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禅城区大富建大木器家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604MAA4K7E65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德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9636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张槎街道大富北工业区挂广园路</w:t>
      </w:r>
      <w:r>
        <w:rPr/>
        <w:t>4</w:t>
      </w:r>
      <w:r>
        <w:rPr/>
        <w:t>号</w:t>
      </w:r>
      <w:r>
        <w:rPr/>
        <w:t>(</w:t>
      </w:r>
      <w:r>
        <w:rPr/>
        <w:t>住所申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德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德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德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9bf5b7-e667-4820-bed7-3cce73bdbd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443598-baa5-4cc7-a058-91c451609e12/224c8f10-07f3-4c68-ac15-036f7f9163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7acd18-290e-4126-ba41-fd4853fa8b8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9bf5b7-e667-4820-bed7-3cce73bdbd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5pP7MuR1t5KYG14dLomjzfEK5/f163tD5P2Y/7Bcj/ljKPwpPsVwO0o/Co/tfiIf8tQfw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+FHtA9mSC2mXPEh/Ck2yD+GT8qaL7xGOqA/8AAaP7T8QD/lkp+qVommHsxfKlPZvzoEMv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P+WCf9+xQNb8Qr/y7of+2Yp2Q1THeUfQ0gjYdj+VIPFWux9dPRv+2FL/AMJvrK8NpqY9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QXHb9KT5yfufpR/wnd+vLaXGT/u05fiJdrwdHjP/AAGi6D2Yqq2Puj8qRkbB4FPHxFuO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LJ30dPyph7MptG5z0pFRx3FWT8RfXR0/Kmn4ixEc6Mn5UB7MjVmFPyWoHj62OSdFU/8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nRB/33QL2Y6NcNUjAN1pB4309hn+w/ykph8a6Zzu0Rh9JaBeyHCPHQZpMkfwmmDxjpH8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o8aaIAc6VcD/ALa0roXshjgtn5XH4VDsA676nXxl4fGd1leD/gYpf+Er8My9bS9H/AhR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eKZDkOTip18S+FzxtvUpRrnhc5Pn3ifVaYeyCKReakLrRFrfhbP/ACEbkf8AbKntrfhb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1QaKkyLGe1NK8VZF/4XfprbD/ejanh/Dj526+g+qGgfsjOIxTkbHer3laI33NdgP1FN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tT9TigPZFffxwabukz1NWxZWPbWLT/vunjT7Yj5dXtD/AMDrNh7KxTLNjvUBVie9aR0+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YpBpqf9BK0/77FIWxnhBjpSFRg1qDSgRxfWrfSSj+xpG6XNsf8AtqKAMYAg9anRyB1r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2/8A38oGg3XTzLf/AL+UDUL6nQ/B/wCI8vw++JWja3/y7W8wjl/3ZPkavvHxB4o/4n+n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WqulfnePD14OjW/4SV7V8H/HeoJpq+G9Sk877Mwk06QH84Kwq9z7PhipThi3Sq7SP0Vt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ypR5n2ciSvP8Awz8TItThjmSCVbZx/q9n3Pqa9B+0RelcS0dyMRhquHlyzR+cf7bNh9m+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r51NwyZEZ3/WvrH9ubw5qFz4+026hhSUPaAkx9/3lfL/APwjupAk/wBmzD6V6cNEfOYm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XNSy5wQMVK2i6mv/AC5XA/Cmpp1+md1nc/8AfNM5bMqAtGTUqSFu1SNYXLf8utx/3zUT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D/gNaILCvePGMBv1qsXe4OWNTC2c/ejkH/AaaYWXojj6rRcLDHj3Dg1GJTDkNzUoVl/+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MQQEvyKkedYh8x5pigx/dpkirIfmoABNK54JxUq7xyTRyq8J+lNErHjbUsCT7QV6mk88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wA9agBWmwarzzu/AGalKcZogIJORQBZhX5aSTikS4HIokO4GgBUepBKFGT0qnuINPV+O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BkR8n2qLMkwJamJGkRytSif1HFAES3TxttI4q/bzZGVqkzJKCMc1JbjyOW6UAXQueelRm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CybV4JqKCLYSXNAE7rvXK1Et0kHDjNPMwHTpUbIkoO4c0ASFonHymmgJ3NVViFvkk5oM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TFb/ANymD/STv+fy6pLbZJMkvFa1sQEI7YphYajrbna3+rNTrFDt3IeDUTKsmd44qDY0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ZQTQxSFcnimjLITVUxPcsQDxTQWHPLDL2ojkhjzxRHGicEUSKhB4rQCYW7P8y/coAzwB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f6uriSqBmmFiJ4TtO7pUARVJ2VHczyzylF4WrFtGsCc8tQFhIgG6miSAdjUUuckiiKZl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pSq9Qbvejd7155oWy+VqEttJpsMmaSf2qy9CykoI60u/NZ8cpU4NWY3z3p3YaE+6jdUe7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CTdSE8Uzd70K2aLsCvPHuU8U+1kGzZ6VI4AyKqE+VJ7UXZJfPSmHFMWfctJvpAPKr/dF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ORUbDg0ASpDEYyPKjP8AwGqk9vEP+WKf981LBNhtuafOuRQNILSG3aLBhTP0p0tla4/1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l25Aq6HY/wB2gpIhFjbEf8e8f5UosLb/AJ94z+FS7iOwpdx9BRc0SREdOtCObaL/AL5q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xf8AfNWg59QKA5PfNF2OyMi70CwKf8eifgKLPQ9OKbfsiflWlcfdNUrKXE5UnFZ+0mZC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v4VE3hPSm/5d61MmgNiqVWZtAxv+EJ0j/n3b/vqj/hCdJ/54OP8AgVbYc0FzVe0mU4XM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KP8AgdVLjwDp/ODMP+B104Y81FMflNHtJk+yOXt/AVq+f3836VN/wr20P/LxMPyra03G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iodSY1Sh1OU/4V1af8/cw/KkPw6tP+fub8q6vIo3VPtJj9lTOT/4VzbdruT/AL5pP+Fd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8V1m4+lG4+lL2kw9lTOLn+H0YU4vX/74qG18AoznF6//fFdpcD901VdJJaZqftJi9lT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L1/zqe18IX8cvyX7g/WusJIY023kImNL2k+o1GMXofoh+zbrF344+D+l/wBt+XNNbt9l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/wAVexi3jH/6xXzz+xbq4vPhxqFgeTZXe76eYv8A9jXsmr+IbjTNYhhEQNqR8zVjOdj0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/wAFDfD93c/8IndWE5t5D5yllbGcFDXxc2i+KVBI1aX/AL/NX3v+3NcRN4e8MfvUMqT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sncup+YHjtXTCqmjgrx985eOy8XK2F1dj9Z6txQ+M0HGok/WatKwRSx55z6Vp7wq4puZ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aAFP7QY/8DFUW8VeLYdQWwa63XLruVCVOa7DOTXJXJ8z4hw/7EBqoVDJwQ46x45BOQD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Nh1tw34LXUjA6Cl3sAelTKoUoI5U+IPFkakvaKT/ANcgaji8WeImJD6crf8AbAV080mI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rd6hVQ5EYh8TeIxnOlpj/r3pB4v1xPvaQh/7d668Sk0qsPQU/a+YezRyQ8bawOuhRn/t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/e0KL/vwwrry/FMXOan2r7h7NHKn4g3gHOhxf9+2FRN8Qpx10OH8mrswcCq074BqfaS7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bc2G0SH9amT4hW+35tBhNbkDCSXoTzWuqqEHyVaqvuHs0cd/wALCsu+gRfnSf8ACwbH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2W1PRfyoMaf3V/Kj2o/Zo4r/AITfRmzv0Jx/uy0z/hM9Bz/yBJ/+/wBXbfZoD1ji/wC+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x6wn/tklHtifZHIr4r8OsPm0m4T/ALaUi+JvC7k5srpfo9b13Y2gQ5toP++KqWWk2Mzn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RrQ6h7LzKSeIPCJ62uoj8qnTW/BrdRqCflWudB04jmyhP4VEfDeknObCI/hV+2pdg9l5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JedQX/gApy33gtv+X6/H1QVa/4RjSGH/HhEPxNNHhHR2P8Ax5xj/gRo9tS7B7LzIxc+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96OnCLwrKMjXnH+8lR3nhLSd+BDj6GmHwZpZTO1x+NHtafYPZeZKbDwwx+XxDEfqDTv7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/wAQazB4Q09nx5bj/gQq8PAVg8efMkX/AIFR7eC2Q/ZIE8PWEzZ/t7T/AC892rUTw5pW3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Osn/hX9h/z2l/76FH/Cv7HtNKP+BCl9Yj2D2SNX/hGbE9NdsT/23o/4Ri0wca3Zn/tq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AJ+ZvzFJ/wAK+tQM/aZfyo9rF9A9kjX/AOEYTPy6vZ4/66rSHws7DC6rYv8A9t46xH8D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qw8GgtgXMn4Cj2qF7I3z4MuT0urRvpMtN/4Qu+PR7dvpKKzk8BkDK37j/gNKPBdwvC6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7LzNAeCdS7JGf+B0f8ITq3aCM/8AAqz/APhCLw9NSP5VH/whGojONT/8eej2qD2RpnwR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/Coj4K1j/n1b9f8ACqQ8G6sOmpf+PvTh4c1qAZXUm49JWFHtUHsixJ4L1nH/AB6tUa+C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aha08QLwNSnz/wBd6lhtfFH8OoTn/tvS9sg9l5l7d70bveod31o3fWmYlhJMU/zM1U30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oyKbb3HOM0/d5iYqlJmJ80kxGmX4pUkzVKC5DjGamDYouO5ZLUI/vVUzdaFmpXGmXSwI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ncVXkkzmi4wsZ9mUPrVtmrFdykm4VfjnEkYNUrCuWlmxwaa0mTiqpfHNKsnGaeguYkd8d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rNeTk1LaXGCVasykxt0drhh2q/HNviBHWqFxyGBpmnXO1jG1LUq5o7j609ZeDTDgCovM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fG/FVPMpRJTsK5PO2QTWZMdswIq48mVNZ8zdaVh3NeCbdGDmiSSs2yuMoV9KsmTIosNM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ZGp5elY1TLCSUyVsg1Ej8Gkd+DRqFyCF9lwMcVqB/lrFZ9s2c1pLLlRWcmEWTb+tJvqK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yibfSB6h30b6SkFgmfMbCqmlvsnapJn4NVbV9lwea0voFjYLnJpkbEOece9Q+bQsnNZA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v8KfGUdxckvpVziG5TPRc/f/AAr7quPEvhDxfoa6nHrVnNp4HmeetwFIr8t9wI61b064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sZRudVKfLodx8bPFH9v+NL/yJ5ZLCNykZY5zzXnE7hIm56DFaPiB/L1l8/3f/alY122Y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KtL3rDtNOZ2BrSJ61kaW/wDpDVps33qswWoivw1chFJ/xXzn/pia6YSffrj4ZP8AivZP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WO3STih34qsj0O/FQzOxHeSYiPNP0nBRjWfez9RmrmlnEBNSUjULDikRuWquH560/djN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pEfrUBk4NOjalcLkrSkd6p3k/wAp5qSZ8A1l3M2SRmlcLl7SF+csa1t9Z2m/LBmrXmcU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zxUQYUnmUXC5LnK5qC4lyTzTvMAQ1m3NxjcaaVyBL2XfwDVvS08tOax4ZTNN171sQvsT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4zSh8Cqu8nvRvNSUWC2BTFk4OahL84qtqExgWgCeMeZKZOoFOvbgbMio7d/LgIPWqEsp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unoZJN3atlnASs+wjEUWD1qZnzxmkBLG+M1IZR2quGwKFbNZ3KuWN9MeWms+1aoXN1tz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c9gak06Iv8xrPhU3Lmtm3xbx4qrklouAMUzrVbzN7VIr4FAE4bFKHzVffml37RUalFgyh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DTLi7xkZqqoMzVSQrk8ERnbNacX7tcVFbRiFKezdam4jkIrvPU1OJwR1rEkkKZxUlvdF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5imbPmD1pN49aoCbNL51LlHc0Y5wnem3DB0JFZ5lNKlx1BqeQm4i3Bic81eiuQ69ayrnu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aOUSZtGX3oWX3qis+RSielyFpl/zfeml8jrVMT04TZo5B3HT/cNQ2l1hipNE0nBrOeQx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5oYEU3zcHFUILjeuQaeZepzS5BXLbtnmomlO8bT0qIT/ACmow+AcnNVyjuabzCVRiqTS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3RRip6Uy5k6jNHKO5vJdb1pplrItbnjGas+acVPKPmLyydad5lZ6z470puPelyhcv+YK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jrUU83ycGlYdySzm2zlc8VoCT5sVzsdxtuAc1pCfnINFgTNNZKUyVnpPnPNPMvvSsapl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Hmqqy9eabJLwaVguNmm+ar1vPvjFYs0nXmremy7o256VLhoOMtTTkmzR52V61UMuc803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y6JuOtHncVSEvFKZRikoC5iSabrzVNZ9tx1pJ5fm61RaXF0BmtFDQOc6ES8daPNxVRZO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7MftC2Je2as2RzqEf+8tZqtmtXQLC71HUY/ssMk3lkPJsGcL3pezvsFN+/dl3xr+68RT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mudup/3T/73+NdD8Rv3fjK9UdAn9Sa4u7nIgPP8QrWnG1zpr6VZLsaGmSYkc57Vf847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P9Kved+7FJxObmLJk4Jrj9OfzPG1+392OukE37pzmuT0Rt3ijU3/ANirhHQq52sUmIk5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v7lKrz3BwahwDnRHcS5krYszstR71zby7nNbUM2LeMVDgHtDQ30pl4qo82B1pon461PI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fFZ/m0ebxT5B3LVxc/Keazt+96bPPhTzTLNtzUcgXOgtmC2+Kd5tUkm28ZpvnfOankKu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Y81VM2FqFbjk0cgXLlxcBVNZVzcZBGajvrvrzWat0XkxWiiQ2a+nD5iTWp5uKyIJNqip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EaZpLNSicYxVCKbcp5pskpyean2YzSjlyxUn5cdazopftt89weifIKr3V6YoNo+8x2CkW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frR7Mkvz3IAODTdOi8yXeelZcVwZJNtbcAEEVKxoi6ZQvQ0iS5Jqi83vT0kwM5osMvGa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ao5LjANTyiuW7i8ABGay5ZjI2M1XmussaltRu5quSxN7mvpyiMZNWLibPAqikmFoEuT1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MtVw3FN30WYFtJqSa5AU81Tkm2L1qjJcljinYVyd5DI5xWlYx4XJrPtY93JrQRxGuM0M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iq/m5704NUWYzipyCp5FY91dPEx2vVWLWpdp8yLmszUrqecnyY+tfQQgfPXZ2Wn6gl1C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eadc6rYXH+rPk/x1vf28/wDzyahwLU7HRfaKPtFc3/b7/wDPJqBr7942pcg/aeR02/zE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pQ6+ATkMKq6jqquCQGJ9Kn2ZVzpIdRSVAARu9qf9oYL0P1rz+DxBLa3Cloyo966YeIbd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UES5tG2LpvelW7Pc1gDX4T/GacNdgI+/U+zH7Q3mud3eqd5LhaoQ6zC7f6wfnUOo6rEE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ge0Lmn6iqS+WWrSkuMHg5rzefXUtX83zMYNb+n+KYbi2DGQVPszS5032j3oFx71z3/CQ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/vij2Zm6ljfacZpJJgVJBrDTWo3lYbx0qX+0o3gc5FL2YvastR35ilByefetQXRBBB61w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9Oa19E1gX1qWz92p9ma+0Oi+09eaPtPvWX9vT1NH29PU0ezD2hqfaPel8/K4zWX9sWlF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LibYx5q7p90HgIzmuT1bU9krAGpNC1UuSuaapopTOv8AOI7mlE5x1rLF1jvThdcdal00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P50eb/tfrWb9oPrR9oPrU+zQcxJcXG125p+nXpG4butYmrXRjwc9abpl4TLjPBFPl0F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/AK0faff9ayftJ9aPtJ9ankQ/aM1vtPv+tH2nHf8AWsn7SfWj7SfWjkQe0Zdnu+c5qmLr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7Yyc1lw3583r3o5Q52dol6dozS/bayEuvlFL9qo9mP2hvQXRIr7T/YI8EQ6hZ+K9bu4V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vUH535/7918NW1znjJ6V+of7HOgDRPgZpsxTZJfzy3DH15Cf+yVNVKEDpou7PjP9qn4f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tGRY3o820kI4Ze4+vNeB3V4xY5GOa/Tb9tTwvHr/AMEtVuUskubvTpUmil8vLIm75v8A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hE5FFKHOTXnaVzfsLsjPNWpLw7MZrmbG/wBwq611kVTppGSm7Gg14yRDNc1ol2y61qTD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xuNc9pd5t1K7YEfNS5GT7RnfR3Z2Lz2qhd6kVYgmqh1DEQw3OKwbrVSZCGalyMXtGdFa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2eBnpXG6Zeb3BzW2tzzVezQ+dmybrPek+1Y71i/bTSG9NP2aLU2bn2okYzTWuto61jw3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B5o9miudl26ui5HNW9PmKr1rm47zzG65rTguNqdazcA52bb3OT96lFzgferDN370q3ef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m7yCN1Q/adgJ3VjrdfN1qvfaiIkPNJQDnZcudQBY85pLWbdJmuZTUDIx+bNa1lc471t7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2nAp4uiw71iS3p7NSx3pC9aycB87Nn7SaPtJrG+3Gk+3HpmlysOdlxJ/OupZZfuRjan/X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rJkvGTPNIl2z9zVKDZSmbdix35Nab3hCgZrDS48tRTTfk96XsifaG2LknPNOW5PrWIt6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2RaqG4bgBCc1mXF/gkBqzrrUyqkZ/M1RS6EjHLUezE6huwSFzkmtS2m2L1rn4LgBetTi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Ztm668037Vt71jpe9eaVrrd0NTyFqobkV5nvST34AwDWKb/yUOTWe+qb2PNUoFe0NuW/6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Oaw45jIetXYZ/LHWh0w9odDFdbBTvtRJ61hC8z3qQXmB1qfZsPaGx9p96mjusD71c8L4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JcA0ezYe0OSpN1BpK9Y8azHUUDmjHFAWYmRRke1NKmgJ60BZjgN3Uihnt1GAMyU3y933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L0DsyPCHIf7tKIocHb92k+U53dKTyv7h+WgVmKIFk4GKX7JAn3zzTdxT7ppAok+8eaBB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9mjPU5p4AAxmjj1qgIvssP8AcX8qPscJ/wCWa/lU2fdaTk91plakH9nQf88Y/wAqBp0H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GPpQEYHtQFmRf2fBjHlY+lAsUCkBpF/4Gasg8dajd5JflUbAP4qDZLQzm0eAsfNJl+pq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gZ1J7ZqYxHp1PrTeYs9xU2Cw3yGP/LSX86Bbv2kkz9anjfcucVG0/B8vO+iwcowwT97h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MHbctSQhif3jZqUsE+7zRYVjLu9MN4TumcGorbSpLM/u7p61zN5vATFRM6R/eBPtSKIw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uKUT6kn/AC2B/CpRN5+fM/1X9yk80g+1ZXuUNGpag38SflT11e9jHJQ/hTzcRsOBg00N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1/qYG0qMd+lUbK31CyuvMbaxHfrWwZSUYJ8vvUKuy5Od1Imxe/t+bH/HvUf/AAkM2f8A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ZTSRoGY+lSBa/wCEgm/59zTl8REffhYfSqxuI8GOPk1HigQaxqstxD+6jfJ9Kw4H1FG3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/IdME4aocYYgtx9aCySHxDJDGA0EoNPHiRj/AMsZPyqIHyM+YfNpPpQB0vg/UDqeswWx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2p+HGhDw54C8P6Vt2/ZLKKLHoQor8kP2ZfDn/CVfFvw7Zet8M/7vmc1+yagAYHT2rnxe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WuLOK7heGZA8TdVPevyD/bj+FH/CnfjDew2Fq0Whaov2yz2/djB+8v55r9htuRXh37VX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726Kset2QMljOVzg/wB2scPVVOWuxtWoc0dD8gtJ1WL7MMmmT+IY8kKxFdP46+HOoeC9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sNQt2KywyDkVxU+nqjEFfzr1JRseXaw658RIUwXGaxrPWgl3K28YNan9m27D5kXNQDSr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K0Lv/CSxmPHmDOKwrrWw0zfOMVqppluf4FqJ9It/MbMamjQLIm0vV1KAg1ePiFR1as5d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0iBOioPpSFY0E8Qxk/eqePX4z/FWL/ZER6Z/CmnSFXozCgLHUW+qRS9Gxn0pNd+1WA5Fc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I/KL/wB/mtjWdZ1HUxtuHiKeqjmkMu6dDIIgXGDjfVgTtn/69YM+o399DLkxiqQa6xgz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oAwaj/tELn/GuWK3Ln/XGmyW84HMxqkgOmbVFXJzWFrGuDkBqpGylKn9+azbjRpJW5mN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9a24dTCr941yUOk3cfSUVY+xXoH+tGKSA6xNTDfxGpf7QAH3q45YL1f+WoqQR3uP9cKr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dG/WhtSSIHcR+dctBc3SAghfzqC8e7mPAX8DRyIZ0Z1Xex2nNaVnd5TmuKsVuIjluavn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xB1n9oH1/Wk/tD3rkhrM/wDzxz+NKusz/wDPAmpA64XxPG6mPqn2cEs9cyutzg8wtVPV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UAa8+stcz/e4zWjZSA8k1wlneTCbLqRW7FrSxAbhiqA60X6jjij+0BXLf27H6Gga7H6Gi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1pY9S29TxXOQ6wjdaqapri26E5xRZAdHfauG4DVBBcluc1x1pr6XMnJrdg1GFU+8KLBc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SNfjPWuXGtxjgMPzqT+2IsZ3j86VgudH9vwOtSQ6iDwTXMJrETfxj86ZPrccIOHH50gu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G7JNZn9pNKS2c1yT62b587sCtK1vlVOSKaimO4n/AAmepf8APc0f8JnqP/PbP1Gar/Y1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V+0K9mT/APCaah/fQ/WIGk/4TTUPWI/9sRUP2Ok+xZ9f0o9oHsyceNbsfeigb/gGKcvj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pNp2e5/KmHTh6/pTD2Zof8JtJ/z5w0Dxq3eyiNZv9nLSHTl9aA9mjUHjRO+nofxpV8aR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Y5033FIdOOOoph7M3B41te+m5/wC2tKPGtn300/hLXPHTm9qQ6e2KQ1Th1OjHjXTu9hL+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n/lymH/AG0rmTp7+lJ/Z74PH6Uw9nTOl/4S/Tif9Rcj6FacPF+lf88bv81rlDp75PH6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GLgdgPFulH+GcfWnjxNpTf8ALSVfqtcb9lc/wtSfZX/uNQUoHZHxFpf/AD9P/wB8Un/C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filcd9kb+69J9kP916V0VyHaL4g0tv8Al9X8VNPXWtNbpfxfiDXDG3x/CaaYfY0w5D0E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B+dC3lg3/MQt/zxXnZg/wB6k244+agOQ9JVrNxxfWp/7a4p6xwMflvLX/v9Xmew84/l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PkPUhYgj5bm2P0mFKNMduksDfSVa8q8pxSgyr/EfzqQ5D1gaVc44Ckf9dEqM6Vc8/ID9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4m/76pv2icH/AFkgoDlPUv7Juf8An3ko/su5/wCeD/8AfNeYC8uAP9c4/wCB0ovrodLi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N/sq4x/qJf8Avmom06Zc5ikH/Aa84GrX69LmX/vqnDXNSH/L5P8A990C5D0D7G39yQfV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/wD7d1L/AJ/J/wDvulGvamP+Xyf/AL7oDkO+WAIScUFa4MeJtVXpeS/99U4eK9XHS+l/7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n2P5UeQD2NcanjPWVH/H4T9QDUi+OdXXrcA/VRQHIdeIB6/zqRYP9oVyCeP9WHVom/7Z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qkR/7Z0C5D7m/wCCePgz+1vis+qSR7o9PhefOOkmPL/qK/TALivhj/gl7HJq/h/xPrMs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Ljjlj/IV90nqa83EybqW7Hr4eny079xcUYxS0VzHaj5t/bV+GXhjxD8I/EPiK/tYodb0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H3Z+63qK/J24HmEk1+g3/BTD9oCw8LeHNM8BWUq3WoX032vUYkbmOFf9Wrf7z8/9s6/N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Z/5HH+FenRlaFjysRHmmy+Yhk/8A1qTysetZp8dWRznTH/8AAj/7GkHjiw76Y4/7bj/4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HHSis4eNtNPWwuB9Jx/8TSjxnpHexvR9JR/hQNQaNDJ9aKzv+Ez0Q5/0e9B/4CaZ/wAJ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ApoHys1ASORzTVm87iT91WWfFmkHpLdD6w//AGVRHxNprH/Xy/8AAoD/AI0Bys15Lh0O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qUOv6dL/AMvSD6o1TLq1gf8Al+iH1RqA5WWDkDikz5wPOJKaNQ00j/kJ2/4hqUX+nHpf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WJ55g9zSAyzcycCnfaLI/wDL9bf99UouLM9L+2/7+01oPlY37oNIJ/Pz5o/e1MGgI4u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CE8XNt/38FVcXKxBxTftHnf6v/VjvU4hBH+uh/BhSi264eM/QipuHKyp8272qTzV2471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9qZ/ZzDJzVXEVtyjrikEuThRU/2Ej75FAtgAduKLgMyYhleRSjypwezUeRIf92kMCjle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8U4uIR8nJo2Z470+O1MeS3IoCxEvBzNyPapQkDg7Tj6mkKgDnmojGpPB2/SgLDvsyqSa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BI61GYmJ4NAWE8vJJwM1KiRzDCgeYPanbPKGG61C9ufvQn5+9AWH7AOO9L5CkEyYxSYL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+eKCLERtYS2So2j2qx9mt50xGOaURAqR2qJV8lv3Z5pgRfYwh5UE1KlkrAlxxUoY4+Yc1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kAz7NGpO1Ep62UcgOVT8akCKi8nmoyhJ+UkUwsM+wwKTmFfwp62URHyRmn5kQfMc/hUZu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x/5YyUojuD0t5fyruZxg/uv9VVpR+4rmUrnUedyRzgYMUufTFNm+02+wtDLGOxxXoUkY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tzcbAy+Yo7VVwPO/tTgcpJUbXLKMlJB9a9Hk09CmfJUAe1Z2oWcBh5VVP0rTnA4kTjGc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K6gqirzDGQPaoWEJzm3j/KpuZnONdA9Kia/Cda6QRW6gnyUqncxwOf8AUpWvOUZCXpfo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ubeKxit47dHcnl/SnXEQXyslHz/dpc4rXOX+1NSfamxXo1/CdRFt5sMX2Uf89BWD9nE8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gpOZXIci1w3PzflUJueuXI/Cu7trJWP/AB5xD1OK1LfTIf4rW3/EUvaeQch5jHdHsc1K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YILa2vYntYdjJ/CtUZSY9IOy2jlj3cL5PmfpWLqhynma3BcU7zvrXXC9iuBL51nFLL/B+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JOxMdtEnsBVKVxcpzhuPb9KQXK+n6V0WwKMGGL8qb8n/ADxiz9KtSsWonP8A2hPQf980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3zXeW3kz28Ylij/FKmNnZkEeVH/wBKy9qX7M85Lrk8L+VJ8h6qDXpn2SyghT91D+KVHf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Of8ApktL2w/ZnnG6DGNlMKQn+H9a71bOGDzCLSHzT/0yphsreSePzLGFpPYYp+1FyI4Xy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eXD/d/Wu/FrZ+fJF9li8v/dNOfTrErhYI1/4DS9sHIedi2hdjtPPpTvJQEjgmvQdQ8M2X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yeKoWGkWoB8yBS9P23kP2ZxX2VfU0fZV9TXoM+hWZhOIFzUNv4es7e3JEHmSf7Z8yj2o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rR9mHqteg2+g2XkSySW657cVUl0a0WMkWy0/ai5Tg5Lfr900xYQvULXoKeHLIDLRA1BL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HtfItQRwmxfRaBGp7LXZT6BYHy/KDg/71WxoFiQglibzP+em+j2o+VHCC3wO34UoQDsa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e8w1Iuh6JHkMrn8aFWQch9e/sm/tBv8ADr9no2WlNBa3kGpyS3s843AJ5ceOK+lPDn7W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ekLftCwVprH5X/74PNfl14Y1JtGbUNP04yixvItkkWfYfP8ApXf+OfGOreB/iPrn9k6h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f3l8yRIyeK8SrCpKteEtz6OjOhLDp1IH0n+0Z/wUA1fwV8V7eLwRKbjTIbRUure9t8AS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/wD8FRvHOp6MbOw0TTtJuv8An8jWSRvybivlDV/O1zVr3Ub6Rprm4Jd3J6t61UttEhLc5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9s8i5Q8X+JNU8a63eatq95Pe3ty5kkmmOSxNc/wDYwO7f9813P9gW814I0jfH+9S3Xh+E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GrGJlKNzgmtlHrTfs0f98iuz/sWwwcvJmov7EtjKqhpCDW6qRZhyHIfZo/75phtYweZ1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cE5kqgdEVcjcPwFHtIi9mcr9mi/5+Eo+yIek6H8a7mDwtbSWnmMWzTx4RtCPuyUe0iHs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nz9KrGLHrXok3g+yOdzOtU28F6eW/wBdIKOdC5GcIUb3pPnHc13reBbQj5Z2/GqcvgWM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x3DkZxwL+9Txkng111r4At5I8teSZ/3amm8AwQD5bxs+hFH1ik9hqmzk1gjxnvWhpPhy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ibBmmRfwJrdXwpFB/rJj8v+zXbeBZfC/hPxAt9qWl3mrGCFyIPtrRfN5XyvkVLrJbFezH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H6RLq13bXEWn7N/2ivJr3TUtJ5UQyPju9e96h8W7rVdcgt7xdZutKlj8h7GfXbx1aP8A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wjlkWZIfE6vId00CSQvHEP8Apk38X41jGtf4hOmeA+XL/wA8zTSH/u/rXsvjHwp4Dmtc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+7qHlgMPwauKbwMQDi4b8TmtlWgL2MjjPMKnkkfQ09Zsg/vXH410U3g2RScXWPzqS38H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NaKpAn2RzSzSj7s0g/GpUubkdLmQf8Crof8AhCJSTi8U/hTh4JuB0uUNHtIB7IwVv76P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Ui6jqDDIupB/wADrcXwTM//AC9R1KvgmdAf9LjFHtIB7I53+2dVU4+3Sgf7xq5Y6n4g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4lbZuPrVi58JXETEecpH98V9GeE2+Dtn4J03Tr7xBrkOpww4PlaQrJvk/wBZ/FWUsRTj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PfeILP8A11wEk27vmCmqY8Va5/z8j/vla6LXNEudT1S48i+a7tvOkANwmx8f7lZ3/CE3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rQauDoMpJ4v1ZfvpDL7tGD/KpF8a6kP+Xe2/78VKfCF8vSVPyqI+GNQX3/Cn7WAvYsev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f+2FOHjzUu9lbn/thWx4W+HT3+qWy6pfJp+nscvO0Xm4/wCAd66vxh8OraxmZ9I8SWWrq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Nv8A33U+2j2G6Njzv/hOLoH5rKD9ad/wnLAfNYQn6Majn8IamrH5d34VWn8Lamq/6nNC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GoP/ADDo/wDvo0f8JoO2nRj/AIEazx4a1DH/AB6vR/wjeodrV/yrRSgxeyLo8ZZ+9ZqP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z6H/AL7rU8MfDf8AtN5TqOr2OlKn3fPJ+eqOt+DryylZLcRTwA/62FTzRzQH7IiHjG3z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VfGFrj/j0k/BqyBpM0RIZefcUsGg3NyT5MBNHMjL2fkaw8W2XOba4z/vUg8U2JOTbyH6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w/49HqGXwdqkZI+ycj1FPmLVI9bjLEAetSo7wz7OxqKMOCf9mr8Vq09sbj0rzuZHT7Jk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qKGUh/lP61oO8d2hCGIGq8WnSKxwY/zrX2qM/Zsktr4maRJEXy8VSvoYZ227F8umpC8F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s9L+3sFVxj1qOcfIjmGtRhlDDisq4kWNiAwJFdSbcw3UkRZOlUYdBMssjMyEZrZVCPZmA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+FRrGfLIc8V0134dZLcvGybRSQ+HBeWmFdEcd6v2hl7OZkWumhYxiQZqUWAjClyxx6Vr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ACYD2o1OJvN8tsRVHtDZU5lN7yVbLygTtY4Gai0m2ZpSAeW4q5BostyufMyqmrUWlfZb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QPZsk063QJNgsr/7QpM73Yb1CDqSK1jGgdVedEkYc1UNiwVmFxDsz1rH2hp7MrLO0Us0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xmjlsjbk9+KS50uU207B1JYcEfWoLDS5Fcru5jNR7QPZldNIZLiRwB0qhZ2DM5GB1rrY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RVE6bNBlvMTrRGpYfszL1PTEK54FZlvpSljg10U+nz3UbYNULTTZ4HbJroVQXs7FSc8RC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4zqEw/2I6b/Z8oaLyuxqa0sbqC+nkYABscg1IJWLVyimCUH/AFmdlQPEGEZOPlqwYJf3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NF0MX3+KQ7FGaSRnLq3TqKrq/nPNIH24HJraXTiRKyL97oKz7bR5nguoZk27uhFRzkch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1ZuG224zyTVn+xpkD7kxjvUs+lzCCLaM59aZoqYWks7eX8hwFqmkR3Esp+9Wpc6dcrC5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2GmSlMyhuvejnNOQluI/LthnaW7YpbUMtq7TLke1Ou9KuXZUhh3j1FST6XfwW+wQMc+gq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0R2q22kt7eOZWyCPrT5dNvYrdSI2BPbFaGl6dKbVjKNp+lT7QPZmX+5WSQlgcVl3MDTS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jGRZC2M1UXSJY9+2MsPajnuHsznJkMbw7iFP1q+LSedcrMv41Nc6eHliDwsCParKweSj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7MqQpeC2Fw44DbP1qKOw5keQfeMn8q045LhrKK3I+++6kiO+TYw6ZNBdij4cS2k1+1S7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9Ez836VqfEHXB4j8Ya3q8MW6KW4YofVQML/Kss23kTzS+V5dX7fSLu4tziLGazXxcxv7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yky81cS3mwCKkn0qW0mIdSpBrQsrSZXIMUnStnMxSZNots086+o6mn6tZ+U03l/ePema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hB3qxeF7qEmPpnk1ye09809mcw9seQ1PggMJjP8AyzrQksyLiIIJM+XJVk2SmJVx0ro9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baf/AFdY0kXzHgfhVy2B8/UP+eQ+So8Zo50yvZGgFBsAgYVatznPzD86oRofs5/dmq0d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PKWboYlctVdrfzGVl6VYb94jl6r3M/kRJsouOw+VVVcpViO3ikgzJTJFUWuV5NSpb+ZZ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5G4j7lUJ5xLen0rYELSJsXpVS6t4QNij9560aCsiOa237DtzmkS1USEFTV+BY/KQ7icV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JZTvLVWaHkjFXo7RDA3700+f52H7vpUCSna42UiL+RSuB+8T2qPUF3xJjtzU0oy7Y7Ur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oamZu8xMVZt0zFjvUFnFuLd6mhfbMVqw0FDNHMpPQVaEi3DNJ6VHNCSQT0qK0dY7h4T3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apFgOwnuKnhwJHH9ykllCXEcf/PSsmzMiuIAscfHUVFLpwwvHJrZjtRcFh/dFU3kxNGO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x5YpGiwTirVxcxQ3A83/AFdKcHPldPv1SKGQQ/IMGluoZd3BHSrkQVkHPNNuYzvGCasC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rUkCG1kbFWZ14i2ip47YEktQQUH+UsT3pog327Yp2sMIguKktmzCPenYmxHbO88583fL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pbfOf3ezzafJC5gmLYz7UO6FYpRweaTWfdRujlRWrpgw5BqG7QG4bikrl2RkLbhoHV6i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rixl2lz0FVnwVGBnFdKuKyNK31Ce9B858CoLvKE7H/Ko4GYjG2pxZSzDham7Lsj2dLW0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pZ2WD+5j/Ks+zvvNOMfpVx8kZH8q8P2rPV9kh50TTpc5to6Z/wAIvpnO23Vf92ow5z1N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rH9XuKvhfT/+eR/On/8ACL6fj/U/rSLKf9qpVlOP4qn2zD6qU38F6bKSfK/WnxeDtNhB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JnhqY90rHkMBS+sTjsH1Upt4S01s5jyPrUTeCNIIJMPP1rSE0G3jdmojdAdA1H1qoNYa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6MgiSMCo5/CFsZyZhHWl9rx/C1MklMhyc01iJvqaKjBdDP/4Q/T8dI6j/AOEQ0+cp5sPT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M4B71Xtp9w9jDsZyeAVuCrO6ybehFLceBoI43n859y/wgVr2tzc/LgiIelW4pnd2DuNv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jDseVapqljp7iGaCdZP4SRVW28VWK3AjG+EnqxWvTdc0Wy1KH95DG8nZulc3J8OdOuuW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jVg171zmdCV9BlrZC7y6TAqe+2p7fw80xKM4JPfFdfoukWtnZCBYlLjvmtQWsUWNsS7h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PAVuWz50uaB4Aty3+ulrtsDZnbSYXZnb+tH1icdhqlHqcfH8O7PP+ulqynw9s8czS10/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Pv1LxFV9SlCmuhzH/Cu7A/8ALzNSH4a2BH/HzNXUbtvcUhusdxU+3q9zVUqb6HKf8K1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uD4d6ei83U341vCfPcVHLdlcgEVDrVe4nRp9jnpvh3aZOy9kqq3w0hkPN65+orp0uGHJ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p9tV7jVGmctcfDKF12/bH/75qtH8LYoMkXb/APfNdebiY5+bOKQzzSgjcaPbVe5XsaZy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iXLFc9cVpy+Bm+6Lx8n2rat5hGeS+fXNMZz5rPvkx9al16vcfsKfYxD8PvLI33znP+z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T/aB+m2tN5GlI2u5+pqLzpomYFiR7mo9vV7h7Cn2Md/h9wwXUVHpUFr8O71ZG26ohX3r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pULRksp7Ue3qrqHsKfY5e5+G95JMv+nofwqv/wAK3vBIw+1oce1dotwCyk9aWO4TcxbP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jT7HIt8NNT2Fo76Pd9Kqt8NNZ5ZL1PM9cV6LFOoOVq3HMn3lHzVaxVQTw8DzOP4b683D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X6wwybsGvSvNLfxAfSk5I++ar202L2SPMo/hzr8ZOLpPzqQ+BPES9Llfzr0mNWBPz/n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sw9kjzV/h74gdTjUFQ/Wm23w915Cd14sv416UoDqd+2mxgRklJAtL2sx+yPPP+Ffa1k/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tf8APVK9EN04/jH5Uhu3wfn/AEqXWfUPZHmsnw41p/8AlpHRH8NtbX/lqlekw3rMTl/0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+VUqweyPMT8PtbAI8yP86zo/hlrKzEmG3evXVu5jwSpH5VJ9o4qXiJrZi9keTf8ACutZ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H/hBddaQx/ZINo74r2X7SFQqBVY3sa5UL83rQsRLqzaNBNHka+BNZOQbWP8AKrEfgLWN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oDUQTwKeLtj0FV9ZkZPDq55knw91hlP+jR1CPh1qmTm2jP4V7LZ3YK/NT2uIlaj6zMuO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9qQXH2KP8qcnw/1ESZNnGPwr10akm4gLTWu1OTR9ZmN4eHQ8qPge+UHNrH+VZ7eDL0Bv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l3gNg1HHNlego+szI9gux49N4Y1Rl8uKylI9COKifw1fxxeXcWePrXtKX0iycDiq99HF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xrcX1WEt0eOJ4anVCkUCjNOtfBVxE5d7YMfavUTYWq52qc/WpLciDP7vcKPr0ug/qVM8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4tSRjpVe38GRh08/StxB6ivX0uyc/uARU9pdRbyDAEPvR9emH1KmeVXXhoq/mLps5H/TM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ofNj0W4kk/wBs4r3AXBDYz8vtUrNC4+aESf7xoWLb3D6nTPHNO0xIbSOEW8m7HYVXh8Oo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CeOK9mS2tw24QRgj0qNfIIkMsIwfSj60yfqsTxO58L2ovo5ZYpFi9xVy30G2xL5Svj/rn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AJYpj6VGIbbGPJj8v7tH1qQfVYnlS6UBNtjt53/2sVNJobu2IoJ3f6V6hHBFESqbAtPt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vGj61If1WJ5o/h4W5VWjkP4Us3hzKlokkzXp0kNs/wDrHizSw29tyFkjIpfWZ9xfVYnk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lSH8KsQeDLmMYMT4+lewxJBFxvpXWBfmD80/rlRdQ+qxPKLbw7c29vKDE/lfePFUb/Qb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78V7NbmC4z86eZ9KSe1tv7p/Kl9dqdw+qxPFYfCNykyma2coeoAqzL4RMkqBLeRIs8sR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uDKy9BjrTFtoJVOYSSvRQOtaLFTfUPYRjoeUt4GyHSMkk98VXl8CrAF83zd3qBXrlxpj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qW3sklikWRWkC98VX1mfcfsIdjyPSPCwNwTNA3lfczim3OjanbRMEsfMh9A/zV6+LK2HH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DEcLD3xR9Yn3Mnh49Dhltkdcxna9NUOmQTlqoaXqouIuTh6mFy3mnby1VYpM0Yh8pzUZ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LOetV3PzmuZ7nQiVpTg7SadDOw+8TVV3EfWnRfvRxke9Id7F37SPWjeCM1Xt1zKYU+d/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PyNAlUsReao9KBKO1BVkyGgl/wC+ab5wA/1Ug/4DQL2hIpz2qRVHpiqhnA7SD/ti1M+2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oHcv72TOMGlT5x8yVTS5TuWH1UinH95ys+Koou+YnTilB7jFVuQPmkQUgliHW5UUAWHf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XeSD/n6SiOSD/n6SgNC3FdSRtnFWBqEp9aonywOJ4j/wKkRhz+9jP/AqnUjQ0kvWZeTT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N+D8wP0qdWOOtUVoXxMB3pDdgVSznuPzoFuXGQc/SoYaE7XAbPNM3AnrUf2ZqBAR6UtQ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AMU5Qe1USKHI7UokPTFPVW7Cja59qBjMvg7VyaFkkBO5MU8QvyVcUoBGd75oBCZyOmKj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g/SoyQetc7uaaC+agppcGgRxn60uwCsi7Dd49f0o3A55qQBR/EaUFP7/AOtLUpIiwD60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Cn98f99UoKn+If8AfVTqOyGRkjjNWEcgHmogB2pQcVRdidJGB6n86mS6cD7351U3cUzz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fa39aPtT+tUvM/zmjzP85o9oxclyw922TzQtySOtU2uEU8/zoS+hHX+dO7NLIuCUtnmm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5BxUwI61A7IbCrirALd6bHKo7fpUnnKaoLIAxFLuNN3A9qOKkLATmmkClpCMigCMYB/+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DHQI8UXJJBOR0NNM5qPZRsouFhTO9IJ5D1pdp9KMe1FwsKHznOKXdUWSKN1FxD9/vQHz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BSGWkMY60yWWIZ+YCqgmc8EcVFIsROXNAF63KnuKnMyp0jzWdFNFIMI2Ku29ruGWmwKY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HORw4phlWAFU5qMzDlmoAuSSjHFVJJM5qJ74YwBVc3OT0oJsSsM5pvlBuMcU1JM1MhB9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0BFQTjrt61e3qkLZIzVCHmRiTkVRoVUMvO4kCp41Y9DVgCI53U8Qp1Q0wGKDjmnYJ4NPC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Rh5h60Jc3APzjpUqts6Uu4v1FABJfyen51Yt9QcDpzVchTQrKpq0Qy39sZzzzThckcAb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RZVq0QWgykUuV9KridRS+etaEnzV4Y8UOu2CWQ7l+6xPWvR9I1WO/TDAJKP1rwqMeRMB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8J+IvPmWGYkTLwv+1X0Naimro+fwlZp2qHq480Dg8VGwfJz1qtYXwuYXiY/MP1rTRPO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2Ouxmyq3R+taOl3kQ/dz4AHekazL5dutZ13aMTuyQKxLsGs+IhpmrCGOzAk/57diK07Tx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evWqMdhFrFo9vIpMqj5H71j2CXOlTPbXOTCD8jmmiOU60a6Mn/Qz/wB9VLHrg/59GH/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j/D8q0L9nA2V1nI/1Eg/4FThrQHWKT/vqstXAHX9KXzFIyDkfSpI5DUXXYe6P+VSrq9u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nVepqQX8Kj1NAuQ05NaTH3Wx/u0xNYtyDlTn/drLe9D+n50+FVcE8fnQHL5ml/aVuf4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c/wL/wB8Vn8DsfzpQAfWgfIzQN5b45jjI/65VC17p/O6GM/9sar+UMcvTdqDPejmsLkJ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v0jxTlNljkRD8KiCxkcj9KaLWJucGo5yeRlkfYz/ABxD86QwWTclom/OohZxAfdJpfIiH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5GM/s7T/AO6D/wBtWpP7OsOyj/v81P8As8f90/nR9nj/ALp/OjnDkY3+zrTsB/3+alXT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0v2ZPQ/nSG2Qdj+dHOHIyVbe1A4dR/wBtTThFCo4lH/f01X+zR+oo+zJ6g0c4cjLCvEM/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WIA/vYD+JqH7PH/zzzSfZ4iMeV/KjnDkZxnxI1Anw/N5SA/drzP+0LkBOXr3XUdAh1iy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SvOvil4J1W61my0/S4IpJBDu/dflXXRUZbkSlynF/wBvXH/Py/8A31Sf2/cD/l5f/vs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3/59F/7+/40h/Z/8cYP+iA/9to/611qjRfQxeJsZ3/CSXA/5eH/ADpw8SXH/Pw/5mrD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sfcPHUbfAnx6v/MNf/vuOj6vSY44sRfEs/8Az8N+Zp6+Jp/+flvwZhUB+B/j5f8AmGyf9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ePh/zDJT/wACWn9VpMv62i+vii77XMn4SEUo8UXZ/wCXmX/v6azB8H/HQ/5gtyfypf8A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CXP6Vm8PSXU1WLiaa+KLz/n6m/7+vUyeKbzn/Spf+/7ViH4WeOVz/xJLz8jUf8AwrH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/wC2dR9WpPqP63E6MeJLo/8ALzN/3/akbxHdkY+0zf8Af9q5z/hAfGo/5gd4P+2MlH/C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5/35emsHTezLjios2Trl7kkXtyPpO1A17UwPl1K6H/bU1i/8Id40H/MEvT9IJDUX/CM+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9u7n+tNYRLaxX1mBvjxHrK9NWuv+/lPXxZrif8xW6/7+VzR0Lxan/MHvP/AdqYdL8Ur9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p/VfJB9ZgdcvjrX4+mp3B/I1IPiV4gjGP7Sl/FFNcUbLxEM50e8/wC/LCmG015c7tHu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g+sQO4T4n64DzfSH/tmtWU+KetAc3Mjf9s1rzkpqy9dJnH/AXoB1Uf8AMOnA/wB1qylh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9NT4v6in3sn6irEXxmvQeYwfwryj7Tfr96xk/I0DUbpetnIP+A0LC+ZP1qJ68PjJfeZ/q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1XPkSeVCv/bTEleK/wBqXGD/AKJJ+VR/2pcZ/wCPSQfhUPB+YfWontKfGS6xzFH+C4qQ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Xi39sTAf6hh+FNGuTL/yyb8qPqXmWsVE9lf4zX3OIYB/wCq7/GLUz91IB/wCvJR4hkx/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/8s3prAvuV9Ziesr8YNUHWK3P/fVOHxlv0HNvbn/vqvITr3rG9M/t6PvG9afVP7ge1gevH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25/FqQfGq+P/AC5W/wCbV5ENcgH8DUf8JFAP4Go+qf3A9p2PXR8Zr7/nzg/77NH/AAua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ANtK8h/4SKH+4aP+Eih/uGj6p/cIddLc9fh+Nd9yP7Nh/wC/leqadrP2mCPzOCa8P0b4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UIZf+Ph4/wDvmR69qt9OSFAoA4rhxNKMFdI0hU5zXifOalL+tVITipGcDNeabE/nJjoM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QYNMMvNUVYtFgelAb0NVVlp4koCxbRRKjBzgU+1SJFK5qg155jCJetTErEcE800BcAQ9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jrTnPWmBKw+XrUDOQTzSEsR1qNkbnmgCUS+9OE3vVQhxSbmoAvggg81AzYPWoAz+tQu7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vWotx9aqxzPikeducCrILYLf3qcHI/irLaaTntURuJs8EmgD5rjyZsE8E4rRu9JEESyp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ZG54wa6RoraaCNFJ3Yr697anyCRsaNr13DZbZkIl7NW5pvjZQRDcNsk9SarroBu7W2SN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PgFdQmeSZ5EG7GQa8ypTgepSqzgju7fxJYzJkyqT7VPbanbXxKjJH1rioPhnewf6m9ic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tpnyr23Q/U1z+zgdCxUjrsAE4GBUk8CanCysB5wH/fX/ANeub/4RDWem+3/7/tVafwj4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jGz/AKb1lyGyq3RJF4ihtLyOG4mW3if/AFLT8b66WuB8QfCzxR4uliN9LZMidOc1rS+E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A1qxQeX/AK75q0nRSjzcxmqszqu1Z1z5xJ+yzeX9fu1h2PhvxbZErIYSn/XeotZ03xXb6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/P8A6/8Ahrn5DT2h1wwTyamEEZU+teXaD4xuywiuogDjemGzXoVvdfbLeJ0bBI5FNqxT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PJqxFciz/wBZjFUTd+QCX5IqvJM1/kHhakFdm6LuOf7lORitYVs3kdKt/b2I71Jqa4YP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IXUNvXNH27ceppDNccdBTkPBrMjvPepVuvQ1IGmDkU0mqQuzQLtjmgC5RmqgmJpfMNQB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fSlDn0oAmxRio95o3UALRSZpMmgCTIFUJrSW712LUzdSF0g8nb7eZmrBJyaRcg1HtJR2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BqX/AD8NUi+IdRH/AC8GsgSMB1o85vWj2tQj2UDbXxNqQH+vH/fNRy+J9S/57j/vmsfz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9fzpe1qB7KBja58Ztd0FplESSKpwCy1hD9prWbcfvLa2Of7wrK8Z3Mk0Fx8nCsRmvH/E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SvUw7clqfQYbDUqeDlWqU+ZHuJ/aj1DPNja/990g/aju+9ha/wDfdeLi3i/s/wAv92Za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Y5q9PD4ZQXsIbH0BF+1JdKfl0+1P/bSprf8AafleU+Zp9p/39rwPTmCE7xn/AIDVPUpG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kHUp0KcITnQPpP8A4abk/wCgNAfpLSj9puTPOjJ+DV4ZEPIh8rPTmqt3cGS2Kr8zjunF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Y0fayifQK/tNjvoyf99VIv7TcR66N/48K+cbHUcCRLr5GXofWpF1aDeQI2I9QaLM8+nh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+0vZBDv0Vh/wMUiftLWLE7dFY/RxXzBJdzXikKcfjSWl3NZthzkfWnyz7nl1P7I9tyez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GlLHnOiP/wB9in/8NJ6Ng50mf8hXzkvPWpR0rLml3Prv9XcvS3Z9ERftHaISc6VKfbFS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bRp6+abq6WN8QhHf0xVeW81Ej/Uqg9cVUYvY8Ctl+T0qnJ77Pp5f2ifDJP8AyCpVP+5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TkH7zS5vr5dfKU2p3iHBkG70C1pWt091CFnQ/XpTknTM8Hgcqxld0oQnofTo+Ovgs9d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6Z/wunwEeukyf8Afgf4184Dpx0oqfaM998M4Lpc+jx8Yfh6x50gj/t2FIPij8N2HOkIP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GqF1rLWjFQoOKqMpSOHFZNleDjz1p2R9OD4k/DJuumxj/tyFA8Y/C2566dB+NmK+bopD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il8mU9zRzSRrDhrBVoe0hUPo4+IfhQwP/Evtf/AQVZMHw3Jz/ZNsP+3cV85W87W80WeT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OTTBNE0sVpJ/z0/1dSq0u54+YZFQw1Lng2emz2/wyy//ABLrb/wHqJdO+GM//MPi/wC/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rdPKP+lmthr7WtInt7Wb7MTN0TbzQq0n1Pmlh4W3Z6M/hf4cXgk8mwiUj0iNZGoeCvAH2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turMFx9gt47TzpDL/wCRateFvCV1FqZ1Oe7/ANj7PSliJQ6mLwqvuzuvh6bKD4aW6RMq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6mBxVO3GM/6upvMI/wDrV5s5897nXThyKxZV9tMMhYmqU1zjPEv5UW8wbr5mPcVgal7k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ZrmFR96nW88LZ+agolpoOehpDeQwA+bMgFVI/EGmzTmGKQGX2FAGhbjy85FLMhnPFCfO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qGznUZUmo/8ATUzgn8a1VmI96kEy46CgDJVL9urr+VSJHc/xOv4CtEzL7U0yRnuv50AVQ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qVioHFV5LgIDmmA8OozlQaG2MD2qobwPkIoB9TVeW78nmWdEFWkZ3LuB0BNAX0NZyav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2pxkX728n8aom5edQmTICahMg/5Zrj61XGpBRgAt9aQ3hfJC4oGfO9oUfHmLj6V0tjCo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WJpdhhSZG6etdLbRSJpzM8yiIe1fV1Gj5SnTnUnyQPSfDdxbJEPN67TWDqHivR7fX5gk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rzrXfE15rMEVmFSG0jGP3f8AHWYorzKj5tj9CwOQPk5qx7UPHuhQD/j8B/4A1R2nxI0i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GvIF6UoGax5D2VkGGPbV8faJjjUcf8Aal/4T7RP+giP++GrxCjOKORk/6vYd7SPoGx8b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bKT/wA9Jtn6GpP+Et0Rif8AibWP/gSlfPWR60Vdmc/+rcE9Kh9EDxNohH/IWsf/AAJj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m0jUEj1S2eRrcqqx3CEk7PSvDKUgupxyTxRYVXh+FKDnzmtoZFzdCTkoFrtNEvisIUfc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UNndRW/+t+XGK3tIvbxIXFxEkRqWrnw6Z1cmpLJLs2OTU8E6BtpDiuYPiAWMqySSJite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yj8KymrG9OaN5lj28Fs/WmxuFODVFdQjIwJM0Ldqx61ibmrtjkFMFt1waitplYVaETOC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pliC96gEEgPWpY4nHU1AEygAUq96RFx1p5xigB64NOAFV84pVNQBZCinBR61AppwbFAE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lElAEgTNLsFMD0oegESeWKPLFJvNG81kaWF8sUoiBpu+guaBkixe9Hk/SoN8nY0bpfes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ntjuLKHpn95Xi+vxqk0LDnHWvYviHaeSZble/wB+vKZ1juSWbmvSwlS259Nl2Hni8FOC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I/8AVkc1ntZSXE80kXmYq/8A2dannbJ/33Sf2da+kn/fdej7RHVXynEVpawIobaaURRR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H+nYrR+wxJnynkRvXdSWunKs2+WXcaftIpamNbLMX7lPlL0nMh+lVLU/Z7i6jl/1Y5q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r3GmxXLtMJZIyfvYrkUtT6jGUq01B4fYrLLNfpmG0BTpuapF0yS1i81ZF3/3fSrJHmxG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jaLGm13aT6GrUzz/AOx4VJ89T4zKt4uDtHPp3pANkmGBB9HrUeBo4z5KCUeg+9VNNPub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1rS58tiMrr4ecIQpmsgKptlxk/dC9aq3919lhIJw56VNI5jBMK75u2appZkyGe8bzJey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6vUrcnJQ+MonLoZpnVX7YNLbSvICzZYdsg1duI1E4byiI/wDZSluVe5UC2d0TvlcV0KyV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UXN8xQEIWbzWKfTFa8EnnRg7uB2AqslrLbrkqs3+9Vu1k80EbBH7AVz1J8+h9BkWFxGF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Zc+Z5f7n79OaQxk8H8qrtcXj5EUXkj/no9YpH0uIm4wuihNql1GTHKwV6pqGvJSv3pK1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ZRK1RalZmOTz7Y7TXfT5LH5pjMvzCpD21f4CWwN5arskAWP2rQEU8vKSbR71j2mryKAl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IPNnGY/3i+grKofZ5NUwvsOSjU/8AAza020uk08zSxRGI/dL8yVZgcXlssM6MWH3Q/SqF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sSTRHjBNbPg/UIf7VEjIJ4z/AMserVwM+ZzTGOvMuWPhgvLHM8QiVeiZ6/Wtm500zaxF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6IXFrcNGqQHYV3NKegrN3CW5NxbqiqTtUt/FShUseAXNM0u3utXyMnb3NdUIFjjdVJGG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cnblq1JJ1ycd+eK4qlTnmVYgWxJJPmv+VSrYH/ns9C3IHc1Kt0MdTWYCLYnvIxqQWXB+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pBdf7DmgCo2mRlsnNNkRIBhVzitKOTzlPyEfWo8qCQy00MyriAXvBh/OorLw2ljNJcBI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8b6k6+9MCsYhIRK8rhqstF9riwtwwIpWTzTubIWont9p3RuwFAiaK3ngXAkDe5psj3H/P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KR8rtmq0kmox8RzIB/tDNBmaUdxJtPmsG+gpqMjMdoNVW1GUA/uAfcU+y1WMNiVQlNDL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WoJ4roZ3IlatvdQyD93IhqpfscnnP0rRWMzHd2ClRwaoT6Qt2SZcsPQGtSRsg7sD6Cq+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Qj0S0h/1aOG9aebKQcb3Aq95xUcdab55UHfmgRmzWDgHDS/galRms7X5pWlP+1UjXvPWq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xNL8J2JgXzkwMZ/Gub8cTQx27xQcL92ul1Ge+OmRtCuDnd+Fee+JZJo8wz8N/rK9ybOP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te1SqOKiXtUq9KwP2IXBxxQJdvB60wyeUOeahbM544q+Q+ezDNIYOfs6fvzLRfA560wL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lVfnHNQupk74Wg6sRmMKFP3PjJCIhyp6UK3m5HpSIY4Rg80EDqvFB35dX+sUOefxjgcK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LPNNmYoARSHjPcw87nTeC/8ASLq6qTxJo99damssF1JEPLMWFqP4f83NzXR3+fOB7bql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tbMdXn86cyYbtUtsvkk+VM8fP96qmpWtxc6pf7WxiTHNP/4R66LdUbj+9XrJLksfNVac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UZE/4FUymTvrMg/GsqPw/eAcCP8A76qVdCv/AEi/Op9lTOb2dY2I7u7T7mtzcer1Zj1n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+B1gDQ9QHRYz9DQNJ1QdIAfo9T7GmTbGLaR0f9v64OmsufrigeJPEA6aqW+uK58aZq4/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sNUHW1mP0NL2FMaljltM6JfFPiRel+h+qrUieMvEy9L6P8VWuY+zaivWzuv0pp+3J1s7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ylPMulQ68eNvFKj/AI+oW/7ZLSf8J94pX+KE+5iWuOF3dr/ywuR/wA05dUu0/wCWdwPr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BpCrmSWtQ68fEHxSv8dt+MIpf+FkeJx/Fan/ALYCuQGvTr1L/ilKPEL9yR/wGp+rQ/lJ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67/hZHijHW2/78CmH4heKDn5rYf8AbEVyv/CQL/z1QfUUo8Qr/wA9ko+rQ/lEsZmC+2dY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sj7CKT/4qlHxV8RL1trRvpG9cp/b8ZHLxH6uaRdbiJ/5Yn/gQpfVofylLH5gvtHWf8LW1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9H/AAtTVh96whJ/4HXMDVoSOkJ/KlGpRn/lnEfwFZPDU/5R/wBo5h3R1SfGLUV66Ov4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8aLxfvaP+Vx/9rrkhfxH/lgp+i0ovIe9v/47S+rU/wCUf9q5hHqdoPjZKB/yCGP/AG8/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A4/sib/AMCa4f8AtC27wYqP7dY948f8DNL6pT7GizrFpWbR1eofFaz1e3liudKvIxKp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T6lpGcRQ6l+Q/wAalN5px7Ef8DNRiXT2PDfrVxw1OPQ66HFGZYZWpJFQX9nj/VXZ/wC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7dac/urv8UFXlisGH3v0zR9nsD/GB/wBs/wD69X7GB6MeN82XxIzmvrfnCTfjEKhN/CP+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SzxxOMf7mKj+zWn/AD3T8Til7Cn5mn+vOZ9jNGpwjrby0v8AasGP9XKK1Rp9o4/4+k/O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zGfxo9hDzNI8c5n2MY6pF2Eo/4AKQarEOvnf9+xWx/ZFn3ni/77o/sezPSaM/8AA6fs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MkavBj70o/7Z0g1SBj/rJPxjrV/sO3PRlP404eHY2HG0/jT9hHqdlPj3HW1hBmal7akZ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bH/lqPxFXG8OHsopn/CNydkBqPq5v/xECt/z7K/2iE/8tFP/AAKgTJ2kX/vqpv8AhGp/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/wCWZ/Ok6VjaHH0vtUbkYY9nH50DzByGB+hpx8PTf882pP7AkH8D/lWfs0dUfECkvio2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B6nCSY9R+tN/sWUdnFNOkSju/8A31S5Dqhx/hH8VH5kw3t1UH8KUxkg5Wqp0mUZ+dh/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z0f/AL+UcnY3/wBfMJb+GPYpHGf3QJJxzmt7w99jiST7UrYKkgQn5qxraG4TykLeYhPp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O8gt7i3mcy4cEbtgpezmXjOLMvqYXno/Gad0mbhfs+n3IHqy5rQ0+2u4bpZYrSXcP+md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/u1x/wBNDVqC7120OYdVuPxar9kj4SpxFhpu7PS5INW1qHypYmshjBcDacetb+kaQUgW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vK8Z/tDxEf8AmM3X50Rah4it4THHrV0qemc1i8LUexj/AG9hT6MEapaZURgCoVkyOMZ9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Z/5DV1+dTprPiiAfu9auvzFYfUX1karO8L3PoCbzc8U5c448wGvn4eJfFQ/5jV1+OKeP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yn6oKPqFToH9tYXufRliWhyZZVI+lTT6gucI+Pwr5xTxn4qRf+P4t9VqCXxl4sc/8fpH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/a9CWzPphbqNl4kOfpSZ3ZwSfwr5qh8ZeKI+ftxJ/wB2rkfxG8WQj/j63D3Wl9TqxNI5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fvD8akXdj7wr51HxS8Ujr5Z98U9fir4oH/PM/hR9Vqj/ALVo9z6J3kL1zTfP7Yr56/4W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/hUsfxi8Sp963Rvwp/Vag/7Uodz38TL3/nR5sHOf514D/wALl8Rd7VKB8ZtdHW0Wj6rU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5ttz/AI1Vn+zNmvDU+NesDrap+VI/xp1Y9baMfhR9VqD/ALUoHtKQwIc+a1TC5iQYEjH61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eG3H1VqX/hdF/wB4bc/g1H1WoWsxoM9vN+nrkfSgahB3/lXh/wDwua7PW2g/8eoHxnmH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FqF/X6B7Y19BknIArPuNUxkIN9eR/wDC5pJh/wAe0Bx/02xViw+Kn2wSD7CDt/uzVX1Wo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QJZJLnfsfB9KoX97HZRhfMMjn3rltL8aXOr3rW1vaGNxz97PFaF/5dvZS6hM+I4ux9an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PUrjT4vI/wBdJL/0zryPxqfM1S4Gfu4T5K9i6V4t4lbdrV9/11kSu7oe7wxB/Wqk+xiB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MUtSfpVhh46c0Ku8HPFKp25zzS439KrnPhcRh50/332OcfFDiIqWqFoSoPzVMIdsmMnF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GGIf1iHPyDAOKXNA4oqOc+6y/DfVKEIBSm/+zwE46/JSVBq4Asov98UkRm3uYKozr/h2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dJqGPKf1zXP/D1CulzvjnfVzVb1kaQHoBVrRn46keaQvsvrgmVf9a3etSK8Adf3ydK8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GOZGNRDVZg/UdK9tU7Kx4B65FqL4H7yE/jU6X0h7wt+NePR63OP4v1qxHr047k/Q0ezA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nCasxs5HEUWa8bHiCZc8y/990DxVOvQyj/gdZ+zKPa4TP3tYyKmJYfetE/SvE4fF13/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pG8XTjrNOP8AgdQ6Yz2gTp3tPypPPh72jj6GvF18a3K9LqYfjUyeO7tR/wAfkorF059A5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/wCeEo/GgT23eKX868jT4hXPe9f/AL85qwnxAucf8frfjDTUKpSqI9W32Z6xyflTSlg3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xIuR/wAvUZ+q4qZPiXcDrPAfqKfs6hftT0c2mmt/9dKZ/ZWlv12490rgE+JsveW3P41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4FR7OoHNzHcf2DpBH3YPxjqM+GtHkzlLf/v3XIL8SWP/ACwgP/bUVKvxFz1toD/21FHJ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F6I/8EP/AHxSHwPouDhIf++a5sfEOH+KxjP/AAOpB49hIz/Z4x7GsbVCvcNh/AWksTtE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eacQcMo+klZg8d2p+9YMPpT18cWB62ki/Sl74e4Wm+HlqM7biUfSWoj8PE523U4/7a01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/OpF8X6YwP72Uf8AfVHvi5abIJPh7KoJW6n/AO/lUJfAt0udtzMf+BZrTbxNpsmcXMo/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Xsn407z7Fxo0Jbma3hDUOfnkP/bAVEfCOoD+KT/wHFabahAel8f++qi/tCH/AJ/T/wB9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fsZp8L36f3/xgAqP+wL9c8H8VIrZW/T+G9b/AL+VKuoN/Det/wB90+TzI+q4eRgDRbz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a9HdPzeuh/tC67Xr/wDfVAv7w9L1vxNHJ5mkcHhznDYX6fwj/vtqiMF8ucop/wCB11Iv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7wzSjUrrkExt9IAaOXzE8Fh+xyYS+7Qk/RxShNR7QSf9/Frqvt1yf+WMJ+sCf/E0gvLj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jk8yf7Pw8jlxLqKf8s5R/wACFKL6/T/lnNXTi9fHNlat+GP6ij7YO+n25+h/+2Cjl8w/s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W1H+5N/31SjWNQHVJv1rpPtnrpsf4M3/AMXSfa4jndpy/gx/+vRZLqQ8rw7OeGt3o6iU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S/3/AMVNb4ubTndp5/CQ/wDxNHn2BBzYyD6TH/4mlzJEf2TQ6GKvie6UdPzWj/hKpR94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PPkXC/STP9KAmmntdL/wEGjmQ/7Kp9zIHisd2j/75o/4SlD3TNbAt9LbrJcD6wA/1o+x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bD/4qp5gWVUSja+JYYZ4zMENXr/xfb6hxFAv8Xb/AG/MoGkaU/SeL/gUJFSL4d0gj/W2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55amrJmb/bsP/Pun5VImsRMM+QmPpWgPCujt/wAtbT/vmQVIvgfSG/5aWp+hkFLmPPeU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PW2Q0o1G0P8Ay7LWp/wgWnEHaU/CQ0g+H1oTwcD2mp8xk8n7ozRqNoesA/75py39l/zy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zZsOJZPwnpP+FXwNyJpv+/8AS5kUsnXYzxf2J6xn8qBdaef4GFaB+F6qPluLj881Gfhn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Uc5DyuUdkVFuNPPcipBJpxH3jUn/AArW7A/4/wCUf9s6T/hXV4P+YhJ+MdHOif7Nn2I9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l/z0/OnH4f6iM7dQQ/70dRnwJqw6XsB+sZo5kZvLp9hwSz6eav4rR5FoefNX/vmoh4H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/gBo/wCEN1tQf9Itj9FNHML+zq3QeYLP/nqtILS1fpIpqlceHNcjyMRv9N/+FRxaJrgz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TuL+z8Quho/YLf/AJ6JSHT7cjHmIao/2Nrn/PkP+/go/sbW8c2X5SCi5P1LELoWzpED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H+7+dUjYaqmd1hL+DU3ytRTrY3H4Gncn6niOxePh6HB+VKiPh6HJ+VKqEagB/wAelzUD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9+P/ALOi4/qmJ7F9vDsOD8qGoD4fiGfkSqRv7tc5juR9YTUZ1a6HeYfWF6LlKjiFpyss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FTaDaiO7nxj/AFNZU+sThTuL/jGw/nV7wxeGe7nyf+WNWduHpz5tTb0PUI9Kvr24bzDE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eJo9T0nzyGEEsW7aRzmuP8K2qy+Izbv3i5Xtiuw128VbCO3g4IbaFj9K4Knxn01D4NT1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v/LX+CvnfVJDJeXJY5bzSSa+lZ/+QNdS+X+9j+5XzJfHfczH1k/qabPueF6fvVGRUU7b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DQuWqQDFNXrT2BxUHyGe4iC5IBmo2BOacAadsJGas8OnUhUo+wh8ciuRSU5hTag/VLXE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EW+1hi9WzVkLujx70XgEkSP/AHaEeJnitl8ztPAqldCJPG5jineKYgml3Mq/e8o/1qbw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5bNL4kX/AIls2fu+S1C+M/Hv+XZ83yyFmdvUk1Ep5b2pXPBpin5Gr6FPQ8Fj1apFfAqA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+ajJzRnPShQc4oJ1Ze05OTVe/QrKT2rQs02pUeqR4jBrnUvfOhx9wzMUh6GlHSkPQ10H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9qAFpM0maSgBd1JRRQO4UU3NGaB3HUdKbmkzwaCx4ldejEfQ04XUy9JGH41BnrSg0DJ/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/fRpw1K5H/LZ/wDvqoAwpCRSYFkatcL/AMtn/wC+qcNZuR/y1f8AE1RIpNtSBorrt0P4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6H8S/lWbilAosBpjxFdeqn8KcviK4B5VD9RWXtpduO9AGuPE8w/5Yxf8AfNSJ4qlX/lgn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tSshqTR0KeL5R/yw/J8U8eM5QP8AUMPpLXNbfajZ/nFTyItVJI6YeNJR2lH/AG1qRfG0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5XaPX9KAB60vZotVZHXr45fu03/fWakXxwe7yj9a40LS4o9mh+1kdovjhe88w/wCA1Iv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xSuHx70hHvU+xg9x+1kd6vjiP/n5P4pUi+Nof+fhfxTFeeHPrSAn1qfq1MPbSPSU8bw/8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40gP/LaD8zXmvy92o4Hej6vTWwe2meljxhbHP723p0fi+3P/AC0gJ+uK8xyPWk3e+afs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4rh/54wt7+aKnXxTCf8AlhH+Ewrx/j+7Sg4/hxR7JC9tI9jXxLCf+WCD6SCp4/EsR6wk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HSj7Q46Eil7JAq8j3CPxTaEc2dyfoM1Kviey72d2B/uGvChczDo8v4NUiXtwOk0wP+9R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7snivTe6XS/8AAGqdPFulDrJcJ9UavBxqN4o4upv+/lA1q+Q/8fUv/fdZvCoPbyPfh4v0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XxfpJ6ahJ+RrwJfEeo/8/Uv/fZqRfEeo4/4+pPxYml9VD28j31fE2nN93U8fXNTJ4hs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5+HibUx/y8Z+qZpy+K9SXrMp/wC2Ao+qh7STPodNeg7atEf+BVMmtxHpqUR/7aV85r4r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Yp6+Kbw9Vib6rR9VDmkfRq6ozdL+I/iaeNQlPS7iavnNfFN0P+WEH5GpF8X3C9YIvwJp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/tkxJ/ewn8KUXc/P+pb8K+e08aSr1gH4O1TR+OZB/wAsW/CRqXsJoFUPfDezd44T+FMN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0FeNw+KbhxwZB9Jqsx+ILkjPmzD/ttT9nYu56v53/AE6r+FJ9pTvan8K8tXxTcDjzpv8A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2nlrGwz0pp4Tn/RWqIyQc/6K9cEnie9PSeT8qkXxFfEf69/yqgOxluLcA5hkH41QlubY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uX5/5aMfqtN/tW+bjdn/AIDQQa0xtG/gkqnNcw2iychB6mq3mamw/wBWPLP+xVad5tVe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f0poLEmh6vbR+ILa6echc+USK9c+wRQcmLJ+9Xh/hTRDd+IbW1nLIm/OV/GveLSRWXbI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c6KOx6hqn/Iuah/1zNfMmMtzzjk/Wvd/FelmHw/fzCSTKj1rwkdX+tczbP0rhSF6VR9Q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uz7/wBmRqdrVOjjFRiPPTmnbNtX0PMr4PDYifvihlR8MetSyKoTINQPbNcsGHFTLCyL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MHgqnJU9p7OZSbkmkCbqtXMGwZqvE2M0H09O1SHPAbtOCBVLVYci2/2Oa1ODWTrrPLPH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57iPTL5Hp/g2PZ4dg9xvql4/l8vwvqZ6fuDWn4XXboFoP+mQrA+Js2zwtfD1TbWlN3qH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SetNB+UinUYr6M+dEB4oBzTaKsCRetS26tLNgDIquvJq3Z3i2s2WGaJ7GlO3Nqb9npk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U1q3KWW7BBHU1sWPimx+zhX3xj3pmtXlreaRI0E0Z+teJSnU9p756tSEPZ+4cVvpC/FM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LHmjJpKKAsGaTdRSUrjsGTRk0lFFx8oZpN1LzSZNK47BuozxRuozVFCUUUlAC0U3NJmk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oWpAXHvQBjvRgUhFADqKYSfWm5PqaAH96MGm7utG6gB2TRmkzSZoAXNOHSoxyacKBolFF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FMOaeaYe9AyM59KaSfSlYnmm0WQgzRSbqMiqSQBmiilqrIAz7CjNJmjNFkJi5PrSZb1p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MfU0ufekJHpRkUwFpMUtFABRmiigAyfWlViO5pKKAJAeOaXd71Fk0ZNMCbfxiomGTSZN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hiLdKtRQ7OTU0EIiHNE5zWTKUDV0oDFXX61S0n7tXX61zSZ0JBH96rMfQ1Wj+9VpBgGs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q1H2qpDz05rR0+1mvJfKjUI3q1A0rj0OWVQDJIeAorrdF8NG2Rbi6IZ25CelO0vS7G0G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9quy6ykGY1O+X37VzzlbY1UEMvzFbj0riNN+bxvqGO8Elbt7dvNIS1YehDPje6z3gkqqZ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YbxK0g4IhMld9CuFzXFeGjs8RAd2iaOu8SMWtsfN/OuapqzSj1O78aW9/B4U1KWaKOK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9X+tfRfxTuP+KH1EV86gcv8AWsHsfq3CMV9XnIcANvNNUg5FKw4xViys/M5qT7mpUhSh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DvmluIwnJrRaNYIFJNZM9wZpCoHFK5+d5csTmGP+vf8ALuxdiVGiXApHiOGqxawjyFyK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zyp+yWMqVPMxbiTOQRVULnNaE9t1qptCZz+tUfrOGcOT3CHJFVZxu1aD/rnV4rmoGAXV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tEeJxSrZcz03QSE0e2XHRBXMfE62MnhS+bOOFH/j9dLpbH7FCuMYVK5v4sSi38EaixOP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+IfjFX+Ez56opN1G6vpD5wXIoyKbSZoAfkUZFM3Um6gB5PFNzSbqSixSCiiigApMim0U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3UALRmm5ooAXdRu4NNzRuoAM+1GT6Um6jdQAZPpRk0bqN1ACUUUUAA4pd1Jmk3UAO3Um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pKM03JxQAZozSc0nNAD80A5pnNKtAEq9DS0i96WgpIcpzmlBxTV706gqwE8U0mgikqEV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GHWmEVaIG0UuDRg0yLCUUuDRg0BYSiiigoKKMZpcGgBKKKKACilwaMGgBKKKKCQpV60l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KVWGDQiGVsCk5AOhiMrYA4rYtoBbrnvUNpAIRz1q6q55NZ8zOmMSm/DmmzHOKknGOaiH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I81dEe7NUtKOUArUdQqcVzSKI4osGrsUXHtTIFBIFbei6NJqkn92Afeasm7DsM0TRzqE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iOtdrb2ttaR7FXjuaLW0hs4BGTsRR1Heqt7frysfCjvXLzuexvT90r6tqX2ZTFbKAzd6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96ZMfMkyaBzVcoSncmZd3PWsnRlx46kHrBJ/6Lrat4M81k6QMfEFR6wyf+i62grHPI3b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zKST8vFdlIZ7u3mUZCA5Ga4q1RX8SWaSLlc969CubiOMhAMLnnFc9aPKzeh1Oz+LFoLX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R/rXg4AFe+/GAk+DG5/5bxfzrwKuKZ+wcJU74FvzGt+8cAcVqQSiyizWWBsJb0qeKQ3gK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hjKfJU+A2tQiYwJg9apwQBCxIzV/VJBbWyE81n2d19pdgBWbZ81lOGxFPB/u/gNCNC0Q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T1qzbxuIcEcUS2ihwx5rPqfLVvY0qlRS3M7dFbE5Gazb4w3J4GKvX9zHKSFHSss/IT2r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/wB9P4yMDBxUt8IsRY/1vemA854xSthrlz/yyH36uKueXxbf6lbzPQrbKW8Yx9+FcfWu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Tj1uIfzGT/Su2kwkVtgdB+nNcB8bJ/L8I24/563i/ojn+la0dKsT8aq/wjwjJoyaTFGK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9KM0ALRRkUUAFFL+FJQAUUUUCGUU7Ao20CsM20mKfikoAbRTsUmKAsN20m2nhCenNGxv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lKtk8Gkw3oaADBowaMH3o596AEoPSikIoAbSbqCKaTQAuTRmmgmnUAFFFFABRRRQFgoX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i9DS0ing0uaDRCr3p1NU9adQMKMUmaTNZooGHBqMink0w1ojMbRRijFA7BRRSdjQFhtF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6UtIOBR2NADaBRQKAH0UUUAMooooJCiilUbjigLCohc4FaVnCEX3qO1iCDpV2JMcms2b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lORikUbhxT1XArM6FoVrhMqagReX9lrQkjzEapkbXfP9yrEbOkQfuVPtWii5mweRWPoV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s30+2/fXcyeX71jPQEXdC8P/AG2TzZcLCDkD1rtkuIbGIiUFEx8oFZ+iX0DyTuNvlLFl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7TKNxbbjgCuPWRskad7q3mrgHisua7Z1xmqSTFl68VJCN5ppWGWYGLVciTJ9ahgjxV2Fc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XO6cMfEmED/njJ/6LrqLX7tc3Av/ABdDTPTZJ/6Lkq4mcjS2yz67Y+V/rd1ehRW7w+UX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8QWJP96u5x/aHP7yKKsK/wARtR6nafHD/R/Blj9/mcJ+teDKDmvoP9o6P7N4e0JP+WrT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4Zbn7nwpTSyyDXUFGVNTaaQsw+tRIcA0luxjkz71mfUzpe0pzgbnig42qv3BVLQrQzSH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qaiuCMOKW0vns7fA4965nueNhsHisPl3sftmxJfTtdNGV+T1p10rrbHyxuJrAutbYqUU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ZLfIlfI96Vpng1Mjr0/9qoU/+3P5irPG9oSWU1XM8EwO8EGuh/tK0vQQwH5Vm30FkMlR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yeI9yvQnTmZ6/wDHsD/nrRH/AMfa/wDXb+lCj/R1Xv8A/XpI/wDj7X/rsP5V00z5njT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7nCiH0Cf415n8dp8aFYw+l0H/wDIclemXdh9vt09sPXlHx5uI/s+mRd97v8A+Q462oWd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5D5w/wCeKUeeP+eKVDg+1GPXFfRHhof54/54pR54/wCeKVFj1oxSAk80Nn92o+lJnvTV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AAn28YFSrcf9c/xWovs+ec1PZ2KXEm2W4jtl/vSdKB2HC44/5Z/98V3Pw2+E3jD4n6xF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rS7/APmH2e793/6Lr72/Zu/ZZ/Z8l8M6N4g+2X/xa1ye3jmOlabGX8hz/BNGPlh/7bNH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DjwwsNxfeHPg34bxtigR4Zbx/wDdXGwN/u+Ya83EY+nh9zrhh5s/Hf4//s5+LPgBrlpZ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21ANLYyTOsjSJv/jCuyb/AFWvr39m39n74J/H/wCE9hNonw5ku/EtnCsOtXmoa7PBbWk39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3vlX/tpXpn7ROn+Cfiv4Pm8Pf2Tql3qt4m+y8SeJJpv7Qf8A27Wz/wBcyf8AbOOOvzx+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4/1HT7v/AI9PP8i9s5H/AHEqx/8APSNeteb9c+sU5+w+PT9T0aWFUHeZ936f+xP8BdA+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XxB9949DnEFtb/7Ek27y4/8AgUleA/Hr9n/4SeC9G1TUofEtjoGrRJ5Vp4asLltSj8z0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Zqtee/Ez9sXxbrvmaRpsi2Gmp+7CbBtSP/pmq/u1/wC+a+fdT16/1y4klv7t7iVjkvO2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InzTqci7XCv9VoNqHvE1xLALf/RYY6ofaf8Ap1jz61EDgYBoz719Nc8Z6l2xnHOQAatD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HQ0bu+eaLk2Nkbx/yyH5UuX/AOeQ/KsPe3rR5jAHmi5aRtfN/wA8QfwFAB/54Z/CsQS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idx/G3/fVFyrG1tH/Pqv/fNGB/z6j/vmsX7RJ/z1f/vqj7RJ/wA9n/Oi4WNvcne1H/fN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f8BrD+1zdpm/OgXk4/5bNRcLG1iL/njj/gFGIe8X/jlY4vrgf8tmpft9x/z2ai4WNXNt3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uD+5/wDIdZP9oT/89DR/aE//AD0NFwsaf+jZ/wBQf+/dR3P2bZ9x1+i4qgL+f/nofyqO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RLiWP9F7+aKX/Qf+eko/Cqg6c0UC5Sziz7TSf98n/GgC0/57Sf8AfJ/xqtRQFiyFtu0r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6q0YoCxa8qP/AJ7ijyo/+e4qrijFZFFryov+e4o8mPtOtVcUYoEW/I9J46Ps/wD02jNU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0Qy79n/24j+NH2c4z+7P0aqYBHp+VGW9RTAnK9uM0n2eU9AKiy3rS73/AL1BNh5t5R1V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K/q1Hmv6tQIPLb0NHlt6Gk8xv7xpRI3940AKEYdaKTzCeppe2aAG59qM+1JQOaACrtrb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U22t9vzN17Cr0I61maRh1YIvNToOKYq8mrCLwayuaD4lwtTIuaYgqeMVFwQqLtOV61JJo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Kt2dg07AKK3UtF0+IH+M0+c1OKutAvNJJJDH3SoIbe4vJUVt2M967s6sw4j+5WXx58Z/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tZyA8Uf+s+xpWSOvNTpqHl3ZI6+SIqZ9n46/pWCSLQq8rgVdtUxVe2hyTWnbw9qYx0AN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FWIhikQWIjtFYEI/4uZpf+5/7LJW6OlZEIz8Q9G9/wDA1UTORcliM/iOzV+F8xa9IGoQ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21KcjWbPyv9Z5ldsNP/s/T/Nl/wBKlrCt8RtR6npP7UcnGgR9wkzf+i6+fhXuX7VMkn9t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/mQP6V4aORXlXuz+geGYcmV0rjxxQBjNFAwTjrUn1VrCjyoo9xAY+xrRsNDh1CLetyUb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w6rGe9aWi20FrIVUtJJ3xWdz47NM4hTwtT6rU985fUdLm02bLNuX1xULNHjeysf9rFdd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+7zSPc6dbwCORFKeuKPb9DfB55OpQoc9PmnL+U5VcAccCl60maXrTWp9mMH/AB/Rr2P+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t4R/y0m/pQo/4mEX+e1S+G8/8JBp/wDz0+0GuuOx+b8bP9xRXmerRr5aBfRcV4L8dBKN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ACHXvt78s/FeKftE2sKSaM4++fOz+cdPCfxj8dxf8M8ZyaOaKK+mPDCiiigZ7L8Hv2Zv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D2n3moS+ds+z28DeX5f9+SZv3Yr2e5/Yi0/4XeO/AWmfEvxJbw2WvXV1b3Vjocv2i7tN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oflrK/Yy/ahu/AEUfgXX9f1jTvA888kskWkFEnSST/nnJt8zZ/0zjrsf2hP2ufC8l/4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Dt54c12LVl1vV483dxJGki7WUbtwPmf8tJK8fEY1wqqED06GGTXM2fVFr+zr4Ml+Heqe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SNBvIBDP4h8Zfupv+uqj/WD/AMh1+Y/x0+DQ+EnjO90y21eLxLoUblbfWLBf3LH/AJ5b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/ai8U/E23kXxJ4jnbdD89pcXBnBf0ihhVYYf+2nmV5VrXxl1vX/D76Rf3E2paf5mUj1G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ny1/7Zx1lR+te1cpbG1alBR1PRf2b/2l/F3wFmudKtNdurLwfrEoe7a1WKSZZEUr5sTN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6H40/aw8PaBqNxqWgx3N9rUmfM1ITtNet7m+l+df+2McdfJmn6j9g82GU+dayVm3Mm84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EueW5FPFzoRvDc9M8X/tC+KvFIvILe7fRdOuz/pENiWV7j/rtNv8yb/tpJXnv9oefbeV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h8NSw/wo5K2Kr1vjYskeKi20rHJptdpghOaOaSigYvNHNJRQAlFNooAKKKKCgooooATd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G6m0UAFFFFABS0lFABRRRQAUUUUAFFFFABRRRUEhRRRQAUUUUALmjNJRQAuaM0lFABu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gB1FFFAC5NTf8ss1XzxVgDMNUC1IKtW8PG4023gycmrirxUNlRiOT+lTx8ZqFB1qaMda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O9QxipkHWkMnhXINamm6ebhskfLUelaeblgSMIK23ZbJcDAQVmBahngsYgpAyO9Vb2+8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urnzjkn5e1Ij/JjORSAW3OM7qbOTFEZO4ORTt1RznehFNFGjoenJrU0TTu0YPycfzrQu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ZmVf3fzfzpvhQgLCXIUhqvanzqEzZyC1c13zAQ2sZWtGI4BqnF3q0h61qWW4jkVOneq0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cCQDNZcI/wCLh6D7vj9K2AOKyIv+SjeG/eX+lbRMZlvV1FvrtnL/ANN1/wDQ69Ez9vHl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/wAJBZj0njr0xEitIB/q84rjrXcjWj1Mz446jLf+I1+1F8xwFP8AyJXmo4r0j4+Js8Xsn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zTHUVwdz+k+HYf8ACbQfkTeZ5hqzZWBd9xqjbrjmtuCYRW+e9Zs9bF88Ie4a8F39og8m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q7ZX1vAhVUkbH8T9a5fQLlXug7ks59etdK9pdSy9UiQ/xPXOflGeYOGDrexEvDJPGzr5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a5cxyWkePXaav3d6umxsvmbm9qxk1+SKQszsB9Ko9fh/B4qpQqThD/AXtd0FbWDzYwBG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vQVp3niCTUIPKDEx+9Zkv7jheRW9NH6FleHxNOhyYr4xsR/0zcvROT+Va/gVseK7bH3X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TY4BTn8q3fAsA/4SeIjpGua6Ez8/499xUILuek3UKu5NfPP7RV39o8X2sf8AzysUX/yJ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zN8ef+Sg3P8A17xf1rTC/wAY/HsZ/DPOqKKK+lR4YUUZFGRQMu3F/wD6qW0iktJdnz/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1bxW/ifQYUupmW8th5RJ/wCWy1xrdTThXNKhCTvY1hVnHqSNCB/DUZQDPFIelNrZaAmB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lADsikLe9JSGpAQnNFFFADKKKKACiiigAooooAKKKKACim5NGTQAlFFFABRRRQAUUUUAF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1FNyaMmgB1FNyaMmgB1FNyaMmgB1FNyaMmgB1FNyaMmgAopvNHNADqKbzRz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IpJq5GuY6hgTircY+WpNIBGMA1Ip4poGKVRzSNCWIdanjHWoohwanjHFZASIMnAq9a2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bERPmSp5HAYhOlUBcinEce1TtqGeYyLyd1V2z3NCnA65qQHDtUq/dqJTUq9KAHLUkUW9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uyXNzCPesijoYLO2sLJZG5nI4qquXJY9TV+8A/s6DP8ArNoqitZATxd6tR9DVWLvVqPo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HtVy2bLGsxMtcqPati2gNZgOAy5FZYTZ8Q/DB9ZwPzOK3YocvWLfqYvH/hc/9PcY/wDI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8SWx/tdfKH7z7R/7PXcQaWLiMC9/ezf+Q6w9SWP+2xkD/j6/9nro7XUzPLjyq5KvxM0o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mq+LpJJTlhEi/wDkMn/CuS4878K0vGt75viy+fsHYfpWQrZm69q4Ef1Bk6VPA0If3EWU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VWXoalB4xUnrG34a0VZd10wJVD+ddPBCdkrF8qRx/hWJFq40jQVSFQ0oG7B75qz4anaf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ec/yrme5+S55h8bjPaYqfwc/LAiW7tJ70xC33E8bqw9Z0pbG4ZwQVb+Gul0vRyJfODjA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8teg704fEe/kdT/hT9jhanucnvmQAOwxQRml244oC11n6n7MkUDzJhjrFXT/AAsjjutb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iuW80pHK2M/w12PwqtpE1TVLkD5HXaPrVRPxbj2/1ijTZ1c+RcSxenz18yfHKQv8Q78f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V09sDMzEDJGK+RPjVOJ/iXrvb94if9+466sJFe0ufkGMfuI4uiiivfPIQ3dRupKKg0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mmknJpaaepqxhk0ZNFFABk0E0U01AC5paZSg8UAJRRRQAUUUUANyaMmkooAXJoyaS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BuTRk0UUAGTRk0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ag6VZj+7VaDpVmP7tZFocOaljj3Go4hk1ftosmpuaII4CxCqMk1r2lmtom5uXqKGMQ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ThutIZM05JNR78nrUQk3UqmpAmVjT14FRKetSjpVAPjPJqdORUEY5NWIxQBLEOtTwtsm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281BRetrttSmfJfyovkGatgVHbN/o457VLHyazsMngXNXoY+KghXC1ajOAaxKJbe1H2g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KzrU5cfT+taMH3zSAsxphk92FYeux7fGXhY/9Psf/oyugYbZIj2LCsXxEAPFnhdvS9j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U9i54x8xdWn8ttgE/wD7NXc2TeVaw9C22uQ+IS7dTuQF587t/vV1mnaFLd20TSymJdva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08ZHzNevyP8Anq//AKHWZEdo5q/4ibzNZvyf+ez/APodUGHFeaf0/g4ezpwgXEb5e2KkU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ob05qD10WMk8etdDp11HFo08AP7xmrBCv5Xm7PloUFuvGajluRWwtPFQ5amxastelEHl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26c+tTJYJH8+KWRUxnFTsehh8Nhqc/bQgVVXjpS7fanZorU9cQXH2cTfufNHy/wAq7v4V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XfXEHi2lPq6/yrvvhXxp956/uxWi6n4Nx/JLMYL+4daa+MPiPcfaPHevS/wDT/L/6Mr7L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8U+NX3+KdZbu15Kf/ACJXTgn+8Z+P4h3gjDooozX0JwITdRuptFQMCRk0ZFNPU0UAFFF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qaSgAooooAKKKKACim5NGTQA6im5NG6gBcCjAqIv70eZSAfWnovhjV/Ed39l0jTLvVLj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5KDW98N9Y8DaLfXV34z8Pal4lhXyvs9jZagLOGXHXzmCtJs/3a+s9A/4KJeEPhz4Yg0n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zCPtBWdeX9I/3fmN/wBdJmk/3a551ZR0UbmkIwfxHzj8H/2e9T+MXhvxJrGm6vYWceiJ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v3Y2ev3a8vu7V7K6lgkGJI2KkV1Wk/FXV/Duu67qWjsLYaq0vmw5JXy2Yn+Hb61yc9xJ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yTUUnWc5c69w2nKlyXj8RDRRRXYc6Ciiigk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uQDC1PH92oLPLDBrTtoNx6cVkWh9jbZLZHStGMJGKhz5Z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M1BqXXm561GG3MTVcNkVLCcmgCXNKppgp4qAJoz1qdOcVXj71YTtQBNGKnQVBH0NTIcU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LmoYulWYxxSGW7fhMVbiFVYB8tXYlzUMqJahHFWkFQQLVyNKzZoWLQHitWBeCaoWkda0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+PeEd81jeKDt17w6/pfRf+jK2roZ8of7SfyrF8YDGpaAw7XsX/oynDcwn8J0nxAQRX87P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29pqUkzxoq5Gz09q4/4mW5/tSYN08//ANqV6DZQRRJEVAzs/pWeIZph/gPA7uPbmqsT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Gq0SZJrgP6op02iUVbsoPNY1WVMHpXXeHtK2x+cR9KylO25nj8fTwGE9rUNHyHstJe3Y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lFQnc3Fdm6rdTCN9/lY5qH+w7fTP3sqvhj8ma5/aM+IybOIYOFT6z8dT3ixZLLc6Q0c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6wlg3ARkL9K7K6vxpOn7sZNT6ckWsaf5sygCkqmpOVZzWy/2mNnD9zUmecCEjqMGnrFk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kYIc1RtrgDPNdq2P3Ol+/o+2GXERW0C9y/8ASvQPhZFt067bsZv61wt4cPCvrJ/7JXef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dZqtL3Ln858dT581t2idBqOmxXMsu4fw5xXxBrk3n6xfv6zP/wCjDX25qt4Y4L2aPqkD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3crscsxySa7sAl7z9P1PyzES91IgPeoyak7GozXtI4kJmjNFFSMaTyaTNKeppKAH0UUUA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pKAG5NGTSUUALk0ZNJRQAUUUUAFFFLtOKAPfP2XvHHw58PeF/Fdp428HWfiC7k2vBcXD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f6v/AICu6uZ+Jfj7wx4jjubbR/C2jaPaRn/R10yFlA/2/MkHmGvKY5Wt9+043DBpmMiu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4V4um4OJrW9vDcCObyo8bPLk/wDjtZjRKjjawbAxkVNDOUQjPVdtVwvzYrdqxy7kgHHH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n93HUYqlsZNDT1NFFFWAUUUUAFFFFABRRRQAUUY4zSdqADIoyKbRQA7IoyKbRQA7IoyK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MimbqN1AD8iimbqMigCSio80ufegB9FFFABRRRQAUlLRQIntZNin6Vq2lwTHF9axVOFP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61jM0gbTnJuP90VUY4z9BUzvzcf7oqse/wBBUo1JYuQakiPJqOH7pp8X3jQBOlPFRpUg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7VXjHWrCCgCaOpENRovFSKOaTGi1DyKuRDiqcAq9CPlpDLUI4q7CKpwir0A61DLiXbda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zV+Fe9Zsot2y/LWnAPkP0rPtxgVpWwyuKkY+WAO0X++lYXjVfJuNFJ7XsP8A6Nrp5mig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N9YttQ+wrAd3k3MRY/8AbUVUFqYz2O5+KIP9qTf9d/6119lZXt5a2zEbNydvpWX8RbUL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rXa2p/cwc9z/ADrDEF4f4D5mkGc0xRtBqQtQAMH0riP61saOiRrezKZMBQK6+zn2lYYu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N+4O0AjNdZaXa2aFCMyBeTXNWXY/PuLMPCpyfvP+3DU1VwsieUysuQC61pTXlvP5Su+5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RmSNUCpuOdoqRHa5upHWaOPYMFXHWsLaHztPK62IhCj8PKb8d1FdzlCi5I5pLJBFYXA6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9qWnI5cYBpYZWGhTHPUvXNrcz+p+zhCEPg54HDXHyuQajEA5b1qeRfNO40ig8ive0P6a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/wCmbyf+hV6j8PrYf2APeWSvM7q3z/Zhi6b/ALgr1vwDayr4WiMuyIl3NJfCz+XOM5p5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4U1lx1+zTZ/74NfDMpzM2a+7fFttLceDtb8nf5v2RkTH0r4h1DRLqwnZbiJ4mz0dcGvQ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tZGae9RmpWGCaiNesjkQlFFFSMaeppKU9TSUAFFFFABRRRQAh6U2nHpSAZoASiiigAo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eDjrVelD9vwoAJU3N84wPWhQACB09aliuEx5cv3T3prWrR/MP9QehrIrYjjG7ntVgYt4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xRLADI33P4RVaZ2kcuw57CgAznmigUVogCiiimAUHoaKQng0AMNJSmkoAKKM0ZoAnI+Q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1Dt61mAlFFFaIAooooAbto208DNG2gViOilxSUCCiiigApV60lA4oAlU0tMVqXdQA6i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7H6VdsjiGL61S7H6Vds/9TF9axmXSNMtxN/wGmkfyFB+7IfUqKCeayNySP5QadGc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O4rFhKlUVEnSpRkdKQkTR8VciXcKrW7IB89R3GqrDkR0GqpuRpggcU9BmuWnvZJ2OW/C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z8goLcOQljHFXIDxUGBipoeKyIL0K4q7AKpwqx9qsiaO3UtI4FVYbNS35rSh2qMuwA9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ViG41lz+Ibq6Jy5VfY0cpk2ehXPiGx00HMkch9Aaxrz4iSnK2sSAetcOEDHJG4+5qaNR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9+RtLqlxevm5mklJqfUMQW2eweP8A9G1Qsx84rRvwf7PlPerjFIwmz6G+IFgbiW4/Oum0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6n86x/GU8aNOW9I//QDVy2/tXULeLyvLtYtkaVw1ld2Oqg/cPm4tzU8IypquV+arVuOC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tJXyyfetN5AJGY+lZNpJgVLJcE5rJ6nFPL/rFbnNSG7jeVGB+7VTVClx5gB4PpVa1UJ3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Ssehh8rhh63tIHR6IE1ay8tjytXb7bbaeYyflFcrp162mybVbg1a1bUnuoREDyeuKw9n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ViMzh+8/cc/OZzAc49afGo2k98Uw9OakibArpuz9PLul6bLqLvHF+6MMXmV6zoVv9m0S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OiasdJ8RT+ZF+5W2jEsW/qO9eq6Pdm502IydWXfW0X7rP5W4slzZzX9T2/8AZmtNB1Hx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d29wrRKkv3d56Zrhf+Cp3w08JeA/B/hnUdBt49Lu9Wv2gltYmwjRpGZN23t83l1S8DfF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n+KfE8Uk2i2rfvgkPnbfM+XdivmT9sn9quT9pPxbYLp1nJpnhfRBKmn21w2+djJs3PJ6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hZRlBWPzmrFqWp85v1aoiKex60wnmvQ2MhQnHTNLsPYVF5rjpQJnFAx/kyGk8iT3o+0P7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AwyCm7GHWlM7H1pN5NJgGDSUuTSVIBRRSe1AEgEfcijEfqKhxRgUATYj9RQfKUcmi0s57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JJIwUAV1Gm/DyWbxjH4d1i8i0OfvJcfNH9zI6VnKairmkIOb0OPM9sCeXzXRWngLXb6H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NUWSazKxZ+0on3nT1Ar6P1bVv2bvg/4XutAtNOuPiZ4gmhkhnvEg8ld//XZv9UP+ufmV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aLa6PbaXqt1pw0k3YsJLeT99BFPjzI93/Af1rm9q5PRHTLDKCvKRialoFz4evmtNS0+4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CY2qO4uI7jy/N2eVsjQ/9s0xVS9vbvVbmS4u55LmSQ+Y0k7b2b8TUYHtWyZg42LRMJGP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fyqtn2FGfYVQix5Nsf8AlsaPItv+ezVBlfajK+1AEnkW3/PZqPItv+ezVDlfajI9qAJx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l+xwf8/AqvimYoAs/Y4P+flfyo+xwdrlfyqpRQBO1oo6SoaaIMfxKaix/tCjH+0KoCfo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80ZosKwpNJRRVokKKKKAHpTjiowcUobNADWWm7adRQA3bRtp1FADdtG2nUUANBxThzT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WkHIpaACiiigBex+lXbP/VRfWqXY/Srtn/qovrWMy6Rot/qCfWTFNJ/nSv8A8e//AG1p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zUi1HHUi9DQBKhqww+Xriq0S7mq+se5KBR3MR7qQk5yKYH3daieXcxwKFNB68UrE4Pzp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ov8AdFcGPvx/WvQbNf8ARYv92g5K45Ixk84p0up21kv7zB+lYWq6nIkjRJ8uO4rIfe/L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odFc+Ky2VgGB61nyX81ySZHOPSs6NCatRR8VpYT0J4+asxrxUMUdW40AFFjFtIkjj4qa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r1rbFmHHFTcj21tBbZMEVpXQ3abKcdRSyRQKv7yVU+gpZ7jOl3kUW/y/KzUKauaewk4O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faLVs9fIhP8A44a7C1tvJsUHydK5bxQJBpUe3vZwH/yGtdJpegyR2KR3Fy0z+Wpyp9a56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Y+UCnz1PAPmxSFcuMVJBjzTXmn9i04dC3FjBGOanhgAyWG6nKE2EY5rQ0mNd2ZR8tQ3Y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MY/9IDA4Fa9ppK6r8u78jWjrGjWzIWgP5VW8Mwta3RDHIrKTUoXR5yzmljMBUxmGn8G4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1xWaZ3SXhc4ruNXkU2LNXI2zRys2Rmow77m3C2cV84wXtsTAo7mbORUiZFaP2ZGzikW2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ofZ8XH73+4sfmf8ATPza9kt18vS7QdMQr8/4V5la3EVtN/qfNhjf98HetqPxXLcWz25Zo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0jNarY/kTiaXtM2rtdJGN8e7ySP4U3CZ+/PEn/kQmvlEng19G/GS+WT4Q2iDj/SYlOfa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DS9mfFV9xpPWkoorvOUZRRRUAFFFFABRRRQAUUUUAMpM80tJ/FQULRRRSewzstX8b6vc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fZdOxJBcW0CrL0x+8rmbvUri5uzPPO88/wDfJ5pdOZQsuyPc5GDVM/68n3rCKs22bupO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7iSeZi8jnJJ6mmYp/c0yklYxQUUUVYgooopiCjsaKKAG0UUUAJmkzSUUAFFFFABRRRQA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UdqQ0L0NaXAbSqpamOcGrNqm4UXAYykCkj71ZmQAVWpgFFFFABRRRQAUUUUAMooooJH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hp46UALRRRQId/DVyyPyJ9apjpVm0P7sfWsZmlM0JP8Aj3HvKaZgmny/6mIeryGhcYFZ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r0NRx1IvQ0gLVomWq+o+SSqdmPmq4pGySgUdzlIxzUhFMjHNPNB68dhd3Kn0Nei2n/Hr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u1TVre2sVWWb97jFBy1tjG1Z1e+lx605AnksO9QMyTXUp96tQquGGOKDFT6BFBwCBV6K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qgD+dXxEGiyKy9oZ+znMiS33DgVYihgUfvD+VVAsuej1p2ukXUuC0ccMfqx5pKbOinh6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iOLA9XNb+lAy2rZI+mKjsfD0EWSX84/pW1a2whtiFXaP9muec3fQ3tRh8BlLp8sxJXYP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tM1HypJJJfs7f7taMUYU9/xFO1AY03UMf8+z0Uyqtec6bPojxKP+JBYn/pwi/wDRSVua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6toWaJ4U+asPUx9p8I6Xj/oGwf8AolK6rw7cRf2Np0XyRfuUrOseTT0PkWN/IUg1LYWJ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KW9Ku6Pc+S+2uQ/sfEc9OhOthvjNfTNNl88McYFb7aOtx947fcVXsGBXOatXd0LSINuw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PM3zDGwhRh7OZfSKFY5Rs2xsMVUgsLa2bcq4J/iqB3mbhW3FhwtSaPpVzB5r3UhdyeI/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+HnTwVet9b9n/c/mLnmo3DYcelPFtaOPmhwa5vxJqL2N0qISmaa97dm2V0l3ZxWkaPU+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MFCpDF+z5izq+kW6knbj0rGk82LiNSR2q5f3NxfTA5wKtq8dvAN4ya7o6H7Nl9Kvg8FCF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nn+0Lvzc+Vs/8iU/Rsf2hKPmyHZK1PDRE99OJj/y87PkrO0+wN9f3Yi6eTNO9dcVofyV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77OG+NepF/hrpyDZ++vWP5CvBK9q+OE+nwaJpmn2nmeV9pkcZ+leK162E/hnx9V3YUUU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oAKKKKACiiigAooooAZSfxUtJ/FQULRRRQBPaP5ZbBxUf8WaIz1oqLFJh3NMp/c0yoG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XFACUUuKSgBtFFFADdtGKdiigBlFPppFACUoGaSlU0AOooooAYwzSqODTqKLgQMuTVq2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RcCzM24GqvrS7jSVQBRRRVgFFFFABRRRQAUUdqu6PrH9j6hFdxRRzSx/cNwnmqrf9c6A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fWNP1fR5Zf7Pzqsn+vuJJ/8A0WEXyxWvf/B7ULfwv/wkGn6rpeq2kcHnTW9ner5sX+NZ8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6F61JcW01nO0N1BNbTj70cwwwqNetUncfLZCnpU9ucVAelTwCkKmaUn3IfqajjPI/GpJ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0NRY3LcZ4qVBkGq0Dc1ehTcprMC1ZjCg07UTi3lePiqs9x9ht81j3GpXE+RnCn0oSuNC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YNVw2RyaMgVfKbqrZErXJOdq/jTCWY8kmm/aAO1H2gelIy9pznUWynyxwn4VIFwej/0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WriDGaxRtFEUNq7rk7FX361uQW/7gfhVGK33Dnj61uQQYtxx0FZNGidiGGMKORWjpx/5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AK09KtzMX8sLU2My5bTxD/W/63/v5Wnb4CzfunqSwsUiGflaSrksJ+zzHOPlrBxLgrmH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fj75fOPwqG9kmm0u933Cn9xJ8sa7O3rV3RbC21Ny0kBXA+7t8ur+vaetvpN4LaCOIeQ/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fPTxFOFOHIe7R/8AIn6NnvpkH/opK6jwto8UGg2XciFK4aTUMeCNA9f7Jg/9Fiut8Dat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7vypIxWtRXPCij5T2H1qzbR45qtuJ6VZt24xXKf2tTNfT9jXakHmtnXg0looTniudgIt3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cIFPQetcrVz4rOKc8HiqGN9n7SETYg1a2b/lnj6CpH1VAP3av+FZckwC9UH0FJHqUER/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PqfFU8rwtSftoYOchuqFtRP7xNo9TVec/YrUBF3/AErW1Rk1GPMZ2fSshgbSIh2L1rT0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w0Pc9n/cI18qA/uf9XWhazBhms1Tk57VbjB2nFdCPomS6S0cGquzyouZt5+tUpUksrWG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Rx/zzNTeIreG88U2tpFF5Plwr/wNvK8zf/5EpdHH9oatGItn3N//AI5W8VofxbnD58di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f7BFoI/2Zn/SvI8GvVv2gb0Xms6fbL0t4XUj3Jry/A2+9evhP4Z81U3K1FK3U0ld5mFF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AsFFFFAWCiiigLDKKKKgAooooAcnU0r96anWnMc1IDR1pwpimnZoAeAP4sUbQc7cU0e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A8s/31pdn/TRPzqNozjJAqMigCYp/wBNUoCAdZE/OodtG2gCbaneRaTCdnU1Ft/2RRt6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bmkpKAHZpuaKKACiiigA6UuaAKdQAyil20oGKAFpKWigBlFFFUAUUUVIBRRSgZqgExRi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OwgAxQcVKIc+tKkOT60ucv2ZWINGG9RV5bcf88yaX7Oo/5ZmluNQsXhrEWsXEQ8QXWo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525oo/7nzfwU3UbGxeQ/2U1xPGPvGZcn9Ko8A4PSrQucW/kxl/Lpo0sZhjINWIB8tDIK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XJn+SCooz8wokORF7U1OD+NZFFiH7xrXtF+SseE/Ma2rXiOoAp64P9FT/erEbv8AjW3r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I46/jWkAI8mjJpKKozACnYpop9J7AtzvWaG0VVA+dkQ07Ms4/dR/iauxgCeLj978iVcvr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O53LYr2um3dzGBK5X6V0cMBhshCJCT9KzdKiS3ALHNbijem5AOazGZgts9/0rqdHswkI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MT0restPaNB5t2kMVSgNG2twmf51LfwY0+cj0qMeINIshj7Wjj/Z+f8AlV+K+tdX0K7u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mKGjpp029TK8IxI5nZRt+rb60vElrKNFvGLLt8h/b+A0zwnFOzztMsiJ7w+X61e8S2x/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Q/BP+wa8yzVWx0Y5/vJLsYfj7xef7G8NWsNw0Aj0q3UhWxk7MV6t+zprt/ruhXFrNGBb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Nc1cfCfTfEngPw1qpRmmewhyQfQGvT/hV4Qj0jwvZRwz/ZxKnzZrukeRTnGx8wRAGrUS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XGf2fTLsUEUIzn9amW4HRRUEVrv6tmtK0to1681iePmOcYLK4c+KmULu+FtKAatGRbmE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dyQ3pU9tpqRR7T2qOY56fEmX1KEK8KhTW+aBCFFNS+MpPmLx9K0ktI8nIqrqVusKgqMC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8fX+rU/jGNcWxUoBzUlpPGXMeKz9gMm4CpbNH+1EgVqj6XEfwZG3oq/avGrzSxSRNEVD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aumHhfT9I0+7lhik/eVU8KeHp7+91CGfy/Nk+/8A3vL/AHcldLq2kz2WmNbASECFq7VC0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5sVUXmfFnxTvzfeLbo5zt+X9a43Pau6+Lo8jxjdQ9ZYwEP8Av81wlezhrKkjyJ7iGo/W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FFFFSAUUUUAFFFFABRRRQAyiiioAKKKOxoAROCac3Smp1pX71IDV606mindqACnLwDTa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1CW3hxhKX+02cESCMp6VQIzmkA7UAOIBJx0owKKKADApCKdg0YNAEZFJtqXb7UmygCPFJ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CMDNKF9aftpMUAFFFKBQAbaNtOxxmkoAbRQepooAZRigVYtR++/edKoe5XIxQK6uy8Mw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dFp0vh2zichRcxD3/eVHtI7G3sZ2ucssW77p59xUqW+M7mANdPZ+Envx/r2Qey4pbrwS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qHNEqnI5lYufvVbhtVYfeps9sIjjNRxNtJ56Uzf2Zb+xr/erS0u0tyflXewrP03S7vWL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uX8uIDua+ivBf7HHxI1m3XydMtoZOp82fYaynUjD4i4UJ1PgVzxzYnTyqzbm1UMTtxX1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8fapOo1PUbHT4j1JYySV3+mf8E+rPSbY/wBp6lJfOD/B8oNYLFw2OlZfinqoH553Foqs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V6n8a/h3D4D8WXukrGyRQuQjFsk815M6sGKsfl7Gtqc+fY55w5HYlKAUgUCoAQvelDe9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2pOBUOaBmkQWYm+et22b90KwYR86e/FblrxFisyCrqxzap/vVkS9/qa2NWGLVP8AerHl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IdKWgDFFWSMpymlAzmtqfTv7P0eUS/63f89TJ2Q0d+sL/aYjsGzaH3/SnXQhjMf+lR8/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BFLNNJ/q4/4K0bXStPLYAdyPXiuK+50xegyDULSHP+sm/wCAeXWwLj/iXxyjio5NOjh8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fJrX8r7fpYmi2ROE3/vKysbRt1OX/tK6M8olu5PKPSpQ0fWUyS/wV1Nl4S02PdLNJJ5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sdFsp7T/R4ma4fywSN/8A6FSPShiKdJXjucPpyNPbSi3gMkn/AEz/AHlek+EtMuI/C13b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5TAK35VrWmrRGEiC3lVQ+z5UAH6VvW0nn2CNhlz61TRy1sw9o+Q43wvbxaP9r+1yx+b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zxFLYz6Tf+XHOxMLn7h242Grcfh63Fw97/akmT1pNYtbK30+7/4mFxLL5O/76+VWKp3d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9B8M5b4NeEcc/wDEtT/0ZLXRfDPU/I8F24lik86OeRP/ACJWR4Dtw/wa8JZ5/wBAH/o2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wjZ/89AK0mtD53DP37M+HYpMNjNXYhuxWXG373FasHIH4V55/cUFpqXbUKJnRQdoHNX4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VbeURyOQMgipI5BGQAOTXM9z8pzSpDNJ8/ufu/5jR+1yyQE4UBehNQwX00yHzFLKOhWn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yoKhtpYUDRpIWHtWZ8lTw/1f2HtqnsS/a72U7hgVBq9wotTGOWJqe3nMg9qpzlDe+W4y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fg6OIzqvivac3syvDIYU/wBV2q/oB+0X8csmzysx1UJwzDPStPwTbxXGs2Am/jk+cVul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epNdj0fw9ci58SvJbxDJtoxwnl/3B/Su0v7iKC3Pmcy79lcnp2oRQX82Nnm+TCn/AKM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5Gnc848t69OHY/iGt8bPgr4w/v8A4k+Jc7+Lx/61xYXAruvi6P8Ai5/iX3vZP61xfln0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aKkMZ5ppTFakDaKKKssaaSlNJSAKKKKQBRRRUgIRTafSEUANooopXAKKKKQBRUtv/wAf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0+yx/qo/M/6ZzigDz6ivUdG0fT/sEfmwp5v/AF2hrD/seX/hJ5oYvD9x5uzelv8ALH+7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2q58K2P9lXk82l/ZWMW/JjX5aq/EDwhY6P4Xu5YrIRS7F/5Y/wC3HTA8hyKMio8mjJoA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8+tG8+tAFjctG5ar7z60bz60AWNy0hK4NQbz60bj60ASZ60ZqPJpQaAH5optFAx1Lipb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uavW/DP7O3i7xFpMeo22kTzW5AIaLvWU6kYbm8KE6nwI8eor1DVPgr4i0xyLnRNRiwf+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/B7X79ZPK0e6/djf/qTWft4dzT6pW7Hm1TWf+uq9qWhXOnSOs8LxEHB3DHNPPhzUdPYy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zLgZrdTuYqFmeh+CrYNpYY88Vu3lilxA421geEd50jCtjitKaK6WGTEvevNqfGdy2Kmj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/Hm0kyO1JoEgngB9au6pGFgkH+zVX1IPJrpSzqB602KAhnLVZZgkmSOhpk0vmF8CupMR6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nRJX5jim3J9a/U3wRqH2iWKKvzJ/Zbs/P8VyTSKrSWkJmC56V9laT8ZjolstvYara395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9w37yP/AJ5yJH5dfO4x81Zn22SpxpXPqLdLWBqdzMvmnJ4NcDbeMPEWseD5tQihW0l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/wDG/iW38r+1bDxFd+Z5n7zT7MeQnl/9tfMrmWiPotjwf9rbwzFe6nLfeWfMeA5P+3nr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dwa/Rz4kaUnibwbqEtzbzP8AuNyecNsnmV8K/FjwIfB91pxllknl1C3Mzh18vZ/1zr1s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vhKkKkq/RnBYFAAFLRXtHzY4YqRlwmaiWpz9ygRqaUn7o+9XkXGaraOP3NX1TmoJM3Wh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HGQfqf61t64v+ip/vViuMZ+prSmwIsU09qd60hq7kkum/wDH0M+tdHr436c30rnNO4uI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btMkqJgjtlP+gQHy92YU53Yp+lKZLlDlcVUTUcabZJ9meQrDHJkf7gqWyvrwuDBp6Ajp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6W9hht5Ip5t/lgY/d1YuLbGgeVKHEuI6yAuvyn5RDD9Cprop7advDcwumE02BkioaN1G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uittGme8jVoTARropJhGLj+GqmmWzZlJt42z/earl7mO20og28OLipOWHxs37Zl/s6YN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ptKTdp0YQN0/jrCt3a3tZg9wq8/wium0hftNqm2TzOOtbpGPUyNP0/9xFFd6fHaRRvv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C/2NLFNc280ixc+X97fSSeHmvNUa5iv7cR1p3OjPb6RMW1S2mhT/AJ5Cosb80FCzkdr8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/wChlP8AyLLXfeFQ/wDwilma4b4R/wDJGvDvtBKn/kSWum0TxDZR+HYrJzLDJC//ALPW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d2fEyRuGyRWnbNxVUXaP0FW7Ybhkdq8s/uafkaNv5fOSRj1+tWmk2wq0YU+5qlbQiaOX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T4S0duoVN31/Gufqfk2HpwqZXi8VD4+eQ42QlkLPJv47VLZWu2Cby/l5pY76OFsSxbc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VrfnmkcGV4eGIzOh8Jbtjst09aimYJfof8/dNKTtijHvUGpN5dzEc/521dL45H2XD3/I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h2q/4Xma31sSJwY2VxVDrfzV0Hw8Hn+Irrzf3Qjgkf8A8hVqj7XNZqnluIk/5Deutaa3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SMtx6Af4V1umandatGVyiiUPHz/uYFeaTrLLd28uHVDgKMV0fhS8uDq9jC5YRGVB/PNe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lLmqHyD8QLxdR8c6/cqcrJfTkH28zFYi2wzVvxD/AMh/VP8Ar7m/9G0xetdEHYbVyrdR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mr11VKQ/Ka3RBT9aKPWitUA00lKaSgAoooqQCiiikAUUUUmAhFNp9IRUgNooopgaOh28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HYV2n/CLad9nlMNgvm/9d65HwqY/7R+eSKHj703Su0/tiAafN5t/p/m7JE/1H3v/AB6k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qwt5p7MXEhUPkzUDwdp6a+8BtZEjFmJMedx9+rnh9m/s21Cf2WA0AGPmzVi13N4huy/2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2Pv1mZmVq3hTS4NIup0gcGMcYmrT+IHh/TtP8LxS2n2jzdi/6y9Zl/791D4rj8nRJTGb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v11I8L/2hYTfarTS/K/67t/8TUqQI8DptbXi2yj0/wASX9tDDFbrEYxiJ2cfc/2qxz0N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xRtpgJRRRQAUUUUAFFOA4oxQAKaWkxT1FAHvn7OHgS21jU9PuZoPOYMufMHFfqB4E0C2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jHEfFfBn7FENu9pftqEKq1rggzjGK+wvD3xu8MaPcTfb7mUIgxhYMJ/31XxuYKeIr8iP0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tO563feG7ZPNBb9RXHa/4ei+yvsYY+tSaD8bPCHiU3D2l8uyFd53NjiuR8TfHbwlBlIx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q8v2El8DPapzU5e/sfM/7Tvwn0yXw7NqdrZpFdK22SXHUV8eahbS/wBlx3EptvKH/LMD5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q18X6VqUCWNy8cUUhIlQR7//AB+vhjxR539jxedFIPnj/wBZD5f619Hl85uHLN6nyOa4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hnh+WYxiBZdr4j6f7ldHb6Vfm3l/0iT86x/B2mx3Aa4aT5j5eE/4BXYxp5aMPNIFelJHg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HY1q6sD5Dn/ZqPw3Z/Zo2BHSp9X5tJD7VPUg8tEal/n9aZcCNC4U1K0JndQpxzVe5tGt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gPcv2PLj7P8AES5Pz/6gpxX6IaLo1rb6clx9pEMAG6T61+Xv7Pnj+48E+NbNIkje2vmS2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mP3dfpfpJh1Dw/Ol3zF5e+vn8crVb9z7fI6kZUOTqdVo1v8A8S+783y/3n/Lv/FT9Ot9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lpd2/wAk1v8A8s68Zt/C3w5v7e7/AOJheeVvk/497lttdR4Gl8MWsKWPh68kElsPLCSz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1cKlY+sjTIviraQtpUtqCGUnHFfDX7X+gjRvEXhXJcf8Sw/e/66Gvs34ia6lno15dzD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zW+IvxC1j4ieIJNQ1W7e62fu4N//ACzi7L+FelgIOUuddD5TPa8I0vZdTl8DmkI4paQ9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qz0Sqyd6skfu81LA2dGP7k1qR9TWRox/dVrRA5qAKOur/oqf71YUgxn6mug17/j0X/ern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CDPNAFJjmlrQkl07/Xxf9dDXS6p/yC5a5iA+U6kdmzWncatJNbtGdmDSkgR6VpbCTRtN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hH5V0gjhCZiLJ7muT8PyGTw/YeYUKhdnzfWt4T2oyJNR/d/9cWrlO+VKTiuU3tEd2mKv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8zTbse2axtK+zxwAi7yvYiKtnT9Yi/dxQ+ZNKj7Kj2kNrmChNaC6NaFbdR9gk/1H/sla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brbQgyxz7hmm3fiq00xM3LyRn0qlbfE+wHHkXBpb7G6wtZvmjE6a5FzbSSNLEiREjYVT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9ncxQXd15e5lHMe3qax7nxxa3drE1snmxbh5meq/nXJTiPUrkTTSSCMzRiPdwPve1cM8R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Th7/AMZ6l4bsXafUUlaK3YvuUge1W/PuP7MubaR0Kgx4Yj0NdKLeC2AnjhUl1BIIrmdb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e0YygHpXQqjbOSVJOJ2vwa/f/BrRvY3YH/fw16H4Wt4RpFj5o7/1rzz4If8AJGtH/wCu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9D0q1uU0G1aORIgo3Bmqpv3ThpRtM+E7dN5WtawT5JPaqOmR5UZrTslx5gNeWz+3sVD2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Zd5ielPeICMrnFILlbUsowCabcNwjZwDRHqePw/l88vwUKMybaot9jfMKQM4tzHbvsNR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+0Wx5VipqGZ43DzwVT65gqHtJlmWUzSKqjrTLyIXsgjJxsqW1wjMzfwjvUKhnmeRf4qK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mnOvjcVD2c6hDas66uxDeWRg59PlrpfCCzXl9qDwTC3kjgY8/wDLQ1hRQh7+Q43HAP8A4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lluWiH7yOFmOOwrVH0/ET5MrxFv5Ctc6jjWLG0y/9/8AnXa+Gz/xOLM/8shIZn/65+Wa8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7Gb/AJ6TSJ/5Drubi4jt9A1Hy/8AWiymT/yFXtx1p2P4vkkptnxVLcGeeSdyTvbdz6VM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x+X8zSeZ71UUJks8oc1VdsigtnvTSa2QiE9aKU0lbXIGmkpTSUgCiiikAUUUVIC59qSn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N3U7FJtoAbQehoooA0vDOoRafeGWXf0pms6omoPEVziDPX/beqFFAHpfhjx7YaZpUUE11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Pi+2n1nUL2W6k2vAiDbF5leZ44xUum3v9lXUc0f3ojvqbCsdB4z12TVZo4FeZrNF3x5T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0zwF4jgPgm3iuru6eXB2FLBpf3f8Avba8h1nxDJrsySOPuJsT/rnXYeEvHcYsItOmWSO5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1jKLCxyvjm5+0eMNX8rzPJ83/lonlf8AkOsYVf1u4F1quoTguQ8zY8z73+sNUK2jsMM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SbadRQVYbtoC06igLBRSgDFLgUDGr1qRBTQBUiDrQB+q/hDT9P8AEHhnwzrcUX724t43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/MjT/gP3a1td+EV9rEMjW3iG6tQ33fs7V4r+yV+0TomseF/D3g+WK4iu9PgaG9j2furi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0Lb6Pp/M0tp9rL/8tJEVmqso4cnmN6k58iifM8e+KFLg6dPC4el7aclf4rfoc1pPw50j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agUtJoiV+bM3/ACz/AO+axpfAomEcVprRsrr93v8As77fr96OvV7a3UaXfzRR7IYInL84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P3vnf+P195T4Ry+dPkV7n4FR8beJHXlWq0o+yltG3/t25yl/4Oh0TRJ2a9a8mYEEkh/3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iGGO/soYxJjyIn+7hU5l+SvrrxjJZ6f4e1i/+22draWkSs8ckjK22viv9oDXtO8YahPr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TOQPLjH/ADzr8zx+WVMqxroy2P6v4a4njxZkP11Q9nZ/CZfgFM6KufSugkTCnisjwEgG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6VgaGNpA4mH+0ar6qP8ARJR/smrGkn55v981DqQzBMP9g01uRex5VKrR9KilYO43nt3q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xAZXG3iu62gvaIbaTPHMGQ7XiYOhHtX6B/s0fGCPxfoMUd0sTzN5ljOsn3cx+Xn+Yr4c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/UVDPJdyzIyntt2f/FGvoH9l8weINC13RJHMF1bzJdQun+t/efx/+Q687H4dqlznsZRi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jeGrd1kBuvsydlz1qW5t4fDFlJcNtL9nY9a+Z9d8Z+NfDkogkn3J2fNX9K8QeJfGUAgv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zJ9/9YmXfiFFN4+0DWdOibEEluQW/wBvmvgDWdEutJvZLaVcvCTE+PY9a/R6Szg0Lw5d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Br4L1+8+3eItTnwGillI/U19DlKupJnx+faqM31OCximd69a+Mngq28O+NW05Yo4pP7M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f76TT4pG/wDHjJXn8+hZJ2ZH4173KfGqpHYyFGKnLgQ06bTpIOtRvCRHg1Nh3ubejQf6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WVcVkafxb6fF/wBNmf8A9F//ABNbwFZFmVrn/Hj/AMDrnZOf1rpvEAxYj/ermnGP1qoA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6mnKPlakUVZI6Nd1XJdNuLf76CoLVf8AVf7+K6XVv+QfNU1PhA6TQLuKz8L2c0v+tVv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dXunYs0uwntWLpB8+1X2FXdueOtea2fZ4WmvZ2Oq0rxHLNCLaZUlU9zXX2+sWtxbzahF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STyXDDtXV2t1bzpFLL8pUfc9a5mtTR4WEmU7i4bUbhpZ3LEnOPSum0TwpPHCbubT5b6R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7+R1zrMkGoGVV8wffxXovgXXrqDR7y2hjt76bAk8u4+ZW/56UVcQqML9QzDELCUfaFi90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u4tbK7gMiJDbfc/3KxZ/h54o8UeVaaJay+VHNG/mf3PnrpfFd9fWUVnq1ukUepLMWIl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+EXi/UNWu7+3urgie+gSc26HCJz/AMs/++q4aPtKtVTkfO+3oxoPEOn75iX8viPwfoH2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rEUXr3FZOi+JdP1h2eLy45D8jRv97mvVvjDZGPwVqMDxhcIJye/38V4F4Itba18Q3rDZ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rV6fsJ6mmXYj+0KFSZ9AfAydv+FKWCFvuXl4n/kSOvRdM1GE+ErG3eXDeW61wn7Ptsl3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ne/+jI69Vg8H2K6VZs3H7stxWtRe6fN037x8G2sO3pVtY9tSW8NWxADwRkV5J/cr7mcR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1XbqFXiUY4FOKC3bEMQOe9TPp7yJuZtp9Kz5z4XGcWUac+TBU51PZlQiNUA28VNBbxBN2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pfb0qzazLJbkYFXdch79PNPrmV/XaBGIxIDioiphOMVNbRlGOakl2txSpnJwvnFTNMK5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JccdqdozzW891LCfNyVB+lJ9nH2iYmXj/wCtV/TXiSzuhu2GRNifWt0j1OI6nLlOI/wM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Ytbv/n3n3/8AkWuo8QeVYaVrf3/+PC6f/wAh1S8MW8xuV/55ebv/AOAfu6ufEC3x4L8Q+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ivQpn8b2PilmOfy/maUn5KQrz+X8zSkYSu2OxkNzQTmkoroRQ2iiipIGmkpTSYoGFFGD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+lKq5oEGTSZqZU3CkMYoAgzRmpfLFHlikBDRUnle9Hle9MCOipPJJo8k0AR0YFSeV70h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FKRikqrALSUUVIBRRRQAYoxRRQWGKMUUUAFFFFACr1qRehqNetSIKLAeg/AfxdJ4Q+Je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ELj2b5K/STS9di1C3j2NmQgGvzQ+Fnhq717x1oKafDJNLHexSP5f8EavnfX6RfEO2vrq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xWsEMcFvF93bsr3snz/DZXW9hifhkfl/GvhxiOKaP17Cfxaf/k2jO31fUJIvD2o2qv5V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ya8yudZhBa3ZyEX+8uP88VZvfiXaT+FpFvIxa3yOqmN2xlcnFcroMF1458S6bYwRCFbi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yd36V98s8wWHo+25/iP5wyfgvPcbOWG+rTvH+7scf+0X4uj0r4aaokb4mnRbWMA8sX/+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8R73VLKa0uLG3KyoU37G9K92/bC07+z9E0mW18yK1+3Tf7v3Ttr5Zz/pFfmOaZnDNKvt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uG8Rwpl/1Ws7yn736Hs3gdtvh1H9WxWwZCwl/dSGvMLbxBe2Omw29u5Chc1L/wAJXqmM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+f5WfabnT6TdeX5nqDWR4i8SxxvJDEcyfcrEh1y4iWQfxEVkLc+fcyzPzITurop0zirv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iMURkHmplHBrvsYXui3bXMtxo81pn91bv9qT+UldP8KvGM3gHxbZ6rG58pWCzKOjRk/0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8Usv+qHEn+5WVdW121zN9lmk+x7+37tvLqKsFUg4PqKhUlRqKpHdH6M6XJpXj/R4Lq1Z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6g1btPCg0wbYw+Pavin4H/G3X/hTrSTyWy6hYlsTQ55kT/Pavtb4oftA6Jp/wX/4Sbw/F5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J5WySTzE/wDQopPyr5aeWVISfKfe4bNaVSF5PU+ff2hvjJ5P2vwno8mJQP8ATpVPIT+5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3fjzxr4f8OwNibV7+CzjPvLJGg/8AQq5zW9Q1fXbo3FzLHFIx8xvLOd//AF0rqvht441b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p4t5dQto5vJ+0Q/ckkSSPf8A765r6HD0Y0IcsT4vHYueLqe0bNf4+eI7fxf8ZvHGqWp/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7LbpKVhA+iolcHilQj5g3LYHNJXWeYtBNorO1WwSSHMY+b2rSphxzUtaG0GUrVdstkPTH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VSNSth/yzBX+tdAozXOdi2MvxD/yDv8AgYrl5B0/Gur8RjGnf8D/AMa5Zx/WqgMhT7rf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CmkC1ZJLbdIv+uldJq3/ACD565y2HEX/AF0rotW/5B83NRU+EEdd8PvDFprPgPXr+cOJ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PlS1x2nyXlzPHD/y1r0/4Rpn4X+MOP8Almv/AKKlrjNF1+GOSzt5LSPPywcf9s64oxub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O+0bQdFks186A7/9m4Na9r4b8PhiGhmwf+m9Z+ieGZtXunggv7aEr/z9NsrW1TwZqOhR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32eYNWcsNJ6o645rKGkiWHwdoMxO03CfScH/ANlrptD0ey0dNluzlR03tn+lczomj6nr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P+e8ohrd06Ca3W7guXjYxwfwSeYPzrhnQvpI0njZVrcx6jb/ALPVtf8Ag+18QXer3t19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+WvL9O8UXej6hNd6fFHaS7PJ/wBny/8AMdfWbj/iz+gAf8+TCvhvxOAdRll824jl3H93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+VxPoeHcthnCqUp7HVa38Tta1zRrqGbyWtJQUZ1hk5H/AH17Vx3hzV72z1iIrNhnk8o+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nNqULEg881DovGr22P4ZkonVc9Jo+zXDuCy/C1KdOFj66/Z/Lr8KbmJRll1q8xj6x167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HmwHcqkDP4V5b+zgyj4fTu33f7bu8/nHXttmsEui2xjYKuw5A/CuubvE/Co6TsfA0ceK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K8w/uappRIIyUaYjmrEN3I4YMvGKiRlVpifWpxdRupCjBrme5+E5f9ap0KvJXhGHve4I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bAhODTprczHAOKie1jtx83J96V9CKmaZ1g8F7GFD2dPk+MFuRFLuJyD7U+eCNv38bYb0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AbBSSD7RMUhGAKqhfqfYcBYfE06FSc6nuEAuP3Ev7rn1rZ8PP5WmSmZMRIOiVlAbRXQ6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JJ5nl1201qfTcXf8iWv8v1HafP8AZ7ePO/8A12+qfxXmEfw28Qyg4zB5f/fyTH/tSla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Fu6uf8Ai5cn/hUep8/6wwf+jY674bn8mtI+W3TH+fc0xlyuK0YbfzgaiubfyfrXctjE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vQ1a2SelG2T0FacwrFXY390/lSrGT1BH4VPiX0FGJfSocibEYt1PUml+zp/eNOzJ/coz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ZP73/jxFL9nTH3v/ACKadmX+5+lAaT+7/wCOVDAYYVHR/wDx7NRmMc/PUxY90/8AHaYS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1zWvq+jxW/h+w1CHzP8ASHZPv+Z/q6xMkE1s6rqTTaJY2vmECNXIHpmqHYxUbPWp0RSO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dh1NZhYtFFHemHHTNQhGXvTlDVQheIf75loDbutafiof8TqXyv7kaf8AkOsY5WqAlKZ7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FL5ppgO8setJ5YFJ5po8zNACYooooAKKKKAGUUUUAFFFFABRVzStKn1i6FvbrlzXp2h/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Eahd9dx6ChAcBo3hLUNXYeXEY4/783yCul0rwTbQgNctJO4/hHyCu+uLa7/djyqIdEnn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Vzuv2b/GOj+EfFEthfwR2Ol36CIXAX/VSV946f4f/wCEgt4tPh8uWXYzwyf3167K/Nr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vbvg1+0N4s+EL2kM1v8A2/pcJLCzvG8poeMfuZq8DG4N1Z89M+oy7MVhoeyke0a74Bgu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Fb/w+8GjQm1PWMYjsLKTHH/LST5V/nW74c+L3w9+JkQ1RNSi8PzY3T2mpTCHyW/9mWme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0ebTj42sZYnmWaf7GGlV8dP3ka/N1rxadKtCo48jdj6SWLo1qacOp5zq/ga01/Tzaaha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cJ5i18iftJfBTw38O9V0s6JPJbTXSvI9lneqgfQV9JfEb9qXRrO1e38GaLc6hIeBe3n7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/wCQ6+QvFevap4y1m71TV7l7q/lOWkkP/kMegr2sDhasZuckfP5njKfs1T6nGmBlRB6L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9dV9hTHIpbjQbe//AOPWQWs3/TT7r/8AxNerOmz52FVdDjr7dDCWA5NZ1tPtc7lzmtHx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WbG+UJIq6cJHJWlzzsXoJlYnAxV2I1l2j5rSiNdqRkWl6UtIvSlqDG4+voO4t11H9i2C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ZSf7v7uRP1llr58r6D8E3H9o/sZfEK06/YNZs5vpv4/9kqmDPn0nNRleaVTzT1Gc1nYR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FIRQBE52iq5bOafdNioITkmgonxmSP2xW9bAHBrDj5x7Vu2nMOawqrQ6YbGZ4lX/AIl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+1dl4mjxpUh9ClcdIPmb/eNZQZuR4owKKD0NbgS25wRjnBzxW3qpP9nzCuftLj7OeauX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BpTV0C3PbPg8ufhf4w/65r/6LlrjfDX9qtZw+VFGbT1/i+/XdfA8Bvh94wi/6Yf+0pa8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L52oyRXe/wD49/4fv1yLS4VV757L8Pf9I8R6hF/0x/8AZK6Tx1p32DwpJN+88rzo/wDp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a2Carb6dFcX+AmfPaNtv/ousL4leKNa1rXLvwtb6bG9qjRuiojPP/qvM67tn/kOvQWlO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RZ+G2o6d9l1CLULu3teIX/f/APbSrV5NaSaxqZtJknT7Nwy9K5S1+H/in7ZLbR6LdMyo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/jddL4c0C70vV4rbWbO6txPBICJEEZ8v/gVeTUep66PqtD/xabQQf+fVhXxDqNv9o1GW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2tISPhtoMXbyGr4vvLWIXt0ZZPuH7n9+ssSrRgfqvh6v4zN3wb4Ujn06aW6EX2TZJ53m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y/8AbrkPsw0/WIpoov8ARZJ/3H+389dl4X8a2uj6beWl/YedaF/Oj2/f3+1ZPiDwvFp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qK4m/c/9c/79cCd20fX4mc3KpGXY+jv2d9w8C6jB3XXLn9fL/wAK9YsLWXR9Gxnq0j/m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wr4hLHhNcm/p/hXuulwWms6LGWbncUP516UvgP5y5f3lTyPg2PGwgnqakjiyjjbmnJbK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cRSOIwCMV5p/ZeaYyGDws5zKcUMMDu80nA6CnB45LN5IlzjpTFtPtEmWG5R1qF1Mk/lx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aPxvL8RWp4L+B/E90tTxqYYjKN0i8jFI8D3KGWQ4jXpVjItAEYbye5qJ5CLeRW+6elI+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qQrVPcpw+AZD+8tZMdN1K58qHjg5pbUeXYy5/vUxWEyYz3rppqx9fwt/yKKA1iDGana5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0jINTtDFNphHGa3p/GcHGlT2eS1xcf6N5JH72uf+NtvLpHw71C0m/wCe0Ef/ALU/pXYz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+r1558bdXlvYZ4pfLMi4lx9Biu+J/KqPBYVMHmxRfvTV4XHkCKW7ijuv3Kon/AFz2YH8q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ER9K0dajMN/bwJKfsoiiVs/N82w11xehFjOtrfzxN/zx3r/pH9ymXWn2MN0wg1T7Wuzf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XftH+kG0h/1X7usmeck9I6sLEZt4h/q/MH1oFs//PU1NMRmXyj+7/goU8daVi7Fb7M3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D2qxuo3GiwWIBbSdpailt5Rn99VwO3tUUznmlYLFTyXVcmTdSRDc+2p2b/R6hth/pA9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2qPsGf4qu4FGPrUc7Ksil9g/2qUWB7NVxQMihcefJTUmFkVP7Pb60fYGB6VqBhil3U+Zh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1n3SYJFdAxyjVg3JzIauDuZSVisBilxT9uaNlbGQzFAFP2UbcUAIAMUYFLRQAmBRilo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lADKkt7ea7njggjMs0jBVUdzRg167+zZ4L/4SDxPLqMyBraxAYbhwWqW7Adp4P8Ahknh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MA83tXTnTLa3s4io/wCem/8A66eVXSa5NDmcFQr57CuU8Qz/AGa1G3ow3f4ms+c1ULk3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Cv9VHp+9/8ArpI//wBatC0sEhjxiqvhCHzrS4n/AOWuIU/7Zxp/9skren0aXT55oZYp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cYFHyE9BST28ckW1sYxgHHTrXT+Nfh/rfw/vba01yyNnNcwLcRA87kOa5xlyo/z60I0S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qHybqEfubSOWL/f8utf7OpbNTm2+bf8AJUWNDnRFdTn/AI88D/rtWPqPhNb6R8kQEtnr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wN+x9aeKPh/FdXc3/EwvEXybj+GLOJPuf+O1i8SqL16j9iqi1PhPT/ARuDNHLd8RnZUe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UF2xZRzZ/wA/9c5K9A8YW/8AYGoXdp+88238yG9/25I3/wBbXC+ID9ot4ps/8sLiD/0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HU1OSVNQ0TMPxb4Sg1bTolQZm/5Yk145PG9ncyQyAq6HBBr3+w/0i2sYpf8AW3Dx/wDf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rG17Dfp0nGyuuOxyHNQu2PkWtC2eT+NazIgwPyPWnahjgO1UI04myvSn02NQF+9TuPWs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rFlo+o6La6hJFpmpPHLc2y9JZEzt/nWXmk4poB4GKUcUDmjBq9AHUdjRSE4BpAUbwEn8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auQCmfas+zYlx9aCjSANbOmTB49prKxXdaV8OtW0zRZdb1Ux6Ta7P9Ct7j5Z7tv+ma/+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zl/FS40OU/7cdcNJ1b6mu78VDOgy/wC/HXCyLyfrXJDc6lsRUYzRRXQAgg3Vd/s2aAf8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a17r/j0pvYa3PZvgLBu8BeNO58j/ANpy145Zf8f0X+/XtX7O/PgnxqDz/ov/ALLLXmWg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iG+i84HP2f8A4HXH1YVfjPafC/ibT7XS7axWeW0uYwP3mxtv/jn/AMTUmj3tn/wsKXUb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ZpNyrwkf9KzdA8I3M8Iv3mWIxwLN9nf+7JxVy3t/P86U15OKzd0b0UYwpcs+c7q38ZeG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bfcX/llPt/8AQatXet2uo+KdKubS8tZ5Ehk+aM4HmfvK4WC3j24aNG+qitK0tLdRwir9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ahb8TodGLlzo+rDz8KtAP/TJq+JddfZfT/7/APWvtK0lM3wq0D/rk1fFviFM303+/wD1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qnh7tXMa5uiRjtUEN2S0ERmk8rzt/l0lyKrQ8SQ+0lcttT9MxtL90z7E/ZvP/FL+LB/1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4fQRnSz3xM/868G/ZvP/ABTvjH0Gun/0CvYPCcs+kaLfzRSeeBM7eX6Zrvm/cR/LEFevU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Mv3sipZ9JaIfLmupGm7OgqRdPDA7q8P2h/elTB0KkOSZ57NGsLlS2KrvbMFZk/lXa3mg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mi7shUwBWnOefUyPC4ij7CfwHLQxyTQ7HPHrio54GjYIDla6XVdO+zWBKrhh7VzzJI0I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844fwuM5IVhJYh9nKZ61nCQacpYqTmrspaIjvTrsGeBcIK6krHq4TDwwVGFCn8Bl3Nzi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Gngjw06Bl965+9t1Mwz1GK1dNtBJbnzEYj610I+Q49nbJpHZ3+n/AOjzGH91L8v/AJErx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Ek8P+wqfzr6Ev/KOlafN3kmhT/xySvBv2irf/icT3R55/wAa6IH8tLqeJZlHnRWnmfu3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CPzYpPO3rmqq/wDLKT/ll9/FWtfb7RqEstof3XbFdUVoZIitxL9mmu/+Wu9U8z+KquB6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P8Yv/tH/AI7VCtUaBQWwKKa3SmWNL+9NL8UxqbmgBSx9aaSfWlppqADNIp2tRSHtQBbi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KW0YsKmkJXoKyLIvJlPemBWVznrVkE460zFADQZccdKMzUv40ox6mgoifzhnkYrJuD+9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BdkmQ4rSBhMM0Ug6UtaGIUUUUAFFFFABRRRQAh6Ui9aU9KbVgS4wOa+svg5p9v4O+HUL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Nckc7n6f+O+XXzBomn/2tq+n2o/5azKn/j9fSvxFke1g0q1jwqorkgf9s/8A43WLdzRI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4lIDn5SKytQ1eG/0f995cUtu+yaq3ha+bVLKSKbkxj/lpVHxPbyRSs6f6u4BRvZv4XqL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Xw2i+JVxd6PNZ3HnBRdJeW7r+65C7JP9hv8AZ+7X0x8XvgC2g6Vf32lRWcWrXdvHBPqE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cbtvl/wC9XjX/AATw0fx1rVm1/o8v2LQLe4mS6Nx8sU00ca+WP7x6x/8AAWr7T+I3gO0+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FrTR2yj7Sbi0zGEWM/N9a8/G03VpOKOnB4yVOo4P4T4b+I2lXvi218M3V2bCTXbi4XS2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JGkcaySf8s9+6T/lnXbQ/sK+IrjT90PiLQmuf+eHmy9fTO2vZ/FH7Lfgi40fwpp93qWqf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Lu/ecl66DwT4A8L/AASg1TT7jxNNdK00LwXOqSLm1mk/d8N/3zWWEhUoU1EupUjObaPh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8L76ODWrBo45j+5uoT5sMn0asLxH4G17wd5H9uaRe6V9oTzIvtMLxb19RX1Tq37O2seM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g1aSzl+1Bp4nMCzdfk+by69G/aM+DPj74v6PoGn2F3oslraxK0/nM0LSz7fmKfI3y16C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7xz4Ut/2YJrS78HxzS29rJCkke2VpZvn/feZt+T5o/4fM/hr1X4d/HzQNT+CmnTXeo/2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SvG7QyIPvkem5Vryjxh+z14z8L/CfS/CtloseoX811Ldzi31NQHmwF/dxv5eflgjb8Wrz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ANHmu9W0/WPDOoWc2+9+2WTSW19p54Kf883f/ln5f8Wa8jGU+VOrFG/PHk5UdBcaP4f8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h/T/ABN4guNWkmvftieasVvIm/Z97/rptkr5I+IWnaTb+Mdds9DaWHR7e+mSBpH80Q5z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vV/HHxFuPBvhbUNQ0W5Y6dMRaQf8S/yvKaFPLVJc/f2r/wAtK8Ft/O1Dw/pWnxf664SS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9e1gK0amHsjx535mWNO83+z9R1X/AJZRw/ZrKuR1XTze+H2R1yJF8yD/ALZ12PjC48+/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L5Um/wCulZVx5X9of6J/x626bP8Af/269KKIPGPs/wBnuP8AVSVoxPgdCPrWx4+lZ9Tg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gSKsHobMMwI+erCojD5TWXZSRn71asUSsPk6VJiHlj1NKsA96sR2jGrUdgT/APqqbIVi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9HY4NPNngUBYymXFVnatWa3wDWZOmCaQrEJ5GDXsvwv+A+ieIII7zULvWNQiPz/Z7dIb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vGq+n/2fdczp8SSHP7uvOx9adGF4M9/KcLSxVVwrbHpfg74aaL4QuIv7J8Oafp8v/P5c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33f+ArHXlX7TthjxVpd3l5fMtf+Wn+/X1Hb28c9tnFfP/7VEP7rQpP9qZf/AEXXiYbF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OwGHwuEnKlDXQ+ZvFke3QpeP4464OVeT9a9F8XpjQZT/ALcdedzHlvrXvwPkOREFHY0U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cKa1pmH2U1jwH5TWjNJm1PNRPYaPbf2epfL8L+Lo+zWOf0lrzbTv7K+zn7XaSeb/AM/H/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thceF/Fx+f8A49An6S15lbaxq3h//RLu08r/AKd7iDym+/muZGGIdpn1ToWP+FbWx+T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OuMChFZRjn0rlvBPjK/soU0+YR3FnPEsO+dPmRQR/q/yrp8nFfF5hScKruaRkmiaNdqD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T+VUVX9yPw/nV3SuT/wF68/D/wC8RR0rY+odGUN8JfD30cV8Xa4hbUbkf9Nf619p+Hxu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8aawg/tGf3d/0Jr7jEr3YH6b4ff8vzmrmD5zVDyMS/Sti4PzVQJHmnmuI/WMQr0bH1v+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/wCwtA//AJBr13wZqMP2HUIwfnDSZrx39nj/AJA/jf8A7CUH/omvU/h20a+IL+Jv4pA2K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p2/fVPU8YkmX2qtIcZNVXnPmgZqy/MYNeGf3so2IhuPQUhDDtinNOLYc0JOtyDiqNSh4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Jt4PNdl4slMekNXnlhdlia66HwHBiDRaJmQcVDK7wuAAcVo2Flc3SZxxVPW4Z7Bxle1a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MEZaIn94fauktoMalFaRdP3fz1xun62lzMFYCu5sriK31+bt5iL/ACjrroWk7H5H4i15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9c2f2W38Pxk5+03kso8z+4kcf/xyvAP2ir4f8JM1p5h2szNj25r6WsJLd760x+9ht93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N+6+Tvj7Iz+P5t/3VBxXUlZn88XueezhWHWmwgKh5qLBOfSkwRXStjMrMSGNIGNTnHe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mjsaXiiqTNEyIgZNRsME1M3Wl+zyzAnGI6YIrU007GCaaag0EpDS0jdKALVnc7Vqylzu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xDw1SWX+tFIvSloAAOaeB8ppgqQfdNBRDP8AcNYUnLmt2f8A1ZrDf7xpw6mExtFFFaG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zFOVTmhRzU8ajFUNHV/Cm1+2ePNHjxn/AEgf417l8UJSdTt0/uxE/n/+uvJv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ZuRkRRySflHXqvxGk83UojLxJjy/1qKSvUSNHsYPhu7EV6mT85rf8RyC7t5IZPvyDhq5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APWug1i6F5pJKHEsI6101KZzwqH1t+wL8QIfDPwv8WabL5XlrqwujufZzJHD3/7ZCvdt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2/t2tr8rcARH915fyJJluu2vze+CfxJ1zwNB4gOi37WLzG1juXVRuPl+d/qz/D97/lnW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VJL3Ury5nK/euLhnrzZUpOT7HbTmlCx9+eM/iPDHf+E7lr+1Oo2qiH7P/aMO0cf71YH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xY4jutRjmPmT/wBn3EJaWT/e3HbXwhP5X/CcaVDdeZ9l/dvP9n+9t/i8v/br1nU7D4bX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o8SWPyb/9N0lZ8f6z/nk3/XOj2Y7pn2PP8QdWuLfUNQl0+4tZbjy0T7RAzL5P+8ta3wb+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bXlxbQ6hdS7/ACwPKiij/wBmM18n6HpFvaQA6B8YLe3I+7DeR3mn/n+7bFa2qa54/wDB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9L8QWv7tPs+naz9rY+Z/svHT5RnvPjn4qt/wtu3vrkLPb2UPlWEEB6f7X+8zf+i1rvfF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N9kljh1aP557e8h3Rvn+4d1fn5cftC+Kf+EntZbsaPqv/X5pVvL+qpuqA/tE2+oeJ54d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zPot9Pu3f7lw00f/AKLrohTMJo2/2nbnw54j+GOp61e28X/CSNNFBbT2C+UHkz8zyIvy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r4Nu10jw1e6pIPMmTbFCP7w/hSnfGLx3b+JNYntNLM0ejW/MFvOfLdDz9/8A3V8uP/gD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JBp9m3/HpZW41G4x3mf7v/jtbqNjlMn97p/nXcv/ACFbzcn+0nmdXqeGARpIAPvJtrW0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UJFAaTkP/CK0NZ0qLRtJtiNskj8E4rojoZyPFvHUZS/hPrFiudjPA+grrviREEewYfxb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pTBGjAB5eB1rf0VBI2xutczBJjDdq29NuPJuQ/ashnXR2wTsKtRxADoKbEd65xU6nFZA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NTydTVSc4BqkOxRuX4NYtw3JrUuG4NZMw+Y1SCxDg17f+zhb3893F5sUnk5rxRRX1t+z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SN1wK8vM9KNz6DJF/tNj3e3uDZ6ZEsnXFeD/ALTM/wBosND/AOusv8o69nvpxvXB4Tiv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F/jM2tk3+i6b+6OOjP3r53BpyqH12bVOXDuL6nmXjMY8Oy/78debTfdb616d40T/AIpy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DY31r6mmfDwd43ZUo7GilAzXQZk1mm4GnSO6nA6U2CXyFNSxXSSMcismCPpf9kOb/RNd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hr23WNPtNQ0+aG7tY9Qi2Sf8fHzLXhf7JLDHiQjoLdP/Rte+SHFjMP9iSsUcmK+M+VP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hXf/AGgHy/8AfkrgdG+TW4R6MP511tu0cs+xg8O1pF+Y96+ezKH2iVsT6dqs0t3cwovm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R7sTuJlR1j9Ko6daWcN4s8DZiKtH/wB/PL/+JrY0KzFlDJG53ZbI47V5dHl5+Zo6ISd7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W+Hx/tyV8Z68NuoTf9dJP5mvsnwX8/wv0D/rpLXx34iTGozf9dJP519XiNYJ9j9U4Adp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/wBKl8qLy5HJ/wCAVj3Hl/va0LiDis+4Xg8Vwp3P1yWuh9SfAa5WKy8bBpPLzeWkmM/9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0njOS1U+Xu/e7x3AzXi3gvWV07QvHKo225lk0/y8f9cea6b4a+I7ubxrax3fBaGTn27V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Uhy1qnqeor+zX4htzzJbIv8Az0eWPH86ltf2VPFF+fNhu7CXn/nuf8a9y0v4fCyGl2c3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JJn/AHv+x9+tLwt4QhuNQi87S5vtX7z/AEi4f5fvfrXiH60+Ps56Sj9x4bL+yV4vx9+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zrxT+zv470yzkKW0U0EJ3SFHRlr9CdQ1gaPpEssv/LOGvHrnxXaa3o0VwzHeetv/ABe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Y5qfiLndK6nyM+Bdb8BeKvtb2rIgkU+WQpH9Kz1+EHiq3n/exgHdX3fqmm6dfX0ElrFt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rsbP4ZRyWELXltbQS+d/Em812xjyop+JWaT0lTi/kfDHh74N+L/s8Uu791s3+XJ/zzp3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V+5SWXZv+/H/AKuvvzxb4XFho4thbQ4EbL+8Hb6188a6IZb17MGOABeiHNclnzHZLxHz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i+G2oaTNLcTxMsEIwwDKc8e1W7LF3rO1AAUVU3sfevXvGC28MbRLG8cswGIz35rx5Stn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NxA9nrvw/wAZ8lxBxLic8owhWgemX9xF/wAI/N5P+i3XkyeR5f8Az08qvkb43YXxnPF/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tR/49LH7V/x6RwTO/wDt+Z+7r5d+LmLjxfdS9iu6vU6nwKPPwDiir406ZuYxlKe9nshm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GkrojLQVzNdVCZAy31qGFA5O/CfjWvHok0pzGrPnvUjeE7uUfNKkI96q4ct9TEbYuQO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vDjb5a+tbtpolhYcyy+c/rVxmtnGBLgelSIyYdIgs8ZHmyfpUlwMW03GDV9Yoc8TqPrR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dJfxpMDiD1NFdEfBGo8nYp+hqjP4bvrckPEy+5HFUmaIyKQjip5rZ4WZW4I4NLb6dcSe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pDIY4XxkCpiNjDdxVuO4SJACOainxO4I9KyKH+YPUUeYPUVAI4+7UeXH/eqwLCSjPWr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8GtH+AUEkc/+rNYb/eNbMxwprGcfMacOpEthtFN5pRWhjYWiigDNAwopdopQuaChtFPC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FKp7UbaNtWB7L+zhaKmtanfOMiKDywfQsf8AAV0fiub+1bmaT5/lnc81lfBY/wBn+DtV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/8hp/9sqxGd9hJ/tSg/nmpp6TTCTsrFG2t5jRqGqz6dCQY6vxadt6TSflVfV/DiyQtJFN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pyLRnN6FfSRpqV0hIE0yRHH/AFz/APtlerQXAnitT/sR15Zoupy31/8A2bcW0VtHH/zx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e3tfKrCSN4s2Lwf8XFUf9Mq7bwB4wi8L+IddlmtPtRuNKksof9hpHj+f/vmOSvO01D7R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VuadcD+0LuQViaJn0Np3xU8CXGn+JvtfgyPT9Q1Cy+zWX2P8AerFJGmN/z/drx/Tz5/U1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tLjGccUWHzWOUvbhY/EYOehIrlvENyINfVu26rGo3zf26zE9G61j+L2P2qKX1NbrYi5z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o/jOa9X8P+HXOjmyPmGeUh7hh2/6Zf8AAa4bwRpB1nxxbF1zFap5x+vavdM3f/PKOrIs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/ZYJCIfSuZ8XX4uL/wAlD+6gG0AetdRrBlNtNy/4V53cb/Mbdu696uJnPQ5T4iRZ0m2k9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wMA+6D/dFek+PYt/hnd/dkDV5tHw5/KlIypu5YhXgVpW5xzVKAc1fhXiszY7fTZhLaIf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M+bTaTyK0Vk561m0QPkfrVOduDUzt1qvKcg1SRSM64PWs+QfMc1ozjrVCQcmqGMh/wBb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fB+mEfwh1/8fr5Rj6k+9fUX7P0u7wVB/szSL+teVmn8D5nv5J/vPyN348/EN/AfgC9m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FbgdfMfvXyv4H/f2s56yed9+tX9oLx+fGXjKWOCTfp2mkwQAHh5OQ7/0/Csr4crmwmP+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d+5rm9f29f0NfxouPDsv++teWTE7D9TXrHjQf8U7L/vrXALoEl/blraRW5r0onkxdjn8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F3Z5EkRIHcVTxzg8H3rW5Q/ycjNN24qSP/Uvn1q5ptr9vuIo/wDln3oBH0F+yd5vm675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/wB/TX0GOB7V87/s339h4Y8Q6lpsp2/2rCkdvj+95nmV9B6vcf2fp80v+xtrBPU48TrK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MdmH/oddP58pnmHWuZtuNVkP/TQf+jK6W35v5xXiZlsEdjb0W0c28hJ7Zrd0o5kiB3yV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+oWg+5H0au08NDz1hk9eleIoOnOzN6W59N+Bhn4ZaF/12kr5B8Rr/AMTSf/rtJ/OvsDwK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PXyD4iH/ABNLj2mk/nX11f8Ahn6ZwDPnqV3E5q66msuYcmtS66msybqa84/ZVA9FsNH1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6xw2T/8AfyGu4+DlvqH/AAmtvLqHmeViSH7P53m/Nsq9+zzp/wBv1XxnD2/svTn/AErp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+0a/0q3FzcQy+ZNBE/30PEv/AKMrrnF8qufy7WlyYmpHzPu7TtZtNQ0+a0u5ZJZfOk/1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Fp9o/wBElz8myH+7Ev8AF+NRaLpGnarK9xDFHLskNSwabDp1jNA9sqjn/SB/00rxOhsi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3cFzd5d1YnNeTadb+H/7Y+yRahHLLbv8/wDttXd+KdNt9M0q9lujIYvImbzf+W/3PuVw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6Xda1JbmeFpvK/f/ACt5npWcZuLKdOMlqes6N4V0e3EV1K8f9+uh077Jp+nxSyzSSyyT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C10yBFVCOFXGDW4ml289pIsEvT5q76VSU1qc0oRjscF8Xdbl07RL2C6bydsWwc7vm2/f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aGfK/wBb/wC06+hPj3o8Nv4Jgm/5a+b/AOPc1478Gr9be1vrRtPjm1aRtif3UX/nrWsI3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4keHkj1XTXi/5aHfXhij7NcTeb/qvv19NfHy3/s++0zzZZIv9CkT/v3JXzL4mv8A7As0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VSgTOp7jRHrmtifw0FBzI84X/gHWvnj4jtL/AMJDL5vXaK9qtgbjR4hL1Hz15F4g8K6l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2yWkp3RqH6CutabnGmcVb+InsxtzxmtSPX5ZIdyfNRP4St4LdnVvNaqFkog3KfkArZcg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rZ+lR/b7qfoGxWdIFjY7d1XbK4YD+LFWULiTOZM/jT1ww4NSzssw96ZDAq55qjIMUfaP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M15CLaIj15oLNK28S/Z/+Wz1q23jf/crgaKBpHp2nX/2/wA6WK0jzskrD1DxhxL/AKvy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urXunaf5ri1xI/8A45Xp978MLUXE2nzLHa/8A/8AalYvQ6LaHzVJclppOehpPPb1roPi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JtPhlFwqsrZU/wDPSubxVHPqS+ZQJCahoQ5NUItw/fFaYP7taxwxAyKPt8q8UFrQ0Lo8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R3Ty5zUM7HNXEljeKTFOXpSgVRFhoFOUUBacFoHYKVRQFp4XigY3FGBTtoowMUANwKMC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Emp6Tb+RaXstvD/cQ8V7N+zd4ctvi14jvtF1nWbq2uFiE1oAfvD+P/2SvB62vBviu98F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Md1ZTLKjD2PSsK0ZTpuMHqdOElTjXi6mx+l3w4+GXhfwfdfZn0y1vJlGfOuFy1eyTaPo9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NfpEK8H8C/ECy8faRpuu2LgLMobylPKHvHXtHhnVVvoEIbPA31+fVataM3GUnc/UKVGj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1L8GF8Ia3B4y8P2kcdmHIvbaBcbOT++/+KrxQah/rv8Af31+mnjzwtbeJNEntZo1kilU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vCFx4C8X32kzqwiViYmb+JK+ryzFqrD2beqPis5y76u/bQWj3H2I/wCLmr7wy1r6LOWl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BcS0m7Gxk/9ArS8NMA16T64r20j5lGtDc7nPHSrtlIWaZuwFZcDgNIfSren3YFrctWiR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CRv9qq/if/SNPglH98JViU/6RLz/AJzXZfB74T6h8aPG9p4e08+VFv8AOvbj+G3h7tU1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sdFCjOvPkgO+BPgLUtZe81mO0nuISfsw8hGPzivUdU8Kahp5KzWVzCw7OCK/Rb4X+C9D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QrZIbK2i8vIHzOf7xpvjHXII7OZZk81AvC18W+IZTm3CJ7tDKqlSfJI/LXXhLCrBXcH/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tLtI25pSf+mnWvtH4o+DtC8UajMYLSKzkLf8u48uvjb4wT6f4J8Uf2dpMv2uX/WTf7En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cRo9zjzLJ5YOm6nP8iDxBa/bvDF5FjLBdwryLpXolr8TIvs8sN1pzGPZsys2K87x1r2ea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1bvWhFL8tZVuavRt8tI3Oj0SbblfWtZThq5vTp9kyc9a6MkbARVAOd6hY8GgmmE8GgZW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pzdDWXL1NKwiOvUdG+JZ8G/B2e1tmI1S7vZ4oMH7nyR/PXl1VdU6x1jXgpwtI6sHVlTq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Xc27jJJPeu9+Gyj+zp/9+uIau4+Gv/IOm/66VyM6azudL4pt9+kj7mNy/erjV8O3aT/a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8prr/H4/4pKQ/wC1HXkG2pRij0HzZ5IyJB9mbuD+8/Wq1xYRSp88CzL3Lf4VJpN/DcRb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jUbaa1QyQu1xEeoUVN2aGPN4UtSjCF35qfR9DXTY5A5Jk7ZrYsZLa/Ba1c+WPWpivXv2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fwxFqPikaxeXsdhp+ljzmy/zOf8AnnFXvusah/o93qsv+qjh/cx/88lr48uLfg+tWrfx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2rceT9z/AF37uknqZyjzF5J/OvIpRxmUP/4/XVWG43JaaLr/AM865G1BPlV2dtOQoPrX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NGt5P+EhkdgBER1r0jSMfb7VVG5M84rjNPhhd238E9xXU6KpsrqMoGZRzXz3tOepBG1O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fh3pn/Xd6+P/ABIuNUu/+u0lfYPgbn4dab/13avkDxSuNUu8f89pK+wrP92fpfAS5J17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lzjk1s3S/L+FZNwOtcR+1LY+mv2Y/wDkafEf/YDsX/8AIle2Dw/dHX7TUYTIfs/yf+O1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stVHf8A4R+z/wDR9fTei5gttUmi5mtz53/bPbXZX/h6H8qYr/fqnqfQfh6wxb+b5uKo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4tRjMJ/1Pl/L9xh/9rq/b6ha29tHaQ2sksW/Z/o6VuWOn2tssZjQYftjmuKnBOA5z7HM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5sUflbNn/PTfXL+ANI0/wv4cawuJ4UmLyTYDd/Nr0TUJ/P8AO83y/JrhRb6fzF9k/wBK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fZ005+4dtpk1ve2kRjdXWT0Oa2obSCAMB3GDiuQjurfRtFuZ44iLi2tmcRjpkVd8AeKb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FD7Kt7OPnjsn3gV6NJJQsclR3PJ/j+PtuiR2UZeWRbgyLg5AqP4AaXEuizXElnHHKVB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eOvD9zeNK0TARs/WQY7103ww0T+x9EvRtXJ67ec5pU6nv8hX2D5V/ap8S6f4ng+x2hk+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+WR/+WlfOfifwJ5egGZ8z3cY8pCDn5Y6+pPjEbnWNZ1DSb+5820kc/6Ptwv7smvHNQtv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L9z/AIDXo09DhlM8Lth/oxH/AEzrzZfGGnX9u9rF5nm7GSvXLzT/AOz9RKsMR7jHivAk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gjjZq1exEdS+UHlYweneuQvofLv5h6rmuyKKEXpXKa8vl6wVA6x1NNFGK60sQ61LIvWk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PvUyHFRDgU/IFWSThvlH1rO1zm3h/wB6rm7iqOsHNvF/vVQIxsijNS/Z6Bb0GiO/+Fxx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fSni23+0ab4Z1CLzPNuIfJm/778uvmf4bf8AIUT12FK+ivEGoaj/AMK+06W7i8rT7eb9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Amz5e+K1z9q+ImtN18uQQZ/65/u65DZ7Vta3cfa9bv5iOXuJDz9TWftFKLLaKnl0gjq24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ZkapTDGOasKtIV4qQsQQpgUskeTUqLinFapCsQBABS7RUm3jpSAY+lO4rDNoo208Dijb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gcUuKUCi4hNtG3g06ii4Ee2jbTsGjBouA3bRtp2DRg0XEe0fs1/FNvCWtf2FfTFdOvW/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v4F8Qwy+WcjcRyPT/Jz+lflFX13+zv8AGKfVrEWlzIw1CyUI/P8ArY/79fL5ng73rxfq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3Mz7u+0k21fMH7Xnw2NzoNt4ltIsz6dzNgcmH+KvfvCHiCLVrFPmBOK6bVPDlpr2mzW11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YZGK8HC4h4arzn1eKpRxNBwfU/LaC536zYzgEMIHTP4Vp2M/2aO4wcFzmuv+NXwTuvhF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ROzyWU2OAM8pn2/lXnQujjrX6XRrU8TTVSGx+SYqlPDVHTn0Nf7c+Dhqga8n+yPDn90a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4Z8Lav4y1q20jRLGTUL+4OEiiHJrVzjSXNPY4qcJ1JWRy0FpNdXEcECGSaRgqoO9fox+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eCmmv7fyNa1E+dcOR8yx/wAKf1qf9nf9jzR/hXbw634haPVvFBAbLDMMB9Ix3/3q93ut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9a/Ps1zP623Sp/CfeZXgfqyu9ZMiu52gjIznivGviP43Mfn2sU3f56m+IHxcitkkhtXG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ffGn46/2NFPaW85l1WX7iZ/1X+3JXkYPCynO3c+mlVjhI+1qEfxu+OK+GYJdM0eUTapO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szB7u5kuZpGluJTvZ25JepZriW8uZbi5kaWeRtzMxyc1TvLnyBvB+ccpjsa+/wALhlQj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42blN6djLu5PNvZ29TTQp2tTYvnJY9TU5X5TXrwPn5pIS3q5GPlqpAuDVyI8VQuhYgVl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NtxnrXNQtzitzR2wxU96sxLrHGaj3D1qSSIkmofszZ60F9BsvINUXiyTWg8eBUBSgjUi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1mE/Lg42nn6V0EQEan1xWNqi7oC3uayqfCdGH0qIxjzHXcfDRP8AiVzH/ppXDj7leg/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79cLPQq7G549H/FHyf70deQ3Awi16/8AEAY8JTD/AG468huOUWpRVOF0bss32E2skQ/d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mR16jrWUfJuLGOrFsLuf/j1hj/66f6taEejmdFU6jmiPUdLeKU3VlLtk/jj34Df/AF6s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zah4g/s//p3+bzKmDaBp5/4m2r3N+/8Az56YOvtvbn/x2SsfVPFGmIGbTfD8dup7XM7zH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F57Gpf6n4W0/5baO91ZxwHnmMSmsK78a3BmKWtlYWiekcCyk/UmqY8TXf/QPsPwtFonV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P/TFAlVyWKUrnXaDrImiXzD81djp2olkKhtx7ZryewkNpIZN25O2TXVaDqplU7jtbtXJ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o90qujS8cdK7PQbrz9Ug2NhfSvOvDt1PCkfmRefkf62vQ/DRtmv4H+63c9q8WeXe/wA8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/wAk6sva5YV8keJ1H9rXf/XV6+t/A3/JOrP/AK+mr5J8T/8AIWu/+ur16k9VY/S+Atat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P0rLlhyTW5cjj8KzJQOa5j9cnUsfRf7LmT8QLkf9S5B/6Pkr6/8AC1hFc2N/x/rUETfT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xQUf89PDkf8A6Pkr6d+G9td/8LFvol/1bQg/rXbKzSP5cxbtjqj/ALzPoWy8ORCVZhL97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tgCJM7ua4Lwz4illjVIopLrb8vFdxbSfbIB58D2pXjBrzqTshyWpy+tQTajO3mzmOLP/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lw2OiqTJ8sh6zHvWrcfZ0uJ3gYsK4/U5N+oXB99if7tcU37zOqmvdNLX9Ji1XS9XjivI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+Wfz5qP4X+GtL+G/hSHQl1i3mkglZ/lnTCeY33a54ahLp/8AqvLNrv2TR1ev7eXT9Qi8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3rsw+kDOUUehaxpFrqFhGf+B5NZel2+qWcE9vYmPyTA2yT+7JVYW+LeKsW40+a4GoRebJ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spPlqOQR+Cx4Z470O6S21GS4IFzuOZBXkVsvE3vX0R8X7cWHgpO8sbmFP7zR187TXAt4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48x5dd8rPPvH2kbrGQx/6wSA/hXzbrFsf7cuCmBsdjX1N4jDX9jevGPmiXJFfIfiLUZl1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x/GuuVMVDUnv9Ti09SZGDTdo65efUG1HUTKw5C+XR9n4pluuJulXCGhrYikba7DOMVHE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qwSK29TxVQ3RCiMHBqhl+NCe+akwVqvZOzdanlYigLDWfHeqmsPttIz/ALVTkFiKTVbX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RaRRtZvlIp5fBzTY7ba2BmpJoSq9KyuUkz0r4ORbvtkp/up/6H/9sr3PxmXfwnoFi5kI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7OK8h+C1tjSph/wAtJLiJK9e8b6jFYXWi+d/qrOEv/wCRqb1Ja95HyRdWqw3dwrkMxldt3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dvajzJpCRIcyZ5NPWLAOahAU2Vz/APqpqxtzmrLIc0BG71ogGIlOKcU9UxS7aYEGynbc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AIdgpu0c1PimlaoViHFJtqUrSYoJIwtGKcVo20EjMUlSbeKTZQAyin7aNtADKKfto20A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pLQ3FqSt20oXzB6Vx22vWPhro/nz2I/55wvMfypqnzkupKGx9TfAX4wW3iiyazMnl6ta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TSOvqfwrryahark9eo9DX5TxXOoaDrhv7CV7a6t237kPJ/z6V9efs2/tE2niK+tbDVd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OwS/7nvXyeY5Z7H36S90/Qcpzeni4exqv3j6I+Jnw3sviV4duNLu4lcTjiTHKN2kFeL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3Fv5ut+KpPtf/PvZwjy9v/Aq+jNQ1DVvEHnRWlpH4f0q3+/eXH71pf8ArmKW28WafCfs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eTSr4mlHlpy0PVngaGKjeUPePMdL/YI+H/G/UNSfH/TZRn9K9T+HP7PHgn4c6wmq2t82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Pz/20b8aozfEGCFSkbln+teUfE/XZdfjWCecxC4Hlrzt3r/7NXbhJ1cTV5K0/d6ng47A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U9tn+Lmka3BcPpmp20yxy7AVkycY8z7v+7Xh/wASvjCsEcqS3UcUfR2c+X+FeSz28Xww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eoS7/Oht7ibbs+ST9z5if3v3Mnl18o+LvGus+N5Gmv5GKE71jzwK9WeRxdZuk/dOTC55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zPR/iT8fJ715YdDLysODeHof+uY/rXi9zczX11NcyO8kkw3GR+tTWVq0scmetIQQOegr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onzmKzCti5882ZvIJ9ao3ihyc81enIGcVWgtzf3McWfL3960SsY890ZgGM0+unn+HWqC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KytQ0W70uRo7mAxuOCDVQqxWjZzzpyeqKUOKnjUGmxWzHtVmK0bnAre9yNh8QAPStKxu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eUelSxRzK2cDincxsdGm5hkmlK/7VJBbXezBi5xTzY3B6x1RsQsBg1A4Aq3/AGfMexph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UJyDWbqP/Hsfqf6VuGwlA++lVrqz/dMGwamWqLgrM5FR+7r0L4Y7n0yZERpHL8KozXBy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+f8AhDtQ9BNHXC0ds/hseheMUF/4cktYJ7QXWR+6luVRvyZq87fws2Ss2pafER6szf8A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skM+ZPU1ZpqBzqpKGpuLaWMWVk1CNg/e2gkkB/768uoTHoxjMDXN9OP9iDyf/ZjXtP8A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/wBn2ng7T9P8a+RHB/aFxqd38kn/AD28vd5f/bOvM9C09NBfzbi7tb8j/lhHbmZP/saf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KuIjy1TlbfSdGE/+pu/++l/+Jqtf3/2DiWL91XqOoa7b6xb/AGT/AIR6WWL+D5PmST/p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EXiD/j08O3t2P+vZpaa5pbnnqomeUy6vayc/ZzVzxVpxsbfTMf8ALeEuffFdp4p/Zj8c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FtWitLcedKWsm4Ws74maf9mtfDn/AF5vUz00Omn7xwk6FbWMt6dqv6VcndGqnHNQbQ9v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NGU9anob9D6B8KW2dLjz0xV/7XLZTEpR4bnE+ixn0ijqG5GZTWZzo+ivhL8XPDMfgSLT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uSX/SN23y/rXhev+VqGrXnlf6rzTs/77rJthwa1rS2+X/61csrH0+S5nVyucqlLqYF1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fT5DnKkGu5SInggGo5tPVwflwa5ep9kuMcT/ACHq37JkGfjDpYP/AELn/teSvtn4V2/k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MukT/8AkSSvkz9jvT/+L46UO3/CMTv/AOTXl1996HpVvaXs0yw/v2jCmT2BJ/rSlPof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TRww+IH9n3Ev9n6V5v8AwNYq0rX4j6jfW0YutNtLS6/5bW39obmT8dlZVto2YP3X+sqX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lcTnbQ7FBMq6bfwWt/qWoxAWc1ykafZxP5yp+GPv1pDxTpQn/wBKtfKi+/5lYeoW9pb2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7UrMGl30/wC9lt465ufU1UNDvPC2oaT4/t/tcOnyeVHNIifaINu//a/3a6mwstPkjEq2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eb6dp+oafbTXcXmWkvkSeT/10rufAkLw200LXJnYnzCTXZRmlocdSLSN62jScMojVBjj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bzyzQNNKT8ojrTtFNvOwE4dB61neJ9Vh08o7yMfZa0qWaM6Z4f8AHGOVvC/nRx523K/+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vkMQXHtX058X9Zt7vR4LaPJcv5vP/PPkf1r5X1JGXULqBMiRZMD6Zr0sCvc5TzsRrIs2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xRqplu9RuZ5eZctn86+5Le3+z2E/m/63ZjNfD5ni86+m/wCWXnSfzrvkTQ3ZnLbFgXJ2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DxTLrVhcsY4TgUsSkTRrnLdzSRqTEhZG3LkVmahBbxIZTEc+1aS/NORv4qhrl2qwGMYJ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N6Yq0PnJqhpALs30q8Plc1URsaRtkrStCCy/UVngb5RWjEmwr9RWUzWBektld84zVyC0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q04F+WuK7udtNIp6FrupaVrktlp95HZReb5m8Qq23FdX4m1TW9VjnS/16LUrcpHCR5Y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bYEeKo/K/wBYZUSofGst3puuXmJpMxz7P+/ddETnqJLUwdZsbe1v7iGBZGhHyZkFVBx3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eRiSTnmo6uxghlFFFUAUUUVYrhRRSigVxpFJipABS4FUZ3IgtGypcUAUBchK0m2pyopN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21Lik29aAuQlaTAqTZ70bBQIZRipAlKEJoAir3X4fwC1lmbGNkHlj8a8SsLY3F9FEed0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Z/s9zIPet6Zy1nYyPEUA+2SfWtn4LeMl+GnxH0nxCLaO5+yt5TLN/BHJ+731n+IgDK8n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V35x0qqlNVIckldE0a06E+eD1P0JuPGF34nH/E28QW8Wn/f+z6G7TtL/ANtGjj21lv4o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5htv4Zp90Uh/FvvV85/s3/tG6vqUum+FUOladJZRNHBrFwRF8sf8H+1Xv2oaxoGlyz3P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z/x7WWnERwn/ANqPXwNTCzoTcdz9kwuLhioc8Dpba48i2ilu/wB1F/yxt9/mNXgP7VPx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+0m/4qC4+55f/LKP+/Xf2Wo6hrkpnih/svTh0Dcv+teR/tOfD2LUPDdv4ksrUGexn2SS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62wkY+1XMcWZcyw03E+fJfEGq6/NEuoandXzwfIjTTbttS/ZioIJz2qPRLDLFgOTya0Z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pwsj8hnUM23TZMcjAPFR39kyCRMHD9K0ZbfK5HarUgW5t42x8w68U3DQI1NTz2diu4Ht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6Va1CDZPKvpWbjaQa4Wd8dT3HwVANQi+18eVXTf2Jpt/P+9hTzPU1yHw5Y2OgRxf3vnr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FfOTfvs+noaQNHVfhHo+qadHi1jjkPUgCuO1P4BfZ7cywMJQOw4r3eyAazgHXpWzFp4u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2qxejK9hTk7uJ8mf8KjuJ3PkwyKo64qGT4WTiTyxHOz+1fWMGmwxeaFg29ulPs9MtrK4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VrG1ogsDRl9g+W7b4b6wnyvFNsA+8Qapf8IfeiXywZSxbHevso29vfQSKkShMdcVS+H3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2kMigq8pzkVnVzGtGN0bRy+i/sHgGh/s1+JdbtoriJHEb4IJGa9F0L9iHWr4A3l1JCO/y4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zCQQwKsEXAjFSd68pZxiJM6v7PwtrciPlWx/Yk8L6dApv7q6upx1Bl2rXV237P8A4J8B6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8i/xFN7fnJXt99CJSc+tcH47mM9oluPuhsVrSxVWvUXNKxM8JRpRvTgrn5VfEHUoda8Za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3F/O6x/3QZDxWv8ADnTV1vSLixcogmmjUEisnx5p39l+L/EVnjH2e+mXH/A810PwoB+w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n/bSOvsIM+RrHMeL9Pi0/X7v7Js8ne1fVH7Lvwm+Gnjjwvp+oeMYvEE2oXE0kL/Z54Vt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0n/kSvmTwtby+N/HGn6fqEvm+Y/kf88/9WnH/AKLr7N/Zr8QxeHfDd/oHlxyzafqzQTSR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nJ/F0rdO2hzTXuM9stPgx+z/AOHsfZ/AV9qLDvc3TPn/AMiLWpFL8MNCA+x/CjSeOn2k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+HOlHy5d19/f6wxf+zUyPwb4QtYJftC20n/XbVF/korrTVjhscdp3xWFqJF0jwl4Z0iG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5gVHcfHPxaBLFbGws897a1Qf1Nd5Z2ngaxX93a6eSPRZZ6sL4i8MRAiOzt+OnlWO3/0J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ifxFrXxBvIrHVdbkkilXa3yhF/8AZa+JP2qNMtdO8Q6PbReX+5t5kf8A77jr9E/ic1t4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s1xbyb4x5Cw/yNfA/wC1EW8GeJtUsXt5J2n8rybjdlvMkMcn/wAcrhqPU9DDs+bXhE0V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bQwk57VqR6s7aLcTNJDLNEvmcw/7cdUbq9luYI2PlZ9hisuh2o6Pw540u9ChEcZZoiMG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xFaPNArK68OvpXHeEPB0fiKPULaRvKktZNomHeuy8CeFLnw9cX1rcKSjHKP61kKfIjUt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tTKgDDApLPTUQgY3Gun0rSDLjIwKjlM1VS2MtNJUt8gyafJo0jkAiuys9E2vwtbGneHT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Q1VY6/8AZc0/+z/jX4fHr4Vu/wD0tr7W0k3q+Ipj/wAuHkf+PV8rfCrT/wCzvj14Wi/6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yV9ZaZcD7UYf+mVeZX0mZvXUgn/AHBxTwCR0NcR/wAJjqoEfl6Vbyyfc/0edmVf/Ha6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OEkR94zXL0PSizmPEGoadp+nzSzeXLD/AM+/8XmVx2navqE7+clsiWh28U3WNBjvfEsm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KSzgZolSOST7/vJXdyDTtItBajeH4rDlN4sybjR5fs8WoXd39rl2Sf6Hs+X955Y6U/V7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NQ+yWskP/LvD81btrb+eJfK4l+5zUEvh/UTrEEl7qHnWsIx9n/h/+yrWOgmrmHaWuu3f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k/vw7v8Av3VefTdXa8trPUdSluFzvKzDk+XXaaN/o/neV/rd8n+7VbxAiT+I9PhfGYx5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1qrnO42PHfj5qGLvTLURoPlkf8AnXzv/YsaaldTmRy0zbskV79+0KPI8QWXGcQ/414z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F+E8SvrIxvEYX+w9ULtsTyDlvQeX1r88dQPAx/nmv0E8cP5fgrxA/pZSn/wAcNfn7LCZV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mdFJ/pK7fvDrWtZSGWZsHgVQgtcXDY6ir2lL/pTAdO9WdJJJ8/np3rFaPjnselbaAC/m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OwdzQWifS1EbNVplyxqpZH96R7VfYYFVEbGRDbJWpbASMo9xWYoyc1dsGIlH+8KymbU0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rTt4fLGGXP1qewaIL/jUOoXBGdhFeb1PUp09DI8Px+d4/tBj/l8WqfjmH7TcXUoOTJcP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SMeMEl/55mSX/v3GT/SsXW7gGRf94v8AzropvU4K2xyvl7MijafSvYrb+xLf4T+Jpooo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+XdF/wBc68a8+Q9a7Y2aOUSilzmkoMgooooHcKKKXBoC4DPagGnKKMe1O4hBS4pwFKBR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YpcUXAj20bakxRjrRcCLb7UbafgetLimAzbS7adj2pQpoAtaLF/xOrI/7e6vQpLwrKhB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dq1v7V1v3sH611U0cFZ6ly7uzePEnvzVXxZILPQpFXq/yVbsLXzH3f3ayPFUpmcW55X7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ow+z3EVfbHwl1XT/AIheCItWtLS3i8Qaeohm/c/fk/8Asq+ObazAnXA7V2XhPxXrfw6v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EEcqN90/WvKxmDdenY+iyvMXg6y537p9pW1vFcW9hd/8srz/AD/6FWd49vtO0zQdX0S7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CXp/qz5lfKFv+0R4x0/R4tKiS3m/fb/tGfm+/wCZWX4x+LninxpdtPeXP2dCmzyYGIFe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Pqa+eYaUbIztEcmbK9DWjOmy4JfvTfDliHtFkXrU98pF0Awr7Gnsfl9T4yJkGxvemWR8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TjpVUnYeKpgtzjtYXZfSD3rGnAK9e9b/AIjhb+0XKrwTxWS1pOynEQry6ulz26Kvuey+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cYrv/D8AN1GMcGuO8M2//EutE/uivQfDdrmVGx0NfN1dz6ClorHomkwgIBXTWceF4rn9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+WuRndFaFRlxIfrUOogC3kq3Iv7w/Wqmpj/RZfpUDuWLD/j2GPSuw+FVtCPFdskg4IL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6gNQ0qGaL/V16B8NpNnizSW/6alPzrhqu8ZndReqPeSNuaixzVm5XbUUI3Zrw6Z2TM65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F8/7RNen3cfzEetedeOB5D+X1616eH+M46r0PzL+PlhNp/xc8YRnjfeNMP8Adf8Aef8A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juPaSug/a2sfsnxXurgcC7soZfr8pX/2SuG8D6jJpXhTVbpSgl/dmvvqWqTPiMQveZla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5X/LveyP/wCP19dfsY+K/wDhNtX8SWuow2ZlmSCX/U/L8n7uvjO/vje3lxcOQXmO5jnu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a39l+K72+eJoGXHr0rVmC+Bn6BR6JjNWU0cAc1rhMGl2n0NUm7HDYyk0hR2FSLpiDrV7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Rjgc18Sft76Nm40meIfvc483/V9PMH/xuvuCvkj/AIKHaf8A8UXoVyB/x76kY8/9dIZJ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h8T2+kTf2PqX7r/lh/fX/ntHVEabdpbAGCQY96XTTjRtWP8A04/+1o6z7fvUHdE9z+GE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MqMK7xYDNcZBIrz/AOF5/wCJ54jP+3Cn/oyvTLJf35rFbnM73ZtaVZg44ya7DSLTDDis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lqGZeK6VHQwbsa2macGdciu88MeGlkmDFayNKsBuXivS/DVqI1BxRyoycjG0iD7N+0b4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6CvpPToSNUSXPBiIr5vWbyf2jvAn+3p2pL/44tfR2nXH/ABMYov8Apma+fxHxs9Gm7wTP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i0+aTzY/Lre07yrm4mtJd/lV5jb6xqGn3F3DDqHmxR/J9ouIfufJWr4U8a312sNw1kB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m/5Pvx/71cp6zgzuE0TTpbaa3QHaDG//AHxJ8tZ1xopaRhb3UkIH/bSm6fc6jdafO0Np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jv5+WodM0rVJriW9v7iGwX/nlHwNtCRS0M620+7/ALf0qWWX/RI3m864/wBV/B/8VVnV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yyv9m+T7RuzVjVtMtDNHcwyh5MjfGN3f/V8VHcCI3EXm7/K2R07WNUy9YamujWXnQSzP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1a2jagmqtDqM1iv2zaA9wg+4q/d/9GVl3FtELiKKKWSK0/8AHXqjp1wtrcR2zTyRAhg8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Umcs2eU/G68lvtdRnCqqr0FeN6hclEYjsea9R+ME4OtSGU7coTXkM4V7KWYy4jbgV72H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zkPH+of8W08XZ/1X2SVP+/iGvjOC24NfVnj24x8OfF3/ADy8uBE/3pHNfLxGwelbkwRk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9V61Zitja6g46c1T8/z5G83pmtW1mS/SKEf8fUf3P9tKo60VzJHLOyJxN3NZV3a/6SeD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nzo+HFK6xZBkGJBxWftDVIzrd7dLWYASC63x7P7u2n0s1v5M+R0qMmne4EigZq/p4HmL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WjpoJkGOuRRU2NaXxncJeWzx8xEVBPFYyp8wNVEW9VDuiGKSSfbH864NeX7SFz3/AGeh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v3htZpfzjMdIPBH9oweb51O8NT40/wATXH/TEQj/AIHNHV3S7lo7cLmtOl0cVOMZSakc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mnM0s+60c4rkq9O8URyarpptmZ8Z9a88ubA2LlDIJMetddGd1Y4MTTUZaFeilxQB610n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UgXIpdvtQSRbPapFSl2+1SKvB4oAZsoCUpNANA7BsoCilpVFAWE2UbBTwKAM0BYbsFLt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Ee0UbBUvl0eXTTCxD5YpQg/CpfL96PL96pMLHReEbESSTXBHCLgVsYxWX8OrCfxB4w0X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DD/38lr9I/CP7HngiLRWGqaWL+/HJLTGPbXRSlpsedVsnqz4Hs08q1J7msXVIBLOWPJx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tH0+Lbp8I+y/8++2tXwX+zdo1ncpLqOkw3AAH7lx8tbc1XpA5faJH5zRwBGHFdTagfZh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BNxNLF/wiekfc2f8eS189fEn9mG2tZpdR0eeWG3B/wCPYxgp/wBs60c7bic+Y+WNQt4i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r3S2/Zr1W/8A9TdR537P9TUevfs5+JfCk5FzFE4H/LRBhahVUWoTaPNNGtF37RvxVPXI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69Jbwvd6f5avbtkDtXM674L1nU7hvs2mXEvP8EG6nGSBo5OAZgOajCxdwa3h4B8SQf63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ZN4R1W2bbcaddWzf3ZreRTWlyDz/AMXH9/HLF/q87KxBcsFPJrrvF+keVb3C/u47yMxs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2PwrzK61PZoJ2PefBk8N5p8TJzwK9K0GHYgGK8f+GFz9o02NU4I4r2fRI5EVdwr5qvpOx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2jAADgmuqtbpkQYhB/Cue0oYUfLiuht59o9K5Wd8HoV769mdj5diB/t1UvEaS3beuCUrd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en+w6ReXMkv+ohkkqUa3ON+EV39t8EWLdo98f/fuR4/6V694Cnl/4SnSsbP9etfNX7Mm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lj5lvdef/wBs5D/9rkr6S8A4PinSosffvY//AEZXJXhyKXob0Z+8kfRt0oERJrOtZiZS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Cs7TF3sTXz9I9RjrybDAYzz1rzf4h6jG0whVB5mOtekakNsJI+9Xk3jJGNyW6vXp4f4z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1rpBn+IdlL5qfvNLi/wDRk1eTvpw0fSL6IfvVkh2EfSvdv2wdP8nWfDF2BgS280ef9yS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NVmjDwZ4NfeYfWnE+MxCs2YozzjtXrf7Lmvjw18ZdDnlbajTCAn2fj+leUWwzPKDWhpO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DIY5YiHhcHlTXb7PQ89yumftdo1zDrGnLcW7blxt31cFlJ/yyaQ18ffBXUvjr8aPh4Ln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oo5RDPH9hEc7yf3/MrQ1j9mr9rLUB+9+IE8v/AFwnMX/stUqZx3PrJdMf5/kkz/00quUto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/fmUV8T6p+xv+01ef8fPiK/ufprM3/xVclffsDfHWX/X2v2r/ev9386fszRcnVn3lqPj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fFOk2mOvmXKjH618iftc+OtB8afDi5trfWra7jt7uKeAwbZAZsSR/wB70aSvNrj9gb4w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N/f/ANHcNWfqf7M/xbh8DtaanoOpTeH4v9Kh2wmVoZPuf6sf9dKlwsaQnG9onhun21jF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taDJeBeP30fPWs2Cxto87dRRvrC3+Naz+H9Q8P8A9r2moWklpd/Yn/4+Pl/5ax1zFv3r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w51vXv8AeV69Ss1/fnivMvhh/wAfer/9dv8A2SvUbIgzE1CRjI6vR0+Za9A0KLMkfFcF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HYtxQ1qcE2dnocP75M16JoSYFcVo0OHQ13WjDFBy3OKmOP2lvAH/AFwv0/8AJWOvpnR4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g//ALTr5d14/Z/2l/h0B63v/pLHX1Fo7F5Q47KRx+H+FfOYrSZ7uG/hnzhb6P8AaPO0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/wCuddxpeof2bpcdog+VZ9g/AVV0TWdJuIIIZbSMy4/4+P8AV11EetWH2GOK0jhjX7mQ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K1hrd7M2PO/efc/1Fb1tcfaLabyv3tVLwSSw2ZimGYznO3Fa0BeKOLJHlH/0KtkzlkzH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lZuqq900XkxxcYHH3q6kW9jLfPDMv71Zvn+f5P8AZrJvPDzyXjqJPJjV9jHFWOLKot2F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VczHal9WBtbuPcJmf/vvzN3/ALUrfufDrsjfamLQdOarW+jx6bq0t8Olt+7/AHn3UoSMm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d8LfWr2Jf3+CqK4ry7Xr4DR7a1iYbjwa6/wCOupB/Fl3HanakTcrXlt3M8V7a7zkttbFf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iZxHxauzbeB7yFuJJbiGMj18vrXzxqB/cHFe6/G4iDQVh+c/6Xv/APHJK8Jv/wDj2NWa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TWjk3CkdBUGNzt6Ve0u33q7dxVGqOw06RJ7ThVD+oq42lwXNuRNDuf1rnLPUNQ09Tss1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EiH/AEzTpEj9VryalCfP7h6NOcLGXfwi2vmEbOuF4rNrpxo/9sT+daTRzQ/X5l/7Z1Uu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Af0rtpytBXMKnvO6MZOK1/DwzqkP+8KWHw7PNn9xJ+BqcaRc6Ei6m0Uwhhb5srSr3nT9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IQY+Vjce/FZ2sWtkYj5luhPuP8K52D4gaUV/crJc/U+WfyNUtY8d2LRfNa3kf/Acj8xX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n1H1iiU/ssNj4S1meNQqvqMMK4/7at/SsbR9Tlm3BkG3IwR61qahc/8AFEaV+7x9svbq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LUrKk0CaytZZsYir9Epx9xHgynabLep3gt4mYl93oa4uaYzys5HfvV64d74GQGQqPWs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W0I2OWrPmY3bQFxUuBRtFbnKNxRin0UEjMVKo4NNAzUijigCMr7UgSptlLsoNLEISlCV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wlOCVIEpQlAWIwlOCU8JTghoCwzZRsqUJnvR5fvSCxFsNJsOKm8v3o8v3qbhY9L/AGb9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iXqL+KU/SPMh/SOv12s7Y+SUP+sJyTX5T/sfQGX4/wDhr/YFw35W0tfrDoK+dYxE/wB2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j/eWIPsP70AjIrQFjCEc7easRkNcCMLzU9zaywRs2ODXaeccndWKqsrgcms640aO6tfm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4j/FWfrUYgQonFRZWLp7nm1/pyWl7aqsaf6+t670aLU4o4JoI2HuKzLki48S2EOf3my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mnxhpGc4wOBWEYpnQ5NI8/wBS+C+najO0nkjJ64FbvhH4KxaMVnsoz5g9BXe2NxaxjD5J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QrIyQ7qfJAx9vPYzrfSXg8v7TEmQvpTPEHhjTdYtS81hDL82ckV19zc2zRfvgrtiqklv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pCTbPxp/az0ZNB+PXii0hQRwC4jZEUcDMdeQyjLGvrD/AIKM+F49K+M9vrMDbodYsIn/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lHYa4K+rPpMO7wueofCtClpD9BXvGj8hB7V4n8OEC2cX4V7doQ+79K+cxC94+gpfAdbp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ALt5JNZWnIoAwua24AQOIwa4WehT2Ibgy9YsRRf+RK4/4lXrW/g7Wmzj/RJK7d8g8riv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C6w8nCmIr+dVSV6iTCbseKfs8aiNK8bzWLEiK8tpIz/10TEi/wDs9fZ3w7/ceLNIl/6bx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JNF1m0us4MMyNx7da+8fAHiA3Op6TKrODmN87aWOptRdjWjUhOziz6D1zXVutWMEZ4Br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zXnWhxvqesySA5wa9Z0a22RIGHQV8s0oHp85mX0UjEgxR4ry3xXGZL6TNuq89pq9o1BI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jVtPF09tZjMufnuLj/2nXbh3yu5yzeh8jftl6EW8JeH9SMXNrdvFn/rrGf8A4xHXyXa+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xktX3p+03pw1j4L6w4GZESOX6eXNG/8A6Ca+EdPuWtL6CYHBE0dfaYOd4HzmYU/9mmUN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ZYf9b5zI/wDvd65ppN0yt3AxW/rFx507Rf8AT89Y1ralLlnlid0z/DXsp6HxGX8/sVzH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MfswWut+H9WuNKu49Qjf/R32/wCsST/lpXM2/wC1Z8VoAf8AiudT/Ourtjn9jq6Hf7X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n7WZ6ahc9nh/bA+L8GdnjrUB/wBs4f8ACry/trfGXPPjWc/9udt/8TXhVFHtpjVO59a/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J/H2k6NqXiuS6t71/KKm1hU/mqit/wDaI+NHxC+E2k6VoNl4hmSz1X7RIWRizeXvj+TzG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4T+G/hnT9HsNbh0qztNVt7K2n+0f8+80nX+dcZ+01bRa58P73Ub26TUZtNl2W8v8UMbyW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65nieY6o0ktjg/wBprT5dP0LwVLqHl6hd3mhNPNcb2Vv3k0clfMYvNM/6B8//AIGD/wCJ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9o8E/DeYf9C4E/WGvke3thWtH3oXZb2se4fDj/R7u98qKTyvvv8AP5n7z93/ALNek6W+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rcX0UXH7yuz0lvemc82dz4fOZBXq3hhcohryrw4MsPpXrHhhcQrVHnzZ6Bpa4EZrstK7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612OlocA9qDmTPOvGRMH7Q3ww/673P8A6Jr6R0XW0g1K0tehuN1fN3xN/c/tDfC/v+/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bLda1p87/ehzivm8X8Z9Dhf4Z4H4a8TaXfxwagJfKiH/AGzrqItXs4bqD97uGd4+bNeP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qKQS/wC9tWvR/CmpaHfosyLE8xHMX3q5IwufQc8Xoj1Cz1SG8gVo24X3rd+0/wCimKYx+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TtNdCk0ERHoOK17UWDDEYjAHpV2MJamzplxBjE2TF239jWqNYh87/j7WucDxKu1Nu32q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5ed+w0ybGZ458brZCe3jHmRblh8z2BrG8QeJorLSJIdPCzSzgbdx6Vs+NfDy3NqksEDT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vLF9ezGJGBiAXy89DWsTlqbnzL42Nw3iae3nbzpxMRMT/fzWP4xiji1CzWIAGJQGI9jX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NW/6+dmf9ZWJcDOoSzXf+qr6CnpFHjvVnmXx5h+z6Gozn7ROs3/kKT/45Xz5ff8AHq/0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T+1LWFiMhZpMA+nl14LfHFq/0/rTTuzphqjm95z6JuGa7PTr3S41+VfnKjNcM7+YcZrf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xVPYuO52Nrd6bMmGbafrSz3GnxphbgCuclsYlf5CapvYM0h+QkCsLm51VnPa2bmaC4jD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1+0GHUVAi/57r+8rkr/T8aPNJF/ra5Tz5QPvcCly30JcrHuE/inT9PMX7qQRf89fvLTp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DKwliP8A0zrynQ/EbWo+z3A82zl4aFv6VoyaJ9juVkhb7Ra3Hzwv/e9jWdraDVVdDrX8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h7rT5NZ8PpFuktosHsFrzTUcx3DbPlbP3fStLRCkoxId59CKRCxXNUUbHoniC40S30/Q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50H/AG0f/wCxrm/Emr/2/stLUeVCPvEVb8f2om1UwRrgW0EMK/hGawIxLokEvncz1cTu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giOZRWFirVpKSLqY9W6VDg1qckxm2jbUtJirMCPZRsqTbRtqwGKtPAxQFxTl70AN2HNK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AtOCmlFPoAaBSjiloH0oAKVQaUU4GgAVcUuKXj1pKADFLj3pKKAPYf2SLj7P8evDA/56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f6V+tehADSoiP7tfjz+z9d/YfjV4LfOB/asEf/fzEf8AWv1b0PWpYJRGGXAbFejSdkeF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r5lzFORwBWrqUkMmlk5AIqro+oRSWoDjJxWH4humNm6xkgZroTZ55meesl7kHpWdr90A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JYmqert5kDEmtOg4rU81m1GL/hbmi2uf+YfdTf8AkSOvULYx+tfKWjePI9W/as1GxH+r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Z3fzr6dt5MDrWSZ1VIOnG7OosHjHG0H3ro9MlED7sda5nSmXa27k10VoQNhPIoOE28Qz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gS2s2tVmk/eGNK6AHj2rzXxTk6wPZqDaJ8Pf8FBtWhu/G3h+yVsvbWJcj08xzXyZgV7F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xu8SsW3LbTrar7RpHXkFebXep9Lh1aFj2T4exRzaLZyIMEAK3ua9h0GEYX6V81/Drx7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ZL2UxyD9/bX0J4W8b+HdThXZqNt5mPuNN5dfP1qc3Js9mlUjy8p6NpsYwOlbUA2rxWPp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4wKvNrOk2ZJlvo8e5rjasetS1WhaZMkyyHP/TMV5d+0Tp8k/wAOdUl7YR/1rtb3x/pN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3Rx+dfPP7RvxO1TxJeL4fiMcVig3yRp95vx9q0w0XOpp0MMU+SB4PX2h+zP4o/tD4fWH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P9r93Xxn5GO9bng7x9q3gTU1u9JvDbrkGeFv3iTD3T+tepXpe1hyo8jD1lTndn6o/DGD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exiIRKO1fJ3we/aV0rStIik12zlgtrkCT7ZbL5qf98/6z/0KvdtA+Pvw010ILXxXpyM4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JsV8FWoTU3c+uR1et6dFqFtscVxOo2dhZF1T/WA/3P8Abrrf+FgeDtu//hIdL2/3vtEe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hx4MRrrUvENkqnkeRcGUn8ENdFGiyZppXZ4h+1jqEugfCXVJHT5JIls4Ih/GJJDu/lX53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ftR/GM/FzVbHTNILR6TboLgZzu3MTt6183ahpvkXEYx/rK+6wWHtTvI/KM0zxSxc6FAw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AKeZDTrS6jEksMv+sDmptW02bSDDFK2Xjm2SHPWsWd5EvnkGMlia9S2heD/h2PrvRiW/Y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/wCjo6+fD1NfQPhYi5/Y58Qf7MkB/wDI0dfPVcp6UR9FFC9RSLR6T8G/HXiAePtA08a/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e2+1NKjrxhPLr239tK7l0jw74dsbd2NvqFxefaAePuSQlf5D8q+dPhTx8RPDmf8An/h/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urnTvCf8A18Xv84awsrGsTkP2o9TutO+EPwkuIpMedYtH/wCOR186adrV9df8fLQyj/bt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+0hZC7/Z8+D0vXako/8AHI6+etOtlboBXTh/4YpM7Xwk3nXj3Wf4dj/71ei6U3HWuD0O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2MkYwauxySPSPDhwFIr1jw9JiJBXkvhptqpn2r1HQJdxjAqrHFUR6RpTkQCu90Zg0EYP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rXcaK+XiWixzWOB+LI8n43fC+b/p7jT/ANH17Zpsu3XNMByR54XFeL/Gcj/haPw0P/UV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KxgFxfxc/wDLxXzOL+M+mwSvA8q/4QeXWPK82KPyvmf7RXn+oeCdQ8NzzXWlSpIEOcBu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5JNtvdTyYcY616Jb8KYsycVmr05HpRSlG6M7wn491TWrfbJFDBOnUNxmuoh8T3ao3mwxxL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PuvCcjstxp+8sp+YZxV465BZgWOqRI7eTsBz0oqQ59YD9pCn8Z13g/xHN4h1i5t7eEOqQ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fs4lEsvlSivL/g/pSWOZIPlz5g4/3K7MC48qWWOa4J/6eKy5bbib5tjrrbUZtHt/K86P+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v/IkjEcjPIT6/PzXS3V1dhVl83Mi9D6VhJbL9hvtmzzkgdv9nk5rWJzz0Pl+7EVt4hv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81g3tx9skSBTlZB8ze9dD4hHnafcTHrNKT+ZrmtOt/8ATbf/ALaPX0cPhR4vU80+Jmn+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/N/3z+7jrw/xLAsEE4X1r3/4z+V9l0aKL/ps/wD6BXg3i9NljOe+RULc3hscGEAGAeua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6DZXIKuFYetdV4TUtZHJ5zVPY0pfEddN4dtpgqvdoMe9Vbjw1p8RP+mJn61wOo6jcLdy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8XU0kg3ztz71nyM39vA9Ws9P0zyyt3fW7j2aoW0Hws8hPmx59jXll0XTOHJ/CoYTKMnzJ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rC/kPW/+EV8LSZxdEfSSm2um2OntDpcN8k9vcPgc/wCpkry1LiUHiSQ1bS5lx1rJ0Hvc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Dl8CaffxlBcuJ1PzMRVnRvhs9tcxH7ckkX0rmtXuJdQtrDVbTzPNuE2TY/57R1r+EJb7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ojjG/BrlfMjWEaU5XcTR19lk1XU5icqs4APtXDa9qBvdQlaP7owtdF9pafRL64kOWY764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M10UtVqb1HYsWw/0OX603FPtubSX60ytziYm2jbS0qjNUZjdpo2mpQOKXAp3LGwr5jbc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c0+LAOaV3z15ouFiBQaeq08EelGR6VOoWAAelOAHpSAinAZzRqFgAX0pdo9KTbS7aNQs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RSrHRqFhoFGKlCAD1o2CmMixSgU/b9KAtAI9A+AH/JavB/8A2EoP/Qq/UfSh/pv/AAOvy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M/g5jyDqkC/+PV+p2lDN7H/3zXoU9jx8d/EPT9LgH9nll44rJ1NvMjKHnFaumMYNMYPx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c10RPKMI/KWFc74n1IWVlc3A6RQFz9RXQ3vyzHFePftEeJf+EV+FHia+H+tEHkx/78n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GtLc+NfgJ4o+3/Hu01aX/l4nmf8A7+V+iYgPY/7dflr8KNQ/s7x94bk/6fY0/wC/n7uv1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I/7MdYU3ds7MX/DR02hRiVBn0roVjKrhKzNDtzBDlzWvb3IaTatbnmrYtYIt815l4iuM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9VnXFtKcYrwr4p61/YXh/xBfH/l1sppv/ACH/APWqWawPzB+JmpHW/GviS/Y7jcX0soP1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C4Yzs5blnAJPvmoCmARXi1JXkfWU4pRsQCMSfLSpbBz5Q5p6QlGL1b8OWxu7855rCew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hJIJkjx2Fej6Lo81xODtPNVfCfhEzushXpivWdC8O+SB8teFUnzzPssMlCBX0nR9kYyOc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/CwdXH+4n/kOOvsq30xUXOK+OPjCMfEfWB/tp/6LjrXA3VRnDmNvZpnGYNEVq5bcuKkw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esfMXPoD9njVRr2k3WiTvmW3/eR5Paut13wJ9hMjugEbdK8o/ZmuyvxAaKM/62FxX2CN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axsFGpofZ5bN1KKcuh87W2gAT9Bip/iB4XGq+D5WjV3lsx53yV9My/Dy0n0Mny184+1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cW80alJo9rDHUVhQqRjO7OzMKEquHcYbnwxbW55xUt3aXFzdxTzSRnb0zXR+IdBOh+Id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jjHGTisUjrmvuKequfytUnPC4l23jocl4kiuri4eeeMRxl45PM/5Z1y99xeT/Wu38VkL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F/8A8fs/1q3oj9BynFSxVDnkfWXgQ5/Y58Vc9DAf/JmOvAa9++Gf+kfsk+MIf9mD/wBH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30FFFFIZ0fw5O3x54dPpqEH/AKNjr6e/bgG7wv4ab0vbgfnj/Cvl7wD8vjbQvUahbf8A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ZyfBWgj11ST/wBFyVBrE4b45z7v2W/hNL15mT/xyOvmbTb6V5mMX+tAztPTFfUXxLtv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/TvMUrwKwt1sYjgc4qVPkhY3p0+d2NG28QCyj2iOUD7/APz0rtfDmtR3ka+U4391zXAW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GpvDML+HtctUtSZLO4bYx/u1VOtzOzFWwz5bxPozw7ccIGPOK9R8Mz7pUxXjWgXJYrz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rk11nh1D2PSTvhXNdro/yzxVw2hvvtxXcaQdrxn2oOU4v41Ejxx8OT/1G7P+c1erwTeV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fLu/vZ+X9a8k+PXHij4an/qN2qH/AMi17IloFL+vm8f9/a+Ux3xn0+B+A+Wrjw/a4MsM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WrGOMGS/gaYD99/7T/3qz/jPo39kaFHFaxeb/BN5deU+FNbaw1JJh/B/kURl9Yp88Tsi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9Znt7y1isoI9Skudz7LaXHlL/wBNPl+Wm+IPDdzrFibiWzW2n/23zU2jXrOiyRHMZG+u5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H7BP5ZVg2IzWHPKGhvUjGa2PG/BHjPUfB8zactvP9n3b383vXs2m+LbfxBbxNG62+77y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sdcsZJ4QReKNyL6iuExcaDqaiNnR15aNxxXVTh7aBwc/s5nsmoWqT25kt5Y9nvXAa3Pd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v3vlsn/bP/PmV0fh3XWvdLM1s6XFyo+aJxxmqXi+48/4ceJJZf8AW/Zz/u1MKbcuU0qy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chYJOVyOPxqWxWK41Fp3H7uMbcVU0u2LCa+uGBCdBTPDdy1+l1Mo+QzbQK+kR4Z5P8Wt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XAjt0T/x+ST/AON14v41YfZrgepSvSPihObrx1q5/uuE/IY/pXlni7P2Zx71gviZ2LY4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Yytkx9jXJV1/h5dunN/u1o9iqXxHL3CPPdyECmvahDHu4Nb89qlrJK2O1Y86/a5VC1Yv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1qW1eJfvA1ZTSWP3nT8DU8elogyzv9FFHPbQfsxLaXT1b54M/Wtm3vtEt1y1tH+NUIrO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NRXEMLHaLf8AE1lcShY7HSvEtvqAu7CxtlRvJkkgATy98kdYNt4hmuLe6E3EWzZWTam40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gbetXNQu7a4mkEEPkxSneRWMo3N4HQKnleFLlz/drjBx0rtpv+RPuf8AdrN8KafHse+m+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obT97Uq3mn/2datn75PIqjEu88+lW9Qv/wC0pZZh9zPAqrGeQB6V0wOSQnl0BMVNtoC5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1SLGfrTljoAhwfSgZ9KshBTtooArgHHSjHtU+2l2e1AEAOKcDUmz2pPLoAaCDSgZpwjp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KKk20m00AAXIo20nPpSjNACbfpRtpeaBmgDrfg6rf8LY8IbR839tWeP+/wAlfqzoQze/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/sPxr4f1PJX7JqEE2R22SI1frT4LH2mWKX3r0KPvHj4xWaZ6S77LRlrnppVWUmtu5OYi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xrvS0PG6mbfg+cTivjv9vHxibbw94f8ADsL/ALy6uJLqVR/djH9WP/jtfX2vX32a1mOO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XnxR8Xb6JZPMt9MjWyT0/vSH/vomuerPkiejg6ftJ2PItKupNM1CK5jJD25SRSPX/8A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yPE2lWrK4dJ7VHVh34BFfj95/GK/Sj9lDxmbj4c+Gbm1m3SwWkcJX/rmcf+065KTuzsxl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GnTyW47Ck0x5GlDDtUeo3kd9ePMMc1qaJblsADrXceMjqdVtAmiNIvpmvkb9q7Vf7I+F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9l/77fy//Zq+x9WHkeFmz/zzFfC37dl/Hp/wxggY4OoXkMOPXy/Mk/8AadZyd0zsopOa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HkdKnJDM1IVAU14kviPpUNRR5LCuh+HOm+fqvTvWBGMqwFdz8J4t2q8+tZVdisN/EPof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b2rsLKz+cAAVDoSBbMYHQVq6YMzNmvBe59XT2L81kgtugr4f+OAj/wCFkav0+4n/AKLr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3sK+F/i5P9p+Iest1xOqflGgr0sEl7RnLj/4ZxQUU5VHpxVlhyajI4NexZHzVjvPgDfp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iVnQ1+hVvoiz26SqmWPpX5p+BLv+yvGmi3A6rMv61+pXwxmj1mO3jbuma+czNWaZ9BlV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ZX08psHPtWF428LRtp0pKA4HpXpGm2S28eOgrL8ZQBtIlOK+fps+l+sH5nftHaSdL8cW1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bH96Pg15JcTZ5FfQ/wC1jZ5/sef/AJ5TTL/38B/+N185TH5a/QMFNzoRbP5m4moLD5nV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us/+BCuMvh/pk/1rs9cnK6NefWP/ANCrjJZPMkZu5rtex72Qrkw1n5H118ELj/hH/wBn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2rbA/wC8+ZeJo6+fK92+ELeb+zD4xX0g/wDasdeE1ytan1SCiiipKNvwiP8AirdH9Pt8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9srB+Hmke+tKf/JaWvkTwyP+Kl04/wDTzD/6Nr69/bEbPwq08/8AUbtz/wCSc9ZvY1Rx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fwtLa/8AIE+2pHax3H+vRtsnmeZXz0ZyVxmvoDW28/8AYy0I/wDPPXET/wAdnr57Armd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GYmtK0uCg5qlEQB0pxuADgVkdlM9V8G+Jo5Z1he4QSL0J/iFe6eDrnLrz3r5D024iN+P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+O7O8vEsHuD9qwK7aNa/uyPDx+EUf3kD6r8Oy7oK7zRWzsNebeFpt0I+gr0bQj8in0rt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tAjGsfDqX/qO2v8AOWvYoj/pcHveQ/8Ao2OvGf2iziz8FS/9RmH+dexQ3MVvdWfPW8X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4h9Ngf4Z5f488WyanoaO1lBcJ/rA6rjivD7LWdJlvJmnsAskrZxniujebxD4Ysjb6lYy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VxV4sd1eyPapI8LtwVXG2t8NTp09DoxE+p7h4J17TpNFX7PpEcaxjZjzmrp7TU7YwPdD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omOSa8l+GN55V/NZSRuRKvGOxr0y/EttbRQ+V/sf8CkrmxEOWozejNTgjudH8P3esafF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/B9n/dqi/wBz5s1P4k8FWOqae0zzub0hh5harmj+ItJstCWORk3RLGrj+LzKih1e21Vi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XKYzieHW/wBr8D+II5YpZLT+Cuv+LXiPSbn4YzPaSAXFxD5bRpwCc1q+MdPtNatY7a9g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4V4v8QtOm8O6LcoEKwTny494P/XSvUw6UpWOGs3CJ4ndawVs5baPjitrw9aLZ+GkK/K7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RNPIOvzlf1rtmBj0uGNBjAxXsJWRxXPnPxsBceMNVl9XNeZeLl/0d/rXpvis/wDFSaj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Molt3+tci+JnVHY4u30+W6mWONdzN2FdjpNq0cP2cj96PkIqn4Ug8vVo5PQZra0q4NuL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OauUrGsYM53xDDdiRoEgmDjr+7rFtrC7gm5tbj/viu6HibVT/wA8/wAqJPE+q24ywj/K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abos1x5Wbdlz6x1uf8IZJjOKof8ACaal6R12tvp2ttbxy/a7flN/ep32Hbuco3hSVeAP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c+1dYdK1wgk3Vp+v/wATVG4sNdQnF1afrU+zmTeByV14bnjlaIQvkjGawrnRbm0lKsjL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69/z9Wn6/wCNYep+ItTtZWtHETsOpp8sktSk430Eiia/0mK1TgTHy8VS8W3C2VpHptr/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MeRp8L96y/s/2m4JlqVI6GtDFsocxlcdaui02c7a2YNORSSBVo2KsOlbKoY+zOfW3J6i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S3VeMYqBofSlcixWEEajoKaYUx0FTm2b3oFse+aBFNoV54pqwj0rRFpn1pfsoXNAFJYR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AKYVBoJKZFJVowjmm+QKAuV93tSjntU4gHNSpbigLlZVzTtnHSrQiAo28UBcpFPagJx0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AuVdntShParO3HelERNCHcS2tvtFzEP9VH/z0r9h/BlusDBB/C1fkV4S0/8AtbxLpGm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/fx/Lr9cPCtx/plv/wBNGr1cMtDwcxeqaO5nkwCKwr6TY2RWzqTeWjHPSubil+2TFSa9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M+IkPw98BT6nK4DspjiXuWOa/MPUr+bU7y6vLhi9xcSM7sT1JJJr7k/4KDf8k98O/wD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C232rzcXL30j6TLoKMXMrbTX1P8AsN+K73/hI73w6ZCLNF+1qCf+2Zr5h2e1fRv7Ev7r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D/wBqVjRleR04q3snc/QvT7Bp5FLLsFdzpVosEYwc1yfh+OQQK0kvmGuphnKxfKdteufL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+Hp4hxwEr87f+CiVw/neB4Qf3eLxyPf9yP8A2evvjV7stZSKD8pAOPevgL/gon/yG/A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9GQ1yVvdpto9TC2dRHxzs2s1KBuBqx5G92qWO125rxD6HuVIYiA1dz8JP+Qxj3rmoIF2t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7getRU2Kw38Q+sNB/wCPJfpWjZShLgjtWfoQzYL9KdHIUu/avFaPq4+6WfFepx6bplzO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gDivg/XNSbVtb1C/kOTPLJNz9eP5V9P/AB78VnTfC1zArYku/wB0v+7XyuIcjbz0/SvU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Pqc0lBEA+alKleoqz9n8kVIlrcX8qW8MW7d3rtlLlV2eUtSjG7Ryo8bAOhBBr9Hf2Y/F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NkyRn/0XXwppfws1O6TzDD8pr6J/ZtGoeCbiCwvRs8ucSwY+lePjJxr0uWJ6uBpyp1bs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jJzWf4ghMumTAjiqttrgvfs8w+68Yb8+anuNQF7ZPH3xXyVOTPolG58IftYafu8LLLj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XydKTivs/wDatgz4J1Yj+C4jb/yIa+LJmO2v0DLHfDo/DuNIJZk33SOc8S3D5+zp/q2x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/wC3jpWprFz5mqZzwFqSwcMsp4zXqnblkHDDRTPpX4QnH7OPjgf9MG/9GivCK94+DDf8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5TV4JmsrHtxH0Ugag8qag0L+hf8haz/AOuyf+jK+xv2tTn4P2//AGFLb/0lkr40sP8A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519p/tSru+DE5/u3tsf8AyGR/WsGjaJ5ZqFxj9iu1/wCmevJ/7UrwbzxXuU/7/wDYs1J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P18/WM3n26nqw4NYNHZSZblvSflFNspS1xyeKoSykOcGr/hnTZtSviBWR3qdi3qIMPl3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Dl5/xN7C8U/vIZ0auf8AEesx2cEdug+c81Z8Ks9w0SR/6xzmtqdPqZV8RyLlR9+fCbxU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7foco2Y9q+ZPgPZXGkaWUm+/gda9w03U7u1Jdh8mK6z5GdMT9o1zH4b8LuP4dThP/kVK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7Hzj8n2+H/0ZHXlH7Ql+Lnwd4e/6/wCH/wBDWtLx74xa18TWVohIxqEX/oyOvnMfG0j3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qR63NDp7tGY3XacjNcHexvo2q3VvHJsimbcuBivO/BWsiGLTb64WeGX7GJ3yK9AvfG2g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jF8mB+8GKunCFCZ0VOaoWNG1BYdQE8eo+Qw7iva/DupW+tyWTT6ib027eftNfLEHijTJ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5zXWeHvEGoTzxS6d5kvl/wDPv+8repTU9Tng3T0Pr+20jSNY82WXy6p3Phe30xi1qQEm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s61aCURSQTwD9+GXHzV3Vtftc3gjmJJri5OU6lK4mo2Gk21lL5dn502P+e3zf79fO/xo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pmvmX5nz+78s8f8AoFe6atcqbS48y5/i8v8A0evEfjMM+FNKHrcu/wD5Druwf8Q4MV8B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Yj5c812cshXT8Y+YnalU7ez+zaerDG8tlvapZrkcrj5IRvr2jzVqfLvjzV4tH1W+aVsu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T6nKrEEQ4FdDf6fPrur3U98xZi7YFPbQDFAVQcgDArm9pA9SnRdrsytPm+wlnA7VesCf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qpfW0luF3L2wa2NLtw2lohwCxqdGb2sQWoTPIFXgI8dBTotEUH/WU9tHAz+9P4VhLc2j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G7TAcxe1elW2o6cLaM+dIZPwWuTGnKDzLIakFguP9bJ+NXCpynPKPMzqLjxBbYPlWwc+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u+TyYB9M1RWwY8GYj6Uh0lX485/yqvaTJ9hEku9dupUKveKQfQVzd/EgmMxn3Mfatqfw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FYt1YPbEhzke9FylTsy7KN1pa/NnNX4LNfK25681QDiRLSMdq3rSyaXnsKzOtLQrpCF4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+trjtUcsWzPFSiWZNzZlzxVcWZStnbuqtcxMorRGTMwwtmlaBhU2GzUpRttXcxKW3AqMg8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lMZnkEvUyW/yk1eZIzBGzgAmmlRtOKYigUwaTbU7rg03bx0oAhCDGS2KngUeWec05VUR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2foKastws3sAtflLE0yJ2iYkAN9a2rbRr26jxBbSvnvtNbmnfCnVtSj3MBAP9s4rKVan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OLt7fejEED2oit3KlWr0GL4dWNiMXuqxrj/nmc1OYfCGlAK0r3bisfrMPsmjw81uefQ6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9TWzB4J1JXDMU8v2FdXD4p8PWp/0bSfNfsTU7+NdQnUi00uOFe2+s3XrfZgawpQ+0zK8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fh8xOqsdQtirDqCJ0/xr9KfDlybS+gRyMoeK+Cvg7qGtah8WfDX2v/n8L/8AkOvuxYPs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bk6acj5XM1H2tonoNzpz6ntW1fEfcVoWfhuO2CkjL9zWdolyI2PzYroIdUYIeM+9erE+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UG1CKHwto+njmb7bvT/AHY4zXwx9lr6/wD+CgX+k+IfDkR/55TP/wCRI6+SMS9xxXjY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UisLYCvfv2Kf+Sk3uf8Anzk/nXhB6H1r279jnzP+FtW8I/5aWkv86yw3xHRiV/s82fpB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K21G4xl2wRWH4etFiD+Y2ZAK23jQopJ+YV7R8ehmszD7OmOlfCX/AAUL/f634Fk/5Y/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yL/7XX3LqUgaAA9q+YP20fBkXiX4TzX2z/TNDmS5icDkRySeWyfTJ8z/gNZV43pux6eDl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B4qzbOWHzVBbsF+8KslwR8vFfPH04rKC/XtW74BUL4ntB/tVgRIWfrW74IQjxTZ4P8VK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YnhuHztNXYO1R3UX2d3Zx0q/4OjxYDHpTdbixHIzV4x9K3ofPnxhubHV9XignuHj+znO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URf6qtDxtqcuoeJtQmLZzMQPpWQty2CDXp0rwgeBVlzzbIZYQeMV23w2si10AYc5OBxV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qLO6xxgck17fpMfh/wAN6eri5hVQOorlxdVuk4o3wySnc34LSIWYaJtsijjNcxfeNk0r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k+eTB6Vxnjn4021pE0WnnEnSvPPDuvyaj4hbVZnJc/LzXBl+Dm588zzOJM0/s/Be2ofG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/YQwM3GBg13+raMBZSyxHOR0r5w+CHitbzSLZ9/zgCvebfxSRaKr/MtcVejKFV2PtMLi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l39pyBZvB2rKUJ3J5n4iSvhq/nEMDtnGB1r71/aj/wBI8J68R/z7s9fn1rP7jTVj/vg1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eLKLr5lBdX/wDkLiQ3F3KzdwMVPCSsqBTUjWe4bh3pLNBHdYbtXqnqH0t8Ern/ixPjg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CvCw+e9e4/Anj4MePR2/s+8/9EyV4NGxNZFJlpW604cg1BH0qZe9SzRM9E8M/BrxHrel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3vS+zdKQV27/AG9UP519L/HnUIvE/wALdV0m08z+0LNoJ3/5Z/6vy81478NfjVoPhLwx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bJpXlnCbt2/zP/tde1/EG4l0/wAA+I9Qu5Y4tPkgt3/2v+WcYrypOTkztprTU8m0ufP7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Ef8AyPHXznpv7lCM9a+lvh3b/wBofsxeL7X/AKfYv/RsNeGXvw6vLdy+nSDy/wDn3qva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x2ggJycZq3J4h/s+2CRKDirNt4M1wSfvbdQK1rbwBf3TYaFOKlVIHRZnmc8c9xctNIuc9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lz4jtYyNoX1rp7P4bl8CRQK6LR/BH9jXS3MHylfSt1iII5KlCb1PqHwdAlvCN/DnAzXr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eyua8R+GviK31m3EE4xcDGK9u8M3TI6xH5gBxmtadTnPHq03A4/41D/ih7T/AKYXkT/+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H2f4iQ/a/LtYY74P5n+s/eRyV1f7QFt/wAUMJf+m8P/AKOjroviB4I07WL+LUZbX/So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MYuaVj2MulywbPjrTfCNnreneZdTXrIPkUedkYr1Dwp8OPD8mmwqthHcnb5e5jz+NfOv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Hp8L2pBODu+Q19F/DySTRdPeOa62ux4PUA11YinAzw77mX4r+GXh/QJFMejQmC4bo7mT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2f4f38cuk7IIS+z91XaeJtU1jxbqUNokFunlL13+ZWKPB5vruVYbg6hPZNIXs3Ii3yf88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5PQudOSuzf03xxOniQ3Fq5tZphGJircPzX0Jp2o6bBDHqMkbyXe35cHpXyDDdpbXaIsb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ivXvBHj5mlt7DUGKljgOR1rsnQhUheBhTqTWkz1vxBcajbXEXm/Z/sn47q8W/aAvZpI9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j/V17lbaP/wkFvF++8qWT/l3+837uvCfjzHnxBpdtJwYYZX/APIlYYNWqF1nzUzzXTzn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uz9hk8oP5rDy+K6W0CW2nzSuEH/PP/frhtau3h0i9KcsIZMfXy69mT6HlxieCiDy53LK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+WuZtZ9SmcmUAetdNo0sUf8AreTXm1Icmp9FSn7QhuNKivQd2Q1QQ6C8ZxvIXsK6xrUN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RGWho4mEtnsHWgwmtj7OrdMUoswKnnMOUxUgY54qVLLdWqIVXjFKtuKOcXIZX9n+lC2J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t+tHONRZmmJ14UcVDc6HFfx4lGK3IYsqaVYxk5p87NlA56Lw19mZDK4/c9OPLrUijdF4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V8rJ8zHl+1SFimsW4Zxms/UX2MRitd9QhjyFFZF9Ik7EitEZsoK5Xmkkk8wYqTyy/AFM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zYltbx/OZKr3SbT8nSrAllxjy6v6doF7qXMdtJN7KtHMiUjEDKR8wUH60q2bT/cIru4P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UVuPVjWzp3wmhh5ur0E+iVk8RRgdSw85nlhscja3JFNa0deFhdvpXuFp4A0eCOQTwC5XH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1fFpaRQgDqF5rmeOpLYtYKb3Z4bZ+C9W1DhNOlA9X4rasPhBqUh33ky20fpmvZYbUu7m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VnXkNhNG4e+AUHu1cs8XVn/DR1QwVNfE7nHaZ8J9LgP7+7NyfQ8V1um+DdB0ePzPsELE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TvKIjvX39jmsm70iR7Z3GokpjOCamKqz+NlSjCHwo0tf8YJY7orD7PABxhVFcnLd67rb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FYl7H5Dsd4lx3zVeK+nGRDNJF/umumNJJHK6ttDTufBN3FkzXsa+wOTVIeG7ZAwMM91L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dWkokV0kb/ppzXX6Cb3xHIEmvY7aM9olANLmlHoC5Z/aOKbTLjTxvFukHpvPNND3NzzJ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WXgHSIZC1xM923rIeK0Lm38PabakyiGNR/dWq+sNLUn2PZmD+zfBHN8UrAReYZUhuT/5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qHbd2Vz0EoHNfOP7L2m6XrXizUruyt8fZYo0WVh2eXP/ALJX0Nf8W/lf885q+rwn8JHx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Eot4VLjB9a3dP1OB4wu5SazPD1l/bulI1vDvU8ZrqbDwPYaXELi5YhsdK9BI8o/Pn9u6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7kdjuX/gUmT/ACr5rChuDX1x+3p4f+2SeH9Zx9x5bXP0/ef+06+W7XQJdQ/1MUhrw8ZJ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SnS0Mv7BCeTXsn7HVubf42aUIv+eUyY/2NteY3mhy2DbHYbh29K+mP2MPCoivNW8RzR5W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p3p4V80gxrUMNO59i6TKSof1rcaQGMHvXO6DL5mn5rYgzIOvSvdR8hTKurT7doFef/E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Hi2xKhzdaTNHg9D+7k/xr0G5Xz5yCK5yeD7R50P/AD08yGnI6o6H5HiYDtSq+a3fFvh+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kq9veTQj22Piqem+GLjUdilvLjb+IV8xNcm59dTfM9DPGT0zXReAoJG8U2f3/vVu21po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c3WOFbmuUl+I0g8VROkZgtoF4IrJKVRNRR2wapvnfQ+5fBfFiPpWP8UdUXS9Eu5idmxX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9+Px8WayNC1WFLa7mH7mcN8pl/551u/tIan9m8HXpz12J/33Ii15s6UqdRQkevCtGpTc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lPJb5qoxsWrR0+HT8E3U0lMnltw58o/L2zXYlZWPEsXUiCRAKmAe9LHFd3cwto5NqmrN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lhUcF0on8yLqKm3YSOs0v4Q2c+mtNeXGZGG7iuR1Lw2mjXpNnllQ4rdh8SamU2LMFQDG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XzJyeppYfnhP3jzM4wn13C+xge3/ALKevzRrdWU6MojIdc19l2Ci4sQwAzt4zX5/fBXV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xEdx+7x/Kv0B8FRG+0OMghmXua48YrS5u57/AA8qlLBwoz+weL/tC2kdv4X1SaXmI2rb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a8+WHyoR0jr9Hf2hdO83wvqcWM5t3H/kM18Nx6LHHltozXZgZuFKxyZxhKdbFwxD6Hn1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Rj0xWJ/ZYWchlbdXszaSkkXCcetYGreGBK/7nAevQp1DzfZFPwH45t/DuheINFuri5so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94FEkfln91+Na2jaT8LLi3il1HxHrMV//wAtvs6rt/8AHlrAuPBd5cWxi+xx+b/z331l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R/9/K19ojKNN3segjwn8K5/9R46vYf+utkrf+1KfB8O/h5cfc+Jvln/AGtLX/49XnY+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/lNb4favEeE3f7rZpe0RoqbR6snwg8GP0+Jlv/wLSwP/AGvXtHjD4geDvGGn6t4Ul8TR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olx/D52+TH/fP7tq+VLLwHrzD93amT6kUyb4X+KrieSWLT5M/wDTMrWEvZPeR0wi9j3f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Drfh+PWbbVvttykiNawtgxp5Z3/N/wBc6y7W2yai8NeEtS06xgWawZGCbea7LTNC2qfl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Z61KFkZdtYiUcL+Jq0mkc9Ca6S30MRcn8hWjBpoH8Nc0p9jflOYt9KcfwVfTTH8vGyum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pu4YABNZ+0H7M4iHTJbeQSwO0Mo6MpxXtvwz+Kcd61vpmsKIr7/VxMn3Jv8Arn71yJ8O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f8IpJmOUL+8+/wBK3pYn2buctbCKqrHtP7QH/JNB/wBdof8A0dHXYeKrn/iVMc8m3jk/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cX+veAdW0e7jzJbslxHOf+eYlQv/ACr2/wAXjz/DNtMO9nD/AOiqVWftJcxx0I+xTiz8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r5n+sr6A0/Rc6fNdxahcReX/ANNitfNXhn9/rUX73/br33R/FmmrpiG71OMyHqK9KaT3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11tKmWSaeaRiPvF97LXsttcaebiLUJYf33zf6RXnPh3wnpHibQFuNM1m28wjqP3eam0T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bzUbWGWKHf8Av2z8tefONOWiOmN2jr/EkyXGneZpxQTRtlo1GSw/CuY0/V1t/MeW2QzE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4rsYES4S6+wah1EKJxJ+FULjUbjW3ku7HTJxIqfvnJ8pf1ruw/uQMKkD6E+GfxEttFsI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P97afevNPix4os/EPiia/gIdYIygIbPejTv7P1jw/a3VpL9l8v8A1wrjtdUwX13v2MG9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GEpWVjG1C7KQMw4LGuN8X6gmleG3cFtxz+PFdbaTQ37SwTjbGOhFeY+NrlLuWWykLeVE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mHp87PJ9JhvJ5X8y3ZQ3tW3HoM29WTg101jYqsYJPWrQtliVznNcNStzux7NOnyGVY2U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ICevNKoweM/nUyjcDxWZpuVUtlXtTJFC5q2sRY9KGsd3Wlcz5SlGqv2pzQAZqeW2+zCm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IdqjpSqsZHzHFWrS2Ric1NNo/mDKfpQX7MzVWBS33uPeoBNw2D+daqeFL+ZlCQSYbuRW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HKoD6is3XhDRjUJz92Jxc+cHDZ/WoY45pThMH2zj+desab8GLLO66vpbg/3UGwV2OkfD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XPrMd5rmljKcdtTaGDqS30Pn+z0K/wBQOIbaR/cCtaz+G2s3Lj/RGUHuwr3iMWGmO/lI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PG9jZk5EkjegWsnjKj+BHSsFTj8bPPdO+BWoXKBprhYwf4RW1Z/BGxtubiQTMPWtHVPi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Oi+4rnn+IOr3UTGO1d/fFZ+2xMt9C/Z4eG2ptf8IToWmxkx2qeavcnOas21s6puC4iHRV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VhBzp5jJ6MBWVc+IdeRCTvVD1FNUJy3Y3VhHZHrJMHkGSSCNSvdz1rBnNl5xme6jR+wT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PGN4dkPTBrEN7diYh5GQnrk1pDCP+Y5p4ldEe0SPBHB/rVY/XFPlm05dPy9yI29BJXjb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H+9mqzvPNIVkmkQDsRmr+qeZl9Z8ju9VsLK5SSQ32U/uh81hfY9OkUKLiXA7A1jwpEsb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lwqoNisK6qdLkVrkPEXNGQWMKlV83d6k1JbWVrcKd975eexNU7K4tzKDcBmTvXSw3Phm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DVT20M4Su9TnNU8PW1rC0qXJlrARUYnCnH0r0i78SaasTJ/ZoUe4rnLrVbV8iKzUfhTp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4bfy+VOfpToXlVNtu2ytmC5gcH9wCaotIDOdse0Voc+gxL/Uo+l3KMehqu1zcz3EjTSu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A1Smm8sniqjY5ps+yv2H/DBPh3XtRI+eadIlP/XNP/s69m8YaW9uzBP9Vtrif2E7fz/h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J/8cr2vxPozXdqojXNfWUYfu0fEYio3Wlc848JeJr7wpOPK5tHI3IK9ltPEVvr2mm8i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1cBonhmNDCZyHPcV0Vzawabp0g06Ly2c8muumYTqaHgP7XumRzfCeS8cZ8q9hkHtvr4t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onlR191/tTWAn+B+rgc+SYJv/IhFfBJUnrzXiY+H7w+jyupegmLPDnvX3b+yP4fk034P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0ufX7kf/ALTr4ROe9fo3+yvYG5+AHh7/ALb/APo6SlgVaTFmcv3aR2NrYzaZLGzMZYZe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06YB6c1lX9lf6DI67nmsicqzdqtC8ZbRWlC+W44zXtnzqQ6a9VXQswywqrd2ZigM8XPz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uLoqjcL6Vs+HdXE+62l5x60jVH5jfFYfZ/ib4o8r/oJTP/5ENcsNTnr2f9p74X3PgP4o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k0lzbTH+4K8YmsGiJc+nB9RXz1eHvNH1WHneKZSulD+bcN87531haLqOnWus3VxfWQmS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oNoz+8+SsGxs/LleOZGdveumjSsjSOLnQk3E0k1+ex1uHUbJytzEYpVYesdet/FD4y2H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smozSKbq3J+7tx8//fXlV5GLeKAHEBzTtdsL7T7m18yPbDJ/H/eolRUtWc1PETWlzaks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/wBkyHuBW/pqPeabE5wSTWlFobSxkla8qorM7U7o5aGxYIUyDV+xsmQfWugTw0UOQM1K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ouWVbew2x5K5qZNMEnTC1ahSUkoBj61PDbNvIc0XGVB/xJrebVf3n+h/vvy/eV+h/wAO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CYxx2vlCb/Z21+ePim4kt/DWon/pkU2f+Q61vEv7U3ivxR8ONO8KwWkek6fFFFbTT27e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2s/YOv7qO3DYunhOf2h718Q/wBpfwn441Z9EsVuGU5UXh/1X/xVfO2mXtlqC3IikR/J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pWkXDyDUriWMyf8ALyH8o/53VoeFdOsbXxNrumafJ9osVk3QzHq9dToKj7sTGTqYil9Z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DsZfpUb6LDOu5GG+rCWEbSnY3yU82vlSExvUHOY9zpoiZehxRaRKGccflW7b20t4y8x0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/KpAqR6XbzKpZea3LXQbeWAAqBUVtpZ6selX1tWI2pIRUNsB1roSWo+QDFaMWnhh8o5F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x71vW1iqIdvJrjm9TeC0ItMMnQoHPrV2W0Mh3MhPtir2h+HL+/lH2aBiM/er0TRvh6qKG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cdetGG7PSowqNHmUES46VIqgcdBXu9t4f0mztRAlpC8A/iI+asmb4b6PdZMDSQsfyrhW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Ox5XbQbh8uM/WtSws3J5KCu7PwfcDNvfA/8AAa0dK+FJTP2m/A+i1Eq9PuNUJnLSWUl9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5Wt3QPh5quoRosUigdzIMV6Fo/hnTNGx5SGaUDln6V1uj3UI3B/LQjoAMVyyxS2ijRUrb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r4Z+F+oXyyq8zoVZVHuD/SusvVkuPA1icZ/0OHn/ALZVZ+PpGofCTXogf9Um+rRA/wCF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/+iq9PDydRas8fEQSlofjNb/LPmLgV01vfJ5SqTzWTpemX2oIwt7GSYbfvLW1beEdWxGP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RrQ8RHfeFLmZvD7T2zkDcnQ16Fb+DrvxB4g0rUD5kP2hI0g/25NleUaV4Y8QaZbzfZrW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XqPwVPiHT9YP2vT7i7lj+RI8jckn/TOvJnTlGfMehCacOU9a1u3t77SIYprHyL21G0S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pt20x2uQNpNdtq3iwxybb/Rp1ZzlsisHVNCN1bG+sbV1hkOdpFd+HqQOWvCZ0f8AbGn6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Pl/5bf8AXOuE8Qf8fc/1/wDZKoafqGoW9x/yD7z7+yneIbiW3u5/N/uR12StE5Lc+hze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I2PBrhWiM0rySSB8dK1vEWotqt01tbyGSCM1QW1WOIt/FXl1Kmp7mGpckCIkKOlQvNwR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+VH9nyt2es7o67XKyokpHzFTUysIIyq8n1q0ujzsoPl8etaumeGBeXSRyPsU+lZ+0sa06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FdQpPcVYFvdXkmyCKRx6pHmvXrLwD4e0uyiuLsCVxzmbrUWoeM7LTkMOlQqGHHCACuRY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cnxzPPdP+HGvagu77DIif3p/lrqdH+EB27ry6TP9xOcVJb+NdQinzLctJF/cY81uab4r1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MfHdmHFYV8RWR6OHweGH2Pw10K0bM0fnsOxNdDa6Lp9goFrpkUY9fJDUya6On2wmv0CH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Za26FLaF3I9M1xJ1qm53yjQw8bxNu8a2huEaYLEuOB0qteXELRDBSOM9HzXmevanqWri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DUCXl1qUcdpG7uw42A11ewdtThnXgz1Cw1G3t8/6Yh+rVpT3MU9uTJNHF/BXEaL4JOj2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7D0q/wD8JBpMGfN1CPFY+yb0iilUVjUhWC2dyIlnPqRmoZ8XQOLCIc9dtcxc/EqzijP2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3XxE1C7BBAhX/ZraOFnuYTxEFodxcWtpDETciFF98Vi3mp6DaWsnl3KF/wC6grkbvVE1C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esYwCMHYgGe5rrp0LfEebUxC6I6K/wDFkbwmOKIyL2LjGK5q+v5LgfvJlhUdAtP+xvMm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pioPmbPpXoQpxRxzrSkT4jNtzO0zHt0xUENtaYJe3Bb1NUGUrKEilw3cVoeXKkYGSTjq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v0IZZFQlYogv0FVxprzks2BVuLT5Tks1SpbucjfVEFFtMTGM0iWKJnvWrDphPLNmpzax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hC2jB4WnLAOy1pm2APC0eSQPu/pSHqjMeI+lQmHnpWqwAzkVA2001oNlNI/kkwKjMObcY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opsKbgFxVElOKLYtVrqBSxPFa13DKsJ4/d1XtoPt08UXl1SM7H3r+wQRJ8LNUj9NQx/4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SMV5B+yz8NYvhZ4S1CyhvvtP2uUXM0n8PmdP3de39K+vpO0Uj4fEe/UbRwXiHRJbSPdb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2Rl0aNgcfOAa9An1KKWCVLkBFBCmvOPFGuafDqwsIG3xBgxFbxdjBwurHnv7StzHp/wA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RAIUz/e801+fnnL7V9M/tufE+GZNJ8KWknKj7ZdhT3/hFfI4vZP71eHj5KVWyPocui4Y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fop+x54htf+FE6cspkItZrmLHp+83/+z1+Y1zqRB6k19rf8E/fi7pVlLqngbVpEVr2Y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PMjHv9yjBySnYrHxcqR9lP4n0XUbbbJOiJj1FebeI/FOnWazw6dKkjZ/ir0XV/hNoOpg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8VmWvwL0CJiTCz5/vPXtc54aPG7GW4uZiYpAfpW7aafceQ9yzjenQZr2G3+F+lWIYLC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jp8zE75VUdQprK5r0Pkb9svRHj+G2hX883nSxX+1Cf4RLH0/8h18P6zqy2kbPIeOiqO/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KugXKxeCvD0cU0GnTia9uG/e75skbK/P/W7+bVrpmz+7XgAVwVIKcz2cPLkpWZcs77+0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RLmpZM3EkVwc4qtbXE1xbxWh8vyv+uA3fnXYeHvD6zw3D3cMnkrCz/8APP8Aeda0SsZS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294kuLIt5cyZ5X3qrf6gzxPYw/vrSNvMhA/hFV2gJlYwwvDHM4RoCeCa7LQvBF9dSjdZ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hUq+zNadM1vBdi+nxfYUYbCu6u1s9CllhZlccjNRaf4bXTUDH5nxszW/YQS2qbcfw15E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GUujy8g01tKmUkDpW+HdeStWVhSVN5ODWFzQ4m4054XJb9KiETKcqM12k1gsyHADVnvp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jPN/iFqRj01LFT89wYyfpWdr3g3/AIRnTLOSa7jEt2pP2P8AiRa3PGuhzahLJATIftC7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2z87SNLmhfTo9c1HVW8uC8kfzF2x/wAe6vSwrjB3Z59fZ3Mez0CC7shJBfSwXWP+Wc67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V4ppZpPv/vrj/gf3K6S383QLi7tJf9dHWRqlpBeqAgztEnn5+7mRN/8ASvR+LU8+lNRn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lSxGtaC2G2Xf1rhvhpfTTq8DkYshH0r0IEA9RXizpunKzPahNS2L+l6Z5YBZcCuggtLR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5fDbq19F06SdziPdXNOoarUsw6Xprwj7rcc5pzaZYhowqRqnc5om0YrIxT5W7rVSWS4t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NYe0NVTbOn0/RPD8jHfelx6Gul0PTdBglIgaMn1Y157GiGTdEoC9xVhXw37sbW9jXNOL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c9v9nMU1rL5lblrc+eP3v+q/8erwxNbv4zxcuB9zg1ftvEd4B5c11IY/rXDPCuXU7YYl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b4pkc+mMVZhtn/u4+leO6FrVz5sZimYLXrWh3MklsHkffkV5Naj7Nnp0q/tFY1Ygsf3j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syVWB3oc1Yt7/wAwbGBU1z20Og3LN7bBEu3dTp4QcmMjFZJgQjJDZqe1ib1OKzJtcoeP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+m9TPbtFj/bxV62t2bwXp1u6/OllErL6ER8ir+MjFV7fUJbG/wDKmi/c9p666NflOSrQ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qtV8PJbTeWJo2EfP/POvR/7atfkwOfavkqO4WzUBJiON/FaNn4uv7f8A1N7IvsGNfoPI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91G6tMHG4fNgVkaLrBXxMZFZgBzmvC9M8Ta9Dam7e5YxH5cE1f0zxhqks58mb5zxmsmrm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PFmiKkcq+cvIxWLofiiW2WTS9SmPlKcDivnvw/4u8V28m+0uo/L75rodK1vXNTuZZrm7g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aqp0O18TWer6DrMU8bE2efM/7Z1x+pazqnieNHniNrnHWupvtZuJbZYtVuR9hhTdD9a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pT+6oqytE2oQTnqSWHhi5mhV5ZFt4u8jd60zomh6dF++vTeyH+7wBWnZSQanZLC8g8oj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Og0qIzSXh2N0XNeF7T2kz6T2fs6ZnXMllHcYgXI+tX9P006iwCkKPrXMz2SW67kkJ96n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cqPrW/IznprudlP4dFq6rcX0UUX/ADzQ5etizbTdJtwbdtsn/PRosvXB6fqBe+NzcFZp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8krkiQqnpGaxnTnM7KdSFMtav4hia4mMUL3Mv969b/2QVk2vm38/kw/62odOhFwZfM3m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PxCddPIPTKVmqXItC3V53qjovDvhaC2jEuowAydcM1aeq+ONM0eAwxbRIo4SNNxrgr/xl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+HqcUiXemzQAmCU3p6svFT7Dn+M19vyL3Cxe+Im11WmcXzx9lRdqCsRLa7uw6xq0EI67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6/eWoWEJawt94SnNa8fhWz0pFmvLlml64HCmtFyU9jG86m5waWNzNmBVeYegFbekeDNY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4/wC8a2p/HFnpoJsLNZP9rFYmo/EHU74GOQqsR6Ktae/Mz9pCmN16yuOY576Wc+3SuZfQ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SJnqa39OvY2UmeVmb0bvWnFrltCDsgZT/eNdFNchzzq85h2vge4jOWtVX8abqHh2aIY8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uXY4dsfWqkl9JIfmZvxNanO5FFNNkizmOkaw8zqCKvRzEnkk0rSYP3SadjNmf9gnMbLH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+XhcnHrWwBM3MYI/GphNOXAZT+daGZkQeFJ7ld4gYelQPo93ESggfiuojv5412ocD60k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Cxyn9iXLDLwuTT4tEuB96NgK6ra6nglh9acpYHgn8aCNDnU0G5kGVLgemKUaS6ZDBs+4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KuZB7EVIL64nB8x4/qFoCyOYTTJAuWRvypptZCCvltz7V1MU0jZ34x9Kk+0xEgYXP0o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kXERz9KrR+FbmTJCgfWu6e5dIm2IpNVI7mUffAUGgrQ4xtBkjcq0bFvao4rG4sEkMkDM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jRWPrVM3VxtlDwo3pmqM/cOOvFln8sJBIBVRbC7hlLxo4rt0WeRP9XGKz7hp7aKV22cV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Unwc+NGtar4RDaVAJNVslRL232/98un96vR9K+LnxFkt/tNx4V3W3/PSdVtj+RlavI/2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XzYv3XlROkn/AE0+avtGC2hFmbYqCvpivrqEk6aPja8I05cqPnHxL8btfvR5Q8MPakf8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uF0/V9Vu7qae7gZEPmedLMa+qNX8O6d5Mk/2G3knXoXFfOHx18VXNn4VvLSTTItJluG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j7/+O0Vqns4OXYzoQdWfKj4L8d+IL3xV4r1TUr9i09zMz4P8KZOxfyxXPHIzXd3Gji5v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aMUjI8kV8y6jnJyfU+ljDlVkef3f3jXoHwMiT/hYOhXcxcRR38UblfRv/wBVYsnh/eTl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yS3Ji4uLWZJl+op/WFh2py2NoYf6x7iP0m0648Y+ExA2ltD4o0Q/eguG2XCj/pk/Rq7D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C7gudLuOhhuV2/ke9eC/s1eMYdR8AWOm67dNLNayta/2hn9/E3m8RSf8A8v/AMer23/h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J4gt7v/sIWW79a+jp1Y1YqUT4+rSnQm4TOwub+0sbc3c11/o3rXmfxE+Jenaz4O1fS/D+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kMFx/c/26zrzRPinbXrtI+l6tZZ/1UQ8sBa5Lxt4l8O+DdMvtV1vS9FsNatzsitbe8Wa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N0FJXkfnX8UPC+r6bcaitxIXmjY52/vM15HoX+vj+tfSuo6jca5qOo31+NzXs8k5z/00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6xuubZpILk/xqf5jvXkOt7ObvqfQKn7tjj/+Egu9O82W0tY4rr/rgv8A8TWZLrOo6tLG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Fd7o/wAG73mL+1f/ACEK+m/2LP2ZfD/iTx3eav4hthqtlosC3QimX/R2mZv3XmKRtZdq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S2QvZM8T+Fn7Pvji60mHWIfBeu3MMyL9luI9PmaOSI/dIZV5X/arrdR0LUNAnex1TT7n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heNx9Q3Ir6p8Tftc+JYvEV7baDaadDpVvM6QPLEZGljU7VLfN368V0niFdN/aO+BOp+J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0LzGe7t0DZMMfmsgb5m8tlkPy7vvd+K8+rL2j0OqEVFHxhb2oPUV1Vh8KPF97aQ3dr4X1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54NNmkR1boVZVwQfWvYP2YvhHpniHxZfa9rNutxo+iw+d+/bEbSt93cv3WVVWRv++a6n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Wrn+xrTTl0pJm+z/AGm3fzJI88b8SdcemOtc6ibo+Y9U0afTZJLO+tZNPu4jteC6jaOR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syGxaMkFkP8Autmvs/x3Zad+0F8E5/FEdjDaeItGUNcTeWFLGJN80Sv8zGMiRmUZ+9j3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sJjrXjDWoIZtK0dN8MUqbtswXzHfb935V6e7f7NHKaHh0Hwk8YXEKSxeEdfljcZV002Y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F5oFxp1zLBcRSWtxbn54p0MciN6MrV9M3X7WHiqfWrmS1srCHS1kb7PHLEwkaPdx5n7z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EqLTvin8H7XxobWC11q0MaXDGLknf5bR+43PuG6hRuB8Xy+FYNS2W0sBkDHhETcT+Fa9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wfdxaf4Q1j7XI/nQ3Fvpsvm7v++a+lPgLoXhnwza634o1u6s7q9tNw0+xu2jWT92ok8yN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X/aq3b/tI+L21Vy0dgsBP/Hp9mYqfq27NRy8ys2S4pn5n3GkTaRq93Dd+Z9qt5mgube4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qz4e0f8A4m82nw3X+iXnyTfuFkbbX2x/wUH8C+HV8E+F/ina2LWOs6nPDp98IFQJcQy28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dfL27v7p/wBldvxeNH1C40/+0NP/ANLtf47iz/g/3v7tfTUZKcD56pTcajDTvA/ivwxb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CXRLf/Rb3UPsTtbJ5mPlM23ap5Hy7v41rt9CsZ9ReOSJldG9q90/asltvhp+zP8ADD4U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KHWdXgD7iG8tjL5y/ebdPI23d/z7/wCzXW/CjRvhR+zz4I8N+IfEN5/wlvjPUdOgv4tD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zKxjb/VlWwvmMc8/KvWuGvFNWPSoux5hJ4H1/QdGiu9R0O8s7Cbb5V1cWsiRPuXcu1mX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sJtP8uWKXza+0fj9dz+OfgX4X1OOPypL+W2vWj/u77WVsfhur568AeAZPGfinSNDkSMw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IV+aTDdjtBx/tFa8ioknynpQlbU0vh94X1vX7f7XaaVcahafc8y3gaRd3/Aa6DxB4Ev4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5+SKaMx7v++q9i8X/EmXwRq8Xhnw1p9nFaWcKo/mQt8je235f/r7q3/C/iSH4l2l1o+u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SQx/Kq8LlSxYrIpavNlQhKXIpvn/AAud8KjUPaOOh8eal4dubSZkFlsx2UVTh8PXeqXa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T/dhtojI5/Bea9p1fT5tH1C7tZov+Pd2h8z+HcGxXofwb0+C0bVPEb24WGygdFbGSzYD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c2HrTqScJdDqxFCNOn7VHyj9ni0/7XaahaeTdxuyPHJ8rIw+8pHZqtwfDLxHf28dxYeH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29jJKp/EDFe7eEfhHpXi34iNq+oM0ymd9QuICF2zHfnDA/w5PK+lbPxA+M/iDwxrE2le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0/cQ+Ym5n2cfKoO0L/dWvRgouPNJ6HmyjNS5Y7nhOj6JfeHtZhtNRsLiwn2bzHdwMjAf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jU7qxF1ZaZdT8fN9mVjXSW+sxfGT4U63faxZ2p1fSFmkgnt0xhlj8wHndtDfdYVlfDD4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i1kUvv3urbv/AEL2rixNCnzJzfunbh681FqC95DrXRNbX7+h6kR/16yf4Vpx+GdU6tpt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11x8RtTgHS1/74b/AOKrZ8QeIP7H8Lxf2hLH9ruE2P8AJt6rz8tcscLh5xlKEnZHT9ax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tmxbZWVjmnW14I+dxx9K0kmsr/mR13VPHpFtIpw4214nIejzvsUIroXBJBxT33MhUruF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FSLbmMhUbd9aw2NVM/DlrdiORToneI/Kmfwqy86yDgVLFLGqnI5xX6vY/ORGvbiVec1r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m/WsVZWDHjikhvRFMT0rI0R6ZqXjN7Ifubd2/wCA1vaT4ufVvsV1bQJDNEP30SHINeXa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xglc8mvUrXTYNGthFAoUYwT3NctWoo6I6KdPmNDWNVk1WTzJODjpVaC4ldDG7fLSR2it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nAsCW4rhnLmR61GHKbeha8lkF81HupAPXy6XVPEt5qE8kjojD0LZrJA28Cr1q0KKfNi/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epN6NlezgmJjGQ0HfcK0r0QXEMcUUsKeuRSXWpPcBYoo0jTHYVRa1/eIFDu2ewq72LSv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+2RgvTIrQtIIbu2aa4l8qU9BW5pngjUNX8vzd9vAe5rSfwJpkEUok1Ab4+xrnnXhsivYS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mTECEzg961/7R1XWFP8AqxFUYttOiilCO7+n/LOprfUJR5cUUUYiov1NIKxleSYLhvNZ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k0G4qBEfUV0d3bQNZb/KSa4HUiuakkkebCxKqDgg1cPfCfuGtpniC4jkG6dpCat6vqtx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elyWtgC8kXmv2xVTWtcuNQOyIeWnoKn2epn7QoXZmPBIiX+6KrxwwDqCjH+Id6trAGG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kkkAe9dKVjjnuMVVX/Vrk/3mpRG7/ebNSrauPenLZyt3wK10MivbQsXOat/ZTnleKnt9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S2pbgODRoRdmesMQbHANSC1I5GPzp0thIkmdoIqdIxjBFGhaKfmHfjhRT5ZwrBRzUslu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0KMZpkixxqwJzzUltEBK4Ipy25DkjPWrNvGUkk3DjFAhjWzMDs4/GliQRg55ap47YsSV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6c0HMUXtyzEgirNpGqH95jH0pFfLY21ft3BXGB+VAtSHaZpnVQAKVdPXuBmrkERW4JIxm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sq/YyqA8c0TWJYqDHnjqKmmsCWQlzj2NXlZVACgsaCbsyl0xW/hxSjR1bOa3Yosxk4qC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Aw5dKCZAGazZfDE2pSLb20LtJKdtdqbZfXmug+D1k158TtBEkaMlvP5vzf8ATP5qqGsr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hfA/wnsvhL4D0a33W1pqRkFzczeX5k00r/L5cf8A5DWp7fVZre3ihi8Sa7p8v7t/tFwY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81dj8S33RaFcf8shc75j/ALPmxyf0rz3xPoZhhtbe2PlCG0SB5P8AWKgjjjx5f/kP/viv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FWTlNst+KvHHibRfCmuyGCHVpbCfZBJbnd9oj6fvPR/4q+LvH/xF1z4l6wPt8cMLr8jRW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4xXuniOe7sfDs9mssc9t6i5U7/wDWSfcdW+eOvnzTtF8ifBGZK4sdJ+z5bnq5fT5b1DNt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uK028H+ZyRmuvtvDbhdx61pw6YxO3rivHWx6555/whlsIiWTLj2qOy8OTaHdi+tk5+le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lWE0ZZFAI+Ws6n7yHJI1pP2Xvmf4B8Y3GhaqNT061N9a3HlRajpX+q85PMHl+X/00XHy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2WqSixW4l81B/qb0eTKF/wBoNXxrfaM2m3LXFqcc/MvY17j8MvHGoJp1pEr/AGmbIh5/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/AKDXp5dV5V7Fo8nMqcaj9se9J4/j1u11HFhqeni3DDzJ7cR7/Lb+HdXg3x08HN8QPhrq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WtzHdksPNa4SPzN/l7a6iPxFqNvLCLm2k/s+H54bf59v7z5dnT7ldN8Prj+z/FH2T/W2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LSTp/20jr23Kx4tNcsrn5+2WnrMhD53A4IPY1vabojMMKvFerfHv4Xp8PfiTcJBDs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wCTytY2kadbiEkkZHWvnqi5D6Ol78Dmbfwyx/hFbGnQano6TLY3dxZrKAJRbzMm8DON2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IIIF2hdlXLTQ7jU7mO3s4XnuJXEccaDJZj0FYqdzVRVjjND8O33iDU4NN02E3N5cNsjj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fiL4FfBOLwXZXaXPiDWY918HfdsR02zMv3flOzy13dia19L0PR/2dPC0uoXEcGo+Nr2IK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20sM7vL3L8zL95sAV4Tr/wDaPirWLzWtRu3uLq6ZnfzOi/7Kj+FeeB9aFoJI9c+ALsnw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bW4I+v2Vq+dhzzX0z+zbp8eoeEfGfhYziGe9gYo+P4ZI2jJx/snb/AN9V8+3Ph+70jWJ9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ZHjP94danctH0L8DgD+zb47/AO3/AP8ASOOvA7e+vdOsZLWK+ubW1k3b4IpiEbd97K9D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P4X/AGd/F39pxmzivEupLfzv40kt444yP95hgfUV4boXhS+8VXtvY2UJlvJ22rEe3ufQ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wf4Zu/Futw6dYwSXF1MyrmNCwRNwG98dFXPJ969t+Lmqaf4G+Hum+AbORZL9ljmvWXoc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H90VflTS/wBnjwn5Fl5GpeMb1PnnO0mMMozt+XcIwyfKv8Tfp4Jqt1c67cveXsskt3LI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rUtco3Ijtb+KCQh69q8FfDDwdqq6dcX/AI0t5Zb2OKUafBLDFKjuv+rbczMT82PuiuG8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gy/8R2d3DstGdWtXRvMbaqsccejfpXI6db/Z7j99/qqzbsUmdr+3B4G8Q+ONB0zRNPt5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1DBkun2kK2f9lSyqPvDc3Y18qfse/C7xBrH7Q/h/T7TzIrTT5l1DUP8Ann9niYE5H+0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jdwsmp/B3SX1X/XKI5IZJP7u5tjf9+6474feDtO8CaZ4x+IECxWusfYZdPtJnGFXhXVc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raniXCaglurkyw6nDnZ8iftc/GC88XfGbxD5Vm1jDosh0S38yMeawhkZWYnd0aR5GX/ZK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61DxJLcTlyxG35gP8a7XVf2cpfEF9dXN74n1K+mlLs5lG93Y/eZmr0P4b/s6W2iRNLH5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cOXzMqeGm3ofW3jb/k3f4f8A/XCw/wDSNq5L9ne3DfFMOB920kz+a16Z420OST4M+FdP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1wsBFcp8HNAHhHx5G80wZZUa3XPUk8j+X61w1asfbwT8jsp0pODkuhi65YSnxvr0o5B1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+DykeKrnIP8Ax5v/AOjI6zvG2nS6H4pvRJ9y5d7mP/dY7j/49urc+ENpI+t3135f7pI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Y/KvOgn9bt/e/U7ptLB/I4jxZqElv4l1XB/1d7L/AOjGrt/Ely2g/DDTLWI7bjUtsk3r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1/GueXRIPEHjqSMK09vc6jI7Ed4xKzH9Ks/Fu/TUPEyw27f6PZRLb7R0D5Ytj81H/AAH2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0Nm3Jwg+mpyFn4in09yLeSRGb5cLVS5jXxDM/wDoxnnMu1IE+9uJqdLCW5Hlww+bk7eE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oWm/DHTF13VE87WJ4821sw5j3Dpjs395vw/3saUJzu0XUmoivpFt8N/hhqGnyJEurayr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R7T+CgfnXjFto8sFxF5X+trtNZ1nUPEFxcX1wxlkc8r1SFfQe1U7fSJp2DZGR0/5Z1nX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6FPkXM92dh8PtFl8Ra3CtxJI1vafvpfMfcMhvlH48frSfETxBa614lmgkjzBbfuIfTIb5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1Nij+C/hy9w/GpaiMjZ8pTcvy8/7K8/WvKr+ETwHHWlU/c0I0lvLV/oXRl7atKp0Wi/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I8lFCejVrx31vHG/lzsEb0Neef2LLIu6OJAvsa0LVZY4fLbaAvHWvM9menzI7NL1SSVn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EWW4fd6ZrjbS8NvIVYj861bOd4FMpIKH3rB0xXR+MBbyuBk++KXcezZ9sV61q3hm2iYi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m8NIBmJIy1fo/tD4LkOEiSSTOFJqzpGiS63fi3t1LNn5jXaWvhV7uYW1vHl26tiu88L+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bg9TWNSqkrI6aeHctRNE0Cy0CxFrbjPvWilshkCmIsMdauukSNtEeH9atQRr5eSQDXDc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xRUfC9KTYVZQBxWmkICyc5qBtoZazNynNbFlPl9aJi6vyKuE7GIUVbsIkuJv3g4rJmiV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KztTuHWUiut8N6OthAJpV8yQdWPSqk/iG00y0EdsoaU9QBVW61q81Ow8mI+XnqF61y1Oe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lvxD41Yx/Z7ISNnug4rkbuORmEkwZnPPNdPpunXy2myPy4JD0Ljmp4PAGo3kvmXVwCD6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lW0Rx8KvuyF/Ctaw0q5v+FDKPpXaQeCbXSV8w5uJewqheaNq8rF4cW0fYCtPbQmZqhOB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HOG+hrLlnaRD83NX2sPKuAkpLE1sW+gI65CAit1oro527uzMO0tTcRYP8qmTR9jZyfyr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97IjMP4Mc1FceIIeVtoEQerCjnDk0OXktDAaeke4VoNGLkFuKSC3BJFWc1tSskHtUyW9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puZlJomQ9KniBVCSMVbt7OSQ5q9Fo7z/AH2CrT5iuQwGDStx0pywY710Mtna2a7c7mqk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QrGdJZbxzTIrLY2avRksKesec8VujEzI12yN9auxIHL/AEpxtxkmnwwEk4piGonHtTxB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HHhSaDme5QjtgCeKnhtPmyBVmOLJNW7aMZoEQCIk5p8NoW3N3q0UAzxTrc4DDFWQUngP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9HHknipIrcEnigCOLO3mnRhQTxVsW428U0WXzZpDRW+z5zjpVPRNROh+L7G6hMiyDEsO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brtxgVQ1/wAPf2hb/uf9aj+Yn+/Tp+7K5M1dH1EPiBFr+n6f5v8Ay5/JP/y1XzP9X/8A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481rb7Qtyud+9Y9u/wAv+XzeZJXzxbfFXVfB880N3NcQ/wAH+kfMv/bM1PqXx90+4t9Q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sTyG+4v8SRx/5/ir6D65Cx4P9nzfU7XxlqKssFw0FwlgT5/2y4IVX/65x/6zZ/00auB8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APKJ4zSj+2/ifcf2hd+ZFp//AI9Mv/xFdRZaD9hVIkUKvtXi1q0q07s9mhCNGj7Nbjob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yCDce9V/7P8AKfIrRgVpEA9KzTArPERkKOvemK5gYBua1jEvC96rzWB83JFBfQ5/xCNk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Nw9/ZTWVpe30Vxhf9CTzG3f9/Y6ni05buAhxn61z0tlqHhDzp7INPYs2ZLcffHvH71m6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IRnDlkj2nwt4gi1jzv8AS/N1CP5J7e4Rop4m/uTQv+8SvQ/DeopqN1plzCqSTwXAgfaD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85ad8SItQ8qW7l/tuW3+RPM2/aXtZPvQybv++lk/2K6VPilbaDdXdhGGHmE/69Qq+XGT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e9TxUJxueFLBVIyaLn7Xuof2h4u0eKH97Fb7syf9NP7leYafbmeEY9ax/E3ja48e+K5J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HFdjpFsIoVGK86vNTeh6dCLhGzGw24h+XvXonwo8daN8Pb2e7udKk1C8YYgk3r+6Udce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gMvmGP56T7PkmuRXRue6Xnx68L67N51/4JjvZQu3zLlIZGx6ZI6Vj6n8W/B8lndWsXgCx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FuMMRwfuV5VFGUSj97ninzi5Tc8K+I9Q8I6zHqGnyiGUAqwI+V19GHevTpPjV4D1JVud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iWUWFvMD9HY5rxCUzDrTRbmXrxTjJrULHoXj34wXHj6FNKtbRdK0a3ZXitl4d9vChv4d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480vwPFdM2kve6lPL/x8K2GWHanyf99bm/L+7XmsFqI5VcDkY5/GvRPDHh+3jt2LH5+5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FPDua0Oy1f4yeErqdri/8F2t5O3WWaKJ2P1JXNc9q/xU8F6npV9aQeBrKylngeJJ0t4N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qM5rk/GLIJHgUoQDXLi2AGfkqY15T3JnS5dDvvAPjy+8CTu9u3n6fK+JbUltp+586+hx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/wAP9buMHwrCLo/OS1hbt83+9/7NXgGn20k9xxzXpGlWEdjp6hOuKzqYl01dGlLDSquy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eUhyLe0DYWCPpj1J9f0rjvEvxG0/W/BNj4es45bBInSWefzP9c2xs/L/ALzbvwWqniHW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WPbWx1CeP91+6rmpScrzZ1Toxh7iLmg+FTehGCAjBrt7TSBap5ZTGKseFNNt7SNdqufx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Izt964KlRzmbUqfIdFf6sur+HrHThCYzbiMB/XahX+tcZd20sN0LiKRkuYm3I6nBBrpL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ak+yrAfNkijlJonUc3dlqCSsjS07xxaahp8f/CQaVHdyx/8ALTyVl/Q/dpNW8XPBpMlr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6ld6qqtyOyr/6FWNp2nW0F9LNNnyv+edaOftAP/LL/ppXV9ZnYxVCC6GL4Y1pvDepvem1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GPmXJrD1G4l1Oae7aMrNI5lI2/xMT/jXWARA/vQhqPbBMJf3Vc06spR5eh0cq5ubqZPg7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ruw+0FUzGnH7s5+9Xay+N9K1N1a70GKdl6NKqMR/30tcm+jLIDsYqfepbfTGEkcGfmPe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Mp0VVd2dQPE2hDOPD1sM/wDTOL/CsC2t4re/iu/K/db9/l/3l3fdqO382cGKXoKdcfuL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ESqfEaQoqGzLXi3UW8TGMj9wkKcRH+9nrXHQaYrTSoRW7bjz/OP7zzfetPT9L06Up9rh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d2a00oXSOVtdGmgLhGDZ7CoF05TKY5AFf3rsrnQF08rLBk59aydT0s3ZLJ8snqKRr7Qgj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BYCmFmuiFcAYPerixyRv83TNOvbXD7044qBXZ+WOqab4o064mSbSQdtc3BqesPfrbTaa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B/7RWrahPFaXen/2h8+yvSr29ivsTG2EJ649K+ynNQWp83Rhzuxg6RpKadBwN0zdTV+E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gjycjqati3CDIHNc561OnYzpYGLkkUqxEdq0tq56UbFx0rE1KqiMD7tRt5f90flVzyUN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VuJSeBXQaJoyTKcnFUVtSowo61qx2Vza2fmKcUp7GsC/Y6fpy3nltG1zKD/CeB9a0NUWy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LgGan0RYrW1E1wUg3DJz1apLrX9MiOVQXB9QK4Znp017hmaZol3rdws5jKRA9+K7ZdN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Olcq/i2ZodlnbsF9RULXmpXS4e42Ke3es/Zue50qpGGx0Wo6nZ2p+neua1PWlmB8uRmH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+bI87Htmrtho91OxNtaYHq1b06UIbmM6k57HWfCzUvB2lpqx8RaSbu8/5cvN/wBX/wB/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1W6uh5en2gfZ9nt66ix8C3U3zXcmB/cFbNv4LtY/4QT71pUxEIR1OD6pVc+c8qu7dVLe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IMnC5PpXqOo+D1Yt5rLGntVC28NW1u58iHz2rFYiBr9XmcNb2t1cnEUJx9K0Y9GmiGZh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sZiEQ+lV9WW1sB+9Ac/StFiL6CeH5Nzl7Pw9NMMyL5a+pqeWzs7EHcRIwovdYur3Kr+7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Xb3rRO5y+4Pkv1lyIl2VETIR/rTVq00yW5+YrtFFzaxwZUnmtlEybKIAB+Zs08YYcGg2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tCcluKaic7mENuFqRowBTmGBxSH7tdCMys64qW2dVHPejaDUn2T5c0wGyqC1TbcR023X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OZ7hbJlTU8EZDHimWow2K0RAAM4oERiEEUJEFzVpXFQsRuNWQR4Cg0kR4JFKehq1aRBk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CIuOaclsM9q07O1BFACW1usceSQD70SZifPmADdnpWxceHJbe1FxnCe9UJk4EhKbfegC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3SJHLn1FRDwnpEqZOn27N7itKSJgyMTGUNJNayGUGMpigBUs0iG2P5E9AKmitSfvAMtIZ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zbuuPkO5PeggrzWMStkb6hlVFXCl81pOd6n5qomAyMRuNQAWSK8UhkyH7VK82JIlVSxF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0Yd2pbUCaQB1eOQVYEs8rFioHepZiJFjRuOKuQWilGc80XWnl2Rl4qDRHJa38PtN1s+Y8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WB+ornrj4Gw6hn7Vr+smL/nh55/+Jr0+C32Txg1Za2PNENCpPQ4PSfBdh4diWO1tgGHV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OuSMVu2+k3MylnQYqrPY/PtbjFBiQRzNKTtqNZSkpDiryQJDnZUKxLJP81WMv6dZC/46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+MxRYJ71VS4+xxmJOCar28qSTFXOWqDRIjmQTAtjmkttLmnO5VbHsK6DSdEa7lAyMV6H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YKTjuK551+TQ1jQ59TjdE8GuI/OfJHXFdEVFnCwCAV0UASLcnG0Vxfiy9nluGhth+VeX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nTscNrcguZpJlDYB6ZrJtle5bIGB711Wm+HbnUVlZoWCCnHw6bSVcDbXoU52OGpT6l3w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5q39UdLazGTggVsaPpoSyeVRhcdq5HxhIXXCHiuTkdSZop+yhocVdSvc3soOSM8V0vhv7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9KqeHdLW5uQJBnJr1DTdIgs4R8g6VVSfs1Ymm/aai+FZmt4hHJwvfNdTNptpLEXiYFz1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BVuGGSLhWNcm+p0ivpTlSkeY09zTLWzezbbgyr/smriLMU3kAxj+8aIcyMSgAH+yaDAa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tNYhspnC+tXJLMlcucCoJLZEX5j8tWUSG1hltsgjIqqUj3EU8OjIyRMafaWYELPJzWMy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ZgMCqyIQx9KtxOBWRZCmnsfNO/moE09uMvmtOPf+9+TtUMe/+5QUMttO+Zj61Itn5UgI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KlXEhyRUGZn3W6VdppqQBIsd6uzBZpdqjFRvCY2wasooXdqJD8o+ao0th5fzj5q0Cu5sL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fN96go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443598-baa5-4cc7-a058-91c451609e12/224c8f10-07f3-4c68-ac15-036f7f9163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1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HIMY4NekaPrFtqNgGDjcOcV5pqtnHcBmRgXHJApPCup/YNRWN2Plt1rycZg1U1R6mGx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y3plHPGKu+GrsW73MJXknNO0+0Wa2WVOQRnNRxsltf54yw5r5drlfIe5F8y5kbIf7Y7K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WllmNspyE4rr7PUY0027lA+ZcivHNXupC9xctn5nIFdWFTjI76L5dWOvL37PEwXvWS+o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m25tW3N8wqnPaNCMjkV70bxOLFTnP4Ca2v5VYKBkmuqhZYbHzGOHI6VjeH7AMpnkHA6Z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n5R2rCfvOyOWlWfJaZ1/hm6jRi5IDmupa8BX3NeXWV0YXjmUnHeu906UXduk4OR3rzK0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+qkSQGMfwyE/99J/9auNuD5tojjtgH8K7SaIzNMex2fzrmbWONhdW56q7D+Yrej/AA2c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8Gn/ABB0Gdvui5VT/wAC+Wvd/GOkhdcynO18n8zXzpodytjqUU3RobmNgfoRX1B4jmS2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Mp+hroonDiUcneeHLi8uGJyf9qm6i0NrBHbL80q8Eite+8TxbQLP5oD1euK17UTD5k0H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89/B5EKom+EHahzWWt5JaykoxQF8EVzP9sOxYvIYo1wyKK6K2uprzYrQZXZvLetI1US3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wTfPmtzSNOkTSGkuDuY1yN74ga1aNTDsWtG28XO9syLyvpQBvXOl5GYBL/q8yf8Astch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Izu+ARW/YeL7i1aZrhmjG0Kiyrnf7fpTtLEF1bGbjOaAK+n6ZHDGpu7RpASSWz0rQs7q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gWLAUGpr66K3My3EElvbyodorCtpdM0W2BDyZZTkmgzN7wqpu7owTj/lniPzP46g/t6f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3/mfvIqqaN4jt/tUUiE/uRvGay57u+SW5UHEBlzQXyl3UNebUdLkFon2V4zvWQ/xGsrQ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P9IkbzD7mqkpmksYmU5k8z5oh6VNc3b2kaSSDAB4A7Cg0OquooBameAeRj94f3lVWVL2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TzJIpT1/ztrFgvjqOifZwcy4QOfpVnX1ntLmGH/lh9nTmgB1r9nOR183/Vy1c0GezS7h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5mue00TlTL2ij8xx/cq1Z3wufmDZz3oA6/xPpf2e3tbgOWRkMqE+vet3wLrEUsvliREM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WbZ7n4WG/id2Ng5BJ/uvWHpELF7WSFwrBto578VmZHo7eIdIg1psOqSqrsx9zxWRrXiD+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MJZpVzn+6tc3cyQ2xuCbJrm7cZ8yrdkrSwxXEiKkwTO0ds8UgRZ0iys/B0kctq6STsXMj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PFq11qkkSXDzhxCn900TWhFudhBL5Az65pItOlEmFlSFl5PsKyNUa8Xje8luZxcou2WM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ap431C5v28mdwAchD0HFQTWD27XjMwLmMlHFUNMso55CsjO5hdHZgO1UUox3CbWJ7wo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Wm2V3O8sl1IvO7GV7ZqZNKjmhnvItsUfmOu49TU9hpp/s90GVJAbd6mgq6L0OrJeiGEz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/urG161n1XXp/O5g/wBXHFvrpbDwXfyQW9vcRmLyZPtEZI+5UGlWs5up7j93F707EXQ6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hD+8UMwbHoa24nF9b28iEeYAHx71V0t5nsrNIoVlG12II7A10lkfOu7WEW0cLbN547U+V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9PmWCSIRrCfMJArUhEkpguREWg3beRViV7+8tZJ5SYs44ccmkHiEC1S3mUKitxtFWkkY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uyfL+YBQPaqMmp3d7dMqqz7+NxqW5LzWi/Z03oDzuqaNLgwxr5IXb1IqiSuLz7OBHdqQ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2+7n8t8QKgIx3NbMsURtmSTDM/c9RWbbaa0Ad1GMnGTTaKTIdMu5YkS5Rixjba0Z6kVzH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W5MQbDhPeu20+K3uZpvJdZLleGRa5rxZpV1ey2iJal7jzMYx2rKxtFnNX+oLqVx50jCK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VGtgYY33wvgSxjq5FW7LwgL2ZBIjm5jbtworWuvh3qF+kbo8UKoWw6nk1Rrcy7vUbnxB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Gjtj2xVrTtWv7jR762tMx+REW47NS6T4c0+0umaPUpDdeSVkB6Fs9q17C2NnPJaaWnnS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Fck0W2a30e3nW1JuPLTPmff31ZtLafa3+ndN0af3BVK0u57v995/k/vEjk/2NtXYtTsr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SEH96hGNifw/oaTWpFyytPJ+7OPuVyF1p8lvcOltAmJEx8v8FdFqPjGz0K4S3tjjerN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1O6/tCF/J5mG+SL+5Wm4rHDWPheWymupJQ8kYJOwDitKxuDqsls6x+QtqpG3vXRC/vr6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ILYrAvZodLkuwG6ISX7VaGWrie11OOSGMYJG937ZrOe2ntbRVDbyxyhHpTrC3eDRzGRt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qXFgLFLeNX8wbdoNbIyZyusO9vbvukxPKQNo9K426lcCSGMko8gJX1rf8TWuo2t8HS1k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k0m+iOfI4zlmNdCMDl/EOtI9zNZzWvl28UPyn1NchNYNdLG+3btwCp9K7TxhaC8ljtoo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HFYywxoDE26UoBvYCgRh32jTJbsInz8tefCOO0M4u/wB627gCvWrO8BLwsnBB5ry7VFtb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tnbXNW2NqZZgj1XVEjSy/wBGgA5LVd/snR9Pw2p3InuO4HrVOC21PUCuZxZ2w/Dira2m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s464Oa4kZVC5a+I0tFdNM09nXscVoAeINShRwn2dT61StvFLsGi0/Tio7NtrSli8RX1u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8z7Q1PD1w8TG7v1B9KjOkWEa4lug1PTw3K5IuL9Vbv8ANStoemWZH2i+V/xrCR6MCo9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tdEcHeats+gR5BfdVd30NzhTxWJ6FNHO65oOnmGKfTp1jkD/AHM81WhjZnAWfBzhhWrq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tOwlif5kzVjUktNP8iSGHc0p5oR3Iw7zT0hmhVckL0NUrqw2zyZi3M4wDW9qWo28dwkQ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xxq8W0kCtUbJnC6hCbC4LkASR8ha7LwHdHxTeSM0RjlSPG41g6ho73KyXkwIYjjFO0W9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R8YyooC529tpywxuxeM7/mEYqhe6S5mUOfLQ/OCKWfWZwVRYYg7x43jtVaTxNLZRSW9x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Bkdho8znVGMhJR/l5pL2M21zKq/eDcGn6RHvd5WGAg3CoHuBcXbSE8E5r6iFp6M+SlOa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trqGkNbuf3sQxil1xXtbmOUHjdg1xnw0u/J1eQZ+WTtXfeLEB04uvUkV8VjaKp12fXZ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NNawTonKSLmvOdf3xWbo4xzmvRLGU3Vmoc5JXFcXrdob7zoscrkCii/fR6km1B2OPS68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V4LuHaFzismOLEy25XLg4rqLLTo9KtN7gbmr2nI4KFRp2kPlu/s9jsQYOK5cztNdFWNb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qpd6aDIZErNWW5del7T3oFmxPmQOoOdtdZ4b1PydMZWOcGuN0lWjaQHvXRaRblYmz0Nc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u0ju7e5juIRt6lT+Y6VzkkG3VLsLwWVXH51btZTB9nZfuhwCPbvS6rLGl9p7KMNLG6N/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ctRWmjmo0WP7QG+8Mv8AlnFfQ+p3jar4J8PXJ5WaCIsffaQf5V8/tCovblG6ldv61774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UfrA7RD6B8CuiicWKRyupXAtLV4YSCJRu47Vy93qqiN/NlKkrgiu5s/DgtruaKeMkpwM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heuqhUVk4rpPOPIvCHiRtW1RNLRnkLv8zsc7BXsV5qtxaWMcdttJgO3OPviub8GeENI0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gw5XtW3q5iijSSJmKhsDHeqUUzRMqJcnUE2XgEkg5AxipLa5tbG5UJDIu7rg1taPo7Xuy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kLTpNJE0AuVsmXL4HNSQZJ1Fbi8mhn84wDpn76VYsLOOdt8N1nHbODXaXPhjTbO2t5tq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z/q3p66Rogufs+LcT+W0kYz9+gpMztUZtY0pZ2uMmR/3flf8Aj1cfc2c9zxOMAfPiuksp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Rby27PGMPvFT6TaQXV1mccSj+/8AcagEcctnOP3+MQeZ+7q7dST+9ddcjBsbeeD/AEL5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ah+0gXP2fEU/kyf62J6DRHPW+T5OevetA6Wb3OYD5J/d+b/DV/UoFt72wnxEYJJVjk8o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taXlxBDNcfZs+YA9AzJLS6ZPJYtaqsisqkjt71r3mmXd5JpkT3cbJIcMpPKitNJ7W9ji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V3EVW1bwpcnxAZjNLBEY9kaoeM+tBDY4aZJoktzEtvHeZXYQD1rmrPRLt5JII7doppHz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OSWYaS4vJmnPzgZ6101naaZqES3cN40MiD94W9aAMe/vpND+G0OmXUHy6lcCIj6VleFr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n9gmhOXhuvkfeK1/iRFFqvhmOC2h+0Kk/mtJ6GuWtfDN9rwguNRIHH7uWX7+2oaA7efU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wTDG75HyTVqzfSr6yij08q8szbWMnQVm6P4EXTNThupilxF5ZHydKv6XZ5LCNEiVZDtz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Hs41f7Qm2Nyu1WrKt7HakTyK4dSSGBrVvLTabuGTEiiQkHdWf5DNbooO5jkBd1YFEmo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CbQF6VX8N2fkSOoPz3XytkdqkvBDLZv5b5nXavlH1FbfgO5S91oLJCpKx9+1UDdkXbTR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cTJk59a6LUPDWnaQIWkQORjbEvpVnWn0/RpLSX7OstxcHIwOhrnPELTPdXN8Z2JBRVTP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7O13VNP1W5kj+S4VlhT2zWlo/gW2tdLha5ZftMaBgCe+Kdb6xe3Oh3csEnzxKwRPxrKv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y3nMoLDNaJCuzsDJphtIYJ4oIJv+WeD/AN9Vb0HQ7a3ujceYv/POvLNMeWdmZ3LRCRv+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+iWAW7kRbtsnPNa8ySMnFnaTaDFq5CXb+WFc/Kp61BfeGNDhCHeCUHTPesOC8dY8ed5lw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9opN58xn+YGi67CSfc6iGxtoo32FREOeahiu4LhGSMBWQ4Ix1qkyTXVg08ZO3dgAd8Vv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Ii2TSDC4FUhFTT/D6kTyTrkOMp7U2WO1gMsbR7441yRWvHNIrCNznb8oxXO64X/tF/Lf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MydP0vT9E1WW7tiytd84Y9Ks6hfLJfpE7BMDIcdRVaXRDcuZ5LriDkRj0rPiuVvIZ714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WTRsmNis9RvbKa3ZRHcOxCyQ91qrD4e1RLeO3kv2WKFSRg81qWjzaUy3Dsx3D92B0xV3Q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TFY5pGxg/3ag05jgI9EltJontbxZTvwS/U1t22izw28t2bpkkD4Dp0rQtvCk8mqusMiLG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t2UsHm6faSiaaNd5jHc0BzGBq8kcGixWyBo3kk2mfHUVUvNQt4US0SUiOJfnl28tWLFr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MWjGMqezVLpt9G/+v52IVckd6AI9S0ey1lrG4jmRxFJ5fI++9amqWmLU3Fle/wCq/wBX8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tJVCTedHOyYyPuufSoNYs3htWVZgYJJPM4/u1QzD8Py62dUuLO2TZE3Jnx8hpmo+GY45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vEZk531qaaLu00+R0uDPs/eeWPuJWja30HiLS90MI+3K/l89Qa0RDdjl/E1gB9hsxNgR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vybYwAz5P/LSmf2WbvX54MbvKk8vzN/3HqLXLIRORcNsl9c9a2iZS1Of8S/2zDqEUcN4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kgur9bySTUcEHIRe2K6+/iafTJltQJLp1+U1yUdjPbaeQ6iOdm2NnvXQtjI4nxBPr8wH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BzWTpkWp2eZpCHDfK6gV0t9NJbXcxHyx26EY7E1Qt7m5js42UDc773yO1MRpWVrpkjlw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iuW2tvENwtjAJZCeOK9Snc2qK5UFD2FeWeJrt5dZkFjalHJ++RXLW2N6ZFFpd5qK7tQu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Lb3mg6EwCobuQHrjNVjo7SR+bqeobf8AYDVPBq2j6cqpBZm6kHfGa40Z1NzZtvFV3eEr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rtzba/fJH50nkIe1Z1prWt3j7bGwFunqVxWq+k67eRqbu8WIfWrPN+0Qf8Ishbdc6iQ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aRAfmuBNj/aq0vhW3Vma71MOPZqqyaboEDHErS49DWEjvgQNJoC8bRxUZn8Pj+ECpHbw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eGhnMRrE9CmY2pabo11cxyWN+6y+YMpu4NXr6481VTcv7o4461j6vp2hzubuxnMDRHcU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+EjQBg6jJJ700daI7kqJDJKO+BUbsyD5iSp6V09j4WOtact0ZV8gHtUF94ZCxb1fdEDj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qNJCICBs6c1PHE9vaAxoMM2M4rVPge2RLeQzNufkDNdno/hBr3QmDIoWN+CR1oDmOLa2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qyby3NyJIyBu87P4V6svhyFbSaZo93l9a5Z4LOOYzm2OM5rWMQTubV04h08+SeowcVlQ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/bxiLTWV/vHnms5YtqYz945r6Ck1F3Z87UimuU6PwKzRa2p6KK9O1ibzLEoTnvXn3gW38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g12E1350TcdeBXymYVFOs7H02Xr2dKxU0q8YOsXYGq+rWphuGkA4JyaZDFKkr7ThquzX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rmpK0rnpX0dzDg8PRRXL3smOeaxPEOr+bK0KdBXQXmqm+tWiiU8ccVzNzpRnlLdGIxXp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/AZKSFDmtqwvY5I9pqn/AGM6ffbirlnp6qeOaqcrBQoYiEve2JwoDZWtvTmYriqlvY8f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srgnO56k1oX7GUqrN1KN0qTWGYm2mUfLHJkn61Xs4nV7gHnr0qe+nD6TcRAZYhGB+nWi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LMm+kddQimH3Suz9a9w+A+vfaPCuvabKfmhcOorwzURJHFAxHy+Ytej/AATuvL1LxIhO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oP3mZYtXimjYkhvI7mZ2lz+NcF4mga9vmDZPFdyzlrll8w8+tYuraeIpy55zXWeYcpou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fvOK6m18Oaalp9uvL9pbcSL+6EbbnqjZ3AsGncYE8L/u/k3b673WPFFv/ZNrDpYimCrI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92rTJM2z0jS7i7sI7S8aC2m6vu4T2rXk1O3u7qXSbdj+5OFZun1rg7Kyaab7P54hctlSP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PdxJcW4N06nY8y8LUkIwNelK2cjefIlwr7dij5X96513WSdJZpCtwv3XDfe9q7TxChSQ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RnFZtj4cjtoB58avKx+ViPu0GqRnxTXrnewMkJXG7FbFvLNZ210PLjJYhlkHY0otprML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kVU/sWWBJgXeU/xJnpQA291K/wBQ0owTo8W05YoPve9R6DpanTpJPtIRk6hhyauumoXSR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M45xTbaDy7hrVj5wHII4zQBnRWZ2v86rubcNxplzpM4Bmm83yOnmiPfW/BpirIxYMw9D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bC/sf9QIpEj8qWP79UWczaQ3EkCD7QAYnwBXT6Cj/bHhkl3oiqwNU10a3VnfJUE9vWtP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1LSOqcn0zWZBB4jupDq8aA5hZlhQ+5rLubqe1/cQT/3o5Iv+BV3mu2dzbPCsS+dAN3mZ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d49w9z9leUmUnIHvVoDoPAGryQ2i2XkxzhVbzGdevFY+o339r3YtjGsKI3yrtrqfD3h9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lPuMrda5nVrBFvEuIZ13Lu3LuqDM3bmB9M0WLyZWCsm4p2rlZrm4QROGLrI2dvpXSa7D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i5wFQelZmkaEtzYQ3lwJWgL7XUDpSsacyM25029S+iguLYxI/wC+jkB6mqBttVF9NI7e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oN/oZuhC9tcNGIFHltKegq7N4Pg1T7VIbndMVXLx0co+Y8mhaa+uXhEBjeMMS5PU11Xg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P5ZGVWOa7Oy8B6O1nvO4K0hG/dyfatKw8J6VDbRtEmWLkK270pWM2ybX9AXWNYtWabyf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oa94WEV4tsTuMajzKdc+NJ7q6PkaX/y0b/W/fdVpmleKbu8uTFc2X2c/3fvUkiEWNB0p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xq7f6Kl5btIzgucDBpouHj08SIvl+bJjb61IktxJK0UsfloMfNWqQHL6H4Zl0iK8DHIZ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m2FtI4ZnDFt+4jFegwtbSWryeav7r72abZWkVxIsiFCkh9KpU2zJ1Dl7C1DG4leM78AA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tICU3GbkjFbk+j+XIBHGCmMk0y4tWAgkAztOAPSuj2WhnzM5XX/FP9l68bGCxz5Wzy/L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qLN2jQqR6nOK5fULCSS/mmKgGTCVY0LUW0/ekp5zgj1FRyjRs3EpQmTIIHNcxfKJY3lD7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1CLYUhOVYcmuZhubcwEI+XRuc0xkzEWMMcxhMibtpzU0tuJm8qBNqyEEs3RaryaotwRC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3V5LnVgLaBmt1LbWcdags6Bf7NZmsZHScg4MiDgOKy9QFjZXDozpb3RG3OOT6GsDwZOl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cXMrtKMc16JL4asdQuoLiSP/AEoRKMt0oHys5ZNfttA024nnO+bOEk6bq09G1ix1qyhv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CZDjBrI+JmjW/wBhhZz+7hJMaoPvNXJ6MkEJt453ZI1/eFFHeiwWZ3F74ACtI1tJCJ5f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sfA1oiXE1w8GFjOzzB/FRY+KpikVwkLYI8vyj/B/tVzV/LdSQFJycHfL+9+5uqWi0dDaQ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o45pRgbF4rmdcvf7LS301VW5GPmkI6UyXWbSO3t/saxSvE2DJtrEv9elm0y9kI8yfd8m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hO6u7KW+0+4uUmti/kpGg7Vvf2dYaTb6lPaXK+eWx5ZbkVyvhzXzrGl/bVtliKS48wDqa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q2QVjuPmo54NUmNxTOwsDbaL4ejuAftDCR2Zj9+VjXO61rUF0kcl7YtZmP8A5ZGqunaz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eSSY9/8AHWJ4w1P+0pYo85yUkPtsY1omZNGhdeJtNsrV7nG3adqD1Y1xUeulklhb5miL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0uG5tjLn9y7bwv8AdNcrbWb6bdPHIfMCtvVv73tW0ZGbRy+va55tyqhSkZkDSg9zVpfE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TIVX/ZNZmtxSanqdxKkW2KRsAAdGFN0nRpri5WdVx5SkNn1rZMzsQS+JJBEiGA59DXIa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Ixbxn+LFd1qFr5+GKbHX2ridct7m61EpLciGED6VzVdjemUBpukWQ8y/vGuJP7gNXrbx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zIR0ZlqjDLommuQQb2Yduta9jr9/dMY7DSxEvZitcaMqiLcFz4l1N/kgW1Q9O1XZPCmp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O43VWTS/Et1JmSdYEPvjFXZvDBEIN3q+Ceo3VZ5rXvESeHdMhVvtF+XI6/NUKx+H7bIE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2QmW/wB/41Xd/DtunynzDWEjvgFxd6AWwIvMNU7m88OLA6tbbD61O2o+H0GRGQfpWbe6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Qfas0dcTKutJ8ParPELO7WKbP3TVu88PXEDrGs8bDHXFZ6adoN7qEM9i+2UHO3NdRMRO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HbDYp2b3Gg6ClrGRIA20qtaOnXRfRQzR/Kj8hq5Hxlf3lpZr/Z52TCTJz3Fafhq8vJtD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WiL5TQ1K+lkMToAsYOB7V0GgeK5kjksRMA23rXK38iLAAGxhs4pNGtZzJLcogYHgU0Ll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5JYbjM0aeZJF2krz/Udcn8UsYkcWsMadq7WITC0HGPNhrg9F0KQPqEex/tCvs25rdBBW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ODxT7Gxe/ukjUHGcE1tWfg65lAZ+hrrND0KHTVy6gyGtK+KUE0jz8PhJyd5FrSdITS7M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MRtzwhp11N5lwm04qNx99c9a+bcvaTcj6KnT5FZFeAZvHyeq8VS1eznkijEeSAeaLq7E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V8SxgYNbwudcafOrF/RbSK1fMiAgio59KVmLgYDNxVE64JHIHQUybxKygooztFaXkmbQ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8txVi10y2gTPBPvWQ+vTuuWXAqH+15XyBxSk5Mtqqt9jbeby2IQDFH29k6qKwPt03Y0e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wuZvU6yzuVEoLHiQDNTIiNZHByWWQflnFcqZZoYwzE8AYrR0nUGa2fJJKkj862pKzZx1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N1p0AHaNH/Gui+FpZfGKQIf+Pq2eMgd65+0V7rTFUdVUr+RrQ+GM723xE0aRs7fM2VlS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Jnrb6DbnV1Ctnb94ds0mv6ZZw2xaVFX0YVe8VI9nfNNEPKO4Ej+9XL6jdPqBgeQ/uwDm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W2gae8jSNMNsmFJ9Kl03SoIrm4hV97IArEf3afZw2qWskbKfmOfpVnTNVt9PuWXyd+9f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G4reB9RyBCv8NWtGvZBaSWlpc+UARKY1/iFcxrPikwxiOOHzWI2uA3yCrGh36G2TU43B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ImpqMtjLqiqzLbzHDNs5z9avjW9IiUrK7OxOFAFcMLIyFrrcVa5YosrHpUL6RNJBaP5y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oNkelPbaZqNpFcSTeUBxGx6g+tZl9dabYsnlyfaLhD8xPRxXDTan5doRFd+bEjlEB/nV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02ZJDl1Y9cUCO80ext9cZZvLVN5wsfSsLWZdO0nVrm1Rd8yjJPYGpvAWqvcaoqRv8skX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WmuNTvXuQWZHwzAdaAL1rqjziMRIMowdsdxW1JrNvcXcYjYQ5QF9/c81yWPKMZVzGGXH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hecR7zENnzd+TS1JNzVbmG1zAIOfM+erWjzRzy215GMbXEcnrXJ6hqVwL2NvO84ynJGz7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39v8A7iH/AEe/j8ySL+/SsUdBrmoLBKxW+4/1clr/AH6x/wC3j9lgmHm/aIo/Lkiik2I9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+g/6aeZHmtKz0VLmaJZpv3BR5JPK/g21ohXRuxre61bysLkKXI25NcvJ4a1OPUGiaUOu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tIjEPlXBHm42AGsDXBBYvdzwSbzbPh6VjK5c0yxe70K3juCsjoo/c45Fc3Zanqmp3hto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KXqTXbaEI5mS9tmDrtO6PvWfp/hxNN0iQRQSSX9zO06lTyozV2M+ZkWveHr12ht7VHik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odK1TTo0sndDJgYeM8mruo3zQTRRo8/2xo+RIeAao6dpF+JTqE0zy3qj93Gp4osLmNB9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IMknQ/3v71LaaV1g5+5sk+erF3rk8Sg3CGW5L/ICP4qoXd/qN/c4t41jP+r80/cqeUq5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8EGBJny/9w1vafp0CRZZQD3oHk6VbRxvwFXaMVneJvFMPhvwzf6skP237LH5v2eORQzj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ZzsaPiTxVpHhjTWSZoGnMLyw20jKpnKjkKT3r5o8bftSR+LLmbTNIMghudO2Idvlz2lwD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IqfFa/+IWstuvriXS4ZXmsxdBN8Qb+EFa4CC6mtbxZ4SUmU7gwPSu6NBHL7Z7He+I/i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0zwfaIkjlEJ+Tcv8XtUUfx48Yx/bgt66/avJkeVWPyNF91vrXHWtrNdg479qkbRp+eM1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PpXwZ+2rqX2u+/tW1/4+7u3EXzfJGn3Zv/i6+lvCPxT0X4gaetzp8qFZb6WxiKn/AFjJ8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YZGCR1xWz4S+IGr+BNXtL3Tp2Rbad5lhc/IGZNpf8qTiXex+oWqWkNxnjyiOa5q4tFmh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Pwb+OFj8S/DMFoJDc6lZWkKXUznbvmb+GvTdMhgltjGowK53EcZmXKytI7qvyN2rC1Ow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fviu2bTYzgKOBUU2jW1wUL/Ic9u9ZuJomef3FvN9om5/1Ufmdam0CPUb7Wpr65/cwx23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RolpbHzvk9Mmqt7a2dvAZ45lxFH5eBUWHzWOU1TTdRsoI7ixERkJ3OVGMj0qiviHUHIm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veFPHFr4iSS1nVIpFJ5IxWk9paJKdqx7TzketZmqkcTdzXviKeIqzGCE4MbDvUlpaRWS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xYqRXdy28NlZPLbiDezZbNZV69kIZp7i2jFxIuA6t0pD5mcxoVnPLMbIceV/rDWX4v1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m+Y4H+wnrV5br7Jd2V9AZfJ+bzYh/HXI+K7bU/HHiGzntP8AiVpEsojbvJ92ldFIqXmk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7iks9ImSNxPxblM+ZTh8PXuhi41W68+X93JLv+5Vm21lY4/7Mns51lAxuJ3pJWbkkWnc5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HmpsmbDbRUl5qEqyfYkkc26vnKmt+5s7O4ALKOOmB0rlbgRadHJPMhKeZ1zWVzXUuaRa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k8wE1R1G3tkvw3XzAYxTY/GEcInhnhRID/qzn+KuM8V/Ei00tW3Q75P+WW31q1KwWZr3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uyllTAA9arznNtFJj5mbJz/DivMIfi3JPctK8XyOFCn3rb0vx/HrV5FDt2Rlzu/CuiEjG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CIIx5QO8+5NUZLl4priGEbIw24n1NW9Uuw15IiLhk2t/wGqF5fQnrhfn+XH8RrqiYNDn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+teceKrfT5tSLS3YC91U16NIGudPkSX5SRXkmv22m6RqbST7pmz93rWFbY2pha6ppdid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+8RmtW11XxHeuyW1stsh6HGMVTstfvDEP7N0ddvZyKsw2XijUpWdz9lT0B6Vxoyql9PD2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YPUbqtN4T0+OLdeatub03VnxeFJ5sG71dl9RuqwfDWhRLifUXlYe9Web9omSx8NW6Hzb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UvDUICxRh/eontvDNpxhpT9aVrvw7EoxZH61jI74bFdtf8PqSDa5/CszUPE3hV0KSWuP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UB22QP4Vi3epaBy01iApPpWSN4sg00eGdS1eIadKY5/7tdZc27iRo1HIHBrjNLsdBu/E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2r0SNBNuRzhh3po7IM5bWtFu2SIfKQRnNa1hZafDpKxTsftAHbpWrbRW+1Zd4mQjC5r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lUIzfIB2rRG3MZd7F5Ct5rosRHDZrT8N31vZ2sG2UTb3wfSsD4jaJNHY2cNg24SEbmJ6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+n29qMTSI/zEUw5j0O5t7e5tfPE4HyeXWBoH2e3v7vUJifkhY/WpRD5X7idSnm/6uP8Av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0OBj6VohpncDx3bqixGIhhVN/HI+0MiW7OBWZqtvEl6jhABRausGog7BtbjkVlGlSsZq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1yTttWDChvFVzHcLui2r71XvzJY3aOm0I5qv4nL+XFKDjjtUKlSBVavSR1muW63GizzI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daLdTIJDjKitaKQzaHCEbKyRc1i2kxjuYj0C/Ka5tnofUYWoqiOittNga4ct0AArKuLV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W151uYZBuw1YxhjivVZZOpzQdjjYnfT8J8zqaqmFQpAI61pXTWwi4mUmshriOMnDA89q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fKSTVm1RFjA+Y81ROoI0ZGTUUeoeSPlBIz61aZyGtdr/AKORS+G/3jXNuR99A3/fLZqg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a8MS+ZrCR9NwZf61cTCpqmjq9IgIt5VCcLI4/DtWXY3z6ZrlndR/K0Nwhz6DdzXRWFzt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/AL4zXL6nYzrb3EwGCB5g/nXMtKkjz4fw2j6b8Qaebue7uG/ex+XvjxXA+IbB0gsbkKY1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hyQ6n4b0q6B/d3NqhYn3UGsPxhoz3miymyUSXcHzRJ617KjoeC5HmMd1MLowqp+5s5pn9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LcJGGuPKOK9L0zwdcWiwXd5EFDKp/Wrw8MafdE/aF4lO+SP+D/eosZc54n9muLomHyef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cW32mBPMt/IWPycV31x4Y022jYwqoxH5ce/+OsK6tL4Wp+zwfZ/3fmeaH/1b0WLUrnNe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qW8kN7C+eD8rcZ6VjLFqWqWcFtHbBB5mySQLgA+tehJJp+uajpElyJHu0i3SAP8AKfk7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FltwRl1DdGzSsPnPIrvSZbW1ntXgBhDfvJYh/F9aedAvtVs4hbmWbyo+I/8AZru9S0FV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a6AeGLKzQ+VMbb5cc0kh89jzz4d2y6HqTyahBKoVdqLjvmur1Oe0e8uWktfNglIIToa1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M135q53lpB1rcudJtzLFM6IwHBYVqoGPtGeY65Hpc1pmztZLO5D7GDDtUFlYizsSZQCm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g+wvpRLMNyBsk+9TSeCIIo9pRHUNvVT6VpGCD2jPKrTR7M2326e5g2hP9Tv+erdnd2f2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ccv8KV2CeC9CkuTv09TzztqbT/D0Np9vSKMKoKpEP/QqmVOw+e55/qelm61aXTX877Xk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ajaRptpdJZQXU0sskJWUEfxeld5fWkmoLaXsG2C5j6zEcun901DPpOGFybdTKOWcDr71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8MrHbSwTvcmQGFhyAta/iW+s4oWmtLK4kjmwXKJn5q1bO5snhuJZHgUxDB8zqKoXniG3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A3eZHJildF2YngSe3sobgurpPKdxQjpWlDqMovQ4cvvYgD0rnR4z8L6ZFNM82JiuF+fr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2y25zhiQCetJVEtxcjZ6Tcwx3HlSON8sY44pzJPaXavH8yS4LLWZoGvW+plmLiL5fmBrm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w/qttpwvh5z9SO1aqrEzcGjrdbilvY4J7NR5ytn/AID/ABVVv7S9ubyymiKx2cAzKHXA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tof9OE8/+r+/870zVNYmt7C5SWA/YcMPMjPz0LUnY0BdWN3d32Z/9V/rPN+4lfGH7Qvj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YLW2W1b93eWNxvaRNp+Vq938Q+PtP03wtq9xp1xaTzS2flmK4k2f99V8S6rd/bLuaYKqF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16FGNzkqFGilwaQjAyeld1tDmE8LyZ8UMM/w13LphjxXnnhWTPi8j2r0iUYya8qo37Q9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JKBdXA/us4/Wqs7blP0qGWb/AE2+Gelw4/Wn5zur0FsedV0NHwL45vvA/iW11K3mmFvD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K9K/TnwXr9zqnhPSNTu44ob27gSSWJRwCVzX5UXOMYr7G/Y01++u9Kk0m4h/cRQGSOWU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YyRnBn1PcibU7P8AcTiCbf1qlqlrNdWsQmPP+sSQfLserNpj+zCQf+We+qMvmyRshlHN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lrzT2juBt55A6Gsa+0d4raeWymEatjNuejVqx2cscW2aTfDjIHcVUvbN49P88n91u61D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3MMUTeUSfmfHWtG61K2t5hbujeWAMyCpbOzhvoo5w4Ydqi1V0023eR9ssnaM1zvQ1SKt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Cd7SEt5ZHJA6V53/AMLKtb8XfnW2ySCRwCRjAq5rPja1/thZ2smZ44gDtHTmuW1nT7zX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WlfzTtGNymuN1Hc7aVJbsdr/AMQLSzRyS5iRsBlPJrL1L4u6b9jgMJkScr931qvdfCnV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ZfGxu1Vf+FAau7pMLuMzhD8hFL3jr/dIZB8Up1sZVE8wvHPyqOgWpZ/FV5Dbxyh+CMsz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UTY3d28+28txhUA4IrR8JfDX7NqX2rU7n7SpTP2VulJ3D910OQPjHUDcyiGSM+Ynmcmq2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iZiVzmuq8cfDOzNq2qabtSaQbZIQ9ef6TaX1tdTwQQZg/wCmv36mNzKyOd8S+Ipfs0cE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+tapcTLEZdxZFIzXpN34Qu380i3kK+YRnNcxqXgu/nZ4fs0m3nDVsilY89uJpIyrk8Yq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2ilpc9q3LnwJfWhVpkby8V3Pw08EWEzK8sO857it4JmUnE5/wy3iXUs3d3ut4ioHlEcv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4uRXXa/cfZbs8cRfu+lcvql3DOSYv7jV2xVjidmUV1W6jkXPzp6VzOuanHJqbmPTmkl9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pCk47Vi3Op31xfOtpbhe24iuatc1oixHX70KsEQtV9+Ktr4b1N1Y3mrpGD1G6qh0jWbk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BqP/AIRiyDsb7Wmb1G6sKZy4lmtb+HdHiKG71cOc84NWrkeFLR8ecZuO1Z0GneFLQJ5l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a/8ACluxMds0nHcZrZo8uF+boSNr/heKLEdozsPaqzeKdHiyVsmA+lI3ibRVUeTppOP9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uBpf/jtYSR3N6Ec3jfS0UlbIf981mT/ETRIyfOsh/wB81ZufFViUO3Sx/wB8Vg3fiTS2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VFjam7mv4Z1LQtV1XfpMGbhV3GOuzncxq1zcgRIF3GMda8z8KalpMOqS3Gkp5N0U2nit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eeTzARtoPTWx2UN1YPuaJjvI+4e1ZE2oWS+eJX8za3I9DWNpOmyzQNPNOyTM2fwpg8P+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bcST96rsOxZ8V3yrYQuoLq5BSofBupQy36KFYuG+ZfWtPUIoFt7e2bEgjIO4dqr6bppj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zcWUc00gsejeIL+C20yzubnDYcAYXoKpXq2GqadPOJtkbjC5qhfQ3Z0ry72dnhjX92SvW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xSIAqfdROmT61qiTqtYnhkVNrDINNvZLc2sR8wBxVn/hDI5zk3BAp0vgaFEyZy3tXPGt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UNTvLSS1iJlJZfSmajqVveaeiJ8xUVpx+DYXTk5FT/8ACI2sMOc1Cq0gVGfVGdpGpiHS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VaebZK+E966e20S3tVEWAS4zWNqlv5VzIQOMYrm32PdwfuLUdZTLch85BK0yS1Cyq+7t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ZFTKZHVic/KKD1lPmGEC4Ruo59KRLZEHzEnmnLHOYmzEF5/vU+O27vJGv1atIxuTMbJD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UYODUt1LbRw83UC893rO/tjTINwk1G2B/wB+t1DQ5W0tyzjFaGh3H2bWbWTOPnGf5VzL+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St+OvzVqeHPEejaxdhoLgyiPnKLkUlBnLOpBqyZ6dpSganIneSBh/wB8A/8AxdPvrWW4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P5VW8OagJJLG+iJIM7R8jH8NbF7L59jcxHpGGGK4a0XCV+5wwdlY9x+Dcn9s/CTSHxuZ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tPUU8g/6v7zHn9a5H9mTU9/w8urRm+a2uXwPQMa6vxZL5SDD42n+le3B3gmeDUXLNoYb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iRchjVNTd6hCXWRURDjaaqnxbZQMA0jRLjoas2OtxSxhoEUwk/ePepMR9sXvCY2LKYun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KqWii6OSOtXzqCLAWgCMH+49VrXxLB5hguHXzF6rirJMS28LWlpq2oNZzu7RjYoY5zjj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pBg/v/8AVyYNUXvGsfFs84P/ABLbiBU8vP8AHurcgSG+ucxIVE3+sylBRh3+mFbiC2tz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PXTJYX8g85JV49Oar3Vr9mujFLz+8aTPp/s1HBrj2sE6yMYl9qCjeRI57mMzZ5XlcVoqy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Liua0/XooWEc/mO7DhsVO3jRPNeAWE0gVeXxVGNjcjsra8UXm5t2egrpFt/NgUkN93rX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PLaCVCPWujsPGrPaiYu/ljtVqaE4s3bvyLS1uDgAf8s5f77Vy8f2q4gY7jDl91Q63r7e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sQc+XGfnrhvD/iDVbXVL/SjBjSpY3js5pX3OlJ1CoI37n4ixadf2du9+gt7hDkFfun0r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bXdjpk8r3QOwP2qV/DVrqtsk2ovtFnHuldez15x8VfDsFu9reaXKWtpY8sw67q43JnXG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9V1GLaJ3ilb75U/e+tZKeJtTX5jdy7sYJ39RWVZwXAVyZFVvWQdajXTrm4YtIp2/3lHFY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5Jf3od5TsX+DdWnp3i+80y6jeNg0QPAzXPf2LHEztsYAkc1o6Lph1BEit4SxDkEmkVse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VsrXaASySLGFX3p134btta+LKT6hEPs88G+JD3rY+H/whsEtopdRtVm3SI6k9jXQeJLE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IYlKZ9BXTCKOeckdvpnh/Tkis5pQkLWrBt5GScnvVjxjazanpMEelTNayNLkzxLg7c1N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2sZuWlkUyb+gWteewJgaOcBCSQAjYxiu2ETglI+c/wBpO7sdI8ERWY062u7i4k88zM+z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DX1F+2XfQHRLD9wM+aR5v9yvlMOa76SOR6ltbobXjxS3DiaBIx1qG1t/MMjk0EmOVTXU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bxjF/tcVsT+Lbq4+Iy+H41Ahjh85m9RWRY4TxXan/AGv61NJa4+MLTD/n2SvIrK0z18M/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3iDUE/6bNViGXzY2P1o8QQf8VPf+8ppIY/LiI+tejHVI86s9WU5vmzk4r2r9j/xU2mfF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x+V5ksuxI+cbq8YlAwc11nwLmis/i54fefzJI/tCfuU/i5pzjpcwgfphrDQ3EJigYn3S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2/e5qL/hJ9PvrmaFI2kni2xyZjrK1XXYINbltWT5YRsYY715b3O2LN+5vM2fEJnXy/3n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ahps/lGXb5C28kUf9zdXXC0+y6WTDNnvXFReLXuNSk0k2ZJnxsm/gNI1RF4b0hLPS5bR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V/mWs268B/2s9xnUxde4f7lbNz/ai23kiDOEaTHmf6ytOz8OalJZRbnitjM/PP8ADUOF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wnbWVtb+WwkaIlWY/wAdas1knBU7pHHlgH+GtG/0yLQ7WON5RJMfmUr2p0Vgbi3R9wY7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aZljTxEu1iMRJkkGrNrBaGJo0YPJIPlJ7Vfk0G3vysR6q1ULPS4dKtZzOYuLh/LOf+BV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ldf6L+4PNYus6AupWJYdQ/X/ANlqDVY5YrCGIXA/56RnP3K87urvUmJ3X7f8BrGUEbwl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DaR3XmDyAf8AVVzF14cbUdUa/gQAyp/yz+5UmlwX99rKwSXk0kXl+ZJ8/wDDT20aea6m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+rKHrWapI3VWwN4ft7eRhCqkFlaT/fqtqcFrHBLA5RXPy5wM4btUP2OT+zpbTJ88zBia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raCV5yTJH5mRW9OKRLqDdVsraXTrS4hg/wBGiyCZPWq2gW8AtylqY/POWxH1xWhpWhTN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bArITXP/AA702XS9XMmzO+BwoNdCRzt3MPxVFKl04l6k965a5tfs9vn/AJ6/ImK9l8W6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HlFPMjkA+44ryceH5bS2jkuHkfYfyrTlEpFGTSJCR8gBxXMatp2pC8kEVykC+ua7rU7S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PtQ0hLu7ka61IxjPIDVxVkdFJ6FZ9DGQ15rGfUBqlgtPDUYPn3Lyt6gmohb+GbVts1y8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LW5wLV5ffFYUzgxL9DUsbzwvabdts8wHqM1cufEehgnyNLJ/4DUFl4n0iED7PpDSDtla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tEwP92tmjzY6PZELeKrRY/3el4Pb5apnxc+TjSgR/u1fk8WXToNmi4P+7VV/E2rAHGjg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m0Mq58aKjHOkjP8AuVjX3jqyGfP0nH/AK27jxRqBY7tIXP8Au1kX/idsH7Ro4/74qLG+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Z3Lz3ejR/Y54/wDWDH3607Oeey1HS4JGzDPJ5kuT9yqUGo6fc29w6WvkewGKr2lpceKL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vI/7iItI9+2h0+pteLdn7LcDyWHEZ61lpp13M7NcSOD2wa0b65ly1w6KoX5UYVW1W8uo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6rJsbtkBHpxMhw68Dd3rc0H7PDC8ovFjnx9xq83m1eeVTJvzFGMVLpN5Jrk6fZn3qx2s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/GDzQeTEVkcnyyfStK3ubbTLC0FzKJ2BztPQVz1nokGgwzQyYubzG8nPSsmXffYdpP3W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ex2mvyXFzPClhcYH3P3dWBrOoQyoq6dK7DpuXFe7XWnWNpqZu4ooBGvVAtZeozWWpXn7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HsqXYw+sVO54zc3Gt+duj0rG7nBp9ppvinVZmWLT44nI/iavU/3kU5Cp5yocggVY0sNN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AZxR7Kn0QfWKnc8ek8M+MLZj5qRKPrnFVR4a8U3Vz+5nhz/uV9EXX/HqR18393Va/tre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1cacI9A+s1O588X3gzxaUmF1cAHzAqCFevvVSX4Z69IoD64yhTyRnK+xr6bsrq3n0+KU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cofeorTw/pltqM8eoWoF0T5m3swNdEVT/lIeJqdz5jvPhLrE8DyP4imJzu4kNVofgBd6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Jzy5r7WtvDuh6haN5enxKxGANgrD1nwbpenXAlmxGoXhEXFbRcF0MXXqPqfIWj/swyB3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OTmtNv2ZdKSVjJqBLHnJWvqZtE0K3tYLwpJKh4Kior7S9GuXheO3kRT1Ga19pHojJzqd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KUbY78DB+9trU8D/AAJbRLwmLUlx027etfQ2p+GkihDxIFjZsA4qCy8Li1IkLfvC3AxU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bUfDj+FdHt42lEm24S4yB/tVYtkD63qJPNu65A+orZ8fL9p08j0TrWRpPOoRj/nrAJK8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c6fMdv8As1XhgufFWmNwfMRwvv8APXX3ynVNXuYIroSBT0NeefAqURfETU3zgTqyf8C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OGw8Uu8MSxmUfMVH3vSu7DS5qSOPFLlqsf8A2ULiCayKKYcJ5nFXE8PW1mkUELlUT5gr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Ps0Q/OsnUL1opTJEfMT+6a6LHBzka6JbxIsX2pi4PJzVi48EG6mWWK5cRgcgVah1PTzE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qYisnkjQbMCkR75wF98O0it5Z1uZjKG+QenNTWdjcafpcDvNLkDY/HWuwk1SOWNlEnYM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7SRJZR5e4FBjrQUc9BPNfyz5baivkRla1k0ErEJAfvclStWRo0ImlkB2uvJ+atOPDRFX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pymqaYsrLiQAgelc9qn9q3d19isf3Plf6yON/vrXZapFBbW8M+7d+92SH+4tczdanaC6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x539+lIuI3SvC1vd3Zsr6R5p/L8z7/3K1NE0PS/OYpCWWLj92c76oGwa3mN7NISZjiOO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QrSfQtKaZYDD96Spijbc15LLTIWEAt4gHbjaKu32gWcyiPyFQ44kVelZWk3G42t2RHuY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0mDPuWMA8/N0rSxgcPbeELKTRr9Lk+dFK7LjHasbUvBtjpelW2mR6XHdW8oBjZv4TXYJ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0guIvNPlL/eFYOuak2sMLm1ieNkUbYQaho0i9T548XeEo7RBLCoWIFiy4osNCVrdOFCM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1twsFxDMmJUO5l9q56O6gfTIQYiHXkYPauR6M9alZoxrqwRNPuZdo6+X0rd+HHhyzill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ahXVL254ggHD+Wld7p7WHn2paULqAjRJIh/f+dqSWpMz1jSvD80dn9nU4ZERgabrnhNZ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ymQH/eqfwdqs7WUYnHnnb/rfu/8AfVbmpLI6KY3AUn5vpXo04rlPFqSfMZS6JfNOB/aD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rndStdcjhdorx5NysnLdq7eONruNojMgKjOSe1V7zT7K4hWMXCbjGejd61Rlc+Mf2irG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ZzFMGbzDkdea+dLe8LDk/lX3B8U/CNrrWlarp0qSGZkYRxb/AL7dq+FpbZ9Ov7i0k+/C5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FYzubumv5mealvSI6p6a/l1Lev5oPNbogxbS6dPEMA6kOOa2b2Z4fiNDIqli8Kg1z0Ev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Oa9KfT7Z9SiuQo85VAzXFXjrc9HBaqxw96hk1q9+tMf90APar2pR+TrN79ao3Hz4rrpr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orXTZjr0T9mzw5Pr/wAXdGWEbjEwf8q8rnlmJIxxX13+w54MFvc3/iG6eITL8tsjH71F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+HNAi0gCd5Mseeadf6Ba6rcSXfm4Z+OK5bVPEF5NLJG8nkqnGBWVb+IL+0nWOKcSKOcE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9V1SxGlzwQ4OI/L8qKT59tZUFva6VLE62zDyIxINx/1btXFamlzczSOJ/IMyqJZYo/8A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oe3N4zAuBsYffxQUj0OfyBdrcqzISeNxplxdyzOweVS2/IzXKiQ3MwklldY15AJretdS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6jjdSJJDCZpHGN8gOK6LTiLWHyz8qFf1rnG8TxW5gMMSmWQgGrk15ceWs8y7YVmGcelX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8kxtYVU4+R5G4LVx974d1W50Cexl8jMs3ncV0urTxiGd0/hiV/1rHtRPqrQ2Xn/ufL8y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YlocNrWj2fhpIY7u9LTycBlQ1hXo0q1tJma7mcHliorT8aL5fiCWzllMkcX3GI6VizBI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kiuSe50Q2LOqeH9Kth5/9qXsM/yxx/Zn21Yfxa2gQ7DFHMH58x/4a5P7ThgDzz3NSanc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lmpoEoutRumlk3LKetaWsWUEfhqYzR7hG/y1j+G3gGnSDH78N1qDxJrzSQx2m7CZ+at0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0m7RGXzXgCKD1zXK6ZeQWOoKjKRKmUORxzXL2GtS6dqs7SSMSjZUDpir/ibVARbzgDc8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INLXteFld3dt9qSS3zglBXF372WmSm5gnuJfPHCnoKqz6xFEsTm3kIcZZm6Vht4gFzeO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L2qwJ9Q195I3V0kRcda86vW0iS4leeSYnPTNddqN010XIibYB0rkJ9StLd3zpjytn0rz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FfaBC/y2cspHcir8HiDToj+60h3/AOA02DxBhT5ehE/8Bq1beJNRPEWh4/4DWFM8vEPU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20Tj/cqW48S6tISRpez220tjrXiQg+TpKqP92pJNV8UsedPUH6Vs2cS0KTeItbZeLDb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175gbTj/AHau3eo+KiP+PNUH0rPe88TYObZT+FYSZsmUJvE2vREn7HkfSsi/+ImqW5Il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epeKYixW0U/hXMar4v8AFFsxDaXG/wDwGouejhFqS6XqUfiMS3XkfZ0HGzGK6bRbPhiq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GrK41Gxtrl7ZYWn+cxqK6Ka38ne6tsdhs2Cke2V4dO/tSCW3JRUA4zWJ4l0maCNYwysA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e1tGSRkWTvXEeMfEQa7RLZlbHBqwRydhbS6nK+xwIo+o9a7/AECcaTpEMVinlzBslgK5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281pxnataOnatNdSCJU+zpnGaDVG3KXtbp3VvMLLg81LD9mjtC8gCse2amms7WxVpFdp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JqUzcEIOwqitD7H1c6gutRtDKHtLj74B6VKZPLkNqiCT/aqaW9gt5YoxGTv6A9qjvh5W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1B4vKaCWriFQpVX9PWn6ppTy2gmRsSJzwKraQBHbySzyFnUcZNWba7a4tiAxY55FMVrF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OC4POSOlJdWjxSDDEKO3rVi0v30u3trdl4k3BvbmtiW1iv7dvL/1ixswoM7mLpySPNJG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NZ097iCwvEhMpWRbVyO1WdI02C0tVeQfOOW+tatllvPiWTEJcOP96tImcpDNPa1sbm3M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XjZDPLcXUUiNxkIa2LbT0t9QuXWbz42PAJ6VR1qG3nnVDCy5+U81VmQpnN6ZbS6npKt5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9a0+aPJhDF9gKjHBrS0HR/Iv9iYVGbjJrsropJbKztFGIjtLDqaVmPnPPdHn1CcAzIQq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Kr/vFKMgyBXUtqVheRTbykJ8z5WXgVHJbrLDM7gSqeA9O5Zw2q6QkulM5QOjnbz24rzC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WkXMJH0Feza9H5GjzjO1TjaK8hsY1W+t4/4henJ/30rjxkf3XMepl8rVLFv4T3Mtt44s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f8CFe+3Olym7Z41JaNyy/nXh17JHo/inTbmMbAlzCzYr6etp4bO48+RQySpuUfrRgpXg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HuY51UqQCeeKujQYp7kMZsA9a6WK9tbgSM9uo9KzYGg3yBlwSeK9A8jqZVzoqafOrRgyR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zdTuQjJCF+WuoaJXeOJpQilecinx3C2zSwK6uuz5eKDRHOz2zaUizcSho23A9M9q5bUf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inbZFlyShJ74rtdSZX0WUNMInkYIARWJ4c0b7RdrKg85IQWZHTgstAGOlt4ks7Wa4gmW9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Knk1LWn0yMryr/fkC/MtdI1uTqQa4DxRn/llFwfxrYsLB7ZJdqiRX5TI5H1rIftOh5/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7R53mx+XJ8n3PmqW20yx0+xnH2CW4jhj+Qp1d67GWxmllPmLErZ+Tiq17fb4vKsoFmg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1YKVzldOvb2KyaAQPc74+A3341rctrzWrpCZ4PJHl+XJF/fq1Fp89lDFCFFv5y7o5d2a0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pP8ABJTSLTTRzVhpl5ctZrcQhngczgnpmtB9FuZre6e4G2O4jKkRdq2rSxAi8xH2qEyQ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e2Krp939ld13hqoxMrRNFXzXiCh4IodyeZ1p8um2VwYH80W8jnh4+oxVnSABqz+ZIQ7R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28c5fLBUZ0cdjVcmglOxwnxK8Pwy6fMWfzJzv8wkfPIleJ2mdK8+Cf8Affu2jFbXxK8e6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nnvXE32tzfbHjuv3TxnYa86e7R6tJ6XOj0cCaVBLKVhdsviuz8DeILSx1udHi+0T7AkZ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arDdSwQLJHHL/wBM/vmqFpa6qNU8/wD1B8z94fMqEaS1PrHwfqou3lDH5AmBVvXJm+wr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+G1tLcWby5+Vo8itvUIZl2NJklhgV69L+GeJV/iFK21BnKtLKwEQ/fEd0pbW3lvI5Z7I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KiiyskhTC7l8soe9VYtdnsAkPmAKh2mJR2rNOzCxneIdJgS7hu7qX5iWMkUf3a+J/jzp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2it7be8Y8r78nyIzN/49X3dqml/29dXE89j5EHyx+bLJ8/3f7tePfEL4SaZ4r0q6sYb5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MP8AVu4G7/0EV6NN8yMXofGdndTH6Vp78oee1L4w8I6t4Q8V3OnXR2obmVY2YbEk2rWf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4ZWUNW60FfQzEuyNets9nH869cS4WXYw64FeNSMP7Zh/3q9S0lHmhznoBXFXbPQwOiMX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HF/lWVPJtVj+Ao1nVPtXiK//wCmRWP/AIFVW2gl1m+jtbb5pJm8pX/hBralK0EYVleb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+I7axtI5JWkmCHYm7iv0Z+Ffw+0zwX4Ogs9PYXWqpABJ5j/PHLtrxr9nz9kbUdLtofEG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GSIOvz/7rV71cfD3StMuspf3ttBFIlxLuuN7zv8A7VZ1Kl9CY6DtKuTd2cRnH7+SP95x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DjHFdbqa6Za2sGq75I7eSNpJCpyf9muatNGHie1jms9QFuskm5zI3KrXGalFrqfJ/ffu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cfjXQ6X4RtdL8r7RrsVxfeXz83ybqs3fh17m6O3UPIOz5BGpO+nca0OUtLuG2ufIzL+6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1xOVbb0PbFXm8P2zzPBc3UzmUYkMY2FGrLsfD+n+F9WuNRuPEV1d2Ekm+K1VvMesm2x2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hZdh3Lt28d69UulaO0S08nz/AD3Cp/sGuNv9b0i1+zvbxAKSCC5xUemePnOnztcSRzzx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uq4SsRY642k32W4gmH77y64a0up9A1Tz779xB5aRyS/3P87qv/8ACcjVLowQQy+f80cc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yalsuLRRKOokWtlK5Njn/Etsb/Vbq60+Q3tvKfMDAVyF1qgAP7iXGfL6fxV6DqfxC1K2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7NYMfi6RpbmRra3mM0v2j5x9x/8AZqJItM4K9lk00ma4tLtYe8hgO1KzLj4gaZeXUNjb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au//AOFi3F1czicJDBL/AKwEVleF/DvhrRJ7nxK2ni1lmPEUfKI396sEao2dG0rZp0pV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6xPGum6bo0cU1zqMcf7v/V7vnd6huvE81zuKIefesDU/FE5uvIvbCK+/55yyitYsVjif+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tLNGlM7fclKfLursL2ODW9Hjt44RBPbpt80/x1zPjixtNWuY5LUJa34X55IBtqa1It72w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vOa3iybHN/Y9R1rWmtdQPkwjiOKL7iNUyeDnF8YcgkHrVK6urnSNWukjkbckhXMnJ+tR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/N+b+93rS4WNS78MtBbSus6kgdK89kutVhllWGyWbB4OK6O416edJELspI65rmxaa4yu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82szrp/CNt9R8UFyBpyqvb5a0IrjxW+NtqqfhVGGw8SNnOqgH0zVuDRvEzcjVhj61hA8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f8Jjg7dq1HNb+L2bPmjP1pbXw54pnDY1bA9c0j+E/ECkk63hvrWzOO/qRXVh4teLMkgH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8t+94+taN3oXiJBg61u/Gs6TRfEIBB1Xj61hIuJlzp4tBbaw4rm9Vv/GVuSJ4fMi9hXSX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TL/jWJeWPjG1YiSUSxDpmpR7GGXunQ6Zqz2C28f/AC2dPmHpTtc1Jo9GluV4c8VLZ6aC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57CsbxncLLoUPkcDzSjCmeijkm1C4ucPcTtvj+UnNVLdVnAmLtt3lSDWx4f0y1vVkgn3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PERcKjD958o9as3QurTtMbWR+dnSum8FWK3zO7Ade9czJbzyZEqnC10fhydlCQw8E0Fm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QRL/AKvjI71p2tnFaKYlObiTrVpoYtPtlCgG5bqaxLx5II5plb9/2qyT6lurn7Tc/vhj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39rsrWe95/wCXfj/YX93/AOhVg30IeSfHXdmrY1Wa3uD+4/cfwZrGN0eTdD9J8i51Q+dw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6zTtAe2DPuTcPulTmsTSrKJr25uyuIIAXH+5XcRPbLDujI24rYzlqYIuLe4mMV2B5yH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KLtf3jZbhj2rk9QZJtZkSMsy8MpPrXYRvtsYgXZJsBvlqooxZJLqdqLqS1nk8hwcY/vV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BDIcbgW6NWdc6Pbaigmlh3uq5Mi9RUmniDS7aES3Bkmd9yM/ZatGTGS2U8etybvlhYfK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+z20SjEsrtgt6CtNrjy43YxLOeoNYuvXB+0AkLHG23ArURPpts9vd27sFdSdvWtkrH5jB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MfZ7qCRc7IWBI9a2JriOWVmGFlPzBaxY0YGreGRqGhXen6eQ07jeQfWr+hywW/hSGxM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xxTdLlmttQmuc7l2EAD61oeQbezEwQHz5DvAHNKxd9DkfF1ktxZlZR8uxulePNb/ANna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/XZX0DqtpE9seM4rwnX1MesXMf8AfRj/AOP1y4v+BI7cBP8Aeml42ss6Ql0n3owgQj16g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w9pM453wLz+FeQa/CH8NKGGR8nWvR/AuoTXvw80mXGSsYX8q48ulvFnbjl7qZookjh+d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e+QZPWs9pL24VQONxqVdInkkHmMeK9o8VmrN5ZG5n3c4XFUr2SKASN5pjkUZqve+Xpd7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xWXPrK3lyxjsZJfOO1aYxdRu4r9JFZDcQOnHl/36i0TUrnTVlt3mIgf95HKOGTNXbWx+3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It3mApW+vhUXWiANRYszrO6m+1Q+fDL+6+4f9qtiztb62up5/wDlhLWeulX/ANoHkzxe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4H8Lat/ZWu65LZapFGnmxRIX/wDQamxk0epi909LeSS6uYkKPt+9Xnel+JfCPiCe40Gz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jiiB2tIlctrP7UXwwm0meBdRkvv9+1Yfzr441nUILLxtd6j4eu5xA0xms7iQ7JquMbnT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0yFNHhl+0m52KgGVqZYwIZU4wz7jXgXwp/aTfxnoX9gXKw6Z4kjgAiluGxFO31rI0n9p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pb2sf9ty3Pl+dKfkkfd8y1ryk+ylDVnvurahbadmY3yQpDlZkdchh7GhNTjvNz+ZH9kS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zWXpekajeaaUljgAaRg8Uo3fLXCeK/DPiW0e+WAltOlQK0CcfJ7VmT5HfSa4mnSQ3UkIw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PFfi+z0yKecSsoli/wBSa4zWvB+pXNl4amtLtraGzZHkyd/yfxVztz4f1Hxb4tuLd70L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5vZFwgr3OO8f3Ogan4ksryC9/wBI2fvIpfuJtavNfEuopdapI6ur5bOVr0a5+A2o6pqN+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yBEc/wAWTV6++BzaYLNbWZbizk/1k2Pnrjszui9DyG3imivY54CqyYGc1uReIryyv45r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avQ9H+DMmtSxm1ceUCUdj2xXZ+L/AIJ6Pa+D1jkuEhuYYtwuD1zQol3IPgv8T7Oe9tdD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usfcf/Zr1rUNehEsVjHGsg2PJHLJ/A1fB2j/ABElXxBJZWny6lo82VSXttavsj4ffEHQ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WOu2o3zxk4Kyf31/2f516FO6Vjhq09eZGhPq0QuZQkCHyk8wy9vWqC+OITdI1taxwkP5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viJZXHjTUPDU22G8RkhjH8MmVzV+9tUtLtI1UElWWSPsOKZjY6pvEsl9rjXEOOSEjD1F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VS2WCOYFvOA+49cvaWk7HEHWvWvCXiFbyb7FeQ7ZBwCa1oT5Zamco3R4D8VPh7aa54fv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2zxxXGMY3/KOfWvlzxR8Cr7SbstpIkuLeC2txx/ff/Wf98vX6MeOdBtnmtt8e+3kmMEig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f8INDpQOIB5O/wDd/u69LmRzP3T8u73wPr+j3xudRsZ4I4b37EZTH8m/+Ja6f/hKILW1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4zaNpv8AwgGrNcWcOJ4ZL6OTbs2TbT83+/Xwj4A8LT6/qcE/kZ/eVzTV2d1B6F/4c+BN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yjd/8vcv3El/u19RfC79n6z8GyCe73K0xT7RYSjckbr/ABLXY/CvwVYfDmwe0ktfs8wn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evRtY11dXu4YoLI+cd3lyiP8A1lYylZWQSWpXkuL210+NYXaOxVvu5pxuZdZsmlVC5jbAZ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gltbmKSNVPKGtLwba3tin+jWrvaSv8zNXM2yB/iGe5k0mxEYO2RcSD+CsHS9Km+0mDp5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Y3t5NbJHbC3t1k8uTNULDR9P0KW7Oq3oFw2MxiT+7TRRhWmlTG7vvP8A9RFXVwTPKZb0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UtdKNrP5E/kT/wCr/wBZ9+s7w78RIpvEdhoMHh/UIvNuGj+1yoph+7/erWLAwtVu7i5J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sq4WKRVBbcRXoni3wnG1sxhRZr8Fv3QkH8VcjD4Jv4jNv8pSPvj/AGf71Q0izAuIUlFv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p75pos49KR5YUKxuWB3Hua6zTfBF3BqunrJ89u7l2+mK0NS+HNxq6kW6xrCZd3zGpsIg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3V65BK3kfz/3eKzvF1qf+EsabPE37yP8A3a6O28DS2fhO803zlEzTpMZB/s1N/YNo979t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giL9lrRaGRhHwsNV0yEw/wDLVG8zNSWvw9tBZwgyL52MGuk0XUbZrAQmKKO3li8wDd/3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LU+dexY2eXnNXa41oeVeJfh7dafd+UkcUhkOQEbtWfNpRc3NjJdACL93GNnVq6Txlq76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xWYEnlyTfe/df3qg0ew0yKa6uL6Tz4oxmNg27L1i4m8dTzgabfSWEt5bWkzpBJtbJqf7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HFGpWTzOa9C8U+IdGtdKNjBqPkf8tJIol+/XnVt4h0e202wV3uzLab/Mijf/AFjPQtCr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6c/Z3znsKp6Tdi6uvO9Nleg3Wvwap+4gg8+Ga38ySPHzpXM6Nplnp2qG3to2kt/L/eSlP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YHxQtJF8URXcYBt7sq24e1chq0xikmaEHYo5wK9SmtX17TpI7i3KJDuWFiOa5aXwutlB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vW9tDI4eceba7pXKAj7wrJbQtPuxn+22jP93Ndzryad4fsGhmgkmyPSuB+0+GGdjNFN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EbX9xkq+F7TAEfiDH41ctvClmRhvEZB/3qywnhEybmnmX86tpbeD2IzdyqKIo8Wq9/8A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5Z2+KP/Hqr/8ACFjeceJwf+BU1NL8EsnGpyr+NVm0HwkWJTWpB/wKrZyRbHXvg5x93xF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D7sD5NfB/wCBVJd+H/Dxz5euOP8AgVZlx4b0ph8mvsP+BVizriMufCepMNsWvIG5yC1Y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iMmpLLCnYNnIq1deDbKRHWPxCVkJ+8XqPSPDkmi305Orm/VYuBuyKk97C/CdbYeIrO5k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qwvEmoae5ufsbFt7hfasWe4+w2zjBeRucLS+E9NfUbWQTAqWl3Lkc0HpdDe0fRfKtnuM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OqxSA4fsK6Way+xxxwbjgDmuY8T30duscu75UOCKBfaMbV78xwx24OLtzhl7iuv8PabH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MM59K4qxsJNQuf7UnBMkh4HpXeafp4tYVcsS5FCHzGtZy+Qs0ksfmlh1rDvyblvLVep6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SY9RVG5gDzPlvLK9xW6EfYth4XdLpkc+YjReZuFVtT0h5prtt2LdlyPUV1SXKWMHmRMH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yPDf3Us6NiMw48r/AGqiyPCND4c6UYbC6gnmFySvkiU/3anbT47G/urPdut1ChWWrGkw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zFvKUKU96XSbWS+ljt9uyd42c7quwXMOC2thqMtumDJCc5brW5bRIY3ByW/vVy97FLB4m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+5rtdDsnuradly0sXylPWmSzWhgls0QxkGCSPD+9QX+lrrJtZBC3+jDbsHcVqaIs95Zg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RtrZre+WNc7SdpJoRBWBcQhQiqcbTxUN7b20kDtPErtHgqce9WdQR47mZF+4p61Xv2YW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iEdy6srLGBKRt45GKTTD9pfe6ockpvAqpbxzvPFv5fPC+1S6ZEY2WMybACzMtZdQNW4s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/CaigjUyAbWVx1Q9K07eeZLfyUIdR/GetVfsk25gZA27862toJENxY5ic4+ZjivCfHdl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spH1NfQkwMkKkDBTk14r8YLf7JqVrfoMRCZQ1cmKjehI6sO+WqmM0O7GveGxFL99A6c/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2nwZc2h5a1uGTHtmvI9N1U2MB8vhT6V6b8BL4T3PiGGLs6TY/wB5a8XL9KjR7mNV6R6RZ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xWmbWPcTgZqK1tYbS6M9xNiEV4haeAPEH/CyP+EjsdYv57f5/wDRc/J97+GvokfOSPbl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HcUrRfZ41WKNQAe4qZWdbguA5PuKpatqK21uXdW/CtEjNMiWC6mmfy9vljtUxaWO2Ysx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yC7LDTy07jqKe0kvzM7rAw6q1XY1RmpI8tjJAD5GAxM5/gHrX5//ALSHw+tNL8SXWsWm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rIfWvuPx/wCObDwb4a1K/wBTOy0WFtxH8VfnF4w8ayfEDXp77B+xLJ/o8IPAHrUWPQwl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5zXT6fZTP5WBkr0zWL9r+ykjpWB/wsqaFb0W0RmmH+rlkPyPW8I3O+rOFCXKz0G68+1u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v/7N+LfhWc841CFP++n2/wBa4zS/Fknia1Ek24XEfXf95P8AZrX8OXK2HiXTr+SYxm2u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H8qdjblhXoOZ+pQtDatin3JHGcfjXg3hf9pu18a+PbHwvp1yZbOeVpGu5F2u7fwoB6Gv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/MueipWTR88lYzfGrpY+H7iZnSMkYQjjFeW2l1B4o17/AEfzQPkk/wDiq6P4zyeZ4bey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vzfvIlUvh7YtNaWaTQhWkhQSkLjYu1flrllG50Rdkep6fFp4iRbaCLyCQZP9+uV8U32l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JoD5j+ZW5YaItpFPbRQfZ1H+r/ef+PVj+MPDSzRNdSQw3MKcEn7+yk4aaCjU1PC/in8V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Kg+3z/aEjkii+RHSue8aftGnxJaX9lbWLNBOE8t5Wz5f96rfi74YXWg6BqF5pUIvZgM+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q8Xb4T+LvDOjR+LvEV0thbXkojh06EclWLvn/x2qo0+ZXZ0KaGXWvaXp11dapqhggeU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r40/sDVYZ7G4+xX3l+ZHz1rl9A+GNt8WtWuLW91T7GLWLzI7Q/8ALw392tDUfhFDpOi3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+mHFtdy/Ok8T/AHVrr5FYlyNXw7c6v4x+Kel30Ekf9rTXKvvl+7kDFfYR+FniGe/hudRu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UEm9/vV8o/A+SytfiBa3t/KkVvbRtLudsDj3r7R+EHjWy+JEmqvpU8rW9hMEk8xf9Z/u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Phxp+naxDFbXtxMJP9IklbhI1/u1cSxGm6j9vt9UkmbP7yL++tdVrmmpdWWomCaPyYlx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H+GraG5t7/zfSp5Tk5jqRqtv/wAtr7iqt7remXGp/bTPcSGKPy8B/k/75rlp7eMHC8jt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J0OR+Mfjq2uPDmp6THbyM9xEwHHbFeSfst6TaWVgbu6ieO5tbg+QCPevT9dsRceJB56l1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8LeHLe0vIbe2tiDLJlQB3oc2bU9Ed9P4wSz16Rzp8zKTGFHoRUOreI7efVRLHaSm9tnJ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bUH0/UJInhAIIO4981zraxPNeRrBF82/DHuaz3KZuzeKGvt7qfLvFYCYuOGFdDZ6XJ4p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cQUxo6cGo9A8Cb7/AO0X6tmQEbAOCa1/FmrR+E/D0j+U7W8cip5cIrS2hj1OM1HWv7CM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aZWsC68TWEt2s8tgJkKkrn1rO1nVotV1u7mgRjBOcpu9KxLyIiMfOy4PyisdTZHc2tr9q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zSTy/4Uq3beM7nT9UgthDCCsO4Ef7QrkrC/lltpEycJCAait5YbyXzCctsC5odxm8vi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7gjrU/hzUtRvL6JTdyvbofMcDmuLuLMXjhopdtuDjIr0b4V3en2M09vNLvuJhsQGhbge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56mpVuQqhgSFw3y1m6xrem6Sscl9crbQucIPU1Ul1mNJI2EoMbhih9RXSrWOfW5LBDBp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izMf4a5bUVjvNFln0dPtMt5MYZJf7grJ8UfEiwilaEMLj935mRJhNtdB8MdXtrzwRp0s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/wAVK4noUNI+Htvc2V1HqyGe4cYBBpY/hrptvYJbkHERztrtmZQTJvCHris5tXgu5THG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Wguc1qvgfSF0r5bMQsF2CReuKg0vRNPsrMmC3RifvsU6V0i6p9pEPkYnh/1n/slczda/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JZSeZJF975P9mtLI0TOI17wDZ6tqcMjWq7g23MX3dn+1RafDjT1uv3ESCCL955uN2+t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YGm8i6HmVFL4rga3aNI0Fvawb48H79TyIJN2sclrekw6Pqr3kaqBdHy48JjZWaLoanoF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+tx99q3Nd1qDUfDC3G0S+YuYhXI2fiK5ubmfSvstrBB/y8fP/s1tFWMbmZo16z6Fe3c7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evOL/wASf21fq12GWW1cBQRjiu+m0+30i9+zWszMxUN5PUGsW60Cy1a3FyyvBeSM3yge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FviS41IlordZMfw4rjJdf2uFuvD7Pj+IJXReIdJu45N1rN5behrFN34sgYBIY50HcgV4d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Ix4i0YECTQXH/AKnTxB4ZdgJtGcD/dpG17xHEw8zRI5PU7anh8YX0UmJfDqMf92mjxaj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suDp0i/8Bqs8/gaTJ8mRPwq5N40BH73wwgH+7VWXxVpTKfN0AKf92qZlEzLmHwXITtd1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n/SmUfWtO48ReHGJ36Vs/Csm61rwmxIaxZfwrFnbBGVqWkeELg4XUHTP8W6pNF07SNIk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m1STnFU9Uu/BchCCCSPHJFUtKbTUiuGsEbG4bS1Se9hV7pdh1FNB1eCe4AmtzwykZ4rr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501REqvgACuMksmu4LvzV3bQOT2ruvCFjDomlpbuFDOPMBoPRJL9ZTGzSMV/vOa4bWY4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JpM59q6TxlrCQWcqb2A64HeuJgs2bUEvbyRslMwx56UCOljTybxUR/3Cnit9dQzHuVhg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hOwda3IkSa33xt8ooRB02ny/wCjNO3c1QuZf38uBncKrafdT3CNbKOhpt+J7N3JGSBW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mmjCuobJwPepzcQwzQXKQA75m34Ws/wlLdaBpTm9lWRnGeRnvXS2+sAaepHlnzmYodvS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zRxBwJGD/MMe9Xrmczx2l7IDFOk2Dj8hVt7lpdKt5TIjzZ2/KKgvfEcEH2e3mgC+YPMB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4isEFsdRQ/vIp9xU1heK/jZpXw10VLs4uL+4OVRTzWJ+0D4zm0LQbR9POyW8Y+YB2r5L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3Wp3bTtbZIRjkCo1OqlRU1eWx9C6t+2Jc3NlbNp1sbK+hm3SyOMxSL6VY8Q/tTavf+D1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lypaNfmjmiPevk/Vvi7olpHHEkcctrK48xUHzA9+K73Q5LW5srbUtNdpdOuV/wBVnJGO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Sw8pcrPqf4Q/tGXHj2zu4dRgjS7tlBG0Y3V3lp8QEfP2kL+Ar4zsz/Zt19utp5bKY/JJ5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vGUOr5ns/EUsf1YpXFKrUv7h6FfLqNJtH3jaZbM+P7tOeLfKWA5Y9a8h/Z08RXd1p2q2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5bM+7Ner/wBpMbuJgmEauqD5tz5ydJwbR0SzABwo6mpkAd9xXGBWVpzXYuJt65XPFbBl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dq2MbX0Gqs91c8f6n/lp/t15F+0G0enaAGdHY+ZuGxc9CP8AGsfwrpM3im0n8nxj9hmi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HrR/4VheFTu8V2s//Xa831y1lKcXFI66NNJqTZz+naNHY6JdNcMJkkQEKn3q1v2dtdg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HFvNZqwkP+ySKiPgMoTDP4otEh74lzSf8ID4djU+Z4whJ/2S1eRRoyoz5j1atWNWHLc9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2NO+zkSXMsigvbRgcexarng3xr4Uu2tdM0q6eOfHFqTXjdr4a8K2hPn+LVMP/AEz3VoaS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8I/dzXk4u0kd9jLsSvWh7ST2PMqQhGO9z26y8WfbtZktfIKwoOGamX2v2Vv50cjYUnnH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M4BlxyVqhJ4VgCTpsDNJ0LV6CVkeXfUpWmqaULT+04P+WX/LSL71V7q8sdTuYZyf3IrR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EL4h9hxXnXg3xB4R1D4i65oGj3E1xqdpGklxLJ86bf9lqdjSLOY/aw0nSvFHwwuB9u+w+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lfnT4Xka2kmjX/j3H+qk/v1+ofxl+H6eOPCN/oheGMyBJPMI4+9Xy9+0z8K9J+HXwz8P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3ohkmiHJLq3/AMTVKnc7MJiFTqpM+Z9TZlulkHIr0jwVp/w+Og6VPNAPt323/TYpfueV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71eg8PwJG2JsZ9K0guU769N1pXTNDxvZ6DpHjSaPwxuk0123VUuI5l/eyho45SAny8VE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E9GruvEnjnRtc8A6doVvbpbapAfmuCvJrmcnzNHfSj9Wo8s+p1v7LHgTz/G9h4g1F/JRZ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wf3q+9RbQXGZyds1fOn7JOmaPf266fqE6y6tDbxyRxj+NF/ir6QubTAOP0osfOylY5/x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3BgivoYo3kji/v8Ay1kfCfVbE+HFg8+Ke4imEd5/sN/DUPieKe48NazoXkXX/EwPlxy+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4Ax4eitb9EvI7i+dtNliKZ2Ov3W/3Kz5R3uj6b0sf2pc3BmBgCx+X/v/AO1TL7TUn0y6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Pi29vphaTaZNBcCLEk38FaupWz/ZvNJ58v1rVLSxktDj7/wgNU1yG0jiEVvgO74615F+2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X0eD5QGlnK+wAUfrur2uLxDdR3s83/LKKEDNeBftXeG9U8UzaJrlogvJdOiaN7WP7xV/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NHzR4Q1nUdC16HVNEPmyRSNyPvpXReNPiN4r8Y6THZ6w6QaVbeqKnSu/1/4D3N3oGk61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BVZBtS55+4x9DXlmseSrzWHiW3NtPbSKsttKMZ9x6iqZ1towE1uJm+y2Ye6l6fIuRX31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X4Oa41NDHPqW2YIeK8z+DnhzwjrvhHStU0fTINOa/Db5ZI97xhf4a930DxRm1ngI/wBI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SpjY5ak+h2OsC3vNIuLXAgmZtiAf8tHrgxdQaVaT/wDXP95+7+581btp4gsTbT+ef9Ih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qqXXikfaTB/ZQx5n7uXzN+9N1W0jnRy0Fz9skhWKG4f5clVjYhPxrUKyWaSq1pdK0i7A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PEAnSRltZrWNG2bWG002PXxLq8ENsJZGJ3MrHB/CsrEHm1jbXXia8mtrTT7hZIU3N58ZQ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qem6xYXVz5SxRsGZVfJ+ld7Z20imWeWAQu4xwanA/OjluaJ2PK/HPgLXde1KSexkidOO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g+80W81Wa+tk3KUS3lBzv8A9qunOlz3VncQ/bpYB9of99F9/Zu+7Wnpyz29okUsrSlR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lcsJA0bI6cyHjFUNd0GTXtKurG5GEkq7BO0BMjc46U/+03mDbhit0tBXPNde+F2nyQT6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vs11v/1bVx+k/CC/ju4I7y9lvCJd+TXvdrc8kEfnTLm6htRmf/ltJ5dR7NSF7SxydxpF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MQkzJgK5esfWvCFjdR3Eo0zbiDy/3S7H/wB6tODxQNH124tZpuYm2SSy/wAdR+J/FZB1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8j/aodNJFRm2zzjxF4dsbXwnv0+1S3mBaOQMfn/4FXMeC/Berf2rY/Ydci/1nmRxS2/y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KtLmC+gg8ifVf3klz5n+sXbUXh/xTY6XpcME/wDyyk8ysGrG6dzprb4Maze2dxa61rxP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KB8PI9EiBuNdu1tFfBTYMHFakHxfhvNMu53jESQbfKkHOa8Z+K/7QR0rR5VkmiTfuZGH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OE3safivw94G1aWSC/ub0wCQhpFl2ZqsPiD4H+GVw9h4T1qE6Ytsm+Jn8zy2z/8AZV8S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k1O8liuXitnPyID8v4V5Pf8AiC7vJWd7iR2J5JY0LUnl7n6c6T8SLLVPPvrHxMmqfvPL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428Taxcyx2zmYqjHhN9fmbpHjPVtHk3297Kh/wB819Sfss/tJQ6BqyW2vXDwxTny5LvN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+CPG07ea9y1okcmY4WPzYb2rVv8AwrLDqkxJluXZ0B8t/uJ/FXpNpdi7thcQz5WXuKpq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lieM1so2Ri5WPGbHWLVdI1+2WWSYSS+Xbbzk7ab4K8K/Zv388+cxt5kX9xP4a841DW20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z1ptp4yvdQuDPbyzEQ7UbyjxU86G05I9M1PRrOe8WG1+4vQV474u0RrHxfGtlmUFt8nl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Tx3ef8TOKJdkqINjjqDXn9t43vbjUzcWwVrv/YG6rU0zBQki34n8UzaD44ugsaNH5QQB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i1wyiSKMoE++vY147rVrfanrcryQu00jiQk9hXoHw1tLy00TUbfekUomHLHoKu+haON+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vLci3dO+cVwsehXLWzfY9djOTwC1bvxI1C0n8U3Rv7V5owPvLXHpbeGLxSEuJbMk92Ir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YGymmeK4SDHfw3CgdN1WrJfGqSjZDG/9ax7Pw3ZEE2XiRkb0Z629P8M6wzA2/iePj1et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FufVPGcAPmaOkgHoKzJ/FXiBMibQB/3xVttI8aW+Smqxze3mZqtLc+N4QQwjlHsRSYQd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P2jQB/36rFuPHNspO7w/z/1xNbt1rHi2MHdZK/4Csi48UeJUJDaSD/wEViz16Cujm9U8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xMjLjiPFVbBU1Cy8yxhEJY/6mpr/AMcaqkvlXOhRlnJG9l6Vc8O+Knk8i1t9GiN28nL5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K61ScWsNl5Pzf6vyo+r11fia8+x2yFeJwiL5Y/gp91plpa60+pLteeFM8VjazeLeq8rH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1qct1C0LfNKzDBovoJEtLeQsTcIANtNeEPqEC54Zs1b1S7juL7bGMNFgGqG0QabCzzqR+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6/TIwFMYBO3mue08CS43D5mUj5RXb6ZGjbyyhWKjpQZMjt43tn84dfSm3NwZH81+vpV7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WmmhebkYWrIPtDVJIUtJWMw2gY5qTQZ7WHTbuJ3zkLIDWFqiQXu9T/qSjf8AAGqLwrqs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/rWalc81xOrtLub7L5ORzv8AL/8AZKn1+6I0KH9z5x8zZWGG5hEJ5tpN/Wr9/wCIUV4F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jlPnf9pLUvk0qRGZLWNZVdCed3avCPAGnRX8WoeaG2OVVjnqea9g/amWN/D16MqjAKIU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fBbVo0huNH1RQFnzLEc/OStdFJXOiOiseffFDwPc+FPE0kC27zWUzCS2ljGQVr1n4GR3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vKWdiY2bohrM+I2sar4bmjjeFdS0p8GGYjJQf3araZ8VdGs7eVmt5FuyOIl6VtZWLpU7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ns5ZGYRGIvhDn+GuO8Q6NbXtrdNa4t4ZWz/vNXnF/wCPNR8S3EUMUX2e0SQMWzztrodE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2wFNLtPlTH8TVwOm4u57lWopU7I9V+BFj4jbV7yw0/X/st+iCW1Ny+xJf9jNfTPw++OUt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0gGn3udqXLD5G9818//DG3hv8AxnoNq8nkCSURed/d3cV6z8SPh3dWcklpqSm4gBxHP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FnG+59V6NcRXEKskokhYblcc5qPW9WXTomk2M7qpZUHfrXyx8B/jVeeD/ECeGPFFyGsm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c4Gfwr3L4tfEnQPANtZtqN0HaaMyxsh4dfl/xrshK6szx6tOSeh8g63qn27xjrl3Y5txJ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n+atK6utVx967/8AHq5uG6gufEF7PCf3M0ckkf6vXtlr/pWledAP8/fr6/B4aNWgpSPB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PJP+JqT967/8eqza2+pyZz9oPsc1uzaxqTymKOaLOfSlW41n/ntHWjw9OL2OD6xUavcZ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fP8AtGvQPAxjs1sWA2nAjrH0S1luNJmuLiYPOr7do6VqeHAZ2sLePh/tLL+SbqdbDw9h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azZ9ZJ4jgtdHhvbidUgaNW3/AFqxpPim01yESWzeanZpE21yVnpUXjL4fSaZK7KlxbvC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R+HHgO2+H3h2106G5luQkQGbg7zXy578dVc4f4m/BfVfiR4w0++GvXGnadEcTQwyMAR+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h7wPZiLTbJPOI+e4cZdj65rox0qNz1oNkZl3pQuCTxXzf+2Hov2z4VXkm3P2S8hm+mG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ng1wfjXQzqtvdQy2y3NtKpWSFhkMK1TKWjufm63wz1Sazn1TQh/athaxJJcyw/wbqxV1W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Q3wd8IdP+Ful6u9lE0tnqMnnCAD7oC/dr5s/aF/Z4j0KN/Evh61eGzny82np8zD1Kimlc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wC5u59v+oOO1X/DHgy98RXik4tlY8ORn9K9L+Aklhrevw+G/E2lSRwyx+ZZSumze/wA33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nhO0vbYxWSwpGA7IrfeNT7IupipSVmcl+zjNp2hT+bdaf5NzZoLOS8Aw7hd//oVe/wAP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bedN5HMqoPmAqnofgew0K2FvBGFRHE0f6/LUd7JcJqLCGKLT7L/npEPnkasnGxxS1I76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2hXS4B96Yv8AO3/Aa6i00OxH/LJf++aw7ewmu9QhmWfZsbvXUWDC8tQ6cGN3VvwqLAOg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qOoKDdGLt0rTsCkZLk96qaxLFAfOPfvTIRg3nhyC8cZkfBbcRmoLzwPp15LDdQxt9oRd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Xck0ZvI/NUkYBrXs5IbyyTyXG+IHJB61lc1Qsug22qaCts8alUACjHTFfNvxP+G9h4n8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lB/o92R/rEr6Rkvv7O0+eVmJSJC7Aegrm9U0qDxTx58sB8vzIqJSsO7PKPC2lpb6fa6a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CEbMZrq9VuIl01bOEbb6OTa0w6GtOfwHdWcVvCLn7TCDskJHzpXW2nw60eZ7a4jWSNl+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Oc8FaFFq921/cf6RGp+f/frZ8SaDDYPJfJIFgXbv5qbwSPslrcQQW/k2/wBsaPzZfvyJ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KILn4beJLeC+ME4jroRFyu/xb8E2G6CfxDZJKvDKJ14/WtLwtdQardw65Y3sU9j5nl+bD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W1veQh388yH92lfd/wCw3dxaj8OteM52JDeCTd/c3J/9ajlJex9S/avtdqZv0rOu74Ws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ttTqamDTfZP9HPHl8Dy/v1zg1WcXX2eCEzz/ADeZ5cn3KFoZLQoeD/FCxW11FqcJtzG5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3V1n2qD7KT51ZXgywuPtWtm9QfvrsMnHVQlWLzRorO2uJbW38+XPzxSv8lFhKRfiurea1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tUxdzQSERKpXOfm/u1x/hzXddtBqEc2gqiQtvhQHOVqpefEnVU0HWb238PtNNAu2FR3b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Z7TFLMJTv/1oqrq2qRaleWGy4+xi0bzfN/gesH4RWv8AbXw9sLq4tEhu5txuV/291dWN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RihaCscbr3hWDVbWebSv9f5nmebLu2SPWUvhDxdbWl9P9osYYJo0juIovneRB/tfwV6t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G0NnArIv9PtPEbG0gvmU91ibDVYR0OS8efDyx8ZeGLGze5htXsplMMqt85UjG3HpXkni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xR29zI80Mn7yaUb0kT/gFe6H4Y2VoS8000mO7tmuZtNVg8U6/cWNj+4sbW3b91/frCUT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+F7W++3a4bix+z/aY5Yrfb/vbq+L/jZ8Qf8AhNvEEr2bTCwQ4hWXG5B6cV9c/tR61B8P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/tE+RbSxPt+cZb/vivz7vNQdl2Z+b1qIwNr6EktnLMnzDIqdNPgWD5wMiptNXfbZd+1V7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l59K2sZmZd2gy7RfdqLTr6WznDJ1Fa1r5ctuGQ5U1kajILfzGQciqsI/RX9kj42y+PvC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sccnnSn5ZE/zmvpHVNK/ta0MGfJztk82L5Wr8vv2UvHMnhnx61usm2DUInhIJ4+ZK+0LX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YBMxIQL19Kh1FHRkclyyPEHg8fb4NVso73/SP+eI3fLXk9ig8NaRPpWnQ/Z7K4upLnruf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tEk33ndmP41i3N55mCp6DFcrldm6RI/ieWxlmbyTLIxCuZB1Hak0K40XQ7ieSeErcXB3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wNUmEyp5oMIB5J6v6VtaZ4ele2GqZE8CLmNU/hb/AGquANaHS3F1BdXJgGCJY/MkP+xW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davYjKJmKHypJN2yuiWzg0y8gU8t5HX+FxXE+JNftp9J1COECVbk+WZB95K63JKJxqLu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zTtbRXyt171mNqmlsT/aOhvEe5Ravpp1zDJt03U0kb+6TU0j+JrUEy6dDeqB2A5rx1ub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wXdMAVntSevUVp6f4d8G3SSMut3EDDp8xFVV8RxhiNS8LYweqrVttZ8GyWjfa9GntyeM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n8Qn/CIWpH+jeLWz2y1QS+FdXjBNv4lSUe71BLb+Aph+7uZoj/vEVSl0Lw3Jn7Nrckf1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70rxZCD5Wpwy/VqxLhfHERO1oH981cn8MQMD9n8S4PbLVlT+FNYOfs/iaPHu1YM9vD6m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3KX6xgZ5ZVFafw+kmsdTuLu4iJikjaOM4/jrPOh39rOy3+oLdx7G5U5zXounNZJpdvNGQ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Nijdt5DjzX3RyiuVvrxh9pUrhU+771o6nLdXt67JnyB9yshtCu9SuPLMu3PbNBuU9LtW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7gp9wkayl1bMjfeFakFoLFjbdZIl596oR2OZmYHk8mqKZPpkcsKPKq9T1rtdJcrbl2O9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dswVfmjYYIrctJWjt1TbsAbg0GTJ7yVpU25O+ql3dhrbyR/raskZyf4vWqk9r1fq9WQf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+QfuJnJb3z0qq0It08sHiT94vsRVy3WR7EpOP3RQtF77OtNvLJxB5vYbH/Bq5zk0NTR71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a09Iu45oHaRDvQ5HFZenFDbq/ksoRQTmtiVkhuVaN1VGiBxWsTJ7nzv8AtH+FbvxDf2iQ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MXjLUJtI1TTnhk8m5s1LA/jX2v8AFgCDR7q9aTbgbM/WviP4gw/a7s3ON0at5ZI+tddI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u9INrc2sUv8AdJrh7u+/tG/+0FFhI+8FqraWUl5dNDEN2OldPo3gW5v0ZiyxBeG3V1e7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Wuny6fcT3UqOpXhM816F4as7ePTleFAsPpXnWh+AHs72MrP5kRxlR0r1yGzis7BY0XAA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h6dFPl1NDw9dPaalA8bYdHDKRXufjb4w6po+prYDTp7/AHIp8qP568B0psXiH3Ffanw/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Iv5gJ7iW2/1tKkuZ2OLFvksz5Q+Ikt/rlvJfx6LcWVoCD5ky8x9aqt4xm+Jlv4M0fUVa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P/LF9v8AhX1hfaLFZyTw3MCy28q7HikXg18T+NLK+8C/EG8EO6wtYL95I1P8UY+dD+RF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fNoeo+PdHh0P4h7IIglsLsKAP4EZMV6h4GlFz4fA6+XEp/75BWvKvifry6z9m1q2PN9Y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Y9ejfDGXzLGaLPVHX+v9a+2yyfNQSPjs1hy1FI8p8T3+taf4lubK3ysangqtYZ1jxbcC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te3an8PLu91KS4S/EbE8llzU9x8L70QO8WtRhscgJWjpSbZzRqxSMH4S311d+G9Qh1EE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a2NA1T7Jr9jOf9R9sikk/wBz+Ktbwr4IfSBLJcXn2ozrtJAxtrlNQ3afqMsZGMHitqit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tz66+GMu3STGTykjL/Outml2HA7VwnwvY3miLOD95Ek490Brsi5bGa+Le59jGPuotJJuF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ivJ/i18QfGMfinTPC3h7Q2t4rjmbVJOUkX+6oHQ0ikrnbHVLwvNOV8yxXoqcNUFrri30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Y811iReVa2jtB5DGJMxbt2ypI4LdmJ4/KtEDVjH+yfabXFcPqvha+Gvf8e8s8EX+rlL1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SnrceeNvpWsXYzuYen+CdIvrONdR0qBpYkBik2Dg1Wn0dLSRFwmScAKOgqXxL480Twni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x8qP1q3Bd22paHHe2UyXccnKyrSlIdxl2S+I152pUn2Dy7iFmHDR0y3Uxq0r8k8VemnF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5zQ57Wg2j27yxqZRuyFHc1H4f103WnXtv5BWUMHYd1zWxqk8ctugVeVI69zg1j6NCLDV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CHXH3crWRRftI7t44n52sxB56VS+zyXMclsblcQEtjHNasZlZI4Fh8q3Bz5gPWo08LRS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eXgw44apGjhoPBdlLrG57pAJ8lmHBBrtND0RdPRwszOEXLM3cVyHibwbPN4isWhu3itF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PD2mPtSV5ZSF/dlH/iFZ+zNlYiv/APRYrjfyoR2kH+xWb4aurTxJJ9ugmG0x+XHj+Cui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8zS/jJWb4U0W10rWdbjt7eO3thIkgEf3Pu0+WxEnYSTwbeSTSsL+RWLhkbdwR/ECK7GC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XGqWH9p/Z5JwZthk8wfcqp4jlvrdre50+WFoov3kscn/AC0T/ZrVLQxcyXVoZI7qBI8e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raJbz+CNfjeNXMtvI3I6nbipPE+vW8ur6XcWVzHPsheaLzd2ysHxYviFvDGozalqFrf2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sRGP+/WiRne5+anh7QLHXv7c88f8emnPcRn+4yslfYf/AAT1vjJ4W8ZWE/O2eF+n3/vC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4k8R278edpeoQj/vy9fSn7AesyW+ueJrZIZJB5UD/L/vH/GtWtAkz7dmnttPtBNM3loo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TTdRkRrPIbbmWtXX9b/su1n87TJp/wAF+euC8eeF9DuNJS81Ca60RLkYS6j/AIX2nb+t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6/B9rvf33MKebHF/fWuS1/4sWNs01oLZlkkbyt3oa8a8MWvinTdLP9sa9c39va/LbNbx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wdU0K68VRm6u/Ed3BcxtukwVy//AI7/ALtck6nY3jSue3f8LWOl3U9uZnng/wCWcu37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stPhFjNHdztcRJHHGP8AWPXjln4U8OaPo4S/1DUdXvhIknnyTj7v+6uK9G8H6R4JGh3m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zBFcyu7xt/eXdShK+5fs2j1TwGbmDw3bR3cUcFzGuZVHY1rvEJ7pGGOfSvD59N1Xwz/a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0P8A6ppPkkTb95qTQfEHjbWrWCxS9sbSeOT95KpY/JXQhcp6P4pyboix1byP+esQNcF4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n1I/Zoov3ccUn33qppXwYudO8Z397cazNJqN/wD8fVxb4wn+7urD8V+G7Kx1OyttQmuZ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h5J3olKwJHrH/C1fA2rWs9lP4ltsyxt5kUsmx0rmdE1jwx8OLG7SF7nWZZ1LyXgXfx/d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tJbx7KFl3RmSOWePc/8AtL/sV6E3+ieDtOsYYP8AVQeXJL/A77qhTuaKNjw39uDxTYar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OnfaHkk/d/6xNh/74r4kdNz7sV9U/tSy/2xDvngih8r5o/K/g6rXzBgW2RPjNbrY1iW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+irWOvgvVPE32i5tIR+6JL7mxUyaiQWHGFPGa0LHUdsRSOVohKD5gVsUiivY6cbHSoo5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8W4tjoR0rXn1Ly8xx/Mo7msqUieYk8H0oA7f9nDwxqXiPx1DbWQUz5yvm9Ohr7rufhhq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G1YR4Ngv96vEP2IPCU6zvcEcyyx84r7K17TLnStZuNTs5vKhlj/0zzefl/i21zVFcV7H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LTX+u6esUv8Aq5JP43rGv/BOlaE8IuPEHmzyf6wwRnYlS+JItJGryNpl/c3enyp5sccv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Ga8hbeOfpWFjSxm3nhaxupLe9utcllt1l4to4/8AWVW8QWv2rz59KNzYwS7P9Aic7JGr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vbgfuFl8uMf7dd8+jQQXOlXFvDHk7JI4v4UrekrsxlOx4fqnjHW7W7g+0LL/AKvHlfd/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njVpIGbJh3Zr1D4u26CGziRCD5kr8CvNoEnnsmFjNic06ug6clIwpBoV3Ng3L6dIehIx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tN8QrL6BmpbrVZLbjXvD6Tqf+WkK9KqGLwnqTAw3M+mOexJGK4IbnJjJaG6i+M7bbtii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7xTrlvAq3/hhHx1KiqGk+FrmTnS/FK4HQPJV6ez8c2AYR3dvqKjodwNdq2Pl3K8rHP3n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hyS3fuypWJe33guXIe2nhc99proLrxD4rgJW70SGfH91QaxL3xc6ki+8Mfisdc8zsUG9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HF9JEfeua1bRfDE7HyddaNvrXQX/AIk8PTRsJtAkiPqErmrnVvBT7g2mTI3rtNYn0GEj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efJBfm6XoCT1rW1W0vvtel2FjNL/AKvzJfLf5PvVz0iWshP2CJo4j0DV2thctHbRXJOJ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irIiNzJCywv1j+WoXhkhmUoTjO7rUv2d55pJnOcnNQyTvMZCn8IxQWMuLqUblXknvVG6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IsjbSQcmp4g1yU8wdKCDU0LIEZ711YQLCCwrL0vT49iN0roI41lUJjgUAZUuQfl+7V6w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beWhPC8CktUeD7h+arA+t7mzh+wizMOXBDRn/Z71Qs7iWP8A0eeHEsJ8rPqvRTWzot9H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Ah/nWdftJdajFAhAZy6lvZPnzUaHm6luDUY7YqypnaNr1mf2nDFI2F/1bbkqzokH2iCc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tLNsoYjOBmhAeRfH7WEhtjF0U5kP0r5uj0QXUbtcp+7ukMsQYe9es/GfVm1nUVtVPNzc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Dw4mkadoZiAHlJ9lPua2Tsb/AMp5LYeF4rbUldRgV3Gn2KI2BgZqiNPYbX71r2ULb1pS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1sVTbgVoSLlMZqCJsCnmXIrhbudaI7Q4uq+3f2b9VGo/DC1hZstayPF9BniviG0/4+q+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m6/p5blWWRRXTQ+I87HK9O/me0a9KkyXNnPb57xzV4/8Z/h5beNfA+q7bZftyRebbXGO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1wfJuMcetVNbtcKAOmK9U8KO5+f/AIU1WfVPD/8AZU//AB8Wv2iOP/ga71/9mrubP4la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+3Q3VuknmiRf7tcBfWr+FPixq9vGNkMWoo5HojSbD/6MpupeCdU0q8jsIL8tuO0RH79d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jV4GninzTPUYv2iNcIxB4XhjPq1xmq9z+0B4zY/u9IsIx/tNmsfSv2bvG2oPhrh41/2c1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SR5vdaukb0U1jLN6j62+ZH9j4ddDm7n40+PLsHbLp9n/ALi1D4Z1rUdW1a5uNe1SKNmX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v7MVtbf63Ur1/+BYrltV+ENgfBN1remS6hHKhceVcn56wea1XpznZDK8PFXUT7V+BeoW1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NRtvIjxPGm3NekGPYcfzrwD9iPR7jSPBM0Nw5kdoo3JPr3r2vRfHvhTxhfXdjYanHPd2z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J31OFxs2jXVtq9eBUdxiZ4JivnGPp7U7UYRDbgKc/Q1n6j4rstCu9JsbqGVW1B/KQheh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3k8hlmfc3rU8IMectuFLLYRxyFYn3D1pbdBbyHB3VYtBslyyHAUOfap454DcSQJMi3CJ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oJGdcq7HnNKml2Av5L+OBjduoUsTxVGdj5/8W/ATXvGepzpqoF8ytuWZmr1T4aeCbvwD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EjblUHpW8PF+if2jJZC/iXUd+zyVbkmtAztcRSISuc7cGudtm3tP3fIU4VdxGpUYqs00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yirZR4zs2kHtUd1ZmfawU4H3uetMxKE7maNJAmJh0q3plqxvLq7CYd0RWGPQU+6iZbdRG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3lwDEyL8pbbIKCy3pwNx5j5yVONlPA2ysy8+o9KSOF4Z1aH7zckVmjWEgvLvuFPzD0NP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EU6ZrjvG3gvxn4mh0afQvEcmjz2rt5yr/wAtEY4ArfuvGdibqaDHT/Vy/wB+qNp8RPsu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PzTJWfNfQaucAPgp4y8SfEy01PVPFN5bWljaLFNaRyfJdNnhzXqt1dT3Wq3+lT/AOj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M/1m6vJPGv7TU+haxcadbLYuqy5Esb5bbXC2Xxb1me6vL+5vwssh2rvXPAHFVGm5MynV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meGpljaVPMjGPmao0+Kvh83aGa78uSI54r5g1L4gwTTSyXkj3U7H7ymuT1rxwlrHLKhG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Nkc3tbn3UvxG8Dm6VRe2kjRfdK4rD+J/jLQb/QI7eC+j2yHJCMK/PG+8fzoPNicpzyRU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StNgcAsai2paZFp+jwzfEua2kGB9omQj/eDD+le0/sKeJ4NB8b6ylw3kLPZ7BJ7hq8qs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Dzu9dD4W8SDR9VR7a0CSNlcitHEnmP0Zu/Fuj2mlm+nm8+D5f9V89eRfFPxJZanp0sS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vuTev3flrwIfEC+tuNqfTNU2+JRudRih1WNorQNjcprnqU3bQ2ptXPYdS15pbKMSqkbQ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8lkKgs4QHqo7irWl6xpXiKO9mnvVhMTbYp+0prSs9As7pEnutRjiWU7Oe1eS9z0Y2sc9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GJPCkHJq/C1zaXq3NtdPHcD+MnJFV9TtLKxujDZX39qzr95oEwiVStG1Ce980WUbonQi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9DttA8RT6dJPhzmRNpP4Ve8KGWfU7h4LgwRWw8w/7tcz4M0nxVr+qeRb6XHj/AJaS+Z8i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0K3l/q0YbzPNkjX5BtrqjJnPJWMXUfiHCboui+WpQjlstmvNtT1qa8mVDcSvySjOcYJq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JNUuLfUrKOzLFokHJ21y3xB0HUo7J/7C1KJ73ylaMSr8u6sp1LGkIcxreKbqx0q1sbGy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SS/7v8ADVvX/iPpl1oVtpNjdW88kjKmIvrXG+H/AId2cltDf+Ib9rnWFiMmVHCP/drub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evpobOybWpZEky1vTpz1LnTsrnjHxD8Ey3WhT3iqG+2W7+Xn+7k18e6pbm5uDNkib/lp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PxVc6rIl1LcQyOkvl+THHhEWvlH4zeEL3w/4hvNaso/8AQLs7mA6Ke4ruuc8WefTRhF4Y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hzjj0pseoadqcSiV3tpfelewjtnDPfRtH23UG61JN32jJBwan0fTpZ7o+b0qu91BH/x7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V6f8Fvh1qHjHWBeTps05Dvc/3/8AYFZSkXyn2X+ydpFv4Y8MWk175Q83Hl/P9xf71eta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BX+0pWd4jFIc7K8RsxNa2osbfOIvStDQ9YutFMssc5gfzC2R71z8wOFip448G3tprsGq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Elor7nG3+KvPDdahcXVwqfZjbjpIfvV6VNrJu52lmY3bE9Zfmrjr1EGryTwRqoPXAqkC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eWGJt0qvteLH366Wz8Wat4oS1lsY0g/s+ALPL/cxXMXEa3EzsVAJbNbGo3n9j+DXtrWH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4K0i7HPKN2cb4r8VX/i3VriW6CxLGX8sR9Oa4OJ7dreOO/upNOupH2xyJwv412Vvp0dq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zk8sKy/FF9FFvSXSVutLxlXx8ymsa02dVPlimZltB4k0+Ita3Fvq0A6qSCTVO81u1lbG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8SU2w0zSLht+k61Lp046RStgGtaOTxVZrk/Z9ViHQAAk1nTR89jKm5W0yy8A30bN9tu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KWHw1Fvc6N4q+XssklXT4isHiKa54ReJu8kaVi3sHgO4yVNzp0h6ckYrr6HzsdZl0aT4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5+rZrH1LVfGFmcPZx3XuFzR/YOmGInT/ABSY89Az1U/sXxJtP2LxFDMO25q5Zn0VOzRR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48Pqxx/crkb3xXJLMY7jQlhPrsrqL2Hx3C+0XMEw9ciudu7vxEt3sv4oW/2hisz3MNGy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tC24IMGd4GPmrLtdVj1KGe2nhME8Uixxxfx12aiC6tf300Q8uNZI4t9ctrmiyaZcm9Eo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9ynY9SLJ7iJ7Owjt87WHWmWkqwIzbd471Odt9p8dwrF3PWqgYqpVRtU9akszWRxnYhAqz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akmnDA7Rge1N01TNcBc85oA7+0Mf2aPYvNXBmIhlqraRCC2jOKv222Rvm6YoAWaVLpoT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lpJ8o3ANWJt2UUDAxUVsUgtnkduc1YHucF/Nau4WYqGGN6daQ6xNazxy+dlkPyseteRad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y0M0JG5Hh64p2jfF2LUtQulSIXGlSnaG/jiNeZ7OotTptSZ7Xp/jN9M+YDchGGq147+I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23TpxjtXnNj4isZJZAG3xKK80+LnjCWztGSzGWfhBUxlO9rkvDx3IPDFkfFnxTs43O+G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9K7H4n2gfRMsOba4WQ/SnfBnwvLomjS6ldjN9e/OSeqjsKyvH1zd6pBfI8330avWWxwO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Q33e1XDCqFdoqG0uPtmlWs4HL9av+Tgn2rBs7VsLGcipV71GgGKkAwKwLG2vFya9u/ZX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/wA/dtIn5Zb/ANkrw/7rZru/hDrP/CP/ABB8O3zOURLpFYj0dihrem7Myrx5qbPta8Vx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arXkpjuFWVSVZOas61NGNRhm3cheazZtQa9kb5cgjAr147HyqTTPjf486CG+Mt+luu17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3j9UFeo+I9Ag1Ow8P63Zwf8AExUxEGsH46WKxfGbws//AD9xmFvfdvQfzFdL4Ml/tv4W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xZ/3Dtrxcybiov1PcwfvaHV+IPH19qtybLRJ/sS2v7uSaL707/7P+xTLHUNTWJftV5LK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3QLuAaXCYf9d61rrfShTubmvAlK6PYhR5j1zQfFdlrcMtvdxIt2oAB9a434iRWws7q3jR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w8GuXdtrthMrKsTSrGT65rp/E91HJdT2xkU3IG4A+lQjb2Xsz1f4C+G73wz4LN3KgEc8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fij4V31zr1xqulX32D7VI0kkUSbN719E/Be+/tX4a2kbnJi3wN7CrepaDFqEg8iSH5STX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+Oqu1eZ478PfiX4t0q6XR9Z06412KI/uZV+R0+v96voWFIdTjtZpoCJY8MvmDlTWLFYP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isv4geK18H6M9yd88z8QRowG5q6ouyMXrsdwLXBz2qO5uYbUHNfP3wp+Oy/Ge91Owt9U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2SH5wa7zV7DVLdoxaXcsyAbGtH583PajnEoNHVx+N9GTyvtN3Hb+bJ5Ue9gPmq5P4i02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4GK8j1v4O6R4gtbu9ZfPnhVpBFs+8UryjSfA+i6rqmrQTTGxNr/z87tj/AO7UOobxpXO9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bV/E1h4jih1Mr51lEJP+Wy/N/n/cr2Lw/df8JppVjez9bWRJJJYvlR3SvFPhp8NdP/tW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6hf/AFSRthPxNe6/Zbe1tfs8FwLIRSeZiI7amMkDp9Db1LyRbEzcCo4ryFFCRjfFszvN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Lw5rE9otk2o6Wsm37Rnk17B4c1eLxv4RtbywR7O3vVBxMnOyqU1LYqvhqmHt7RWudK2n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WUANnisPX9cXQLu1gjtZpFdhvlj5reeO32yRBgdighc1n6lBPO1tNavFFGjDzPM5pnMc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R6Lp895NtKyOvyquax9NvFsYblLtxFJIwYx4+YVb8b6jPozS3Nn5SpuUIi/LXAa743zD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Kk70HFcVSUr2TOmEU0dB4iOi2dncytP9kukGY3LfK/8AsivmH4q/GnV7thaWRSyRCVeV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/wDGc+JNTlsdOvA0S9buT+L3Ra4yys7PVb37XdTyX8sf8AOwj3Irvw2Hb1ZyVKttEb3h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PMYscliau67q0c90kVlaSzDbjfmtOw0LRre1ilurny9w/wBSDTW1HT7Q7bWAnnAOa9xU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OZuYI7SzM16XW5P3Yga5y8iXyTPcNJIx+6me1dVrmrWV3qBiNxFNL7dq4LxDfn7WbaJy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diiLU6pO0cbiJAfmA9K9B8JeBdMu7dVLyb+7DvVLwb4Ri0/R7i9uITM84+U+ldTo0E2l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iuPqdiqaGJqXhm40ieZbaRtm4KFNQSadNa3Cs7sHUDctdFfeIRPFEWTLmTeW+lLpepxa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lxEr49K6oRujB1CbR9On1aN5DK0m19m1n5o1aaF5XtChZYDjDt3qbRzP4Y8UmK4hMYPze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sptW1MrFCkUk0m7LDjFb+xMPbGDB9o0u98y1jliT2JK19A/BTxhoTknVJoF1HKo1rdnCy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/wDsC1/04EwSyeVJFj7lZPinS4LW6/0LmCX95FIP4K454eL1tqdMa8krXPuPVta03QNM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SY8eScjZXnWqatb3d+0q2qQW8abI4U6CvAfCPxe8QeBI4xcBtasFOVhu24B/wr1bR/Gd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HbI/PlxngV5lai4anfRqKbsdR8GvFE+n+IZbVpo/sl3OYTuUYRB2rsfiXoguNdhurLVG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3IrDp8teQeBpbLTvE2raXOJIphI09uXQ7XV++6tH43eOYfh/8PbXSdOYLr1+4GY5N2xf7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5bnEeLPiXpPhm8mtvNe/u4+WjTIHNcxZeIPGnxDu3/s42enW8mIozySnua9B0f8AZ307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pF617r+TJfljnaPTFcZ8L5L/AMOavqFvcskCAkqZuBSqxSjc6qEoS9xbnmOqfFLxj4fu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J5cn7tfnrofDP7QcN3MbPWIvIjm4Mq9FrJ8b+Gb++1OWSzgR4SN3y15xqWky6TKXntZL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zqlTdtj3XVfIF0fsM32i3/56xfcqrBpf9v3EVgYVn85goVhkZrybwl4xu9NuYNNS7SZb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Rmr7D074P3ug+H9L1m/uLexaCQG4mRPuL/DXo01fQ8mrHlPnLxv+y6NQu7kaJYfYpo/9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EX7P2oWmtmGSJPKUqP3jYr9JrTQJ9e0swWN9FP5sfmR3X9+sTW/2ctTvvB0MMctodaEw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7v1r0HTjy6GEKvLufDvhf4B20NyPtR+0Y/hhXp+Ne76BY2vhjT0treJYo0GPlGK+j/h1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YdTt7e9vj/rJQKztP+GCaza/8TzS3sf3jeXFj7lcEqEmdCrxZ4hLffZ3jeCcZmqH7cYi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tdfS9K8XSQpsvJBc+UM/I2F+98tXfFOqWOtzNZQ2McIi/wBYI/42rjtY2UrkNkB9o4wF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qLokjXEU0fkeb5chzmqOqNm18j/U+V70wWf2rQeZvIs4pP3sfeRv4a1RRWbUbC1cmS4i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3Gg3UJ8sfa5MRn+41clq9k4YzW0HnVda0nvbCK2mHD/OMf36tOxm43Zzvh2U3UL21xnz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pGZ7vRL+K+gb79pN/DU9rd41nU47L9/fQjZ5X+7msK6/su6uv9fN4d1X/nr/AASVg3zD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PSbxyuu6FLYTH/lrCOBVjR9EhkbdoPibypD92OdulXkbxHpsBLQW2u23foTiqS3vgvUJd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d3jUgA1pBHx+Kldm9eXnj7SrcCaO01iD1UAkiue1PxS0y7NW8H/VkSrsWh2Ejf8AFP8A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0XcPjixGIZbTVYh3BBJrZ7HJTh1OUuLrwVOCs2nz2Tn6jFZUui+FLnItdemtG7AseK6LU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wkJR3aNc1yd7r/hi4kdbzw9cW3qVQ1xyPWo3vYqX3hxI428jxczAdMvVDRvCV7qd0wbW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914LnV0iFzEx/vA8V0vgHT0SFmskeSLsWqUfT0Y2iLIs3lW1tDD56xPtMho1y7lcyWz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q0ktYw+zedxVe9btrFp99Opbd5hHzBqZ3IqaPD9isjujLLj73pVW7gEVsgjYuwbdit6J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eAar3Sqm0gKrZ/OgaOclKohB4J5xV7w5p32idpwdp6VLcwnzhK6r5eK2PCulAulzvxGz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xjaJl+AOCat2lssVtuB3sh+ard83n26pGm0J0x3qfTdPWO0m81gDIKDI5bUb/wAyVkiX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Rnziq845qW6QJqD2+PmDdaYYnZGgS2Mjb+tBR5pd+CvF0e6XTw8RPDZra+H/w1vvDd42r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tGW6msuX4tat5MyNNGrJ2B61ynibxrfa9FCZLvaR/ArUWnJWZKcIu57BqvxI0zRXitbL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9qb4e0//AIWj4vjvRFt0u2OU968Os9EuZ7ae6jDyKMBwTX2H8LvC8Wg+A9LlWLZJNGHb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NzspSdV67HTaDGYbuO0cAQMMD2rm/G/gqY6qALeSAHP737yV0Fpc/wCle1ejeO7WE6QL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KM3JWZy1lySufJejxtZ2r2LjDW8zxEHt81bBA5qvrQWLxRqYAxvKTH68p/7JUyc47mip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gc8VI0QCnHpViytN1Wns8CsTsWxh+S7IuQevcVPBM9reI6jgVeWBLpcRzBvYVNJoFyIP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i7Mxmrpo+6LUw+KdA0rVYD/x9xJcf991m2uDafuYRDi4fzJf79cJ8LtW1PxF8PrC3Rza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vpXaZ/0XBgOf+WkMX3Hr1qc7qx85WhyyPnr9o25+zfEjwRc5zsnQZ/7arVrwxrUXhvQ/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oXEWP9h/n/8AZqo/tW2XlSeHJ/7sv/xBrifiT4ls/AXiTXrC+tZ57fWhHKMEcnhG/lWG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wk1CV5FX4QeNrqDxRc+DdUYtJEWe2ue7gV7LuOCM18b6/wDEmC1u7LVdKg+w31p+7jll+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7aftOeIdeuvsMGmDz5f3f+uNeD9TrPZHtxrxR9K3N/cT+NPD9jCMwPOJpR7LXo/iG9t5d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iHH8NfHWqfF7xp4M16C9vrOHz/L/AHcW77lJN+094uvo9rx21uP7yK2f/QqPqlTqU8TB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5nhLV7cdYrv+a0ug6pPa/FnV9KM//Eris0uLf/ff71cF+xHqOpav4D1jU9RkXzLy6Hlp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4/n8L+PbHVdKgi8jSrj7He3Uv+395dv8dfTUX+7in2PkcQr1pNH0rj2rA8aeG4/E2g3N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7hhW1a6nBeWkE3/PWJZP7tS9ea6W7rQwheL1Pmr9nz4L6HoWt3/iXTbaS1u2m2TEP/r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jE0YkU4dT+tUrbw/DoCXT2ShUupmlMQ/heoFe4wfMzmogrKxrOV3dF1f9GxMJv8ArpF/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MWrav9jhFw8DyEbarWtq1z++86vMtd+Ik2o+JNZ0H7HdG3iQxeb9nb73+9RJWHCbMH4A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e78RzxW/2uCOWKL7iJs3rtX/AL6rwvxl451Sa81OeLVbnybiRpOWP3N1eW/Erxfq9n4h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j5fmIDl6yB4xfQIfOvLo385XEnnfcSuOEZydme7jq+Gpt+wV5M9m8IeLLNdVsrvWLH+04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V/wr648JftG+CtXS104F9IuJFCJbONqIf96vg5PiRbWt7aWV1bwwXzIJQ8PTb/u1n+OP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FooZRv8AM6Zp2qUqnubGNLFU8XT/ANs/in6jWogtLS41X7d+4lj8yQ+ZvSqmneNtNluZ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lvGo3b938VfEfwv8ca34e1zRINeTUI/Dt9+4uxMW8hoW78V9XeHtA8K+FrqfS9C+3+f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v/77rrVST3OPF4WOG+Gal6GL8QL4G8upZrnFnYXj237w/wCsk2p93/x2vjP9oP41PrN4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h8tmH8R/u16f+158WNF8N2+o6TZ20d3rbvtkldP9Sf7yf7Zr48tbn7YPOP8Arv8A2aro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UsrGt4dRrO6yjbLgDEZPJFdTpc01nJJcT3GwdSycMxrm4p00uBLgthtu1sctXZeEdPXx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qd8rvwWFe3ShZHm1J3bsdnaRXmueR5yi0RRuXceFX1NZOu6qsLmGxJv1c7SFG3ae7A1P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W1jYWaJh5hwZB6Vd0LQ45IVKR/Y5GizuJ3bUrqOU5TTPDtxBcvPvlvLyY/KrH5UFdX4b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d3BQxxctGBmtufVtG0DTQ5CySbtu+rlr8Rrew0qZ4nMUYGWaPqay0FqdHdtZx6FbWNjG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wVgaroU11aRgCQLI23C13PwP0PWPifeSy6RYOliRskvJx8iV9A6po3w6+EcMV54jnS+1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v/wABj/8AiqluC3QQ5rnzRpPwI1rxNFFZ2VhIxQh2uMY4+tdxp/7F+uX2GuruOzUddx5F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5ke18J6Jb6bAOBNOPOlx7D7orwXXvjP8RvEl0w1LxDfNC3/LJZdij/gK1MpTfwI1VOC+J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Jrn7RqHiCBJh9zJxTdZ/Zje8zNpur2zz/wC8DXxZd3esXC5bULtv+2jf40kOpa7bwfud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f1qVOv2H7Oh3PpjxP+yp4kTTRHDtuG3l5fLPUV5f4k+Fl94QvEXULO4kiU45Rl+Wub0L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Fj4nvwg/geQsv5GvadP/AGs9bt47aPxDY2fiCwl+Vmlg2sR6nb1p8818UQ5IP4ZHzT4i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VpZbcdAa1Phn4ptI9YI+1rCinDxl8Zr6O8YeEPhP8VdNNxpWpJ4Y1dx+7RseVmvkD4o/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SSUkQytuF1Ecq/uKxnHnVjooy9m9T6atLr/SvOvp5P8AnpH/AHNlfO/jXxNd+LfG2o6l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j+4pq38PvjIuoWFxomqRv9oEbJHMOD7Va8A+H8eIJp7jlLflCf43rwqy9inJnvULVXyo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/B2kzRQX09pcXkO2aEHjbWB4n8W2OgK8up3SRM3Xd1q/408WWng7Q7zU7oBjGP8AV55L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2PiD4qa2t6I5p2vz5apn93GleTSVXFTPoJezw8VE93tvjP4Wkn2HUosV16fYPEFiTG0N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a+XG+EEvh2+itbtlmYccCul8C32ofDrWCDOG0+Q5MLckV01MBOjHmRywxcZS5WdH4v8A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aOBZdMMMmNq+9vgt46tfF3wN0ua5lF1cSW4tJVPOXQ9K+YriK31vTWHD213H19CeldR8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XwxpdkLoW1/Kw2PsYVWGr292Rli6HMrxPrjwTpsPhyykt4737db4EkftS+OvHj6VoqT2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eb2mqT+AdLNvP+/v7+PzPNik3pB/drz60/4SvxlPHNqd5YWkEZ8iOKKRt8nzfeavTjWS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iT4oXCamp0mZoN37ySLP8ddr4L8Z6jfSQR6uo2TwfaFf2ryiTwzpTWEU8Nrqd/EZGjku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VP7LBaXGM3UHz+X5U0nzov8AtUnV5kKFPU81+JPjQeM/G41yexisNK0/zdPjlij2eY7t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ky3UnU/NmrOvmxus6VBB54i+/wCam6ufutAmtLuGGx/ciX935Us7MlcPU71GyLmtWqz3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hi1K9s1PdeCry5BnNwYcf8sopmrHTw6sjGSN5GiHzyF5mPzVaKKOrXU40ecaYJPtB/d+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rGh+IYhGmCJGhjzk96fdEDIHFT6b4Ftr7StQmlGL0xb45R9xFquhLdmeb2kNtqFzqt7L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bS7HGc0l9eXNtD5Guaaup2/RbyEZYfWr11/xKrSGxvoPt2lf89Yvvx1QtLW6hRn8M6ql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+mDXInqc2Kqe5ylXTdMsbpg+ia/JYzDpDO3BrpkvPEunQY1HQbTXLcD/AFiKCSK5yf8A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osmhTf89E4xWvpehzpAX8N+M/OYdLeU5/Cu2Gx8nVV2Y2o3/g++mb+0dCudHl9YwQBV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R/EstsOyySVvX+qeLbIMutaHBqsP/PRFGSK5G+1TwncyML7RJ9PkPUoSAKuWwU1qaMtv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3vouwZgc1j3+ueL7PJn0i1u19QoOarS6H4WuFMmn+IriyfsjOeKyr/S9XRD9k8VCRB0D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mUdT8T3N05jvfDcUGf4lSup8LT6hHZ4h2W8J9q4Pz9fj1GOK7vEu4ieoFdpd3p020TJ6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GK5SjBeNJrkYWLesI4ZuldNAm4yTMih29BWZa6KdMmg3P5rTDgCtpI47YM0rbdo5BpmhT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ciqVy8MKt5xZn2/LV6V0dZJIyDGVyBWUI3lj+0TEZP3VoBERH2ogMx2DtXceF7eKSz5y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rSqu0hc13WiWHl2oVeM0DNKa5kLqkY2xqM59arhp2WSXcdvQCtSSZ7aNA8IYKMEiqyRu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tBkyrLYvPNExxv8AL5NOtoGCsn/LPbgmtCO3eV4lThsYOfSnvZM8ZiQ45waBnzX4+8DN4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m+7IvWue0rwxfX1wkcVo1y/8LA17Fp3wun1eZLqe+aaA/xM2Qa9J8M+GrbQIWEMKqo/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q7stUeZ9kcr8NfhPdPaW8mroLWHdkwLxu/GveXnhW2igTiOJAoFcjeGcpERP27U1Lt7C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d2968upUlUep2wioKyNbUZ/ISONeJJn2qRXpEl2mp+FYbhPmkkTy5gf7yf8A1q8W0i+/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FTZbf/FV2fhXxp/YFtc2t22baVsqP7r+tVSlySMq1P2kdNzzD4g2UC+JNOAXH2qB7eT/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j4dMFt9ouR5J9DWpfXdrrviK6lhIbyHLD8qt3bzT2nlGHIroqSNMPh/d5myt5cdhpxfaA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SuJNVuirzeRbR9cV1V3diXSZonjLyAbVPpXEqqwr5MjZ5+YmsVqbPQz7C/1LS7f7Qpjm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Ptr1PwDKniJi2WWJ49yg9q89xjp0roPhpfXGkaxPEXM1sSGWL+4D96qvoRFHs+lXeqeF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0rsPDfxctr4rDqY+zT9PNXofrXGaVrsV1amHyDje1YfiUW4DKU2ib5aKNZqRnVw8Zwd0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wnoF7/02P72L7n3K8w/ab0y31LU9Eu0YMJLMEEfia3/HU8t78BNLiuGLtZ35UOTnC7HF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/AArPQ9XdAWW1QBiP7ycfrXtxlzHgzj7N2PjvxVYSS3a2kKZ5z0rc8OeDjo7pJ5uGXniv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xbwFqviXxL+7vr23c22f+Xdf71ecjSr7+y76fSoPPghjbzLuX7lbSWhcZtmteWlv498KQ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kkwOeK5m30S0e9SCz0eS9mX+PGBV/wCBeqz2t/eWM/8Ay1zJ+9j313njP4lWHgu08mac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z27HTyuSueheC/FHxA8L+H/sOla5p+lQf8s7X77JWF4i1TxRqly934hvrG+ydkrIuAT61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N4zvmh00taLMcBY+tRa3FdaM4Q6lc318q75g0h2p7U4qTMlFLc+zdD/aE8e+GrOCK90y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H2Vtz7F/8er3n4X/ALSfhD4joIba6Fhfjh7K7bDA+gzX5paFe63dxj+ytZnsdWjXfHa3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B8Xfteqn/hI7H7DqsUnl/a4fkff/ALVaLmRLhFqx+wBn39qpyorZIwa+fP2fv2gotf0+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gC1v1P3/AE3GvoC1tzd22YTW8ZHA4WOWl8SWESG3W9l+2xf89I2rmvEHxk8PeF76Gy12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7uWEhP8Aa3GvUYJ0trgoyjI46V4v+1T4Et/iJpVjBauDraZniyPvpVT1Whth+RT9/Y+H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4i1SDyjY3V35dt5X8a/L81cXc6BPr119ng/fV1nxJ8Fa1oMy297p0ltJblwfn+ST/drm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sNUP2G+i/wBXL/s1FO6NcXKPtHUhqkN1PwHcRT7luvMuLTYJJfm+Rf7ta3lG+0rRoHyc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ivLOysI/7R8RS3duD+7j+bmuEvvENxrU8ctu80EAOyHyvkqp6nPTvVqLljqff/gu/s/E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w3EdhbpHLEDwChzWb8Vvi5ZeDfC4u0RrXUYd62pU8qDxXnn7Mnigf2RdWcql44TuaYHk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uHiPxellbyN5EC5HpyTRRXtDbFfu5y92x5f4v8W3/izXLy9vnMlxcPl3TrmqVhHcWEEW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VOLUYzAPs6Mbh5OXxWxp+lT6lBFK4Z2SX5yemK9mjT5UeFKpc0p7gXllGXt2O4bUYfxG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4Y0BvtTojTptMackV5u1vJEoRCyRxkEbu1Phu2fWpZJLhYLS2iDusnO+upaGG522t655E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53tV/wx41/ta3FjcP/qpA1zdSnZvrx3V/Hd1rsiSXF00MCvxFXH3XiZonugVLGQ881Lk2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jR+ItYdbFvs+nwcRhDnP1r6P/ZL/AGY9X+MkUXiHxMbjS/Clu2UjY7XuyPr/AAe9ef8A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XXW8R+IrZ4vB2mnzHaRdv2lxzt+nrX2N8YvitC/h2fQvC6fY/DdonkM1q2wzEceWuOi+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n8f/ABw0bwVpR8KfD9IdOhtF8tryJcImOPk/vH/ar5T13XtRu9See/v57iWc/vZGPzyG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fmJCiuf8da3bwRsRB+//AOef9z/arojTtqzjlKzsibQfES+HvENtNKRLAS3mR56CjxHq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8qVwUSvO0vTexzK8Xk3Qb58+lX/EurW8N3pVrb4kt40UsF7mkO1zU1DxJNalXkcwW54I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BcXka+ZtPAPeuY1K6F3dRRTENbs4Pl46VLaa5a3NxeWUTBYk420Bym9e6+dPsrARxgTT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OvCWCO3F4YpY034zWOb1EuzJOWKodig1ieIUj1KeSS1k2uBtpt6Ao2O30Dx7HKvk6jOiI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ZyeNZLzSWs7maO80tuI0Y7mWvm+zkfTpZTPH5jLwCK7uw1BIdDS4tEV4V5laI5YVibGh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Q6xpmy/tXOWhj+8laHgHx29nqUcFwBGjtgmQ5xUGh+OYSWg+zO0eMMVPWuX8Z+GWt531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PUGuWtQVSLO7DVnTkjvv2iz9q07QoYT50MsvmSf7dcR4W1260O6i+yZXH3QK6rVIZNf+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jBwe+O9ebaVd6pb3ysvGK8WlTVK6R7deq6lmfZ3g/wAOeF7XVoNI8TQq9trtorw3rjJh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Pjn8CtW+GuuhCi3FoRvtbvGUkU9K6/xNPqWq/DzQL+eEW91CiKuzqUHQ16hoPxN0fxf8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1C8s0H2SQ8un413Or+71OFUqjqRseKaHbzWeiWkM5wQi13Hw01WbR2vpNOcxzuzOdvqa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XpXwg0rwra6TMNcvVhnb98RH97bXzFCPPM+oxT5YXL/hqC71zU1sy5iaVWHNc7qv/Er+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/SPDHh220y31XSdQebhpAW9K8F1jxVpVxfzwzrK/mzHny29a9ecOVHz0JczZ6D8PvEFz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80KUZAR0Oa4rV9a1HX9VuLufe0sh6gVveG/F+nQ+HZNB0GC4kDsVllda4Dx/44h+Gc0M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IJhihHWoTLSsbqWV5duVFuG2LliK6PSvhZqOs6JLeT2MmYWV4MNjNYnwi+LNtrv26S+0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o6V1nif4h6o2o2MOkEQ6XFgMN2M80luKpznJah4b1eDXY7KG2dMx5Ks2a5W50ucPNxjn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dW1S2vo9NisrSUeX50qb3T0aue8Z3VrNrCXAu0n85P8ASCse37v3a6VEi54xNo9xcXG2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m+CQbeDErw+WfpXPQ2OqzaydQtp/IhikaQSy4RK5bXr5xcvFe6nLDcE+ZGzMDGWrCpLk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a5nafQ513r/rNOueCw9qyZZ9NvNQ23aTeGL7vcKvy5q7qMttdzrHq6NpWoD7moR8BvrT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dwQ+JdLP/LaMfPiuVau54+Oq9EWbNPElvJJ5aW/iKwP3gjAnFZl/ceEJpDDqWn3Phy4z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07SprtptB1ufQLzr9lnYhT+dX9Uv/EkEWzVtJtfEVsf+Wsagtj1rsjseDKTZnx6bqEJE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B8scjYOKo6lqHim3Vo9R0CLUUb70kfOapXS+Er2ch7e70G7PGFyFFKNL1SBMaJ4nWaP+5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i76nOalqXhp8jUvDk9kw4Lqprlb+XwfeO/kalPayDgKy13mpap4vs4yt5p9tqMP94AHN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eXdeHY7SfeFDBcZrmaPeoRVybwtd22h30lxAzXsQGwSEdCavXrahZ3LLPbi6if8AeKy8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AoI9L8ue3ULMofCjpXTR+CbPT4riSBTM7ptCP2pJHvRcbHmOn+Jb+KzN9caft2hcAyc7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bef/AK/zZPLj8r7tW7XQBdCeYw8ffSodAEP2m4FlxB/BF/caqsO5HIkUJVVhqveRLLKP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Mi7+OaqTQtLMPnxQFxdJlj85o/L7jrXoVikb2yfLhgK5TQdHeadXxxn0rvIbdYo87Ogr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kyFDzx0qwAr20eFwwqK4gCXAnx8o7VBNdSud0YwgosK5cG6MFvbOag+0GQkIxJxnimy3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lZttcnT5WlkOVK1JRyg0S606c3OkX8tlMesbfNE3sVrTt/GPiXTiPtOmQXwH/LSKfaD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dqljtMqeuK8nnud6MtvGviLUB+40KCEdi9xn/wBlq7pGiz61J9o1y5+1uORbLxEv4d/x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VTsNSyxVoZYJF+9HKu1hSsmWjoQsViiJHGFUDoBUMc5muM9s1DLOrxg45xVI34tjmoQy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VatDav8AaBs3c131rrUd9KY5rLyYv7wrw/S7caD8SbS6Ti0v2dT/ALDV61G3zYzVS1NI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+T5HeuM8W6TdW8b31lYPf/wDPSGL73+9XXqdqmsq9vSNoz1as+axTjzHk6at4hvbloLfw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ouj2NxolvE8yxxXRHIzvrSjvNjFh3p32X7Zcw+hp890TGFjpvDWpyxwtK7ITkkjFSeJN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BID1rBezXTXdluD/ALtO06980kyuAmalaO5dtLGh4huf+LSzWJ/10V6sn/Aea5T4gSLq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xispJELv22I+2u+jtbfV/DfiizYZnGnvcRD3i+auJ1kQal8KPDWsH9//AGXeSQyR/wCw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PFxMVfUu/HTxzp8Fhpun2Vxi0MYjkdP7orxKbWPEXxOnt9D02L+zvDlocBVGxQP77n+N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FLx7BY6UPIsZbzzPK/uRKvzV1njS/wBL8B6HqttpiRME46V1ORyJdjx3xRr+leAdVsoN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/wDPStDxT8F774pfFGxnsf8Ajxv40kkl/gj2/e/9lrg7rQP7U0A30/8Ax/XUn7v/AGFr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L1yz0PXP9fLajy/9v+Jf/HKy3Z0uVocpyviT4V6H8KPB8TW9kJtXlG1LyQfc+ldV+zt8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s+INOju21HP2ZXP3VHet39o+2Rtb8P6WmCNzKyjue1fR3hbSY9C0Ww0eNQEgiSLj+9sy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TK0Gj5b+OnwIsptCbVPC1u1jqemfNcW6dZk9Frw/VPhfb/ETwlc+J9MhB1ywizqdpj/X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3xHaPbvJP5YjMjeW746ivml/Dh+EXxPjR1P9ja2GBU/dw2eKiUdTOjUtGx8xeCNc1bwP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lu8xUPTNfqH8CPFGk+O/DFn4t06XdcGBbKe0z0f/ADxXwz8X/AaeDfFri2jxpOoDz7Ug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qH7FviE+G/H2oeH5JS9hq0PmW+48LInzcf8Aj9QtGdEldXPXLRtc+K/xM1DTtYstU0LS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jxov8Xyf7dd7F4eg8B27XN7c3V9DGmwTyMSUT8a6K/vI7HxDZqg2vPG4Y/jXL6h4xt5L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btvijkP8a1scnMfLv7Sts/j46frOnkx22lzSSyRH78iNld1eE/GXw74elMKaFL9n1aII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r7r17wXP/ZZgFjL5Hl/6qWP5N1eGeLPhto1wyxtpCSXOfMkugvzpVaGtN2Pl3wLFF8Qb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3k2kN8il/VWr3+z/AGVLg6HcaPNOgCQ+dFLCPN3vT9O/Z10jxh4psW0eRtPvMgusfY/3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+8KR6fFc6lHdm3XyZDH/AMtNv3Wpq3U1U3CScT5Z8A+D7j4O/D++uNTjD3cysxRhnYcc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xqurahcyMWnuZGCx5xtGa/Sb9qDT7FfDt9c+f5UaRb51j7P6V+aLaRcanq1zeQjfbh+G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VjkxNZzk+YtaNZ3FrAp27ScbP71dldeIpdG02G3s4I7cnnyj87/71YV7cjRoI7maYTFf3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47iK7gbUrtvtMs+7J/wBj/wBkr2bpHlcptPrsw0n5CZ74v+8yP46oXVobXSp8f6RP/wA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WBJqEsemyThjl5MR1jv4gvEiSxjJI3bj71HPctQM2+1BxKyZ6N0Ndr8DPhbqvxx+I9j4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0iX/AJ5p/E1cBP8A6ZdNxyWxx6191fCVYP2Yfhlp+n28Ua/FDxfH5mR9/Trf/ppSNWtD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8EeGLT4XeDStno2mxLDf39rgecw6xZH/AI9XmPiLUdJt9CeISeUsbE+Vn+FP4a40pPpm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JmZmP3pP43rzTV/FWoSztb2rfOCwX3raC6nn1al3ZHT+J9TAj/dHyoHmVo2V+cZrmPHn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O2YOCJJDwSKr6pPK0NybmeIvZQ72CNwWrz25unu9GmluLgI5bIQnnB71Tl0HGF9Tr7a8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mW6BVpF6VU1zVI5Nags7UAfZwGdwKw4/FEMemxWNtEz+UOblutJok8JeS6EuN4IeVqg0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3CoVImxtdxytZenxXMGrSRRzqRLkvJWY+ppc3b+bIzLEAUK8A1f0Nrc2N5qcivvVW2qD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dapNaSXOBHyH/vGlXTbfVYmCXCwSxtwrnG6uOZ5rhhcxExMxGAavRagsTyxXsLyz4yrI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3VUzIuxlPoc1GkE9rp9zHJKVY9hVDRPF13Zt5EvmN/vGs/UfEF9NeTIijafWkaFqz1S3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YywFd3oniaO8sJLNJPtUTJglq87stQJtJo7qGPB6tjmr2iQ/YdSgkhbNq45xUj2PorwB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76CQYx9ayr74XJDqjT6RIFgzvFrL/B/wKuY8J39zo0Mklq7TB8P5Of4a6W0+L+hRy+Rq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8LeX/wB9V85jI1ISco7H1uXulVXLPc9nvNUiuvCkOk3EBhk2BWk8xa5p1tdLtFtLbkDl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xm8G2QOdchl/64pmud1T4qXWq749CsJRE3S7nwhHuOteMo1qi5Wz2ZqjTfMjovFPiKHT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H2OR/wAsV9a9G8LeALvQdA07VBLNcWN2PMjYn/x2s39mr9ny98ZarNrGvln0qYbQ0v8A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UHwq0my0fTLEXD/YrXhRjhq9Ohh+RangYnE+0dked/BjTrNtdu7IxzxkhpJJGk3pH/s7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WmpRRaDpLt5rPLJNEv8A46teuRaDpOmTTXVrBGJMYkljH36hg1K3lvpXt70jycpJF/A9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ZF2k2eNx+T4F8AXt7qNji4l3RQDbht2eDXMX+vHV57HXJdHj3R7cRGPfj/aZv9qu8+Kt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j1Nf7PgkVsQyb2krktK1XS/+Fjz2MF9LB4cv5PL8ry/9n/4usOVHSmzqPB3wtXxRZLe3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AVuN8I9I0+9jdleSIdQxxmuhs7rT/DNpeabb6lHHdgL+6L7HxtpsHjjSrnSTNFdG4MX+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7IQilc5pzkzMXwHBql9c3F6gt7Z4zGIYn+Tj+KvG/Hng9PDkdu9pcy3KSExSeYu3Z/dr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I0EmXt5nd45sfwVzHjHx5D4j0+y07T7RrkSiNpMp8+9WrOckiIt9TzKWG71GaGC4ZjZj7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nqcLGWK7hj1DRQfL86AfNFXqPjHxPHaadcW2mWGzUj87C4TBYeleNNfPfPNd6MYnuOt5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k1pc0jtf7uHMZcq3tnbnEa+JtEPVh/rFH0p+iwQzSH/hFtZNhOfvWV3wF9uaj0xoL+9M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10+6+63tipL25sbu6MHirTDo0o/5iNnwG96qK0PmKrTNPUL+1FsYvFfhlopDwL+1Xp78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5fCviz5l5Frct+nNa72/iKxib+xNXt/EemD/ljMQWxXJ6pf8Ahq7u/L1TTZ/D2oA/NNGC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2ZZ1PxHrVmpXXvDkeoxKMfaIFyTXKT3/gq+mLztd6LOf4eQBXRLa6xGhbw94jh1G2HPlT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f1GMlNZ8KrdAHmWJOoqmd9KRQvdOAWRtF8Y+anUJK1ZOgSXd1r0K6vcpdwIw3OtYWpXH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uNPmJ+6QQBXS+EdC+225t4m2mTBEhrGx9Dho3Vz6AtNW0u1s45PtscMAUAbj2qM+MdLS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O9Ylh8M9P1LT4Y7lpJjGBkA8E1tW/g/T9MRjDbhdq4UNTSOtu2hmWV2LOWdWB8u5G6Je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yjmtmaGXJ3oAvKmrGoeH5NRtcZ8qVB8rJ/KsGTxBB4cmty1lKQDsldV5+tVoaplnXIUu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VkXEaXF28cfyTAfMtb09xBO8LxjZERlXqnYaf52pmaMb1z8z1KC50PhvT2VIwwxXXtYl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yCELkY4rQ+0SyRgB8A1skZ3M3UbE+WVU1Vis1RSjnA9a1EtsRS7ny2abcxqFVSMtiiwX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yo943fNJjoKhls4IpCX+eNuWNbd0JPIdEwH2/drJKSGVLeVdu5ckVhY0IYpRLEkg6OoY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h8eWLjTTy8J8wf7rf/XrWC4FeE7o9NNDTzTvF6C9urDU4es+I5T/ALdVrvVLOxH+kXEc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rXxnpOqabZbpBHH5kU4T5N1axuUmhFJAxUFxGD1rOtNB8Sapc/6RKlgP+mab3rsPBnhW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G+o3EMnmJ9sOFetIU3JmTqpHl/ihLhLYXsMJZ7ORJQQO28A16Wt5jE3by/MrX+I9uur+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6W6bR1rhPBV6b7wxatJy6RGDB/2eKqqlBBQlztnUy6rvX/Cs8v5mPrVfeelTQjIrgZ3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6etatuxktfkALL/GtZQuLfT4JZZmEcSjLu/YUzw7eadrSSy6bfG6tgcN5Z6GgCzdyney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klKbiF+lXX04W0jSqzEf7RrPW92Tl84PsTQB3ngm88rX7GCMiTzWFtKPTd8hpnwl0m21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+/eFXcY/uhXK5/LmuDg1SfSL5by2lKOHD/wBa7HStY/4Rj41y3Lr5VpqkaTH/AGo3+Un8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j4u/MefXNnqHwf8AHV1YafdgSxACGbuN3ODWD8TPFup+MNJJ1JQl08uyXyU2fxV7/wDH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j8SWUzG9tAFmCfxxH7rfhXhHg+wTWtdt4b+RRDC2ZQR1rukzlpPmVy78HLSwu9cisdRR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B9K9gm1saJ428J61bDEyZRj/AAuFf5f/AB16+eLKO98Na9LpTErqOnzYB/56rngr+Fet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NadOgQXFtcLwfw/wpJmsloer/Hq1Nr4q8NarP/qZrkf8A+da+orfhYz/ALC/zr5o+Pw/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HP2Z4Xz/ALyD/CvaPhRryeLvCen6hFcbj5EfmRZ+58tdMGeVUTe51er6YmoW5RxkZzXg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4CF3Gp+3aPNndjnaDxX0dwBz+tcJ48tk1LTNSsXXMd5aPAPrzW/LdGK0Pm741zW/in4W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EQZHrja1cL+zxcTW/wAaPBjZx/pGyT/cZMf1rM1LxFc3HgC10QuTFbTOgXtwc12X7JXh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eYzaaRG80h7DjA/kK4lK7PRlHlifc3ia/tbezme4hDxsNoG33rzPUNR0yC4dIbUrH5iv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vEmjabEr3x3RMoZY8da4OPxLJIblLbSxGnMyyOvVa6TgsJN45uLqLFjPOB9naOOWMfxf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8OWml/8AE10r7dP5flyS+XseSobrxvHpmZ4LaIEx/vP3Y+/XKeH9Wg1XVDY30H26C7k/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0dZlI9J+Hmi+ELKyW50CEW88xEksan51B61tXl7FdWskrXyWG2fdFK5+f5a5O10bw/bx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6gqQT80h7CuIvbS9hnlhujIJSTuaY8D3FSm7lHKftg6tBqOkwabbOCJD5ks0XevjrXrq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sv8Appvr2L9pHxF5TW8HmK3zHkV8rp4gmSyurjIP2s+XHF/G/wDtV34cwnG5T1Ca1upL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klL/AOs/2UqJ9Ylj08i3iOwgrUWk6YYdXEDWsd5OP3kks0m9I6i1zU55Lr7OsIRF4AFd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U4nsrJI/9ZEdzCsHUrl7CeJxyxBap2eK2VjJy7Lj6Gqui6PeeKvEFlpsQMk11KsKAehp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lX4dWt1qN34+1mJX07Sh50Mcn3Hm/vD/dqxq3ia68dar4s8ZysXmjm8i1durJ2x7V2HxR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4c+GMfbp4gLlk7J/G1cXBpb+H9FOkt/q1QZb1Nb0veMasuU0k8V393bWJvpP3axlIIy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FPqCt/pFopBf1rndWdGt7JfOYSqN8f8Au1zvjnxIb22S0s222oX5x/farlLl0OWMVJ3G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uAlSzZeTu9Z17LDHoG9WzJM2AR2rNScNZRoyBNzYkl7AVq6Vpltq862UTfuozncf4qwu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L0i3mLfNMeUFa0FpcWekwTycRSP8id66dfCotdJt7KdPNuFORIewqO0sWa2kMh8xEfEQ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pzogM0RzgvhhT9D1OG2c20CGQn5TGfetTWDcxobSRxJcxIpZ19GqraywaFctLJa+cYoz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/FcT6tNZ2MX71huGBVSG8giubOK8iYXIba7VPoPie9g1U30kaPIBgcVdv9WtNZtZA1mq3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5Tm/FcUseoM9lnynIwRWcZpbSbM+4gr1xXRPFK4aLAUQrkknNZ924mtATMmR7VN2PlM7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GY9D2rX067Mtv9mLrEw7k1XS5jhtI2e38tG6sKjazW7DNBGxX1oNbHpnguFktVBlEnHJ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L4msjd2upQKkf+rgvXzmvO/BHiW4sLr7NL/q3PQ+tfSvg+AanbIQQRgVxYhWjc68PK0r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QKuLq2tnkHzeXXpfgH4b3en38EF4/wBrgg6EDivTbfSbO3lk/dKzD7uT0rRS5W1Vowqx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PYO08F6r/YN1PY319L9n8tZLaWKTZ5Df3dv+1W3p/wAS1g1+41i4lnISNgLSI/JN/dav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5NRFUuCQvQVHO1sZcie56ZqfxY0q5vX1LbqXnNGsclpay7E3f/F1avvjDZaVHcpa2jpA/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Bbq8z8NeItJ8TaVqGlWEEv261naa5l8v5Nq/wC1WfamfVPtFWpTelzOUIrU7PQbT/hM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/wA9JpPuJUdr4LvjeGy8jz7j/lpF/cr034G2Umm+DLlbmHBlcPUtn4NutEXVdTtr395c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67IRbOb2i2PPtfuoNLufI/1Gq2Ea/vZfn8z/AGa2vAepafcXN4thZkajNCoI7Guc8aIb6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ysj7sY4rD0XxOnhm8iuYW8xypXIrbm5SHrqeiaZ4e/wCElvdRXUX2NbxFlMZztNcFY6lB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Jcfd8925UZruvAHiWwuINeFnepG8UO7zJV+/7V4v4s1yIfbtQhhV71ztWJVwr+9RVqRj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S+I2uW95qCLPixkb/j0u4+Ru9DXA3iwz3ii/kfR9aX/V3qfcm9CTVrUL+GO2eVlOo6FK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RWddxz2dku9Dr/h6T/VyJzLCP/rV5NKPtHc5Mxrci5UP1S7gkaO38T2Jjm4EWsWwzn3N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Uwm38W6Ew/1ZIMgrM062uotPMujSJ4i0kf6zTZOZo/Ws9YtNmmL+H9Rn8N6r/wA+F0SF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56LvqV3Tw/eXmdLv7jw5qPUQyEhCai1fU/EFnAy6tplv4gs/+e0QBYj1qTV9ZmgVrXxd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aLnHvxWNHYwqDceFPEhc97O6b9OaSBxMS4Phe9m/cTz+H7lv4CSADVa8k8S6dATp2uQa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pPEGs3MUTjxB4XFwx4+0QD9a4W/GhSqz6ff3OnzH/lk2eDTZ10ItsuPq19ql9HZ6lp8E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rv8Awxpl1oso81UeHI2lTXnfgu3F9qiRajcGZA3yyE8171p+m2WnlQz+ZgAqCaxufYYa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5tJQ37skDA71bu3iij3IWkcDkGseDUrFxJL5gjCDBxV9Jxeqz2yeYqrkse9NMclqMfUGU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PbalBq0V7BcKGTOOK0tQjWCBZZflLqcc1zmg6RcQ2t3Io3eY5xSLRmeDbpJtOvLW5byj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LXWaVpjwXXmQAhZGAOTxisW48LR37xKUZXGd4Hy1u+GbgeGJZLTUFcwn5kkk+YAVpFCu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t6VMtrxwcCsq31ddduvJ05PtEu/gxv8ALW4vgCSa08+XUJRf/f8A3R+T/vit1GxnzGUY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VSfvMKmW2LFGkYAgelWjZXemwRG43TRv/GoqOZJ5JYUDEQMfSnYDPvVP2cuuC+75WqjJ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AO7l6uSaXdQ3VxI8pMAP7tMVU8meWAkSkPu+5WViiHW/Beo2ivqWmtBJeW0zRlSeJEF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H9kN7eiCOc75IoG+6vpmvQdKuofss4rqdKtINftNLgn6faGt8/31+/XkumjsvY8v/wCF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2+o+fPNH5n+lSGtLwV4CufD2rxxmeMW80OJNh4SvSfFdkljri2VpGBb267YgKx7q5+1X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/WRf3K2SVioyLBh0WJmjefbI77VIqjdanZfZvKwT5W6qUFrPJIGLhiGWX/fXbVW8PmTS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etVGRFjG8U6ve3FmRb582N/3cX/xVeefDaZxJ4j0+ddk1rc+YqH+FH/+utd/r0jC3N0u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PsfxGkjFysn9o2rB9ndlJx/Osa65om1B8sjuTU0Mm3iq7HBNR+Zg15lj1FqjUfTl1DSL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hPhFpdx4J1zUNCu/KHnQGWJ4/8AY+SvRdNbMIrl/Gulf2Zrnh+/XhGd4Zz/ALLn5P8A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KJzVJckos7S6czW7bWBrmRA4mbceKmgv/s8wjdjg+tbT6XHPGHU9a5zcitNItpolnV9x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M1/4W8N65Hy9kBDM3pH9ynWWnQwQFA+K6TRwt94S1XT/ACPtBJMa5/2//wBmuug9bHDX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Q+JPDunxqxeR4/LuAPQcV4L8QtNg8IePJbKzGI5k80E9q734eeK4vBGtR2l64FvPmMbv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F+FP7Yt7HXdOUvKBtlK9lr0E+ZHnKPsp26M87utV/wBKP26Dz5ov9X9qfZN/wFv46p/b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ieIRf8fMLNlBXaeGrbQdbtn0nxdC1ve26b7O/ThWX1NeaeJ7eJNE1N9KTdpkbFZ5PU1J1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/DPivwG+n3d8pge2WPbEeOmBXR/sj/EzR9QN34Vub1t1rcl7KXOzzOPutXxc3wS1tNFt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dQwWNyBg1ipH4k8FaqLuCC4WZDl0k+RRXTFWVzjnBPQ/X3XfFekaPbM9xqdnBj/npOP8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JNW+1w+Fw7ThHTzSfkSvliH48w6naZ1G6axuSOYpl86F/wDgFc/ffHXxLuey0gW80GS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qvRMcKVLeZ2WoeIbe00uOfUYxHqEoLHH3Hc17F+yv48Hw38JapeT+E9av9R1G6Cy+Vb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a8p+Enw4v/jPrOlWd3KsUhxLcYHCAGvuLw54Ttfh9p5tLm5Bti6gRD7iY43VtRhbVmVe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SfETwnaTQWFxpbIP+Pe8GZE+pq3pX9q2t1cWIvrCCa1k8uQTRt/Ev8LV2A0y+Np5Nlce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cnr3h/7La30/22Uzj/WfxvJXWebzG1r/AIH0vUYZFKD7YSueK5G0tPDn9larNBY/v7SR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/eVa5+41yaEfLfXUnu5cVzt9fyTFjk/U/wCFZSjcpM6rwp8P4LX7Fcfb4f8AV+ZHFLcf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w14kVUcRX1kg8qWU/I6N/Dsr52tIrvP32/6aRfx7607nVL37N5HkSwis7WLPAP2wZbGX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EpEaJ0Jr5Ot5ZNLvBJNDuZT5ijvX1x+1DDNZaVC5tggVstK45r5R1aN3ImDeY7fMD2xX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I7JhaaVN5zb9UvGxuHZaoTWZG9ZDiEHG71qmnmQlwJDJMBt3HtVrUJzMqxA/u1jHPq1d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WvHOOle5fss+E4JtV1HxZeRj7JpUZWNm6GQ968QtLb9ztNfQmrs3w6+CenaHAxju9VIl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nN3CyKNl4i1HxX491TxBklZHMEWe0e75EH1qx401fIFpNKhmibfcLHwwf+7XJeHPFLad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qzKYpV+ZV5/i9axL3X3h1zWr9M3DG4Z0J7nd96uqMuVaHmyg5PUueKfEkcNxFsCbFi28dq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M+cR47Vb1K+udQi8yTy9gOOKpafYPeDH8G7HFS5XNI00kaenmN9MiRYgGuGCuTXW6Jps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BnuOA2e1YcOgql6FLMtrH8pI/vVrzSJBh5izyxjCN3oCx0l74nntp7nyyGDRmFcGqcV1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I+zHL1k6bdWoYM8bYU7ufWhYrjUorua3kCFGy/0qkwUUzWa+FzcXV9zGkmAM1QV/M0m5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Dvin3+qCbw9EpQJtGTisezuVzFcQc4PINF0WqaJJIYbISwLMzzRjOaIxDNbwMGKTk5Yk0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Vi80nrzSR/6WSQFA6VhOdjVUx8Ku0tw0TeYjcHmr0GkukaEwKUk6E1Z07R/JIEYymMtir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/ahyuK5/b62L9mc3qkKQv9maPLDqBSz3VuLZFt2MZXqK2THFazJdyoZS3BzUN29iZHl+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UOU59Z2+0RyeW3B5YV9AfBHxvPayXFtGY5wQNiue9eAapcQ+eBaK8UYGTu710vww8QjT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air78GiYLllc+u9dv9UUwtHpw1O4mjz5sMipDH/svVa2j17WpTFFY29s+P8AUySBmf8A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RboyyfvhnrW3pz+VN5u9w46MrYr596Ox7cXdXMtdG1mIxicWkEKnLOPnNWtbhMtsyXWs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7QaWT7Q9zM0TFYnO3B74pNQF1P8AYInt3Cu3BC5zimSdB8IdTsfC2p3cMaKYLpTFdFj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8N/D1NT0R57GzeG8juVkju5xhJIt1cX4I8F32s6wNR0tY/3DbGiI4avpS3gvo4bae6kg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GEeuyjFdTiq1HsRX0F5odlMYik/CCOKD+Bq4PxN441YW9xcxstrFa7vNht49+/03NWJ4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0NybK3tpgf3VaFpdQ3eg+R/asU+Y/M8qX7ld2iRyJO55Tb2w11Jpbrz/ALRcO2fKfZ81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yIfKg/d/vIvL3769F8ceGdH8JaDYTzX0vnBt0cVvJt3/AP2FeSazqlk+pRXNrKmCe8m6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Y2re7Fr4c1TZ4gEkCrvICYryPXte/tG7+xTTfZPNPm2V3/BJ/s103j3xaR5cVjGrTRI8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ryq/ms77Td0v7/RZTmOX+Kwk/wAM151SaqPlCclQXMynfvdvqLy6dGlvqqf8fNhJ/q5/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5kOkO2n6yv8ArtLn4jY98ZqCWbZIlnrMmU/5dtbh/vds1bv9MLxxx64jIRzb67bcfTdi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8jiqvtnck8uyub4mN5fCfiX1Hyxyn+VZviO7kQ/Z/F+l+an/LPVrUc59SRVnUr++gsRa+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7nVLYYljHuazUutStbffompRa/oX8djcDMiGt2upxqVlYq2j6pYwtNoWqR+ILA9bS4OW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eH7m4lXVtOn8P3rH/XRAhQa0nuND1G7L2c7+GdRPHlZwuaoaxf67Y20seq2cGuWGMCfb8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pGbctr1jBu0XXIdZtAPljmIJxXFa1r8t8zwX2mQW92pyXQdaZrEmjyIz2Ek+l3AP+rVj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P3XEg/5aN1pM97BUry1NbR3do0ITBB+8K9E0/XpoRE84LAAA81wejtHHpz72JLt8oFei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hkeOXoXJ6Vztn1sIqMSW88XWsFxFHDG5hf5pK6hvGVnfaXHDaXDwTS/IEWvNbjwzqNpq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oPlIYdK1IdCMNwypeIsiKHDjtUpicYnqVpoH2XS4Z9Vn/cxSeZHFL8++rn9vfZbkwTwe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+FmxoNlNfT+fj5P79WT4nsf7RIH7/t0roics0a9tLbr80zAmut0m00u6Xz5+YZP3flH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6rqvkeTx6V7Laabp0KgBVQew5rZHHKfQ5ZrPTrCENpdvFA8fRVGCaoNrl8qvGlpMsknVl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yk2sm1lGTxWFaW9yzXSCVXkjOBWiM7l2K9e+0qFLmDyvMT52UdK524t5rCV2jb7TGg+R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soYXZn4wdopjajZnbGJzbuVz8461qO7Mayu5NTt55DCE2vtIaqU2nvFN5sshDudqLFVv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SRW3PuY9K5651eK5k2Wtyi3iHci5paG8di7pd6Zpj5EHnQH/AFn99K7jQdSsdDhsIZRNJ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G+P4WrOFrY6VdWVxB+4/eVJrWp28gh/d+eCfMBryDq+I7bWf7LuT9utIHN7HG0km6bPy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3TXnnRW5k/eH5N/36ujxWxEggQrtgdCPaqp8XyanFBAx6AD8qi9ilGxhf8I/quqeTPBq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wfxVbtPAkmPOnn/f+W3/AC1rVtDObqEwc5k8v/cb+H/0Cn3Sy3EDTmPc3meZLHv/AIf+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fDP2lbiSI5EqfvIic7K8o8UWMOianpOrByvl3iRufRX4I/OvcvFOoWg0NTap9m3PiPn7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be6KcnZWbWhtTWp6VOWDhh0ZQaufYwYd/qBVTw9Mur+HbO6PVohzVqKVpYigPQ4rie56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sNqn9561ieI9FvtVtEVD5W1lPP8AfRy39a29PJCygmneZlcE8Zqb8oSVyrcww3sw2jBU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yBxWbNYCVd8HerelxSWwKSnINTckuqm925610vg4rHc3ERP+sHFcwhOT7GtDQ52j1O2Y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aSZjWjzQZd8T+Bo7uIXzxrcRRyb3ixs9a0LTwCNf0uKfQPESafbTfu5dM1L5kVv7u+tK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nMU8BTpXLq2ofDPWGkktzJbucPG3Rh/j716iR5EpzS0Of134b6xZ6xJZa3fRy6YpxnS1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54EvLXwnqOlaDdWeraNI+42l0Ps9yf8A2WvVvD+q/wBqXM/2G+8jzf3n2W6+dH/4DXn/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Mkxliu9RmkOy3tk2gVsojjUbWpT0PxzqXg/w3BaX3hqQpbqAHEgI/SuK+Ivxfl+IAthb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zHXt2leAf+EptfDsF9PLB9vt/wDVf3Hr1iw+Bek+ENIW5sbCCa8k/wBW9wN6V0whdGE5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ftZ+JWt/aZLdYoDmRofuAV9A/D39l7SNCaOfVIHuijhkgUZU4r3zwv4ftNN1WGa8tY9O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0c+ldD4m0SO38Ga1KL0zSQWkkts8Q2jpXQoKJwTnKTPI/B2m6T4K/aAaDTrVLSyubJY0U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K9e8dQx3LaY026GZnIeMjhhXxto/jLU7zWIb77TvuIryPZMTkgKSCP5192ahYHxFpdtG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HdN2cgGuShJTUkjavHlcWzV0KZ/sZVIcQIdoZ/Sq2teGRdLJLBP5Qk4c9qgsfDd6jutx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cc1r3sSDThD9pH2dBtZu9diOE8eh8H6/Ya01vC0j2MpeP7X5a1w9j8V7Pwxd6/a3sCS6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bZ83zV67LLbamlhbXl0YhCXMfkybPM/2q3LnwVYnQfOscfaJf+Wsse/zP9mk7GiPGrnV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oYzdx+Z5sX8a1iXmpaleMWkuDaGORf3M21f8/er2270mxeCKLUNPtBMh2vIFwkYrxXxg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II5wT/D89YSdjWHvHk37RelT3Xhj/TvKvf8AlpHLFIrp/s18PXkwtQ1vnLqMV91/ES6i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gLJGz4A6V8Ha3a/ZribnJ3mtqE7RsNoyXlO4nuakhJY+tV25ar1rGCv+Nb85UY3Z0ngfQ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gBkSzLu9NoOT/Kuu+M2vS614+e2s2za2CpaoB03/AMVN+FM1to11ca1cHAs4CwIrG0LV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b55Hf/vus1O51ODsZMlvKJpE35YH5j6U+0t/LSZS3mlh2q/caebiSRvuPMcAVcbTZtNg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GulVYbHE6M97GVaaehMFr9nGJZdkkhFdDDocFrrUVsqgDP8AqgPuVVjilj09GggH2iST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LqrbXkulKYoD/pkn/LX+5Wilc55Ra0NLVbvTdPIIXcC+JAe4rH/tOC712MlNtts2KAOl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7RIJZvu4Hc1GsUWmQXTMAJdwRQe1S5Gkad0N1G8gsJCkAaRCfvVoaLeiLTryYNhJBisWa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Ulv5t/G8ER2QLyTUuZSpsnjk+1xtAx2p1zUMbrbgpGPkXq1QaZMCZlZsqpwKsXUyEGCE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jTYKX1D7/I7Gt/QdN848dAao6NaYiwy/nXe+GrCFdKkZR+8LVhOdzZUi5pWmG3XAHBFX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k1btsxW6hhyK1IdMFxGrk9a5rmqpnB3elvNwF+VT1xXMeIkMTiO3GWHUV6lfW2EljQAH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3bzR941UativYnDapb9ZACOKpaFqEtlqUMgPQ1v6vlLZgR2rk7WaM3cSk45rrVXQ5nR1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ulWxSwa/86LO6KMHBrrIdcEdiRLpNwkqruJYYrofg58F9SsvhPY6rGOZIsoUbOKz11Dy5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fuEOK8SrK9Rs74wtAWDxNfWGjwX1haRyTFGSQGRd8dYY1rXbW2+0T6e0MEX/AC181X2f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JxNk+wqxai3uMihMi2hb8EePPF2jR30ulaSrptzvLbsf7WKq+NPib8UfENjELWTS7dM7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9X8EXg1Pwdd2unWUVvetD5VzdeZv8yvP/slxi4gmGfJrphKyOdQuziwPiDqMQsrm7stN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h/8AvqtLS/h9rUl15Wpa/fTzW26NIok8pP8Ax2rX+napqtlbwHycd66jxnr8+l/uPPi8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bKCsM8RaZ4l1Lw9DpttZi6gtoWiF3cEny933t38VeIj4baV4M8j/AEiU30Un7uWWRtm/+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Vr+PQRAFzM8exMd2rxLUdZjv53d5SLS7PMp+/BLXLUqN6Ep8hSv9ZTUVJeV7YmU7JW+9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ZASeO5ma2RF1BEH23Tn/ANVcr/fQVLqXnXd1MskIfUVT/SLYdLuP/nonvUNqIZLWyW4n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PvWzf885aKVJvU+Wx2K9roi3p0ONMkl023Go6SeLjSpf9db+pAqvDctpVpK/h+T+2dEb/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1kJ74FaNzMbe+NvdMNB8Tp9y8X/UXvtnpXOT3cV3qrEsPD/iRTg5/1FwfX05r07HgyFsr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3JIH+u0W64574Fc7fGy1CV2sXbwtrWfmifhHPtVnWLu1lvxDqsL+HdbH+r1GD/Uyn1rN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4osRd244j1i15/E4oHCNzP8AEWuvAvkeKtEFxH0GpWw5+uRXPsZIomm8Oa8slt1NrcH5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xtzJol/HrdgeTbTHcQK4TWZ7C9nZ0s5LDUO4X5VzRY9HDUXJ6Dr+7udfuI1mtEiuV+Vm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K0TTBJvLM8e6SNR3XpXCaTfG0llIPnSRrk5PU11nhnxjKtwWNspyMBW6Y70rKx9hhaXKi1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ikihZLSN/M2v82K9HvQiaA99b25S2mY+W6tjBrL8NavY6TbMJljAvQXIKcqPajw3rcVl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ncskMy5Va5GeoYiXjtZvAYycnrnNdTomiH7XZ2f9k3WZRiSWN/kesy68fvpdrPBY2dtZ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e716D4Z+I2jzaHY2rXYiv1HBVcBG/vPUpESdjp9L8LRxaXdGQLAFOEDUyw8M6bbBrSS6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O2/xXuU1BYb61SaHcFLDpXT3Wk2PiLWILnzlQuoUIproicbudd4X8IWcz2s9vdtHcQt80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m/ms7TUWtXu7oNCd/wBoRc7vaorLWrLQLOG3jYyTgHaxHyr9azU+JcVokcVxbxMjyndI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ak4g1XT5H1APHPAwx5UVxsfb/uVjf2jqGnreyTfuIbiXMfz/AD1o6x4kW7ttyeXBNGPLH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jXhF/aD+eiqDGlMkk0m5+16WTe8zdyKydc8Z+F/CskUF5PLPey/6uKGPe9amgWcOl+fZ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3K5/SvCtjceK9YlnQTtblQCR0+WtENGVceILfxTm9ttLmWEDaguF2Fj71ze+IEzf2D+/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esH7Ba23kfZOJPkj8sfLVZ7WKK3cKgAJzxWLR0xehzs1u+r6PbyoWYXMSnj1xzWP/aF1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FX3CmtzwBqtvJ4UtFYsXhmcJn+72rNm13TbHXhgMY4FbHuxrzjpWhcsp7gWkkxt+oINW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cLtnLris2PxbGtrPNpkOfNk+fP8Aeqzda99p8maCD+5JJ/Bs/wCelYNGqNXQmuItZaWW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/wAVW7LVWury4nD+VGrktGf4uaiF9bMk7rP58zhGRKrNaXn2P7S8GwZwSKoZrWGjaf4z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srEA/f8Anrxzxpptpot1NarAGHzivY/La00HUJLeHzfPIjSQff3/AN6vJPFEVzLdxO8f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g0joUvhJc/bPC81iRhrS4Zce1d3p9rDCCjICcZ5rzPwDdS6X4k1O1BXZPAtzgeprv2ml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XFU3Z6NLVF0wiN2KrgH0qi4fbKMfStCKfekZK8mrK2yM7cYzXOaFXTomt9P8s9aWOYBC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tGUJaaID0JrP1GazswWM0OfrSUWyLofayKc7ifxqxFMIpEKFRg92rmB4ssIeEuFmJ7R81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sbrTTLuYeqRVvClO9zJtNNHqP9gfafJ1SCeWDzZEkk8qupXS4LbS4Pt3lX/8Ay0/e/f3f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zw3baLcl474RCSQMN2xt3y/PVjSrv/RYJj+/n8zy5M16kFZHjTdmzmPGfgPTZLuObTJG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/cxXR+EfhloyW4h1fVWvHv1Pkq65EJrotStrS8tJoYVEHmPmRo/4TXMeDEvLLxe9tOLi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oFbI57m9a3X2XxnZQX3+o0+NLeOWL7jp/ert/Blxbai91bXaFtIWNvs0WW+SsOKPQHub+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/wBX/utS2d3F4fl+zQm3vbaIF45YpWfy63jJozqK53N3d6Ubmy5/5aeZJ/ubUX/4mtDX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g/593j/8drnf3H9lG/8APtZ4Pkjkiijbft/2a5rxFrFnAEms5Z1tmBjkE25H+b/arpUj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m8F6rcaX58P2iK48vP3q/Qjwl4gt9V8F6bdwXERneziOc+2K/Obxt4StrfW/tE2WZpHa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D8H/AAbaaz4RsL3T77F7sH2iGU/P/c215WEny1XTNa8k4Jn0vaaVOP8Aj+nxWDr/AIWub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tOkyp5f2X+46VzHh+0/0r/TtVu/9Z/x63Xz1la5NqVjE8lpr0kAN0THagKyIpr2Tz0Ra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8/zv9N8xo/N373qHT/Gmv3emWctttiEkeweX9/8A8frL17VJrTVZx/x+wzfvZIpY/k3b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dQ/YP9d/yz/ebNny1zSOmnbqWB8VZLm7MPiB7p44/wB2Yl/j/KvOJ47IXWoyiC6y0jS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FLd7aNri+ET5z97NR3WqaFa8HzcVyylc74RitkcZPoEFxZ7EimMpD/IRlW4r4l+NXhC4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JDZxkfd5NfoDb3EEMUz2WqrcZwUgYcoD0NfOP7S2gzXmgGcrG8wLZlIqqc7MiUNT6C/Y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PwlYXs9tZanrN8qSTX10mScj7i+4r6A8efs5+BPEds0154T025z1zCEb/AMdFflP8Fv2i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rPLapIJFDnpiv0A+Cn7aujeMYY7DV5ER3ACkHAFE6jR60cOppToPboVpv2K/Ay6XepYa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t+RXzpe/sIanqF9dXOmwS2qISQnVa/RKz8S2ATzoJFuom5G05ptz4vg1TS5/sQ8k041N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8lvFvwy1H4f6l9jv0y6nGStU7yzgjswQBvIr179qiC9t/FUj3Em47q8dhiaaBXdsiuapK7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GqMdofOhAPAiORXOywE5kbIbPFdyIEuI3VOueazdQ0bzY3KjBStYYhrQ5K2Ag1exw73T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WesqsGlfmUmtq80OWSQBByad/YaWmPOGWxXUq1zy/qljMhCSbt43MOmakEklvbusT4Z+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dgHpWnpWm/aVyw4bo1ac+hKpWKOl6fu/1nynr9a27TSRG+EG5nq1YaR5krE8opxmut0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g+7WTkbKmZdppbeWSy4roNBgMChOSCela91pCLANvU1b8N6SGlfeOFFZuRXIWLTTpLpH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YWV40PRatpHtgVIxjJxVq2t/LdlIywqGylC5jT2McrzMeDmsC/0pbzMbDpXVXkFwLwqI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4Ai5qLGqpnkPiPw6UWRQOa8803SXn10W5XkH0r6S8QeH8gyFK8/0jw1GvijzcDrSjU0Z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2U9R1G38G2nh+7G60eMuCa8Y+KNtZ6T8StZsvP8ALYSeaB7V7P8As7TT2dpG1yu1ILYY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H8atfuJ4RKqwrgH/AHiKw3KqUvZTkchdeINNsx/x+2bP/eL4q3ofjPTLljHA32m4/wCm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2g3p2DSbNR7x5qu/h2x0Rc2NnBbH+/GNtM4m0Gh+L4PC1zcGCMy3lyn+kyg48hv7v+3V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sdpLPI3UrVa80W2vJZZGHIG4mud1Tz9VBg0qy8jyn/dzf89HSolKxUadzotL8eXFrmf8A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/OlZEmsXL2xvLq4S4Mh8xPL71S0rVf7LtbjSzP+/wDL8yOX++38S1gXWpGK8ayXkzf6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lzNk1ZwoR5pDtU8QfaJfs7PiC7/fWpP3Um9DXPX8wgE88sTSWk/7vUrXuG/56D2pxcyD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9fzIZT/y7z/3K3tL0+5vmmm8jdf2i7L+ybrcRf3lrqoUnJ6nxmNzKNRuMTJtbBrgR24mx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SL/dJ/Sr81nttbi+trKI3h+XUtDl7/7cY9f9qnBtP8L2TWkk4vfDl62YL1B+9tH9PYVh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3uLgW3iCAZsLxT8txH2GfpXpKNj594hXszPudbU6YY7hTq3h9uAr/wDHzZ+/rWJqOItP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L8RX0f+ut/r34qa7upL93uLJFs/ESD/SrNvu3K98Cud/tUwyy3eikwTDi70mb7reuBSsa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Ww0k2t4B4k8Otwky8ywj3+lc+b64s7Jzod0up6R/HZTnLL7c1I2owXwlm8P3I0zUP+W+l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ahqdrdyny4X0DVI+HX+CT3oOylG6My+u9PvbhrnTml0S8XnyX4rFutTvLty07JPIvG49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my9t4HlHWeM1Ts7+2hn4kUwjqaR9JgcPy+8aGl26rHNNIRvYdK1NNnbyfkiGemayjrtm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dRZ7JYUe3tCcjtWDbPoYo6aLSitj9nvrpsYyAh+UVo2ukaZYpbySPNfrONphVsAVg2s8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Ne4yZc/JUV1ZX9imUKzSpwFVulc5uhvifUptQv3EkQSNY1REHPC1c0d7gWtw/wAkUDKp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5o4Ungljudx3SLzwa1joeo3DNbac6z2bqg3TcYNSirHQWt9pzWnlXFzuOc8Gur8KeeLr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b/EiVxXhjwJZ6rqsNtd6mkEIk8uSUf3/AO7Xo/hy60iw1WS1sfMSWNmXMsm/zBW8Wcso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0gmM+fN/eVS1O5muvJOP3NbOv+Fb7VNLsoP7VlsfN2x/uoFdI/8Ax2uavvhpe2GtwabZ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FhMmE210RZwM7mPw9c3sUFzbgCPy4wea6TQ3g00qssrM4LggGszw/4Rms4khlvnATaN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jszIr2oYq2N+7rW6MLFb+1LC6ujP/qD/AKzy/wCOsTSbzyL7V5xxFPIXJ/Ct0C0mOIo41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oNTTT9GKQXxWGE/3R9+mikczJc3dvZnbOZYCfurU9vrEMQ/fyFQR0ampPZOGmhKrAR8q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1xOFky3yh6yNUmUPAZgu5dQsZuYNokj/AN6uo1Tw3ZWn2iEW+cov/j1ebeEb02Ot2kmf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NorbzrKdpZ6847kV7/RoEt1ijgFu7ncGQ8ZqS4u5P7KgsDp8QkhbdvY8vVe8mhu4JfJ1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pnIrKzFDfR3EmrSXpVdzgLgLWDNkbWjRxJdyxTxiMyBnjlk+6MVJHfX/AIUupy7RzKf+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TNJ1y5U22oaiQBiTO1KvWXws03UbSe9kuLifyY/MSW+mZ0P+zxUczKR2dlajVPD/APaM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/vVzF4yXFoYHh8oAHp0qx4Umlktd9rceTaeSoeA/36g8SSi3tzDEfm3fNmqLR5Vrclpo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A0D47oax9f8AiRY3OsaX9kafzbWTMgzsSStfxp4f/tHS5RaLJ50bb9i/xVg+GPhnPqGj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RfLz/fqXDmNoz5VYj/4XLqs1+6WdnNbx4x856VCnizxZNiMSSZkbKsBnFdvp3w306K1j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4SvRNB8GW6qP3TR2jLlJNuauNOKMp1JM8l0j4beJdch/03VriFGbiPzOc16/4N/Zw0Se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4FBkMh4xXVHQLLQ7YNb3CzzA7gzDjNXX+JOuTz2/kW1oLFRsupVTnFVZI5m5F+08IaD4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HMsTSJcGLeXK1f8AA+rTXn2uO9yMukn7gbfkesq71+xute8jSv3NjF+880/7S0aT9nuv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jt5ZJNj/AO6lWmL3rHa6BZaZfm5hS4ZLxH2xSTR8y+xFP1vwyJbCRXdNOnt8uGTrKfev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E69e+HNdtbkK04a0uiPnU/Wjxx8eNM03UHgkLXPDLueRVwfet1UhY5/ZzZ3WmaU8kUF4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YhuSSqOlZN0Z4PN8iKRo45f77VQ8H/ETQZtO06xstbgt7ycBPJDhm3fhXYeKra58O6Gs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6OP+/VJp7GMrx0ZWtBAdB/06D9/5fmXHz7HdUrUHgH+wLmxvoLHz4P8AVyfx/Jtrkv8A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W9xFNZXzQ/u/Njb941d+PGtj4ftdLgnnl/fWcUlxD/c/+Iet4ownIrWcLx29xGkUVrbS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e8aaKkGl3V1kXAigCSSD/wBlqlrHxejt72aSC1nnEsi+VFsG/ZVK9+LVm0Bk+w3cTf3y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8i+M8NvdQ+Hb+ABU8t1kHvmvcf2WdT01fDclnKB/aCfMjnsK+ffHuqx6vY29skJVFncr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/JZXCWEBMkc2JXB6JXjL93izaa5qZ9Ta1FM6mSAiI7Nkh/2a4a40WFIor24u4o58r+6i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YmGoXd5daTNafJ5UMrbZfciorz4nHSw2kWFgdStzHzIY97N/wJ69d1rHNGDZu6mViv3I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92srVNVvdLuz+/l8iKPzPNi+5WDqXj7w6lrZWM9q8M8tx5dn56M/zf8ATRga6IeAb+6t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/ln9li/5aLWTqcxso8oalqul6XMJIbhL0zf8s5pNip/vVyOs6vD5JuAIhMf+ebZG2tKf4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ebSL/npLLb/6z/fqzo+kT2Euy51OGERLt8qK22wyCsJJs6IysczY3cF1dyzwfuJv+eVU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lzp99HIymN445DE2zfXezwWh83ybm3z/ALlTXetGRPJ+2kRAd+lSlY15rn5j+KtKk0rx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IGe47Vn22uXmjXIltJnidTn5TxX058c/hFam1udas9rXBbk18v7dwJxnHWujRrU3hNxd4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9qO5a2gs9WkMqLhNznpX1f4keS70uPXtBkFzEoDywKc496/Kb4X30mnWms7MjEfmcV9e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tLO3hnmbaUAIzXmzlyysj6qjerBSe53fxfh0nx14clmukCXSgnDda+StWtE060YQj5VY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bW+nPqVi7C3kHQV8q6vqom0skH77ZrSPvIvYr6bNmTnvWw8KyIcelcxplxk5zXQ2rtIt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i2AErHFY+p6YXkPHWumjQhzmiS3V2yRRTk0YSimjjI/DewhiPetK004JxXTJarJgYoGl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OV0irZ6d+4GB3rq9Jg8uIjFU9PgRY1VvWus0zSxMny1PtWZunYpJpr3bhVGa6TSvDckW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hfw2GkUstehW3hqN9pCj8qPasapnH6b4X2xDKcn2qy/hURNv2559K9It9CAiGF6CkfSfM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UEecXmi/u8bB+VUYPDTStwv6V6ddaCOBitTQvDKORlRRzCcDybXvA5l0ony+fpXjuraL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bPpX3NfeEoZbMjaMY9K8G+Jnw9S3uDKVBQ1AIi8BfE67ttAkVLorkgdag8IaLdad4g1L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Gey9q8qttM1w6qYNK0qWfy/+W0X3Er0LSPAPie/tEGoatcSS45DSbf8A0CqV0c+KqJqx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qF/rVlLbTDPI4rC1T4a6tajz7GKf/V/89nf5qxfEmga54eu7LxBPp728cm2K5DZ/eL+N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Nolm8103WjXEsR+eFgkijrtI4rmdXvyunW15YsVjL5Cd0lB7/Wql/qI07WmWE5t7vMTr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i1R7Rztju/mCf3ZU6/nThCczKvjoUloXNc1Q3EI1C0GSy/aowOzDh1/T9aoXAXXraG4s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v+eU46qak0LT7iSS502PmSZzPbZ7Mv31/HNaOi2MXh26ktbkbbPUT51oT/yyuU4ZR/wK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PzCpLRFrTLTT9Y0htUv/AJLGZ/JvIv4ra5HSTHpmqWp6teXihbZwuu6eMhh/y9xDofyr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9Uhi2wzD7Lqdn/Cv/TTFY18GLQ29tdeXqEIEtndZ/wBanZa9JJI+clW5nYfda3DHbS6i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zULPvDJ3bFYN5fQ2Yj0+9l+06TL81hqA/5Z/7Jqvea48zz6pBFidv3WqWHY/7QFYd5qdt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hXnKP1+zv/SixEpXXKaWpam11dpaX0/2XVoubS9/hf2zWHf351y5eG9X+y9bhGFuTws9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m6hJ59q//Hpfd0P1rntU1YbDp2qymZk/1F4vUenNZnfhoyloQeJLl7m58m5BstQiHE46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XMax3LedNHwJvapb/V5bxDZ3mLgoMJOOuKzYCltERL+9P8KjrSPrsFhXux8k0cUG1Iut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tWpHaS3SgeWy7eelQTQky713DbxWbPpoK2hp6RYwSxqWhy4reW9NqyqnB9KzNBM29V8s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p8mj6tHPKzGNhnFYM7YHTaM1vK88ss58woMh+1UNS1iTSr6ZrOcMpAyzr0qXT9d05beV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QHNU9WiiureWSCKeS4IGFC/LXMaEL6xdTQ4aQbd27FTJ4jvpLX7OJP3e7OKTTvB+o6hk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LXw3ew3xgMeZQ23FIZd0nzj681uWZntLnMPbk1t2vwtvrSy+03d7Bbr8n3iRs31Yk8Hv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bXMo++ik7qSuhOzOh0z4y6q0HlzhpwjAjmtHwl8Vb5fFrNAs8+pFfKMcp+TZXlul+HJ7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/LONPnq5beDdR8OWv/Et11oD5nmfMm8vWqk0c7oxZ9C3OqX1uZvIvuSf9XVGbXtVtxiR8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rTvEkt15L+J5B+88z5UUfNXoqeIXuUHnagbyIfJlkG+t4VLnDOnZnVf2nfRxkluTzxWF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WqkmL955sv3Ere0G1+1WmD/y16f3kWn+JtE0o2EWltqSm8EO4itW7kRjZnE6fp2pazdm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zo4ANN1XwXdlEu9QulKBsLCsmTXNeIrC18LX9itrq9zKjZ3qj4Va7LTk0zTPD7X80puM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m6Rz+j3TW15CwPMMysDXouv6XB/aZng/2a8tifaSR1PNd1e+KtXXwnpE9t4eF0G3webH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udU4mhaWcJaSWUGO3XrJKcAmsOQQteStEiuuesTbq53xhfeL/F2nppg0OfTIlG4M0i4b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8aeHNULW7oEk4fzG3AVmzSCsj1nS4YFnBd2tVmbY7gFgD2+ldhpPiJNOsBpt8IVkHRT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TtHvbyC5TWtSltHaXMDWKZXpxurLt/AF9JqDyT6095OUwrTDCYz0qLIo9LS5tp9cuobH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UEVY1zUrZ7VhKsMtwGVAkQwT61zFv4H17TZ/s8ckSzj5nmB6A1Si8Lalpet27veLfNIS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9mXxuSYYa2jaHBzCfypfDTaja6xPc3VqWtWOEBJ4rrBdD+1PI6w+Z5fmxfx1aMjndVn0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DFcAffPG6s/w94ounivLe2MyME+YZ4FaPiW6uNUvHg+yBUthiNxxurJtNF1LQL9ri9hi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ANjXdaghs8WjTTxb/wDlsfuVp6VaG5s8QZmF1tkjEX93/brmv7M+1AgH9a3PD+vzaXde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q/56D+7QgukaGleFtRS5jt/NELMQke5dxzz8jV2Gv6XBbXdl5Gl/8eH/AC9/7dJokNvr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biKdFuIf40X+9Vu9sZtZMst9dNaAy7JJTH99q25dBcyZe17So9VkV441upYk+aST7iV5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WtWuNRvLVLu9kZQJLXtivSdL0zUdD+0W98xS18/ykec/62smPRgLu8bTy6XCsW8n+Cud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54d8P30F3Hpi291A+5Y5Bv3/wC/Xo+u6p4fso9MuJLZ9MvYrmLy5JWYR7N3zfL91/4q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rQmfGT/rIv79Xtfuv+JBfT4ln8qRO38H3W/8AQq1hJowqRTR6rqXhTRrnX7TxaEiuFjOx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7VlfEmPSPtens9oFgNsB5n33/wC+q4q9+L9re6DBpmnbhbRlDJL5mz7hroNe+w+KfBZv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NY5IZf/AEKvSjNNXPOlBobpeuaaMziwjI8vy64/WdbOp6c6raQgZ6AUalrD6T4b0oQ2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T7J877f92qWgeLbDSLXz30y/j/eNJHvtmpe0M+U5LxDotpZ+FLiV5E+3s6tGrHBx/FW9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9ehvLpLKN0VxIq7pB/u1x3ivWX8SXWqajLp89urFESOY/wCrP8YqL4VJav4oaG5cW8Ms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rXl1NcSmaP8Ahs+j9U8VaHqnkwaV+/8AtUnlyReX9yuBFr/pU9j5/wDrdnMVdFdeH9Kt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8/7v/WywbE3/APLSuAl0vVF1DzWuTbybQnmRpkZr0ptCpxuP8S6ZA15DtnCfZ51JyO9e3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gM1eTSeFrWDRbk6nrhmv7uBjHbRxbNj7k+aq1p4cnsLO2TVNQ1LxCcb/LY7NlZRmkbVKT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ltP9R5/lVBqelQXFtY308+PN3eXFXLWdkmk2YnghvFlu/wDWQSz5MdQ+JVs/Eem2Ntf2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9Jq+YmMNDXvLOAx7ROoPpG3NVP7Oi2nMrn6tVMeDvDF1aGx8if8A56ebFcfP/wAArym1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3l+J9QmsYpPLkiily4/66Vk52NoUep2PjqwsYNAnF8Q0RPQ/jXyP4w+G3/CM3DzRODby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z4X066/0trvWcSeZHLcSfcrmv2jNL07UtCa6tLKC2WFlwIkpc91odVKlrqfM3gDTRKdQ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4rsvCG/w+YnTho+Kp+DLJY/EEe0fLIuCK2dViFlqEqj7ua4Zq7ufTYV2fKdx4l8Xtr3g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QK+bb3VJZA8ByArV69ZMXtpf7pGMV5d4hgit76RVGCTXThtVqb1dC5ocm9BXYaZylc94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VYxCKM8VzVepMdiQrg1IFGKRmBFPWPKZBrKJLLNlbDOc1opGnlEVmI7RqeatWKvKDzR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ww28jNd94f0xrcKGHWsXw3HtIzzXoulaf5+3AzVRRlKJ1fhvT0aIYHOK7TTdPzjIrl/D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yxu88irJsbUFrHEuMCohYKshamJd570G+3HFK47CvYRv2rR021jh7GqdlbXV5JiKJnz6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eMFbWT6mrUW+hzznGOjZLAYzald+PqK5nxZ4ftL+1Icb8+1dcngDWH4xGv1ei5+HeuhM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vll2Of2tPufEfxx+KvjL4B2v/EisdK+wy/8ALW6s97pXgmp/t2fFa/zs1Wzss/8APnYR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2kfhBdeK/AWqWl9Z+VNsMkUpHIcV+W2qaTLpV/NZzpiaFtrCt6cb7nm4hPnud5rv7SvxK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pSIf4Vl2D8l4rW+GuveIvEuvxS3t/e6jHGqEtLK7bK8pW3G3r+le4fBmyNnYEknzpVTn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E3yq56Ve2X/CQ6deBPv28jR8f31+7WjcaO2uaTZXkAAuZIw5xxi4XIKe2fm/IVlw6j9j1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8X8pVqpDrXk3tzYRn5LqP7XH/v5wwH5frW1OB+fY+vaozb8RXy3a2eoaY3lX0X7+D2kX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qI8S28d5F+4jvhuBP/LGdeoH41lWt2wkvbDvcf6dbv6N1KViLqbSyy2Ybba353xAf8sLj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1XI1H1mSa2OoyIGmj/0XUrT+8v8AerBm/dSnSZZSGf8AfaVdE/c/2CagOrEhNRiy5C+R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1TUWmtv7Pfkg+bp1z/e9qkqlT5lzDL/Um3S6lbrs1K1Hl3lr/wA9/VqwJtZt7SOW/hUT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P/LF/an3uvi8UXiKI9UshtuYx/wAtVrjdS1CKxka5tCWsLnmaH/nm9B6FLD8zuS3urpax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8wyDqhrAvL2aRWglIltx9xu4FQCUsJT5n+j9kNWtOsWuImlf5Y+4PpWR9RhMGlqLY27o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dSzKIJUtyik5DtUcRklukitJNsKjlTV+7lu5oBucG3TgAetI+kox5FYq3GsPChUMN3fi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wTzxVZ4GGC5BPetmzltI0Vn27F5NZs6Y7nR6RpTymNvOEcYGc1U8WBtpBk8/b0NRReJr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GBimxTlrGRIyJZWPBIzWDOuBb8NRQXBhhItZsx744449ro392tHWJP7KSaIn94vpWEPt3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lrsl+n8VXpfDFx/YrX8p8q5P+sil/jrKxoULnX57nycE+aOnlfJXQ2eoXsFvb3cRIfOy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4U8E3F7aQ3GVillbChh8uK7rxkdDURWsXkQ30P8ArSM7HpWFdHNX15rGuxySX17LKxC/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aQw73djnBrutGv8ATbHRmhubqA7uN4rlmktLK8jlhv0MZJPSkZ3K8Jn0nPmSskp6Zqx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RWxe+KdDvh++gDSxjtWJLPp90WEOYjJ0xQBGdQnzyR+damhW9xfXUOWJt2faTmmjwLZ3V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f9ZJLnYldFpv9j6Ymyyl86Qf6t4xgJ+PekZySZ6lpFhqWgeG7uXT4/t8+3zLeL+5XlWq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9DPH590n+qif5469I0GDVUlVTITZ+R532knjFcb/AMLTsdKuzPBb/v8A5vK/2/8AfrdP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FqHgy3gvb8QyTztzDJNlq5HWIdY1OcttMNqG/dq8vyLWhrutXniHxDbapqjr5bv8sY+4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twUkinjc/PHnhRUlpWO2tT/pMWTxXqvw0v4bLRb6GRvM33LnZ/wGvI1bByDXbeAxb6nL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1UuIzaffR0//AG64Ys2kz1IaXpevg5n/ANVH8nlVgDQLPT9XjD5b61JpXh++0G1/cebP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OB1rf2fIkoklba0nycnNWJMnt9FsPJia5ZEiLEsrdSap3d4qJPZ2sZ8h4ijMB1FRatL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E7M3yTL93FSkx3FvCLeV40kbajkd6QFQXt+LuKz/AH00McQEdVhaz2tz5EEHkV0p1aLw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V1ZSD7NJHFH86Olaf9lwWv2Ke+83yPLZ5JYv42/h+alYfNY8p/tq6+3mL7Qdm/HWtKK/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vPWXfJ/wCpfE90jCK6uYE/enZbRE/PVmx0wzW1o0EkaT20hkk8qPe+w/89KloExL3Rb1b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sriMsEc5Hy9a0vFNrfeKbWDyPNn/AHaRx/7fy1dtbS+8VXX+gzS/6vy5IvL/ANW/z1h3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f3sHkx/63zNnmbf+edUo2QmUNX8Oa3pOkQai1uJI5PlzH1rnYpdUu7mYwskMkyeXy2Gr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fsNvNeKycqsz7hVGx8NCOYyfY3N2H3ByOKZOw/4f6/f+G9QaS5lBUpiRs5r1LWPiKl9Z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MfmSTSrj5v8AdrzvVDpX2WGeeCKxvYv+eUnySf8AAa4nUPG99oV7ttmmETLgn+/VOVhc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Otf8U+fPrFn9guo0j/dQ7PLlX/aetjQPFU+v6rBpV9Bdf6zy5LuKPZ5n/stefWniy5vN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ZV3eUZP46uaVr+u/ZINKg/cQeZ+7il++j/8AXSslK7NLaHsNxomlS6zbTHT4TqEEfEV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cvp/CPw5u5blHhtpXXzYcfcRiCy/p96vGNd0HxdouvQTjW0aeWNP3sL58iup1y08W65p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bz2/70n76PW6szjqJnPaZ8QdJswf7IsJm82RZJJSmUSux0nxn/wkFrP9hxpWY0juYv7+3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OkXXh2NislhP5aDyfM2b2rkfD+lQWl1PP/wkcVv9kkaPypY9+9V/9DqtiWro7oeF7LSr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Tw3HqZ4hOP8AlpNLJ9z/AIBUCaxpWu6db3N3eQwzF/Lkmt5MBPm9K0tV17wroFrPB/wk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pN//AKBWkVc5mrdDyi4tIJtY1y0BVpUWYpx71hfCCQx+O4Qf44mFaM18INYvb2EstjcR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/8AZK5nwfrE+i+LrC8toftEycLEP4jzxXJW92pGQmnytH1xpXn6paH9x/qq4XxJ4i03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JnPyIoqNPjpJo4M94l1b+b1tJLXbs/4HXgni7xbJrF7cyRReQvmHC+1e1Tp+0OCc/ZnV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HhAgwprMl8XXUhV1mJkXpzXB3V00+PmwwHWqD6tJauqh8t2Ga9SlRpRWsTzqlarJ6SPb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g1W0aSULgTLzXRDxHbvYRy28YkDtnJ5r5zt9elduVZcda2rfxfrGlWrNokkZuSeFn5Wu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10K75/ZyPU/H2qz6Da/8SufyJ7+P/W/88K4n4U6jLDdvaSv5tyW3NPL9+T/rpWto/wAN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48YeK7eG0kdpJIreP50/4HS+PvBeuaV9i/4VyYYIBH5cs13Jv8yvnJI+ppr3bHXBmNxg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aJJrOhahbkZwhx9ea8+Hgv4sanc/vPFdlZTx/citIfkH/jlRXXwi+IGq2xm1zxtbmGH9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74VaS2NUrHn/AIcm+w63aSMcp5gX9a6/xfBHH4iddo8t4gy1x9/YvpWpPA5yYZM12Xi1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Gli2k1kz3qXuuMkYatJBkIOK5W98NSanqTSOvBPWuvtXP8QqfgHI4qYTcdjrkrma0BHa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i8E1Cz7UNS9TKxGq5JpUyGPNFu27NNd9rmgOUmDkk1qac5Vaxojlq17MELUAeheF4kO0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vLS0iHluCcYryrwuWNt855rehufsshJORVrXYg9NtNRhIzIcVuWGoq7pHEGZm4AFY3wm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TW6mz0qM4e9l+6f9yvbtU8R/Dj4AW4W6canrj8Jbwp51zIf93+CtoxucVXEKMuWCuyn4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BcXMn2KBv4ZF+fH0rorzRvAPw2iNxr+pw/aOoW4k+Y/RRXmN/8R/iX8WXePT4x4I0Vjgs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hv4MaVpkhuNQabXb5uWubxjKSfoelbKVGC03OCbrVfidl2R1k37Tuj2+628NeG77VNvC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as8/GP4p6pn7F4RsbBD/ABXEjOR+FdbpVraWcSpDbJCijAAUD9K2YgMEgcUlWfQzVKC0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zVM+fqem6eD/AM8oMkfnWvaP8QLUHzvFcU//AG4r/jXVGPJqeO28oEsM1fPIfs4djlov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YafrVmOvlkxufwPFfCP7UH7Ldvr2rar4x8GSraYQz3mj3Q2uvqEBr9C7qDdkYzmuK8e/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Yu7wzSRsiSgfdzRz2JdJPY/GrQdLOp6vFbY4Lc/SvdvCFslo8aIANoQcf71V/GHwZ1b4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MlmxFPjGUzTvDXnf2gB1Hyf+hV3wV43PGxDs7Ghr919m1tp+vlTCT/2SsrV9U+yCKdOl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f/69aPi3QdYurm68qxm6snEdcZdz3VlcBLyMqZoRCcj0rqp03e6Py/Hc0sRNI0dU1QwS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56+6mqGq3aOXKMNkoW5tz/t5rmLzW2ka2cnhh9mn96y7vW3h0+RSSWsZx5f+7W2xxUqN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3uoL3dm3v08m6A/hNc1e6s0NrLpksmXt8y2jZ7Vz0utNFHdwyndHcjeg/umsu8vJbm0t2Z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UVjc+kw+CbjY0NR1gy3CXtudsxJSVf71YclwxaZm4SQ8x+tNmvYYwhQ7nckfQ0ltZyXE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kfS4bAR5dUWtIEc8p8whV9617g20duVWYfgaojT1KsU446iqCpHGHEmTSPXpUfZGrHcQ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WqMUd5cTECQAe5qvp6x/advOKlupBDOQjke4rM6kdfd6YLCzSOREkLL98Go45NMt5kgM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YGpzmJY5JGeID7xNTWtmlxfpNAzPhepqXsao9DtNTsQP9RBx/sV1mkaha6ppazW0EO+F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WWaSA2LT+Zj/AL6r0Ww8Owy6pPdaREY7GP5JRJ8mx/7tcmprF2KnifVmiWGDJjkb59yj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qmu6jAkSPMkrcgiuo1fw1qHiK/W0gt4wkQGJGOMn0r1/wZ8K9eP2QBNNsSyBA7vg/WkK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hFdOmIcgeZiL5qk8beBFk0bTp7S1kuNQm5lMY+Taq16UPh3r2l6rDqt94k0fyPM8uPnf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7u5rmG01oGCU+XKYF2ArW3LoYxk27HlX/CKwWmhWU/26Lz7pGk8qsKbTxHbSqcGYeleq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k7QyyHyLcmKT/wBlqjffCmIooudUks5/+noVNjRaHkggKk5610Hg3R4NZ1BYJZmiO5Nu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u78P+C9GbRpNQ1C3k8uB/KznHmN7V0Xhn+zLS+V9P063UQ4Iz8uyiw5SsN8f+EtDsNS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UeZ5n32rgrO5ntdUP2G3/wCPWTy/3kbPsT+9XQePtHi0zxMl/cCOYXbeZHEoYJHU114p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98i+8zy5JbX7m0f3v79KxkmM1jQZ47JBHNe3Mc/3wtz8n4isC9+HF/fzhtLmW9jC4kQ/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h9NPxLdXEss7TeY2wER/SqNx4ij8LzXdwtrJc2jvv8uF9pz6GtFsWY934DvtMntn1O0k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pP4a1dP+Dh8Q38bC5SC3vd3k28XLxf3d1bGqeIINU0qDxHfQfZ4JY2txa2sjNK7/AO1+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0qH7D5v9q+X+7/dt96lYDn4m+XHrzXb/AA5v/sHiOym3YWQtAf8AgVcHaNvz7CtjR79r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SjH1/wDrV50XZm8ldHvkOvP/AGlIsu4B0DRsT1NJrd/PbpbqLgCFstLgdBWVeaxYSCNp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3RVj+1bbUJLnTdPja6mC+UvH3i3StTmWhmS/bZ4LmEzCRYk8zy5HxWbaar9l/wBdNg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TBdXVxBnyfKj8qTzf4P9+sv7J9ltT/qp/N2+XL/AlZG61R0ng+aMeItXNw0Vy7PHdeX9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jXLn5tPaP5EUPg9q43Sr3TbDXbWX7QkNzOirLt+5wMVe8baULO800RRkknb5uasyL2h/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r27SO2VGCnOPlNNs/AurWN5cvZaiz225bRivIVD0rl7621vVrWWUqTGDtSCE7Qq9q6D4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treWTQaYcKwj5ZmTvTQ9jtbS5/4QzS54L6eXH2NpP7Vik+R9n8Pyf3d1eSeK/GJ8X6jA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jQ/vPzrpb7StRvJ9Rh0m9uP7IuldZIWkX7lcZpPwym0rX4P3V3e+bJ5cnm/OiI9NtsS1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zsraLWNPSSAn7PbXQTAL/wC1Wn4/8W+G/DkpsvPle5YbXgj4Cv6ZotPg9Njz/NbyYt3l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4x0u/wBE0pLrUZVvzv2Rkfwf7NN+6g5YyepyjagviV4X0u0uZVj/AOPgOM+X/wACqj8Q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7OM3sEEf7zy/npt1q09rn/TpYIfSKlHjdRa/6PdTwf8ALPy8fI9c7kdEIcpZ8K+ItP0u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bmMDzIJ0UI9VofHGtrcpMscWVffVez1S11JHFwSb4yeZ/sOtDeKLbTNV+W2EA+WOTH92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1bxBpVxdNq+nWscZw1uQVYjtszWgmr6vbCGaa6mkSPCFIHGdnq2Kyl03QPsqzyJeX8Qk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/u7c1uXAsFtby6sZxhYfIWSV1whH9+ulbHM0Qatoer6lYRytHPOFIIi8xv8A2SubtBBa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/wAtI/N+f/rpW5afEa98MadtmvGvR/q45YT86JXJT3t142up7x3eKGFx+6bq+6mSkjTt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L1AWyvOWKRyfxcVraTbaddXf2fQ7C28/y2k5+f5krC1axtG8PNO1t/pVvJ5gMUe/5K5L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wW883nyx+X+5+/RFMzkkafizVJoNXvrG1uJTtGyeT+Dfu+aqFtfvp11ZXqHDoQwIr1TR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tBorSvcKVmuJUCiRic7xXpPhb9hDV7m0tl1/WUtkPLRRcke1KeHlU2OWUkj568c/FC/8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2P8Anmm3/gNcfc6rBbLyeK++dN/YT+H1lGFuLq8uph1JbGa6W1/Y2+E8UYE2gNdEdTLO+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vZR5WeTWoupK97H5pyeJ7Bf+W8a57HrUaiG6zNCrSZ7qxIr9PLn9kf4Q3Vu0Z8F2S5H30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2IPhvp1288FtcRxn/lksvyiuv6xHqjm+qS6M/OBkmjyccemahOqSRHHlE1+pUP7J/wAO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arkX7MHw1i6+HIGP+1SdePYccLPufnZoGp3GtaPCHuSXQkKmelblnreoRolp9pcYbCgNw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bPhxE25PDcCH1XIpJ/wBnPwDJn/iTqn0avHqU1JtnuUqjjHlPhu5u5/skB8/zpvuXFVhc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+nfGv7KEYhuJfDeopA3JWC55H0zXy340+HPjPwRdNbX80GnSucJMU3w5rjlGx3wbkeV/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w6SKDmrdk51PwAw+9NY3GR/umtfxb4N8Qy6S97qes2upPF+8KQx7Qa5nwBqAa5v9Oc/u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uZn0dHWCM231BicGtGG5Dd6xZ4vIY4NSWlxk1kdaNxzlagdMoaYZsjFSo2YzQXYghGM1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k1GGyTQFgR9prQt7vaOtZO/B609ZcDjNLoZvQ9C8O3JkAGTyMV7d4K+FcFraQ+I/H98P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/pUmya4/2VX71R/DDRNB+Dvht9d1vyJ9fMPmLHLwlqe3X+OvHPG3jjW/jh4v3NJNc26Pm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iqXqJwie9+Kf2tNT8WInhP4S6aNH0oDylvJVxNt9Y1/h+p5rQ8C/Dm18OztqmqytqWuS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n0rA+G3gCDwXaRsE33UgGTXqNna7iM8mipUdrIzhQjSWhraXf4A2Jj6V1WnXEki/d/Sq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XV2Nh5a9Kwgmc1WSRYs9NFxECy/nWjHaQKmzCj+dSwrHYwebKwiTHLN0rnPEfxa8G+H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/ux9a9SjQqTXuo8qpWtsdGmnJEMq5b/ep4h4OFwPU14B4u/bL0vT1ePSNP8APYcB5a8M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dZ1W4+yxngLAcV69LK69TVux58sfGG59u6pqWl6OrPe6jb2uOcSOBXnXib49eFNEDrFe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vhjWPiTq2quzT3k8uf77lqw31+5lPJLfpXrUsngtZs5JZi38CPoH4pfFrSfiLZrYz6ZF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Nedx65Z2CbLOxgiA4yqDNefnV5AS2c+2afBfveL1MRr2qNKlSVoxPIrValV6s9W0zxnK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pJtH8PeMLPbqNkkpbqSOa8u0ezKxpIW3V3WkXkwiARcdq9KEKbWqPOlHqjzT4jfsejVYL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kc7xbOOTXzB44+G3i7wJd3Eeu6XPbJjb5ojO01+iGkahd2uXnkjUL/Ez7CKq+KPih4Dt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fOoHMcxDkVwV8vpVLuGjFSUU/eX3H5fg+/FSi1nuwfIOc19H/Ej4QfDjxvPc3vw+12G2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Of8AYrwgaDqulXU8JgMJi9a+Wr4adGVpH1WE9nUTcOhnWfheVYJNsW4xpV6GCW2sVkcC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N7GZU8zZvGDiqjajLLH5UkxcCuOx6qVtjobYxLFGPMUBhwW6GuitvD+n3MtvBlC+N4EP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d7EZEE8KjIXsK0W8T3FrLutkSKVG3KydQKDRGoJtO0/UtRS7t1HmHfHsf+F6fpXh/Q7m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3v5/vVkWhga28+9gyfm3/P8Afaq+qXU+vXXniD/lmvApWGdFqVloFiMQBbk7N2QetaHhU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C3QuAu9j/Dmq3hr4J+LPEUaywaZJHET96T5ePxr0Tw/+zn4q0sTHEZ83v5n/ANat44St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RpO0pEl3IvhyW2mDxGNEVyvc1jJ8TLpL6Z7ciKJ2ztcV6B4m+B2sTW9i6KHlTaXH+zVCL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cTXEdoshCIjjvXNPC1aXxI0jiKVT4WcjZeMLrTbq6llVpp5sGM5+41T/APCfa9dZ8/Ur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hzZQTNbHUEcwlkyP9il8N+Gzpl6byWMXI/1cWP73+3XLY0PRtU8KjVPAWieRP/xNLq3+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MBrx/VLTVdKujBP5v8ADXtWvDw5d6AYM/Z57W38y3upbjY6P/0zrhtI8Wxaro9xo2r3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kGHk2/7VUmSo2Ok+GPiK3truPzJ2hhiUeZuq9ea/F4y1+/cWsccFqXkiju/vz/364jUf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ZZw2sY2uXk+9I31pvjz4lDVbqGAGAQeWskcWwb0f/Zai5TRBf61q+gaBFqtsY2tYnlSS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/Ssjwz40bZc3Zgklv3+TylXEKLVvxPq0Gv6XY280EcHlR/vJB/y0auf8Na9a6BrT+YRN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ID0C61Wf+wJ5/Jtb69tY2kjilfc6f8Brm/Bn9lWV1ZXOsbI5Dk+arY/3d9cfFr80OoSt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v/LRD/erNuL1gs+UUebjgVQKJ6bffEaee42SW8YsVOVKmuU1jWk1Xe6IwIb5QKwBqIm0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NVLaeQv+7ZgoouaqJ3d34gfVtPj0yKeOCWAbo4j/ABvz9yn+EzLdM5vRH9kWTu+z51/h3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55qUXRAxz9KzQWPRbc7ZDV2zfE7H2AqgnDirMDYfNcBsesaVFDquh2F7NiSJMxyRH+Ir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Ge3zD5UlZHgG6hubeWynmxDvro9S8Z2dgvm6f9pZpY1ikZotqJ/tVsndHM42ZZ17VbI/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t0dxLax7En/iXzK0bnStK8U/uLH/AF/l+ZHaeZ8nyVX1TQLE/wDPX/Vr5csXyb2qtZ6X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s1ysZg4jbo9Fi1oSap4Nto7Npmjis2hl+TL/AHn/ALtdhoFpBdaUb7Vb7EEUbf63a6J/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14H+3NdxPFJ5f2Xy/nf/AGqj1jU7GwEtg0SRWpkQebG+7NNImSZc1/8AtbX7uHSrHyvI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8z/ZrofhsH8CnxBZ6lJb3jiJAZZGz5b7c7dlYlz40/wBF/wBBH7jy/Mji/uVyGs6lv1KO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QmaX5PujFaaWM+Rs9e8L+MtM1J4dHu9PigmMnmRzW0e2Odv9r+5T9e1b+yrqy8iD+9JJ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Iapr8GqWll/ZX+v/ANZH/wAB2VBr8+oarBYXNj+/aWIxXEUUfyI1OMkZqDPRj4w1TxlA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8qTzRh/+2debeNdJ12Pw3qVrMHDBlkjib599UdK03XNBH797qA+Y0cnmybEdXq1qGoSC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HlfezWM5c2hpCDTuczd2sXid7G1MsNlbeWnmTfKkzvt/264240mWzuJ1eVSVfbv3/LXW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4+0H7X5/meZHF5jbH/wCAVt2nwutDaw30GnCeH/WR+U3/AKElRynUtDy2NmSH95gQjJMw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Io7WafM0kURIL7DivWtc0VtG061kvbOJILncFWI9MGtjSfBt14h8Nx3tnHDNp7Bi8OBni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/xHdTxrDY2t7eserkEYrqYU8QS2JVbFQx7TnBq/FLLpPmTWcatGDwp4NesfD74V+K/iNa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/wCJxkV1Kl7RGVSrTR49a6D4iliWCOfT7OSU4zLHuNej/Dv9nPxnq19FPaSXMj8ZmgTZ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XPDvhe3iu9cJ1S7jwf3owoNezWENrawrBYLFFCBxHHwBXbTw8Ybnk1sV0ieBeBf2RLCzl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rjqYV+7XrejfCXwn4fnE1joFnFMP+WoUbq64M+cYxVS+1O2slO513+x5rpskcSnORMfJs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8IxWbqOrqVKoa5jWfGcUSvmUfnXD6n8Qo41fEo/OuedSMep6FHDVKuyPS11ULncwobxL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VviubdmHnfrXLXXxcnd22SEj61yvE9j1IZelrJn1UPE0b/KrjmtG31chMdRXzJ4P+Ikl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mvYLXxKn2ZSW5xVwq8xhUwvLoejx6iipliKlGoxOv3hXlj+KGLkFsLSr4nyeH/WtOc5X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vFYuoayyk4rlYPEby8F6fJeGXndmk5aGkKImqeIpYlyjENnvXK+K7DT/ABnp/latarcA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EGubfzRlXYqK5nqdcUkfPmq+FYdHvrvT7kblyUG7oU5wa+ePGOgTeBvEP2mMZtnkyh9q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WhS6vbRGe5tlJCDqy96+KtT8VXfinXovtx3R7togHavOcJe0sevTrxVMr6hE11J9oTAS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N2rttd8LvboZLZcQRjJArkL+2Zk8wdOlVKLRvh6vtE2WbeYSDgg1cTpWNYybBitSOf5T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1A7BFNDyfMc1WlkyTzQW3YTdXq3wz0bw94NT/hLvHE32bTYh/oOnv/x8Xso/uJ/dHrXO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Lq92mUhcMPM5Qgetc3451FPEevS3BkeVYmMcQI4q4q5ySlfY6TxR471z42eK2SG2a0s5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7vXvXwx+EMXhvTkd7oG5cDJx0rzf4I+FJdHtptTvrRreV/ueZ2FerXHxaXQ4BFajdIOM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F+7ieNWzGhhr31PVdI8DiJNxvfm/6aLWnHLYaCd91exLt9wf0r5y1H4taveo3mXUgB7R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uJ3Z2uZCf9pia9mjw7OWtWVj56vxA9oI+wL/AOOvh/RYiIc3ko7BtgrzfxR+1VqSMw06K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5gvvE8i5Jldj+dYd14rYkkvt/wCA4r26OUYKh8WrPHnmVasezeJ/jP4i8QK5u9TkKnsD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SO26d5D6lq5G68SrMCDc4PpWaL4yscEvmu1ShSVqcTlalV1bOhm1WabJEpH1NUvtXzHz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nKREJ6mm3Bt7ZN11dwxkdi4rJ1ZS6G0abRqi+2jqWFN+1z3Hywofwrib/wCJui6dlLeQ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4i+JdVl8vSdMkjDcBmSlFOQNKO7PYNL08kZuZAnqWOK1YtU8L6Plr/V0iP8AdU5ry3Sv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t5e/Z4W5IBxXVQfCjSNBQNrZa9fqcnNdcKc3sjllKnLqdEnx+8PLIbbw7ol54guOmRFh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/wCN0TMVpY+H0b/lmqCWQD6VpaEx1GP7N4a0iHT7bo1x0OK6vTdH0Hw0TNdbLzUT995T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8Tsc0pRWyPE4tD+JXxJuyh1TUZ4CeDuMUYH0rvPCX7LPh7S2W68T3LajOfma2U/Ih9z/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Fa2W6GP5QOAF+VRXIN481jXT+5Dww/8AP1Kfk/7Z/wB963hTp033OWcpPY9blu/CnhW2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CvAhhjVeK878eeAZfipY7NIs4lvUP7u6j+TyG/u/7daHhPwxPJL52pLJbRNztf8A1sv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T5o9NtxbwAQLnPymtKtCFeNpIVKtKi7xZ8rH9krxu2pEFLbyP+eu+tM/sbeJ7YmeG8sb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qQarNjG8kVINWOOteXLJcLJ3cT0I5vVirW/E+PdS/Zj8ZxEiDw6Fcf8ALWK4BU/Ss+T9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/Rbgz/7JBr7S/tdh/FR/bBHO6ueWQYeXwto2jnVRbxPiLQvg14w1C6msBpU9vB/HLOn3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7Xw0qT3VsLy9wMu8e1B9Fr1c+ICAeaamtFwSTXThsloYaXPL3vUyr5pUrx5Y6CRaaYly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PGamOqbgRms27l8wk17x5SYr6lMhwpyKi/tIN/rOvvVOW5KZqo9yrdahwjLdE88lsyzq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c2io7fxxfKRXMN8MYrEs+haoltcdjdJuStk3YXO0VC2oMeM4HtXkV8qwtV3cbM76OYYi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4b+JNKhMmoZvIoRhJkG5Ntc/pNpPfNcmBZJbiMb/ACguN6fx19N2+qEKVbDIeoPQ1i61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dJf+zdSQZ3R8KT9K+XxmROC56B9HhM4U/drHgelaBPqt0Z76byIIv+er/wDoFQa0kNrM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JrvtU0iKPVntdYEsLhPL8+JDsT/arjtdS2sdSMTk3cwOx2QV8nKNj6GMuYseGLQ3V0d0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ypu2Vy11aEZ4ratddmtMhaz5rzeCcVmkaWM2CGeV1VflXB5qw2nyDALZp0WpYUrtwaia/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JW0+VIiQMio7GGSUtH9wetT2l7LMhy4x6VSuruRyyRHB9RQMt3tilpiN3jac9GDZqF1j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stQsKFHV3b+81PjmeDqAw9xSA9ZxzSqcGmg0tcBqdb4Vumt3mhWbHnR+Z/vsleif2r/x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+si8v+KvHtN1M2JSQc+W2fw711Mnjw2wiAt/Pynyf7FaIykdTf6dPcwyTJeyh1YTAMe4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JdTaTUZMyFGGD3FclbeKdSYymRWlTGMDisf7ddCF5U3wBn5zSKRs+J7p7XXmuMtK0oDF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NGaZ8MnK56VnJZXd/cQBjh5U3AE1Zg0iaykWO7dYQ6NtOalF2LEGs3McgWByeccmu71e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3DFqGlmxV7aKP5E+792uMOjSQWnnKgMo/wBXj+P/AGq0tK1/+y7Q2Jnx+8Xy/Nj3olbR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l1DTLDTII9OFjAjvO8mfvpxuat7TfidF4ZvbjZam4t4z5v8Aq/79cjB4tll1CS3uFS58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ox4qgtAZ4LGX7d/q/wB78++mZ8hn3mtXXifVIrqdJlExBkG//Vp/dr0WxGl38W3z827z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frz+01rV582lvpwhab935ksOKmuF8ReGrWf7RLEsHmeXJiNfvf5asrByndWdpfWl35+l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9yreq6rPoOfJnig+/wD6r5N6bv8AlpXnGnXGp2rm1mRJhIN6S52OiV6LpPhWDVNLnnnM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x/f3fPVJCk+Urwx6X4t0xoL68UKxPlun8BrZ8O67aaXHLpOkpcXeoLEYQYzw9WPCngk6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P87hMZ+lfTvwi+AGi+EYkv57XzLt/ny3UV3UqXMtTzKtdp2R5v8ABP8AZRCrDqXiOEc4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tL0Sx0KxS1s4Et4EGMKMVZggEJYDIQDgVU1iC4vNNlitZdkp4DV3xioqyPOcm9zxb4+f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9MuANo/0mQen92vNvgv+0P438Ya0mjWNvY3FjbAR+dKnz7f++ql+JP7MnjzXzKbK4s7q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qn8I/gn40+FWrTX1xpBSApgtFIH5pylyq5Cg5M+kr/xAtrbrPeSiFl52hq8e8c/GVftE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Ncd4+8Y3l7JMDI8Y7DNeX3VzNKm8kMT3PWvLq1XLRH1OFwkYU1NnW6r8SJrgt+9J/GuI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5pAPvWbdMq5JOK5nXZtilgelYJX3PUhZI6K41ZrpdzSEn61XS7ODg1zOja0k+Y2PIq9c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UNFnaaJrb6fcRuG4r2jwz4jm1OBCGJAFfNUd6wkhXPXFe9eB7tLDRlkbriik9WY1krXO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p+amWNxcONxJrGt9QW+nLds10do6mIYFdaVzzpNLQ1rC5bjJNdFZ3OVGTXK2zYIrcsZM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MAniJxWJdaedx4resnwlTPbLKCRUEXOHv9JF/bPFLCrxP8hU1+fH7SfgW/8AhZ46We2t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zxz2r9KJ7MxzuFP8OcV5N8e/hhb/ABI8Gy20kSfboVMkD45BFZGqZ8w3czW7xNw6NGjl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pUCXsOPs0/JUfwtmun1S1nsI4oJl2XUcao49655b/wCxyvFcp5to/Ein+E1vGmqqstzk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4TiCPIuGXt1rRiOVqfxZ4dl0+Jbq2bzbR+UlH/oJrEs799gBFcVajKjLlkfWYbEQxEFO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7VLoGmT6tdeQDGB/y0ll+4i1nX8xc5r0zw14Ln1Hwrbw2UGLvUefw/56U6FCVaXLEeJr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7uvFkg8I+ELeX+z4flmuG+QzH+L/AIBXp3h34c6F4AVLicjUNUAz50v3Yz/sVseH9K0r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ED3LL/pF2fvO/wDhXGa5rL3chLNnFfe4DKoUf3kleR+eY7OXXXs6b901Na8TNM7IrBY/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ZJUhzVK7e4cMSyrH6muV1bxdoekuVvNSjjbuK+kVqaPm0zV1HxOZM/vih9GHNY0t/dzA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cLrnxh0ZHIs7S4nftletZKeMfGuuDGj6LcCI9D5ea55ylLY3hCG7Z6NK0hBaSTPsBWLf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Ultfbdk1yyfDj4l+ITvuI5bVG/vSbB+VW7f9mrWbs7tR1W3T2d91cjjVe0TRzpx6la88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Nww/Wse/+LzynytNsNvowFejaV+zDpdnIsup36Oi9QtdZa+Evh/oBWKC3+0Tr3IrSGCq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itDwBta8Z66NkJmjRuyqa1tK+BviLxEBLfyzEHk5YivoVNXs7OILZ6XCidjtGao6l4nE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nFd0MvpR1nI5Z4qcvhOS8JfADRdFKz6jMnmDnaea9FsbjT9GAisrCKRV6OVFcBc+L7Vg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zeqfEtoAyJJj2FbJ0KOyuY2qVd2ewal4tuCNiMsA9FNVY/E1hBHuvUSdv9o14Jc+OL66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9D0LXfFbnykklHsaaruekUHsfZ6s9S8TfGW3sYGhtAsYxgJEK4ZPFOu+KrkpZxTndXc+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bjV3ill6+Qh3j/gbf/qrurK+03SY/Ks4EUDgbFxW6i5LUydSx594a+EM90Vu9ZlQZ52S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G8K6Zo6CS3xLcDpNKPmT/d/u0PqRuOcYpy3mBW0aaRzuq2bfX3pmcc1kf2g+OtRnUHye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QMZpv2xvWsX7YfWk+1H1pkGu9315qI3nJ5rKa5JzzUbTkZoA2Tdj+9TTe471gtdn1ppu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okd6BqJPeudN/j/8AVQL+gNTdmvNwPNUXueTzVFrzI61Ve5OTQWahm4qB58ZrON6QO/51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szQa+296r22seRMx3Y5qhJPlTWJeXLIzYrncrG0YXO91LT7bxlp5tvMEVxj926+teI+J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veQlp0PEhH3q7XR9emtpMtny89V7V0+r6VZePdN8t2WO8Ufu5G6tXzOYYCniYe0p/EfR5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Pnq7mW5ikIxG2cgVXDNIEGwnjtWl4hsW0TUpbO/tvKktzg471nHU41eNrdMxjrmvialL2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oNf5YzhCHqkXnwfMGBU0t+Q5MgxnpiqctxK75z8npWJsS26bCXLkD0rUtp7LYTu+esVp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/M2QfagDaYwEnvUlpaG/fZbwySv/dVTmu/+Ft3pN3pJt54Ivtv3/NKffWtPVvFdv4Yu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NMW+5XPKV9B2M5X96lDfKapxtuJ5qdD2rnNCzYkC/WOX5oTtZ66TT4Yprrz/LgFsshV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AX5gx2nFb2n3sE+hratGN6uzAnrVEHRXV3/aX/LHE/mYj8r7lOk0nF0UulFufL8zyov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Usz9otfQ+lXxdG5/fT+V/osf+qlj/1i0DJo4bPR44Bbut3LLF/pELf3Pv8A7uSpdB1b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4XFvNAseJ5Fl8tv/ALKsXX9BFnrs/kn/AEGST93LH/dqkLT/AEr/AEHyrL95vj/effoK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L+4yJoo/3f8A31XP2ek2VnBPDdAZz5nleZ9yqzeIZ9W8SWVhq9zNaSOrBZIVwrYeo7Hw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zLJfDLySJPTYJXJ9Q8R2lzqDXL+b+7/d+bnen3a7nSvD8AtIZ5/9f5fmfu3+/XkupLtl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+hrbbxzqF/FDbTSRwTRx7BL/sU4lJWPQPtUN1pd9/0yrHutUN1aeRZfv/ADf9XL/c2Vwt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BPdqkJ+8wYfP9KjtLwWtrcEX0vn/AOrji/g2fx1aGdHdXX9qaXP9tn/fRRpH/t13HhP4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8PS+XPFAI445gmWI6AV5Ja3jXhk5yWIzX2R+yt8Ckggt9Z1KIMXPyRsOo9a6aFP2krHB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j+DXwwj022juZ4+evI617XHGqLgDAHSorK0jtIFijAVVGOKkkfHAr1lFR0PEb5tSSkwB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QcUwsyA8bvpRuADGsbxXJqMXhy/bSxvvwmYs1na4LQ+dv2gfhHNozT+ItH3PZlt1zbH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83yazG+c/L7VU+J3xQ8aS6neQ32qX63m542i8xkT/vivG59a8QWjmaRWMfoVNcVSg94n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Hrc99HMWya5TX71QrKDXFt4/mVTuBH4VmXnjM3Wc1z8rR6qrUyfU71oHJhJzWlYeLZ7t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HSaiZyTnNfWH7NXw6+DOuRW0/ifXWk1R1BazuW2R5+tJQuRUxMaauzyTTtTuLtV2xM2O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3Wq6da75NvyjrX2X4a8IeFdE0uGPQ9MsIrIKNhijUgj1zXz/AOM4ItG8YayI40QedwEU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R58cdCrLlRJpXh6xsEGZWfHrWzbLb52xxlhWNpdx9tjGABXUaLpTsc5qoxCcjRg06B0G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OM/drSstLdRy1XTpvHWmzmbKlsijir8aLtqFLXyyanXgVkzO5DNaKwJrA1CwBJrpGOQR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ZumeZan4N8J+I5zbaro6LKxx9oUYcfjXmXxQ/Y9kFm174Vvvt4Iz5D8MP8a9e8QSGGTf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rxn5Ufl3L9PSi9th1KanGzPz6u49T8EX8+l6zZSRoDtltplP5iua1fwdLbJ9v0tzc2Mn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M/FP4Z+G/ivorLdRIl3t/d3UYw6n3r4H8TeH9b+FnieawkibzVbAQj5Jlr1qap42Hs6m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rlVS6+BnH+FdJuPE+u22moM+e4yfQd6+tLfQbbwHoCRrNEJoowry/wACf7NeNaj400H9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4ZPFl/FmLTx/ywr5w8QfFvxZ8Y9fWLUJ7p7Z2IFlZZGF7dK9XLcHDCy5pO7N8yzGWMha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WfD2nSybtdW9uT0t7VyxB+lc1/wlXi3W036R4fWytzz9q1c+Uf8AviqvhPTdX8PqJNM8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vKnmSn33mts219fNvvZSw9M8V9pCjN7qx8XJwjs7nG3HgjUdaDf8JL41xH3t9OTGPoa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+ZNIl1SZefMvZCzE+tdFc6dp4kOZfrXO3+s6JYRny33jNXyRjvqTFuRrzfEvQ9HtCLPw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z958ftU2lbO1gtF7BFFcxq+p6dq0zHPkrWaum6WeTdcVyyn2O+EE1qje/wCFxeIb2TaJ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1a9uIPPvbzymPYNXAnVvDmmqXhDTye1c9qXiO7vpS0KPHCOgJrP26juzT2UX0PU77xBE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zVeTxro1lH8koaT615DPq9wyEE9fes6C2a7kJBZj6CsXi5fZKWFi92enal8YWIaCBNg6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Xl9ISA0me44FUrPQl+87Rqf+mnzfpW7aabZqv71muMfw/wAP5Vk6lSe7NlSpwWiMpWvr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NzfnXTaJ8L9Z1dRKtmbde1xdtnP0WtPSdXh09MWlp5f/AAGrTeJ7t877iRa6YwT3OeTc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0LRwsuqXb3s4/wCWX8INdtH4isdOg8mwhW2jHH7sc14uddmkYhXkJ9TU0c91OPvyJ7g1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ShzO7Z6nLrcUiP8AMUz3qG31SNScSFvpXAWYlQfM7yfWtqzuMAjdtPvRzSMXBHYJrDAc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XJxXhz1q5FdE962U2ZciR0S6k/8AeP509dQY/wAX61gi6460LdGtlIix0AvGb+I0v2l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U/7aafMOxs/a2H8X6003jc/N+tYpvG9aT7YaOYaRrm7I7003vB5rJN171GbrrRzDsarX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6yTd9eajN1UcwJGv9uPrTHvvesg3XvUbXeM81DmWkaj3vXmq73h55rMa7681Gbr3rJyNU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ryXPBqo1yD3qJpwR1rFyNIqwvnmOFlz3rV0XWjbyRnceDXPztkGoIbkxt1rlOlI9C8ca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GFGoQrkEdWr5zurCbTbqW2mUoyHBBr2nQPEMlpcBgxwDWR8U9Fg1e0fVrJQLlRl0H8Xv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nFant4PEcr5WeSibfNjHCUyeQsxcN+FX209ntmdOq9az7IRtPtk718nblPoU7kiGV8YT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mI47VahDyzmFCMVbvtPWz8s7s7hzUvYpKxM8nlaSq9/asaHU3sLsN2rVv/3enJmsSR0m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Wh6xpbedEH6g1aK/MRWf4XbzdHt3znNajL874rne4lsSMRBCGHVDTrAG0vZR2cbxUSRG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Ecy+dAx6qdp+lUBqWd3O7LIrYZT0rVmurjUHEkhzgYrEuo/I2yxN8pPauu0XT1mgVnP3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gnW3nJMLvvGKlSN7y2tWksrUhY2/5abHetTVdKZ7KEwQSHyZPSsSNZrS5m2oywy7o/m/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lxd3ciTTI0BQ5HFSaY1/qMscKXjRgtkkmt26tYb2EsLhZHQcipvD+lRC/YXGI0KZBoLu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P9sh+z+Z5fm+Z9xq7/QvAWiaZ4vsdNuJRPBLA6yTb/v/AC1etPCulWostVsbiK4g8xo5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7Kj8K+FYPGfjO+/077P+7aSSLy93/furirmXtDz74h+GtI8O3Yi0+88+ITOBzmsHSvK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Q/Diy1C+urfz7uOcTPHGWTHmLU1t8LZ7S/gsJZib60k8uMxD5JF3f8tKtKwvaHd/AH4X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wmtoHSV5mGW3/wBzHpX6AeFdCg0XTI4oo1TaMAKOAK81+DHw7i8LeFrVDHDDdSANIccl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8rYCB6V9FTw/so+Z8diMZ7ao5PbobfO3g1E0yr94gVnxa7D0bNTARX/KtUS900hVVRWR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XSHo4Ncr4m8L3+o2z2tncvbo/Vgfm/A1xmv/AA58U3V1BBY3Rg0uKP8AefvDvkesec1R6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z3qdt44tLmVLW7uQIOojJwauWPivx9pdkbucSS4/gkjyMVHOZudjV+MP7MXh34pwz3i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FPyufRh/WvjL4hfA/wARfDy6khvLZ57dTgSqMg/jX1fc/GzxaLqGH+z0BzmT5W+7XN+I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exMYWCI/fx/FVe0JjUad0fDOs6FFPKwntcfUYrKPhSwP/LDH0r2j4u6F4m8G3s0Y0yK5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V4pqnjjUPshmm0vyKuLW7R3RqNovaf4ZsEcfIPxrbfw5bSx4VBXkcnxVKgmNSDU1h8Vb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3/Kbe+z6h+Evxv8AFXwt1CKCLU5LjTCQHtLpy0ePbPSvZ9S8US+L7641KSJYzcHdgdK+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NVt7d7u+5L19UaRqn2fSLIDn5RXPUUUro6MPFc12j0TR7oxIo6fSvQPDl6Cq5avJ9LvT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gBymc1EDrqx0PUI7oBRg/rU8d1uHWuX06+3gAnNbts6kZzTkzhtYtu+c1GHFOJXHWqsky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mmkDBoQ5FITwag1RyvibTRNCzAcjmvNblja3B7YNew6jH5kTDFeYeJNOMMzsBx1rmmdN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hDtDH6V49+0tq9n4b8LXPjFdJGoavpSb7YkfIn+09dt9tNqcZxXOfESGLX/C2o2E2GS7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o1nSlzCq0I1Y8skfmto5vPi142k1LxBfyvHI26SVeXk/2Fr6H8M3tt4TsPsvhnRIYMdb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PSum+FfwR0X4eWLtKw1G8c53SjKp9K75XgtlKxIkY9EXFfruX4RQXNJH5/iq7cnE8iu5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9peWegt7JV/9CZaxNS0TxNKDu0zV7oHvLcxw/wAt1e4T6gTGVycVnNcZzXsOB5mh4Fce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HNTH/cUT/wCIqgfhprl0DjR5Yf8ArtqSN/7JXvd1dliUQ8dz61TJwDXLKkbRnbY8Pg+C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/wB+6dv/AGSrVr+z3NNn7RrdlB/u2zt/7MK9YkXdmsu5iuYMmIl6j6vDqP6zUWxxq/s7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+Ax4p4/Zo09+Trcp+iitl9XvEz8jg1Wk8R3qZ+ZxUOhTXQaxNR9ShF+zdYwvuOrxn6rVx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Xi/IVUm8U3ZVuaop4ju5GOW4qfZU+xvGdSXU11+CemQDLagHPsaB8L9Ptj8hMmO5rGbx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1H/wnM0Zw0pFO1OPQq9TudCfA0Kg8ioG8GwLnO01nReKppx95iD3qwuqTSjO5qLx7Gbc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7KnvTP7OhiyAo+tL9sdup3+xoNwCOT+FLQV2R+Tjp0oEWO1Hm0ebTJHq22nC4wDzVcyd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uC4PrT1usdTWf5wFMNzWlzPlNUXeO9OF4PWsY3JppuD60XBRNz7YPWomvfesU3bDvTft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WvTzzTDenB5rLN171GbylcfKahviM80z7fjvWWboHvTDcjmo5ilE1ftxpDeZzWT9o96P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NM3BppmrN+1D1o+0g96zbNFEvmekWcE9aoGfPekWbnrUNmiRpswZTzWZckgnmp0n4PNU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C2mqG3JA5q3Jr7JbvuPBFc683lPk1ZAW/hKg8kVztm0TCuroWcUoQ7g3FZsUDsokK4B5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RT82PWp42LIEJwBXweKXJKx9Xh5cy1JtOtotk03mYkHQVWlunaRVlO4ZqUKqhgOB3pDH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907mibW5dthAK5m3O/WBg1teIXP2OACsTSxu1bJ6DrXNdGq2PSfhxd+bpk8JOWRu9dgp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Ln7Pql1DnAavQYmyWrKS1Ig9CXOOlA60UVKVxvY77w34PuNStLlX5jeAkV1lnYM0ECrb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rv7J4bs5/wDnrF/3x9ypiDqltPAYZf78csfy10Kn1OVysYxEVhJ9k858zvuLZqza+DIt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xyhzSLpLXkYmITEL7Cc1vWdtcaZby3M4TaDiM5pWC7ILr4dy3fn2ULJDB5a87FX56xtQ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XDsYRjIIrtbHxKkOlXFzfN/q90mamtTpep2pig1W1vvn/d+VIr1SjchVbCaV8ObSLRmM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bmpYdCXw9qa39pbq1wIwqK3Aaupsolh0lpSCZcBNp6Vi3umXF9/pEs5aK1ILRqea1UbE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1PnweRfXUfmeb83yf9c6m+HMa2uv2dvMqoYzmQs/+s5qPRdXjazn0uWV5oJf3lnKycx1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Atf0+eVct5uX/wB2tqFlVXNsc1bmdOXLufbNxqk9lZoEbAUdjWTb+OLvTpTI7GZPQmud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eF2ubbU4hOigyRVKVyuOtfWJo+EleJ21n8RLWY5e3K/Stm3+IsES4gt8n3ryiGzaInyw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qNtxIAqXTjIqFaUNj1eH4gXMzf8g4sPUORWlD4skmA/4l0mf98GvLLO6upcRxswPsa6bS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sz6tWbw0WdEcZM7j+2jwTZSKPZavQmK7Te8IXP8AfQVz1tp+pW7B3nEyem+tSd7yG1Mi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CzsjrhXTV5Edxp+jmYmURhvQqQPyqC40rR7hdkU1vE3sF/mRmsN/FB85o7iNfqUqCe/0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pIrSGE5kDxdOPQtXPwk0q8uLye5K3H2oYYMBXnHxK/ZJ8OeNrCaGG1WCR02bovlP6V21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ty8B/wBiRhWwvhjWTk2XiOZV7Kzbh+tZSw7hoVHFRl8J+eXxH/YC1fwhBPJp9nJfR4O0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9S0i2uFubd7a4Q42yCv1l1+bx3oljdXFvqUN/HEDlXhHNfH/AMW/FXiR55bvUdGhKSMe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pL4Wd1HFq9mfI9r4Ov8AS7qHlf8AWf8Aj1fX3hm2/wCKesc/88Ur5/uvH+myOY7jRhBk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7qZn0myeNsR+SnFccoSg7SPeoSU9UekaJiNFrsNPvCFABry+w1ZlGM11WlamzAURZ1TV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1robOZjyTXCaXeYUfNXT6fegr1pnnNanUxFH6mnSW6YyKzrSYE5zWgZl29c1IJAgwtOC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UCudmkSrdxfKa4XxJaGRmrubqXdnFcxrEW4NXOzeJ5JrNowmJArlfEcvl2rAnpXpd/Y+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atHFIAO1Y7STN9zhEvlLMM1TuLwAnmsySdoZ3ye9VpLkuxOa/b8tqqphYzPzLHU3DESL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uevNVHm4PNMEvWvQ5rnEOMh5qJpM96YXHNQtJzUNjsTFcd6ieVVByajMhI61XkCkH5qy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ayrizt5AcmrU+0A81nyyqM1ixpFRtHt3J61DJ4ctmBwxFTm6UZwaY12OeTT0N1dGe/hu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sMWcDmr32le5pftUOOvNTZFXZntaY6CmiBlq8bhO3So2lU5qLIrUrKCCaYUJJp7N1wag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lHHekZ8VC0uAagafrUXNEiwXx3phk96rNNx1qB7jGaVyuUumUHvTDIPWs43TZppujT5h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TcL61mtcE55pnnH1pcw+Q0jMOeajaYetUPPPrUT3B55qOcpQL7Tg96haXrzWc1yRnmoj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GgZD603zj61mNennmojen1rPnNFA1/tHuaTz/esf7UT3py3J9ahzKUDU84+tOWb3rMWf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l8hpLP708T1lm496b9oPrUcw+U2FuOvNRyyb81nLOaswOXrKTuapWIJ/vGm2U3lTEZ4p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hibiucpGU+LTWLqAfdnXcKsRkfKvbGM1Wuv32oxyfxKmKfv2+WvevksxjarY+mwWsSxJ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S+SJGwp/Wul0DwJca/bGUXIiUeq5rc0j4PTXUzAaooI7eXXitwPVPM9dcx+SD2rG0lybq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v8DL2aXDXuQPRaoQfAuW3clrpjn0FYuUe4HF6bcf2d4rVc4Utg16iHBOB0zmvIvEBNvq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9P0y5+0WVtLn76A1tOOlzOBp0UikYpe1Yrc3ex3HhIa5qkEey9K2ETbQm3o/aug1/U9e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JWbi4C9K5z4a65c2s11YKgeOUiQEno1dne3DXepPb38yybo8iEt3rrWxxtanK6freq6R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c0cg7murt/GuoeZFLcWW+3ZMt5XPSsTUJ9MtvshukZYfNVPMXkEipr3WjChhtUWNU3L+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3vEGpw/2C6kY+1KdqCuW0iMadNCAAsjYKsvar93d2VyIWWXEaRcIar6Pp8d1qYUSEfLu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I9j+GWpSw2S3F0iXMMU7R+aZPuJtq3feKUl1OaFzFCH9D1rhjd/aLTyYf3H7z/VRSfI6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pH9z++6VfMZNHpF9qkO2CFWSCWMKxYfxCvD/AIyaq1zq1nE0xkOWY4PUdq9c8FeB9R8e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xrHMzeteRfts+B5vhb4i8Mywz73uYXLKv+zVU/iRE1eDMPw54v1Lw7HctBMwVlHQ12Om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5bXRyOPvV8/R/EKA6dKjE7iMc151qGqPd3skiuwBPrXsps+f+rqb95H6AaV+2k2QZo4SK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D8wC3kEa+pFfmENQnXpK4/GnxeILqE4WRj9ar2k47EPBwZ+umhftUeBLwqWu1tya7rTvj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5Ez71+LsPiu9TnzWH0q5B4/1KA/JcSD6Gmq9VEfUaZ+1kXinw/dHFn4gQ59Ja2rOJ50z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mvxQsvjDrtljyrycEf8ATUiun0f9pnxVpRATVLpR7TE10wrv7SMpYF/ZZ+xsmlrtIM/n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BeF90Y3Zr8u9J/bP8V6djGsXZHfPNdXZ/t6+JbcDOoyOP9pa6o14nnzwNRH6RJokzx/u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uh37G7ndl7KDX5v6p/wUA8T3MIji1BrUn/loornYf20PE7XW+fxBLLn1puUJ9RwwlWJ+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o8Ntax7lb7xFeF+Po7+60+5aPywY/wCF1yDXzR4R/bp1CwLfaruK8UDgNXUyft4aTfRm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94+tK0V1B4eqfPPxQvJpNakcwpAE7BcV6/wDDvWvtvhuwG/HygcV5F8TPHmheMLi5uIQs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IdciuPD8SRnKxnGa8TG2WqPs8si7WZ75aXSgAA5rqtGun2jBrym21qRQNorcsPEt2i4UV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jbQ9z0q4VFBL10FrqsSAfvK8JsPE95gbmNbUPiSYr945rQ4nSZ7nBrEYXIkFXLbXkbjc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G43nFbun664Iy360g9nY9gt7wN3qx9p964S11xsDmtqw1EzdTzXOzNKxveZurK1boa0b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8Vzs1RwV44jd1rjPFenC5tpDjtXbazbbbpgPWsjULUSQspHasN3Y1gz5l8TWps7p+MDN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Svilpa2qu4FeP+eWYiv1PIazlhXDsfFZzTUa1zTNzkdab9p96z/NOOtJ5vvX0tzwLF5r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61VaYDPNV5JhzzU8wWLj3S/3qrvcgg4NUZJ0Heqz3YGcVN7lWLsku7PNVXXdmqjXp5xU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pD5VRQeaoy3AXODTpZsg5qm8iknNS2bJD2nz/wDrpu/PeoGlQA1Xe7A6VNyki60u0dah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ndhVZ5XBPNZuRaiaxvWwaqtevuNZ/wBqboaaZzUc5ooGr9qyvWoTPWb9qPrSNc8danmK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5ic1Ra656037RnvU8xSiWWmPNQtcEZqu0/WoWm4PNLmHylv7SaYbs1Qe4xmoTdGochqJ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s83HXmonuSM1k5l8pfe5PrVd7kmqL3R9aYJ81PONRLfnEnrSiQnvVVZRjrQZwO9Z85qol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Kzxc04XGc0uYfKXvNxTlnqiJutKJaXMKxfE2aXzBiqPnUeeaVwsakEgaPHcVZt70W8gJ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DV0ZngZhUXA6jUrGO7sFurbBKj5gKwpowYtx6ntTfC3iX7BfGzuDmJ/lINXtb09rK7Lj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1S9ay1FWP3B1FaUZDqr9Q/Iqh4mtN6mTsvWodAvjcwNbMcuPu14OZ0rx50e5gKnQ9X8J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u3RcEDvXr3hnxJaajZrIi4m/iU15R4N8Dytp5vl1IRjbzEe9Jqd/c6NG5trrZMTxtr4q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ZdavDK5+QcccnNZV1JFNIG4X2Brw4+ONfQf8fp/75FRN8QtfXP8App/75WqVBgc54ptN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V13gm8F34fgbPMZ2msvWbYSadcHGdxzUHw3uCqXVoTwG3Cu56xMlpI76MFqnWIkVFCcV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SaS7LcwMzFIfM8t5B2rd1O0vbG8mSdjPEFYZ/jrmYn2uUzwWzj3r0AXUBH2K9mziPy45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1cpWhGqWsNlP0k+en2GjXUNzNbJ0kjbnzP4anudLg+z+vvTrnVYbqz+xH9zcRSfu5f79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gbYQ/wDXRq6q1jns9VkiX9zPIFAl/hrmrO+hsv8Aj/v4mwc/3nqxN8RNJ08whPOvp4k4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ymrHqVho8c2orKzGWcLjhMCnaxoUd2ZtipHdIvy7mwDXkz/GbVXt2+xr9kGcc8msGb4i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3JIit8wVeSK6fZaHJfU+5PAWrWPgzw9DHDmN9gLc96+TP29vEDeIp/DV15m9YRKp56Zr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jDkrIvFeVfGpT4n8NStIu54idp9KzWjPb9j/ALNc+YJmAHDZqvnNaGo6a1rnjGKy9xXN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g849aZgVGST3oUH1rQyuTZ4phbFKDimsRTQB5lJvpuKNtaokf5lAmIpm2gLQBJ9sIFJ9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TyhQA77cfSk+2tTPKFNMYFAEn25q9v8A2e9cCwXVozcF9wBrwkgV6F8EtR+x+IJYs8OB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Bdqh9Y2kxAFbNpcHbXLWd2Corbsp8rXkrQ99nUWd27LjNasEsm3rXPaarcZNdHaRFlFa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0YZ5c53VSt7ZqvxQFV60GLOo0fUJHCgmu98PqZmXmvK9OnMWOa9B8K6mcrzWUgS0PUdP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hnOKZpd3viHNascfmCsGQ0eZ+IrXZdHA6VhzQBwa9A8RaRvLPjrXLzab5anNZjR5L8Tv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EzKAcV8lzSva3ssMnDRtg195ajp4uoWicZU8EV8YfGjw+fDfjG6CjCSnIr6/h7E8s5U2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ojmnv1GeahOojPWsdrhRnLComvYx3zX33MfKKJtm8GPvVA92MHmsc364NQtfA0uYrkNOW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3rzVRp8g81Wkm681HOX7Mum9PPNN+3+9ZTz8mozcEd6XtBqmaUt3nPNU3uDk81Te7681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Q1VMvNOTnmoHm96qG596ha561PtClTLv2nGeaiku+tUWn681E0/XmsnUNVTLhueaDccV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+ctQLpnHPNMM4IqiZ+tNM1HtCuQtNJmkEmBVTz6aZuDUe0DkLEk+M1CZz61XeXrUPm8n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aXiq7yUwy8HmoHk4PNQ6hShYl84+tRPPx1qs03WojJWHOzWyJml60zzqrtITnmkD0uYZ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tnvTlY5o5gLkb1MrcVTRutTK/XtRzATCQClEtV949aUOPWqAs+Z9aBIKg3j1o3j1oAsh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xxEM1c9nPemmTYDzUXJsXfGOmHSbwTp/qJD+7PtWv4X1sazZNZySebOOI93aq1tfxeIt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H7pzXBQajPoGreWSUdGw3v71PPYajc7bVFwJIpRwflNY/gyU6L42sWkOIxMAT/s10V/P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LoN2Oz965G7ikNza3GcMkgU1z4lc9Jo6MJLlqWPsDxTa2P8AYBmg8qAeX5n7r5K8H1/W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cXlf88zXuOlappWq+FrEX32X97bp/wAtF31jWuk+AhnFuk//AANnr84hLlPsoanzpeve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xqfQy5P0r6oW18Hxj91o4b6W7GhLjSLb/j10MD/tiF/nXSsRY05TyzS4bS6LxXhfy+wT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4kkiiyu6RwQa6lbaxFz5o8z6VXa2iS6+1rAgnyTkvurv5Dy51Dajtpn7Ffc1OkTxjDSL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H5wPpTNrNkuxJrP2Rl9ZsaD/AGeCUM85PsKvt4njgiAihE2O7Vz/AJa96ayO3CIWHtXV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jcuPF+o3n+rPlj2qk2pXtxnzZGY+5qCItbcNgZqZZFPOc1dl2M033IMu2c9auatdC7eF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vLj/AI/9qmgA9qUg45p2SLTKyKcY7VNGtCrk1Mi0yjd0PxHNGVtZSTGPlXPvW1dkXVqe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q6uqypHtycVi0ezhsUow5ZnmHi/R3tXkRQTzXAyxuHKEYr2vWrcX25yMk1wmq+Ep5HaS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YZ52Kp06nv0ziCrjtSAtW3NoFxFncKqnTHU8118yPJ9nIoZamHNaX2EgVE9pjtTTQuRl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MUnlVqiBm6gGn+V7UGIjtTAAeKNw5phUim7WoAfkU0kEUwg005osxXI2PJrY8GakdM8Q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ZDqetNRjFIjjqpBqJx5otG1GfJNSPtTRJhPaxSA8MoNdLYnpXmfw51saj4dtJN2TsANd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rY+qWqujtLBwAOa3rGfHeuMsLknHNb9nMcDmuhGLOutpgV61Y84461hWsx9604sutMwZ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Xw1qxikHPeudtdMMijmt7SdHZGBrOSNI7Hq+h64GRRmuysNQ8xeDXlejxNDjmu20ifCi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FyhzzWTd6XHtOVrobKPzVpbvTNw4qTnPLdRsG3uoHQ14d+0l8PG17whJdwRZuIgTwOa+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5JrA13w/Df2cltKgKOMEEVdGtLDVVVj8wlCNaDpy6n5NvcvGrLIcOh2sPeqh1E5OK9F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48b3kRQpazsWQ9q8ejvgCQa/UqGIVWkppnx9TD+ym4PobX29qBfN3NY/2w0fbTin7Uw5T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7setYxuyelMa6JqfaGiiabXVRPc5zzWaZ2phmNHONRLzTZ70wy+9UfONHnGo5iki00uM8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jUBlyetLmKUSyZutMaWod/vUZbrWXMbKJMZaZ53vUBao2cgdaXMPlLJlFN84VULnnmm+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WzKKb5oxVTzD603zD6mocg5UWHkyDURk96jZuOtRFqx5irFgy8VC8vWoy9RliaVx2FLH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cQw0gp1FFwHL3p6mo1OKcp5ouBKpqZX9arqaeGppgSbh60Bh61FSit0wJtw9aNw9ajpV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GhelFZMEZT3bWc2fRs0niK1XVYUvkOZFAyBVnWbNWg80dRWRpmomCQxPyh7GsGbpHReB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5Oc4qW5t8OR/dbNZPhxf7O1aVM4QjcK22fzpZiOmM1ppKNiIrknc9P0HxXJY6PZIL+2g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JP8AEKY5zrEjf7i4ryqSdig68CluINVi0/7SLOX7P/fC18VXoRjUaPqaNS8T0KfxzI4P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2syfxgzE5gnf3kuDXmw15v4nk+gOKeNeiHV5gfcZrn9lEt1GeyRZbNTqmKqxThetNlv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O7NAnyxSLLuHSuTv/iJZWynZGXNYsnxMu5WP2a0BHvTMbHookVmOePpzSq3lRtidV/3z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gRTHvVG/uR7P1qyvw+13zFa+nwDyd8pNFx2Oulv/ACpR5lxAzf3Q+a2LJRcxh9wHsK5K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3bPMOgC1s2Nx9hypbIFAjfZDGuaczGSHpzVa31FbmI1at5BsIoAjibOQasJHID8oqFmU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YfJ2qS0T29kZD81OvoooU5pkE7o/Jp18BMnvQadDIfBBqkw56cVcIxkGvoL4Vfs4afrX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HBOA0UUZwzA9KtaGNmfNzWkbuJCu9j3rXi0BZY13QrIx6DFfV2i/sgabFL9reSUwD7qN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dfKe1XeOjEVLpt7HrYejzxPjiP4eQXkMry2SJt5y3FUpfhpp11sjaIIM/fRq+udf+HWl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xjK15D4w+FM9lCZNLnOB2JrC1SD0ZrOglpY8av8A4K2OwtDdE4965q6+FMqMwSYkV2P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XgIc+tXbDxDZ3TYaVFz6mtXWqIxWHp9Tyyb4bX0O4q+QPas1vBt6rkN/Kvc820jj98hX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QBFKGT2rL6zW7Gyw1A8Hn8IakikLGDSWng3WJoiEgBr068ktS52yjFW9Ant0dwZRS+t1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WN4L1xFz9kGPpVJ/CurpMWaz6e1fQcckEsRAkBrMvrRi3yYNNY+qH9kUXtI8OfQNQIIN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btc5hYfhXubWrEEFR+VYWpWqhjuXH4U/rdSXUX9lUo/aK3wW1SewkaxuCQpOUBr33TWD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M4sdXhnTgRsOle+eH7xZ7ON1bIcA1xdT0qVFU6fIdZYyAYxXSae4IFctYyJxyK6XT5EwO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Y6nTo1ZRW9ZW64rA02ZAvUVv2EykjmupNHG4nU6JpP2lhxxXdWOgxxRAnrWL4beKOENx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wNQ7GMk0WFslQnFbWlBUGDWfABKmc1Yjyh4rkkKJ3GlyKVHNbAjDrXKafMURee1blrfE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kU5HPasS6ssgo4+hrq4iLhOOtVLyxEinI57GpcbmaZ80ftM/Be3+KHhC5RYh9ttkLxOB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zS7jRNSubO5QxzwOUdSMciv3Bu9P4YOuc98da+Gf2z/2aPtSTeLdAtv3yc3UMY+8PWvby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Zx4ij7VXW6PhTzzUfnt60XML20jI4KspwQeoqDOa+uVS547p2J/tDetKLhh3qruFLvHr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3rSrcGqm/wB6Ff3o5gsXfOzQZeDVYSDHWkL5o5hkheoy9ML+lMzS5gJPMppfrUZbrTd9Z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vLk4FJI5IIqEtilcolDUhaofMNAkzxU6gOLe9N3cU0miouG4FqaTwaKQng1RdmhtFGaKB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PQ0wnisgF3Ubveoi2KFbOaoCUHFOU80xTmnL3oAkU0u6mr0paAHilBpimnVoA/NKGpgN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xUS9KcD61QEskYuIGXrXH38ZtrhvY12Nq3zEGuf8T2vlyFwODWFTQsgtLnIE2eldLplw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OY7fyx3rp9CkKWfNSmB0lrCkiFuM5rdk1ZbbRHbd88f3R61yOm3h2zDPHQVbuYHnsPNz8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1joP2uh9BhFeBxmuXDXl59oZQrZ7VJbsLqIbiQRUut2qx/vFUhaqQT7ItykCsEtDZ6M9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UHPc1W1DTX1KOSM+Vjbjmrq26tEcZx6GljiCDgD6mldnHY5tPBGm20480yzsPn2gYWtO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nZw/8B3/APoVa01t5496oyWIQnitIsyaLJ1m6YYMnH+yMVH9qklznH41AVCCq0lyqZya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D1rCbxvpNmSZp9xH8Efz0o+J+gzDG+YfWKqA6e1WKFOHBJq9ZuS3AzXO6V4m0zVSBBNGc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lY9yYI9qAL87KjpuQCn2sxgZ2jkK59KzkUuqtISSPWrMV0BGwUA1mBZh3FjUz5xUNvci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oteH7SG612xgmGRLcIK+0b7W4rC4s4FAW3t4URVHTiviixujp95bXS/fhkDg/Svd/EXj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kYwTRJ1NROVjuwcYyqWme/L8Q99msQmOB71iav4kW6dWMmfxrwuHxq2cbj+dS3Pjchfv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6vFL3D03UNaVwRuz9a5bVL2JwcvXA3nj8jIzWZJ4yWZuWNMz9ic78VfC8OoF7hF2sPSv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7ZWXHoa9/wDEeqG6gdWbIxXkWrWga6Yk5BNdELHHVpGLbRXQh3CdyPrTo4pZiS0jMfrW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mwRlZCa6ko9jz3R8zJnt2IB3tV7TNNkJJWVgfrV24tQ8a8AVe0uALnjoKlxj2Gk4lIw3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1Na6lfvfJEZCQa2PJEiHFU9NtXfX0AFZOnB/ZNFOSOihR9uWFc54utikRmFd3JZFUrB1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VKEYxukbqbZ5xpNtLfS528Zr2LwrO8UMUecbRisrSfBZsEztrVsImtrjHTBrwJytNo9O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oBzW7aXhUDmuft2Plj6VetpCDzW0GRVidppd6xxzXWaZcgAHNcDp1yqL1rWh1wRKRmt1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/ECQQhQ46VrabqBuGDBq8b0/U5JyPmJr0Lw3clI1zWlzkmrHqGl3rHCk8V0CEFASa4Gy1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1h5R1rCRkjtbe62qOa1LS8964q11A45Na1rekjrWZaSZ31lfhQOa0xOkyGuFs9QOOta1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jKFjUuYA4Nc5rehwajay29xGJInGCpGa6CC5Eq+9VrxcqagzPyw/a+/Z0vPh/r02uadb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cIa+XmYEFl+73r9tviD4OsPHHh680fUYFlgnQrlh0r8qvj98Br/4TeJ7mARM2nyMWikx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/Lqo/Q4q9K65onjHmUBgaU47CmmvoLnkMXNKKjyKN2KLiJwcUpaoQx9aUGi4D6bmmlqN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ZPWgmp9N0u91q+jsrC3e5uJDhVQZrCpVjSjzSLjFyKxIxUJPXmvQbr4ZWXhS6uLbxXrc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APNbn6Vn3niLwlY6G1lpmiS3E+8/6bO/De+2vOeY3/hwcjq9g0rs5fT9KvNWmWGztpLh2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g94jstKGo6gsOmWvmKm64k2v+VVbn4r68w22H2XSI+y2kWwVzWo65qerOVv9RubyM8nz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9R6NQX3lRpxR6APhp4dgNtJeeLrNoXTe4QHNVLO++H3h+G83w32uOX2RZ+VB9Kp6L8OH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g0HS5l/d3Fy+HkGf4VrW8SXvgXQNMk0rRI5NY1BXyt/L8saHFeLVq1KtT2ftZS/w/wCZ6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zSJ9LMMVxZeCLi/jtVjhImYjc74wX/OvQX0bSrS0/wCJ7oei6HY/6ycSz7pn/wB35a8J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QwDUZIIfl/1Q2Vzt5c3WrSF7i6luG9XbJNFXKa1WV3K3/bzY41VDY95OqfCt7IpLbQxt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oukfC/WriKCwa5luJvurAhIX/e9K878P+GNH0m6VvFU8loqw+etrGuXf/Z+tWNU+LElv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RLTGPOwGncfXtXCsvrt8tCtJ/wDbzsbfWTtNZ/Z0trANIfEEMRPRJ02GuT1D4Fa/CrSW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85/CuJk1HUNcuQlzfT3LucfvHJr0rxf8SLzwFfWGj6DdoINPjTzOd+9/4vMrqf8AaeHm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/AATmfspO7ieZ6nomoaLM0V9aSRMpx8y4qkOa+odI8WaJ8RvDMWoajbJNc2S/v4T8zqf7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ui+LLVtQ8L30ZZufKU8H2+tPD8SRjN0cVBxkhSwLkuakzxZTT60fFHhTVPB92INTtmg3f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8j619jSrRqx5onlS0JgaXNRg5pwOa3IHg5FOBpinGaUEVYElFJkUUAPU0u6mUZqUBYhO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Bq9G3NVvEy79Pz1qKpZyMK7nQV0tm2y0IHFc/bj94tb0Q22xrJAXdOjMZ2u3BPWunnCx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NYPhy1W8v4o5idhNdH4vEWm6J5UX3S9eDmD5ayPey6XNGXkchegXEBQ81zlwRGgjFbcM3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HNShPnm3l8jG/wA3y64lI6Xqe7I9SqRg1TR6mSTitTjJkn/eBe2aWfbslIquzAkY61mX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KaIM/wAQeILXRLcyTPmUfcT+9XnGqeI77WWYSyGOI/wqeKi1nUJdavXuZc7AfkX0FQW9s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iusKIDzUaxckirV/YPbtz0qsj7RzTEGPfFdx4N+I13YlLPU5jc23QSt99f8AGuI60gH4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EH7GgTQpkV4RovjTU9HlC/ammgHYmvZoLlL20huYzmOZAwxUNAaAuFB4NWIZN9ZAYir9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Ke+KVdd1TTbf7Os/7gnf5UlTWK5Y5pmo6fJclSPXFYPU6qacdTd0rV1vLcDeBJ9aS+1R4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crPZvpsMcpuCCWIwKtaPa6h4nuUsLGIzSsp5pc1j26GN5/3ctCOfVHkJy1RJfsCD1qXX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l5p9xHjuVOKwbi4KeorRSud50F1rIkjILZPvXKzgXFwxzVeW6dmbmnafE0kuc1tGbOeS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SLa/MauhQBigKBXUp6HM6aKM8eWQf3a2NOtvkJx96s9ly5xzmuj02DMKcdBVqaZm4DEs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H7cPr8rY+6K1pE2QED1qv4aiC6pcN7Vpzkcp0lww8oAfexT9F0gpMbp1+btkVZ0PTzqd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rUsEd9iAYFctarpYaVjIlgW3sHduGIri7tikh2feJrrfEN1uJjT7oFYen6f9pmMjcgV4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2RpaZcB4wD6Vp5KAHtWUto1o+RnFaMU6yRAHrWqVhTdyzFeFOpqa3uhM2M1lTnAOKSxk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j0Hw/IFVa7/T78CNRmvKdGvwqjmus07VOgzWiZyVInotjdlh1rdsb/AxmuDtdUVYxg1p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4+U9FtLvcODW7p0pbvXAWGocDmul03VAoGTXOCTO5s2rTt5cVx9vrIx1q9FrBI60GyR2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OJVNc3p+o7k5NXoLrLZBqHKxDp32LU0KvkGvL/jF8KdM+I+hT2V7ArSlTskI5Br06SXK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1SptO6MXE/GD4ufC3Uvhn4kubC7iZYd58qQjgjNcErZyD1FfrP8AtJfASy+KPhq4KQKL+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1+XfjXwZe+DtauNOvYmjuIWIOR1r7HAYxV4csviR4uJocj547HN0lLjFJXrHIGaVWpnr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5ZVjiQvIx4ArT8NeGNS8WagLPTLdp5P4sdFHrXsej+GdJ+G+oDSLe+tF8W3UHmfb7sbk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/OKGBXIk51P5Ud1DCyrXa6HnkHgG00Swh1TxVqC2cLHIsIRmd/w/hqXW/iumnwx2vg2A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/wCuf6mqOqaBN4l+IU1nea0lxJ/y0v5jtjrKm8Hwy+JpNLt9agkRDj7XINqH6Vwfu8V+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snSl7L4DCu7641C4aaeWSeZzkySHLGou1dbp3gU6t4qGgW2owPdj/lsh+WvQ7T4G6Z4V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v5f3kenxPsR1SurEZlhMHGMFu/soFTnP3meRaD4ZvPEssyWmzMS7m3tjjn/CuxHinwp4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7bvjH+8u7v7iP/uVmePNM1BvFiWNvpkNhM0SCOzs23/Jz95q5HUtIv8ARr9rW6t2ieTq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Je72t+v/AIu4bFnxJ4q1DxbeJcX8/mmNQiKBhEX0UdqzR0p8tlLanbJG0Z9GGKbHG8s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ACvRp0qdGPLTRL5pasRY3mlSKNC7McAV6dZWekfC3SE1O9Rb3xRIM29ieUg/2mqtZTn4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FL4kuW3K12MrBB6Ff71cHq+q3GsX013dSGSaU5JPb2ryZt42XLF+518/+B+f56pciuxmu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W+v7gyTucknt7CswHFSkDn0qXT7CXU76C1gXc8rBRXrp08LSucjbbO2+HNodBtrzxVOY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/G9cCzyX1zJLOxaWZjLIx7knpXoHxSSLRPs3hzTrmUQ28KSXEY+5K396vPQ2O9edg5Oo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pO8Ekdn8KPED+GvFsSM8j2d2pgmgB4bPQ1DaeMb/wD4w1O4sRtthcv5lpJ9x1rmtOvXtN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wNdT8YEkPi3z5BmO5t1kHG3qKzq4ahUxbUo6Tjr8v+HNIVG4XZ2uqeP7Hx8v7+x+3fu/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/desHxP8MoF0ttW8OXgv7GP/AFsX8aVwvhfxFP4Z1S3u4GyIzh1/vIeoNeia9qv9gXUH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u/3dzafwb/8AdrhWHq4KcYUH7paUZrU81p2a7TVLSDx8Dqth5VvfeW8kmnj/AGK4cHJr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WZwyhZkoOKXdTQRS10pkWAEiu/8ABfwb1bXrR9R1KaPSNMlGI5bs7S3utQ/BnwhH4x8a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rC93NCnWRUxlR9c1qSzap8XfiMIJxLZabayYFm8mFs41/wD2apCOP8VeG5PCWvXelTOJH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j1rJzXeeKNO1P4jeLNV1PQtNubyyz5cbbOqr8lcD5Uke5ZV2OOq+lUgHxHrUWsyA6fKn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s7WJf3jJnjbWdUDEhGJBWysuIhWTGMsMVoEkR88VggOq8FR/aNatx1wN1aXj64BtFX+9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tWmc8+XEaqeOZyZo4/Ri1eFjverI+gy9ctGbE8J6VDe36pL9xjha9g1HSEv9GWNf9Wq7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760nY4RG5r3zTGS70yRY/uum8V5VRtTOpK5xiN71Kj9agUU+u84B5kwCa5TxlebdKJ77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vGMO/Sf+BUEHI2tu15iNFyTXV6Z4fS2j2yKCx71P4S0mOK2WRgC7DIroWttuc9azlO2h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miK1ixReQM5rz142K9cYOK9uFmt5HJA3O5TivKNS8P3FndyQEHljitKc+5M4W2M1elLQB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znsJa2cl7dRW0C75pThFHevoGLQZPDmk6dpsjfvoIv33tXDfAtfK12/vDCJHtrR/Kk/u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y+uWuZ5Hc5LDBrKbBEBcBsVt6bGrJkjmsaO33uOeK27VPKUYqOhojTtFEeS3FNvdTEKk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cLxVOS2LA7uc1ibdDPed9QkJ7Kte1fsu6Wf+Eklvyvyxr5Wa8ZUCyYLj71fSn7OVslno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81hXdqbsXQX7xHvU8em3TeVcW8dySPuyCsiX4ZeFtT3mXQLRCe4FYN34kY+JobdZFUGur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zjPvivl3SqI99VTjb/8AZ68JaiWE2mW0BPTy+KyZP2SfC11bNi5ljm7FGr1ewnzGLmd1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/me4yp8iH1FCnVjopMtTufOviL9kK5tndtH1Fpm7JKOK8k8U/CfxR4TZ0u9PM6D/AJaQ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7uN3igvA8JGCX4NchrOtWFjbyfaZwsbfed+RXrYavW2lqjOTiz4803TjKwZhx6V1lpbh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r0+leKNRFjN/o63Uwj/3N3yVu6L45keGRrw4K9696nJs55TijtJ4/LjbJGKreFoxNf3P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3aFQxrU8BXMU17ckNnium7aM7nqui2iWFvLIByelPnkextSCSZJuntWja24i09C/Yc1k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hOFrkk7jRjz2bOCTyaXS7UR7hWzcWfyE1St4trGsDoiTTwLNHWHMHgc+lbU0vkioGt1u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Q2o89OajlHkk4qSNGtGIPSo7pxICalkFixvSmOa6XTb/AAoJNcVbNzWtFdNGoAqkzCaO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SWV5tXrXnekXvGSa6awveMZpM53E72y1DCjmti01TA61xFnc5Xg1pQXJHesCEju7TVNx+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DmvO7O8Kkc10mnXx29aDVI9AtLnC/Ka07S6Oetcfp2oZGM1v2VxkZzWbVxM3zd0F/NUk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rMU20ZBqLHPJXNBNs8W1hnHFfLH7WP7NNv400+fXNNhC6hEpPyjlutfT8E3JI/KmXwS4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wRV0qsqM1KJPIpx5WfiH4i0K40S/mgnjaOSNtrKRjBrJPQ1+g/7W37NMepwTa/osA8wA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XEDW88kLghkYqQa+2w2LjiIcy36nh1cO6UrdCrnmt/wh4I1bxxqkdjpkRd2I3vj5UHqT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LNeh0uziZ7iRh0H3U/vV6l408VQfCPQf+EO8OX0X24xsNRu4vvvXn5hjpwaw2G/iP8F3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Ite8ZwfCTS5/CvhueK4v/wDl91WP+Bv7sdYWi/EfSvEyJZeMrVZ5PLEUeoxjDofXPavN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4llVGUbSfvb82zv/AF02OqOJcNIrQ7vxp4Ai0Wzi1DSLyHVrKdv3bLJmRD7kd64Mdcck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zw7qcV/YugljP3ZF3Kfwr2/Stf0I6BB4i1yxtdDvvMYRy+X88jbfvVGIxNfLKSU4e089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iJWWhzGiafpvwq0D+3NUgS81+Yf6Da7v9Sf7xFea6z4m1PxDqkmo6hdyTXb8lt3CD2ru/E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LN4jt7mPWY3GTMjfMn+ztrzW5t5LKZ4rmBrSXOGjlPWjL6WGq1JVKkuar/6T/dJre0pe5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a7S7W6m+0JkK4btnpVq58R31zqsGpyyNJcxFcFjmswdOOlGfeveVKn2OI2p/GF5da5Bq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ynUbWr0KaT/hGtLsvG19ZQ2Nw22Oz00j76f89K5j4eeDLbUY7vXNcnFlo9kNwDffmYdA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PGWrSXdxI3kLhIYieFQdK+erpYzEKhT+GPxP9PU69Iov694lsfFfiz7feiSCE7RJzvqp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BYXiRWmeJrpcVz1KtetDDezXLTdkcspOTN6Pwrc32py2NhJHeuili0Z4NdF4Bi/4Qq81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Yx4hJHyedXE2RuGvYFtmdJmYKpU4wa9D1Xx9q3hS6Oh308WtwCPzJP8Ab31w4tVJL6un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2PONR1KXVNQu76Q5luZCxPoKqZNbXn6bqN/PPdqLKGQ7wsPaqAthc+cYeg5FelTShFRS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/rF+orrfi5rUGr6/HNB5uFtkTEseztWP4N0C68TeJdO0yy5uLiZVQ9s5r3fx38PfBY8R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WOsCMCX91+5+7+7rGUHOtCoul/xFF2i0fMwrufAV9ZzjU9GvP3TahCEikP8ADIOhqT4r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WsRmS5tLxPOguI+VZfY1xlpdNb3kU6sVeMghh1Fb1lzRshRujZ0zVb/whq0r2shjngfY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/wAIhb/EiRNS0XbbXhYC5s16t6vXH+J1R4rTVGnExuU3zOOm4dTXp3wrjT4VeFrrxxqC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mQN0uGb+KslS5+WcNy9zqNQ8U+DvCvi238ByeHrN9NiVYLjU1AZw5XOc15J8TvA8nw+8Y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3xPazAcPGelcffXs2p6nPe3Ls9xJIJHfPJOMV618crv7ToHgfzz/p/wDZp8z/AHOfLr0I3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81rUtF8YaZNpMrRXTSqp29WXPIr2Dx9af8VTP4c0n9xfa1J9p1Wb/nnbr/lmrz34DXWm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pI8WFszwwYy0r9q1PHPib+xLG9WO5M3ibWxu1C4x/qbfJ2Q/iK2RJ1+lePp7UX97Yz+R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KL/l7lrwW5neeSSWQ5eQlj+Ndv411BdK8J+FdEiOENqNQmx3ZvWuRubTjPpWgFQ/u48n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zJZGJ6mtzW5fs9gSOC3FcrI58vNc85XZXKWbUgtmtGceeMCsizY17J8O/hy8hTUdSixH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zVasaUbsqEHJ2NT4d+FW0Xw39quRtup/n2n+52qx4g8MWfia2EUpMMi8q6jkV6BpNrZx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LskVDjyx7VW8S+Fx4S1GO3+1JeRSp5gkjO/y/wDZrwJVOdts9WC5VZHzpr2i3fh2U2t0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or2P4Z+I01CyszG2XtgElB71Jrug22u2LW9woKn7r45Q+tcv4P0u68G65fW5AlsXQGOU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zRWUc04NkGqMTmrUbcV2HINaYKGFULq1F5blCM85xVhxl2pqMUNBmOsbX7NahRwR0q0N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cBlbhuxqzHbkIVl+72rGSO2m1YowPsuEZTg7sVmeJbd7DUGLEYlGa1JIVVHxncpp+oac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VGKlaGjscYXhuswmP8aydR8Njl4OD/drpdU0We1uhDFC7s/Qiup8NeHYtMU31wAbjH7u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DlnYh8IeGh4a0J4XXbf3OHm45jHZKnuCQetSXWozSbucseretV7S6gFpPPPP+/D4ji8v7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1tCluH9q0bR8R8ms9NW8zTSdmD9KS3vM2hakWX55PLbOaa2ohAOaybu/J6VRlu22k1fI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uVwa+ofhnLB4d0dYf+WEShBXzD4DsjqniO1BGUjPmn8K+j4HEWnRoOM4zXDidFY3o6Pm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Krt4DHuWRZPKk+/92t7T/HX2ZgrRIo9G5FfNfxk1e+8MePLe5sZzAfs6tJ5n3D2rS8Jf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Sr66miUAy2MO/NYQpqe5rOTWx9AeIPGB1O5Imu/Ltz/yxhTCVMnja4mYQq6FfcV5vp+s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uy4h+8tbOgeJfDqar5F5qI4+/wCUN6J/v10RwsGZfWJbD/iB8U7bw1bwWzRlprg7Rj5c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4bx/NnuXit1+VELbjn6V7V4zuvCWqq9nN9nvbVTv3qHUxn03EVm+B/DvhLX3mhi0u2dV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9cmj2PKUq1z5Inu5L7fLLGYzMc8jHerl3MbXSbUd5n3133xy1LTdW8VRPpVotvawJ5Q+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d+IJA1/FbqfkgQLx616uAhepc58XVtTsyfSIPs2Zs9RSeAtdltvHOnMjkFpPLNF1L9l0x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3UXsNXgukJDRybwa9rEaw5TzMK+SXMfd13Mywqingiq2n2y/aMY5NU/C+oLrek20wO4N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PWn2jW1j7V8q3qfXJJ0+YS+tBFbNkY4rBtotu6ux8bxDT41TpmuTtPnNTuaU3dEN3bl0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NtbpW2y8EVjapAI1LrV20Gy5qCpLDuXGawwjDOaks9QL/IxqeULtOKzZFzORjG9X4ZwR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DHMVbrUmbOksrvY3Xiuktrz5ODXFW0mRnNbVjcnbgmnczsdxp1+do5zW1bXpNcXp1zxj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mR1MF2fWtvTr0gda5S3k461t6e+FosB2On3hBHNdPp198vWuDsp8Y5rfsLrHeuZgdhHd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W2nyOtXFk460hG/Z3IK9easSSB1xWDazkd6vx3BI561kTsS3dhDqFrJb3CCSJxggivgH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vLjxF4fg4JLSRIOtfoFHJuQ96w/Euhw6vZSQXCCSJxjkVrRxE6EuaJTpxqxtI/LVrmD4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z4sv4PLOOTboa8U2O8jyzO0ssh3M7nJY+5r6V/ar+Dt94K8ZXmqtul0uWQlWX7qDPSvn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aP3bjK19Nl1NSp+2n8ct/wBPkeFiL0/cKRNJTc8mtDQdFuPEOsW2nWozNO21T6V6M5Rp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vhp4Pj1M3etaifK0nTB5zM/3ZWH8Fc14p8VzeJ9VkuHUCJSUhhH3I1rt/il4gs9I0W08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N4y/xyehNeWAbRXi4WM8RN4qr/275I7ZzUYezia+jeKdV8NTebpt5Jb46x5yjfUV16fE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eKNNW2uDwL23HGfUjtXnDN1FRlQ2a6auEpVXzNWl/NsZRk1oegah8KppIjd+HdQh1S16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B4O1K91iHTpYPscknHmS/KgrL07U77RpxJZXUttID/A2AfwrvdY8YS6bomnW+qW7SagP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wuWLpT5JO6N1GLOO1/X/ALVbQaVDn7PYFo0P/PT/AGqxE+6B7V2mljwrr4NvPPLpU/8A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8Kr8yltLmi1O16iaNh/KuuGIp0tZqwSjfY4mjNaWr6Hf6NctDdWjqR/EFNeqfCvwrpnh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FD9pt7aYQadYH/l4nr0FUjJXi7o52mjF8PfAHxpq2nfb49P+yB03xxXUu2RvoK4LX9F1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t57O8jG5o5Sf0ro9c+KnijXvES6xJqtwkgfMMUb7Y4h6ba9PvPF/gj41aBbweJ9Uj8Pe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aswpJ9RI+dh0xTt2BwcV7xpfwH8IeJr06donjq3vtXdGeG3CjYzDtmvH7jwVrMfiWXQE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RijTe1O6YWNv4ceKb/w5PH9llFmsTeZJdRwbmUV6n8VLu3+KXwig8b30Ag1WwvPsfmxf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+EHwpi8G/CHWn1W1SPV9RtpXlE6YeNNv7uvKdHBuf2XtZh/599RR6yW5NhPGk0Wpfs3+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R3bW9vITksnoa8OzxXt/iz/k2vwl/wBfz/zNeJ+SLq58mH6c1tHVAi8TcT6PCScojFQK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pfgrS0hktxZaRDuV+nzBK8kFhd2wmVgf3Vex3XxK8G+NNA0SDxJBf/2rYRpb+ba/8tES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FfsNrr9jNqvmfYRIkkmP40r0/wCMngnULvWf+Ejt7hNV0a8eO3tZIj/qx/CtV/2gP7Gs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0dulpZb3x/rNz/3v++f/AB+tr4a3cul+EfDP2zgX+vpJH/uJWyE1cyrHQYvgwBqd9LFf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bli/2pB/IVseH9AsdL0DVTqsH27xHquny3kn/TCL/wCLas/VPDMWg+MfFHinxBATZW2o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eZHbKY/2Kx/A2sT6zc+Mr67wZ20yV8D09K1TsRYwPi5dsmtWEYHC6bEv6VneH7tbq1eBu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iZbLPrsRYcpZxL/47XFW0psJRIp4JxWXOPlI/FU2GjhB6VhpGZjjsK1fFP8Ax+Kfaul8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Vwu22H61hVrRpptmtKm6jsjT+GPg6NpV1LUYT5KnMaMPvH1r3KG5i+wgLEsi9pMfOlZE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6/Ko6U1L67v7jyHnEPb7nzV81WrSrSuz0I01HRGv/bSWsJWPDdzUkWp21+BsQCUetYL6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OTRjaBpfPIPtWRZoXFv5m4EeWf7orA1GxSAkoS7n+E1qJq1vCpWWTa/95qgl1BHJaKIT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sXWpc4Br6UsP2RdJtovJ/ti4lA/jI5rUi/ZY8NRD95eXjkelYfXaZ1/Uqh8pnJJpg619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5N9x/wBNf/sa5/4i/C/wP4K8PvdfZZvtkh8u2iMv+sf8qIY2nOXKZTwk4K7PnAytAMr1q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I96nliVcgiohbK4JWu5anIrouLe2pPzwSfVHqRL62tYtq27SASb03HpWUFwSKkFKxfPo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jHtSrqKxpg9ajitzHGWNUpJYy5B6+lUjLcmdw2SKz5IslT6Gre8YqItzWnQRZ06cnzoS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AsX94bqpQ/uZ0kB/iAqa9bfDDJ/vLUlEXm0hkyKqeafWjzT61Zmes/BTSt5vrojOSIkP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1X7Ue/Arj/hhZf2N4ftQww8iGT/AL7PH/joFdULuD7QYZcfWvLqvmkzvpuyseeftFeG7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PX7QYYjDJGPm+XtXjngzxzf6CZobe4NtPO+844r6sa1FxbnyZo8V5l4/+E2keInWfy/s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CfcVMHY0epxsvxd1W90xoLm+P73935oLB0/2q4T/AITe70632iQgnqc9a6G++BOpxN/o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rf8ACv7Lz65qTjWdWuUtogPPFsnA/Gu2nVjH4jjnE5DQ/jHcSRSR3jeeB0ZWGK7fw78R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lSN5v4lGGH41n/EP9mzR7ByfCV/LchRnZO4BNecW/gHxho1zGBpspDHh1kGK2c4S2FGL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7+IugGwYH+1XFbjd6lI3Xc/6V6ZceF9Qg8JS6zrso+3iNY44ovuItea6DCftLORnFetg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91DPFN15EAhU9RzXFlsuTXQeKLjzbmQ54zgVzJbBrepLmkYw91WPpj9m7x39ot20i5kz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+iPB13Bb+I1yc18A/DzxY/hTxXZ3isQgcK/0r7HsNXTULO31OzfOQG4NeJXioTv3PpsH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4sWIktILhAAOTkd/84rzaykII5rR1LxjLqWnC1myQBx7Vj2Uij1zXOpI76asjZblM96x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JSUIrHv5irkVRLMpY2hkJ7U9r/DYNSysDGTWVMMkkVixXNvcssGRyayZsqxxTLO8IfYT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VBBWtLsocGtm2v1A61zFwfLbANWLOdmHJoFY7zS7zI610un3Gcc1wuky4HWus0xi2DQc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a27GX5a5i0k4Fbti520hHQWc3vW5YzGuXtGINbtgx4rme4HUWc3FaKTfKeaxLRvlq6sh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Tgm5rBtXxWpbtmoA24eaJQDwelNgbilk5zWRexwPxW+H9j8QfDd1pt3Erb1OwkdDX5o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OeW0niISJj5L47V+sF0m4D0FeFfHn4Q23xG0i6TylN0oJQ45zXqYLFuhLllsc1egq0fM/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ZQeC/Ct54xvkP2hj9n09c4Jc9W/AVy3iLwBf6L4lm0u7haEiUoGx2zU/xN1hhFp/hi1b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SWY8s9enjqn1jloQej39DyKcfZy95bHIanObu+uJ/wCKV9xP51XP8IpyZbZnqajY4kx6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pteg+BPgzrPjrS21KOe102waXyYZ7t8CZv8AZrB8dfDbXPh9rn9najDky/6uWPlJR/sm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TpIuQb28m+z2MX/LQfe3Vj319Jezu0szSgYALSbulX9U1TNpBY+T5Plf6z/brH4FYr4r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e1bdDNJER3RyKjordWEd74L1/wAR+KPFNlYQXAuJ7orEfNj3/LXS/tB+KIG1a08JaYwG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eX+I1c+EljH8PvhxrnxDvkCag2bHTIG6sW6uPpXjU9xLdzyzzuZJpWLMx6kk1zxpxh8I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eKdXg06wiM1zMwVQK+gF/Zr0HwrapceIr2/1af7n2XTrffsem/CjwNd/Bu6ttXu/Euja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XqHz+Wrf8CrQ8d6X8XtXsNR1hvEWmw6XYx/a/wDiVnakn8dTJ3Lgjmk8SfDf4Y68J7Xw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ZEb1tkaP+NLpPiC+0r4b+MfiMP8AkOarefZ45pf+Waf9M62PC/xU8MfGa70jQfE/h1zq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79/NZvjawsNE/Z11C00y4+1ac2uypbzf3o1c7T+VESmkQfDPxFq1/wDCL4k+I9Wv7zU7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z7FbfWR8J7CbXvhR47sEvpFEFv5v2dPunjdz/wB81e+DMf2/4E/EezP8DRz/AJIab+zx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o7XFsBqWnTRqqOrb2CED+dNuxHLcyvEtrPqX7N+h3In/AHOnX7RSRBPv7jXjGCucDBr6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CeNtFuRm70+dLlE9MHmvnuaG6jJEylW+lWp6EKJu6Xqc40G/84GYS/u8l/4q3fhJ4V/t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aPpINzcBudw/u1zcNpePosNvFaSh7ibavyfxV6J8QrhPh94TtPBVq2NRnVLvUnXrg52o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A1Y4fUry6+IvxBllUF3vrjbGP7qDhRXYfFuRtC1PTtFtRL9m0SJI4Zexn+85qH4AXWi6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76GwuVt2SzmufuRv/AHq7z40+J9O8TeAhd2wiuhHqX2e3uV6SbF+Zq6kxHkHijxtrfi26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KPZHn+Ctj4ezG3sPF/q+ksn/AI+tclkEZ9a7fwEP7O0HxFfz/KGt1giJ/jbdn+lVJgh3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P+feL/0GvLL8yJDn3r1bx/cPNrcsZ6fZ4v8A0GvJ9QLmZo+2a5+Yux2XgSztdZt83AzJF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LxBR8nSvJvh1eeVqTQt/HxXqNpLK94sSrwvNePiZNux6uFSVNnTpdyRHy1IWMdqZdwpd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sKT7TeSb1baPStS3la2h8p+p71w2G2i1Z3BZAuEMqjqT1qrpWo/2jfzpdSeSEOAgHBqv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dPQ1HH5GA+G+0HriixJ2V14EtNTsxcW0yyyN1UVzV3p8mhBlMbDb09DWt4b1aTStzkny2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9a3sI80KMdaA0PS3+Ml8QdkqA/7MZqnN8XtZIOy7kHssJrB86/P8MK/9tBSEagwP72Jf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pt7Wp/MXz8SPEVyxxPdf9+K5Dxnfan4lvtHk1BpnSCd9pkj2gHaa2/sl4TzeRD/gLf41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f8TWeKeCKNpOuyj2VOOqiL2lSWjZ4fqKbL2VewY/zqMEheK3tZt7PXdUvb2zkxbOfkVT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Z7INF6yvVe2toi/qzavc5KO1vbt9sFtJJn+4tdJpHgW+uQGuo2hHo3Wuifxfa2SlYpoF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OfIEzHPrUOtWekYmkcPRWspGdL4Liim2zTMr/wAOH5NVtV8MWulwGWYxxyn7o3ZY1pz3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ntnlhXF6nqE9zcM9xJvbtx0rSEJy1k/kYVJU4tqMfmQMRzUDNjNKX3D1qBm613o4CXd+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fKBSWqG+tJX86OHYcbG/iqk1z8seRxQWTJLurS0OxbVdVtLRessir9OetYhkzkjpXZ/B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blLeNnYfSm9hJHudrFh1TcPuqOPYVZudMKNuzk0QxqrRyD2p82pB52T0rz2tWdC0K9uJ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MQ9DUZveSBXK/FnUdQ0vwokuktIFdsSTIvK04wuNysdBrS6LoULXWqa3Y2pUf8e7y75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wfGfwzBHLENWuY0fqQHCH868Aazub1y0fmzSHuBuJqWx+GfibWrryP7NmgH/AC0mn+VE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Wz6Y1O1gubaxuLKfz4JY8xyj+7UOm29m9zm4m3kPs56V55a+NLLS7rw54NsJ/PgtJP8A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Su6/dBvxrHksOM7mL8aNXt18HS2sQIaaVce+K8csIza2Urg45yK9H+LTx3K6fCOhJJH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nsqtgkCvp8JHkpHnYl81RLscPrLfvG5/irEkPNamoEFRznmsmQ8ms3uSMMgXp19a9b+D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TNRkLWT8Ak9K8efAz71ENynJOAOQRXLVgpqzOijWlSldH3BNqEc8Kz27h4nGQRS2WpEN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WJNKZdP1Fy9u3CsT0r2mC/SaJZ4XDxOMhhXhTTpuzPrqFWGJh7u52n9onZkdKiE63Gc9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0nmpRMVOQcVcJXRE4OL1LF1JhSB0rNkkwDUssu7PNULxiF4oZBFOxjcODXR6Tci5g2k5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jvVrQb3yLnYTxmpKlG8TT1GyKEsBVGGXYcV1t1aC5tSwGciuUuIGhkPFBnCV1Y2dJu98q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CAGvIrK5a3nDe9ek+HNUE0KqTQQzr7UknFbmnOQcVg2DAmuisQvFIxZr2nJ6Vt2QwBWZ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4FYAbNmflq8i5FUbPpWpCuRQAsXymtayPFZypzWhZjArOQ0asD1MzcVVhqwBWLKAx7lI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OOoreQYqKaINuqRrc+Xfjf8ACC1v2k8QWtqj3cCnMW3gn1r8/vFdxe23i67urmzRLmNi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+wGqaXE8UysnmpICGU+lfC37VHwdGj37X1tbH7LKcsyivXy6ftJcsjixdH3eeJ8o6f4rn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a1mM/wB9JEBEf0pNJ8Vf2VpV9bixhuPO/wCWsn30rM1eyayuXUIVAPeqPUEHvX0LVjxo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0T4B/DqCAmDzZJbnj+9/l66rwrr/APwn3wXuL24h+3a54ajaSOWX532VzXxE/wCJr+zf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4e3/9CH/stVP2YtTtpdZ8QaDczC2h1SyZMk9T2rKrTjUjyyLvY8iuTBd3Xnk9etR3VrbP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3+K9as/gnomlXBt9b8RtcT/8tLXSovNdKjHhf4YeH9QNlqt7qxujt3RSW20xZ9aFoO55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LZRdSAdITmnaBoN7retWunQwlrmWYQ7AO+a7D4mfDpPBcOn6zoepPqGh6nuNvcIdjDHQ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bjWdUh3L/AGzJAzWJnOV82tLsZT/aG1iHS30DwLYsPsuhwAz7Twbhxl/8/wC3R+zd8LD4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79H0t1mmBHEj8lE/MZPsK891bRNb8QeNLqwvN8+tTXflSdzu3819i/De00vwHp9z4Os5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1qd0r4ZJWB/xpOQ0rnC+L/CPhLx78ULuWfW5/EOutJ5cWk6UvyRov8LSV6Fq/w6m1rwfq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q2jk2Wntntj5mr5d+Cer+KdN8bzX/g6xGpX7xMxaSPcu017l8U7TW7vwXBpU99qk/j/V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2W0abv8A0CpuUkeY/Da0t/Bnwt8V+MD/AMhSL/QtPlm/vt/crT+G1r/wtP4Q6t4O/wCX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mlWvH2hz6d4H8KfDa2eO7vXf7TqUkY/1Rxn+Ved2vxIPw48fQ33huDyBp8f2eWL/AJ6f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/CAPH8FPimjoUZbYf+gNXCfs+az/AGH8W/Dsp/5aziD/AL64rvPF3xt8I6n4J1zTvD+h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OP4N2D+8rx3QLv8AsbxDpt/F8slrcJKpHYg1bjdGdz6N8Evc23xH+KHhyRyy3UUzxKfU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wPFWq/aoYJ/Jn8qT/lrHX0L4tu18O/tKaHqyn/QNXtUKSDo26Mr/APE/nXjfiHwudO+N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evN/wAZespcii3M2ges2YsvAPhg+KdVgEsUEYFpG4589h2rw/wAMaFqvxL8XXc9zMWLn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zwK9h8Tz3fxc+Cls2kQ+ZeWmqbzbJ0C9s1wusyw/C7wjPo1rOG8Raph7xkPMa+lZ4Sl7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vjxpWi6FdaBp2jwBHitBJcTKMOd/3N4qDxIn2L4T+ErboZZZ7kj1ycV0XjjSpvit4Q8O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nGgsbuNeuV/w/rXN/FO+it49A0JPv6XZBZcdNzc/nx+tdsTA6HwD4YtP+EHbVotCHiK/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dsiqer6T4y8WW1tHNoclhpsD5W3QFVVfWvP9C8S6tojudN1Cex3kBlifAf8ACvTIdW8U6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C4hR12qDIFz7Vb2BGF4nkEniK4hHJjijg/4EqV5XegjJ75r0L+yv7L1Mjr/WuB1AfK31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XBh1u3f/AG8V7Fb3ZV/M9a8Z8Ip/xN7Vf+mle42+m77dQOtebiI+8duGn+7ZCl55UwIa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NZz2hilxIu0VprZwSxKROFP1rlsK7KE8Ev2gvnAx61WaSZGJWTHvWrILeI7WnDHHrUL2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9Fguyt9ovEXmbI+tIJzID5shNPj08R8sxIp32RH6VJoj1bdZ/wDPxO3/AG1T/wCJo32Qz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8Kthrv8A54wL/wACj/pQHvefmgX/AIF/hQWUg+nH/l1kf6s5pbrTdPurSfybF87PV6uq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IE1SK95/wA/cH/fbVDVy4ux5l42mk0G9srfTvs8YEeJBEn8f/Av9+uOvdRvLqTdcTM5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xpsV1dD/AEia7ldz75/+xrl3lLtzU04Jsqc21YuM5Jqa3lK96oCbilW4xXSrLQwNo3JI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mo7aO9vMrZWNxfSd0gXJre074S+MNbO9oY9NgPec84qZTjD4mUqcp7I5qS6HIVsfhWXd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+tewab+ztbsQ2q6vJceqRDbXY6P8IvDOjAGHTVuWH8U/zVzSx1KGiR0wwNSWrZ81WC6l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i63d1Q4/Ouz0b4LeLtXIWbytNhPe4OTX0ZZWFtaxhLW1jtscfu0Aq0LMldxYbvrmuCeY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l8R4vpf7ONjHhtU1eWc/xRwDav512+m+BdF8Dacv9ixeTJccSSyNl3Wuxgtfmwec+orG1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fKMVFCtUrT1YsVRp0qd0hYJf9EXknFVlyXY1btrVvs+DT0tCqEkGvYseLcqgGvA9c+JG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ME/2iy85v3Mv3K+giADXk3xD+FMetX8t5aSBZ5GLHPrWsNGTNXRzVn+0BqelDz4NG0wz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uf8c/tAeLfHNq1tPPDp1kettYReWgH4/M9WLn4O6yB/rocVe0r4LRAhtQu2kP8Acj4F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PfCfRZtU8RwGORmS3bzpGIPyL+NfQVqPtNz7Vj+HvC1noWlrHb7IVd94iz8//A62rTCk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hyHxEA/tCL2hryjX7r5WUH2r0f4g3fmatcLn/V7FFeTaxN5lwwzwK+ipq1JHA3eTbOfv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TWhdsSzVmOeTXK9zVELnJprEkYpSaburMY5QVUY6ivUPAnxMfSrdLK8fdDwAT2rzBDni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VKEaiOihXlQlzRPqfS9dtdRhElvMrfjWnBqW4lWOa+WNJ8Q3+mSq0U7KoP3c8V6h4a+J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n6byeteRPDzpvQ+kpY+nWVpnsSS714NFzhoax9JvfMhJzmrU1ySmKzN15CQvtJppYxThx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ObDJSNEeheHL1by0CE5OKr61puGLAVz3hO/aG6CZ4zXolzbLc227rxTOGa9nM8/a22k+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SBSelQ3NuUlYEd6bb25EgYUDbPU9Buhc7cHrXa2NsdoxXl/he78llBNeoaTqAaNeaRkz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te2X5RWXaz+bWvbYCCsANG1OK1bdqyLcitGBuKAL4Iq7ZnissOau2r4HNZyGjYgNXF6V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jORWLKJBQVyKei1IEyKQ0Zdxb5ViBXnvxB8F2nivS57S5iVtwIBI6V6hJFkGsLU7bk8V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H5TfH/4UXvhHWrhFibydxKMB2rxMdK/V340/DqTxHolxJZQg3aqSDjmvimz8KweILq/t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p+77Rf8A3NlfQYXFuo+Rni1sMoNyRh20iX37Leoo3Ww1VSp93Kf0zXmXgDw/P4p8aWOk2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+XJKP4E/jr1bxnoGueNfBhOhWUWleDtKjaSzsJfke72/emry/4VeLbfwR44stXnEklqjE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61POZ2fin4kjwXqv/AAjng2D7DZWlx5dxdzfPNOytTf2l4N/jfSL6Af8AIS0uGeT3f5q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fGl1rmq/2Vf/AGCKRri41CWTZsZm+6qVg/G7yLr4l+EILf8A1H2OCOP/AHNzbKTKRl/H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GeHEbE1pp6tPEP4XavP7PU77wbqtnfWE3kX0X72OQfwV6z8W7X+y/iLqXiOeATwWAhiji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25naV5Z36yNu5qVNMtqx7NqX7RyT3H9sWPhCwtvFDR+VLqUsm7Jz9+Nf79blhr114U+B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m6/4skNuCfvCPPz4ryT4ceELvxv4mtNLhQlN4eU/88o/43r0jxbMfip8RtH8H6E2dH0l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+/N+dNu44s7X9l1oPAnhbWNb8QW66fpt4E8i8b5nuNv8KR+lerX3i2HxRbQah9lm060n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YXy/3Cf+WKe9eXfHz4nXfw1v9J8LaFp1r5ENirLcXEe5VB/ue9dImleIF0zRLTSLhY49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M2TGn/PFP7lZFnOfEnxV4y+FlpDqtjpWi2OlX8nl/ZfL86bd/tSV59+0Na6VdaD4V8Rw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2kvIovuf71L8VfGsXjjW9O8OaBFPqmk6ZJtijLMXu3/iatH9qWOC4v8AwxLOfs99PYoP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q0riex4IOOlPLe9e76v8C/B3grStKn8UeIrqN9Qj8yNra2Z0/wC+6zI9W+D3g9hPaWOo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7lNsBP410X0Oa2ppfGPVJ7W1+F18f3F9FZpJJF/Gn3fLqT9oC4sdG8T6trCSIL3VLOKN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+teQeOfHt7468Rvqd+VVfuwwD7kSDotd/wDtEyjVtM8D6pF/x73Wm7M/7SHn/wBDrnlG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Ne1SwjMdrfz28Z6rE2M1FNIbmUySPNJKerytmoymBy240R4J5Bb6Gt1oiDvPA+q6l4c8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cXlCCMKeN7Vx8peeZppZWd25OTXTa4x0rwhplkDiS5JupMenRQa5Osqb5hFyAYmQ+ldT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wlcxb8uKuwsWlPoBW40d1qmLg6dOOQ6ba8x8QWvl3VwOgV9teoaav2rRYx1a3kx+Fefe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+TNSi7aFTwNEZtciAGSpzXu1rJIkOGAGPSvGPhrCH1wk8BRnNeteaERism7mvOxHxBSf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ZvNcVDaW4knALEinz5n3HkU63DQ7SvNcZsia506DzOpzSrC8KgIeKAksm6Rqc8j7VwKB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phmDGp2mAOKV2Xbmgs9cEWnhuby5+gUU+aLTyoxJcyfVsVorYaiG4Fsn0iWn3FjqGBmT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6X8x6H1SoZQgsMdJ/wDvup/scC9LGd/95mrWSxuQB/pjj8KlFqQD5t47e1ZPG0tjRYOo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wCj2lqpmUI0QiHz7y3zfzryvS/hT4j1QeYbVIYzzumbbmvfRiMnnIFPF1kYrj+uyjsbr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/APzcPqGq+Ue8dt/jXX6J8LPDWjkMLT7XKOrzHOa6s/MDS2trnNccsRUqPVndTw9JKzR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cwRR/wC6oFWBK4GA2B7VEqEcYqRFyOlRc3sRmMk881LGhCmnqoqQJigEQxgjIqZAQCaW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QRWBqimZxEwkPRRmuamk+03TtnjdurpNYh8jTZm7/drlbcENz9K9/AQ5YubPn8fV5pci6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1MuL6eRNnmYH0pZFCDOQTUTlZF5HNenzHlIW1tlkGWmyaoak7W8jKjZq8gjjT3pksSTD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z8rNJa+R5MX+s8yQ/wAb1WFqRyMiuje2UMWAGcVWMRBPFVzmbie7fshfBzwp8VL3xAPE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DzNila+jvEvwq+Dnwu8O3WoXeiadJHawtOUc+axC/wC+1fLnwGkvtJimvzHdpY8McSeS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U/2h/GfkeAbi0hkxJfT+RgH+EfertoVacpqmt2YzoSjFzex8keP9b/tvXtTuQIoUnma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eZ35xcPzmut1ufZGfmyRXGX0m6Un1FfSSXJFI8lS1Mm8PLVlyHrWldnrWXL3rzXuda2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3emCsxk8VPpkdPpgOHSlopM0gO9+HfjqfTb1LW7mLQMcBnPT2r2tLpLhA8ZDIRXysJVX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DDxm15tsZnyw4Un+VeViKHL70dj3MJiuZckz1JHGTUytmqavzUqtxXmnsk8Fw1rOHU4r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YITk4rydjlq6nwfqJtbhQTxmtEzGtHmjc7HV9OJYsBVS1szt6V1USrfW+RzVMWgTPFM4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5oVwVUZNcfBFscmtzTLvYcZpAemWVyMKw9K2ba4yK4zTbzcmM1u2N1nvXM9yjpLeXmtS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a1rLxSA2YZATg1oIF29axo3xVuOcEdaljRqQOFzg1p2lxgVh2zAjrV6GTHSsijYSXca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JNaUHSkCHMuTWXqcX74fStbvVG+TdOPpUGyOcuhgnFfMX7QXwc/4SO/sp4S8WkJKZ72JR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1fqK4/xLpK3NtcQMuQwIrWhUdGXMTUgqkbH51+NfF7eFLXWL3Uott3d2osNP0mD/AJd4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WEuoXUUESlpZXCqPcmvtP4r+Er7wv4xt2tNMs4rGVjJe6hdx732fxfPXkmtfDK2e21Hx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wubKwj/5aIv/AMVX2FOtGpG8T56dJwbTG+PtK1W3Nj4A8N2P/EqsI4pdRmi/5aO3/PSs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M0S0HNtbPa2uPTYP/r1s+I/iZeeM7PWW8GaHqC3Ooqr3V3s+5t/u7a8U0o6r4f8AFEF7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n73O+qbuRax6f8cfFlhqnj7VtPv7eX7NaO8UXlff3f3q8ms9B/tW1nNvOP3f/LKX75r1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8aafqcB2tqVnFPLF3Rj1rxsNzuVirdiDgis1TfQrc97+Hsd3pn7Pfi+XTh9m1cyKZZh9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4KfCibWWdj4n8QoYrc/xwRf3q4j4T/FyT4dz30V3atqml3cYhms88EUnjD4ojx3r813q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2WtrHJtMC9qpJoSO08N/FzRPiBo0Og/EGJHMSCO21aNPmT3bnit94vD3hXwld6b4j8fX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afYSf6yHbvryK70zwzeaWb63a4tYo/3fk43b2rkxYtPKfIzt8zyxlsVncblY9PufjjB4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DoMfT+0JV3XTe+a8wv8AUrvWL2S7vrqW7upDueadyzH/AAq7feEdTsU3vauR7DNZht5Ys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K0g0ZNtnpfgz48a34a00aRfxwa9oYGEtb5N7RD/ZY1uDxf8ADHx5a41jRp/Dt9H1ks+U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SdNn1W6W3t13O3at76Dij2S7+EXgTU9KhvbPxO1gD0+2J99a4r4teNLbxEmi6HpxLabo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2/Zub9KpeJvEMNnq8MOl/wDHrp0e1Wf5kkf+N65y9kTVppZSim4k6RqNiVzUZzmrzLk+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zWx4S0mLU9UVJf8Aj3T5pyf7tZ01uYH2kcrxWkrPoWkuiHE91989wtVVnZcq3ZmP8R6q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1+VB7Vlpyfaow2c+tSxLnitYR5I2AsQvt5q3aMxn5PBpLKxN2dq1o/2NIt3HGOpq7jOz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LfcjUSmuU+IFqdz3GOMgn8a6jw+gtbm5tM4LQMrfUc1F4osBqHhqdwMsm3dWVzRbGd8G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jlxwGNelNpVrbxsS2e9cX4Bt107w2JNuJZOSa6CTUjLbbWHzetcNX4yUWmSNugFRyMiq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WoGvnJOawNUWBd7X6cVP9oV1qgsoftUsZOOKALSzpk5Sq9xKzfcSpIgX7UST/Z+oqCz6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ab5VKIutfCH2BBcqWQ4qh5LM3JJ5rZMPydqSG2BY5qyzN+zM4xinQWhjzkVrFVi7VLC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y47f2q5DDgfhUxjAJpQQmc1RY+GJUjbjNRQPtkI8skUq3qAkKMmrMU8hGQnFO4DEt0BJ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pqyKSd1SqqEZFAAsakcCnrEKZ5gHSk87A60Iow/Gl6LW2jTPLVzX2tVgBP3sVoeKrldR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loZPmxwBX09D3aaR8tW96o2MW4LtkA4qSO7KPynFRrIACAQKgKtI+N+B61tcxsabzxvy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1WMO1AN+aD9zaGBpXEWeDTSgPalHC80ucDParLSPazq9h4c8I2UEU0ZeGAKcHvXzf8cv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kBSNMkCurn8VafNbPBJA6EjHJrwHxlqBn1u5Ic+WPlUE12ZTR58Q5voXj6kYUlFHKa5c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LHmtnVJdztzWBO3WvqKzu7HzcI3Kl1yDWdKOtaUpyhqjKvBrjkjpRTbvTBT2HWmDrWAE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DmkAUZ4oooAhPervhzWW0LVo7pSQFIrPdsZqI96iSui4ux9R6VqSalYxXMZ3LIoPFaCS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nW0mmzN88fKZ9K9QR+K+cqrkm0fV0KntaakWN3NXdPuDFMpB71nIcmrcAwc0kbPY9e8J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lyGJIrzHRtTa2KgHiu4029M8YJNaI897moIxg0+zyshpsTZFWIFwaCTodJuTgDPSuitJ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PLk+tdFaTZXr0rma1LOts5sita3mwK5nT58gc1tW0me9IDbguN5xV9IyR1rJhwtXopWI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r3rRtpKz7SMsuauwrtJrJjRr2staMM+RisO3fAq7FLigZsxjdmopoNxpttPkYzVjdnms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KwtXtgULY5ro3O7mqN5bB1I9aQXPDPjB8L08c+Frqz34LAkcfpXxL4z+HVr8O9K87xLq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06N/kr9MLqxMe4Yyvoa+WP2rfg9H4h0S4vbdP3kS5GBXpYLEOD5JHPiaDlHnifGKeK/E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/YulQ/v1gtOERPen3X7RGum/Z1sdNuYo5PMjaeAM61kaxYy+FtNayklxfXHEg/uLXE2O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sd1t42TdK+gheWp40nbQl8T+LNS8X6vPqOqXJubqVslj0+gHasqtS7lstRvrlzELAFMx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7HzUlLTBSg4BH3q64uyMkyv0qxYRJPeKJCSnfFJbWwlnVJH8qP8AikxnaPpVnVDZC6Is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/Ut3dibiahdGWTykYiCPhVqiCQTzTu5pCKOQDX0bxfquiS77e6Zl7xyHcpret/iUJj/x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hcGuIo6VM8PSmrTQ07HdXXiLwZd8/wBiT2hMfMcb/wAVXnvdC8M6XdvYrcpPf2+PmT54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jn1m+TdaWh+6f427CsfXNcuNbvpZ5CQrHgeg7CuP2V5KnCXuou5pLbeHVO6e6uSP9haS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e7c/7Yrn2UeV6H2p2n2Mt05C5YV0+z82O/kdf4dXSLiC/wDMma3tvL4kn/jauR1K9N3c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WNTkXAt4uIk/U1Q2ClTpWk5NkN2FjqxGcE1AgxU0ZAbnpXYQbehlkcydMEDNdrdaoH01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XDLd7YBHHwh5zW1pF0H0K+t/+BZrmk9TeGxY8NH/AE4LnqCa2nk8ywmjznfla5OzvDZG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0G8+1qMnPz0FHQaQBb6dHBjAUVZkAERI5rTsNBN1EWU4xVKe0a2Do3Y1w1NWBUYNiomQ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1AYPm61miiIIy9DTvOdRjNTPGqR9apnDE0AXbWcKeW5p88yv3zWXhh0prM/vQWfWqLTw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r8/PtSB1wKWJsZpzrnNMRDk00ASNmljfbS+WTS+VgVQDfMpkmWGKeIuTUgi444NUAy2d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yRiHeGxVMKYIm8yRS2OKhtSz53LuQmgBYZVuZHw/IqyhICqeahTyI2cqhBxUYlUuuSRQ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3Hkle4NTAfaD6Cq+stDbaZKT1HQ100Ic8rGFV2icndypPPM6HOSarbcKaVepqTA219Go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qyRlouKsQgfZwvepIVDKRVeR9rEDtSILCxnypFJ+70pRbxxRxZPL9faq1q0k0yDOfWi4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0oA10t1lHlL+8aq4AilMEvy47VmJrxtojHF8oP8Ay071W/tnklsyMf4zV2As+I7BE0+5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86vdGaaRye+a9m8R+I57jw7d2v8ACRXh2tXABevpsto+zpc3c8nFSdR2Zi3s24tWROetW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c5rsnq2YxViFuhqs69asGoiuayaGmUnTrUJWrjx9agZOtYtFJkQ4p4amkcGkDYrMZJRQ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1EOKnlHJqCmBpeHdVfR9WhnQkDcM19G6PfJfWMcynIZQa+YF+b8K9g+FXiLz7NrKVvmT7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+8j2cBVtJwfU9Oibmr8B+WsqFua0bc5FeUe29jW08kyCvQtDP7oVwenQ4Kmuy0m42IBV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OlwM9azUl3r1oDlTTRlE6K0lyc1r293tPWuRt74qa1bS68w9ak1Oysb3Pet2zuiR1rkN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xzWbLR1NvIeOa07d+KwraXgVpQTVzvco6KzkOOtaEJyaw7OatW3lrNoDTgXirSLVK3kq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BrQT7tZMU2KspdcYpaEl1cHNRTJmkgkzUpw1SWZV1DvU1yniDRYdRtpIZoxIjDBBFd69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GJrJ6ao0hK2j2Pzb/au+DbeHtRudZtIP9HdzuKjpXyhfQ+RMuBkPX7B/FDwDZeL9HvNP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3r8wvjV8NLn4eeJprRxmMuTH9M19Pl2L548ktzyMZQ5XzR2PLS7b+eMdqtafY/aZDJLJ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dbaIyhpgVjHQ4+9UN1Ks02B8gH3VFetc8qxYubuye8hFtEYbYfu5M/ef/apNRsYJrzbp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0fKVmY5q3YajLYTmWJyj4xkUrAQAUhFa9rd2N3aX81/NL9vlk3xiKP5KoXOj3NpbpNNE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g1d7BYq4rd8M+HP7c+0XMz+Rp9om+aU9/Ye9V9L0qARifVHMNjjv9+f/AGUqPUdde8Xy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JCvpWUpNqyHYs+IfEP8AaIW0tF+z6VC+6ONeM/7b+9YZA5oHSlSN5ZFjjQszelVTjyoT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g8uwUVvancR6JbmwsyPtOP3847f7NYlzbG3JGeRVcOTWjQbCyMWJNMBNONGPpQgHL3pw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AqwNCNcQj6Vs6cPKsbwjtHmsmMfKR6cVqwt5elH1kOw1jJG0Cjeny7T/AHuKv+E2KXkU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DMMaVZ8LyD+1YXJ4U1D2GelXEklrchkc8elPkle7X5mptrCs0JdmJNSLbKQcE1yNDRAq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2fHeo3hxms7FIhKA96b5SUNG3Y0iqw70gGvEB2p8UAbtSsKmg70WHc+qhyKjZTmnxGnn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EeRTliAp+4CgMDQAhUCk4pW6VFk0wJAopSVANQliBUDzkE81QE5toJjkq2RS+YIU2oMC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NJ5ZkTOaAKzsxZsEZNEUO0IzsKnhjXc+Rk05Y0kZVINACC4A7VieLrxIbZIMZd/mNdF9l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JLqMmzovAxXo4GPNOyPPxk+SBg3WoyQLxhR6miCSa5XcofrjPaoIQCXkuI/OQEECpZNf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DcADmvfPn73Fntrm33YIcseQzkYpzLEYB9oaZgDh1hPI/GoX1GW9iH3UCN0x8zVKltcy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Epxu9qksvaPctaBZoy/mjpIp21TmtDC8jHMXncp/31V20u7LTB505z5XH2XZ9ysK41G6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MbMU0riuWI0RY8B1dlHQVVe/tEUCRXD5/hqJpI7Zm8xgjEdqbpz211rFpaqpmdz2q+g0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PhJN4jeQmW8uUjVP7q/Nn+VfNl/emdmOetfav7REf2r4EXcEIz9meI/+PGvha5usV7GX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KMhssgOarO1MaUnNRlzzXo81zhY4tTN1JmkFBIHkVA69asY4qNl61DBFNxgGq5brVqZc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NEWIzladUULfLUgapAjlHBquepq1IMiqpoAcOK6nwm1zZRzaivEVq6Rkj/brn9O0y61W4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33UHeverLwTa6H8LLvR5XWfUpczyyBv+Wvb/ANBqZq+hcZcptaTeLe2UUykEMua2bF8m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tHtJD+8jPANd/Yvhq+Zn7s3E+upy54KXc7PT8ELW7anbiuY06Y4FdBZSFsVZzTR0Vlll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emkBea2YWGKaMYop/YyDV6x/dmiQcVDGxVjUmljo7K7x3rfsbgtXH2b810enSfL1rMpH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GCWuftJs45rWtmJ71iyzfs5a1raYVz1qxFadu5FRYDoLaYVowuCKwLaQ1pwS0AaikYpw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RLUhY0rdsCrIfisuGcirKT5qALe/3qJl3ZpEkzUqgEVAGFq+mLcIzAfNXz18d/gzZ+Od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SrY5r6ZulwDXIeIbITIzKOatKxTV1Zn4/ePLS/0XV7vS7yNreOJztjIrCbUrGWAwXcXk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b/ae+AzeIbdta0yAC4iBadQOT718OazpMkM7LLGVZGxyK+pw9ZVY3PDr03Tk7lS+svs0+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kpZT8wAq9aWPnMVDrF/tNU8L22kXBMuzUf9nsK7EcZmQRyT5Eak11d1Yw6Jp0H9sX/2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N/lisR9SjeCGKOEWv9+Qfx1CLC3ubjP2nB+tKUWy4mvc2174pM/2HmytI/3cUn8CVzmN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uwQQXlgjlbhMho25FN1TSoF0uECylt76L/j4lk+5UQlYtxMO0tZb6ZYoVLOTite5uE8N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vklnj/5Z/wCzVa6u4LW28iy6n/WS7OtZ9b3uRYaTmkwKKK0WxA31pMj1q3Z2E9+5SCJ5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t8PLdrWHVvEl2NK0qU7I/wB3vmn/AN1KNBWOGXoas2Nu08uF69a7b4oxeCLews7fwvJc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V2VzPhC2ll1+0KeZjP8ADSnLli5BYFhkRjuUr9au3BwILcH/AG62PF98k904iC+VCf3k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9IuDP2Fc8Zcyuatcug7UjhKg0i58mQnOKg1C58x8VFCMLmrsRc9i0S5zZRd+K0DJuyel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sbeCHTTcyMo59a07bV/FOrTeTY6Jsf0MbZrJxKTNnljgVDPbzd+BUNh4f8V6vcfZ5Lu1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0P/Aay/FfgbxBo1rBc6lq8N01zceVtBYufzrPlLTNMyQovL8j3rObXrFSf9IjI9jXa+Hf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WtE39x/z0ik+StKbwt4O8BmOd7QpHISu9/wB5tqeUhzPMpfElrGMwwXEv0FR2/iHUb7zv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9P4PWvom207Tfs0PkQQfuz5kZRMVZt7WGH/VxRRf9c0FFhe0O5ChR1qKR/esn+1Ce9SR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94aC/NUijFQwE4qUtQAruFBqqZhk0+TkGq6x5JpALLcYU1Ra5y1XJ4cKaqLbgk1NwL9j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5fABxVay/dNnFWkvd0u3FNDQxw8SnA5punrcLMSQcH1q/t3uGOMU6eXaMJimMr6hM8Fl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wvo5EV53yTnqR9+u/wBfvPJtxEDy3WudTUftFwIYfpmvZwMHFOR87janM+Q5RY52tCdu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83Z/dw58s/vf9irfjHUkWOKCO8iB9qwC0lhEJ7a+b7U3TZXrI85GtfXUNvuhSHaUblvWsm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GdqJTprWaaCFpJs+Zzn1pV0+FG/eHLvxirUS7mbLLdrywY59RSwpdXPIB4ronKYxIuad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xjoYORzl1pl0bctKCm/hTU+h2b6Fr1jPKfmWug1DUgLcLwT6VzWp3jS3EchPK0mi4yPW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prEPB8y0bj9a+Er+PY7j0NfZ9nqceo6RJDIdwaHaQfpXyf440NtE1y6tmGFDcfTtWeV1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K0IzRyRam7qV1wTUdfRHhD6BSClqiB1BXg00HFOqiSrOnWqEi8mtGboaoyDk1k0axI1+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nFZFkx+5UaQSTyCOJDJIeijvUttDJdypFEpdmOABXsPg/wAH2ejNFcCMXV2wyrY+7UOV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P4ctXvLmPZfyYCR/3Frt1ORVA3PJ9ajM7ucDNZ3CxypU+G/FW8cQ3Jyn416dZygquORg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f6Wlwg/e23Ix6VreD9W+3aajMfnX5WrycXTtJTR72X1eaLpvoei6bIpI5rqtO2kCuG0y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mXKlRg1zo7Jo63TxnpWtFFisLTJea6K3bIFNGKRIE+WoNmGrTijVlpj2wzxUlEUB21uad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vWMmzg1mCOpspua3LWXiuasX6Vt2z8VLNDet58Vo29wPWsCCT3q/byGswOitpxWlDLx1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t5eKyGka0clWY24rMhlq5FLQXYuxGrCmq8LDHWp0NS0JonjbFWEkwDVMNSiQ1BBJcvuU1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vWyxytVZYs5qi0cRq+hpdxvGVDI4wwI618JftTfAN9Cv5tb0qA/Zmy0iqOhr9EZrbJYY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xHpM1tNGHR1III61pQrulO5jXoqrCx+ObIzEgjBHUVC9uFyyjmvdvj38EbnwFq009vCx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DpgYyeCPwr62hVjVjdHz0oypvlkRwWzXbERRMSOpqSLTJnlKIqJIO7GoIn8skrK8ef7p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fUmunQSNXZNp441J48Jv/wBHfFRah4iu9TEgeZ5N3Usaz/JeXO0FmPYVe0Lwpqes6udN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5P7tZ8qL5tDOHAqexsbjUrhYbWF55T0VBk16zongvwV4Z1O10/X9RF9qUsmyWOP8A1Nv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m33xat4vA7Rw6fDH/pl2iZT/AG606GZzemfALU/sa3eu6jaaDbnn9+2XI+laa/CTw/o3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XFxbC4aKyZfk+0f7Vac8Evxl+LKwRMZdB0w7i+flYp1/76ra+LWi6n4s1y2tZkGmeDdL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tQ2M818Nxp4N8Mf2jNbzzTarujjijOdlv/E1e1Wfj/w5/YE+rX2lfYbG0j8uy+1xrvn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Pic7y39voeiQS20MflW9xct8iR+tcjrOr6NqFz5/iLVJ9auh0trLiGL2xRqI4nXtR/tr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aRnCelanhnXpdDZlSGOUvH19Ky9ansL26aXT7I2Vvnhd+eKWz4wR2GKvRqzGnYu3UhkT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umsOhc0scYcZY44rO1CcuFjHRTQkkFyBnzU0DcVTY1LA+KtIR9I/Cu1sj4dt5nhEjq/3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FIh8nXFeefBl0n8LypvG6OXgV3GrX8WnRpNO/lqF61zS0YrlKLw6NL8U6jqa5Y3CKDit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k3tG4YZ7GqllrqX9sk8eY42AB39arRXAs7+RSwlEj5DDtU3Q7M247gXDHAwwyNvtXOa/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93cXBEcA/wBWKt6nr39lRtcGIY6A+tU7NLzVbNpoZBA8gyN9ZOSGonS215aQ7II3AVVx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s3mgIxwgc8V53LcXIe4iuAYpYjgsKq3OrG4ks4xO1wkT/MorDnNfZHscIy1a1nGMVmxR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4Wx9wXgQopA241CSafAMmkBMVytRIvJqaQlUNVEnwxqQC6JCmqkLEsanu5cqaq28g3YJ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xRbw4kyx5qWKPynw5/CrPkITnNNDQgUvkbqW2jHm4ZqkSONTjJpGaC3JZieOaoZyXiy5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iru6mtbZsdfbrWlr2syHUJncBlJBFche3R1G6Mr/ALkRfcr62lBKnFI+Mry5q0mZc8z3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U9AntbWxtxDieX95JL/7LVa1uYbS5iuCPO8mTzE/hqW/8e3ly7GOOMg/pW9iUy7psaW8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/wB3F5lWdRPk3nHasPTp7mSX7SduWq957+WWc5J9auKuZOVy2b0vVm3Yt0NZjHAzVuxn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yEup4o2fzG596xWlS5mYfw9qj8RM3nkg8ZosbmFoQvR6ykr6FJ6Glaak9spUEgEYrG8f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6ALfxj5W/ve1aU9uDjb+VIiFBg14FecsPVvDc+1pRhisOoyW5846hp0tnM8MyFJVOCDW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DwjY+IoSJUCT/wAMqjn8a8k8TeBL3Q3YvGZIe0iDivoMJmEaytLc+YxWAqUG2ldHJZo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QBXrrU8kiFOA4p/lgUu0Ct0ZFWVetUnXk1oyLuBqnIh5qGXEqnoaibvVggc13/w98IeZ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+pjYcP8AWsZOxqW/AHgiewxfXq+XK8f7qEjlP9uvRNNs/s6qN+SBjNKtsRzzTwrIO+Kw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nAqJIUViNoq1bsCuCanFvCRnr9KLDC0tBcA8D6VlW2hf2ZNdSxqFhaTzPLA+5WiJvs86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ujIP8Y5rlrwc0deGqKlJthY3YyDXX6Lc5Iri7JlQ4rptKuQCMV5VraHvvVHo2kzoAM4r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0ucsBXU6aSRzTRijobckirUUJPWq9lKAK0VYFakBhiXbVUnY3FXG5qFos81mCNCxuOBz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QYrZtHoaNDftnz3rUtjWHavitKCbFZDRuWzAd60IX4rBguCK0Le4NZMpGxG9Wopayopj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sQzHFWoZc1TiXCfhU0PWkyWakKbhUn2fPSo7VuKuK3FSQyt9nIqIxHNX+oNQN1oEUzbj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4mGK2tvFQSxZBqbFcx438S/AUXiLTJk8lHlCnG9c18UeLfDuua54wXwVcaTY28EkyyS3U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v0lvrJZFPFeLfFvwH/aumag+nxC31J4WSO4QYOfQ+1d+FrujLXY561JVIny/8Y/hj4OP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4BLajatwigHKvtfP4147q/wZ0/wn8IofEWuXEkGuX8n+hWi/3P8Abr6M+FOlw2nwt1XSt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lEv9371eV+NIm8f6xN4u8SznTfBWlP5VpZn70/8Au19FTqc2x47hY4/4P+EYNBsJ/E2s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Af8Almn96u/8HeG9T0L4ZX3iHTrcX/iLXAZ1kT5yqP3rg/E/jWbxJoN5Z2FnBpWlzv5A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4ayLPU4NK0r7CPiNdCDp9ltUZq6rEWKuqeFNK8LeH7i+8R33n+I7r/j20+Hny/8Aakq1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PvLHRba5u9fvwVaSGPIgU1hXV14ctgbiDStQ1b/p7u32pu/4DXReFLXxJ4+tcaV9l0PS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Y/8A33VIVin4f8K+KvBn+nQX1ron7vy5PtUqp5n/AACoNd1OwLE6x4hvvE794IcpED/v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N4Y8VPZJfy37QooleQ9WqvqnkaXoMFjBzPdJ5lxL/c9FosIo6v4ovtWLwsEtrUcLBDja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wGKMc1dibinpWlYgGs3rWnYjC5pWENupNucHFZsj5Jq3eNyazmPNMVxaVTikHNA4qiLn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LdHP/LWtfWdVvp9Tjg/d/c8zzY03pXG/Ci/229zAf4iCK7/98P8AljXFU3NYq5gJ4mnt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hYZaHFdwmqJBulktuG5UHtXJ6fp9zdeN453iQgRksVHStHxJqsSWcYjyzMdvHbmuZs6V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uRwyZisomy2O9dUdWsoMRorlFGAa5SwhmsxbKlsQkrZklNR+Izc7Rb206oHPDelYuRai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Mtwn3FyprgZNWujJLJGfLgmGBUl/oUiW7vNf+YyLyPWp9B8Nzasqhn/0dF4NYNybsdUV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D0q5CcLVJ9ftD3FM/wCEktFGMivk+U+kNaJd7VbSMIK5o+K7eLJBFOh8VJcvtU0uUDo5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jcj3rUtZvNhzWXewl5TSAjBaQUwRPux0qxEnlrg1NFHvOcZqboCzaJDbbTIxOO1Wzexv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/WR8CrNu6LwrAVBZaHzc7cGsnxLdC10uc4/5Z7K2lrkviHfpZ6a6+pFdOGhz1UjDEz5K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gyFQRz3rnrnUFgLhhu4rQvbour5XGT2rGnjeV32ru4719ikfIkhuA9qkIXdv9qfaWENq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mKdFIVtxlAuzjPpV3w6s0+oB0TzxHzvI6VaimZt2NrTrZI0AVNoHY0eJ9QtrWzCxD/T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JGK5jxcRHqG3rgUJWMUcm0rk8k1e07UpYpxlzj61CfKyeKluTDc3WbCymX5P9XJJvrSw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Kc0zTvnf5uMVThzuJenRzkTHHAqbMs3YLwfbQc8VpXLec+V9K5NJGRt2a3tNuhKnJrws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bXXLyMtqcVKsmB2/GoGIGaiMuD1ryUe5uc5r/wAP9L1TmGIW0/8A0zGFridT+GV9abjF+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F1jpVK8uiy9a9nD4qpDRM8ivgaM1tY8ak8PX1uSGtW/Kq76VMfvwEfhXpuoakqBgcGuW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dpYqUlqeDVwVOD+I5q10W4vLjyYYcmtm2+Gmp3nLbYh710vgO23zSzntwK7zcPWuj2km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onwys7G5D3P8ApbjnEv3K7yHhAqovy8AAYApZiMk1B9qxkCi4rmgJ0EYDAZFZ93fAKVRe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TIrK7uXOxcimQTxLvgIL4NTWrtHGVVs1TWxZnxvNXNPt1inKuSaC0DEk809c7R7VauL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c2y2gzPewwD/AKaSVL1Q+VsRSQ3pW7pk5WRa5pdY0644/tGCef8AgjiFbFhckKDXiVPi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Hf6XdYI5612GmXOQOa850u5yoGfeuv0i6yBzWSNLHc6e+41sJ9yuZ0255610FvNlaoRYV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m7IrIAg+WtC1k5rPQYqzA2D1qSkb9tJ8tXY5Kx7aXir8L1DKRrW8laMEuKx7dqvQvWbL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qxbZ60Ym4rBjNaCc+taNu/FY1ueK0IJcDrQBs271cVsjisiCfmtCKbighl2PkGmunNRx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DFkIXimtHnNSqOacw4oIM97PfmsDWtMBRjtzmutTAzVa8shOppG0HfRnyB8fvgbL4it7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42/OtudiuP8AbHf618b+KdOa38vSNV8Ry6utm+230+M/uUNfqzq2lhhJG67lPGD3FfGn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d3rOh2W52JaVUHT3r1MDi1F+zqbdH2MK+GclzQ3PmbwX4VsdftJ9U1y+ixFI0dvDLJsR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3iTTtP0+O302xhtwZbyH5wz55rgNUtZrW6MJzVUccGvqbHjOVj1TxF8RLWx8Kz6Pot/5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qSfT+7XL6d8VdU0TQP7KsFjto87vMVfmzXIH7rD1qMChaEKZYvtSutWmaW5lZ2Jzk1Cq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xDaKKKsQsYyTWnD8tq1UIRzWiBizagDOnbOapnrVuUZzVUigzG5optKpoEj1v4JQLPd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a9VGnLa84kP8X96vK/gTOF1iaI/xx17Ne6idKhPk25vD/wA8xXLUW5tFnF6qdRgnuprS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F7VxOiXmu6hrkVyqNLsbayNH8mc16/LeXl4m9dPy5GAHbpWUItatw4igtoYxzgda4WdS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kjiQwyEckCsLTEurgrG4aVlblgK6PT4Z5gq3L72b7xBrStdBW0LyRlhH3Nc8jpjKKWpl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tF0fMl9K1dIBGngIkaQekabamv7f7THCDyKsaXE9sWgdAVf7tNIznK6MiHWWk43GrSXZ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S33D+VbMFpMw+4a+Wuj600UkDL1q1YXSwTDJqvaaXO4+6a0rPw9NLIMqcVk2B2+h6iJ4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4qr4f0UWsQLVp3ChQQKwbAyZTtNXLA5FVZ4+TV7TbckVlcCSS1mOe9Zf2Wf7VDmEkeZ1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MZqRQwHPWqTHYHgLFdrdOtea+P5PPvPILZUda9EuHa3sp5t2NozXjeq3sl7eyyOc817O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KzGdoKHc567MFsTmoPOjdSU9KXUYhJI2awPEvieHw1BEq2zXE0ilhivoz542rYbtwPIN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06Z8AO8iJ9+uH0+9ebTobieHyJHUExd1q/Y3xLAKxxkHFaxMpI7PUmG1gOBXGalFC10S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zhWO3vzWPLGqknq1aI5ytNbW0Xz4xVO61VCuyNSfenX0jyuExxUltbRW8ZaRAadhoy9s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3q6qSvnNTLYbgSau1zToZYdiDWjpU204JpRbKVNVkgZXO3NcmKpe1p8h04Wt7KpE6LcS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rcWqA3Mbwr0y/enXEqsuVbNfJypuEuVn3FOamroo3T+WpYmsa7vGAJzVnVLgonNc1qWo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IoxrytqUNQvS7NzXP3d2STW3Z6RqOsTiKzspbh3PARc1ej+E/iea6x/Y8ygyeX5rOAle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5q/DcNc2knBzmuzOn3PTZj6nFYOneBdY0JhCmsLZyDgxWcpkfP8AwCmeNPAzx3cJm8Q3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Vnfd+NbOfKjz3DmZuNbQ+Qd17aweWfn82dalFrY211PYzX4M8cfmPHFG25F+9WDbw+G0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nlnza6bSLjSpbb5LRBj/AJ6j53rmli+Xpc1WHOe1bxJomlv5RiubmX+MqqU0eKZumk6H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ttdrHfW4ICWgHz/3RV+4ukI/efKPyqPr/wDd/H/gB9XOI1fxPbaNdwR3Vl/ZsU0f+tmc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YaRrYuPtkGuRQWEse8Sw1gfELwDpuo6pDcaZfRWd7cn95Fdn77f7Fb/grwUujaNd2N3d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8Ef+5UzxTteJUMNK5E3heK9uM3t7f3rbPvifZlao3WgWP9v/ANlf8I4fs/lq/wBvJ/ir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vInz96OPzfv1LZSX8pDXbbjuDp/sVwvEVH1Oj2Nht/pYSOXy9NhtobSRfKmiC751/jqF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BZjLqmwnI8sfrWJqDxy3LNEwYe1Cn3OygrGppN1jAJrrtKusEc15/ZyGNhXU6XdcDmtU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occ101hPuWvPtLvOnNdbpVzkDmqZkdPG3FTI2azopsrU8UxrFgaC9KkRsGoY2ytPWpKR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eTNY8BIrRtjSKRs2z8Veiesy2NX4jWbKNK2etOB+KxoGwa0IZMCsGNM2IpABViKTnrWX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aZZs2xzWpCPlrDt5iK0re54oM2Xo15q/F9ys6OTvVlJuKDJltTUcr4BpiSZzTH+agzJI3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GanQVIzJ1O3DkkCuR8QaHFqVpLDIm5XGCK7+4h3A8ViX1nw2BWbVtUdNKfRn5s/tN/s7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Jty1oxLSKo6dea+X7q0aPLEYIOCK/Y/xV4attZ06e0uolkjdSMMK/PD9on4EXPgvVLi/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KPuV9DgMbdezm/Q87GYe95w+Z874wKbmrTRjmoGTGa+gPEI6KXFJQUFFFKBVgSW/LVpS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1aEp/cUGZmyDrVZh1q1IODVcjrQIhK80AU/FAFAHpXwTk8rxImTgFSK91udTggY5xn2r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S2Sc4QnGRX0vaaXY2rsxRZfZxmocLj5uUwoNXtbiM43Bx6Coo9QW4fywkgycZ211Wnaf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j2p8bTFgsVnyD1xQsLcaqnKN4bnSUyRqwH0qWDTbp43j3bQfWunlOoum7ywEzzUVxp81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zVLBx6j9qzL0/wANzSHypJl2561sXPg23lhMckqYx1Jqe002K3Rt8rO1WryW1jtJD9mk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px6B7VjoPB1mn8A/Krkfhu0j6IPyrX8oipFiB61+Ucx+gWKVvo9sowEFW4tNhj5C1PE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sMA2rhRTWtg+SasRqoBNMdsnArNsLFX+zgxq3b2whFSwpwSaHfFIdiG5L/wGmQF8Hfmp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hulBdjJ8W3X2XQ5MHBbivHXm3ROf4jXc/GvVpdD0Sxmj5iM/z/8AfJrzmPVdNvl+0LqV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519PlUf3TZ81mDk6liBOreZzVFrXN1EfyzWla3FpqF9MlpcfaJ0XKi0XzQazdU8a6FoF0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1j8uSL7mx69p2W55Ciyf+ypmPPSrdjYLZzkkZOKg8O+KpPGGmzS6ZZW8cds+ZBNNniuL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7LpuipGAf9YAaSkkJwcj0mIfbciqF5YSW7HI4rA0q5gtLT/iearMZ/M/1VpJtSGuS1++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uIIpPM61KxVNdSvqsz0eTRvs7ZuL2Ee0kn3KS7tLG1tYfPv/APj6fyovKj372rziGDT7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Zn/1VweUqXVvPntP3dpGoik/dh5P4qTxcFsarBTerZ6C2hXVixAsby4+Tuqx/wDodWQN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be0PmNHGGSabe6fe+6teUanq+ttbHztRmP0kqPRPOm02VpLieXy5PM2M2dlT9da2L+q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saZp+mG4jR7mby0/dKihNz/f+Zv7tc3eJqPiLUt2nX403SY4/LkAmWR9/wDwGuYmt7i9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Plk/erc8LJZeHftKTrt3bCg/265p4iT1bN/qqWp0F1PJa6NBa6jc2+piKTzMxxnzn/3m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QJ/9b/q/N+Spr/UbW6iMcgBylc54g32tpDKtlNchvnEsf/LOuJzU3qjtw8pUr2ZdvRPd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ym6qWk+FZ7lf7TzwJPL8r+OsW18ZTaXNvtrMg/8ATWRua2P+Fx62bgm3tLWEmPY/7s81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nue16Bd3UESKblV+X/UpHsrN1W7v/wCy76C3uD50Uf7v/Yb7lePweK/FmrXZniSZZj3h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+v24Z7lMV2J2OF0rnc6RpF3ZQ3upB4mupY/Mz/z0f/4usKz/AOQ9fX08/nwWsfl/vf8A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LPWHr/w91gXcMOlXF7ffu/9JlMmxN/+xWVH8N9Zj4upFgHzffasp6q1zONM7ZdYSW6k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45pNW8RaRYiGRbqBmb7wD9K81vfBs6MyLcbyv3cZ5qCz8HXHnqk07BWPzcdK43Th/MdC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d/HLcW14Gt4uZJQn3KxZ/ixpxuWjgiur7e6qvFO0PSF0Ozn06PEtqz72EnffQPDGlW19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zhfuVjZIXKYF1Y67rHii2v7mDz47d9ykybMLXeN4hu4rmZJmiEPl/u5f77VFd3AS2YZf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CSTDPjPeo5r6Gsdi/d6/LKApuI1uAcr8u/8ASpbTxLfSJJCz7j67MVmiXT59SEsAww/1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fBmx7UgaLOs6tLaBBZR+cxjBeT+7XMQ+KGiuUhaHbv6t60291dr+eSO0uPLIXayetUdP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3ugyR6U7GkFY7a1l3YNb2l3G3FczYtwRmtnTn5Napm+h2em3W05zwa6/Sbzgc159pk3O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1RzWyehg9Gd5bXoK9auRS7+lcxYzlz1robEcVmyTZgbK1YWqtueKtL0qBoniOKv2z1mK2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baT3rQicVh28taMEnFQyjUikq5DLWVE9XIm4rJjRtQNkVdgIrGtZjWlE5pWNbGvbjNXo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jA5NFiGbEIG2po8ZqjEx21PC5BosYs0EUAU5E3ZquJsCp7eTrRYzAx7c05JNuae5BFQE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KqSw7s1YVeKXigZzmoaeHDHFee+OPAtp4j06e2uYVdWUjkV61cw7gTise+sA6txWLvB3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/Kf4/fA+7+H+rz3VtCxsXYngcLXi/lFga/XL4jfDey8Z6XcW1xCrllI5FfnL8bfg3e/D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ZjtYD7vtX02CxqmuSb1PHxOF5ffgePsME0lKxySaTFe2eaFAHNGKUCrAeDhqvZzCPpWc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hTsZFSVeDVbHNW5OVNQYosBERnvRGnv3pwxk1HvAfHvTiNnf/CshPEFtkZ/eCvqeN0Do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hmX/AOEitdp/5aCvrNbO4aJSGH3a2ijBjw9xGXKxqi460nlXRAYTBAfSmwaPK0bq87HP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x7yxxWozOlSO4hZXuS7LVq3ntbZE27najTNHSF5mcbt3TNXVtDHINkakCgCOS/UoNtsT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INo9xWqyrHEOBUMuqw2rgs4b/ZoA2wc05UNShVHSgNX47Y/ShUh3VILYAZoR+KcWLCps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ptzUPl96a0h6VIE2QOM010BHWo0UnmmuxwakYYxmk3Y6UzNG4YxQUVNUxc2uJsY968Rv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bUdy/2QHWSO0x9/8A2f8Acr3C7iE0bKTXmvjTx/caPZS2+mQtNcQ/ekK/J+dXRrSp6RPN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IPFT+HdZNlY6dHZW+MebbjZXGa1rcGqs2bSMzlFklu5o/nkrq5dT1G9solnEG4jP72P7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NqtjjPnyxs//fIr1qVZnB7JCXWqQf8ACLQf2V/oPlSeXJ5XyeZXPjxBf2p+w6VB/rY/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DV8/uNDhh8nHzZk/36rwxiPFyEKgEHp99q6lNjVJFy7lGnrsYgkx7GJ9ai1W8gnght4U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jqlJbT6jKXlP7o/vCaz4bAM0wVHYxHO4Hv2qC7DjqB3L5gzInStJbiW5lMoG0bORWGNR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rpk7T3kof5Y3TgVZQ9rAXSyDGQy5xWTpttNa3E8O/gfMVFbF8tzHbf6LjaDtMlZOnyA3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6qJsb2lwMIFcyAq3SmTyRSCZy+Wj4qtpt4BaS2wBLL9ypYLCYsjeWCp++D3qTS2hK6wQ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7oxV221CUwLI9wfP/h9hULRtLIyyKuccCi3jWJWWQjrxUGdjegWC+fzGtoZnHeVa1fOs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4/hjWsCG7WfdmfDf3QK07W/hgmTbbF5MffAraDZkzTl1f7Jbz7kJ3lkCfyq3qet3MWix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g2fzrKv9ThuZbaIoFz+8LfTrVz+3lhtWwwCHufeujmsZalvSb6aOIXDoUMsfm49KyNV1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1FqN6byJRvyoXAqrf3Ag0ll6zfLsrOUrlRRlanPGYyyjkD0rnobuS4nLAdDit+8uztRX/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NN1RYcYDDNc5ojSuj8vviqqXbIVweVqCS88zJzxVTzD5+c8UkS0bJvmUpJITzVe41CS4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qib1ZldG6jpVv5RZpuxvPQ1QE2kwWtvJJ5j5zwBVtbKB8+b8x/gFZVq1lDIxZ8v6Z71e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8v8ACKEWYniEnR7h02GNm5BSsqHxhq1tIheEyQtwCBzXX6jcLqEMhZAjLx83Wqcfk21u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rRDRH4X1PUXvHlvAVRuUHtXoFpLtYHsea8+aYpsmHHlcYrsdIvzd26MR1FM1izqLKcqw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INctZtmt7TOwJq47EyR2ujz5xk11VrcDaBmuEsZjH3ro9Pui4HNJkWOutZs1fR+KwLOc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LqmrMNUYiauwnAplF+A4rRgasuF8VehfjrWbLNOFqvwkEVkwvV+GT3rJgalolacJFZME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9M26GpFIFq/bXArIUEirdqpzQQzejuF21NHMDWWikDrVmEGgyZoLJuq5bHAPNZ0Rq3FJ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MD4NM37qaDzUEFlWGKXioY2qVeaAFYZBqlMnUYq/jiqsycmk1dWLi+V3Oa1WzwGZR9RX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450ie3nhUyFSASO9ez3cG9DXPXen4LMo/CsE3B3R2aTR+TXxf+C2qfDjXJ4pYWNmWJWU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K/Wj4nfDHT/HujT2tzCpkKkKxFfmt8XvhdffDjxJcWs0TC3LnY2OMZr6vA41VVyT3PBx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z/bRt4NSBeOlBXg17CPOK8Qy5+tacoxB+FUYF/eH61oXH+oFaoyKDHioicA1IwqEmgCI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vUhQDJzTUUetERs7n4Ylf+Eitcn/AJaCvrZby2WJAXPC18mfCyEya/b4Gf3gr6lEEpIA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C11KN5CEVjx1NM3Xkk8hjRdoHGabBZXYjwSoOO1TppF0obdOfmHatRj/ADp42QSFFzjO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pxjsDU0HhyMLvnkZz9afPpFvHGzqhJpARQ3Vq8QTzGcVFJFBJOF8gOvqau21rGIAuwA/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x83tWYG4KcV4NNHNSdiK/HD9JQxetSL0qNetOzQMczVFnmhmqPdzQWT7sCoHfmgvxVaS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GaqSTHnmlkk61VeTrQBJ5uO9ZKaFA9xc3sSCHG7dxlH31YuZcdD0qpcajc2sE8kMJuIB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SOavG8HY43X9GXStRjlSNPKlOSNvAOa5zxBNPazKYiNzIxOehrodU8fWt6WjltHgP92U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SSUaTAdo/Qiu6lseUouOjMya2W5gwCGO3Jrnp9SSM+Ur52dVxW9c2oTTgqSmOeQ9vSod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hJKPvOe5rtTNkZNnfW9xbzkRHBRaarW1taZD7Mv3qzcaAYrovAkcTdo+iUzX4TH4Xnt4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5oT+GtUyLHO/2VbnJ87I309j9muSIjn93hKXRtJMkETs8jMyhyrHIFaDWEELi+JzEox5d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3Wn70gP2GKzIdNnTVYnRR855qRJ5L+7lkRGWIfdFNmvJXng+YoyHmpGb1npbWZZiq5Zv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LOVGW4Aai0/0yH5mzg8GoL1d8u1+QvvQASh5IQythvUVRnDI2WlOO9LLfNbOq8hTxxVT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dQiC1HqSICI2+apoPFcelktdz7VPSsGKMQHK5Zqr6jZjUFImiytbog6DTPFlvq1xsKlp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LMjp7Vzeg2AS3t1RAqrXTcBSAcUpMzsQQTs0SoI2Gwc5qLUtSzMkZUDK1BeaktgTmdW3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bzlBbaO1QNKw+4l3kNnO2sm7/wBJLedzv+4f7laGZ9vk+T/FVG5t3DlWXBoGUIXk3vGT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fEe3GaV7Se3c578U1sQQsx5Y8U0mAx0cLgNVmJWEa7s1S8uVMEg1d+0v5QAXmtLAJNZx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zFat05HeqJklY+gqvNu8zJNFgOgim+0WMzxEPIx6VV1Ge40vTjLCMygc1F4Yurewhuxd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idbsI1Zf9ccfNms7PnAqRj7VBH/01G+tfwxeFHe3Y/MhxWO/imKPPk2yj04qhZ+IZIdbi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+1dSi2QqqTsz120kwRW9ZzADrXNQPz1rUtpiBWWx2LVHZaYxbGTmunsOBXE6ZKwA5rob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2dhk962bZDXLafO4A5res7knvWZmbkAxVkCs+3kJHWriMcUiok8bYq1DKRVFGNWYQeKk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kIrOtTWhHyKRmy5DOcdavW85rNjIFWoZQKk0WxswTkCrkNzismCQGrkLUAbMFzmr8E1Y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gDYR+Kkjc1ShlyKsxHNArF1G4PNOqBM1Mik0GA5Fq1HgVEsZAoyVpCLWQRUEqZp0bZqU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fyGs6WDqMVuyw/KaoSRcms2rm8JWOZvbDqwH4V5L8X/g/p3xC0aeOSFPtQU7XxzXud1D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KisoydOV0dDSnGx+R3xR+GOofD7Wpre4hYQ7vlfHGK4TIwa/Uz4zfB/T/iFo08ckKi5C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4m/DbUfh9rU1tcwsIQx2uRxX1+CxarR5Zbnz+Jw7pu62ONjHz1ZmOUxVeFSWqxL0r2DzS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uuODVWQdaozIcmgHFFA5poo9J+EOP7Zhf+7JX1Ja6ikjAl+gr5f+DJU63GjrnL96+mIh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raJizUOpRMjBMh1ot9ZcFV8oszHFQhRuIhiBY9akgsrhplYsq46CtBmkL2aRGVU5FRp9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WYtMZgQZCGPcVKujhSCXLEViwKK8dZsYf/vumXdrDBNu/elvvpitI6anyHb905FPbHf9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DikUVKBxX44fpRFimnjNSkVE/GaBkbGoyeac1RmgoHbiqkj8mpnPBqlM3WgBJZeDVN5O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PWgm5FLPs5Pc4q14enEN75X/AD1j21l3hJUD3p+lTEX9tJ0IOKEjKbumN8VeGrF4HM6w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2rzzU4fsjedGyookaN4QnGyvYvEtuJ7VS4zh91cDrMNsySRFeSpNdUGeVKVmcJatBded5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kqW3tjEX89liJ+fKjrWfPrtpAfkKRezNWLfam2o8+ZJEN3UGuyEWylLQ3LjXLeNzGI4m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mS4F6rqFR9nZWzXFa/df8VZYTk/ufNxWqkz23nSqSN/3MV0qnYUdToYJo7ArnBZxgn0r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RHEPf3rOuXl8+JZZipPLDNWILnCTLdgxMvETD+KrSsaWLtvfmA+WsKfKPWo9QdGgaYxK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MYnIYj1qLUl3xvAScuOKkRp6Zfk2gkUERr3FN8x55ZtruSwyBUnh22LWJtgm5UHzE1pQ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NIU45oAwL3TbmGL7XL8sY6KTzWZI810nmouWHQGuiurZ9RtTJ524Donas+OBI4j58nlO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EscO2WIK2OpFT6SpmlcuAy+hFaGlw2d1IBJcQEAfxNzVxH0yBpEimGR18sZrVEC2Cb7j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rcdvKxcuhKBeCKZHqlvaIxsNxkK4bzRVeTWr2S3dJ0BJHy+XxRuQZlto6vCfKUz+Y/8A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0NugRe9U9N1+90+BUtESJwc7mpbrxHqUxJubp3z/AAqcCtVAZmXXiKSCVhJZojA9Kyrn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hX1q1d4mJO0O3qaxriKVSd4BX0FWoImxFPNKzHdMT9KhE+3qzGmTHGarbyD1NFhGkLuW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lwDjdilt5SoNP+V261XKBGkk2eWptwxY5q4Y1SMnrVUHeTxRYBgORRS0gquVGQxhjNQE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nGf8AgNZs3yFh6VvTiclVnqnhDVf7R0qJi2XT5W/CustXyK8i+H+qi21BrdmwkvT616ta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z06E+eCOjsJQAOa6KylG3rXI2M65rpdPlUrWdzVo63T7hSB9K6CzcYrlNOdQAc10VjKp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cAVoQTBx1rFiwRxWlaDFIImpEBVuHAqpCRVqIcVJsjQgIq9E4xWVG2CauQvxSILoqaIVV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kX7c4q/C+Ky4nq1G5oGa0MgNXIGyaybdjWjbdaANW36VoQnANZkDcVcic4oEX42qxEcV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KDEsb+KYxJNIHzxUiEEUCHRVciGRVRMZq3FxUECunymqUsPWtDqCKiaPOaLDTMWWPkg1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FvwTiqLxnnisZRN4SsctqllncVFeMfGP4N6f8Q9HnjkhUXIU7Xxzmvf7q33Z4rDvtPBD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ujaUVUjZn5E+OfAl74F1+40+7iZArEIxHBFc3KtfpN8dPgZYfEXSZnSJY9QQEo4HJNfn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TV7nT72Jo5YmIyR1Ffb4HFxrxs9z5fFYeVJ3Wxz3lZBqncpszWlbruJqnqS7TXpnnlCj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CCyllv4rhTyGr6dtHXyRLKQHAr5s+CSmS+jVyY1zX0nDbRRRkqTKMdDXRFEMurdW7BSr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SsVKMSves+Gd/OVUtRkdCavrb3DyYYKpbtTYzXW4Y26vGPnPQGmyPdvEcLhu9TxusUaA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i3t0Ks/zN2rBgQmC7ltxmby6pXOnznkzl60E1VGUhY2k/CqlxdvJA2IjH9akDoBxTweK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Pn6aITUDnrUxHFV5OCaAIyaYTQTTC1BI1+hqnJ3qy79aqyN1oEV3HWqkuBmp3frVWVs5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YCppec1WYHmhCaujsGuPt2nwtKOwPFeQ/EmzvdTtdQgsZvs9xnzI/n+/Xd22sG0tTbg7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XUYbeeaczR5+by62g9TyqkLM+c7Xwbq07mW4k3yA8ndmtgWU8KBZOSOK9O1FtE0WI+bJt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4G8JSz8pPWV/v16KqWREPePKPEnh+4utN8+KHcY3DA+1TtcR3Eiqy4x2r1J9I81dq+VB/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TAxmnUyue5qvbG8abZw+v6db3Cy3cPkwwwnYI4v7tU7q5sLa0P78TeWPn/irY8W6JaWu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4xXm/iX5blVhXGY8GuylH2iuc9STizr7TxDYwac4kuIPJI+VFPIqhL4i0kJmW4Jb+HbX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cn+HNWTbLGozgvXWqCsZKbPTtK+3/ZPt1hfReRL+7xLH86Vckt7lZILya5zcAYzEmym+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edkxT/2ep5n3N1yK86p7suU6I6oz7+Zi+FbA9qoTThlwTkiruoBVBI6ms2JVOQ3WqgIa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1gCThgOtRKjNIqn7oq3uIkG09K3QGulwhl/CrLSpdERjjAqjaRBoS561cgVLZfNNCAbs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1PJOtwvFUZoWQEg1qjMSOGKdZN2AV64rJvrXymHOVPStCKNsAZ5frUJt3keTzOi/dqxm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xGFY5rWuYHjc9cVl3TeUCc80GTdi1buoicY5NMgj/eA+lUUvlQgFuvrTl1RFL4Yce9Fpk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KwIqsrgk4rPbU4ySaYNUQdK1VGUjJ4mKNLax6A00q/oazm1h/wCFx+VQtqs5ziQflVqj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GGGapXhxmm2l5K65Z80y6fNdVODS1OaU+bYhsrtrW/ilUkbWFe5+HdSW/s4pAc8c14BI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MdZLwtCzdOmayxNO8OZdDqwtTlly9z1q2I4rcsHIHWuXs7jNb9jP8vWvFPYOssJDgc1v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+bIHNdBYy9OaoyZ1dk2R1ratU4zXNWMpres5zjFBKNNQVFW7c54qlG26rMR21JrE0o0y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GrUTZoGXEPFTxtVNDU0ZqBmjbtV+JgayoDV6JyKANW3Iq9C2Ky7Zq0YCD3oA0YZOKtwy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MGgDRiq3CwrOik461Yjc0GUjVQAigxiqsMhqwrk0GTJIlwTVtDjNVIz1qwrVBlcmBp6c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uNljytU2hHPFaDDIqEpnNQzROxlT2wIPFZdxZ5VuK6KSLOapy24YEYrJo6IzscLf2uNw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D2njnS57u1hWO/RSQVH3q+o7ywG48Vzur2i7CAK0pVZUZc0S5QjVjZn5D674XvPC2rT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cjrXP6sQw461+hXx7+Atr41sJryziWO/QEgqPvV8F+L/DV54Z1Ka0vYmikRsfMOtfbY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ZxGGdJ3WxywTijZU5TnpQUwK9FHEewfBi3zdwNgGvfpbqaFSFQYxXhHwaT9/AS2K9/gg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RJFZJNOzsbjGPSr8MkZKCSRnZTVKzdAd0MDEE45rZhR2IVIVVqGwL320x4227OpHU09I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+tNNvqMkJAdEAot9KvCN0lwMegrICJ2lhfClI19aq3wTy8td4PoK0Bp0LuVkLZom0y0t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9lAFNPShm4phJ5r8fP04Q1WlHJqYtULkHNAiuwqJhVnZmmmI0ElN161WdDzWk0NRND1o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u8Z5rXeEc1Umi25oAynjqBk4NXZRjNVH4zQBTaMBduKzNTmEcbe3Na0vAJrkvE999ntn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uzkqxWpyqQf8JD4uVTzbWP7+b03/AMIrrduetYfgm0aDQTdSgie7lLt/ufwCugUZrsaI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mortyUAxU7IVBqpLMFBzUGxx3iZuJAa8m1px57V6h4ouQfNxXkusS5uG+te1hfhOPEJW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wxi4MkAOGUfequ5YZweTWn4c019QkuUQ/vQmRXonnF7RtZuvDtk0Nu37iZlMgl+mK7M5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V4drvjnua9GubQY4ryKyXNc76a0MG6EkpOBwKy3m2v7it25QRo201gOgEjA8k1MBMsyS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SUKM5qm+4yKh6VqWtl5cgkA7VuhGl9r2RxqE2461caXz4UIXco61mww58yQvvycAVYlP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I4NUgGf2jbWAPmyKPoar3/i/TTDtWQk+1eZ3Du85WR3/ABNJs2nCtke9e1SwMZK7Z4lT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+OLW2dXjVmK1Rbx3O5fMUeD9yuUp8Q5roeFhHQ51iqkjXu9bubnJL7fpWZJduSdzlvxqX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3i7q5J8tN2HT56knqYDyEikjQvVvW7b7CSAOlZNvqaqSKcJKWxc4uJbMRFN29aaLwSZp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PFJkEdar6ixSAkHH0qXTVQ6QWPLlupqy4mvaf8egNMmOadZ/8ea02ag0KU3BNaXg/VTp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Nn5BqmJTDMsinkGomuaLRcHyyTPpuwcTRqwPUA1uWWVFcF4E1gajpMD7skAA12tvPjpX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XdXOn0sZArprKPGK4/SLrkV12n3AYCi4mjoLIEVtWjYrDs5BjrWpBPigyN23lxV2N81j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Kk1iX4utWEl21Uhepgcmgq5dSap4pM1Tiq7AnFQMt27nvV6NuKoxDFTrJigDUt3q9DIax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B70AakMhxVqKRqpRMNtWI5OxoA07Zs1pQgY5rGtZavxznFBnI1IwKsIorNglJrRgO5aR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HNB6VJkSIc1ai6VSj6mrsXK0CHGkxTsZpOgNSO5E68VXePrVs1A/GamxSZiXyEZrCvrX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VOKyWg65qGjeEmjkb6w3KRivnr9oH9nq18eaZNd2cIjv0BYFR96vqW4tA2eOaybiyzuG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jLmiazjGrGzPx98S+Gbzwxqc1lqELRTIxAJGKyki80kScGv0R/aD/Z9svHVhPeWcKpfo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iXwlf+F9Tlsb2Fo5EbAJFfbYTFxrx8z5vEYd0ndbHqPwXsVZ4iVHFe7eXEqH5BXi3wet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Xs8WlvNHlpsCvWPPNCyCGMAOoA9KnW6trecszM5HpWfDpqWo+VyxrWsbaMDLoMn1qWA+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OQaWwvZrnavlFauNMghMeVVR7VCuo29uM7wT7VlcBDbzBzI3FUNVs5HTzd+BV+XVRJFh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s9uyqA2/MzRv4o8vFHlZr8fP0shdgSRSJAXPFW4tLaY5zWjbacIhg1k2axRmx2ZA5FL5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5UwTREqxmSRgZqpOAM1fnGCazrk8GtEDWhTlkAaqF/LhcCrXDuaq3gUkCmYGcS2CcVQu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GCR4rMmQMSaBFG9m2xH1xXnXxEuDcR29sn35GSEf8COK7rU2ABGa4m4BuvFECgf6rdJx/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HHUepvwQLbWkdugwkQCgD9KkjGKahzmnr1rovccVoEn3azLs4VjWpPwtY+otthY1CKuc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V6lJvuWr0XxXPhXrzO5O6dvrXvYdWicWIl0IGNbPgufbr8QJwknyGsjbnIqWyuDa3trs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u3ocB6BY8anMO3mV0xPykk1xl9ex2OpySAkRIcmuk0/VrPU7TMcgmOOleTVi27nZCRVv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wDH61q3ixKW2pisO7bDUUkaVCzE24g1opcYXGaybduKtI+eM10WMUzfsNjQKx7GtD7LC+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YrEq+prThkGIyf4TTWhe55V4gg+y6zcx/wB1zVGtz4gIE14lBjem4n3rBQ8CvpqUlKmm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iWnRn5qYDxShsGtDA1bZc4z0rZlvo9V1P+y7Ym3srWPzJP+m1Z2nAXCD6VXu4Z9G1IX0H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mbOmjLlNbUjDeH5oFP4Vx3ibRk0XUJ4EUPjbJx/tV2Nt4shFsT9kXzvWuR1W4a+mY52k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1jRi4yNKrUkZ1qhGa3tB0KfW5ZEh+VUGXcjgVlKAOlen/AAoT7Tp2sxj+6rV1VZ8keY47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dtzcl19E4rKk0W3ltLhLT/UWknl5P8bYr0A5Ht9a5e/0BJbiYQTXNtNO+6QRpuR646de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0gM9hlgc+9Q3MuAa6K509bCHyhXM3P8ArXHau5bC5inLOTmqxfNSTYBNVyaoZ6J8LtYMd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e0W5O7NfN3ha6NlqcUg4AIzX0Not4t3axuDnIFeLiqfLK6PcwM/aQs+h02nykYrotPuG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Guj02QHFefc7pI6WyuH9TW5aXDYrAs3FbVq4xQmYWN2zu617eYMOtc5bKa1LcN71oBuQ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O9ZtuGq4kZx/hQNFpLjHerMVzx1rPCGpohUGvQ1IrjPerkU+RWVEKtxtipEXPNq7ZSnN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NSyDoreX5atRvmseCbA61dhm96QGvBwKuRSY71lwXGRirUbE0AbFvKPWtKCUY61gQMRW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UYGn4yKpQufWpxIRQYtE6CrMTYWqKPmrUXIoIsWRIBSM/WmKKXbUlJCZzUE+cGrIGKil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tVZYutaLr1qvInWoNUZrxdaqSQ9eK1Wj61Wkh5oLTscvf2Qd2wOO4rwH4+fAi18aadLd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KOpr6XntOS1ZN9ZrIrcZ9RSp1pUJc0Td01VjyyPgz4f+Db/wl51ve25V0fHIrvVu5enl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SPUY3nt12TAdhXieo6bc6bO8Uzsrqe/evucDjY4iFm9T5bF4WVGTa2HSRXMpASTy60rW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k+1ULQxTpkFiRV22mbdtEG/Hc16DOFIkd4tp2l2/CoLdxvOIt31q/O8oiOSiisoMSzZlx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3LgsFiVMelU7ueOGzYzZL4z8lJZ3sCxNGS0hC1NfQCXTGlVduF71RBsTiUvhM/hWtpmn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q+YCRWoYljQACvxhyP1ONPqzPS1EfSlIxVtlqtIOtRc1sQuetUZR1q2/fNVXHWtYkMzp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Na0y5zVC4Xg1siHsZTW+zPNZlyP3nWrV3OxkIFU7jOPWqOYrXFUpnCoatvkqc1Rf5iaa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x2HpWLpiqNcuHI/5ZY/8eP8AhWzcsPtMw7A1mWoAuZjXZFHFLctBAOlA603J5qC2v457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E9sVvy2RSLFw3BrC1eTbA1a87ZzXO65LtiYVMVqUjzXxZLw4rgWGXY12fimQszCuPb5V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zK7uyCWQRIfWqcZMr5NFxIZGxSoNi8da6raHGjvfEj+aLW6GCkkVU/h5cmHVL+Ej5Sm6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C0P3ohtzV/wdIF1CZu7DZXLVp+5c6acjrJWiYvvPPWsLVBCpTYeTV7UCyQuw9cVh3MzN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Hqb1JXLUBwpp8b89aqRz/KaWKU763sc1zpbGYPEq9xWrMMxDHaud0p/3+K2ZJ8Ifamkb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xNHKee2a5qKTiux8Zv5+nqwH3TXEQtur2sL/AAzw8V/ELgYGkwW4FIkJXmnecIwQa6Tl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Qmzzs2Vl3uotcgjPBqrHdF4ih6VG3PSuaUUa81hCx5waiZCx5p4t5GNSi0kxk1kkkTds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Swk1Gw15IJQjhFrythtyDXp/wCz1fGPxJf2eci4h4HqRWOI1puwjZm063t2AluTIwPR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P2NplHciuyfwBcvM2xFjI5y1aWneEEhQ/b7xUA7LXnQVifadDxXxBHFHK4SHygO1cFqH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jEm68Vah9nOYYjgVx9+fvfWvWp7DMxjnNNVeaWnoua3Wwy1asYmyO9ez/AA41cXFh5JOS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PpXY/DvVDa6vHCWwsh71xYmnzQZ14Op7Krboz3WzOK6DTpQMc1zdqRgYNbFmxHevnT6R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2rWYY61ydnIfWty1kO3rQYtHV2cnSti1lGK5Ozuzxmtuznz3rVEHSQyAjirKMe1ZVrLxW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tTUkZqskmamjapNUXY24qVHqqjU9XpWAvRvVuGTArMjerCS4qSTXinq7DNkdaw4peetX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bR61oHGK521uRWtbXG4daRVjXjkxmrtvKBWXE+RVmJ8d6DNo24JQRU6tkVlW8vvV+KTi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cT4qkkoqZJKCLF1Xp273qqstSLIDUisThqY/NIr0771BSICmajaLNWwmaDF1qCygYOtR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0dBRjz23B4rGvLXk1088fBrHu4/mNYSR1U2c9NZLIpBFebePPA0eoxu6IBIOhAr19oAa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FOjWnQleJrOnGrG0j5TvvD93p1yY2kEa5rR07RSibzcs+fevVPGfgaC8BlVfm68VwV19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nHrX2uCxMasLzZ8tisPKnL3EU10uOTO/LfjUi6PCn3LcN9Rmse++JvhnSkJfUopcdkOa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tyywpNJ7oK9LnpHn8tU7iTSo4nJEYU+wqnrlz9k0eTj+GvKdT/aQzuFrYM/oZDiuA8S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byXRt4Sf9XFxWEsTCOx0Rw85bn3IoFI7UA4ppNfkB+psXtVeUc1ODwarynmgxZUm6moD9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SnYLnmtYkMrS45rMvH61ed85rMu261sjJvQybhQWJ4qm/OavTnOaoyHGa1OUrTDCms2U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PmHJoQnscVc3n/E1uIfemZK7iOtUfE8/9meIbK4P3bgfZyf9v+CrcZck7utdsNjz5S1s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xjf1FRWFlHYRlU+Z25Zz1Y1OpwMZo7V07oqLHN90muW18hlfFb0sjxBmb7ted+OPESwx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R5pjlPlTucX4ivFdmYNkVxlxdGZio6VJdXUk2VLEiq6xBFJNe/BWPIlLmYiJzUqjNNAp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XbMf96tnw/N5N0xBx89Y6cOT71c0+Xy5s571LV1YpbnYXc29cZrKn+6ak+1ZWq010MEV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UqTVq0l+Y1niQEmrVowDGtUjFs1rSfypM5rWW682OufSTPSrtvNtQ0uUqM7EfiFQ2lsK8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6BqEgmsnX2rz64Hl3Lj3r0cNs0cGJ3TL0E2VxUM7fNSQcCmTnrXYzjJYpQBirVt8xJrJ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4NYMCvqGpSPcGOA4x6VVg1a6t5SJWZhV1LULeM9WX0+OVCcDdXK7mqsWLwxvbxOCMnFdZ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xzZSA4Lblz9a84uGlizGScKa3PB+ptY+JdNlGci4UVD1RJ9D+IvEeoi9uYzckdqwLa5m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DWj4xtdt8Zv+ew31Vs72FEEEMA/66xx/NXHzK+hz2MHxTosdlp8lyi7ZZG+Zz3ryi/PL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LcaNKuMlOgryTUIcM1dtJl2sZgGaegp4TilC4rsQE8Jq3G4A461no2KkEuKGgPoLwZqw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KgN9RXXWkvNeNfCXWMPPZM3+2o/nXrtq9fL4iHs6jR9Zh5+0pqR0NpL71tWk2cVzdrJW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2jq7YjaK1LR8Gufs7jIrZtJc4rRGB0Fo/FX45KyLWXirySZFCBGrA4NW4zxWVbSGr0cn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CKqo/WpFepGWkbGakD4qqr09WqbFF+F6vQvWZA9W45MUgNa34rUtZMHrWJbynFaFvJUA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mNZ1tICKvxAGgmxoW01aUMuRWLGdtW7ebHegixrxHcavwoNvNZNvLV6OfA60E2JTnNOU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SQHNSQTK+Kljeq2+nxmgEXUYVIDmqyGpUNQUObFRkClPem7aAK8icms27gDZrXdetVJk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INt1qpcWgJPFbZi61Xlh61DRspHI6jYLKpUjNeY/Er4X2vi7THhZAsygmN8dDXs13bKW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4zVU5ODuhSSlufmT8QvBOoeDNVnt7iJzCrYyBXH7QckDAr9Efix8JrPxjp0o8pRcAHa2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BXvgPUpYriJhEDwcV7+Fxaqrle55dWhyarY5H7G0yF1OAKsaLYG+vFRTg561jDWydyJ0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4WRTzmut7mcdj74U0jGgU01+bH37FB4qvMcVOOhqvOcZoMWVzIWzVC6IyeauiVWBxWVf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yNgMHBrLu2OTWgsTBTk1TuXVSc1sjJmXKOtZ1wdua05R1rJvDjNanOVmlPNULiU88Vb8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DOaBHG+P9PN54fl2L5ksZ8xMdciuN8L+Mlv41R2xOnyuh616qwikidpuI/fvXzr8QtNm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BS3nPUdK9LCr2v7s8rEq3vo9bi1q1DDc5xT7vxNZ28ZK4bivDrbx/KvEy/jWtY6y2tcI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XxnF7WodXrvjh5rRxAdueOK8v1V5tRlIYtICcnFd9H4HuZV8yWTyoz/AetRX+k2ul2xS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71pRtBkr2lT4zyy6tfJNUpjxWzqyeXI6nqDispk3CvWWo+UYBgUmaeeBUfc1siRwNSQNt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nDUAdQkYaHPtWZMcMRV+ycvAao3EfztWSQNkUb9asQSjNUypBNPgBLVqkYtmnHLhquRz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CppHMYxSsCY+e4xGwzXH3K7rpz710jksDWBdjbO1dlFWOaq7kIk28U1n3UuzOajcbQa6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K5waiabnFJvJFYsCdbl1P3jU0d+696o5pQSamwzdZkv4cjG8D86ooDDKDyGUg/rUNrMY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cxl0+8BzWElZD3R9H+IXF1pWm3AOQ8C8/hXn3i/xZdaJp8K2qxhw2WJHUV0nhy6OqfDvS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AGuL8f23m2BbHQV5a+ImCuzmovFmoalK32q4yG7Cn3WCtZmmaU4HmN0rTki2qRXfDQ6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0pyaTZUzDBNG2u5bHGVivWoycCrLL1qBxjNMDa8H6qdM1i2mzhQwVvoa+iLCcSxqwOQQ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61798P8AWP7T0SAlsug2N3ORXjY6nopo9vL6m9NneW0la9pL0rAtnrVtZK8ZHryOlspa2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1lNWvbXBHetEcp1NrP71pwyZFcvaXJz1ratpyVpgbtswq7G4xWLb3FXI5zVDTNWNqlVq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gZcVqkU1XibNTpUllqA1ZVjVWHpVgcVNikjRtTkVpQmsi2lwK0bebNZkmhDKVNaNtcGs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NAG1G24VZiUis21uRWnFKCKBWLkDkVcjfIrPicZq7CcigknBNTw5NQL3q1DUmQ/BqWKo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ZVsVIj1W3U9DUEk5elRqiqSNeDQCGv3qu9WXHBqs3BNZs2WxGV4qvIvWrRPFV371Joil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kiKkg1tkZqtPbhwfWsyznbq1ExIIrzH4r/CvTvGmlSw3ECmQg4fHNeutAQTWVcRiZ2Uj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UVNWZ+ZfxL+DV74I1CQmFjbk5VsVD4FsT5wz0Hav0B+Ivw6svFWkSwTQqWI+VscivkDx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soMTG3JO1sV7NLGKorPc4J0HDY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7acd18-290e-4126-ba41-fd4853fa8b8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38mrN1O0tlKTw2w1deyZXDSjJqjqsbC0nKDGENfl7aZ91c8u8OwR3OuuJOTvP867y40KJ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AerP4gfjLbz/OvVnhlWItivSqOzFcr2VlH9nNEcShioNW7QYjIKmk2R7+mDWFzK48ae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d5bw4DjArMhBIxk4q4qkJw9FzJ6l641GS4VSIGA9a0Int7qNI5HCt6GrujXER07bKqyN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ZIymPSlsZnWroEclkfLk3YHauZ/sia4neMJkCtHRLto4WUXOOOhNSCS+hLtAomJ7iq0Z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EHy2aL6Ve0661m0XYLl3Qdqu6frI3GO7jIPvWhDeW88/lrtVT3q4oykzOPi7UrP5Zrdp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BT5kMkda9xpUMwwkgbPvWbc+Fi4PCla1RzGdcePLEthSfxqabU4L+0DRyLz71m6x4bso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cu+nSQo22RgPY03Jrc1jGL2OI8QKx1SZgc81SESSAF6rXWpSGeVpOTmoWv1eLPSsFue7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I/iG5liGQpzxXo2g6/Jb3BllX7oxXKeD7Pyry7dsNk9a7DTjatctFIBzXTUOCoej6Frk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f2tBd53EbvSub0a3gWHCfdxS3WmyJKZUYhawMbaHUWVhDeSfcq7eeGra+XbLbKwWuTs9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9K27XXGhQmd2FNSsZNFC58ExwM0to7Wze1JaXGu6YCI7zzkH8LV0dvr9tLCVEqn2NQiW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VopGfKYVx4yuUUi7sC+OrLUtn41spk8ve1ufRhWhe/ZlXyosFm9azrrw7b3ERMkShvVa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WXkf93IsqfWlecXM5DJg+1ctD4WlaQi2nkix6Go54dX0i53JN5wHrUqWpokdXLPaxBxJC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Xl+Yi/LntUB8ZpHHJHe2b7z3qvc+JNLa1VQ+xiejV0JgotHMeMDFdaQAMqQa4a60lxbG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+5iuFWNCrKeaqW6RyWzx4UU7nTFtI801HzYowGHatjwj4gl0kkoua0fE2moYAVA/Crnh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c1pzLlEcpp2pDUvGV3OGAkkkUEfSuz8VLb6hZxwpIBMSQTXm9hBFYajqt+WIaK7ZABV2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QW5BocdbgpWTRvy2t3p0DyQzhjjpXE6lDcXErSzYL5robq5aKEETlge1UGtjfqSuTinE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wGKiEHllsEgmt06XIqFsdKoz25EgB4rrhIycSgbdWt1VTylMBl3j0q3bRFZZl9elSIhM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SjtgrO7dTTlcBwB2q4bZigpkNt87H0o5gsQ3EHmKSazpU+UrWtcsQdoqAwLjnrVKQ7GV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ZrvJq+9juGR0oWBYx1quYCvLL9nQ4GaobHvGPyGtOSPeCAM0W8r2uRtH407gZUkW3auK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dvSs0w+ZKD710gUQ2I+lJyQHD38X7w49arMu1cVrzwhnOfWqdzAAOK3RyvcpoNvNTR3n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TQ9SKYjStfFNxayAIPxrq9N8fb0Ebjc/rXn1va3F/JsRCsfdq19sGmxeXH88ndqznCDN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ENvIQdwMhrprDW/KTJYN7V4Omom2JaNyXq/Z+Np7E/OxauSeGvsdcMTbc98h8QRSj5lx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Ga81tPiDBLCA4CtWpb6+ksW9JMVxSoyidHtoyNLUPDKNuMbc1jtol9andGcitOLVyYs7s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APFZ3kidGULbV7qGUCcHA4zXTad4ljK7Q4BrPieynBEmM1WudMtCS0EmDWis1qQ0ddpz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VXxNZhiMfNXGre32nSZRyVrSt/FZlGJxk+9S4kll4WQYFItpJ96mLqEbHO8VZh1SKU7A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UTmnrckHHWmv/qyc02z2Fjk5qbdQLh8iSIFuDWZqGnQPINp61fkiRzt6U2azjABVuRVQ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LYsqk5qh/ZKyKUcYruVhZx90ECsfU4tj524ruhUexm4o881rQ2ik/crkVjlGtmwVwa9Q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KzJtGtZiSVG6umNXSzOR0bu6OTiuGWLkURzBclq6K40iIphRWBfWLxsQBxWikmVyNEUs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tlhmLCqaWjOctxirlvIlsCOprRILGlf3q3EJQ8Vli3KRkrTm3XL/ACg1Nt8iLBNWkIrL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he9ByAc1VkYuCe1MzPtCCeOWQF1pmqwQSWNyVUD5DWbbySLMOm2tYQGawui3TyzX5rJW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Ui8TytjI8w8fjXrtynn25ZeBXkPhaSOHxTNn7vmH+dexxCOe0Yhhj616lX4rhcpRMpUr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TNaum6Ykkhy/FWrnTIA+AeaxMuazMoyDYQvWq3lXLsdua1RpShiQ1IiGOQrQFznhqmoa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BrMtxbtI53YqpqsLPOwxiqmnq4Lwk8Gp1K0Nq01MTRnAww706x8XT6Ze7Wlwnoaz4ESA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fMWw1Vdisj0G38T6deON4BJ74q8JtPumCxMEPqK8gDSRLuXcAPStvTNftEjCuZBLVKpb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biJM202407TNTvYpNlypZfWuc07xRGsW3e+fer0GvJK3BYmtozTOZ02XfFTmW3weAOa4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/hU11Gr3qva7n5zXJ6jeLDptwF4BFbvYqETyW8jHnSE1Tv1RLKU9MLWteouWPrWdrKxp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tz24+7TIvh7KstpNvGOetdcLCKaZTE3zVwfhi6bSbV1lHBOciuu0fU4fNWQtwa0qM4Wd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zw3HJ7VYfVtVtIiXgEy+tXPDif2tlYWz9a6C50Z4bVhLEWGO1ZGZg6dr9jOC/lNG1X01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oa5fUS+m3XyR/J7ioItZt3dhJCFJ7rQZHaw6crsxiKlfY1VuLe6t2LLJgDtWbpkMc1sx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OLTUkUkSrOo7GmmTYt289zJKsn3itao8QpG22eFvqK5aHXbu3LrJabAp6ir8Pi+0ngKz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LG/aa9CJD5fT0NRXd7DIxdxkVzSpFdFngulTPQGn22nXEwZftAf6GhDNCSytLxmaNhKP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AibvKAIParxku9OJRAAM8mszXtTbyNztuYHpW6Yop3OU1W1khkVgCoI4rHjvZ7diHzgm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YSqYIWq0NhBcRw7+KdzdPQw7jUTIgEqYj5xmtbQdThhtYkRxHIATzTPEHh1VtBKj5GDg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ZLJKpUrASpq0BD4A02LV7a+ec4dpS340t7pH2XVhlN6DpxVX4a6oI9MkkmG3Jz9a15PE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GrfNzuxKtykDRQzvseEhaalqiSMIuFrck1K3uLJz5G18dcVywvZRMUXjJq7kpEM8rRO6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uorVmsdvzsck1TaPnBFUpGiiVRbRCRMAAtUEumurSY+6TxWnPboOUH3aLl2QR8cNVqRH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5AqvbQgB8jrWqiBkORSrYqxGKfMLlMGW2yScVVNo8rcdK6aSyBVsVRKCANxVxkTYy2Xy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oSpp0qGaQsDwKtW9yR8nWr5ibFC3thGCj/eqFok8wq9dGYoWhIYfvuxrHntMllP3hT5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ZAABWzf2gS1wB2qlolofO5rY1n93ABWLk7i5Tirq3AY8VnTwZzW1c8k1nyLya7Yz0J5E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dz6Vd0/RhcsZX/d2w+8x71tW9la2FmLi9+SMjIHrWTqN9LqmfLHk2q/dRe9VzXIcUNvr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F/eFUpEiERCnLHqarW8bKxWP7ner0lmojLKea1Whk9TKNmFyQaqyxYJrSMZOQeBUEkOM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HYqnBxVq21S4ihwrniq0yYbFPQBErVcrWpk7rY2rDxdNAoWTJro7LxdA8QDDk+tcFAgk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oGBWUqMHsawrSjuehpfRyoGWpBqEca5NcJHqs8S/LyKtJ4hJjxKK4pYbsdKrp7nXPqAl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YHjBrDj1eJoso2DU1reGQfezUqjymynFotPcSxkjJqezvJIHDkmqLTM7EmnifIwRT5eh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cNViy1WFn+/iuRjxtPNCo4JKvWLpIR6T/aEcmCMYpbi8iCDBwa88j1i7hBUfNio/7auZ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Ec5339oSRgbTwahuL1XO1hnNc3FrilVDNzWrDcxSlWJBFaclhqVxsx2AiPgVlXF15efW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xxWBcXKOCT96tIRuJsljumOcmmvsfJbFV4Zgyt2qm12fNKnpWyiCaJruNSh2cVThs25b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y9amit2VemRWq0IZWtgQ2AtZ2t3HlnaTiuihCK2DgVl6roy38/DAVfMZGBaqC2096047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Gi2WnDzJZC+Oxol1W0h+aKPdUDPpKO4BfbnvXZW0G7T58DOY/wClefmF1mLD1r0rQz5m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XwE4nuWPnHw3CZPFd3H389v516LdQz2xwuTxXB6bbyW3ja6ZRx57fzr0eS+3DLLXoT1C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0crYYVuSr5rblcVyNraiOfzUOAa6rTtO+0RZ8zGKysYyWpJHH5JIZwc057JJ1JVxuFJc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PSoJdLvrXDKrYNMky7pHSQrIM+9JaaftcuwPNWbjz47kK6EsfauggheG2DPEMH1qkkTz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bfakYNg/c71UsntNSfbNbtFIPUVpeKNQFtpQeFAJA3rXLWvjezhkIunVLgDpirVNMpNs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JZT2FE3hxX8r93t298UzS/GkRgR/NVxWvquvwjSTcbgCfSjkSJtMzL7w29nIki9Gpsdq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4ztL2KNWkyU9a0Ybu3uYSyOvI9aEkifeMy5uT5JUsTiuf1m5B0yZc8mtq4dMSDI6Vxms3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F09XYwLhgGXJ7Vi+Kp1/splz1OK1pvnANcd41vjb28Uf95qulHmep6UtI2Ot8N6Ks+ir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+00tYW54xxiszS9QRbG3aByqqvOKmfxTBCNr8nPWqlTbucj1O48MXkum3eEGFx1rsW8V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7q4bw7qenXzJ5d0nmlfuk10sOh3E87F1BjI4KmuGSkiLGsskGsxnzAsnriqOoeEdOmhOx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FlFZMoSLy/rWtd3EMYUuo2jrVp6GJ55Z6VJpd0Y45ww9GrSb7Q7bFkCt/smt26tbHUbg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quiNYz+bDPz1AzRzDsQuJbCTbNlg3qKkjJZWT7MrKe+KeLieby/tG19tW7rVUtmQiMbO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pdqwO6FVb61Wn0tEnIS5MJPQCtT+2tMmQFYmV6qXWy4lV4xge9UmSZ97JewExvc28h91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MwnhSTP90V1uo6cGQz8SEDtXG6tbyndJsKrXRHUaMue7R4mZeBVO/vCgi8tsZ5NMuIGR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NLaPLn7tWbol1PXpBbxRA5U8GrPim9jPgvVY2XCvbLHXIzSyLLFuU7FI61e8W6oP+Efl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PrVJaoqxTsvD0sOjaZLEcQrFk/lS6fpM7y+ZGwyT0rtPD5tB4dQXDDEceFH4Vz1pEkk7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mpN3MmWNQiuba3AlGBWMIwZg4612XjBhc6dHLGRg1wy3BaTYOoqgRcuLk7Nh5qMW3mKG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GasCzkmT5W20I2RDOuxBjvToI/tVjz1jfNLcKYGjVhVrTIvOv57QfxJuqyLGiLXTmsZR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fO6spY+MCr5X/Qm4x5b7Kq5wM0JklRbGWDc7Hg1lXU4eRoCOvcVa1TVZ1t2HTFVdLt/t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omRYe+hJFCQk6k+1QRaaIVJQMX/vVpy30Zj2GFV9xU8Ns72+SGEfqKZaRXsVlZCHthMn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UpsNuc9qvJcNEvkxgj3qtPEyn5ZAre9TcLEllpbJNIVIwOlLr1kLhIk5BPXFaGkSB5XO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alMiwOEK1mpe9qGhxQ06LEirmVhxtHWobmSy0CyLXCie7b7sY7fWr2t+JLTRpJLTT0El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zH9lST77q6crK/PPevQRkypNNc6zKHl6elWmj+ywYbjirdvYSeQXXoKh1CIyWuDwRV3s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0TIKJ7MxOUq3op+zxFj1pLiXzZC1aKRnaxUltlEBHBrONrwa0XhLd66XQtGgfQtWvZlB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msQ0eYY82c9xmra2ddpoGgQf8IXcXs8H7/zP3dYMGmTXLH5cVftEjFxM4WZQZFM2MDit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x6VB5fPSqU7i5So0RjzzVcgs22tNoi7UhtxnjrVKQrFaOPy4ivcmtnyTBDE3TIrMjiYy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AeBEXqorOTKWhQfUHjY1Zh1LKciqLKztjbQ6OnAWlZBdmtFfbgR0qRJ855rAaSaPoDVm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5UNSZtR3BjU7nFV2ugWPNQajF5JwCTUdrGzLkDNKyHqT/a8PWpZamVWsaSBwemKkgSTO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9b32zJ3rCe4Y5zVxLFmlCk8Gro0TPQZ9KpcqDUxmuvLhyOtMjuR5e/HNbUngu5KebK2z0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hM0q7YOzVXMibSMW21FIicDBNXYbq6ljbyyMVXudAZnUIeM1rRaa2nIu45yKG0NKXUyZ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lgiW5G+Rvl96Zq95C7uv8VX9G0aS70ppGbC5pX0HYd/o4HMomHvSiexx/wAewNWbDw3C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f/lpWre+G4dLguJZtpEP38VmqivYLHtMfyuQwrt9HnAtnRf7n9K53UtN8td4FWtHvvIl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R7h5Tpt4i+NbhHHHnt/OvTYrCC7O0Y5ryXj/AISy4kAP+vb+ddpHr72UyHnHFdDA6K50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TZobuxjzuKiprXxZBMwycmtGW5ttUtym7BqTB3Knh/xI8cjRSENj1rfi8VJPuR0UBe9c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yJjzVmTRrgRZDckZoE0jp4Net5i+Yl80dOKpXfiBNrLNFj6Vy9tDdxTNgkuK2Le3N1AR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c54nu4LmxdIyQxfJ+leMePbn7PrESr6V7B40tFslTZ3IzXiPj6XOvKDzgCu2kdFJHZWz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amyeItSfFoxLRg4pljhrCzbOBir9tChMsu3cRUpps7GtDPu9XTTyVZ9rkVUt/Hs9qm0S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P5msJngdKcltD9mUq3JrqjSi0ckmdRH8RJSTuJ5qLT/EP9q3MoznbXKT2ZwNp71c8EW7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VJKLM6WszrjIemK4vxsBJdW0ZHvXZLJ+8IrkfFyF9agUc4XOKwpaTR31dIml4XfOkzRg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jmbUGT2rb8LXOL1oXjwGWsvVZN3iF4wdvbFd1JJuVzjRWt5pbO9hbzGjOeoNeyaF41u7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H3jXkGoIIbqENyDjmu0s1RbceU/O0VyVIqzKsejweL7m8CyO+CO1bEOuvqEe1jgeteTQ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oBXQ6ZrFxZDa8O4epricTOx241EW6lRz71mS+Ibc3QW43AetWdH1e0u/lmiwTWT4lvLG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nYtIdd67apK4gkLegNFlqS3Ue6Z8YPSuHn1a3kn3xDaO4q5YXy3c3lRv83pQoj5T0hTZ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XAETbMketctBqUVrC0dwxyOhFMtdZOTHFPhT/eq0jNxO50+zeRJJY7gZHOCazNaM25TN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25ICwWbbjrg1KvicXOyIzbjWhPs2UNVt1MoKpiocTi3ZQODV/VRj5hWLNqc0KnAyKtM1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SghMe3cRxipPipotvH4f00E4ZrlScVct3/tTUraV12yDNM+INrLqKaVZR/NIZAxq0/eR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iFnC/wB1az9P1EQNukDYPpXVzfD+FcOzETE81paPoFlGy27xCTHU4q+ZIxZS1G683Qoi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FkBbHzetdZ8R9Hi0fR7A2vCu3SsiyMZhMePnC0wiUUdIH2uM1LAyyFyDjHSo5YMR+Y3r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TNkyaf8Afq24Dcq8Vm2M0llrkUzfdZdtaskTRAZ/iFZE8cjTKzdEPFPoJnQajHLAtzAe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LY+uK1tfu/8AiVw3veWPy5K4a4uZWGB92lGLMHKxaWUXku1x8prTOhrbReZC3UdKfp1l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+TOYsI2R6Vd7FIqRaSxRml49Kjf7RBGUE2E9K11h1FYlBg3KelOttJvbmbEtqQlR7Sxo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uoYvPb2+9UFxZzRysHhdCOzV1i+EboDMEYH0+9Viz8L3EMha8M0Uf97bmp9ogsZ/hmOz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VUszvj8q47xZ4ta+1Mx6VayRWIUqzrj5/evY4NM0PUY0t3UTY4YP8uakvvDfh6dkh329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c3tPeIaPDtP8NWuPPmi2v/umrcugyXw+UEIOnBr1sL4Jtfkku7diP7pJp/8AwlvgqwHl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TXX9et9kVjxY2U8LeTFCZCOOFNZ+s+HtXuGRU0+457hCor2y78a+CJomMdlcyTDo8EZHN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FIRbyz2/RUlXDVm8XUl8MQscPa+CdRdBtsJR/wBdKsD4catPwLMD6V3158YrwKfs+mxD0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eIpc7LO2Qf7NOOJrfyh7O5gRfCPWWYlkRUHvXU2vhO0sNBewvnGX6gHrXNy+O/E94Gja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S5v9RupSbnUZWK+iVqnWqfE7GTioncaj4StpfDkNjbSPGiNn71cxB4dt7CYg3DsR/tVz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vZZl9CakW3lumRmdwzdTmuuMJRWsjnsS6d4fFrqE63bxtbnkkHrU17DpVuwaDAPbFVPE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RPIywuFfJ61FremCzdZEyI3QMua0ixWIbm5iyQMVQiw0x9KiCseTUiZAY+ldS0RiW47Y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0egsMlhSeFYTLqO48gV0n2lJLiaIY4rOU2nZFKOhxt5GtrNjFV3nUt0q5rttI14azWtX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lDrJIBtFbenwJGv3RWBFDIs4rpbRHIGRih6FRKlxYteTrGibiWxV+Hw+1vK0Tg5A7V1u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I/ONwHpV6ziSZ9xUEn1rO5Vjg5NMRZMOMYrSttOtAg6VqeJLeMudigGsa3tXHc1F+ZXE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CAW9akheOEHyMj3pNM0oMhMlaWmIpuiioMdKm4GJcMz/AHpT16VcsLmO5tp7Sdy0AjZ/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d66qMDPSsNlxK2aZpE147SG8a2hiUeaxHSs/xBcxw3zwY/1Y2/jWp4LURa6kznKRKWxX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8l9ZCRSi9TW2hyl5YeZNK5bHORU2kaxMgNuXIUVZ1XETDAyD1rPlvYoPuxDd61uZWJ9Ru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xF9xqDPvhKy3JfzPviqaXjTht7hPQUyRNmCpHPU0aE2Pty8uI3g2tgZrEmiSK6UoeCtdB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8GueubV7WcITk44r4+W56dNnCWlksniS8O3jza6O50tZT8yYFcdLrMlh4huFVcnzhmur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BnvVPY2ZB/Z8MF0Fids+9dJo1tAXwZPn+tci+tNLmUKoNRQa3Ok/mBSSPSpI5W0etwWa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okTMZf2rgV8YzRjKhg2KsweLXmQs4KtQZcjOjezNtJlCWFaVlam6X3rK0nWo51CyEFj6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RkGt4GLWp5346kIuvLZTwOK8M13F7448lwcZWvcvHl79qv8AzFXHFeF6tcl/HjFRyGUV0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D0CdAsEagAYFWLRdtqx6VHOM4HtT5G8qzb6Vzw0lY75aI808TfvNVb60+IDYoBrP124L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v2Z8Zr2qa0POnI6BVkIwOaveC1yt7L6tisK3kuW3eUScV0HgxNulSP8A33NYV9IipfEb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CnilfPI2pF3rphxXlnjy7zrhjGR8wHFYYaPPM7Kuxv2WtRW2qoV5AbFXtetUbWre5Uf6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HNd7aXUWp6Hb3g58o4NehOPJFs5Kbu7FfXo1/dP/AHTWnoepCVMLzsrIvb2K+t5ADyDW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ZUPfpXFJaXNnodT5gjdCB6VtWaLdKT7VmTaQFLDzeRUVrBcQZKzcVxMWjOktbcW4J71i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GKnggu5nAWTIrO1+1uEU7z0qYrUI7nNtGEJPrU+m3y2l4H4pk44qlKhU5zXTZWOyyPXI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2zcR13Vi3Phc27EMcD1FZHhPVI3T7Pcy+Ww6Zrt8rbE+cRONn9+sOUwcTl/7Bjx/r/wr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yRn95XXyWtpeXUaW85h83oHqD7SNM1M285GYn8umTYW8tytogfrmsQ2E7FTGMjdXS6ww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RStFGYx/HRcRhWKj+1HH90VJrpR9ctSDkqlWbTTnj1O4Y+lYepyN/wAJLEM5CjFTzDZt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YVRjNdR4Z0uG6uY5FxzXJvCkhz0JrsfC6m2t42U5IouYS2OW+NGoBPEWnafGylFj37MV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LNf2zxoDtDIKo/tBXly/xAhFuZEZbcYK1z8SanHo0ccwmuN5zg16nsWqcZdzlUnc7K0v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HsxqwjQWE4y6Sj1zXJaboOoXIxFZ+R71KfCeprN884X2NZ2p/wAx0XOtn1rT3OAwrB1D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Kyp/BmoRPlJt474q5HoMcEW25iLv61Vo9zPmk9Ce61NdWtfJSUEDsKyBKlkTHtLt9K0r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nn1rQighZ/M8sZPqKnmSKVJvVmXHq87IQkDEfSrFjqV55nELD6ityKGIcrGQPpWnaGHb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GqjYow+IdSiQBUX8aVvEGsMciVY6tTW9qzkmQg+gpyWIZf3a7h71ySHYz7jXddjYH7dg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dY1IeWt/csh+/tatqYCGwdZYSXPCnFZkFrcRQNsjfJ684pxCxUjsVs3AE87t33NUmp6Z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qarukkUwfY34mp5ZndMuMrWugrFRNMhkGQlSrZJD/wAs6mjcxVMLlXVge1NICBLmW2hk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Atx4hSSYcA8qK62acwr+7jYg9awdOSCbW3ccyjqproQG+9hbywb4HmVR3lqhJJsQoFz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4iryqp/uNVC9sCsZZPLI9FNNFmZszULW+7NOEjZqTf8AKeK3RiznZLaVb0HPANb/AIdR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rn7p5oySWy1dT4bJhtbmRudseSaqb905zE1hN1/NJ/CzZrQS0XXPDhcnDwnP4UgRLoEP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ihluLbdhZUwBUOVl6BY4qaybb/tDtT7W03KwI6iti/057a8clSFHymqTJJGny+tdaldG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S5lxgoNtcpfSMt7dOG4LFK7rw5ayW2gXc5P3xkVwlxFmV0PV23VnTd5SY2rJGw23Ubbd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2jJkdR2q1CHgcdvWuh07SY5kFzccKvKqe9bXsZ2KGm6RHaaebq5X94fuKaWIlhuHU1P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0xwF9KsrbRx2+1Tknqayc2CHxatdTqLcnKriujtpmjhyRwB1rA0iFfMweSSBXY3v2e2t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TA4vWtQSaQqp570aUyyso6msC/ZorlnJ6mum8I2DXWZOvGaCTfgTcCPWpoLfybpCOMVT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0w4dz6iswOc8Qzg6o5FZDwNczEqK0byM3N07H1q/plgoyTUc500o33KemWclizSNxlax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xwTXbNavdt5ajtXN6hYtpwmVqinUvOxs4pHI6nbhnPNZRss89akuLqUynOetTW0u4civS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eKhlsX7GuggshJ0706XRnYEjpWbBan09rM1/ZMpi3YzzTHnkmuopJP7ozWlqXiK3STy5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62GPA+XtXyT3PQpo8xbT1uvFN27EbfN4ro7/AMPs1sTG2a5SS58rxFdRZIIlrrV12O3Q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ZnPpol1ETlTtqzaqbCdfNjYqfaulttZ090+aTk+1Lc3NlIBmRSKknmfUyXls/tAdRgeh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CgCszULeJrnMcgKn0p9lpi5LM5xQBtvb2kIW4jkYsvatN9fzZBkG4gd652W3mEe1ZVK0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cvtWsTFrUzNSvm1K4ZmGOa8YujjxzcZ6ecK9hlQxXLg8c14zqDg+MLgg/wDLcV24feXo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Rq58nTnPtQBumFR+Jm2aW/0rjXxnXLY8k1GTzLmQ+9UbZ9khNaL24eR8moTZAAkHmvoI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UmgE+Dj5OK7zwxEI/DsP+1zXm9xYTQR+Zj5TxXpvh4f8SC2H+zXJivhNMPrIubMJn2ry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lx9169YlO2FvYV5Tr775Llu4eowfxs7KuxkXccctqSTyDXbfDiEXXhm+t25AbiuAfMg2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7CabcL6ybTXo4rSkcOH/iMzpENpJKmf4q7L4bX4hu5W/uiue1eFU1W6Qjocitj4fxBr66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cR11NzvbuRHuW2nigrugwnWse+keG6KqwP41GL25t+QcivOsSkdHpU1xBcrlCRTvEUks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BpOsSPtZgOKv3GsiZipUHios7kpO5wso/dj61n3bYCH0cVrTx4WT2asO/YrFIfQ5rqR2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srdR1FaOjak8BUmUnnuazEb7TZwS7eqVJark4244qbEnZs0V+0Usj7Sp6rVrVhp6sstu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HttaMFy8B+SL1NdBpVtHeuGzvTOcipaMDpNZfKxc9BWl4alcRsFHVawNTuAC3U7VrqPB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i2IxUJW/nUjvXJJB5viK4Z+imvQFjjur+5kA6NXJyWJGr3TL3NZXGwuHTy8gjINdP4Zk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XMPoksyMVJ611ejWT2+lFHppmDOD8Y6sT4yupfIEhCIMn6Gp7k/aRnyPJx/3xXd/2XbB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NtlW7e40+2tSZtLkxWzxNlaxjyHlwutvGelNa43vnqa7DU7Tw5q8bGNpdPmz3rKu/h5d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XqNrfNWKnccdDKS7IX7uB60x7aKdS7yVDPbahb/JJCR9RWvof2eeIwzgbzxzWyUkb88U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+4VcWweCHfgEVvNoCwykqBjtUU1ushMR7VXM0CqIxot7HCscVehiKrz8xqe1sOD+6b60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qOa5oVjayq+/aMD1qca4Yxs2LkelOLzsc7A6VBcbJRhY1Q0h2L0eqi5Xa2K0HvRP5SAZ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RhmiW+m06GSbAO2heQjel0+3vw2HRG/2xiud1HTFs5CDcRsPRWFVLPxpZ6nE0e9hKePm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ovM8scckkZ6bWrspU/5yGdXNcRwn55FX/eatTTIre9illRQ2PvEHNeRWshiX97Gzn0Y5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n7kUTWExH+tik/pXR7K/wmfMdBrZNuG2HArA8MIwu7u4bls8Gt+O8GtQESKlwoH/AB9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ouiPpttO6mOcS8dORWLfLuUVjF9o5qJ1MfBrQCeQ+2majEFj3ChFlC1CyFgVqW50/wDc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Cee9ST3hf5F6GtUyDk7yy2XeS2VIroLXNtoN03UyEKKwr+GQTSKT0PFdJdRm30HT4z1m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5nuYk77Y9q8EAU3TrxY7hZmbGxqdLMgbkdODSQWsEoPUA81XSzJOy8bWKbjcRAeTcfOp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q9CtzFqfg1Yid0tkPLJriLa182dUx1fH61FKVk0+gSR0ckbaf4cQHIVhXGS2Rlk3ryRX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O1RcNgdK5DRrN7iRmY/KvBopS91yCS1sWNM0XeftFzxEnOPWn3V/vl+QYjHCgVJq94TH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iJesWIxmumLuQ0bieGTqJ8xHAfrmnx262wKOc7OD71WsNSkhhMSvgnvUV5NJKeDlvT1q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Jd6jABq5quosbMye2KybDLOVYYq1q522BUihCOYFyty7o/c16Z4ZlTT/AA/hOc15hHAp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I0UekhJD2qugFK8uGW4Eidqfp99LJLI7VTCvc3BRa2NF0xhIyv0rBlJD7PSPtrFz8q1Z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mujstMMq4iGFou47XSstIAWrjctTpWhlWzvZWzed8vfJrzfxZ4iW8mkhjPIOMir3jvxo1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BwcVwySq53HJbvXbQo29+Rz1KnRD44VkPzVMsCrwtIsTSfdqaKEp15r0jgu7lywsJ2vF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rL0rxLLdecZxiGuju7o6d4R1a4BxI4S1T6t1/wDHRWL4PTy9OY4+8amxfPKPwn0M1ku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6PZMsUK787VrB0+5iikKSgqK6eylhVk8s8Yr4x9D6HY8b1AyDxjfqB/y2rpntvtJUY5x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wMuQ0nWurktEWZDHx7V1SHc55LBo5djcUl1ZqGVVbvXX3OnQSRq4HzAVjXenx/e5yDWR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Iww3aujstANxbiLOD61S0tl3Dviux0q5tlAzw3Sgzk2cb4h8Mz6Tbm4V9wFO8KXszxmT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GHU7CS3Y5BHFcjY6QNFlaLJINax2JTucxr6gag5A6CvBGBm8W3HfNwK9913DXdwc5AFe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ge9xXbhfhk/I1f2T1a1T98c9hWf4zk2abj1rUtl/eE1z/jybbbKtcNNc1VHXP4WeZzOf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5qN2y0hqmJc5FfSxieW2dVHLFc6aDkbiRxXb2Efl2kKkY+UcV53a6dKkVpIMlGcdOnWv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QV5OItzHZhF8ZWvDttZj/s15ddRGd7juM5r07VW2Wc/slef6fGJjP3J6VWD0k2a1drHO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dR4UjFjomoyHjDhuKn0rQY7cSXEwy5BwhqpoRaW91KI/cMRby67KsuePKc9OPLK5teJL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aLk1S8L6ibS8mfO3cm2tOJ/tPhKPd8xg+WsbR7M3Vy6p1xmuZ/DY2lqdFATI7eW2fxq/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WPp9jcWlwxBLLXT2dyoi+ZctXK9AsR2HmwS8ggVNdXBidip5q7Dco5G9QBVLUIkmkPlH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RjlaW2cjnaeaxb5iA2RxWno02Wv4W6g8Vl6wMQORVr47G1OXuh4el83R3hz80TkmtG05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4T+W9vYSeHjBArY2GN8DtWtRWbRSd0N14W8MShQBKxGTXXeErGNpEjjmBwgJGaxdU0WP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yjms7w61xoeuQxu5LyHbU2Ticz0Z3Trs1QoeVz1rQsrhtPu52j5GKzzLvkJ6t61HHqy27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a1NTwxemS2uJphhi54qPRvL+2yyzj5CTwaf4faN7ZpSOTIflq+baDf5h4z2rIbL9wsEx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xttPRSOe1XdF0w3kUgTHAzWf4on+yWCSt0iPNaJGH2iGx8Yzy272CXkKx/eMTcZrqNJS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sLnJEXNc5p/xA8AavpjGa0t1um4MhG0iuutNZ0C708DS9UNuQny+W+RmuSrKUVeUWjT2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ztn8x4poJC3CyrgYrIiSCG+EljcRMy8FFOea7LXrrVxpblpbbUxsJXeMsK8H8KWupjxj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OWPlocHmt6MVVg5p2sS6fKj3keMppI4/7Usba9jU/dZeadfal4Q1RwW0xbSbAwYxwK3b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RRjGSCtcNq2t6FDcyiKVWOcEKvSpjOTOTkdzoItB0q8gklgu4yUXhXribjS47i94aNSG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RItZnTeO1ef6j4Y8Vz61ts5A0Gcgs2K6oxbRootHoE+nrZkiYSQ1RudKgYed52a9e067e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Baboo0Ep2VqJ4T8Ka7ZRyQotuH582Fv6VDkk7ApSR4jBpQMfyygg9qY2kxhjlRmvaP8A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ma0hn7CRa53V/hJ4i0qd4ZLVb9Su4NEeaOZMuNTueV2um/vn+XvUHiexK6ZMAvUV0k2l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jwed1Z+tI8tjKCvaqpP39TTm0PnNopoGJCkEHqOtaNj4pvrAYaTzox/C9dTeeF5JAdq1z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d1r6Nezsc/vmhDruk62Nt5CIZD/F0/Wln8FpdoXsLlJVP8LHmuSuNOnTO5doqKG7vrJs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ST1ixc/SSOhXStS0SXcBJEw6MuRXQaX43e2+W9tRvHSeH5XH1HQ1xlz4z1W4tvImYkCo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Gki+hWsZ0JSGpo9k0q+0zV/3izb3PVl6j6r/AIU/VtNKZaFvNg/vYxXlFnr1hK2SjW7n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WS3UQtMtzH/fY/PXK6Ul0NVJFlLUGTBHFSzQpEucVqwpb6ipeJgG9KpXtm4yCPxrLYo5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ScV0XiWMRtY2y/8ALGBRWVHYmbXoYB0Mifzq34iuSniK8U8hH2D6VX24mRh3NueaYkLI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44pht28qugmx13wrmjk1a5065xIL+3KxBv4XFRXGgvZeLIrHYQpcAn+dYfhu5bQ/EFjq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nevZvEcNtc+JbS8gUFLhBcAjtXDObhN26lOPunm3jK0m+2iJ3+6KyJJ/KtkiD8itzxfc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ccVi2lrvcF0rSL0IMi/UzqAtU4bN45xgZrfmtVMmFXHNSxeH7iedSn5V1qaS3JsczcmR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dP5gyfm+tdHd+G7j7QQYZt49Eqn/AGFIrEtDNuHqlL2se4uUis1JnHvSeJr5YYRCTya07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+3rXO+Jo1ur07TwKuD5pGTVkVtNiSV15zXVtdwwQDLdBXOeG7EfaG3ZxWhqVlksATVS3s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pCVOJG9K27nxCNE08yOczNxis7RtGnNmbpDyvFYWv3Blm8qY8rzUlnf6R48CaeE3Hz8V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MjxQu2DwWq54H083dm1nBateX9wP3UcfzMKh/wCFU+Lrq5Ig8P3p/wCA1lBQUm2RNySt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2gU9K761+CPjcnnw9e/981oQfA/xlOP+Rdvl/wB6BxXT7WK6mFpv7J59DAzD5RXT+EvC9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CJZR2Ir0O5+AmqadfG1gf7TdC3WSOEwshc/3a9M+CPwm1DSBe32paY9i/wDyzEg+euWe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j3ifO/jLwNqN3caP4QicRXis95KDyoZ/l6eyrj/gQqjcWH9lZs5ChkiO0lR6V77B8Ltb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/ZOfMjCWzY52V5rdfCjXZriaW40y93FskkVpHF0+43Skj1u48LwXcpKhc+1U9Q0p7Bok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YajhZSy1o3CzXrJ5jEMBXzh6/MeYpasniybeM5eu5udPEUkbY4Irz/UXvIfFkwiO7a1d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u17YzXVIOYfGDJdrEBwatTaCpVt/SoL+4VLxGgI/Ci71SZEAkzg+1ZEXK9rZrFcsiDNa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VRtJS9xvU81qmb7SVjk4oE2WZ9WWGFDkYxirM0S6jbQOpGRzmuc8RWDwWQlVsqG7Vn3n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xBUDmto7EGV4gtTa3d1EfQvXinhOL7T4xLY6SM35V63e6nLeq8shyxXBNeZeAVB8SXTn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uoy9Dpt8J6FZnLMa5D4gzcAegrrNPPD5rhfiBLln9qxwyvWOip8JwyNuWQ1DaweZLt9a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7pEG68Qe9fRSfKmebuz03Q9NVPD9rCwHTOSKswqMyoT8y9PepLOMx2yQ9MJxWUZ2Ovoi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zjbqNnrUVYPEBKadOTx+7xXD6P8AI2T0LAV2/i5tujSMO+BXFWY2QRt6ygV2UdIMmr8Z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LMD4jv1/6YtXYXCAysK4jwoxHjO/T1iYCuinrGRhPSUTq/DaCbSbm3PRy45qt4cjFp4h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lTtPnOn2sr9hKRUuzyPEdhJ23Af99VitpG5sW7eRO6Hmle9S0k+cYBNFxD5eoMay/EWX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CS0N271GKSNSmBVaHUIojktmuaimlWMBicU2W6UZBNWonJJmtZ3Ua6vKFP8ArDUfidRa2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/wAvWI+eOK6fxaon0HzB1WqlHlqRLjL3Wc14f1Mf8JLCAeHj2muvuMpOx9K8p0q9Ntq9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0xEzZHcda2xEeVplYaXNcNN1+TTr1G9TUuvYH9n36kbhNmsHxAjWwikH1qGW+nuLGHcS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ue06Dojaw+YykagZZn7VSvdGtHmkzcLH7gVo+HHlHh5r6NsLKwEWP4k9ayNV5S4NcVTQ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93XAcLkGp/DZbU9LLty4rJ1F2TQ164KVreDJBb26qfusmawG2dloMkWn288cnVwWBrK1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H7R5kqjyf71UNJ1N57maCTLJuIDelbOk6xa2PijQPtcnkxJcKN9U6nLBsmmvfOgP7P3h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ppLtFvl2SYAqsPC3w/8AhxbJb28sdxPghQ8wPNXPif4P8TfEG6vJPDnimOGJT5SITjNe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gBnbXPDD+IrUnm5hySPeuKlL62uT23/bt/8AM6r8p3Nr4ktdSurmSNFiWNtmFlBBFbOn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7wKc4BeuG8NeHdJ1OBTDo13psvVkcEc12Wh+CrUSNEqbnzuO48ioqxjSvCTsHxHXa3Ya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oyOSjZyK557bw+0R+06U9s+fmYp1qM/Eu90ic295o1xEiD76HNSj4taFqtkY7qf7JIWw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bsr2aOV1Pw9bXbzHSboQN/CGrgtd8NeN9KQ3Md0LmMH+E9q+gtITQb+38yOS2nY904qx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hMsiBuyV3wxfJuZOB82+D/FF1ql7LpmvX9xFZkYmUZOKvxfEq78JaRqOj6eUlhSYm3mn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/Cma2vZNS06SO4jcKsibQMc1fXw1azRkah4fW8U/LvRFatFjKT+KNyeQ87+GHxe1z+2V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5fOa9hHxauptQDmdshcZ3VxEvws8I3rxn+y3tnd8MQpXZ+Vdbo/wy8IWqqEicuP43fea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IcLm3deKoLq1h/tSCK9glk8z/bq1d6V4L1G186JZbQn8qbbaPaSrIjW4hVeBxurButM1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M27ng0lMxcWit4k+GfhrULUS2WqoJOpxwa891f4YqJttncxXg7g9a9VsfD+lz2hkaX97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+LTXFuGFwf4gea0jXnHZiXMjxLVvhfcIhMtmyY6nbWU/wfnntDcxACMdcJmvZ7zUdR/s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yRW94MuGfwzNFHCJZCejCuqONmiWrnyzq3wtk06+giA81pDjArG1/wCGF/pkrlrdueQK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XtInU/aEcHn610uo/wBn6hNBFcRnzdoHSuiOOq9DPlPjK60meyciSNkI9RUAuMA+1fel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VvJ5aM1woYcc8188/tP/AAHt/hFq2mQWcoa5voGlkTHT+5/7NXq0cVGpo9zmlFo8g0rU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RKOzvxXpPhe4muCBc6ol45H+qgRnavKdMgZLpI7iUQIeGkIztr7E+CfxC+FXwz0+Oa0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Ly5X5t3+z6Vy5jV9lS5oQ5n5HVhISqT5Wyj4K+Fes/2mNTGn3EDWqCXM8DA1wuvaOtpq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MW582Ex/zr6if9pjw7eDdh0z23Z/rWNr/jfwd4/02XTtQlVIpOkvGVr5CGPrKV5wdj3K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vo6H/j1nf6mtRde0i2X/AI8JZ6wPEkUfhjXrjTPtCXUUbbo5FH3lqAXYPI719Qmzy2kd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YHQ5iwP8AexWzp/j6ysDFPDosoCjvLXDW6pIcFc5qeWSHb5WMYrNwTIO7/wCFrWM2ceGU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9jB/zLCf9/K4i1hCd1/Ki5g35xt/Kl7KIHoUHx2srVMDwnA2P7z1bg/aRtoAceDbM/V6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flTJtOjA/wDsaToRYHvNr+01qX9mG+t/A1j9n8zyxdyudiN+dUdc/aOv/EGiXmnyeH9K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d233xnmszxtoMfhf4JeDNO+5dajPNqUnqU5Vf5mvLrW0aVsDtUqhACa6DtvkUHGK4+eV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+v4XtbA5xyK45reSSYjb1NenSdkZyRa0yfamVXmrhuhI4BWl0mxZJNrLxV2ayCSEleKG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voraOWJ2xERXEazcQ3OpzOo3KpxXVjSBcaNeXCNxEMmuI01/9IWRl3Rk81UdTKWh3Hgj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6f4ngijkktdziO5j3JzXrl3+3H4l18fv/D+kTf8ATX7Od9eG6tef2inzHFZ9sRAD0rnr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M5VJRV4nt+lftb+N9K1PMEdqLf8A59TEWSup/wCG2PG/ex0kf9u3/wBevnBbkE8VcXTb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GXhP5B08RV7n0Hqn7UHjEiG++zaTBPL38n5+Kit/wBqPxzcgndp/wD35riPiX9nsrXw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Uf8A32+Y/qa5nSrKaUFlOBXPDCYdK/IjodWfVnqN7+0l46uFbmw/78mubvP2hvHIJ+b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owRWXq0CtATXTDD0v5TJVZHtkl4Ib75nJYHvWhbzxXN4y4yxWuAbV7rUroyLjJ9K7Twm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wUV5s9jeETzu6tkTx5eq394V19zokVxGnlEbz6VyXiRVj+It4nK5YV29q0Nu8OJfm966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OwKATqsTr6VNe6DDqNur284YDtU0dpFfGRWliLkcDNOXTJNOtwplUZPGDSIOXvdKl0ud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uLldqFio7Vt+KtPuHtklh3ynHRa5BVv7FTMheNu4YUAdE7GexkhkU/N61wPiqyuLK0eN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m6ZMsA2OtYfiDxDFqEZiePDDiriaRVzn7t9uiznvsNcH4Ab/AE28fvuPNdpqkgXRLnB4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vG/2q6qa/dyN0dP/AG09u5kIwM1yPi3VI762mYHkmu3utMS4t+nbNeSeIVaG1lxniXH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63FWcoxsyFCUSMVs+G2V9SjU/3hXNiV22j0rufB/h92uYLlxhTzXoV2oQdzmpJylodv52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XzdZlJ/hB5rTkmjh8wk4Cms3R5lWW4m/vHArw47Ox7Edx3jSQLoyD++2K5KWIRWdv2/f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C0iB45NYGpoV06wbuZlzXRS+BGVXdnVXH+sP0rhvDnHjl/cMDXc3H3z9K4bw9/yPDfRq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7J0l4u7RdUTGPKJI/E0ltdC/0rS71eoXaT7r0rR8QWgs9F8wci43Z/Cua8LSkeG723J5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Z9DZbna6hl9SiZOjEUXFl59yA3fii8IxaSJ3XNWbSfddwb+haue7N5RvEoap4fkt4Syj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MVbjFeqarf24hcE5GK811a7hiuWKnqa2oycjzzntXj+yX0bA9hXay/6d4cYdf3ea4DXr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54dkE+iFev7uumsmoRkEd2jy1OJIpP8Anm5NevaRcC50q1mHJdcZrym/h+zvMnQbyP1r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PaTnyXxW1dXgmTh3abRqa9AJbJgecLVG3ZYNJuAOohrY1Bd9hN7KawNFBv1vIewiNcUf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dVMvga0twMMg4NVy7S70dsMelQfDfSZtc8KxxwyfvY8Zq9fWMllqEcDrl+hNcNXcyRe1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LqcAYFWp7ASaXbKqkEqMjFOvEdraNVGFXtWrAZ3lhZIwY8DqK5hoksYIIkUyb49qYzio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0NvNGZYFLcvV+8gup4XLOiqozgCqfgvxvY+GtWjl1JligjDfNUVYvk0M6U/fPcI/Bfhq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f342zW5p9pLarttNbZ1/uT9q4zTfiZ4V1FtttrNuSei5roIpre+j3wTpIOxU14Tovc9DQ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W1G1sb1f70P3/wAa5nUvBVhHaXt1pKSLfIPkgk+5+dWszRtkEjHenjUpkUjzTWO2hUbI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g8vXPD1wF6bo081az5NW8C68ClzDDGzfwzRlK9i/twOCssUcy/7Qqtc2Ph3VVK3elQOD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3PLtO8EeFZyWsMRejW8gFalv4QaBsW2s3EY9JhuFdM/wx8IXDs8CyWT+sTYApkXw1uIn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SDNaW/vGZl22l67a2phiks722HTnDVXvbHV9EtZ7owTR7lU4iOe9bsnhHWbU5SeOYA/x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UAGDIoWhDRzMvxH0+O0zGIZzlT5VxHsrolv9G1ay8xLCAgvs8yI9Kq3MthcyxxajYwsr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GfC8jlraJrRz/FBIVrVTFY1oLLSb2Py7S+aMR8YIpuqeFHb7PJBOk5jfPPFcVP4U1zS5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bOJTnNaUWreLrGyQTaat+xbGYTVKTJsQkzaZMRcWFxuJYExJuUVR1K3stdi2i8mtHwCC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jRbzTkuIbzSt0hE6TR5GK0dU+IHhm+0KXUEeyu1SJiAPlbIreLuRY+W/FnxQ1vS9bvdJW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g+tb/wAI/iJqsviq1guNhguMoSTivGb/AFUa1rOpXrwEJc3Jda6TwLpc+r+JLG1t2kjl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sUqRzdT7UXwpZTa5ANZ0RZ4Z1Zjdh9209q4n4x3TfCa+0/UINMjvtPmIyZB0fsK3bbUP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8uLG+sTsCSv8AK1ed/tGeJNTn8K21pfQCCNrjckytuGe1eTTT57PYqwWn7YOs2l1B/wAS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rH3Fr0Tx9pWlftNaUdW0qfyNVtLdY/spr5Hs7bzFzX0r8I/AGp2/hi31Szv1txd4bEiZ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A5509Lnz9q/wZ1LSNRk0/U9MlW5H90cVyOq/DbVdKZykbx/7J4r7G8b7V1QzTyJI56sB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kXG1hjkEZrrhXZytNbHwtO+taQSPtEqAdgajh8XaqrYa6f6g4r6U8c+GfC2oIxtnVWPY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4LNbNuHtXpU61OcbyVgftlszzW81e6uZSzXEmf8Aeq5Ya3c264EzN9WruIPg+ZT+9uWj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H/DcY/0zU7nPcJHUSxFBK36FRp1Gc5oni+GYCOb5HHGTXTnB571fHhn4faD/AK8X9x/11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PCWhMY9P0AXMQ4BkNc7qQn/DTNYxlH4ggPyGpKtaV8bLNLjnQrK2g9xXWN4p+HHie4ll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hWMCNjXM5STs0apHCkgdan0ezuNZ1m0sLVA73EioPxrd0DSdD8aXLLpN8befp5V/Iqb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+BE0L4h/2xesBbaDZ3OqTN2UxJ8n/j5Wk5MZy/x9vlHjq60qCRmtdGhTT41LZClB85H1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cA475rI8S+IH1ZL7WJstLdSu7E9SSSc12/hOzFrYQHHJXNO/KiYu7MXxHZiC0bJ9q52y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UeMQ0wSNepbNT6H4PaXTluSPvHrThUsjVxuZZVZIvMA5xiqd1I1zAYFHTnNbt1pLWUTI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t1kllxzwM1SndjUdChc3AsPCV7ChXfKNh5rjtD0+SZdo27UGDW94qjNvotiVQlpm3Nz9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meOI7SeRXTCRzziGqRyA7FPA9KrRxfaYBCh+eoo553mO8HBq1HYzNJvgOGrqR573NnTN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479K6zwloE2ra5aWYlH7yVV6ds81yUWj3TgGe9x7A5r0L4Y6Q1jqV9qct2TFp1nNL5f8A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cQ+WnoOGhmeLNIude8Salfl87ZTFx/s1YAK2PkeTz7VRsGfyN097Nl2LH8a1ksdLFv8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SuWMGkU5XOXg0PVrpmc7CFOME1kmzvNW8SRQSybIrfqFrtbi2sdGtZblLqeckZAJNYvh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SsspwA1W/wB1DnZaPYj4aS1tFeEfNjtWz4DkH9oXSOCHVR1qbTkWQ+WGJwvel0rZb63d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nsdcJHk/jeRo/iTc7RklxXXWmMbnxuB71lajbrcfES781QxDrzXV6xp0KxZROSeoroir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Z7ozF1AHoa1o7f8AtdUdZ2x6KayZ/D/mQ7lBZT1Iqpb2V7pswa1lbaO1KzM7pmlcm8sL0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Xp9tDf6jHIzujoOhrO1mRr+PzLiQpIBjiquj6ybHMTSFkNNbjJLnQbx7nylZcH0rjPGO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DE9RXoKeIrZtThCtg46muU+KN9BdywJHJiTvXSVSlLnSZxusOU0G5/65VyfgJfkuT6mu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P/XOua8CcW0x7k1pT/hSO/lO0M3lwvk9BXkHii9j8x7b+IyZr1G9kMdsSe/FeOeIEE+u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QXM2YYlvlSHW6edc28S8lmAr2mzjWy06NAMMi15L4JsWv/EcCn7qHNeu6iy2tu7N3OKM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JyZy2v3zQ24APzSvUWmTMECj1ql4gnE19bRjorZNaWiQ+ZcKuMgmsLJQOuDuyp4xuGe4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n7FZL/01U1N4tcf25FH12jGKbrJUJYj0kWqitIkz3Z0s/wB4n2FcBp8v2bxirdMyFa76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cEp4ngI5zc4raklaSMqv2T0tiNU8O3q/e+yybRXJ+Gv3GutC3+rnUofSug8IT+ausWJ6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rTDoVYEGueOnNE0R1p/48If+mR2VYA+UGoEG61cf3vnqZDutVauc6fskupSxppzDIziu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2dZvm8uRN3SuYYtJAzZziu+lC0bnA9zJ1JeQa7vwPJ5ljj2rh78b4sjnFdb8P5gYGXPS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ZzXiSDbqNxFjndmt74W3G+W+tD/EPMH4VneMYfJ11yP4hT/AUosvElvk4EgMf51q/eoEw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cYrmfDX+i6rqcH/TJ0rq8ViWloIfFsqdBLGW/MV5cJcx11di58NTLFGyRSFV8/HWu61H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sPN61y/g3TSmm3JVwri4PSti3uXl1e1gZ9zK/esKm5ENjsr+5ttJMO8b977dprrkNuLR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A8ZR7NX05WIIlG/H412lnbW9iqNOX/erkYrnhq2ZzdiGW+WOzuGKDJOAPSvLvFHizw34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4gn3AKteqJoljeJdbL4xyAAhWr5m/ai0s6LrelWbTfaMwtJ7V1UKaqz5WcsnyLmO4tdf+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6ZIfurnGK17Dw7YSEPoXjXYf4VM5H9a+O+BU0d3NF9yRl/3TXsPKla8Zfgc8Ma09Ufcd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LXI9RjHZmDZrVj+JXjrTF26hokd2ndkXBNfGvhjxxr2n3KJBqlygPAAevpXVPGnj/wAB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W+sYo0/dS/f2142JwjpSUXZ3PQp11NXR39v8a7WM7dR0i8sj3OzIrXsfin4avSANQELH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/a387i90GF89dtb9r8ePh5rY26jo8kDt1OwfzrB4Cst4fkdCqQf2j6Qs9Zs75N1teRTA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Tbnmvltbr4ca0way1qXTpD0CTuuKsR6Pq0cpl0LxnuX+FHmzXnToWNFI+pgxXkVINTmT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r4paJ0vbfU4x0yM5rsG+Ol7o+iQTa3o7/ANoyj93FFwDWToStexfOj2ltQtZARcWQkHrj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wG3PqBivHdL/AGjvD9xhb2zvNPfuXHFdVp3xX8KaoB5OsRgn+Fzg1g6U10GdZeaFZ3IH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apNN0O9tASkiTfPkHdWZHqFjermC5jkzz8rVPDI6cKXx7Go5ZGhoXegzXWft1nFMPfD1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0fg/xFdx2wspoVWSMKuN9e0W+s3MA4l3D0cZq+3idr2MxahZWt5CeqPGMV00G4O7MaiT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QBxmvVPgnDK/jSwwB8uTXuXif4CeGfEetXGoWc8+kNcHeUhRXjX8MUzQ/gJ/wj9ylxY6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savcnjYzhZaMxjC253l1YXt7ZNDqHlFQRjy683+IfhXSvE8H/CO6iJbNVdZYrqPs1dBc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arpd7rWjMvyyWfVTW/plnoniKzEktpeGEY+e6DLJXDCXK7oOU8Gsf2fruLdHputW16ey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eA2uvCfg+z0i/CiSJSjbWBH51Lc2HhT7T5A06bz/AC/LjlCt/wChVnCXQV8/+3nu9Jse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azlEhx0PGdXtkub+UrqsuCe0i0lr4QF4M/2rL/38WvcdK0n4I2uZ4Ib64/g+8z14d8Sf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lp4X8OS2lvZy7ZWuicEfQ1MJVJJ8hCpG7rP7Peq2ugtrEbz3MCJ5u6K5XJH0rsPCf7NG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1rr2oCeaPMkDSoBG3pU+qeNY/i74Mk0DSbCXTr27hTybqKbbGWxyK4v4SeA/Hfw78eWe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U8m2MO++GSh1qnJqbpJG34n8CaP8MpI49VttSuVlGQ8CEj9K6fwL8NvDvxJ0ySTT7HWN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/wB9V6drvju/8Aqiap4f/wCEhtpOY5lXJSoP+GwdN0O03S+GNRijTj92qhRXJ7WoFjzX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YtvEb6zb7olOMCvKPE37GviqaUra2sEUhPIDjivtHwv+0fZ+OtEubnTdPliljU/LIeDX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8Sa/cyi4fTVDEBYnrohia62DlXY8v079jvULO1dtXt8yoMnbcKAv+9VU/DLSPAtvNdy+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lyp/75Fez6pdT6Dpk81/qd7c2jL+9jaQbmr5+8aazp+vy3cOlwRX0uzMRile3ni/B/la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Mwascrqvhzw94q1aNtG1mTRJ5OXtbtdhU+xr2rw//wAUt8A/FU3n+fPrV4mjWUsX8ap+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68U2viPX7SyvrjGYv3XmxR7Jn/wB6voHxHpy+H/C3gjwzcRH7RpVl9paL1nuG3Of++Cle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xybSjBZRafJGX83hh716Ja3iw2MMAiIMaBOayL3Sx/azuvZ9yg1psxJ3txzXDKd2aQic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1Cx12Wm34g0OCIDkLmvPtQu/O1qT/f2V2rAQ2iD0AFS3Y1sVNVnE0bt68VxmtrJ5tvBE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VLkIuwVhvMHvFkPOwV0UwsReJLHNtEwPyp2rmSNqAdFJrotb1A3NqUXsa5bVZtkcMa8M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qoux2YmX5WFWrezWD78gH41lRFo0+VyKk8p5s7nP51upWRwODOgiCbflYNXV6e0+h/D7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ylsk/wDdC/OyfyriNPi8qMc5xXrfxX0KXwx4O8B6JdDbPLZvqkif9dW+Un/gK1xV6l2o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2kmBhjtWPh/OY4rVhwflq2lmmCSKFVSD2Jxup6rcahcQW47tsr0zRNIFnZxoOMDmuY03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geTAc16RZW6ScCubE1faJQiVCk1uej2lrJZPKXXk1U0Swf8At6SQ9GrI134n6eNqxuNz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tynKVM6NjGMrDY9MST4i3kbrwwHNdfq/h/dGscJ7VybeJ44tdbUGi5KjJxXY6Z4507VU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UXYym7mfZWLafbSxTA49aH0SO7hVrZvn9KjbWpV1CRSyzxnoKuSeImsI0aOz4zyRVXQR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rNaXsQO7pVlPDenzjcBtBo8Yyw6repeGJkcDnFVbHVk27GfaPepOhEeq+HLGxYXIY7Oh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tWtra8Rg1wTtI/2a7LVp4LrTpYvMGGHHPevMNejuIJ4xJJuB+UAGrN6PxnP+M22eHpuf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0IrX8cHb4fkHqQKy/BgAgUd8V0R0ot+Z6Jv6i4S0cmvHLg/adbuAOfmNes+IHMenSEV5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weRurrwStzSOPEfFFHafDO0b+0Z5iuAowDXaauGmYJnI61FBaQ6PYM0QCnbuJrMg1F5b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zftJuZqtFYxXUXOpyEcg4ArsvD9h5aK5HO2uT0W3MlwrHuc16BZYhtz2wKxrOysdFNHm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4JFP1mPL2x/21FRXC+b4qncdmJqbVj/qT6SrXR29DPudJNlxs7nFcA6bfFCDr++xXobr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N/ijd2E2aVHqFRaHZ6I32fxb6eZFsrE8UwGy1lj0w4BrTlY2/iG2kHQYOak+JlrsvTIo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BC18Bf0iTzbWRT2SrFk6vagZ6Vi+Drv7Rb5Y53JitizUIGX0NRVVpNG0HdI47xGGjW4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wt097CTk7eK2fGMmxrmEdxmuR8Izm21+NX6SjFexSjek2efN2qWLMh2h09K2fh1OftEy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+zXsqetSeA7jytTkQ9zUyXNTYLSRseOYQNUjf1Wua802V/byjOAc12HjaEO0MmfauQ1eI/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KTvBIclrc9si2zRRyL92Rcg1mXUXlXX2no+NoNHgm7OoeF7GVjlkXaauahGGgz/c5rxp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wuWvCsjox/us5JFaljF/xWdux+7jNUtCVXs45U6J96objV/s/iu1mU/ugnNLcxsd9r+I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hxXT3euSqEiQbi454ryibxX/AGpqYuMnEXWuk0jxbFJeI8o+U8DNczvFkShc7YjzbLfj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2jxxszykQr67WHZpjd87q+Mf2hbkj4jXC+kSV6uAX7w82u7QPL2GDT0UkUpGWqxAgJr6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D3HirSYiud1yg/wDH6+sP2hbz7F8HtUjzjzTFGP8AvrP9K+cfhNZJd+PtFQL/AMvCmve/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Igcedeop/AMa+bxj5sXSj/W56tHSjNnyEGwMUByOh/KpmszzimfZmFfSXPO1EWZ16Mat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XEkZH91yKp+Ww7Um4iiyY7tHY6d8XPEmluGXUpGx2euy0v8AaU8QxALPFbXaj++K8cb5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MiuSWAoz3ijWGJrQ+GTPoey/aL0q6G3VPD9uc9WSteD4h/DDV13XVrJbOeoSvmMSmQcM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Z5TRfwtr5nSswqr4rP5H1zYWHgjVGB0TxS1pKeifaCMV1FpoviizXdpXikXSDorOHr4i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UGtSw8X6vpn/AB6ajc2//XOUiuCWTTvpJGkce/tI+2rfxV460k/6VYwakg/u8E1Zi+Nj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DHVouQK+StI+PPjLSsBNYklUfwzANXd6H+1TraLs1DT7S9XuSuCa5J5TWjtqdMMZTnvo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N0QstxLaN6TIa7PS/F+k6oga01G3lz0CyAGvlm3/AGhPCWq/Lq3htYyerRgGnnxN8L9a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ehBIxXnzwdSG8Hf5HRGrCX2j7CttUljGY5SR7HIrStdbuBn5xXyjpdtKqKPDXj11TH+r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d8RNLOGez1uBfYBzXM6U47o0umfRq65AT++0+Ir/ANMjtrlviF4K8PfEfTUsJru50wGT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Pj9qunHGseFZYR/et5N3862dP/aM8IXDBbpriyc9pYif1qeSQaF3wh8CLzwZcT3Fhqja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1V8f/A5PGeqzava2F3Z6iWUyx4V0Nd/ovj/w94hQGw1i0uGPRfMwfyNdHY3rgObeQNnu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I+U/EV74o+GOtaWun2zbLRd4JjwGJPcCtz47/GLxXfeF/C91eae1m5bzlu4j0/2a+nzr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NzD/AHJoww/WuZ8S/C/wf4xsIbe/0sRxxSeYqxzsqD/gNbQrU3f2iA4T4c/Ey71LwzEu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H2d5lytdNFp/hLUgYJb6zeOTnC3CjFZp/Zl8CgYgM9oPVeazLz9lrw4JN9rqM5X/AGji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y21O40Dwh4K09mENxbxR/wB22uBmo9T+H/hW7uTPY6lcROeod1NeW3nwl8LaHdiC51GW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0rbwh4Zt8L/bRZv+uxNc/LbVSZOh3XiP4L23iXTlsX125sAn8MS7ga5s/sv6XZoskWrC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asW3hnw7bAbLxZJO5WYj/wBnrbsfCtg+JLS4j3+hldv5NVKtOGikKyPPZPgjJomr2Zn2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5X4keNIP7f8Ats9j5H+kfu7r+CRK+mdBhuBZ6qtw6tPDbt9nxn52f5f4jXz38RfhfqKW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ks2Ds+ldtOvKWkjklBX0OL8pb3Uku1OY8HFXLqLNtI54AQ4osdJfTYY7Njl0zk1H4nnN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it0xpWOF0CxN9rW48hTuNdvePiEr61i+ArXLXcrDp8orY1ACMYParlL3rFnLagC9xVKC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tO9ZfOf2GazFl8q0du7mumG4HOvMXdx70xLK3nu42uJQMdKvtGBnivXtE+Mvw9+HnhnT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3SRYluhAsgLf8Crqc5R+GNzmlqeRXFjpoHE+K6j4bfCTU/inqw03w3E+pv0bavyL9TXY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qfsnw4hnnHTzbSIJ/KvOPEX7UniLxL/o2i2Vh4UtnbGdOh2TEf7wquWtNe7E53Up7H3N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4dFjfeI9dE80MiSSWlrCNn+7Tv2iP2TLvx9rE/iHR9Wi82C32Q6ey7P3aZwq18XeFfjH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v/AmX/4uuh0T9qf4lRa0bax17U2V5NsfntvH/j+a8Z0MS5c0mVB3MifwjJpV/dWk86Q3l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Uj86j8VaZc+HtJS4kVXSYZRomyDW7468S6t4m1SW812KD+0JOZZYIghc/wC1Xmuq3dzr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jJwYWbiutJ2NUdn8PNCNvpZu7gZkuZPMFdtBYiPMo/Ko9HtBBDFCo+VFArbSAAc15VWo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JtItrazgnRyWzXWeF9WtrfSB9oYYI715tqmp3T26QyDODXd+G9BGtaNGJDs4r6aokzwm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LFFHtIcYrnPFt/8A8I94js0ik2LLGD1rVuPBCwXMTK5OzBrm/jJYIupabIHO5YwOK5OQ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7fFhvZgxPvXUWN0t4kkTNgjpmvEtK1v7HFE0czMB1FdxofjaxWRfOlGTwahxsbpHV3KQ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c1qUdtNLhAF+lbGpXWn6k6CGQEsPWucurOSC4YAEisy0jP1yAm0YKenNefTTM91sJJwe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5Npx9K8/nWRNUOfXpTO2kupT8dt/xJEHq9UPCIILD/ZFW/Hjf8SuEeslQeE1+ZvdRXUv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bN5WkTc9q83+H1v9o1aRyOr12/j65EWlSrnHFc78L7Qly+M85rrpe7Rkzkqe9WSO68TT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hKzL0CPQvIHDSALU/ip/Nu7a3HOTvIqC9PmajaW68g8muI6Sxolt5c8a45CV1LjZYyv6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mHZVxWvcvt0u6z/drKbuzaOiPMdOm+0a/dnr1q7qyfu2P9yVKz/Dcfmandv6uR+taWpH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1rtlozBbHUkb8e9cBfP9k1fzD3kP869BReIzXm3iglXncdUm/rU0epVTY7S6Tzjbz+sY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KsZx3h8s1Vt03aXYN6qKuT/6f4ZuAefIfFYx/iFL+Gcn8PbrN7NbscBAMCu3hVfNlA615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naeBKFFejLhNTaP1qsSv3g6DvGxwHjgONaH911xXJsBZ3ttOONjV3nxBtik0UoHIOK4W+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mvToO9NHHVVps6XxfF5V9A46SLWJoDNb60uBgFq6HWF+16LpFy3O4YJp2l6UjSJKB8wN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2anieIz6cHHYiuWmTfaSAjPFddeIZ9NnX+6a5+KAFJFPpWdN2VipK50nwkvfP0i8tyct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lN0Eg9a83+Fd0bTxNeWjHCyqWx716bMvzY9a4MXG1V2OvDu8C94cuItL8OS3ZP79mMYX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vnIMkLmrCtkICf3Qf7tXrdftEs6Dpt4rnQ2tTmfDkv2iS7QdVen6tetFdxxD0P8AOsPw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PID1011bJcalbOffNXUSIPWPhP4jL6LJBfzdAI4wf7tfKPxg1D+1fiFrcnVUk8sH2FfQ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DiFRXzP4quRd+ItVm6752/nXfla/eu55OLVonLkkMat22SM1C8fzGtCygyh4r6M8hHp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iDp5xny8v/OvSv2rrnbpegWueTLM+P8AvmuN/ZqtN3jV3/55wH+dbX7Ut55+uaJb5+5b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1q+Yn7+PiuyPVhph2eEeWaaV9qtHmom719Fc4LFZlHpULRrz0q0Vz2qMp1qhFKTgHpVcg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5FVW5J4rRXM2OjO0cLQxz6UsYI/hNWYog3VaNQsU9jHoKBGw7VpeWoHSmbAeMVaYWKa5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24wajMFMZBv5qRZsU/7KcdKjaHBoAtW2rXdqcwXEkX+62K2rT4h+ILMYj1W5X6SVz8en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q8R+8PyrOUIS3RanJbM9G0746eKbNQj35uY+hWdQwNesfDLx+njSXy9b8K2+qxHjdbHy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19V/s4aYNK0Ce/YcxK0gJrwsxpUqUOZR18jtw9abdm9Dp9K+C+k/EcX194Gg1SD7JJ5d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x8MfiL4VY/ZdT1CEL0VwxFcP8JP2sJ/hg2qQLp7yxX07SvIJCrEj2r23QP299Du1VNQgu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4ryp0a1Ju0eZHYq8WcXb/ABk+Kvhdit+kWpRr2ePmtzTv2vrq2YJq3hxom7tDla9Q0/8A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LJcaUXbqJoxGafdaB8M/FCFofIYt0No6sK43KL/iU7HQndXMjw/+1b4K1balzLPpzn/n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0r4oeE9bjWSz8QWU6sMjbLz+VeTeJP2aPCGtBmtNTW2Y9FkG39RXmOv/ALKGo25Y6Zqi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VGhPaVjRM0v2trq3uPEVleW0yTxTWm0PGcjrXzcl7dRE7JpEx/dcitXxh4b1nw9qkmn3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mufD46nmvo8LQo+zslc5ZzaZs2mtat2upv8Av4f8a97+BOrah4kvrrSzrU+n3cg3Rysv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qJj4rr/hx8RYPCXie2vZlm8teGKHFTisJTlT92OqHCoz7vttB1iz8NW6r4jmuNX8+QSt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mfE8PjiOIi3u0v45f3ZM8Y+T/vms/wAP/H/wf4hRfK1eO2f+7IcEV2eneLdPvLCaW11W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NfIvmg7NHXD3jwvdcaZq0kNywcxnFUPH14otIkjXBlFaCwyahqt1Ozbtzd6xPHhZ7qxj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eRFvw1bCz05GxjzPmNV9dl+bI6Gt+W1FpoyEdY1xXH6ldF4GY5+WpcrzMbGLM7SSyH1G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jseau28fmBSR1NSWtl9pvJl6hBkV6lMRi3ShOOma5XUoILoMrTZHv/8AEvWt47uRBp8h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qGoHyoDya9OjC+rPMxEvsop6hataTmJclfXNWNHtvPnCFsA9zW1a+Cb6WQLM8Bc/7VdZ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RKfUCu2daMY2ucEYNsSx8O3cUKrHcqmOoA613Gm7LOCICNjcA5Lk1peHdJttLhCXhSQd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NOuED6ZO0kndD0r56rWPZS0OU1zVZJWO88/WqPwx0c6lrd1qUgyqHCk1s+J/hzrN1ae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zV1XgXw2NF0KGMjEjjc1ZzrxVLTcDptKgzliK0tSuI9P02aZhyqZp2nQABVP41j+NrpX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b6V5CV2M52++Gces2nm2YIdK5fXrTxN4WszuDJAo4Ir2zT9XtBFJHEfKrkvjJqaN4XV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OmeXFXPFrb4parBAyyFiAetI+rXHjK8geeUqF45rLgFrcQPFJIqOfWup8P+DZpbJZYHDY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w34YK3Eo3CQY4pLrwpdxXDukPGe1aNhZ6hpx39MdTU76xcebl3yPSuWTHYpQ6NLHbiR2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UJfMjDzNlRjFU7jWDdEqpIx1rNuZJ4mEqvkfSsUUjfuNa2MVwD05xXA63Jv8Sbx0Zh0r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jOBWKqi41BJD3IrVI6abMbx3/wAeFqPWU0zwp/rB7CpPHpCmzTtvzUPhc5lkx2FdSX7s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TZOfvNirfwvt/JtMkfw1k/E2Qs8Fv/eOcV0vguL7NpJfGOMVvLSgkYR1rNjrmP7R4haT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qtxORlVGBTnHlyyy9yuKt6XbfZtNlkI+Z64pOyOhLUs6dEZZp5R61Lrj7dFvB0ylT6Qm2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Zf6LoEr/AN4VktZpGvQ4XwaoeadvcVYuDu07V29L9B/6DUXgQZt5296fndpGsH/qIJ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YI7UJ+7T6CvM/EqZnuPTzWr1MJ+7T6CvMvEi/v7j/rq1Z0PjaFX+E7zQSJtF08EZ3RU3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6lFkApvhR92gWLf3F21CX8jx3aqOl7H5ZFZy0qSOlR9yJw98TZ+IIH6ESAE/jXqcpC3d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Y+NIDbalMe6TD+dejiTztL02cf3Rk0VtYxZjR0ckYXxDhzCH9K84vFzaSV6n46j83Ry4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nz3FduFl+7sY117x0mjudR+H8o6yWcw/AVe0Kf8AeAZ4IBFZ/wAMXF1aa3YNz5sRkA96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CvymplpJoqK0udFat50OpxnqpBArIWPyyTWvpuP7a1OHsUU1m3K4eZR2IqUVYzbd103x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TXsrRLsDDnPzV4nrMDExMOqEPmvX9HnN/plpKDndEKwxK0jI3w7s5RKGoN5N4h7davad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q+sW5Ko2Oc4rDvb5rUNAD98VxxXMtDRnO2UkWm+InKHJuHGRXpVlpq6hf20cR2lmAya8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txLq+7Br0LR7t4445lOHVdwNaVDE7u+0RbGO4UY4jPSvjPUpDJeTP/fkY/rX1Ve+PBdW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u2YJz/s18q3S53Y9a9PK170n/XU8vG6RRRHL1uaaB5dYHO+tuwbEVe8eMj3b9mqzU6tq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sX9omUXHj/ys58i1jTHp1NdX+zVZsthq0453Son6V5/8aJWvPiXrJyTsKIP++cV8zR9/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UEjho7dXY/w1XnsQ0h/eVLDG3mEFjUkkYifJ5r6E84x7tTA+A2ahJc85Nad2iStnHNVf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KMpJzVU8PWlLbFc5qkyfvK1izFltPuipEjJFEUWVFXIowFqWxor+XxSbKt7RTCg5qAKx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GKncBVdVU8VUYhpOKW4kKAiooPmOaoDTjcCLFU5Tkmn7jjFRlTQBFs5r6s0+b/hFvgprF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VP8AtONo/WvmXQbT7bq9rBjO9wK+jfjVe/2L8HYIBx9ouIkx64y39K8rHe9Upw8zro6R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BPqaiLbSamAzzUTjLV6ljlTaE3ZHQVbtdVvLFg1tdz25HTypCv8AKq6xZFKI8Uwv1Ot0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GHWrtgO0rl67XRv2q/FVjxcpbXg9ZF2n868e2nuKAqHr1+lcU8LRn8UENYmcdmeg+LPj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ezjimkGGCTcfyrz5r2RXLBuP96myWwJyoqORJCMAVvSoU6atFWQ3iZvdk66nLk80/wDt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sVGY2z0roUIroZ+2k+p3R8fadJ4cWyt9Eisbj/lpdCRnJq18PLhpvFGnok0pG/fwTXnQ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N+0eKJbgjclvHtHs7V5uKpwpUpzPRw1Rymon0tpWnO8RYNyQCa4trS48QeJUSKQsquAe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LIMx6rivPfh3qK2uqGaTJ3EmvjI6ps+jPRNS0/wCxWMkUvBTrmuI1BEnjeER/e71v64Lv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mc4Fc+QwYbDnA5NRDcyZlW+n+XdTLI+1I0ziodL1RYvtscZ4lXGatuzeXqM78/LtFZ9r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Lkk16dMwZhapolnqVs0eorIV/wCmT1xR0mDSc+SPPA/6aMj1r+NvFlzo2pG2ihVl2A5N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plAJr1qEW1Y82pZu6NHTvEttaXil7adFB5PnZr07R/FHh+/gAOpSWzgcgmvC7meEuTEQ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YhGKn2rplQUjmUrHsEhtpLk77g6lNL+786K8WFNv/A1r0DTLy/8AC9hb26aFYW9j/wA9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V8xfaOcfrXpHwU05vFPi5bS7aaS0SNmYmSvOrYTli2zrhNn0DcWs+p2sBhg4l/55Sb6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FAp+j/DLRdMuWeLXtagiPSNJFwK6pvCQvFMdr4jjliHRbiHYf++q8GUUbp3MazP+kYzX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ac/dU7Vr0KfwXqkWm3L2yQXrY8tDDKetcjpvh3U7Fyl5YSxuOo25rJKxRDod8k8TiYFX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zabPNUgc4Jq1dawsKBsKn0rD8QSW2oQbkny2OQK91M4Io8nvNKkutQOxlUKa7nw74mud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DGazE8O/bGcxy7TVrQ7ddLvGjlYSZ4yabZukdfpV5dapYyySNtA7VRjtzPNtDE1Daawt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0rXsNUtFO+NQTXPILGTJYTwtJsGfwqaytpJbVhKvP0qxdeIQl037sbDVuHV1e2LRqhr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R2skoztAzWPaAmeJe4Fd7qWppLosqYw2K4PTz/p4/wB2tUa0jD8fAtLa47HNN8H4H2gn0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H0qHwi2YbhvauqPwHSc14+bz/EFqo5AFdrpqC10CLsWritbT7V4ibPOwgCuyun2adaxj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FGVP4pMmih+0rj3q/dnyrIRj0xTdGjwqn1FJq+Uto2HdsVwS1djqWxc0K6ESFJOlN8Xw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MVSS4WKHPerdmWuo8g8UWs+YRzXh/RpdJheNx19KyrYN/YeoqQci/R+nWvQGttvWmizj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rq31ZKVhguvkT6CvOPEf+vuP+urV6eLKPHA/Wub1TwRLqLSOkgUMxbFVh6sYyfMVODmt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sDyd+Kp+MLg6brGh3wGCkxXNaPhvSrnS7IQyc7HzWN8URLJpVu8aktE5bgZqU1Kq/M01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cuwHDDcK6nw/L9r8F2j9Sh2mud8UsNQ0TTLtTnzYlyffFa/w9l83wnNCescpH0p1P4S8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dv5/hyZe+K8mvolwo7bcV7Rd2/n6TKnX5DXjF5A5Zev3yK2wj91omutmangDGn+K7cdB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V006bdk4wHbiuXt5WtNY0+cH7kir+dejeNogbOOYDlXzWtXSaFT1RzOjy7PEzLn78eKf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rIivTD4itnB6riururIXE4lxyVpbFaGFEqXNwYn9MCvRvBbD+xxEfvRsVHsK8j1m+Oma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HrzXqfhGTZcMv8MyB1rDFxfs7l037xr6omYmFcDr9wIb6EntXpV1b+ZkGvLvGyeVJI2f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M6J6Iuxxk5roNHc7QpPbFZNqBKMjuMitDTX8tvpW1VEWQmuWpNnff9NYmSvBriKaCZlK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xrVrBGmZlVg3INQN8X5XjERs7OV04LJEBmurATnBN23PPxcYTXLc+fDGd2SK2LK2Yw17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2/2FY+Z/f8pf5VqQaz4d1y18mfw/bQuf44htP6V6qrzXQ8X2cV9o2/gVGuheEZGBCO90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60573xNqV4W5llzz9K9e057G3sUjt4TEn3sVyus+FBq13K0dyEDHPIrkpU1CrKp3NZV24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4sjDJneD9Kz5nLSYLV6JN8MNYvrhksY/PPvXO+Ivh54k8PZkvNPwg7ivSU4vS5mYP7tR9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Biqct7IGKmPaw4NJFPMScrxWthEt2qhTWMw/fVoXMxOazs/vfxrWJizWiQeWKC2KYj4j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jfTOtN5qQJdwpNwwahLkUwynBoQFa8+YnFOtBxUMrbiakt221YFojmnBBimg5FPB+U0A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ni6xBGdjl/yz/jXqP7UF+IrHw5pykfKkkrAf8BUf+zVy/wI04XPiQzEZVEz/jR+0VqJ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0tkiI9CTvP8A6FXiVJc+YOH8qPQjHloN9zygfcNQD71WMfKagA+Y17Z55KnQ0tIgODTs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qMhKVe9GDSqMZoKsPAyKNoIxQvSlphoRiD5s9hzXv8A+znovladcXrL/rX4NeDg7lcD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nT/sXgGybbgt1rwc3qOOG5e7PTy+HNWv2R0viq5+zaLNt6sNi/WsPwVoyR6XJOxDSA8V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GOcHI+tVfAEk00c6uSY+mK+ZStSbPpTpo7nerxzMGDCsq+eGCCYIAvHWrl/Z3EJfbHgg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ktXR+G3YrOC1MGUbv5NKZNx3SuBW//Z6uPKYbRHCDmsTVFMt7p9nCvJwTU/jHWHskvIFk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VNXRzydjy6/1Gw8QeILm2CAOj7P34xxUPibQdGhgK2wTzx/dNWvDfwu1DTbqPVLi5tDE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w/jefZ4miOf9VXvYdRm1GLPLrtwi5NHNSXbISKdHqDxA470l7t8/jpURAz0r1/ZJHke2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rrfAPxJvPAt5NcWUKSvKm07+30rhxx0qRKmcFJcrLVaTPofS/wBqSYYF9pMR9TE9dZpn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u0uLRj/dTcP514X8JPD2hax4kij8R3CJppHzENgivdrv9nj4a6wC2leKrqA/wqI0YV4Nf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dEcTO251uk/GDwpqH/Hvrduv/Xc7f/Qq6zTfHErQy/ZtUilhI/5ZyBv/ANVeCaz+ytJC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HZLlCjH8q831/wCGHifwlK8Tx+YP+elnNnP4da4pZdSnrTlY2jipLc+hjpFpcocuki+x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bGR1jwwFYtzcvpyfupCPYml1LVXl0cksCxHNYpnXFGRpV3bJJJvBxmrWoaPbXsX2i3cq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HUpJEZ9rVbudFntPMVZj5daXNrGVEiCTYzbjnFb9vpyRICHxxXOWFiRqAXdk56mu2a1F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mQ0Yd7AzZCjcPWiEfZEAB61cV1cOvGKURwspAXcwqUg6FDULr/RivSsPTnDX/wBK0r8f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W7UZParRrTRi+OiGOBVbwv8AJpsrVN405mcelV9Bby9HmPtXXD4TVsx4LJ77XWIOeck10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hVrM8JWjyvdXIBOzgGr80cm6Z2BxjiplK7sEVobmksTbgg9DVfVpDvijJ+8c4qbSkMen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n1KIdlXmsEtTRMbcNtyK3dFXFiDXM3UmGHNdVpC4sVqaukTWGpZkGQKVU+WpNuQKkEXF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Uo9qcUxSqtSWNC0eUpBBUMD6jNShKcEpptAZV34dsri0jt/L2xIeAO1VtI8PR6Ba3cVr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2rfwaUqCMVbqNq1zLlVzPi3R2mzv0rzrXNNnLyFIs/N2FeneQxJxUTafG33lBrejVcNh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SSCH94CrK27mvUNSuVvfBsVz1CQqx/CuV8e2SfbpI4wBgdB6Grvh6/8At/gmWzP3sNFXq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afuSlFmR400xNE12yMBykiB1Nb0GsKos2mICuPLJrnvFsj3HhjRL8tmSM+UxqIM1/oB5+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8Uc92myz8RNGLWzTKMbeeK2fhbrRutOhLNmWE7W+lXZUXxB4afIy4TB+orhfhzfHTNdu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NK3tKMovdCvyVVJbM+gpRk59q4rxh4b+12s0mDtcda7WH5oATzkCsTxPrFpp1lLDdeZs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hU3U0PSrOyOUsG+zQpuGSABWfqurzeb5cXyg1etXSWyEqhguO9cdrWopHdt8xJHSvo6N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SJ59Ge7+ZjnJpbTw5M9wY4zyaqadrU83y4OPWuy0CJ+Zs5Jr1krI+cnXlcsaZ4CDMfMc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4QtoYi2GUrVzwzcy28zPIwYNxyK6aZ47mIqpCk15lX2nONO5iNMLdcNGSPas271JIyTH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Qxz2yKwZbJ9zEHNXYdwtvFi2cyuRjB5r1nw5qOneMNIaJrhFkK4wa8LvdLwZHYke1Z+g+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nxhpIc/dBqamHVSN4bo2p4j2crS2OC8e+HpPDHirUrCQlvJmYB8Y3DNYscnFfX3h678G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qIz/APPSX79dHqn7MHgTVslLSSzY94WrjeaQopQrRaZ6dOg6vwvQ+FLlsk1R/wCWpr6x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uk3Evhh7i41SMfu4ZzgN7V4uP2cfiJnJ0J/zFd1LMsNNX5hTwdSLOHX7goA5FfRXhf8A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o/jSDR9Rkj5tLuMb0f8A76rv/C/7EVz4b8Q6fqUfi7Q9dS1cO1rM4TzPbnNTPM8LHeRM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twM1ELhWFfpbL8DYZid/hDTJv+uTxP8A0qhqn7NHhi6DfbPACrnq1qH/APZa8mOd076x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L8D84kXzpVRerdKnu9FvrTPmWVwvuYmH9K+9v+GS/AcF1DfR6Bq1j5UinjeyfrXbXvhf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+5cWvH8q0nnlGKuostZZL+dH5fXELxn5l2fWnwgKuQpf6V+iWp/Cnw1rBYSaXpkw9RFt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gCBT9osYrY/9Mp9taUs+w7+KLRLyyp0kj4vLKB0xUO4E8E19QT/s3eCNSJNnrVxAewyD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S1lr5lHYMld0c3wkvtWMXl9ddCj+zjpqJZ3N7JyS+wfyrzL4jaiNX8ea7c53KblkU+yn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7wKvh6E6csgYZ9Mc1Um/Yvmur2ac+I7YtNIz8juSTXlUcXQWKqVpy32OiVCp7NQSPlaW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mQ819kQ/sC63fIQmu235VUf/gnP4m3kprlt+VezDMcK/tnC8LVXQ+S+ApqE3OK+p7r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i3udJn/3rl1/9krkdZ/YV+L+kgsPDa3a+trcq9bRxuGk7KaMnQqroeC/aqPtWa7zVv2c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X4G15QOpSyZx/47XE3vhzU9MZkudOvLYg4ImgdcfnXVGcJfC7mLhJboiE1KJMiq32WYdi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1d0TysuBxTw9UMyx9RT0uD0IpmJe05DPdxRDkvIB+tfZ/hnFh4asIsdIxxXyR4CsP7Q8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V9eeV5FukY6IAK+WzuSbhD5n0mWRspSOa8QO19exxHgZruvD+mR6fbwdM4Brzu6vRca2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bXZCDJ4CgV4VSXLBRR7DKXii5dLkyD/VkVw97JumDfwmQV1/iK4SaAHsK4SKU3Orrb/8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zydtRzeLrXR9avJpV3FYsRj3rzvxBq//ABLbu+uhmaaTegp+pXRm8SXIxuQyHj2rmPiH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q9u7Fe/haSdTkZ5dWranKZR8M+O5tGuJWmVpxIpA5+5WDreoyazrFzeuSWmk3mqvXmgV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R4VStKorNkmN3J5NOWPNEfSpVIwa6bnMCQVYSDNMSTFTJLWIEkcYUVaguZbbmKV4m9UY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XmsZDVzas/F+uWmPI1W7jx6Sk1pSfELxIzxl9Q+0LjkTIGrnYEGKu20Qkrm5Uapnvd1aW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sbxHZpYhURiVPvXQx6ReJKFdCtZWsWEt3OyddlfKxZ9FEwdI32EryJxkcGrE2tPKrq8p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A4plm0UtyoMYbnvW1zQy7We4e+wm7OetdcNQY2XlThi2OtbqaBbfZ0n8sRt7Cp5tGi8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GcDdSPASybjTtDu5neQuSPrXQXdlEImJXJqCxsCckRZBoQjEv5T9qb6VH4fGbyZsVY1G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QbfOaqNoHHeMjmd6q2DeXoUp9qs+Mf8AWMfeqLN5egPjqRXVD4Rs0PCty9poUpIGZTmp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AGlfbVfTMQaZboTxsqCdw3ijSrVTxt3kVFrtspbHRNJPbKUVeFrNW6lubm4dhjaMV0J2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28ominZO8hFZxLKtwxLp9a7jTk22cY9q4eZT50Q/2q761XbbRj/ZFZ19kbU+pOF4FTbe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V5zNisRzTlWjbgmnotMoVUp4SnIKlVR3oAg8s+lKIyaurDkUvkgVDYFQRU0xc1cZAKi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8WfP4kvl9eBVHwRMIri7tj1MmcVe8Qjfrs0vrKRXP6FOYPFDqOjZNfSQV6SPOk/3jNeb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gfPa3JdRWbov7lPs7feX7wrqNLxbeKrtCPkuIvMI9a5zUYvsPiG9K/ddeBUR7EtdToPD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9XLynpmsnWtJOm6y90gwu7n61p6RF52iW12P9cpG01tatZpqdiJ0AII5/wB6hOzJtdHa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3nU5EiA1leO9Na80n5BllNR/C67SXRri3z81q20V0t1atd2twmP4civOpYeXt/d7m2Jx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MmmXi6OkSgr9Kw4PBFxe3yF8kd69kttMjEAEgzT57CGziaUACvroU0j4Cri5yOEtfCtj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29qqoRAML2pfEDpHH5qnJJqTSIJ9QhVYuCRVS0OHmnJkE2szaZcJBgZari65P7GrHh/4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WmiaXNqt2h27IF3EV9Q+Ff2FtL8P2cGpfFHxVDpA4caZYH9964dqyudNOM1uz5ft/Fcyt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1pWmn6rqLZt9F1CYt0MNu7A/pX143xW/Z9+DEfl+H/DdvqV0nSWaPzyfxNc1rH/BQIQF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n5QURAPpxWR03Z816zo+qwaGwufD+pxz572zcfpXA8Ecj8CMV9cyft86pdPmbRIhnqAE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/fD34k2Mg8SeF7JbiT5WkERibP8AvLVxlyj5XI+V7HUTpmoJeWbmN4jkqD1r6A8G/GfT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y7gADJPWvPvib8DLKXTpta8C6k1/D9/+zZ5AJVHoj9G+hrwqPW5LcfOSa87G4Slio+9u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0tj7q0bxzokt4khnFwSfmjPNdNq3iuE2sjIohiI4yK/PzQPHd/ouqx3lpcFtjZMch+U1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Q8cRPpcmjQzooAZ4xXyeIyyVN80dUfUwxEZ6M8h+MvhrW9B12911L17y1lO/fDJhos9q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cx6hfJ/22NfSvx01W6s/CK+RpAO6bL7BuytfM+o38mpylm0xFPpEuMV9Ll7VSneSOOs5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9oLxPbwi2g1EuVGAJXOa0tX/AGofiXpXyx372sXZo3OK8XFtGeRE1rIOjAU5tSuQvlXa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+z8PKbk4nJ7Wqup7Fpn7a3xRsMga7JIvo3NdJa/t6fEmYCB5YZv95Aa+bvs2ATU+iX62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NXLLsM1blHHE1E9z758G/HfXdW0yK88Q20dvK6hjs05WFX9W+KfgHxaPs99Lpd0TxiW2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V8rS/HfVo40g81Ps6jGLY7KtXXh/Q/iPaw3uh332G+/5aRSybEr5uWXWd5Kx6tOvFn0l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N9tht9MsCvOUuJl/qa39O1jwjoIzBqFk4Hb7Z/8AYmvky5+FXi+5ga2/tSG6Hte1zQ+C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lJ9Y7lWqfqEf57fImdfyPvSDxn4R0+5F9Lp6yeV+8k2TI2+np8a/hRrmqQ2OoaFcxzzS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Z8I9atEBnudWhI/55fMP0Nd7Z/Gex8GiDStVguZjF/y9Sx7XrOeAdv3cuZijWPtTTh8O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7bHHyxxOycfStVfDmi8/Zda1ix9MvI2Pzr4G8ZfGDw3qlzBPBc3fnf89YZdjpRbfH3UfD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+h/d+YLe9/eB/wDZrGOXV/5Waqskfe6eHL6If6H49um9Fuo1P/stO08eI7W7DT+KtPuI0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Mer4L/4b7+JQtDBvsJv+mphG+vIPEXxm8V+LNUlvr/Vp/Nc5IiYoB+VdNLKq83aWhjP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4sSeFrFbnVY9OexjHM8U7BvxxXFal+2J8M7pGhmS3v36FDH5g/8AQa/NrR/jncWOmS2e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zcvg/hUtp+0Nq+gusnh+ztNGYdQiCTP5iuhZTUW5HtabPtfX/wBoD4K6vORqfgzRboFu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tzXk/wAQ9d+COvabei08DXNgsn3biy0tk8v6cV4SP2nPHl/cKWvLZDn74tl5/IV2kPjT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0jXodYkcfNaQ7UMf1zXTHDVaT/eTt8/8AgGWjPnXxRDYQ6xcx6RLJLp6t+6aVNrEe4rPh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4R+Ptcv7i8vvDmoyXEr5Y/Zxz+lV7nwJqPhaSKLV9NnsxJwqyptNfQQxEIpJs8ieHnKT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P7Y8wfwxhq92lulht5Hfoq7q85+F2lxW1rJdqhBOEr0v+yzrMM0UeQSmK+MzGrGeJumf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cZ4et2uddaUjIzXdFDGjVS0bwfcaCDLPz71Zu7rexVeK5JyU5aHWZ15Abyfyv4AMn61z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3xwqjJrtbeIJaXUx/gAJNYSw/wBoTiI8maUZPtW1N2MZJHkthb51QyMmcE5bHWuT+Leh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xbrFBPF/o5HevqrSvh6kBmmhiidHGcOPu+9cz4s+Eum+L7KaTUb+W6u7cEW0ER4X2r26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VgqlNxifH7OzDgU1WOcVf8QaLP4fvHge1mTBI+es5l2puII9q+wPmrdCdTxShiKsaDom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0yzmv7qVgqxQLuJJrvfiB8Btc+HfhmHUtXvtNhupPnOlJKWmj/wB6ueVSnGXK5Gqptnnq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xTOcZUD6Vr2ZyhNaisSMcNxVuCRQnPWoIkypJq9pmmm8cgVhMB0G5t20ZrvvC/hpxp09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fADag4HUcV6hf6Emj6DNbYAIQVwzqW0QHQz6q06yusYCA9a4d9T2y3Bj+bc3WuQ0z4ja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semKnsdXuLl2QQ7EZskmvAVFxPoDYbJV96lwTnispkZbovHuVQelaF1O9pE4iO5yKpaW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61SjYdzWbxdc5VMkrVqfxQ+6NSDzisZ4XiwDHz9KhuFlJBxzU2RR2K3sMkQLHqO9QSXk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XKCe4iHz5xTxPkEvyKOUC9czicsc5pNPci3kA7mmQBXgZgOMVJpy/u3+tQzoprQ4nxeT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FF7ECtHxgo3kf7VZ13ykS+wrsh8BLLEEmbeJPTiqnh5/tvjW8lHPkxbAaXzfKhds/cqP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o9XbFXa0ZMSd5JHbzS7La5c/wIayNPCrYQ/7RJq7q0nlaJdtnBYYrLspMWUA/upXLHQ6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dsiu6ZNsYA7CuH0lfO1qH616A6ZzWVbY1gQwtgVMJKVIRil8n3rgZqhrkCnxlCDmk8jN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CxR5PAqwLYN1OKbFGR0bNT+WWHK5oGhSQFAFBI4p0MBf2FIsXJz2pFDHQNTJYQqMwPQV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ldLG4b0Bqobiex5Nr4EqyTwneN/WuBaWWw1wTFjya7aeORNJ2Q85OTXGaxEVuo9/3sjm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mjud1ft5Ov6JdjowaFvxHFM8VWuJr+QD5kjjkH8jUN/IX8PW151aJY5h+XNbWtQC5RHA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ncKxk+WSN1G8RPDyH+xLcYwCtTWDGO4e3yQGq1pkSw6RZKOvl1UuSba5juB2pKV5NDU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Hii/s2PyXcKzKPdf/wBqvRzgWpl/4BXBW8H/ABNbC8j6hv8Ax1q7LxdPNpNlEioA7V34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S5KaXcytT1SOONYlJ8wtima7vkjigiySy5NYGm3E2t3EoVPmVhXoOm+FNQ1BkcR5KqK9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cp/YJuY7dZArHHOe31r6A+AP7Ld78QfK1fViNE8J2x/eXknymX/dro/gX+z5aeJL+LxF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A8yc/wDPyw5210/xP+NV94zmOkaTbf2L4UtD5dvZwjbvA6McVlKZ3UaKH+O/2gPD3wU0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YmdQyz6myjOfXdXyf468feIfHl6t1ruqz3jsc+UHIQf416lf+HWvYrpYlGJsk8etaPhX9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vZx9K5HVjHdmzg0fNt5Bczt8kJK+wqaLRXa2yyEH6V9sXPwY0DTYJALdWYe1efa14C06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uf63FG8aPMj5MvrM25Y5OKypIJrkkRORj0r3fxR4KhmeRI4AOfSuStfActlKzeWCKuGJ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890jx1qvhK4wkzCMHlGOVP4VzWt6/a3HiW51hLaHyCfMMMg+SvRfGHwwnuoXniUjPJF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+IWm6drSA2c77CWH8PrXQpxmtC4Raepr2/xq8MQQCC88AWc4PBKNg03Svi94L0u5lmst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28vFem6v+zN4WvJme1u3swrfxtmvmnxL4Rh0zxnc6XZ3P20LNs+Va86h9VxF1Hm+891+1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fwuvx45/e6nr0TWJ48qdQSfxrq9a0vw94EuDeQaPZX1sf44G3MfwrK8DfsQWF7YR3kmv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Xo2mfsd6VpMyzHX9SuVx9yeX5a8eaoqTtLT0OxVNNTyCf4o/DzWiRc6dbWxPXz7bFY9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uhms7Zm6GGbYfyr1LXv2IrG4ujPDrJhz/wBMq8V+PHwLu/gjFp73l9FdQXpcRNtx92ui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d+2pM2mthmofArw/eWkk2leIUQj7ocq4rxLxHpB0/UWghuYbvacb4R1pU1Yc7UH/AAFi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21rCJtIj+0f89fMNe3BVaXxy5jk5Yy2OEBlg4ZD+IqzFqLRLkF0/3a7jxPcw3pwkcWP9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T0FbRkprVEuDg9GNt/HV/Gm1ZZ1x6uanPjrV2j+S8mQ9jvNZNzHArkKBmqQVmlwqgrW6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dzprT4j+JrU86rcMPTzDUWq+KbvXwDflrhh/E5yazI4owPmQfnUphjxlcD8anlitkWmx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g/SoriCKVjIsuP8AZrpfDthpN5bFruZBL6GqnibR7Czh8y2uV3egoUtQuznOh44p+c10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Jo5Yps87XQmu60a/8Pm/Onavo9kD0+1QhkpzrKKuwUeY8t0m/h064Mk9jFfKR9ybpTrz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OhtFJ+6nQV0vxJ8Hr4fvfPsczadMd0Uo5A9jXELcg8VpGamroh3jozotDhBuB/q+OcV1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/NJYObVk6lTXnK/MPY13fgjQvs4knJ6gVy14RlF8x1Ual3ynqP8Awnuu/wDQVn/76NU5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rutNa3IK+WZ/n31ldqz50V9QglI+ZCMV4ypxi3yo9dxVj2zwR4cs9J22IniuFJyrKmK7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uIKFuMCoPh/BbPFZLNCfMMeSxrq9X0qNWSSKTA9K+aq/vKnOIwPFl+86xgiuTcRhmduB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WzisTVAiaXK/fFJFrYnu0h/sGcRsCXAqt4WVIpVZuoNZvh4SXOmEO2c+tOeVrOfCnGPS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ia8udHuFt/MDvxHivPrnwb4tth5+lavH5/8A09V1XirxO1j4btipPm+orhB8RZB/y0m/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yHlfxH8DeNr3UjeanZC9nf5TJYqcke9Znw9+BniTx/4hj0610+WzUH/Sbu9jZUjX619U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DWNZum0nQ4fmae4O0yY7KKTx/wDEXxD4rsZNC8CaJcx6cBsa4jj/AHko9c16KzOo4eyj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53KxzeoeK/BX7MmhNp/hYRal4mdNtzreAdo7otfLXjjx/qnjfVJbzULh5S7ZAY17vL+z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9D1MXTHnArl9S/Z8EJbzLa+gx/fh3V14avhoPmlK8jmxFGbfJDZHiC8itfTOYq9HHwUV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0iZafD8IJYj8t/D+INes8wodziWDqHI2OizX77QuB6hq6XQIItHuilxGZfYHNdFpPw61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kfH3X71q+G/h7PqOusmuk2sefvwVx1cbTte4PC1Fsj034VCz8X3X2extjDJBHlg4rW+I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bjSLK2dfEnnYkfZgY+tWPBNrZ/Dy/v7O2v0e1uYhtuGXLqfSuE+I9x9v1dre3jaYD70o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LU5+6YvDVDj47S0LN5rxhh2qhql81tIojUBM9QKxdKVN2J5t03vW/cXMMkPlNHlgODij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iurRs/LJt4NRaQ8sUM2cnA4Ira8G+F08QB9zsgC0a3pP/CMXjRLukRhWftFe1yrMx7W/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7Tlrgls7RVTUr6eO6JjjwuKii1p5EZWhGaoCbVb9SoCA1UfUP3IGOauRX1uF/exDNWZp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FykT2ZxpoHfH9asae48pj/tYqumFjZegGKTTHLWz9f8AWsKz0OlHK+KgZbgjOBurLZZL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0PiPw9qU8qSR2krxsfvAcV2vwy8JxwpPLdWy7sf8tBWzrRp07k2PKX0XUZtOuJYrZ3Kn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2NjP9ojaB2kzhhX0JYaTDZLIkUKMr8kEUzV9FsrzT2T7EiyBM5UY5rmWNT05SYL3jxHx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5aOg/WoJEEbAdAABVjxbbTzTWFqIScyAkY7CtVfBOqypJI0QjCY/1hxn6VspJ6nQzK8K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717j4U8Cx6jp5nut3zn5a8x+Hfha+uvEzxTW3lAkDNfTsFpb6NpSQlgPJXJrzsbW5Wo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S00WRYo87veudxksAK2Nd1Ya/q87owKp0qjFAzKXxxXPBSUfeNUyBIGIznFPQAHBwafy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c30m2G2ZzT3NExsca4yOfpUqAjPWtv8A4QzVoYPMkg8pB3NYF7rOjaO5TUNSWFx2p2Yc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4NPkgKgmltp47mNZFwaWdi6GpNCsQYzWR4mufsfh+8kA5Arc8kswz6Vz3jFlPhy/Q9hW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m1sPOtiB/EnFch4kttgYkcqOtdTp8/lgL2C1Q8Y2YFr5g/jWvoqbtKx5k1eNyfwnKLrw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gLedbQf7DoPyrjvh7cZFzak558z866yBtvmRnr5gxUVVaTN6TvFGz94j6H+dUtTjPktx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n9aj1G3zbPXDfU2LvhC4DTQ+dztdcVr/ABS8RbbmMRtvArlPDlwwkA6/OKd4sjNzqGAS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T5LNVeokd98HtO3KJSMmRs19gfDn4QandaIlw1qkRuHypfsK+WPglazfbLG3770r7K8K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pehwT40qGPzPK/vqq15mMxM6NVpM9HLsAsTSnVvblX+Z0V/qllf3C+E9HjVdJ0yMK0YH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5LVvhRHqV4ZJY/LX/ZGDRb+LoPDXxyurCcbbW6ckS/7Rr365SK8GAM1wRx9/iLxWXyo2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oLG0WFMkite1s2sQMCu0vPDzy3bY5WqV5pDKpXHIqvb86OL6ulucdf27FmY81y+t6QdU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Phya4JWkTwVLCSxrm9qbqKR4leeCFZdrJ+lUZvhzA8ZJX9K9vuvDGJORVLUNGigh6Vl7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7eIvDP2CEwyLmIjA4r5x+Ofg+Ozhh1OAbJITkOvY19t+INMiv2a3dc5HBr59+LXhkNoWo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k134erqtTCtR0dkfPeseAPiTFpdtqFjqQvrWSISKkV4MpmsP4c+A9avviJp0GowPDdLJ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/Su28M/BvxH4j0KK+fVdRtLKVTt8uFioAr0n4NfB2Lwn4gm1G+8VW93i3MSi5XYyl/rX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Uot+VxxpOTTs/vPpTwXe3Fl4cij+zmTHpmt3+3JWVd1hPx6CuY0C2uNOtQkFzDdAf883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E/f2crY7rXx9KrDY6bDpdfimgMRguIz6NHXyZ/wUV1j7Tf8AhPS8/wCqheXH1Jr60m8R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/wB6vij9vzUI7z4gaKi8GGyCsfxNe3l1vbqxz1E+h8rWVuBPz0rpI4vMjCoM/SoNA0j+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Q/C32aX95yPevr69WMdzOlTkzjmheEc7qrSyIch8/ga9lPgWC/iO1gD9K878YeCJdNdt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7G8qbSPNhI09w3FWrVzCzZFSWsCpcNmrYhVt3Feotjz3uReYr+1N+XnmiREXNV9y7utS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CGPFeseFfCvg/XtAg+3Q3dje/wDP3F9x/wDgNc1arGiuaRrTpyqu0Ty2O8mhGI5GQf7P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KxQo88jHpX03oP7P/gvUbTEF81/cf34Zh5n/AHzWdqvwvtfh1d/brPUFmwfLjiuIwsiN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KnqdywFVas8Jn0rWkf7LcCeOMEZU16JqHwl0zWtCD6JKbXWkH73T5uUl/wB1q6KLxhqo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d1Zev+fqlqdV0qfn/lpEP+Wdc8sXNSThoaxwqj8Wp5JN4ZvrK5aC7tLq0dT9x04/A16l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mHLMATXofhX+1brwrDNrljJqtj/z9RfO8a1z3i3SbTS7X7ZZOLu2l/5aIvMf+9/crSeN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YwnzIw5X2ocdapWfif8AsvXre2Fh9t84geaPvJU2dw9a674aeEodY8QWtw/DK1YSkoRb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Lkms7FRhJlt41LeyrXE3N1cWcuHy3c138ttdlEjnyqLCNretcBqM7Q3MqyDKq2Aa+fq+R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AOy8tXO62jSWclurYLV0lyjSQxyYyhPFZWrQx28ilzyw4qIo0POm8MaqSZIJCp+tdT4V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ZTtq7DexquCcc1vwaoGsgkLc+tdnQR0H/CkZfFmnWdzBqy2MSfKyKMsfrWVqvhbQfhXfP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KJM29rEPmlb0Iq9c+MpfDGnSWfhZJ/EWuzL+9itPmEdfO8Wp+K77xxLeaoyW1/ZuZPsu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KdR8/N7pdhnj/wCN154kvMSh7KziOYrKMfIKs6F+0t4g0ggw629tgY/eJXXDxjf6jc51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MQGaoa5onhTxb5X9paHdxeX9z7FMorstRatONxe/9g3NB/bD8S3kiWyXNrqMznaodOWN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VNZibU9B07KDJBbGRXz7pngHwfoN01zYarqmnzrzGk8Al2n61V8Rpr+psY28XEwv/ABNb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sv4cbM0hz8j5z3eb9qDQpZ3i1LwjBIQcFkZG/pUkfxf+GmrDfc+FAhP/AEwQ182af8Cr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6aJTyRcblP6V2Gm/s+eN9OGbHWNEvx2xd8n86f1DDrRVLP0ZmqslvE9nXxN8KbsEpYtZ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eFePfixoNvqTRaLFNDbZ/wCXqU10S/B7x9GhM+hW17xybeZWzXnOrfCHUdGvXmuPBmpz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VthcLSjK9SRz1qz5dFY6TTLSTxDY/b7WWeMAZ4fIqtJqmr6aWLtBeIONrPtNVLL4j3Wj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i6FfLYVKnxA0WdD9u0qRz6q+2vQ5ZR6aHNo1c9r8S/BvSvtsk6xEYXIAFcbcarouj3kO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I5r6b1azi1vS4721CLcKuWjB6ivHtd8A6Le+IbfVWiC3ynDY6ZrwqVb2bszaNJplzQNJ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xycVe8ReFNPu9e0m3uEVI5Y+WHWtjSomUrFGPMQdhUniKKKPxHo1+8b7IV2mPHFcrrct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7rXwd8LyxSSNeu8ijABFcJp3gXQtG1gC4LPCD125r3S/S2a4ZkjUofWsu+sLNwSYEP4V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qHU8P13wn4Mi1aSUeeyvyQoIrPu9F8HwAGO3uGDeuTXuEXg/TbtWleIE/Sqw0bQbViJ7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DGXVjZU0keO6hrvhnSkaaTTmMCYyXbNcV4h+M2g6bqUD6RbRrDklgFzivoW78JeFb6GS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DGqUHwd8EIpVtOs2z3Fb0sdRg/3iMJxn9k8e03416N4w1Sx024uZLWFjgkLgV6FD4k8P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ltRHncwrRuPgN4McCSGyijcHIdHxisyD4E6be6jLC0xaJk45zWk8VhaivFWCEan2gXx9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R9ieKvr4i0W7T93qUBPpmsPV/wBm+3jiZbSbCj3rirr4J3emSnbccD3qIxw817szXlse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LcQEjoSRWP40S6u7ERWDQyBupDV57461S30jQFuo7SaLsSCaxfhX4ltNY1b7JcTzgycq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UXVTukYuor8p7d8JbaXSTcy6rdB2B+Xmtn4h+Om0XTlaCya/SZsNsPQVTTw1o9xAksU9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1rxxp1j4xvNLmv5orZDgFm6VjCksRVc97ClP2cbHoPhe48P6nPIrQy6dPJyc+tekeEtH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UFLfMsvBr5evPFMGn3K3Gm6p9pcNwhGc1DbfHPUdNu3kZ2tHzgMgIr0Z4SdRe4ZRrqO5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rtsH2KUN9xTxXE+KtX8U+F7MpozWnkAcsfvGvG7j4yalrZYJqx3E9GbmqDeMdet7gvIW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GDlCWoniU9jqrzxn8RNXR0lZ2hPHyHis0+CLnXIZH1C9htbk/wB9uaqWnxotrMtHd2Uk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HPg/V98l5Z3EZI++j16MKU4O8DP2jZ0Xw8t9Q0e8m0fIvLcfPHMDXbTxzI58xdprx3/h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nRI55v8Anp5rV0+nfHzSdfIiuLZrcj+MGuKrhKjvKx10q/RncDiuS8fyeToNx2Lviuit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W0h/Cqmq+Kvh1qlv5N/dXFyq8/IQvNcUKFRS2Oj2yaseS6VYzXCyOkMrgd1XNV/FAzp0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0vxhoEIuF0m8e3j7Cc1oTXGk6/bKl3b294CMb48Bq9H2soSvKLLjRVWLUZK54b4Tujba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Wu9tDv1SND/G44rSHwg06XUzdaTq3lP2t7xP5NV1vAurafq8EzWhuIQf9bAd4rapiKdT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2LAG1qW5XfHikuBtenJ8wFeetWXYx9MnFpqZB6BqsX979p1+yZe7hcfXiqlzFs1X0yR/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+P8ARbNuRJdRL+b16VKs6SPJxWF9rqfRnwk8JTf23p46Ts6ge/NfY+l/Dhk+IGl61aXI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f7wxXkHgDwFPaeObC3cbRDIS5HbFfXOlaFHaW092V8yZsuX9gK86cZYlykYUq0sHTlSS3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Dx5dzRj5jcJz+NfSvhJZG8NadMoy7QpXzh8d72FfE86n/WmZf519M+ACX8GaST94xLXh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CoP+tjbhskbnaM0r6ch7CrcWBmiTHXNdZ8Zcit7GNRgKPypZtHWXOErS0yESn5qvTqsK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V2ZOpynCXXg+WdyVZYl96ytS8BJMhDXSqa7K9keTPmNt9hWBeYYkHJFeTXq0qVT2cInf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UPhb9+WO7VzXh/xz8C3NrpU58sSjZ1xX1U8CMhEYPSuP8a6JDqmm3MU4z8neopYqmpnp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tfBvgPw5HNqMtoGd02r0HzGuM8QXGq+NHdNO8Y6bdBiDHHdffSqP7YmlTeFvC2jWPQxX8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+T7PxDc2s2+G5eM+xNfQUMFGuvadyK9VUvdsfT114Z+KWg5e1AuVHeGTk/lVvSPjX8R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6YLx8yFhXjfh740+KNGKmDVpXA7SNmvSdE/ad1t0Ed/BbXQ7l0GaqpgaiVpQjJfcc6xK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a6zby7Lu12eqtGRWnqPxg8FeM03eIfDtleueS00W415/cfHbQdSiK6h4ZgmY9XVMVgX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pM9sT2hkriWEgnfllF+pvZM9TttH+EOpZazsY9Jlbq0DEfoac3we8JXzma18Syoh6BwD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jz9KMv2f6/NWZP4c1TSsjdfjHoDQ6dTpNl7Hvo+EGky2ZEOvoWHQB8V5P8Svg3qTQMtj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areD9ctNKlAm1G9HP8Ay9ISK9n8PeJNC1WIK9/YuR/efaa5/bVqErs2hDnVmfD03hvU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IZFOPn600gYNfdniX4ReB/GzxvqDIJQOsNxtFZXhb9mTwRoGujUZJTrMA+7Z3Mu9B7V6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61OCeBk5NxZ8TCxeTkIxHqFOK0fCPgjV/GGuLp+mWizSHrIv3F/3q/QnVPDHhy6tDZf2J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Nv8AKuQ8MeGxpVxc2OmaZbaRYo2+SQqN8o9FNc88+jtGJtDLZPeR83eH/wBnjxHda95B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Zf5K6jUNPl8GXzWFxbJFaLwYc5j/wCA19GXWl6Xd3MMG6ayn/55QyNvr59+Ot9PpuoQ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J+9ff/49XLTx88dU5JLY9ZYaGHheLKbro1y3naXfz6dOORtbCZp/iiKbxJp1nt1eO4Nr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52uowLFhXGPrTIrpW5WUgexrtWEs+ZIl1bI1LTWn0xikylHXru6Gr2na5p8lw12p+zOP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LfKcEOD0MlP0zwLcapd+RChE56BeldTUEnzHOm3sdJpXji90m6M+l3Mvk/8APKX7ldZY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2aD+ydQnGJWg/wBRP/vpVPU/hP4jg0eGJNOtL2cf8tYvklriZ/C/iKymKNpdypB6kEVw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vVbo6jxT8K76ONr3SCWGf8AVK2Ef/dq18Covsvxeh/tQSwQWkDeZWPo3jvX/DcojZ5E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p3hf4gaBr7MLqFNN1KRdn2hRx/iKwqzq0tbcyM5R5j6VvfEeg3lrLHBeW80vl4C5GRXz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Y/NYqXP3a43xbZa14bvzcRKbmxx/x9QscVk2vjhZVKzby/Y0Je1p85zezcD1jwnfx6lA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5LXpVh1u8jUZCyYqfwdqDxPJMo4ZfMqgzvfX0s7Lkytms0kMdFCZgSOK0tOn8lGX0qO3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U8aXYtLX7FP5gF1Isf7qTY9aRjzaAp6lvRrvxn4O8QzarotlFdo/BNrXUePPFfhz4r6X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o+tAfudVtvvoff8A2K8+0ryLIf6Dq11b+5rp7XxB4iUEwXtrqgH94LWii47HSmmjye88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PiCK8iH8MhO79aiifxrZD544pcep616/J4mM+TrHhuF/+mlou2mR3vhG/wAhxeaYfUjc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Wp5HD8TtRsuL3TkX8TWrafFLS5yPtFntJ7ivSG8AWOqqRpuv2N2D/wAs7lMZrM/4VNag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bKftqHVD1KNl4s8N3H3PLQnvt21fjudMuG3W96Ys90krCvPhVp8hY2r7PZX3VUT4dS2X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czVKWqkM7RRMi/6Pq04P++akj1zxLa8Q6xcso7bziuVh8OTR9L6UfWtC3065hAxeu31p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i/4TbxIqlZzDdL6SwK2f0rNl8S2mo5+2+HdFufX/AEZQx/Krlru2Dc273ons4LgYliR/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UmVNM7fwl8eLfTdQf/RZLizdduCvSqms+NU1PUJZrK1fyi+SMVwkGkHSknkt4xJyBjdWv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QJEFhDjPetKtKG6IirPWJ1+n/FK3sJ1SaD7OVOMMcZq5f/FVr0oIrBZyh4INSeI/hta+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jD94ormjoOo+E9Sa0giN1Bj/AFm3OK85wgzqlUhb4Tq7Lx1JfQlZNOliYnqRWrp2oHU5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rF8O6/b3UaRSnZMOu4YrI+IPxQg8KWLw20yC4PcDmuZ0nOXLCJEpx5bi/E/4q2vgfS3i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a8r0L42297o7zXNtNLc7s7QK4y/8TJrd489/K0zO2cHmug8La/o2lyylbNZSR0Za96jg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x5zlOV09Do7X4n6BqchVbjbIPU1zHiX4ha5pd9nSW+12pP8ADziqN5pazeIVubfRXNnP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XV/Dl9drFolyYmPy5XpXVHB0NW0Ep1Psl3RfjZrF/q32K5E0C+oTivY/gV4vfxL4g1GA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XhtjaeKdQzNbaI439XZeletfsseB7vQPFmsX+qbkaWLlCOlZ4mhhYYdySKhOo/iPadYu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4LxXfiz8P6ldn/llGTXqGraQt3ED6HNeWfESx/4pnUrYf8tIyK+XptXPW09meAw/GS3n0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omQo4x1r2P8AZr+EtnHpdz4jnsQslz/qFYdFr5CvEutJ1aRLiDYqOCFPfmvr3wp+0npV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7M0NuqEAcZr7PHUpww3Lh1vueHQmnNup0PVfHupWXgzwjfajMsalEIXjHNfn1eWS+Mtb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iU7VHpmveP2h/jC3jDw1Z2WnECMtlwO9cl8KNBxJHq9xDH5cZACEdazy+m8Lh5VZ/Ex1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8H/Ce/0MR3gj+1s3RGGa1NS0K9nma3utISPJzuMfFfZfgPR9J1bQLa6a1jWQ46CvIP2s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XSdMgCanN0kVeRXmUcyqV8T7Ll1NZ4dQpuVz4r8awNb6tItoiQxg9U4rN03xDd6fcFXn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eQ3k8spuAuM8E1H4e1DTdPmnXVLZp/7pWvuORKOp4uzOt0PWPtykzWsF+h6huCKxfF+k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QxkcpGcgVk3OqW6TvLp6PGmemcYrZ8NfEm40m6YzxLdQY5V+ay9nNLmiaqRk6DfWEzGP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YVcufCVtdln0S+YseRDIcEfjXpv9oeCPGNh58lpHZyDqo4NZU/w28M6xCZ9F8RG0uE6x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Y76HDeGpLmy1P7FrKSLHJ8olfoh9a63VI7eziIu7eO4jT5YrmE8H60vh/TtY8Kawt5q1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so3mvZ77wt4F8eeH1fS55dPuplwbcrtVWrnqVPfN6b9w8c0nwvY6zCJBK8YPPyVow/DW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2HSGb5HzXLXya98L/EDW8aSy2275XZcqRXc6F4+0bxKqxXafYb3p5sfAzSnGTjzRN6Ne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9U8Mxrc+JIrtFRgDIjblxXqvhTxh4abxFpUek3U17b3A8q4imPyg15Xo3ibUm1EaRFdJq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kn86wvEXhLVvC3iD7ctrcaaY5PN2JnYa82UFK/Nozr9s19o99+KMyfD28SW90+LUfD9y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+y/pXLW7+GdbUXMM8umh+dztuRfYV6V4L1vTPjD4EubXXLdbi3mXy7hP4o27OPSvmz4q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LBFqF2LCY5spckpIPSuSlRU3yufKzpWKX24nca54Bvp/9K0947+HqHgbPFYukmfw34z0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xExDDH8VeR2vj3xV4Rucx3UrRqeuSB+VekeGv2kpJoRDr2lRX0B43Sx7/wBK9B4TEKOj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0TsfrL4Zso57iLWI0H76NZQfqOa9m1nVBpfhiW4RchINxA9xXz5+zH4zi8efB3w9qwHE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r6Fkhh1HQGt5MFJovL/pXnYepaUkeTi4WmmfEmt2Uvjjx1JcyxnyWdTgjivrTwjamz8P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BXO/8KxtLLUkkgRQoOTxXYrIttbeWvAUYxXi29me3mmMjiowhT2Ra8wIM/3v0qOKUSTm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qtc71+Qbnx09ar2DE3wCnManMjf3vatYVj51wdjr7RwBxVh/mHPNZllJk4FaYGRXtQq+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i6jAXY1mNp+7ORXUyWofJIqu1qBnFeNWwbnJyOmnX5VZHLS2exTgYNY99pxmDB0Dqa7u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6auDxmvLqYSUdmejSxXc+FP2y/2ZNT+I2jRaposQlvLRnZYD/FnNfmr4o8D3vhvUJLPU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rcRlVb6Gv3y1jU9G0fP269itP99q+dPjRqHwj8dWNxZ6np9tq8wyoeJArH/gVfVZTiMU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Xozu5M/IqGIwrgsCR6Gl+1Mpr6i1/wDZf8M3WrXU+kXFzaWpJYKxz+VYsn7KtkSdmsyA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JdDxXjsPD7R4LZ69cwccMvo1btj4qt8ATQlD/eWvUb79lU4/0TVWb/rqtZC/ss+I5tRt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QRh88L7mlLAza1RdPNaPSRS03xOZIlW0vWj+jYrpLHxRrlgObnzl9GOa+8fgL/wTo+Gf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qY8VayAGKCTbCp/3aw/2x/2MYLHRH8X+CbhNOjsvlnsP4FT1X3rw8TlkopzTsd+HzOlW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xfgiBXU9AhnB6+WgrRPijwRq+d2iGykk5JC1z/gv4Z65r2fOvtOx7SbnruJfB9z4Oi8y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MP8AOn/Aa+VxDUVa59RSV9BdO+IXh3SYxAsLBR0/d1or8XNKxiAp+KGvN9Z+OcXhjUHh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fJtb860ND/aE8N6jcwQWukr57P5aeWoFcUsLVkuZRui+aN7XPQV+JFvI2JFhjHr5T1aX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yN/txuKr2fjOS4BdtICkdpFFVb/4lyWrbG8OK4H8SIK8/b7JqjoIfEt4J1nMMG7H8INf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rXijVrS6tVlMcSxxyr/A4zXtK/FQcZ8Nt/3zXJeI9N8IeLLya6vPCN7FdTMWaaJ9td2C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l5Rsj5/GhFbCyuICZ/NH+rFSaXbaZdXRguCYT/10219J+AdJ07weUWwtH+zydIpR84Wq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EpFvtJlGj6k3JKcIx+leys1w6nyS0Od0ZWPKvD3w3lup/MTWhaQH7oDbjXd6Z4O1rw66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DoLmLNeSeIPhT47+H0rSNFeTQA/JNb5YEVj2/wATvFGkNsuJWY9Ns64Ndk8PUxS5qNWM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dqkLM+l4fGPi21z5mkW92g6y29xgn8HqxH8V5YFK6hoN9Cv8RMPmL+amvCNI+Pd5b4F3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T4+Wt1A0UiTQqwxuNePLK6yetP7jtWKpSW56lF8SPB2ts3nTW6ynjy502/kDXnHxA0Wy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EhOQF/1bVx2taVYeL8TQmP7R1WWM4YH6Vr+DPC+r6Zka1e+TpvYufnYe1dcKEaPvRlr2Z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8AeMvEaXp02LF4qHDQz8x4+tdjrMXhXVr37NO8GkalL/ABwD90Xrkr7xPFaobXRY/sdt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1xPiyV/JinY5ZWzmqjS9pO8dDKTsj1u80rWvDNnlGM1rJ8glt23A/hVnR7+Q2kELEk+4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QLexNzm1bho5OeK9Nt/IAJhiwPWlOjKGkjmnZrQ2rzU4LJkVCGPBNeV/FTWrfUPEGk2g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uj1K9W2lmaRuNvFeKvfNq3ii7nZs7R5Y56VvhqP22cy3Ol89E+6360w38ifdqFLcDoc0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dSNKy8V6rZJ+5lIUfw1atfiPMJSL22Sb1zXF3OqXNrcONgKA+tRDUYLpv3kRBPcGtVRU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9h448JQH7RIsNjMnK9etdVF8QrHxBZgJIrKejAGvmvXLfzTFtUyQIcs1dV4U8U2+n3Mc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e1cuIwKiudFxrdz3XQr+J7aeC/0i11K1Y/KUcCQD1xWhp1n4ZW8RbXVprR+9leN8o9q8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7kRs8cNx/C6SYLVqan4Gt/E8wmt7ny5h0Z24rw5U+V2k2jpTTPStQ8KacyF5LaSzDdJr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Xw7llBmtZIL2PsYZNsn4rXI2dv4y8DuTZXU00A6lP3iEfSug0z4p2k77NZ0tUuOhubcm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OsHdGyI5dKbTm8uSCSMjs5qC4tsg4rvLDWdP1mIC01GK6U/8sLwDcPYGp5NI0UL/AKZp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2behrDnkviQGd4k+Gl5o0fmW5NxBjkYrn9J1S70GZmt12N3VhXv6azb6hEGV1bPWMis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4S6Q/Z5j3XjNd6q6WkKGJ05aiOTbx0ut6QbVWaxvCmDIOhNXfhvo1xaWVy+oXIuwxyGN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CLuInktx0cVBYeIr+ys2htpwv+y9Z8qa900aUl7pL8WPFWiWge1tgDPnHy15A9jZavIG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xxBreml7+QJcZNcjD4zuLgCAuIZzXo4ejNx0POqRd7M9QtfD+iwBQYEA9xXovhWz8K6d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QqK8Hh0rVprYSvdMQ4yMGsXWPAHixkNzHeziA9MNxVSoKr7sqljlmnRV+U+rJvHPhTTY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cpqvxu8LIz5EMh6DGOa+fbn4E+L9Q06OZr4MucAh61PAX7NesR67Hc67cA20ZDKpPWp+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5nTrVKjtGJ9D+GPFMOqWP2mK0EUB6cda6TwOYZn1KVVK89RXO3SWvh7Q5DtSKCCPgdM1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NDvLxTGyu+0KTXjOnOpCU1sehqmkzrBcyEOhBxjGa8f+O+pz+H/CFze24LSq44Fe8z2U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zXzz+0Br0GmaMkNyA0c8gGDXPg/erRSV9Tp6Hx3q/jG88Q3iM1ku4D0rX0TWLu0VEksU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F068czWvkdewrcv/AIaarqVmZLLyOBkYr7+VemlytWR40MvxUrztr5G98M/BKeKdCvtQ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2pFbWl6MbCwFsxQhW4CjtWT8PtW8T+HtIl0/V9OWVVHy+V3qve+JNW+1HOl3NtHnsua8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L7zup0Zwhdx1PcvDvj+Hwn4ZnlnnC7EwiE45rw+58XaR4z8USXGtIXLMdgdsCsjx9Z65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wxw8vvBBNafhDwp4U8WeC4RfajFb6vEMNztOaihhI0outJ+83bToc851ZS5OXQ9Ag+HX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JRB/z0Sub1T9n/whK0jwLPGgPQHkV1vhTx5efDi1ihaKLVdPBwzMcnFWvEXjfw94hZ2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0NS61eHwydvU1p4eNWXLJanlGofs6+D7mIsNXuLdgOhxxXJP+zjpzzFLTxCGXPG4Csb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1WVG1GZ7ac7o8k9Ko+Dda0/Vz9mv9Slsbgf8ALQuRmveoqv7H2iq3+Rx1IRhW9lKNj0HR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ttMv92Uhc1Jf/CfwXb3S6ZJqU2iaoTgyhsxtXK6raeJ9AVpIrt9a01eRNbSHI/CqFrZW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ttSU4VJwc5+tNqe7kQ+RaKJ3d3+z/wCLdIga68NeJbfVLfGfLL4Jrlp7zxV4ahkj1vRD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etaIsfHPwzEcrXjPZ+j8qR9a7rRfiTZeKtNMOq22yQDlvvqa5/ayjvZofLF6LQ8gsvip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uvBiuOtQ3F54b12dbiJP7Jv/AFQfITWJ4407T5PEN2YUMGT0jXC1z8mlX8Nuxh23UWOg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prQ4m+V6Hsd/aA6ZC1qiS3UKhvtVu2Gr0/4ffGGf7DBZawkWqQABSl2MkV8s6F4xu9F1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FaMjdmu41jWLfW3SGzuPsN2qgkMNma5K2GT92X3msKkXqfTcHgvwzqlydV8E623hvUvv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g/u16PYx2Pi3QDoXiy1ibIwxQb9p/vxn+lfAn/CQ+J/DRDTmVEHRlOV/MV22ifG/WdHW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vBzXl1MFV3hJG8K8XueseLPhHaaLqkmn6pZBrWTPkXaLwy+h96871v4Nz+HVku/Dwi1K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xn/Cvpf4d+NtK+MPgu4spZEeZFAbcRuhPZhXhXjPV9V+GniO903WIXtJYF8y3uV+5cx9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nbH2c9T7O/4J/eII7r4KLoEv7u+sb6WPyR94A819bWeqkWoGelflz+zR+0nYaD44sXnD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8lfo54imjsLa31WwufP0u7UOHByATXNicFUhB1ehzVK1OVdUG9TqjqQJPzVnvfbpmG6u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1Amsgzn5q+b9rOoz1o4Z2PQ9FTd5s/VR8g/3qfK22dVHeue8FahPqCanczNst0k8qFfX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Z0jSp3uNTvYbWNB/G1dlOPtHGC3PGq/u20zqNMtwi5PWtHpXhvib9rLwZ4f3x2Qm1iQcA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PEX7autXO9NH0qCyXs8p3NX1+FyvEyVowt66Hz1bEUoPVn2KzHBJ4Arnde8e+HvDkbHU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jNfA/in9ojxz4j3i51r7PE38MPyV51e63JqUjPeXdzcuTktI5YV7tLI6kv4jt6Hk1MyhH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tk+E9F3w6TFJqdwOAcYXNeH+Lf2qvF/icyJZuNMtm7R9cV4aLxukUKv74ppiu5/vKYxX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NOT8zy55pWfwG7q3iu+1KRn1C+klz23VmLqkWSIhk+pqqukBPmmmB9s1LHLYWv8AECa9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bHnyxFWp8bLKT3Vx2OKsJbzqNxbA+tUj4iCDbDGG96jW7ub1vmOwelP2ZCmbcThe9XIb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McnNPW72dalwKTO60/xbqtgg8i/mjA6ANX21eNH4z+A0014ok+2aS0zlu7Bc5r8+Le+Z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x/wi/wCzrOZutroJ/wDRdeRiYWZ6uBlrJH5nDwBpWv2pnsZ5tL/eeZ/okm35qy9c+G/i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btYeBHdR4J/4F3roPA91/wASc5/56GukF3gYrjrZVh63vSjuehSzbE0JvkkeIatbXyQQ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F4aeLkGvPbrxV/YF1/oOlWtl/wBNY4Pnr6y+0q33ua5/XvBOgeIkb7XYx7z/AMtIxtav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7lHPFN/vI/r/AJHznp/xc8SpdGcXrH/plL9yvcvhd41vPFWmNPqcES7f406GvFfHXwdv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bGxJ4YDJX61xOzxFaW/kwai+Aegc18ristp1E6fwvyPqKVdtcyd0fX99420a2k8pLeOR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jKyw7SfIv+yM18mHX/EFjIC7SSEDrmt7Q/iXqMaMs0Ak/wB6vLWS2V1VZ3QxPSx9FReN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np8/FWn1ya0dTaSgr6g14VcalD4200wx6dIt50jdB0PtXNnQ/E+i3vlOLyBl6GRHT9a5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0urbWx9ieG/F8s8himAddnOeQag1rwN4W8ZxSf2hpduWJ/1ka7G/SvD/AAV4l1OyCvOx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PFMslq3yFT6149ShiMLVbpVDsg6daNpK5xPiD9kvTLmeWbStee03HPlSLkCvONe/Zo8V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C3H8aHFfRX/CfJY25a9dEVR8ox1rzbxp8VbzVZGhsm+zQ9Mqete3gsfmEpcrV0cNbCYW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034fxLLdv/aWuj/llEf3MdN1TV59ZlMlw59kHaui8GeBrfxCHluroxE859a6Sf4XadZ9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mpe9uRGCirRPMAyxADNN1GFNVtvs+4A169Y/COxvl8wQSygehq2/watof3iabNx33VKz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mz510yO90DWI47uIrtI57V9B214/9i28uwFXUfc61JN8Orb5ka0Jc/8APXk1oQ6KsUEd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mPVU5vqszyLxlrZNy6RhlI9a8jspTDqM9xzlmJ/WvqXVvhNpusB3jkeJinUvXy54lsp/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VkgmKnI+8vrXqYGrCteK6HBiIyopOXU6a18Quo+Zc1pw6yk688VyVvrUDDDLWla3VvPw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OeNZm61tYascSKqgd1kNbOmeENEuYynmSwf7YOa4qWyuz80MBaP1jatXTNfmsE2XMFzGg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pe6zphNfaR1mk+HoraeaKKZZo8YDuKwNQ+D8+pSy3KanaQEnIV66jRda02+i8mOVpJf7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kOwRGUf7PWvLVWcZaM35I1EeN3mmPYX32R7hWnTgGM5X8a0dN8R+I9CuA9veSSxr/AxJ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LuQ32jTs033pLO4+V2P+z61maTr8dncmy1OB7WdONkoxivUUo1I6anA1OErPQ9C8KftA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YxnBK969Y0nxT4a8XQDzoo/NYfePBr59fTtO1ZSUcIx/jj6VnS6Bq+lP5un3bXQHOwGv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us64YicPi1R9J3fw4s5HMtjctEeoyaolPGPhl820z3EA6KDvH5V4Tofxv1rTWEE0jpg4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bkvEWOeYQk9WHSvNq4WrT+OPMjpjiIT2Z9F6LLD9pEcUq+anVTWVqPxfntLe9S0tlmuL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+IPCqusl3pZKXDJuGK8U0nV7/wAFRa+us2u83U2VcjJrgpWqNmN9D2HwV8dfDvieZrW/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fpXT+IPhjpni60F5o+yFyM5jPytXyn4a+A9547M+tWly0C4zEYz8yn/arQ0n4o+OvgVq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ScI+cqwrpdFP+FLXsVSqumd14m8HXmivJb39sXj6biuQa4HVPhto+qAnyFRj3AxX0R4I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yW11ERQ3DDBWTH86qeLfhnZTQtf+HLyO6gPzfZwctS56lPSWh3wrQqaSPmXUNJl8KpmF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4I+IOnXlvPpV7EGgmGCp610N9pgt5nt7y1wxHIYVw7/D+2TX4tQtpSiBvmSh33OxK/mg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HUtsl/8AadABypJr2G4njs4FkuCphUdc1i2cdrbSboJ0wo5Smzy2+pwTEZmjA5QGvOrV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wkYJ+zPCPjp8ZFv7m40qwlCwgbDsPWvOvAvxL8S+DzDbW3npaM2Seeea9Ttfg3Ya94ou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qenWu1n/AGfb3WDEp2WSR4wMda+mp4nDUKSprY8GrTrqfNI9rsIvE9noFtMlyl2JoQSJ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ttW1HRYZL2wKrHIOVGRX1NcAWmjWcLADy4QMmvLvi+6X3hO5iQecVIOE5NfP4ZwpVk0d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xaXF3pEMn2EJt/263vDHxA1i0mUbVY9wldM/gLWdbikis9NW2B/ier2hfs5a0rpLc36Q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9BxfO0ddCji6T9xM6jwv4+tyoOsWMsI7TBTiofFHxVbSr5Dp+n/bbd/4sZwK9G0i4sdB8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+xwZpUG6uOmHh7R5WcCEqeiHnFfN8tJzc4xZ9NSjV5dTS8HfEnT9aia2uNL2q4w4MfFWd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jYrbl+cxjFcvN4507TNz29uvljqUWucm+L7alcPFaokpHAUjkVVOjU5ueN18zVKntNJn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QNZQ6jJEp4IZulcve/AWGRhc2GuSsY/nRA/WuRvL668QXUwyquO0ZxTPDcfii21UrFeu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kY1YO6l95hKnQnK8Ync+KvA0njzwgbG5jddStRiOUjk4r5u1v4c3+jXpguMvMhx8p5r6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LMus6Z50OcGVfSud+I+jaR4tZdX0WR47jq8ZPeu/BYipRqcsl7rPHzTLvbw56e54n4d8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Z5Xj/ihm5BrtPD3xJ0a/lkVvL0rUD0laMbSay9b0rWhIXGnx3MeOTt2tXH3j2u5l1Cxe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Mamp8gnKGh7k/wATNf0zTfIvrK08S2R6YGeKbYfFPRNyj/hF49O/vCEZrxrQvEFxpeo2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AGO4+5iux+IesT2Eds9vYxymRQXliPy1xvCxbsbKo2rnqUeqeCNdsJXvUtwX6s+FIrlb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LoGovCkaFm/iSvKLTVob+ZYbiwlZj/yzr1PQPhr4uNqq+HdHZLK7i+dpW4AqJU/q/wBu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/wAMbnD3t1pGm38RlSG8mjwRNF7etdYB4a+IO1byVYpgoUGIbTTfF/7PF74b8NR6vPqM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kg1wh+HfiS00ZtYtom+wA/60naa3jOlVXNGepm6FWk7TjY3PEHw18R6Cyz6W8t9p68hQ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XcaxX9nNC69AUNdR4F+Pep+C5/s+pL9rt16iQZr2bQvjR4H8aQ/aruG0tplGCrIK0cpw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djyz4BamPDHj6zu5LttJtgjeZNICEfj7n419TeLb/wAF/G7wXJp95crHeWqD7FqGP9U/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4k+Hb19JjvfD9rZ6lpzL+8aJAzqP93+ted/CP4nJ4M8QnTtW05YtMu38ubec+WM/fPpX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HVRcYPlmzF1jQdb8K3bmPTzceSciW3ORX6W/st/G4/ET4Q2EV6oWa1iFldwk8oVHyNXy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y3Xh+Ifa9u4beY2HpWV+yR8Vbzw/8Rz4d1WP7LaainkgE4Czfw/4V9DkWMoYjEPDYiOk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mpgPreBny1aL5on3HqGvnTJijudp6Gs3/hNEEU85kwYu2etc54w1qGG2uGlPQ4Q15tc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+Ydu9a4vg2lQxt6L9wy4Y49q5hlftMTTcah6xdfH290rSTZaXEP+usp+avJta8Uan4ju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nO0scCsvcTznrSZr38JllHCO8VqcmLzTEYu/NKyGS5PSoCjGp2mFRmcYr17HjFV9PEhy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FgKlmuM5wTWZc2zTnhq0ENuNdisVIQbiPSsS68Z3khIjUgVpHRVc5c5qaLRrdByozQBz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zBTWxZaPMwBlYk+9bCCKAYAAAo/tBE4UZq0SwtrFofurV1F8sZdsGqJv53zt4qIiWQ/M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zkA5qIzlqrRRbalWQLxUmiO0+HGiP4k8XaPpkeN1xOq8jivsH9tDxJH4O/Z51e2jfy3v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3/QGvEP2MvDI8QfEd9SkjzDpcO/J6bzwKq/8FJfG32nXPC3g6KTmNWv51B/vnamf++W/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UT2cHHlpzqM+e/C48rSoz03c1rNcdazNOXyLKJOmFqRpevNdKjZWPMdXUtG696T7V71SM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2RvCqXJHguInjniSZWHR+RXCa78JbC8zcW97Y6eh7ylhzXTvL15rP1JReWhibkeleDj8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sj6TL8zlh5Wk9DynV/h5dac5WLULG8/3Jai0rQ5dOJa6t1HujVag+FLWl0J5ryYqpzjJ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gtk80rxlhmviKrdL92foWF/fL2gya8y2CfKzgJs616Z4dudS17Q007V/mgQ5jeTrivH7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KkjlfMWM9q7HR/Fd5eZY5UqMEHoK8bF+19n+7PRsmen6P4I0K3YPJiSQHIruraDSJbQQ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a8W0/wAXXUEmJCrL64ratfG0bPgvz6V8xOnipO530vZpalvxp8MoNVhKaZIIyOS0hrxn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wfbRKL1B1jgOcV32ueMb68eRIpmjiPHymsGDVbmxhfE5dT18zmvoMHOpTWpyVlFt2OHm+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tPYrMBh/Y0vg7xj4n8W+KoLA3B+yg5kkJ4ArF8R+G4INQuLi05jl+fb6VF4Q+IEHhpLm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M7ivofq1GVNygrzPK5mpas921Pxvfae3kWFwygdxVe3+IOrzoYpb6YH1BrzCz8daVJxJM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8YaaCTGWc+u2vM+oqO8Q9pNvc7qXxddTcPfOx9zTrXXpskvM5rj9NuLS/lDqCi57iukt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kZ9TWMqcY6WNlJvqYvxB+Id1o1mv2a7aKYnHvXiGuXMuv3TXlzM0tw3Vmr37xD8MNI8V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H5ZIx8teK/EXwbqXgO4KyPHcWv8ADPF1r3culStyx+I8nFxqv3pfCc99imIXy4mfHXnF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D05rS8HaRrOtW5ltNPuZ0/vKua6F9CubdWF3ZTxSDr5kW2vRlUUW0cUYNrQ5W2up7d8x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T4m1mJcCdJl9JBms2bSUYnaBn2oj0O6wfLVqwlKEi05wO3t5rvUIA5b7I395F4/StjRzf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EHcBkevN7bUL7TJMSXEkIHYgkV0Wn+MHIw3kzEdy+zNeTUpy6HoUKy6noi3F0I182zkc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NZ0rRvE1oItThjnwMB2TZIv41i6Brkd3elYVkil9HbiuyXULp49lxHBOvpMoP8q82TnB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5kfg5/Z0jTaHqRKnpbznI/OuI8WzeJvDc+24tvs0aH5ZYuQ1e4No6vcBoLl7V+6r8yVZ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fY7zEigfJIOma7aONa0nqefWopawZ8/XvifT/EehmK8sQup4wtzGMH8a5i2huLaQ+XLu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8I9et2f7JD9qQHIANc9/wi+oae5S9sJIXHUGvoadWlUj7rPJlRnJ6o+kvA/7WU3hS8t9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GzzWXivoSxtdB8f6JJq9gYtQtJk+dE5I9a8b+I/w607X7KRdVtEDNyJlXlTXC/De18Wf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ze6ZHy9mxyGXvxXx1WVHE+9DSR6ihJeh7/ohHwqt76+02ANYyfft8c471T+INnoXjfwg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R5iMByh9K9C0ryPGfhuO/eERi4jO+Mj+LuK5PRfD6adb3enuu6zJJWJh9015k3yar4kb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ywttbuls5JoZo2yqqxHFWrP4i+I/CEoFpqc21Mfu5GNfYY+F/h7Vmkkhs4f7SUAtkdVr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SaS7gsl8nb/yzFe3Rx1Os4wmvvNvaU/5TktR/aWHiTTLaG9tsXcJ+eUdWrpdC16w8T2P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oyfmzU3we+CXhnxRp8V6CLlbhfKki/ijf1pdc/Zp/wCEWu7270rUJEvIjhIgetbV3RTc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F3aBhyrA/TFT+F9N0rTXurua7nhmfqAflNYmveLpLXQWWLc+oW42ypKMH615pp/iq81j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0M1yiyxx/wAKk81zxw3tIuUj0XjIWuz3PSfi1pWmXslkDHDctwk8lcp8QPGPiOwWG8ju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fIFaf7S3wbsvhz4qsdRt58aHd2scseBk78cjNec6RqWtQzNLHNHc6S45t7g9q56eFj/F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ep203xu1DxVcltOv4I+MPGTTT8Vo9ClCaoyzb+gFed6z8PdG8YBrvw7cPpV6nJjjbhjX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bzydTgkuI1PyO3evQpYPD1/dlOz/ABOhYmWE2p83n0PqC7+JiXcafYYEKt/tYrjfFfxX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ox+4U5rz3w74ttntVXUbCW1VR/rVNddo/iDR9XlFvHfRg/wvLyRU/UKdF6x5rHcswhXX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xV1mS7k87e5z3Ga5y+8Vavqed0jRqfU19GXnwP0i/j+03Nslwh/js22muQ8WfAC5htXl0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2W5+Vx7A969GjWwkNFHlZ4uJp41v3J80Tpf2Y/i94c8P3F3pvjXTobyzuFAFzKoJH096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LrUV34w8EatBaxXEQLRK4K59xX5+ahY6x4a1L7PeWsluw6xyqcH6V6N8NvHuo+HLpLez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tJzwp77a0rUFJe0ps8RVasZctTQ6H47aEfhnfaZPakSC5Xc3l81l+CPF8WuyxRtKwmzw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65rlrZ6tEqWka7Fd+aoeGfhzJ/aTyeG7yF7gtlVftXPaKpNz3PYw2Or0Kuj0O/l1y8sr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YbPWsC7svD97ps1wZTpeqHkDtV+/8G/EDQgst5YPcxHlmhGRVDSL7S9c1kaXd24TUTwE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vvI+upYqliI+7LUxdJ8TTwXJtri2+2RLwHJxmtlLXS/EExhdLeFz/BKgP611i20F3G9l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QGUfrXLXeq+JNDuW+06ZZ3SqcBo4RW0Kk1szGthadVfvIpksPwC0TWQxIFnN1Ett0/Gt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4SNSvvtFuejSjK1naR8QvEM886W9kINq52qmc1bi+JepOI4NT0lZ1zgxycA1z1q2KqPl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3rSNLTJPBvh0sdPtILiQ/wAceK2j8RtWuLc2lpDbWtuRgN5o3Yrk7Pwz4S8U3bRLaXWh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KuhsPhbo0kq2cmoR3HbPmbXrjdKFOV5Suz1J4mMlyKNiG1s5b24LXEipg7m3PvDVneNz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bTouGhReG/CpNX+Flv4Z1AiPUbxrV+QjE4/A11vhz+xdBthJM0igD/loC+a0VXkldamF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qHw10LXF33OhPE3eSEnNZVx8DPDMEfmx6pe6WP7rw5H519LWmtaXrH7mBRL6AR4q+vhW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H+Bq7I5nVgrWPm6mBoyldqyPnbw54A8U+FVF74e8S2+p2w6QO3OPpW1r3hpvHlmF17R0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bXrMvwhuoHefSGWAHkoxFZI0a8srgwXsEm7PLjpUfXJVPhXvHfQyzAJc9SdkZXhHxVqm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ha8kxgMBmq/hv4aK3iEa/KpjlV9yqa9B0+yhtEURxKzd2YVdjl2K2Vzz2r9DyrJlSftq3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YzlhcGrx/mDVJrrULjMr5j24Aqmkf2eIQnhCc1cDiUuzHAA4FZ5uQW+fkDpX3Cba0Pzz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HAqMnrTjcJzgVE8wOaEiSvISM1XaQinzS9apvP1pgK09R/aKjZs5qPNBBOZ+KiafrzTD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Ce9ANQlwKb5hoAsiXb3pPtZFVgxNOC+tAE/2w09Jy1QAAV0PgPwzceL/ABNp2jWgBuLy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DR9zfsceCR4X+F7axMoWbVJDNuPB2D7tfAnx+8bt8UP2hPEWrq3mW0EnkxEdNifKv8ia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rX4H/ALPd+LTELWtgthaqpx8xXYCPp1r8r/h4rXM93fS/NJcSs2T9a8Wh+8qOoz6KrahR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haTrSO3WoHfrXqJHhPckabFQtP71C8nXmq7y+9ZyNYEzzZB9apSSSc7QSagmv1gY5p0P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/OuRq50IiuJZrs+TJK8SfxbD1FV30TRwMWM0qt/H5vc1qRNp+roXhlSJ/r1qM+Fp7hi/2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vz7P8L7KpGpTP0nIMX7WnKnUOS13wRJbXi6la3PnSd41btU+nWej3sqxXjy6bdHjzVbjN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r7hptXt4VPHytzXdxfAfwdpFox1A3GoXbc7k6V8bPGKGknqfXRhG2h4Dq2h6voZLQzHU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D3rEtdYaOZllzuJ6t1r6XbRdH0SxdbAxWsCjkTHJNeV+PNE8O69bFoporC9U/wCuXjd+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ziKVkc+CVUiT8xWXd3BDsg5SqsOsNDiG5OXPANTzTxxR7m713pdjG5gak4j1S3jdRJEw5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uwsViIo16mpE1BdW1gtGpxBwafrM4KF1Qkd8V6VCVlc5Zxua/hTw34T1ZfKvGlgnfnj1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kWNxPZ3rMIhkK3rWT4PsUN9DNnIX5q2vEV1E9/b2JkUeed7L7VzTlP2llJkKSS1Q/wAP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epGxGTWoum6TEmHv42b3rLhs4reMbDxms/WI0Vdwxk+1ZWcpblc9kdQLnSLVNq3CP9K8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nHEQ0RHatGfUYrV1iVcua5Dx1dHUNStoGYAgcA134KhyVee5wV6vNFo9u+EVnbweC4Hh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xRfR2hiMgKjjBFeO/D7xFLpVhHYu3BOBXoAnEkeSd2a8bF0f38nLU3opOKsV77Q9K1zP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MtoPlP/ANevMfFaXHhfxC1tp7GaLbkJMBj869btjXiPjPXprjxReOvzJG20V24SLnJ2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HUNVuR+90eO6Hfy2rpdF8PabrA/f6bNaH/pquK80HieRRiGfyDXqPgCe8vLBGup/NOOt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5pRimbWn+FLLSJ98I6Vtrtfg1DFA27LNmpxH6V48pOTuzqtYlSNRUqgCoYwalTioJHu2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pkjfNTJTlaY7I9v0q7tvH1rdJBErMFyVJ6/SvMNW8F6n4Sv9S1CBisYQmBCe/cVi/Drx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ux9ok46969TstcsfEN59k1O5TAX5+ehpzoRpS9w81VZvbY4DwD+0RM9hPoEqiG/Dboh0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fF7TPEUrW2ogWepxfK6njf71RPww+HFvqcWprKqzxtuBB6ml8e6X4IgsptV08L9v2feU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J3Nk0dP4wjvbDSn1jR3/ANOtV8yNAOJR3U1keEfiFonxb0mSA4g1JRtntZODnviuE8N/G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T/Ee4WN7uFrOV/TNbPir4PDXh/wl3gKcW2rQgSyRRH5J+/58VjGjYjmsef694Q174DeI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iyPuubQZ+X3Ar6C+FHxZ8OfFWwULLCL912sj8MD6GuM8BfEGD4g2s+i6xbmz8QW48u5t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c+OPgTq/g7xnb+JvBc5tZ0O+e0U4Vh9K351JclTfoylaWp237SnwkN1aSa/ogiSeA7bq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y+Hmq2el6nNHNbr57EhZWGNpr698H6zH8S9DaabdBqSHZd2zd/wrx74sfBCw0aRr+Hdb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VRxPs/3NQ6+WNQyvEOu6t8SdKOheInkS0tYibW6UZ+gryabwhq9tCEttUgl8sEMszYOK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5I0MH2+w7N14rZ03RdO8UXDXFxa+TOfvIvpXaqqjG0djT6vFrQqeCBa6Xp2yX7I9yOrx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q/cQS28Ux6ZbtXRav4X8N6Na+aVeED+PFcdDqvg29vjbQhri6PAx61xRSqNzTPRpONC1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Xaaw5NrMgTHMQri1+G11o2sNNa2bzg9FJ4r0TxLZaxo7GXTtHlZOodR2pfCXjY3Qa21I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d8MRXpx196J1vC4bMXaHusxdGvPHOjREWljK0IbhAc1p/wDCyPECXB/tXRZAB1IHNO1v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pM0Vxbk/dz2rNfXdY1LTpp7+FUmH+31qbc65nFfqedUw7w75Yyf6HVTa3o3iEhJGE5P8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4OiuBJc6db27f89IjWBBo+r3sDPe6WVXHDrxTbPwo1gj3Wq3Yt7IdA5rO1tEz0qK9qv3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NJ8RvbXCXKypu3dayr/4U3/hnUk1HSNWiiBYbYt3NZWl65fpqUX9lv5tsEz5eetdVa+K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Tpba6h5EoJxWLdVLWWhvWy+jJXSPYvAvxPgs9Djg1W+SS8j4aJxndWRqepeFfGGv2s0f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wgxmvI7nQZotT/tGyvo5IcZ8t66r4f30moeJo7S5UrKillKVzuFSK5oyOehhKdOrscb4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91oWtCO4v5n3QOdoVtx4rYh8L+PPC8bDWNEa8tF6S23zg+9et/Dfwtoet+DLeee3jlvP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celdPqmh+ILOwKadeGa3kGPKc9K544+EPcluXVqS9p7j0PniOS1v3XUrS4Ok3q/8sXGF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g36lpxuv+m8IyDXrPhTwz4Zk1yez8Z6e9nGeBMp4HvXX6r+zT4cv7bzfDHiVXt35Ec3I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Xvf8AZnz34E0XS9V1H+1Yrlrh+8W/GPwr0y88CaLrsYltoT9rH3nRipWqnir4f+D/AAQI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PWa0bP6Umi2F8hZ9J12DUrVhxFOdklc1RtyukaOaqK5sWvgrWreFTDqkc0KDiK8UN+tTS3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Sw8v+/FIv8q4TxV4a8T3ztJbajcWfHMBb5D+NeIeKPC/i60upTfR3dxbMf8AWKSVrqw1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61CHPGJ9a6D4y8IXikWstr5o6LHjca57xp+0LYeDS0Y0O4kx/GyZBr4tuEurK5E0DzWk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v4Wap4v8Uzx2kpS/sBgNLcLvIH1r2qWTc0rX5jwqmYWg3Ncp6RpPx/8AFXju68nw9pQt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K9A0xNRaHN9cm6mIywYYANT6Ro9rotusdrbwwMR+8dFxk1NO6O5Cn5e7YxX6Bl2S0cJHm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+b1asnTc/dIljYvnOB6CnmIhWA70wIY84OabvdScnIr6FU77ny7qOV10IFYoXHWqrukin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gcfKapMS6EEZrZLlM+gwzRpnmq8l8ozg01ock4qNrMYyakogmvN2cVUaRiasyokeckVV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nmNSeYaXzQ3Skxx0oIF38VE79akxxUErAA+tADN3NKHFUnuTuIzSpJu70AXfMHakLGoU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uPrX1J+wv4C/trxhc+I7mLMGnRYiLDgyt/8AYV8uWqm4JGK/S39nbwdbfCv4N2k18BBJ9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0Y3H8lFcmJm4U3bdnoYGkqlZc2y1Pl7/AIKafEppL/QvBNrLkwobu4UH+I/dB/CvmLwl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dUD8azvip8QLn4vfGDW/EVw5kjurxjECfuxISFH/AHzXR2qCGBV796zw0LRNsZU5qjLL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SSbqBVd3613WseYJLNgGs+W6wTzTrmXANYtxckMea5pmsCzcyg5yax7mPeTimz3xJ602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MLU57vTWE8RIZTkVo6V4pbxBZzRTvmccZzVi+tFurN1foe9edQTDS765hDEc9fWuOvRh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hK06MuaDOtl1S/0e6fyLiSAjpg1618PvHPi6fR5Jr60u720A2pNGmTXiCa7BfRH7XOvn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Cb4yXPhiyTT7iZWswc7SM4FfnGaYSNOTUad0fpOX4z2sPfepyGq63qmreJ5Ena6hCnd5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rVoHkV7pQV4IJ5FfWbaf4T+KWlm72RFnXabiAYdTXzf8TP2QPEFlLPfeGrldWt3ORAx+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/dl7rO2tOb+A4K68RabcWphmvE6fjXZfs8fCyfX7tvEet+b9hiP8AocMv8f8AtVV+Hv7O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aW9nGDzJK619NWFjDptpFa26COGJQqqBXPj8wp0YujR37joUJyfNUZTl8JaHLnOlWn4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wzLYyyfYfJkHQq2Aa7zoK868VavNqMhKsURPuIO9eBhatac23JnfOKtax5dp1sNIvbiH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5/4svmuvF0l3bSNtjxGoFehauLvTI7m8mjaMMpOW9a4PwjJFdaqpkTziX3EfjX2VF6Of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bOxmuNFjcTiOTaOCK5jXzdQbg1wHwMDArub0hYiFXyVVc4rzHV4rqe7P7/chPSoo+87s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jczTpO8m4DtWDrsQuPEUTnkriu7s9KmsYQZycYri74q+usV5wa9ajO7djzqkLI6LTpcXE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SwltBk815docLT6hbgc8163b2Bt4U3DFeTjWk2jooNokv5hY2Es5wBChOTXgSq17qs0j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r1z4gakIfDt3GM5kXbxXzrewBNsvmOrL6GurLKXNCUn1McZU5WkegnTtKwYrmWMSHpsr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mRi3BK4HzGvmW0vhcXCh2ZZR0JNfTXghnfQYVds/KOaMwptQSKwdRybN4E4pQxFJjFFf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8SVXU9afuwDmqIGtNmXrS+YC9Ud5MtPWT561jG4Fn4CaBLdQ3PibUDvsrdSFDdC1ebeI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31vnLMdn+7XuHjvUNP8Ahp8PNJ8MW8oSeVEMxB534+b/AD7145d2lvdg9OldNN+2nKfT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xRJrkKB7yRHQ5I3da9++EvhSy168jt7799Hcrhc818sarpx0+aN7SUqe+K9B+G3xZ1Pw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TxWlWk5RfKB7X8YvhbpmseDbzRHgMN9pz+dasOqsK5z4A6z4n8B6bHetIdV0+STy7mH+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iXD4svLbVJUCQ3XMp9DWV4dvf+EY8azQSgJpeq8xSj7qtXkqrKlFxY7JnqvibwV4f+Ku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16Ablkj+Vwf7rjuK5rTfE99pl2NG8S27JKvyx3eOG/HvV7UtLu/D9/DrejTFGOBLCv3X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8Q9NNteIsGoAcE8ZPqDU80ai0BLlODvfCE+h+Kv+Ej0W58oyY8+3HSRe9d3q+lWXi2G2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eT/des7SbR/D10dL1bMlo64hu/7p966DS7aXQroxOA9pJgiXqCK5JSmn751QknscDrESx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DEqgR7hjcKxNS0d9JJnt9FDyOf8AWLXpXxW+Ha+K9BuBaXLWt8F3286Hqewr5Ktf2gPF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xJbPcLbNtLsOoHeuyjR+sL3HqE6rgdb8QPHKWOntbX2lsr5ORiuO+F+peErXVrnUWs0g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oNn8TvAnxatkhu5l0+4cffbHBrxL4q/D698CX4u7Sc6lpk3zRzQjpXq0KHs4unLRmca1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cVlbsJNKldCv+sibjFeTJ4n8MXc8rzefF8+SC9Znhf4xz6f5dvqcIuLM/KwlHOK6qbwX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1jLOcjyzjmuinTVN+9sdkZveJIPiJ4b0+2XyMzoPlKE1U1FdD8fQx29nfHTJ0YOsa96x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DOmqxTWp55PNdFoPg6DSCqK6JK/ymdl6VjVlRpK9KV2dtKVatK1Ze6bFnFN4egCT6gb1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PE3gSDxZpVte2ut7C5xJak9Kdomn6dPJc29pMk15FzJPIeK43xHrA0SSeQahGyKeVi9a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Oz9DXEYiMVyL4TuNX0hNA0vS30iyiOrRKQ7xnkrS2XiZL7TN2o2D27xnaXMeQa860/xT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/uNN1JGA864OFYV1um/D/wAXNLZ/ab1ZNGeZWaQNkMuearEU409ahNHFzoxtT96JW1fx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GeKYfcjX7uDXV/Dm+tNa1q+vbKY7obSWQLjBHFT6zpPh3wxrcrI8E0SYAjlxz61pWGte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G3tpp7ZoGbcMc1zSSnD3Trw+bS5rVVaJr/AvWRFp9zaCWNkJ81fXNey29/kkYygGTmv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2i20mT7QsbZHzfNiuztfjfP4SuYbDWbWYhjtLBc4/GvGrYbmq3gVGMHDmR7nqh06506d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7V86+JNQv7PVZ00fVprGBW2qAcpXYeMvixpN5oAXTLwI8wwUfqK8wtLLVLqzFrPewQtO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K7cFhppu559TExoyuYHiLVfFFndi5uXGroR8roeTWbaeMmyn2hrjTn3gZZScc9a6qH4U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FrNGn3UY4zVi68E6xplqW1lIhzwYxuFe5zU4x5ZHRSqqvonY9V0T4eSeJtDgubHx4jmR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ub8SfD3xXoMHmS6ut7Zk4EkdeeJotzDuMN5NBCRz5DEH8qS+8ea7ZWqaU11OIU+4JfvNX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2eI9paUly+hv2mivdXS2yss0jcNjmvW/D+l2/hvTRbwxDew+ciuN+FPhprfTP7VuXLTP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SPHIO+v07I8C40/aSPy7iXMVUq/V6L91A7NtOzgVGmSSrcipPLIOSeKRwu3ep6V9dHXc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Yg9KZLIF+tSNMrVUuGAzVCElmLocVQErRk1Zd/kOKzWZi5zSGEt2VJ2DFV2mmlBy3FSu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8IJqSkVJLcMTuJNMXTo2ycVd2kA7h+dQyXEcYPzgUgGrbxxGmTzKi8VSn1RCSF5qubln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pGRVbzPNzk0yUnaTWeZmVjzRYOUsEcmlV9veq5nqMzU7Bymgl2R3p32s+tZnm+9HmGlY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CN8SPibpWniPdZxOLi5OP+Wanmvqz9vb4pr8Nfgjc6NYSiHUdc/0KIKcMsX8ZH4cVD+w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Dz+KLuPbd6qdsO4ciFT1/E5/Kvjv9uH4qN8UfjZcafaTb9N0n/RIQD8pYZ3H868TEVPa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7KnfqzxnwPpO4+fIMnrk13RYhazNIt1s7VI1HOOa0T0JNerSjyxPKqS5pMgZjk1EzcHN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K1M7FG8fhq5+7lOTzWzeNwa5+86NXLPc1gijJcguKWC5BLc1QbIJpISVyayZ2xirG5DL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X2vlawknQEV29qcrXO/EOARxQyjrWE9rnRR0nY86vbr7Pq8GOfmFfWf/AAxr4y1bwJpf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vbdZTbxttdMjOK+QwPO1BWbnBr7f+FHx21jwv4LsbS0vXEiRBRDInyOtfFZ25wgqlNdT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cD4X0bx98Kp7mK40u8tGiHzRTISh+hr2XwL8Z49f2QXKfZb5Rhoj0NdLoX7Xlq872XizR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QVP4mmp4l+D+q6m2o22mSadqjDPmWsin/wAdr8+rP2t3UgfXUlZHQJLZ63Fg4WSsHUNO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61tWHg6TXdPl1Dw1eiYRcmO4Gxqf519awi31fTngYjBfblTXiTpNM7IOxwF7LdX7m3sx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Ff2oW/y0/XfBLtxXfQ28FuT5QAHsMUpwcjNRCq6ex0xV3qeYXPga9tYzbpC19bRjCSTD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org3B0pLW4/56quK9wa2wCM8VFc2kc8ZVlB4rphj6sVy3O9KEviSPnzVPANzq4dbW72H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TV9KfLhZ+/Fe43csVpK/mOEOf4ayrm7mnOLWIz+5r1KGLnbUirg6UlfY+f77WppUuIrh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1x+j28l9dmTYWZzivfPFeg6bHFIroi3bD5sCuNs9Nt7EbViX/AHxX0lPELk0R4bwT5rdD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KzSx7boDIZzXfJNa3K+XJ94nsK8xUTLNlPmUdwa6LS/ErW8Qjnjwo6MBzXm1k5PmO94R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CfyXlgAa3z8+a8H1kRCRxgDmvrOKSHULfnDo45B715h8SPgtaXkcmpaVdi3uDybeT7hr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SPn8bhJTi7bng2iQfatajTGQXA/WvqvQ7RbKwhjxjCjiuE+DHwcPiK/vPtV9baW1oVkj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qvgHWtN+TyEusfxW7bq68xxEJe4nsYYKlKC1KUloRGHBBz2qCWKSIbnAAPtVG4e509gs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4Ylh1LUFjv5gsOO9fNvRXPVszIZ/LzxTDJvB+bFd3qHgG2ugz6dciQ9lzXJ6l4Z1DTC3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pGewOLRl2wySTUFzdJZwz3DcpEu44rO8P+Kf7L1Y6Vrk/wDoUyeWJZfvp/tVZ8beFdUn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Iww5iTflK7YqxlJ8p478cfG974w8Y3M63DFG6EVwtvq+t6UI/JuGJ9K+nLP9n+O+GXIZ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wDm0+3+0xFQiete7hsZh4xVJdDxJUqjbkeFwfEi9sZAl6pde+a6bSvHuiahhXJhkPoa4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M5Ge1YUWkQGTIlZTXquhTmr2scqrVIOx9vfs1XFj431i68L3F3GGvl3Wrsfuuv8ACPrX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8l1peq2QlW3cvHMy8jHavhrwTea34Q1yz1bRbp/tFlKk64bBODzX6oNd6d8aPhvpXijy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s4HzV8lmWG9knI7qFXnlY5D4VeMrXx/4E+1xHJgb7PdIeq+9Z8ttJZXjKnDQPui/2krH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MmZPl8O61J5bIegc9DXeeJNHcRySx8vCfMjx/FHXzk7pc8D0rIn0/wAT2OrW32fUIwyu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2pJ4abybmX7Xo0nCMeWjrkNN1G21C2S8tfnR/vf7FWZtQgiilFy3mRFehPAqozc9JGMo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SW5t0t0bzbOTBhl9D6V4f+1B8Jl8U6ZJqWmW4Gr2i/vIgv8ArhWj4X+IEehXITzPtWhyN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tn9paI2h/b7qdbiHZu87HQe9dMG6E1KBUGpfGflXpVnbJezmKX7LPHw0Eg2kGvRfCfjK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3NqDhQxyAK+hp/gf8MviJ46vLtHXdd8r5L4AryL9o34D/wDCoNOW/wBDZ5ofNAGXycV9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uzOL2c4/EdZd/BXw34w0tHijWN2HJUYwa8B8fWU3wP8SxRWk7TKnzBS1dZ8PP2gZNA2Wep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eE5rmfHXjzT/ABP4wmuLrTxqFoyfIxqKUakZuMtUPmqR+E7LQviv/wAJD4UOpXUYUlsL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v4ls00wT/Z53XKAjBryS21Lw2JorQyfYVyCseeDXoGnWGiaprmm3C6osMsJGUB+8Kith4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cXPl5JGlpdjP4Uhntbqwadpsgzxnk1yHiXwYL+0lmhV7dgc4cV9NR6XpWoRpJZzRyEKM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wzDcWxQxIPauGOMdN3Ssz0IwhKNr6Hi/hv4YaRf6NHLd6pFbzE5x6V6f8M/E194Lt20n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f6pyPmRe1eHfEO21XwbrSRGNm06Rdy464zWpJ4vs9fhg/wBFaCIIq5IxurWvTq4iHNLY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XPh/onjTTn1PSRbanCcllQ/MorzNfBWi+G7thdWkz2rHcyRk5FYngnxra+Ab43tjJNGr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r2Cf4teEfGGmLObdrXUDhTGycNXkcleitfhOjmjJWSOV8Ga74UuNb8zw9cBFVNjwSHJJ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kU3CW8jHs4Gc154vgfS9I1iPVdNjFpKx3SKRhTW9d6lp06mQSndnJcDgVnJtu8TootKP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9I161BihS0lXgOgrl9A8ItZ60PD+tXObOb5kvDzs9K3bHxCtp5rJdrcPwEQt0r0bT18P6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3rKDIWOCv0rswzqJNs4sRThKVmcZ4f8ADCeEp72CS+/tFd37qVDxiurt7S21RTG6oy7e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06DV98s8iJI4CK0hCV518ddf8Z+G9Raw0a1xpQjybi1+Y/nWn1edWW5KqqlFqx66dF8O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4/iaP5lBrlrvw7pfjbW0NxZMnlHiZRt4ryDwBq/iTXLeOzsNZKXrnLxSdTXvPhDR7/S9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/iAHWvXynLK1bEW5jx82zV0MNq7G28K2Vr5EYRI16AVRWRZBkyLkdqs39wFtmkOMAVlW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FftNGCpw5Yn4rUrSqO/cvGYgHBBFQCTdkn7oqjFM7RMFq7aETpz0HWui2lkTuyPylZuM0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PbbMkE4qJiMHJ4rIRUhtt+fSq10sFuTvcD8az/EfiyPSIWCkbq4Majf+JZ28ljjNAzsp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vqnN4pdgRDD+NQxeG4rIZb5j709vJjBCqBUlIz57zUb0nHyg0yLS5XyZZTVtrlVJwaT7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1giPzHNPnubeJMDBqncygZqk8iN3oLLEt4HB2isyUnJNTtOiKcVRefcTigEIJSDTxLxU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mkadCvvOa9M+Evw4fx14x0rSOpuZVU1ydlaqADtBr7c/YQ+HKyx6j4vuoeE/0a03Dv8A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atPki5BSg6suVHr3xz8cWP7PnwCv7q1ZYWtbZNPsF6EyN8in685r8f8AR7yfWNYur65Z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kkk5NfVH/BS/40nxV8QbDwHp0+/TtDAkuQh4kumB6/7in/x6vnbwRpHl24Yj5m5NeVhY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fJB2OqsrcovNTTDAOKstH5a1Vk+bNe2jwiu3Sq8x4NWH4qtL3plGZdjINY11FkHity47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Z7msTmp4cMeKgmXZHWxLb/MciqVzD8mKyZ1wYtjJ+7rH+Ibb9LiNa1su3IrO8cxbtGQ+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dlNM8tjjCy7u9fQnwg8ZWV34dh027bMsJbGe4rwYQgZIFdDbaTqUNhBc2ZK8F+K+azOl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5a5Tr+6j6Xu9asU8mex08X3lfJzRAfDl9qpm1Wyk0uWXbsedcQzf7rLXD/DfxydfhXT5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0f2Nd/qunavbWhgsbezh/wCelrKv3/8Adr4CdNwfLI+zbcSez+2adfSDRdRvtP3H5A8h8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sXxV+KGk2SRy21t4hsI/laC4jzJj+ZrjPBvie+s9KuNM1BA0KjbGkkfKH69q6Hw140/s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x3DYJ/3WrzK0U0zekz03wX8T9A8U2xTXdLOg6gvG1Djmti9g08EvZ3y3IbooGWrkbDVv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gsj9UdcN+dF9pv8AZL/8SiMxiPkx785rxXHVnemb91ILe0mnb7sS7iPaqenX0Osael5b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mQeJYNR0/U7WVcXDQuCM/c+WsH4Fzhvh/s/543Lr+tSqL5Oc6YTOU1i2TS9UmWUTSRZ+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gm0+wRtIhFzKTyq9a9D8eWcF8kIZdolk2kIea8i+IGhTeHLmEacL2EseWAyK9jB8s7cw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VRfuTIXW4/iWY81bt4tx3Y2j0xwa6fw/8NItWjaW5nGomQfLPDxg1MNIfQ7htPlj3Kn3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o7RDD1P5jkngmM37uM4PoKt2elzLLul79q6FlZSQp3A+1U2urUOY3baw6kmud1G9j0ItL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yW6FNT8i5YD5HHANP1rwpfz6bJAVhvkPQxtg1zE81pJhjdIm0dS+K5G9+Itxo11IlnrM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hRnKV4s8ivbUyr34a+M7O7n/ALLtLm3GzzOBtq34K+N/iDR530/X7oIkJ2nzgdw/Gs0f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jVDP/wABq/c/Fzw144jFv4p0iFpTwLyAbZB75FfQqlOcWq0NDwVOKfuyPSdM+Nmg61ts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oY85/On21la63dyxW73Nu56NcRlB+deY6j4P8Nx/Z7jThezeZ924sZSWH4VWvYvEGjT+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fdvF3AfhXG8LD7B6SqaHrkfw21+2kLWOuru/ubs1o2M3jLwzJma5W+x/yzG014Avj3Xd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H1ikWmWXje+u7oyf2tKs3cCZgP1qfqjH7Q+iNUfwh4kUjxD4cksro9ZrY5OfXHSn40P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V9hvrV/3cUvyO6/3a8pt/E+ssgaS4nlix1MQdD/3zW7o0+o6miTwwWE7g/u2yY3T/vqs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+x2uieM08KRK096ssB6q55rhfi/8Y7fxCw0+znjjt2HO01cufgjqLTMlzekY/gkNYU/7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xtz2qaM8Mp87lc872U2eX2fhbSNRcyXN9sf61dh8JeGYZMvOZvpXsGjfs0JLKDIxYfWu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GtJnEmqH5fQ1608wpRWkmYrDSk9UeQeF/hRBrag6bbP8ANwWI7V9b/sy2cvhOwu/CWs3a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fcauV1rxLZ+GLM2+gWSA9OBXg2reMvE2neIoLqe5e0mt5vNjOe2a8eVapjHytnQqNOlq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l1rPhHUtLmbZIn7y3burjla8d+HPxX1PVNHtk1QkXunMbO6jPVQvAbH6V9Nar4gbx/8A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TSqPtMa8kNXyt8S7eLwH8U9P8RLAB4e1kCG+UDgTdG/xrgpUtZUZbib05ibxb4mt/hT4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hXXZAk6r0gkPf2FYX7Rc+pWdpYalps7f2RcJhpouQAehr0bxr8K47rQJLF5EudKvELQB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LvH1vb3N78LvFgSeL5o4J5ecDoBmuzCxhJN21gc8pXOD+HPjzUPh/qckGqym/wBLvk3E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gb4i2RRhaXP2zQ7uPZLbE5KH1rwnxZ4HufAPiKPTNRQXVoWL2Mx6Mp/hrMihv9LvGvtC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f2rurUYVo+0pjiew6l8PdX8MeIF1fwqj3unhjKgQ8rXZ+OrrU/in8H9X0+SJxqNvbsyJ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/AP4v3OoyXqLG6vZ/Nd279h04r6S0uHTvG+iz3+jhUmKbZoV49jXBUnKhJc0NYmitU0P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LqgCyp/ABgitiy0Ma9dR21vEsMfeUjmvbvi38K5NN1VpLiz2o7Hy7iMYCH3rx3xBpuse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4/4LgfdkFe7SxEayUo7ilT5Sn4Z+Gra78QbSykbzYIiTIQPTpXsHwn+CGm654+1aW6nb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PaqX7N/ivTZtcvzIsbGWIDzm/hPevoHwv4ch8KT6ndLJugvW8xXXkEVw5jXrKJ34KFJT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La/Eu90e1uWaO0LQps/PNT+EfF+rajrMFk+ovGpuFUmQcHmuwsfhfE/ji71+NiZZ5md9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HN4TuQUKyecBNH5YwwOa5IVaU4xTNK1vay5T7EuPgv4X8T2ERvL63a5UYDYXmuQj+Enh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0u2a2i+7cqFya+f/AAj4m1fU7VIJdRkt5z0bca5v4i6h468NX6KuqzXFvcdMscVjGjPm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sHSv2Tfh94siF9DNFGWHzbMZBpuq/sUeGLm1e2h1GRSvK4FfCegftVeMPh3rUmmid50k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etfHv4t6NZxarp85kFxGHWOT0reWGxEX8Zl7/wBiR9O237Mk9to7aXJqa3tvjgSjmslv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g+ztb9kNeF/DP9qT4u+IboPf2X2exX70kq812Pin9snxHokoSxX7Qy8MSOM1xPC1Iuya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J+vi5kkhtIY3ByrqcYrjY/hR8QPDl60+paLK9op/19u+WSvRfAH7UXjfxTGmqXGmoumt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/GnXtSBmihSOCX15pqtKi9VcalOejPMLHxDBfKdJ1tYpoV4EqDDofesrxUNT8N2jSWsE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AOQn1FN+LmltIRqemxGK76yrCMK1cp4O+J72hNvNEk8fSSF+v5V9DQq4fEr3zz6v1jDVP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k6rrv9tQWi28saZJhPFelrdw3MJ2ncT/AHq4610XTUvhqujzfZoZU/494z8lX47iSBgW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yHA+xjOo/kfC5/j/AK3NU+25Z8R/utLmx6VlaVNs8OsB1JrV1Ff7Q0yUbgTjNcrpF7ti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LRHxlrGxpbllP0q9pC5lk9M1l6PJvlkQdq0I5hp9tLK5xQ5WIu72RNq+oW9mdrSAN6Zr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bv5Z6jOa4Dxj4ymv/ECrDIdhkAwD71a+Ieof2fFbwnrJECTXO53Z1wpN7mRp9rc+MdUe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fi6tNCso4bTDuoxxXE+CI7iS1KQZzJ3Fd9pnhuPT7Uz3bbm681rHU0kkjIW71DVGJmBR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QmrF9qquSkKhR04qmssignJpEIfJHFaKfMwaqteo2digVBcl5GJduPSq+9MYQ80hkks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xpirmpKHEjHSqzj5qurFkVFJB14oAjhTca0LdEX72Kz03Rn2qwm+U8UXKOo8M6Ld+JtYs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3OkEaDuzHj+VfpldT6X+zh8AZ5WZVh0OxyzjjzpsdfqzH9a+XP2EPhidZ8X3HiW6i3W2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wwPyH86Z/wAFN/i15Nvofw+sJsSSf6bfhD2/gU/zrxcTJzfIephYcsXM+Fry/vfiD431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9cSXMrt3LPn+uK9R0TThY2cb4wMVzHw/8PbbYXTgAdST3rqtS1LyxtXAUcACvRow5Y2O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u50ZTtNZ2/BNUoJXkJyc1Z3ba6TiCXpVKRsZq1I+QaoycsaCytLyaqy4wauvHgVUnTrX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wR0rPvIcqa1QAVwarTR/eqGaxMdE2uoqDxbbefoEq9avtH+8Uj1qXU4BcadInXIrFm8W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c1oJ8RG0mY28tttReN9bvgCG3i1aG8vR+4ik34r6Ifwd8L/ijEUWSCxvGH3SApz+FfH5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9pk0JU5OpGXY+cbbxFomsAOcQz8ESRnawNexeHvibby6dHZam/nW+BiQcMPxrjvHXwGt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HVTwRXm914W1/wAPs1xDE0loP+WkfKV846dKvH3JfefaNy+1E+p9Kn82NZ9PuFv7Rv8A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ufD1lrVvvhs1M+OVdtpr5++HHjN7eRBBcyR3Q+8ufl/Kvd9E8aWupoE1Bo4psY84Dg18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Ei34Yht5LcRXlpJa3EH/PU/8AoNdJBcOCSjHp3Ncr4nu10SD7VJNsg/vfwV51rPxzs9Du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eBXn06E6knyo0dVQWp6BdX1ppniN57mD/j6Bjkuv9rmsr4J3s40zU4gx8hLx8Vh2nxm8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52GPKmXa35034I6xBH/wk+nGflZt0Q+u6uuVCUKUlJF06qlsz2fUtFsPE+mz2F+CFlXC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MPgXxZ4TsWm07WI/EdmP+XS9i/e49A3WszRvEetaRqnkXpM+lj/lrXpmk6qtzGrxuHjY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HVbHfTlGW55RpsGmXfieG9n0zV/D+p9D5W9YT+VdF4whsEaO7Ng93cH935yE/J/vLXpB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ktbSYnfDGT6leaxWLknqauC6HM6Houj67YRMtsEZRhvlxk14T+0D4L1fwbeR32lXczaP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ua+iNE8M2+jX1xPDLMfN6oWyo+grXksre+gkgvYUuYXBBSQZU/hWuGxvsavPLVGsoucL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Mde8Qvb6rewT3WjeqXao7/8Aj1et6do2n39jIr+H9AuZLf5VW5tdruB6t3re8RzaP4YuG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GDw8asBXn/iT4peC7YYl0+Mf9e8jLX1MK8q0rQieHWTgrtkFr4p+HFrd3EHiP4dpZEfJ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tU+C5l3p4enYDpnef/Zq5u5+JPw41U/6RY6hDj/prWtpPir4QWn7/wAvVQfWvW9lK13G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ReN/hjZrssdD1OAjp5UbD+dRNq+geKmMGk3mtWd32RyoH6ir9h8VPhzFETba7qFue3m2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Dk7l11Ccn+GcWq5P5VxNTT0jI1VT+8ea+Jr/AMR+Hb17eeeG7tzyqXCdvrWNp9kvjYSx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Msjtya+jfO0zxl4Zknit7a7kgH354u1eUarHYb2+zatp2mYOHSJ9hrro4jnVuWzRrJ1I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Wz1LwhelYZbvTmHRSxeOp9M+MXijTuHuYNQX0cDNdXdafouqAwT6ulwf+vpa53VvhlbA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dTn8c13v2FRctaJxOtVjd02fSfxj+Llp4L1+5jUq9zIAEHWrvhTxqniGxWR5FSRlBOT0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/GXwIn9oL5XieWHOX+8r9hXz/wCLLPW/g5qdxoWtQyWmoQtiPd0kTsa+WpYSn7P2cPiOn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/iHc6EPL0+4DtnBOeKWf4pafb6ek2qX6eeRyqmvkDWvHes3csrJI20nsa5bUtV1S+ceb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1LJuaN5s5KmOa2PrTWPj/AOGbR2AmZyOeOa858TfGbSfFPmG3hZyowCTg14NaeG9Q1CQx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e08H39pJHaR27m5I5xXdHLsNhvfb1MPrE6m59zfsJfFkzXVz4VvWxp+ooTbF/wCGWvX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ZaBq+jToFaUeZC+PuyL/AI18r/BDwNq2hXNlKmYLq3kWY44KnPIr79uYodd0TT9QZh86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ZxrUKvPBnZTvbU/Nrxl8S/GOjxW+gSyPjTl8pHJ5x2rwzVtV1TVPGqXbl0vd6sZV69et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eGfEMGtxwF7K9Oxwg6PXgumaRBPBd6wVCCFvkWTqfavZy6VNL2rW+5ztn0Fod/p3xT8P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fsoVkgkJ+bp1ryTxN4c1rQdRkG0q9s/8PcetcX4G8Rzab8QLPX0vWDRyfPHnG5f7tfXe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+29MgEV4nLwt/EfSscRzYao3Fe6dNOzR5L+yTcWzftG6ro1+R5eq2TKw9X25FfQHiK01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n7lg3Z2r91xmvmfwdqEPhn9rbwlfQ/Ks7Ih7csGSvv34gaFbawywTDdv9ayxyvJS7o5U3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0P4yaRIqIkeoIuJLd/4jXhXxL8ByaAlxZ6lYNqGkOSCpGWi9x7V5z8QPGOufAn40vbQz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hq+rfAHxS0D4z6QsFw0UWqbMMGx85964J0qlKKmjthVjNWPiWLwK3gs31/4cf7RaXQx5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DTxGlx4R0yyu7ndujWN9/VWq98Svg7H4Q067vtBt2lLrvaBuiivHtKv11q1+y2039lam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XnW32O+jGCV0eleODdeGNP1IQsWke1YwOBwDmuJ+E91d+PdUjt9fkEt5b27GI9iBXcaN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LxJGqzIhSG7UffrC8G+BNQ8HePtKvWdZrNWaGRE64bpTo06apS7mFS/NdHSTeAbZnPky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tY03VNOigea3XUo7Y5XIycV6Xqlg1pfSGPHlkZC1mDVbSxVt+Z7iXgRV5ftZqV7nXH36e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X4k/E3VL61s2tLRZmbey4Uc17jf65NYaf4fm1SyWeytrfyInTuUauh1fQddvLia20Kzh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xupnjDQvsfwu0qy1adGeNpRM0PVM17NXFe15TBU/ZnLf8LSsbeYRhMBjxHGnBqjpPgTU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2tNGjIeSQDHFbXhc+HLTxCNE0uzi1vUJBhGPO2pPjd8YD4B8JzaLpVottq7/ACTKhxir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nqMn8feObXSde0LStGuSmmpGyGIH2xXQeFtfuPLtrSEmS23DMdfJvge41DVCdU1B2e43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8Eq0U+mgDbKzpuNa1cMoKxxe1aqRPZNY8GOluZogJEUZK4ya8r8X/Caw8Q7rywH2TUk6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V5Fcubc8t71l+IPBILNdWfEvUqK8F81KbcD3sNiY1HyM+cfCuk3mhabLDeLhxUmq6klj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bxA7m5nWTGc1wHjKQXNoYBxxX71k3PDBRc+p+K5tKEsVLkG6L4yMsjRMeGqte3P2K+Mg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3lVh2Nb2sMJ9NjkHWvflax4Mkdn4VUSyGTqDXMfFrxcmjWbwxvhj2zXQeEpdmgvLn5lF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6jr0lvuOASMVz1HZHRhKSqS1KOi6hJqmvWmTnfID+tdz8Vbh7vVbO0jG6QIFwK5T4a6R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G6vTdA0Zde8X31/cANFbHABrOCuehUkovlOi8B6JF4e0OF58ecVzzUWqay987IHwgNZ/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kxHHG0AVzthDfXi7gThzkVonY4JrqbqyJHlt2cVBJqbzsY4kJNT6foEwOZnyPrWjcPZ6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QjNi0u4dC852LVC5WO3c+W241X1DxRNfuY4zhPaqsVvKxySSaB2LgkzUiNUccRxyKnSI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T6akR9DUyRE9qAISg5q3pVm1xcRxIpZ2YAADknNKtjkdK+i/2MvhOvi/4lQ6ncRifT9I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zwi/nz+FY1J8kWzWlHnlyo+wPhj4c034B/BKCW/KwiztDe3sh43ORuYf0r8n/Gviq++M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DM5vrlp0U9ETPyoPbbivuv8A4KP/ABgfw94LsfA+nz7LrWG8y6CnkQKen4mvgHQH/sy1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YryaUHOpzM9WvJU6XKjs7y8i0628qLCqoxgVz4umu5STyKqSXUl/NjnFbWnabtQEivaij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OlOkj21pQwBUqpdDBNUIoM3amxxbmNBHOKsWy9aCyjekRLWZ5wfNWfEU3lKea561uixPP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Z8MRTJXyD9Kid+pqJZcs2ag1iNIBGfep4P3pKHnNVi3yn61PZNi5U9qxZtEZP4RvtMJO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iYc4rstP8J2ogEzwC3ufUU6w6VoLKWULnrxX5lj6k6tRqTP07Axp0Kd0tzS0nwtPdf67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99WbvwDAsrPbpNb3PTywTj8Qa+7fgX4W0Q+ANLsp7fM8Uanza3/F3wW0jX1cy20EhP+rI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fVy+vCN4s3w/EOHUrTg7H5h698O2+2m5msoo5Qf+Pm1/dMPyqrJ4OvbeZb3S79pJwPntZ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2b44/Zv1+zaR9Fu4b1ev2XUV2v8ARG714T4j04+GLpoNb0q40i4BxvZPkb6HpXmOpXpO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sYr05K5x3hXWft6y6XrVuwiPDW9wMgf7prj/AIoeB7udPsFgFm0h+R543PF/umvSb2xt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FrhRlVf/ABrIs9Ynt2FvrGnyQJ90zRfMh96ujU95zgjkr0HT31R5BY/Cm4tI0WxVpboD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AAfqmo+HvH1/bzgW9w8eGTtmvbNO1w6VrEN3bMt5Y+ZtLAc4rxXxNcn/AIXNqEwjPlyn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J4pzjNacp50oqNnE+gtD+yanp7X/AJ/2G7HyGYf6t/ZxWBf+Mpfh1fGaJorhG5nt4BwR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WttfyaRdSmO3u0+SZv4X7cVieMXe1v7Wxmu1+1wtneV++navFjRTm4y2O/n0uj6K8GeP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jcK5x80ZPzIfQiunGG5GDXzr4Sewm1e0uNN3aXf52PNAd0Mx/wBsete06fq0uwCSVHP+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s5Xhseph63OrSOiHtRJPHbwPLK4VF6mqkNzvHSsvU7CS7lLQSmN88xyfdavLtY9G2hpW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wTw/TdXmvxb+D+keMLOWbSNOtrK+iP7uUKqeZ/vV2EOg2dvL5q24E3/PQVfzgV3YTETw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hVjaR8aap+zr4kPENpbfXzVpNO/Zw8VykQNFFHn/AJaGQbK+sbvwvpN5eNe319LDAP8A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xG1i1hUjQ7k6XJD/AKuWbd+8/wCA19nQzerX91bngTwMINsq+DP2atG8PJ9q8Q7dZlAy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0zw9YBhpugzRqnSBlyteKWHxX1fT7uT+1btjK/A8qQhRWvoPxKnvrp4DftJv5Chq0nQx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OlHRI9P0jV7y2uvOg0m006x/5aLtw71x3j/4JnxfrMN/4eAgFw2Zd33FrLv9T8R+InNp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t1OeCvrXoPgHXraxRtBTWluWA/dyrHs5rjlOeF/eRZupRqe7JGTe/Cs+H9PGyC2eSGPJ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58T6tEsdlBGIz/E0UDcV6B4z+JPiLwhrF3Y30N7MA2EYvwRXE3Xx9v8AJVbCLHQl1BIr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UvmceInR+FNx+R3ehftBX/hrxlZa7YKRCjgTRj/loM9a+zPHfgvwl+2V8L4bqBo4/EEM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Pumvzs1OfT7FBY2UJkKDAc9q774G/GrUfgrrUF40zyafK48y1LcLz1p1MA5wVSl8UTyu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J4g+HXjS88N3ujtJfglE3KcEdmq43wl1y4uYxd2KIepk7H2r9K59N8F/tDeEoPEWn/Zx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4cdDXhd7o6XD3VgQHkjYo5HUe9cFXNcRFcso2O2lh4TR826N4RbQwlnboJdQf5cKM4rs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0uparCh1FxkBq6uHTLL4T3D3+ouL68P+rB55ryz4mnXPiBcNftG0St/q1HpQqv1r939k1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4F8VWkVwl3JNFHHKM4xX0J8NPiBoksUukvdoPtTZj3DjdX5//AAt8DeIbqSGbVLuUKmAL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b32g2Ud3BPJZywcxKrYO6uCrQUavLc0suQ+nfib4Y0T4l+EdT0SS6ha9TdIgzyJFzX5z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8LWT7nhfdPt/v1f1X4ieLdLub3Vn1ia3mkfzCm/uetecaX4b1Txf4pF09x5s13IW3N3Y1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Nyd0eVUvfkQmk6KvmNcNKzP1216P8OPjPefDzXIXup2m0xvleL0Fc/q3hW+8O3xtp8K+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DfXFuACCeGr2vZwxCcXqhc0qZ9Q/Ezx94N0b4gaDrVmY5o5ilyCDzHzuVq+zU8WHXNOg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QQa/IqPSZJ1zIxY191/BjU9b0zwnoE1jN5wktxH5R/vV42PwqoxjZ3NIzchP2p/AMPjT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t6kboqyNgnHSvE9I0Xxl8M7lrrTlMigBt0cmc16j+11qmqa/4Ks7u3s5bTW7W7EeyEZJ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T4p+IbuIpb3IssYzNx0rKhF1KPtHNcppSf7zk5T7Y+CXx+03x1pUeh+JttvqSAKJGH3j7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rPX1Oo6SBaXijcrw8K/5V88XHwm1LRUfUbnV1t7uH5ht4zXsnwA/actZ5l8LeI5hKAdi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S5rzo7Ho60jn/B91qmiyJp2sj7XMeOR81ekyeD7fVWiuZLprPYwYOxxiup+I/wAObPVY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eN0MikYavkTxb498Rwa9Pp2pX7iKJsP5Z4rkjGbbRSldH1FqPj/wz4ZsszypdARjfJnp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6LbXUn9kWH2qXPyuRwBmuD8SaxNqWmSJZ26XEFzCoba2SuK4J9W/sjTEaK2ErpIEcAcgV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cj2jR6N4i+LHirW7G4/s6Iw5X5So6Vq+GNTvvFfwfu49QkNxqgmKgDrmuFg+Mlr4Vso/J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RnFdt+zl4ns7vU9e1C8h8u13eciHoD9K0q4dRjothe0bPSPhv4P0/wCAXw3uNd1tYv8A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lT2r5u12ZPF/iK91XUZJLhpmzsXtzW58Y/iyPHGtCaaSSdIsBI4z8vFeY6/4m1Wz0+a4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Y+bFd+FpTMntqd74TitLbxZa21vBIImBYBh3xX1Vovh23vbXTNQtlPnbF359jXxH8FPF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7u48yIkryPavt7wJ4jiksbW1iO6RJHRvzrlzBSouKONno9z51iFubeLzWUZwKyE+LNy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gfjJrqYnjgjUk7s8Yrl/H+kWstoL4/u2j7r3rnwtL21WMDmrVfZU3UPMdekM93O23GTXA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dVe3u6STBJ+tclqkruHAr9yoxcaapn5ZWfNUcziLlntnZwQQTXTrH5thb5I5XpWIuhTN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jTVdV0qWA2wbyEHOK6G+Vamaj7R2R3uoarJonhq4dTgEEV8y3Nz/AGh4gkYsMsxNega34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zjsa8m2vaa0szP8AKTmuCtU5noevg6TpqXNue3/Cm3C6yS/JERroPEnjj+xNPltrf7zE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XUbp+uyMiud1B5NQ1yVQN+X+7+NbKdo6ESheTbOg8I2K6vcG7uTxnODXcLrVvZh0hjJC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RHkK8h8sEciujfQbWMNHEodj1reKdjjm1c5N9cmdcqStVZY5dWdVkY4rtbfwpbzrzhcd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FIFVytmXtYoydG0DTrSFfMUO1WJ9Gs2lzEuz61s/2NDaJ8rZaqzQ7Wy5AHtV2sjFSuy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aNboM8VYEqKOuaa1wuDgVJdyo9rAmeBUDRwDPSi5lxkk1mTz9eaARakuUt84Ga/Sn9mr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FcXyCG8uYP7QvmI5T5Sdv/AVH86+Ev2VvhrJ8Wvi/p1tcxltM0xxd3RI4wp+UfjX1T/w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+DcmgWM5h1bXP9FiEZwyxfxn6Y4/GvHxlT3lBHqYKm7ubPz/AP2gPitc/F74t61r0kha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8JEpIGPrXLWglIx2rC0qEyzbj0Feo+HPC3nRrK4yCM4rTCwuuZmGInzSsVtG0hlILLz71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fi05IB0qO4dUBAr00rHnmdKNoNZdy3Jq9cTjmsq4lyTQIjK5kzU8fyozegpij5M0y9m+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0Q4O7scT4rvDJKyg98VDpn/HtmsrVbrzrlvrWjat5dmDXI9T04wsizLJ1qBX5phl3U1W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nhODkVVyasQcg1LQ0eiaNps0umpIibsjrW94e01bnX7GAj/loua5/wAM6zq2nWK/ZSSm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MOrRzazZeQ8WDmKvyzFRlHFTT7n6VTcamEcqb15T6e8O+JtV0CRUt7oxQHACj7tepaJ8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STxEcSRHNeLeD7e11u3b+zr4X1sesR+8K37OyvtClcWkjrCescpzivYou8T4ipSqUme+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0xIh7DqprM8Q/D/StftHgvbSC8gYYMNygKmvOvBT30PH27yIJf8AlrD9zdXoMGp61pq/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j+9inOnGatJXNadWVN3i7Hzh8Sv2HfDurPLeeHri58Nahncnktvt8/7v/wBevmP4s/A/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FrF/EmlQj57mx/eqo/2kHIr9RrC+ttYtjJCdw/jibqpqOXSbeQkj5DXBUwaesND2aOb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/Fey8f2urXv7+wltpu+3hfyrd1GK2uoBqBjj1JB0eTiVPoeor9M/iT+zX4P8AHplm1DQb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jypvq3Zvxr5q8cfsa6robvdeHp01KFMnyZF2yAfTvXm1oqkvePcw2PpVXa588aHpuieK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fvI8/eQe1VvEfhi88RataRs0aR2S7XupOGZKsfETwFq/gQ217FBLpV3BJuVmGAw/uGuk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qEMqxalGuLi2U4BNef8A30erc8Z1SG/8OeJo7fSrtvs+MnfwtbemfELUNLZpbpo0KHCz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wG2rNiaWQOv3WPFcH4k0LT7K0mgu7i4s5o2xuZfkavRpKhXVpq5hKtOn8J6n4e+Onkxh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+o+ldPa/GR9Zbbp2ltcOPv75NgH0r5g0k3MDT/2cFuolGVYDJ/Kk0vxzqVnfG21CMxqT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rZPQkrxia08zrR0Z9gxaprtzEGjs7SIn+/NvqzBJfFf30iBu4QcV86eFbLU9V1Tzv+Ej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Layt89e6eGbKOK0ULq1zqAx9+ZiSfzr5jE4RYd7HuYfEusrmvDqCNqsFt2Ub3NeX+LPDs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iMlrIcx4FegQQl9Wmlj+6fkJrQks4biMJLGJNnTNc9OfspXRtVSmrHgfiL4daJq0W9AI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5Lr3gqfw1qaXOlTBmibKjzPvV9Y+IfDL3kEj7VWEdEU815V4i8J2wVyoYyKPyr6fC46T0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LV0Y2h+Nb3xPp0cc223njAWSLH3veuq0rwdEuNQbUYoZl5VA2CK8qvrB3keO3kltZR/G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8SMDm7uW9CHNdzwsau0rHmSvSequfU89lp3jbSBLexRTTWy7WZcEn614V4j8H2eialI8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bG4VT+GPifV/BGrlrppLm2n+SVJDxiug+KPw6XUrqPxBYXssdtOuTDu+XPpVYWDwdXkc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KPtUtTiV8I6lYM80sUkmTyR3qePwVfeLtZtrWNXiiXG929K93+GXwq8YarPLJr1sYIYu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gVf3DILIG3yeWA61NbOKVNygpasyWW1ux51pviTU/g3pA0vwxcSTzzrgwBs80/wX8V7/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R/aNycrn+GvafBv7OM1heG7vZPtNyB8rNzsrp0/Zu0W6mknvIlnlY5JI618jVzjBqXJf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5RoegW/iS2bVbm4E8knQGq3ibQL5ljNjZh9nHAr6M0n4W6VotqsEMQVE7VeXSNJtkbdE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/c0PUhlXtHaUrHhPgjwTLoNk97eokt6x3L7GvKvjKmtx2c+rXas1pBL5eI+cKa+tNYGm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MDbXl+oeALzUtH1uxcNcQ3afuw3ODW+DzNzq81QeKyn2dO8WfDmoWdxrExuL5THAF+VR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9r+I+i26xhIhcptx3rU8R+DbnRrG4ku3CSQFkaE9q4j4eeM4/DnjrTLvdiOCcMzntX6Zd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pcs02fU/xZ+Fb6jJJehTlQT+lfCGsW/2LXb6IdVlbOfrX2f4l/aGgmt3drgPE4K/pXxn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8niORPIzD8658kjWhFxqoeYODadM3tCcNbgHBY9M/Wvs/wAI36eBfhNoF4k6SygrJ06e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BH5S5YD+tfW1va/8UdodowDwm2R2B/vV0ZpL3Y/M5sP7x2Gr/Ge0v/D9xqr6UJlt4i7h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Qah4iu2h0KwkgiyCfKWrES3ulPf2VxhrC6geMg9MkGun/Z38KaWmiwbYInuBJ85IByM4r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nKN+x7lGl7SZneMvEdtqHgjUp7h547ox/wAQPWvnTwlPdw3F9I0jgxR+ZDnua+x/j7pe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jWOS6vFQ7R/Dmq998AvD97olvfWCkeYi4296eCxlOlhm5L4n+R242i5Sik9jz/QPH/i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7xSGBWRiT8wqzb6DFru5rt83qgs5P8Qrt/Enh61gWy8uLY9rGsSKP7tc34itH8P6svl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WUndHMqfKjzrwP4T8S3/AIqv5NH3fYknKCN+V2133iLQNHll/sm5kisNRcBiw6Ma2/BPj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TsvKRtR3Owk74r531bxVdeJPFN1cGTfGqMyvnkGvRpxqV5Nx0SOapZC+OtK1PwXrCW72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dIMqBXqvwr8NrZm4u7e88y0uLbLRDoprkPCnxOSPSorLU0GqWDZDhxllrtvA0Vs+pfa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SSzc8rV1ZSUbSCmkzy1dOWTU75COI7hkH4GuX+I1vdPqltFj9x5e/FfQmp+GdM8Ua7d22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l0PQmvKviH4X1GHXNGtltpLq5vS9tFDAhZiy4ycfiK6cJiI89jKvB8uhi/B3Rb3VvF+n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SAEgcxj1r7s8H+BIfAl41le3y3Goz4lVc/MtcB8OPBWjfBLRbXULt0/taY/MSPmJ9Kt6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kubqYtHNZeYiE/dFeXja88VVcor3EckaMofEfQcMZlhjrkfiheNbWCW4ON/Wuq0m63wp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APqUManIVa9Th2l7fHxT2PFzaap4eSR5nfTrGzc81g3U+wkkZFaN8hYsxNYdzOpDA1+y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AoR8veq1/HZaxpdwWZcBDjNYOpzBA5PQ8Vymp3tzCNkUhWNhzzUylZalxo82qPMdR329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f5msa+c+ajEZC11WoWCs5kHJJ5rAutkIkVxnmvJke3Bnqvwv1G2h0u8uJGHmuNoHeo9H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mfDHdkA1594W1ExXlrbqxCvKARXXeLYFTWpIoT8+BWkZ3iTKGrO2Xx3qGqTmKxhYA8Da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FZZiRIexpnhNLDwv4ds5riFTdSgckUmp+MEMMxGEbPGK64tpXbPPkk3ZIcPFE1uzHfkf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E/PyK4HUdYkuJ2ETHHtVrw/4RvfENx90lO5qlOT0Q/YQirzOsg+K6SEq+frWhB42hul4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TpGgaYxnjzPjuO9cTDa+ZO7RsEjU8c1XNJbmcYUpp8qPRYtfiXl2AH1ok8WWScGVc/Wv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pIfwNY9ql7qRJWVjnsKh1So4VPVs9zufEtncjiVfwNUTqAkyVbI9q8rtfDt/yds/517B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IPxK0Hw40BMN5cIZWPaHqz/TbS9rZXY5UorSJ+hH7D/w0XwR8NJfEF7GIrvWnNwXYfdt1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2X8YT8YfjlqUlvL5ml6ax0+zAPymNDy4/33r9F/2n/Hlp8G/gXeQWMq2lzPbrplig68jb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v8PtNtJTeX92l3cucke9eNCPt6jkzvk/YUuVblPwV4Ed9k06YUcgEV6ZBbR2sOxQAAKc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KBWfPennBr6CCUY2R4buxt5dBcgGsS6uyc81JdzZzzWZI3WqM7Fe5uDk81VV9xoujyab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Py1j+LLzyLIqD1rYUYjz6Vxfja83Rlc1nN6F0o+8ch5hmuPqa3bg+VZKB6VgaWvm3I7j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udHqy0VhkDbhUyDmq1oeKuRrk1JmOYYFWLRc5pjL8tT2K9ahjR3Pg+92Wboe3FddpVkl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bl075r0bQrZyVINfneYL/a5n2uFqWw6R0Ok3OoaDMJrC5kiYHjy2xXoWi/HDU4wtvrEA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VxNta7Y855p5thNlXXeKxhKUVoElGW6PoTQPG0VpABod3Be28nL20p2A/wCBr1Twv4pt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KR0Q7gK+KIdDdTvtppLdxzwcV02kfEHX/DluLac/a4Qd2T1rWNZrc5J4aElpofXd7ZXW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G2PMUdCPWtyLUI5hlG3CvnXwZ8cY22xm4MDngxy9DXomleIbK8kLyqItw/hNbxqxZ5c6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j5ZMe1RT2ccwPmKCT/EK42BryNS9vcCVPQmrVv4pNs2y4BRvfpW3JCorNGUazgybxD8P9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qmnWuqWzjBiuY9wr5t+Jf7C2m6lfR6p4I1qfw1eRnd9guF32sntu+8tfWNlqdteICrDn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RuB6GuapgaUlorHpUsxrU9mfnn8SPhjrvgXT2k1DTmi8s/O9updSPXNeMa1o0HiC2edf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8wP41+sV5o8dxbvC8SvC4+aKRA6N+deO/EH9mPwp4piklgsV0S7blZrJsqT6la8Cpgat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D5tSnpVR+YUHw1jN5JJYi50+5U5EkByp/CtK9+GWp6kimd7W9jYYbzE2v+dfUPiv9mTxN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/EdlGCd9gcSge615neOtlbiO4tprR3baIbwbJAfpWNTFV4q1z3abo1tYM8t8H6Hc6Zet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PbXS/If91q7i7ifRVgljvGs3JyId+5D9axZojd6jcqk09uUPykPwPoKrWmiX7XUgj1FL7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yTvUfNJnZH3VZGvqXi3xNFaFrJbdFJ/4+cbqy7LxpPY3sb6zqD3BbqwOxRW6mpnT9Oay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FcvdaVaXEv8ApSrLCf4CM1pCNO3woq8jU8cfEG80y3S802UFCMMu/cDXE6d8XtUnugLn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1q5Boa6ReBI4ku7FzkI78rXd2drpywC4tlYRxjLQxAE1ralTjbluWvaPqcjJ4g0G9nR9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lKnINdZp2kaHr0ObebJxx8wzVEalq2ryzf2doPmQD5dt1GCcetWNG8FaKLeSV7t9Pv8A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pisJvTRtfO5ooc+5Dqfw/tGVk27t38QqC1s/7MtG0q6O+yb1rMuviY+k6obeNftEHTca2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tiu7ypqi1RL3tifd2R9z2d/poztgOfpV6LUoc4igP5V3Np4Isl/5ZqKtL4UtYm4CCvzt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PRM8/uXvLiM+TGV/CqcGla27Eg4FerJpVtEvJWhfskORkVH1a71ZmsxaVoROCTwvdTj55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Mv8ArdzV2rahawZ2oKqT+IQoIRBXQqdFLUSxeJl8Ghz0Xw605OTFk+9XIfCtjbfdRRSX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KybnV5TnLmp56UPhRtFYqr8U2cf8X/2cPBvxY0ma1uIzpd+VO27thhiff1r4O8a/sVeJ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41TS8kpcRL84HPUV+hNzq87FkLsT2rKuJru5jaKWRZEPYivWwmf4jC/u/sk/2N7U/LDW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GaWVeMGse08AyEMZVEDDoGr9CPGf7OXhrXDJdWtqlpenunAzXjWt/s662k7wW8sOB0Mlf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ZPlfmeLWyOq3tzeh4VoGm2+mRKjAEgYz+NfQmsX3kwabbj+G1iXA/wB2ubi/Zn8QN/rL2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vhJN/orPfIpijVOB/dU1zYzNsPNW57nVRyLFxjdUrI828V2Zg0lrrknev+Fafwdsbzwh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8yPn+Cug8feGn0rw3e/MJAYt3T+6c10kumQXehWJt0AzboVx2rnjiY14WjscsqNTDScZ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OgSyatGJoIEMgc9iK5WT4hro3haxks7lGhlfy41z0ArhfiL4jurDRJNEjmMJujsPPQV4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mmaVZ3jutsA7nPevQwuA9sjGrV9kudn1GNVN2f39L4lS31fw88JP7+EZQ9yK+WdL+LW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vXsnh/Qb7XtKgM99L9t/1nWiWX1cPrPqYfXaU9jkfi5o+qQ+HUv7CZ4biEfvvL6sP/1V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3jya+67zSbe800rIisroFIP96vlTUPhzL4S+IF1BIhNuW86I442k9K93L68YwlTlueXi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QNCSzsUDrk4/U10fw2aafx758B2weYsfp/vVnXmpf2fpU7AEsBhQB1Y9K7j4GfB/xdr6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sBbzBKsLMprnqe8pHXGagtTtP7KFz40IsfMg1UfvPMi/jWvVvht8L9QudZm8V6p5Zksh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A38q9C+GfwH103mv+IJtBmj1J08m2DJj5a6Lx38JviJB8N5tN8OaG8uq3iCFiZVXZu+8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MTJ8tONzb29HeUrHwx8S/Hk3xA8ZW0loT/ZNhf7SexcNXq2hER/FiwcdW04j8q6L4Zf8A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d7aap9gtFml8xDLdbsH/AIDX0f4B/YnOneL7HXfEWr298ttAYvs1qpXk/wC1Xt/Uq/J7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Vtzg9OkOQPavGfHGrG71aeQnIDECvs74z/Cfwx4J+HesaxZCe3ngT5SZSRljivgrVbo3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/hjLZ4apOtU3sfE53iuenGEepmX+pBt3NYNxdAk4qzdzp81ZE9zGN3tX3x8wirfv+7Oa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7Vd13xEUDAfSuSubqS9bJzXJN3PQpLQjMwlU1jX1oHLcVrRwlBzVa5I5rjmjtjoc5DP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FcZr0jSETxDqFhPE+4vKFYe1eY6kAZGz0HNej/AooupXE0xzFbr5gBrKn8VjSfwtnquv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n7o6VjyeEtRlc5UkGsK8+ItyPEEuzpXdeF/iNGygXKA/WvRjyyZ5klUpq6RX0f4cGCQST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F0+DTYjt4IFVo/FlhfKVVgKla5je2cowPFdUVGOxx1JTn8RxvxB1TzZDCpzmsrQPC0uo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aSmq6qWlb5Qa619bsPDNoFUqT0rOybbY+dwiow3OatPgtpVqPMnm3Drg04poHhpmWK3R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ik08jxwuPTiuW0yG/wDEd4ThyCaycop+6jpUZNXkzvW11L1mMMYVD2Ffb37AHwxMC6l4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LUsP++iK+QvCXg9BNDZxx+dNMwCjGTX6eeHIrD4E/BDz7vEVvo+ntPMR/E+0kn864sV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GhzTv2PhL/gpF8Uh4q+JWn+D7aXfZaJHvlAPBmbrn/gP86+UrTTdUtf38DS1peJvEt34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xkuNQuXuWLc43N0/AYFdxpemrFZESjJ96eCpe7dmmIqWkctoHxAv7W4+zXZfGcfN0rur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968iuZ8V/wBnW1svlwqJ+5xUGj3DPagk4x0r0VocbSaudRLNnNVXbg1BHcbh1pxfiqML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sGifvUAbaaYrGmXCxN9K828WXHzyZNd/JJi1Y+1eW+LJj5j1hN6HTh43kM8NfMXY1oX0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hY1cuPmQ1itjra1Es5DnrWxbMAM1i2ybauC42CkiWjUZgRSJNsPWqcE++pJelPoZnY+E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q+mP5cCD0NeP+D5P+Jha5PWvV4JNnFfnWarkxTfc+xy795Q1Ogt7xkPB49DWraXSScH5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tC2uhjrXlxrdDvlTOnjbHINTgpMpVhXPwamV75FXob4P0NaKVzncWh9xoisS0Zwfar+j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WVpoB1R+aiiu+KkaSOVTuFaJmLV9ztNF+LFtkOJDazjqCeK9V8GfEjSddQw6lsZugfNf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MXyvUCWGq6OwkgnYqOwNaQrSg9djGeDhVV1ofZ9nLCk5/sy7Bjb+DNdNp+oSKArDa/vy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udPvUjlkaJwcEseK998J/Fqxu9kdzMjtwMg16EK8Zo8epQqUHrseuiWRzhmU/SkMAc84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UGJwfxq+MYyORW2jMzPutJaSTzUcIR3HBrj/ABt8LvDvjy1a31/R7bUgRje8YDj/AIEO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xUWwOODtrmqYalV+JHRSxFSi7wZ8Z/EP9h+1iSW88HXQWUc/Y7vofYGvHYfhFf8AhK6Z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1OCkikxt7hhX6S3FkJOCAQOhHWs/UdFtr+3aC7tY71CMbZVBrxMXllScbUWfR4bOpw0qa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2jy2UspjCysedrE15lb6Ctom2KHzk6eXJ96v0a+JH7JnhzxfBLJpF3NoV8cnZJ+8hY+mO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q8a+CXlaSxa608f8vdm24Y+navKhhq1P3HufU0Myo4hWvqeHrY2GTDNatC3v0pkceq6Q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4p/pXSNpN7ZoyFBMB/z0HzGsWe8ghlKmRrO6H8En3TWlj0kavhz4pXFkzRXcDb145GK1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6kvQhk52A4YfjXPQM9/IIbm0Fwr8edAKuHQvsb5trpFK9Ez81ZNK+hoi5c+BdOgQkOze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1sbz90eaJdevTcm2kJOO9a1mkcVu1zOc49aym6rVomfKrn6OnxaY1Pz1nXXjU5OHNczMk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8Oa/L5YmZ9VDAUVrY6B/GUjAgMTVc+J7hm71kmJ4/wCAU3zmXPFczry7nRHCUltE6KPV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t5gyZK5Nb1kPNWIdcSPhqlYjuy3hHb3UdKyjn5t1RMo5/d5rITXo5BhTg0vnyzZKucVf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XqFysQcnFU3lhBPy5NWHjf8AiGajwgJyoqr3OtaFIsHk/wBXxUWp2EFxFzHzWgfmztqJ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NHlWqaHqlmSxbeo7rVC11JoiVkG8jsa9Zaxj3MJDvHcGuO8U+A01sn7FJ9jf+8K6KdWL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6TOa1VF1WwltJ4sR3Klc1l6Xp1zbWqWsUAdIV2jL9qytW8AeM4rxoIovtNvH92TzMcVp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Mk8d6bP9393Oea+qy/2FCX7yr7p8jn6eLh/s8fePNfiH8CtV8X+KTqT6h9gtFUBIw3Ga5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XPm6yznvg1t+PoviH4dmeK4eaSz6CSPPSus/Zv1y+vtZu1upHdhAfvmv0CliKVOnzUpq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dqyehkeC/wDgnsmuS7DdXWF53MODXe6j8MLL4ba1FbXl5sks12qHPWu51f8AaP17wYn2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a8E+KvjrVPibfNqEkvl3C9h3q4utWl770OTVHX/2x4aiN2gvFPmzb8ZrP1DV/Bd1NvuI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w6m8d7ICM7K3NIW3vUczTiLJzXWsNTOd4moj1M+LfBdiSIdLjfHTcAa+zP2H/jdpXiy2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1kn2mFFHRD1r88NT0SzjtoZrWfzfvV7d+wpqf9hfHrRstsS7SWBj67l4H6V2YalGE9DB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AxRj3paK9s527sTbSbRTqKNCT5k/bY8XQ6f4N0/QlfEt9N9odR/cTOM/8CxXwbqd2/zI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ZF5fy/EqcSW0y2cMaxxyMPlJJr5ovSrO2a+hwcFClp1PlsY3Kq79Dlb+8lVyiKBnuayp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29RSMlsDBrCls1lJDuce1dhjBHH6s6zM2Oaz0QIpOK6HUdLhhLEHNZZWIcVzvc9Klaxj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DZrVuoV5xWe0G4nBrKaOg5zUrQF296l8G64dE19YnbEUibGH1roJvDF5dw5SI7T/ABYq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N4v0Owto99zJcp50h6RrnvXl1K8IPfU9GhhqlZPTQnaJTqe4jDdwa9U0jw3BHpEFw4CM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2074o6nZ2YxBDchABXb66I7aO1tfuqqivWwf7ynzM8XFKUKnKZLeHXQ7rdzz6V0em6Rd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d6ueFtKac5c5UVW+IfieLR7F4UPIGOK7rKKucLlKcuRHHaz4mi0mSQK3zc1wGp+IbzWp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urjXLt2GSpNd14F8GpOwklH51z3c3ZHbywoxu9zN8LeBJdRZZJlOM969X0nQLfRrZema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GoXFZL+Jxd3RiGfpXTCMYrU4nKU9j6L/AGUPBQ8cfFzTnbm20si8kBXIOzlf/Htteq/8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wwsfCltLtutamDSKp58lOv4FsV1/7DHgFNC+Hlz4ini23mrSYjdhg+SvH/oQb8q+Gf23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9XEMvmafpWLGAA8fLncR9TXh1H7WrY9GhHkgeQeGrX7Rdq2OAa76e48i0644zXNeFLPy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euXvlWz4PbFerBcsTjqe/OxynibWvOl5OaueG9S8yLZntXLXwM0hOat6HMbeXGahSdzT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rHm8Vm2r7hkc1YZ8DFdCd0cTVmSO+c1AetAf3pN9USS3MoW0YZ7V5Z4pk3TN9a9C1OfZ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CTzLhq5ajO7DrUuaA22EitGXiM1i6M+3iteZuKzWx0SWo2N8VIPmqqSVqe2fPFSSaFnH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q00e5avoY9TQ8OzFL2L2NeqLcHyAfYV5NoQ/02Ie9erpCfsyH/Zr4HP48tSMj7LJlelP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1KmpSr1zVNtwzUDSPzzXysT2baHQW+q8ctWlbaog53/rXGKsj9DUqW8+OCa6k7IzcLno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St713Gd6159YRXT4AU11OmaLfTKMKatVqa3Zl7E6JZSw5+U+orWtZmEWD831rMt9KvbB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vUbfSbJpJXBcDpXP9awzly8+ocnKhbvQrfUGLbdr+orGbRtU0a682ymc+xNJZfE+xUMJ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+MWjafEW4mb0rq9rGGqOacFJandeCfjdqvhqVYL9CUBxhulfRPgP4yaT4liUCZUlP8LGv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Vy3kiS2H9xR1rmtX+MuoeH9Lb+zR5U3/AD3PJruhWZ5kqCP1ch1KC7G6JlIPoalBzX5t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XFlPPqkMGoabC4i+0s218/Svrr4a/tCWHix47eRliuMAGNzg/h616EZXRwSp8p7hGBg1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ailHJrU5ylJbbsmoGteo7VpEjFQsRzXO4p7gpM8j8ffs+eFfGnmSy2C2143Se3G1s188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IpZLQR6xaLyIyNsoHtX2vMSrEiq7KJgdwrzK2Av8B7uFzWpR0Py81XQ30aRrCBZ9GuU4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6uQv/Bd1qEr3D3Qe4/568f0r9TvFvgPQPGVq0Gs6bb3qEYBkQbh9D1Fc7B8GfCOl2wj0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4/wBNVnX9DXjrC1YSaaPp6eeUpLWP4n5ff8IPrkeZkuImx71Pci+ubT7DOfImk/d5r6c/a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uW2qwS21nFf7n8nT1YxR+xB6V8+3+javtI837XH6Dr+tVKLp7nuUcRGvBTiff80kBzha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cSc7sCovtKjO6TFfhftJPc/Q1Boml6GqM5AzhhSy3sKqfn3Vmz6gm75UJNK9zeEWLLIw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ZZ5uFjwKZ9guJOScUuRHbFJbkkcxj5yKsR64YCOc/SqiaUw+8xNTx6ei9RmhaCfI9zXt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0oYo5xkpisK2sTHyikVqW3moOXAFdKqKx51SCbvEmksgCdpxUkFoMZaYinJMvQuDU6xL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YX5dymYIyW+QGmpZR5OEFXBayZ4qaOzkPbNaEe1M5rbGfm/SoGjIJ+at5dOlf/lnmpV0G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oZ+3it2cffaPbajE0dxAsqNwQwzXKaD8GNL0LWhqukxC1d0ZTEPu17D/AGPDaoWuZo4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8WeGdLBWW5WVx2Ar0MJWxVOX7o4MS6NVe/G583/EvwJqBhkE8TN1KyIM14HPbNY3UkUz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cviD436Alo0KWCXcPIDMoNfKnxC0+38S6tdXtvEIFc5VRxX6hleMqVk1UjY/PsbhoUX7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1C7drt/JQ/xg9aPEvw/l8OS2ctoDd2t8ivFh99PwAMV6n+z/AHe34h6XaSoL6FTvjiLY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4FaFlc8x0rwF4t1O/js7bw5qBkk+7i3fB/Gvr/4AfsRfETwt4+0TxLrd7YaVbafcx3P2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eOh+tfVdpa61c3VlfQaSIMbZPK89fn9a9It2ncZlh8s+m7NepRieVuXetFRh8cUB67ti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tVrvU7WxQvcXCRKB1Y1xWsfHDwlokpjudXhUjjg0uZdx2Z2Gr6Bp2u2rW2o2NvfQMMFL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xj+x58PPFchlSwl0ufnm0kIX8q6Wf9obwdF/zEh+Vc3pP7W3gvU9en0ySd7Xy3CCdx8p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GU6MJ/EjxH4jf8E/7LT9Fv8AU9J8UyD7NE0v2e4tQd2O24GvnWD9mbxHPnypreb8Stfo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U/DV9Zadqkd5dXMZiSNTjk15boXSvHzHPMThpRjCR7OXZNhsVGTqLQ+SY/2PfFl9nfcw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jWZP+PvWoI/9xa+1LX7lNn+8a8OXEuOu/ePahkeDp6KJ8gQ/sMaemPtuss/rsFdDZfsz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heyr1ebmvftUl27q4fXpy0MhB715s84xuJdpTZ1Qy7DU/hgfPXxd03TNHtxFZWcdugYg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37J4RuNThgDahfzFUYDny1G3/wCKrkvjHqTSyKmc5avdvh/Db+EPDVlGFH+jW6r9XPJP8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Hy94n8Kyp8ctRt7lt6RSeZKx6Gk8UXCXusbITkbtoxXY+NL2I+KLy/f/AI+rofMe9c54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fJ5zzX6xlE+fCRZ+X5ulTxUkdnpka6Lo0jvwdvevn74hau+oanIgbIJr234h6oNO04xK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7Umc8816VV9DzKC+0anhS1W1+dwMV2H9tGJCIG2/SqGg+GJbuEMAQv0rcTwi6Dg1UItI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lxNcuSzEk11HgTwzNq/iCwso1L3N7MsEYH+0aZDoSwsQVz+FfRf7Fvw8XxL8Yba+nj8y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gseF/U5pVHyQcmRB80lFH2d4v1W2+CnwDvZsrEuj6T5akcZk24yPqxJr8adQupdX1u5u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J7k81+lP/BQfx4LDwjpPhOGXEl9Ibu4Uf880zt/8fx+Vfmnb/wDIS5/vV49BXlzs9GT5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2QQHGKytXn82JlJzV0HbF7Vi6jJkkZr07ux56+K5z04zJT4f3ZzVl7bc3FOe32oSeKmx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0eDzWhLJls9q5jRnKyAZ/WurMBMO72reBx1CIPmgnilgXJOaWRcZrZGKMrWGzbmvPNUX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sVwuqjBNcVQ9DDkemNhq2i2UrnbSTYxrbhk3pWUXodMlqI7VLbPg1A460sBO72p2Mzbt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Vi2eSRWzAhxWiRzyJIm+z3iMvYivuDQ/DWmeK/Bum/aIQ5e3VSfwr4gK9zX2p8A9T/tP4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412n2r8r49VSlhqOIpvWMj9O4KqwnUqUpK5zXiD4JRaWj3ME0s0Y5MYGSK4OfVfCmiyND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GOvqVpiM/u/MHpXN+JfAOheK4W+2aZH5hH3161+YUc1lX0xEtPI+7xmVU6l5U9H5Hzdd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Nb2Gjm8P8LyIMmse++OctzamC20aGH0JYCu5n/Y81zVdVEGj3ttNDIf3cb/I9d3ov/BO7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sbAEcqZMmvuMFhcNiI88Zyf/AG8fA4mNbDTcKisz5y0/4qalbXJmWK3jPuu+pm+K+uTb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KK+nbf8AYq+HekSBNX+IVmJB1SN8mtXTvgL8DdK63era9Kva2tm2n8cV6f8AZ+Gbu4Jn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7N421e6yDeTsD61XE+r6ifliup8/3A1fe2mfD34c6WR/Zfwyvrth0bUX8sV0tqYdPXFj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QXlyGIrrp4SnH4IxiY+1qPqfAOl/DLxbrJX7NoN9Pu6ERtXc6J+yJ8TdfAaPw/LBG3R5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+KFlpQJvPiFpNio6x6dbKSfpWJeftNeB9OJWbxHrOsOOojGxT+VdCpUI/FL8hOpWfwx/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r4/u1zd6jp2nIfvF5NxH5V1Lf8E17e6ttmr+Oo1iP3xbRA/zrptT/bb8OaXBIum6He3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Nc/cftc+MvEOjTXeh+CLeW3XPPLmj2+Dp9fxLjh8bU+GD+4z7z9j34XfCzwxfsvj++vb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3ptFeRXN1Y6AIcGSCcdDmvIPiT8XdXupLu4uXmjuHJLRk7cV5RpfjLUPEetW0Mkzhd3O0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sjnlh5r4z9EvC37Zni7QNPjt723h1zT1OG3HbLj617B4M/aw8I+K3jtZrp9JuXHNrcnG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/Ei106+TTy7+VH1kFZfivxtDqYEttdmJ0HyOh5pqTRl9UuftNY65p95AskM6SKwyNrZp7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oNfj98J/2qvF/gR03Xct/aoeUlbJxX2h8IP24/DHjPy7TVmOk3RwC0h4Jq1JPc4auHqx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QHBwfSq0uRnFZOm69Za3bLcWdzHPGwyGjYGrqTsOCdw9ao5hzc5zUZOKkY5zUZrAu9iK6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aC7gjuY2GCk6BlP515N41/ZX8M+I/Mn0wvo143IEPzQk+69vwr2JCMcLuNOzKvQ+XXJUw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bDP3WfNrQXBJzMTUsFkzH5smrDWroTxinQiQHhhX83qcXsf05zD00+PHzLikaxgB6gGr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OiSMc5osZ89t2VlRYx2o+90rZttCQjDHNXoNBhX3NUoyZjLEQj1OX+ySt91TTo7G4Jx5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Rc1cj0Kd+iAD1qlQlIweNijjItNuWHzNtFPGgFzkzk/SuzfSLOxBa8ugAOozWfc+NPCW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1QwLauzhqZjLaKM6w0IKeEZz71uW+gXDr8sQH1rnL3426TECthbhm7VyepfFvxJdO32K2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4enDc43VxNXVI9aXQUhG66uI4h35qhfeKvC+gKfOu1kcdga8euLHxn4iYmeZ4VbqAadb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Z26nJrduhESw9efxysdtqnx90eyDJY2olbsTXnfij49atHYzXIl+zwRfexxXVWHw10b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2ryr9o74G33i7RoL7w/di1uojtmtx8quv4d69DB18JVqqnMmrQVON47nmfir9poG5ci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WPx7Gql906xf77Vgw/su67Bf41OJmHcIa9D8O/s8WWnQ5fTfNJ6+ZX3boZbSjaM7nz0X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PDfxa0prvZdXTNuHJUcVfvfE2kSTPJFmWM85xWvJ8KYLK2Y29lbKVXhdvNeR634jl0i8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wCK7MI6E3y0Hdnk47D4mn71eLj6ne+Hx4afxHBe3VoHtTwY5B1r3vwzqfhqY2raJ4cSC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mvm/4N3r+IfGFvBfRR+QBwhHU19c/D/4v+FPAwe01awFtNby/LIEHIrqqVbfBueI1dan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8CeHLG7uNGbzQmGyMAV5zJ+3xC0IMVgom7hn4qf4zfGDwD8U/h5f6Xa3n2e+8s+Q+O9f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6lPZy3e6SJyFbOMivQwmKqS+JHKqS6H6Fav8At46w+420FvF6civN/FX7dPje6DLb3sU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6rN5m0yvn/eqZo3dNxkJ/GvQdab6FezR7vr/AO0vr+vyMNR1p9p6qrGuZl+J1hKS0k08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tE8mQrD8RT4rR4wSzA/SsHJvcmx6nL8X7aMYjtpGx6mqMvxnuRnyrUL9a85L9RxSbM5O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8/ELUPF3xFt9PuCQiqXAr7T0GOR2XGa/O39nPWP7E+L2gyZ2rPL9nJ/3q/UzSdIjs48A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/eR+Z9rlrUaWiFt7fZHz6Vn6jJ5YbFbV4RCh5rmNVnBDc14Vz0WrnPazOxDYJrhfEs7R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y1CYFHJ5Arzzxhe4tLxx2Xiuugupg9D548UBNU8aWULc4lyfyNe0NqWNMKFuFU/zNeBy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y5RXoPiXXmsfC9zcg87R0+te5A4m9TxzxH4hfVfFKS7yUMvH516j4YgXzmmVeRg15Ibl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sQyjJxXswmTTNNldQEIAr9G4frfupQPgOKKVP2kXTOH8Y6df+KdSaCAlVzgkVc0D4ead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xyDzWFrnxTi0SaRIVHmjgmubh+MAlmZ3BZ6+o5oJ6nykadaULR0R7PHaRup2g4+lJHpS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3+MygEeW9Wrf4yRbjlHreNWBg8NVPSX0yJDjH419ufsU+C4tC8CahrskW2XUZ9qEjnYt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a/qEVmrAvM+AG61+pl01t8G/gbmZxF/ZWmfMRxum2f1avPxlVShyo7cHQlCTlM+Ef2xP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c/mborQ/Y4eew9K+XNF037ffGRjgZrb+KnjuXWdVmJcszSNJJz1JJrjbLxMbOJyvVaUH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Z6BLYxxwldwrKGl2hcl2H51xlx4qvrk/JuxTI9TvHHzbq25kzL2TW7Opv9S02wUqqguO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IB2j2p720dypaQnfWbc2YiJweKRcVYu6VOFnX5v1r0G0kEtmOe1eZWSbZFOa9A0Zt1uB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sHyk0885qPG0mpI+cmt0YIwNebaMVxWqmu08SjBFcRqnJxXHUR20HqZynaa2LGTMYrFf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hE7ZGi9Ot1G7rUJbIqS1PzVukY9DdsIskV0Fvb/JWLpg6V09quUreMTjmzNuAqg+ua+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40K+st2cNuAr5h1O3CxyMPrXqf7N/iK50nxHLbo+1JIs9a+O4mwixmAqUutj63hXE+wzG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46sBSmyRPvOK4E+ILuUnNy350o1C4kHNwx/Gv54+pwpH73756HZzw2EvmecYiOjKcGod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ZpHl7u0mR+VcRFIzLy2anRgO9aUp1cNLmpOxz1MDSxGlXU8d8ffFq98DeIJ7CHTomgU/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47UP2mfEVsCAJYFPQQALX0JruhaV4ktGt9Ts47lCMBiPmX6GvAviV+zlf/Y5bnwndSXt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Yf7rV9Vhc2qyXLOVmePVyTCx1jG5wl1+1N4gu9Qjtrm9v4YZH2u/msNtaN3q+sXdzZTT6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xNk/xV5Hr+lahGGsdb0t9JvF4LuN1S+BfF8mlTf2LrX72xeQCF26Bu3NevU9pVp88Jam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gex6rcaB4ReVdWmutRnj+WSOIYSua1rx9dpdra+FNGhhgePd5j8y/lUnjfSru+1C31DT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2/MmaytE8O65pN+NbnMY8oYOeMCsKCVrsK7dJ2pbGd/wsTUeuoXDPJ3BXGK9t8HeKYbqw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njUJJLbP9/8A3l/jryX4m+HtT1CODVfD+njUdPu03Mq/eU1r/CnQLubSTHfSPYyAf6lj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0h4WblOzZyfxX+Ilr8VNTvdG1K2TSPEdiWj+2ImIp64Pw94A1XQpU1CZEktB/wAtoH3J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uvKdd0q4D6sylDH/AM9MV5R4O1efwpcT2WsxXVqsH+th969nDYpTor2b1W54eMwThVfO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NRt5JbxssjH5/wDZrDtbScJ8x4r3D/hPdFus30AH/TT938j/AO8tXLr4ZaD440A6n4bJ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nKE/0reOOUXy1ERPKOePPRZ5BoERkuNkQG70r6Q8J/BJtT+HtxrFvo8t7qtuguJZl6Kl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S0N9FbuGh/1oU/Mle/2nxx8UWHwu/sK3dVW5iSGby0+d0X+GscViKVWKimcmFw9WhNyn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4c+Dlgh0+4XUxO0kl/IWZNn93bXvXwt/ay0PxLpcM1+piK8Owbg18bXfibUm0h1lSOWx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q6T8Ntcu9K/tXQr6KD943+iS/c21zRxtSi7yn95VTKMLiFfls/I/U3RPEmneIrNLvTrh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irxIr83Phl438VfCu/iE16/k3R2SPGxdEY19O+Dv2kJYVW08QoJF4Ed1bp/6FXbSzOjU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KyHE0lzU/eX3H0OhJ6cU4u/RulYHhzxxpuvQK1vMjEjpmteefcMqeK9WMlJXiz5uUalF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/dT5DLgVLbeFvLOXBJru5BpWnKWub+Mgf7Vc5rHxS8LaIrf6QkjD3r+eaWWzjuf0A8zm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MJET+FXo/DLsPmUL9a80139qCytA6WMSsRwCBXner/tA+I9UkY2kbqp9K7PqSQlXxFXo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S1xeRjHUE1j6t8UfC2hI26WOQj3FfL11qPi7X3JkmeNG96ij+H9xefNfXbN6gtXVCjQp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evqz2vWP2m9KtiyWMQLdttcdqHx613WSy2yuqHpXKWfgnS7Bst+8I9a6XT0sLVNq24+u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9Wlk9tZGcLvxDr8pa4u5IUbtmtrT/C2nph7+6eZvSomv2XIVAB2pn2yRz95RXNKtOei0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62zm0PShmGzVyO5qeX4j/Y12Q2aKv0rkogHGS1EkEZzwT+Nc7p31bN1hKa6G3L8Srts7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H2pynhyPpWSIUH8NLtUA8CsnTSOiGGpLoag8S3t0DvckmgXdxJ1JxWWjY6VIJJscHioS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QcZLAmqMjgE1CQ+T81KpbHrVB7OwSXPmKR6V5T8VPh0mrWz6jZpi5TkhR1r1UQhc/wC1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Ajoa78LiZ4WoqlM5cXg6ONpOlVWn5Hzv8HJfJ8Yace5ufLr2L4h6WlzqssTDPmnNcdq3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DV4rpREZ/MeIDvXpXi2EagUvofmRlBXFfpeDxMcRLnR+G5xgXgqvKeK3mhvplySc9eK5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Zs8BWO8UfKw716rd2a3sTCXh65C6tVsLkgMTzXvp22PCR82z2V1FctDPBIlxG2HUCtIW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+U3Q45r3HVfDttqGLtVV7oHOMY3Vz8Flp8+qWly6MqLJtmhD4FZzxs6WyPToYOFZas8/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KzlYn/ZrRs/hz4lu32Jp8gz0yK+rrFbKCJTbwx/98irFnrCR6usbtGgHOMCvErZxOL+E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l1Pgj4iYjz4Gh/Ct+x+AmpBR5hYg+or6a8Tz20trDFGwE9xFLJHj+LYu4iqw50CyvfX9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daFrAUo6PU8Z8KfAWfRda07UI51WW3nWVSG5BBr9ENOuPPsLaTOd8Stn6ivl+y/gPvXt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GFnOVUAc152JnOraTZ30IqmuVHWalLkkZ6Vy+pP1Ga0r+/GDzXOXd2HZua5YnakZt++I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xfC00m655Oa9B1a7wzgHgCvB/ilr+I5oFb24r0qBy1dDyLTZnl1Lc/Lsetd9NbPrejGB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pJe6nHFa/NIzAcV9G6L4BfRPD0Yu8CecZzmvSqVfZo85s8C1GwlsZA23BQ+lWvEevzy+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K77xX4et7eOXdND/AN9V5B4n1SytLJ7RrmLr0319HkuYeyqez/mPAzTC061P2nY8Q8T3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n1q54SUPFjqar+JbYRqxpvgq4PmstfdRd5HyDVonXeQfQUeR7V2un/DnUdY09Li2HDDI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lVHTr3xXqKk7HF9Zp9z0b9ij4cjx58f/AAvBJD5lrYynUbgEcFIsMAfq5T8jX2Z/wUc+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9Fgl2XOqXO5wDz5a5rn/APgm78L/AOxbbxF4ouYh5rhbCFyPT5nx+lefft43P/Ce/Fxt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W+P9pzvavNl79XlOj2sYwcmfDupyxTybmYGrem6BDfR7l5rqtU+FoMjCJ+lc3DBeaBfm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jnVRSXuM0rHw7FE/zL0q/d2VukeCBV61uIb2PcuAapahMseQea3UUkcnM29TGubaEI2z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Gya1tRvyHKpxWbKxYEyNismdUEUo2MT5J4rs/DN6H4ySK5PSNPfU9etrRj+7kIr1O/8A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WP77LmtqcW9TnrSS93qVpW6mlsyZGx9KttYblNaGjaRuaupR0OO5xfitPLnC+1cLqBHm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BUdq8/1AEsTXn1GenQjpczZTk1ctRhBVBuWNXbRvlrmizqkaCH5as2g+aqkZ4q/ZpW8T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rp7MYSub01SCK6ezXKCu6mcFQh1ePdbt9K0fhfqh07xDaPuwGbYTVXUUzbmsnR5zZ3aS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VjqftoTijuy+s6OIhUXRo+wvtJ9KVbyRfWqmgXMGq6VZT+b/AK2NXzW3caNJDD9oSQTp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ntE/oRZlhIauoUl1W5BwGGPpVuC6nkBPmY+opkGnpKNzsIj6s2KsA21twbqGT23Vn/Zt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j9stQq8g5kYVoWsJTo7n6VoaRrGjJjytMvLw+kcR/rW+uoajcL/oHhOfHYzkLXR/YNT+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pTicT4l+G2i/EHTjZ6tp7XLfwyJHh1P+9Xz/APET9j66a3kTQ5oZGXlY5m2sK+wLPw54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V7kvmib4V6pduZtR8UW9uT1MceQK9PDZXVw6vznmT4i9s7RifJHgv9nnx1Y+HrjTdQ1a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bzmjqW8/ZQ8aS+Dbm5j8fWV5Kuc2U4ETt+NfWv8AwrvwdZ5N/wCJ571P7om25/75q3b3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aa18y8Ey/N+prvhQjE5ZZlUkfAvw/ttc0vw/faVPPH/x8Nb+d/cf+Gs/SdV8R2nimfQ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zRR7Pmr7+1nxn4Fv9Nm09vCdnJZydYhEsYP/AHzXyp44u9P1yfUL+1tjbzaUWjdRkuEr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csxMa9az0sYJvXm08x+csc0YzGM9a8+uLOx8S3M8d0i3F4Dh3Tkf7prYW31DWJIXht2T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yC21+6+EnxA1C0vI2uLK4OfnOT/vCvKwdJty5X7x9Ti6qXLzL3djRubODwHdy6Xf20Zt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j0GeDwza2viDTLmWO1kfa6v0x7V0ui6l4f8AiRpj2morFIT8qyMPmQfWsN9JtvB6S+GN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/Y7pf+WXpXoc0prlluc1O0JWh8J2/wBssdTthqVizSJKhEqIenua47Sb2T+0Li3uQEjj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L3PhJ4IrKeO5t4+GROfNWuxtdR0vUkE5twoK4lQryorgv7GXvlYlOquWOxkWmlaJ9pmn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/v11PhrVCEB8uPTk6Rj7iPWpaaNpNqPOC+T+73xmV9y/8Brm/wCyr6714wX3+nf8tI7r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2sc9Cl7OV2dBey2upB7eK4FveOMGYdM1jaU15pd62j6185kOYbknhhXT6f4PjmCl1MfP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na2YivLrzwR8sg6xV590tDvWoQQ3+l4fTr2a0Ych4nyDXqPg79ovVdGijs9bRb+JOPOA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2sarN56qvD4xkVP9mtrknpU0sZWoSvCRx4jLMNi4/vIlk33i7W/knkkiB46mrFp8PJ7k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Ca7MXKHOxw/0FIbmT/nn+NfNVMXLofaU8ro0tbGPbeCtHtBzF5jjuauJp0NuMQQKq/Sp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PcrHndL+Vcf1ipI7Y0qcdEh/2cAfeI9hUTpEAeWNUptcsYwS10KybvxxpFrnfdiqUak/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iknHFOhO3vXIXPxS0OIHFyGNYt18Y9OiJ8ts12U8HXl8MTRVKcd5HqSncOopD8ozkV4x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zWXcfHO6kyI7Vs11xyzEvoZvGUV1Pc7i7XH+s2EegqIX3lJky8e4r59k+KuuXfyRQvuP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d0mzEuoO8KHpXTDJ8RI55ZnhY6Nn0k+swxMA8yjPctVK48Zafasd11F8p5y1eJaH4U8R+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Ei7tzPH83YVW0n4c3mo+c1zcs2CUJ3HqK2hlMIyftWcs87oRjaO57XcfFbQ7ZCTcofoKw7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CNvHsK5HTvg1YlV8+5lY+hNc9478KWXhuRBBufjvXRTyzCuRwSz6CO5vP2gIYXLLZnZj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AvTOiWkKs78hc15P4gZhpV4BncE4xWV8AvDd34j8RXuoXhke2tE4BPFe5DJ8IqLqct7Hn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2K6+J/izUs7MQA1j3fjHxCvl/aL9l89vLXB712UluZmwi1RtvDX/AAmPj233IP7K0FF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D0FtBESzasybwb4V1e4vhfapM08R+6pr2jStOkTSZhITGh5VTVOxjhOoRBcJEDworq7nW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ORjhRV4TDTr1LUdEj4/Ocwpwg6tdXOAk06eWY+XDJJ9ErG8Q+GrpYvM+zSIfTZXT638T5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EY6fLXI/8Lj1u9nJkEc0fptr7V4ZQj7z1Pyv+1pyk+VaHNyo0Z2bHVhwcjFc/r+hGSMz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TZPiHa3aKt7p8SE9X29a67wz4j8LXsIhksYJm7krWFTCynH3NT1cLnSpv94jmPhncnXv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t5M39DWRqf8AxMvHUWl5/wBbG0j/AO6tdtdeDI9Fe8u9Bv1tNOnbzZLRxXIW+h2dl4kX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otpPY18rPLqzmz7ihmuGqwvFnXT28Vw2lAZVtM8wxt671wa4PxVruq6J4m03RbO4Z7O7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k8UfZBI0ko4HINczqevWtzqa3006xmAfumPb1q6OXTjL3tiXjo9D2Tw7qttOi+fIsRH9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aU3yX8f4NXzdfeO9NiHz6mp9gawL74naRADiRpj65rueXJqxisf2Pt628fWOqWLNayo5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IzBgD718X2nx7Gg5NsrY/u5qrrn7Vep6hb+TDbmM+orCOT1eb3Vod0MypcvvPU+ifGXx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E8cGvCvEPiO71G5kfy2YE9a8v1H4u6zqTFmwCay38ba5cg7Zwor1oZcoKzPNq5lG57Lo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7PHA/bmszxP8AGrX7iYx/2niPoMGvHLjWNSvYzHLeySY7E1VLP5WZX5Hc16dHCQR5FbGuW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L0sbjV5ZSeoya5HUtWs3JJLSn1JqiFVu4NV7iyD5IFdsacY7HL7WU1Zs1v7Ug121MP8A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urGJ+ea5JklsphJGSrA9u9e9/Bb4cr4vsW1u5HlJG+wD+9XtYObqT5TyMU1Si5HqfgC0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y0cgBUZ6Cu1XF0nqayr3U7XSbVLcYEcSgYq18OZT4o8W6ZpUDF5by6WEL+NfXpq1j4+x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fD/4N2PngQsIWvpyeOSN3P4Yr8+vG2tXHibxjrOr3LF5bm4eUk+5OK+/v2hvEUfgX4M6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WyiHTAI5/QV+ev8Aalsc5IOfevIwUOZupI9LFpxtA5XVbthBKymuDgntjes1zyM813ni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LZJrzD7FPqBZl4ya9OVjCmtDsTHo9lCzRTDPsayre9067uDGzjk+tc7L4Q1CVSElOPrW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uJDn61i2+x0RhH+Y7XUfDFlOd8Ui8+9c7q/hRSnyyAYrK/4m9uP9YxApBcajPlWZjU79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h8KfChvPE8Ny43RxDOTUvxC1cSfEKKKI5VDjFek+EtJXwT4IfULkASMhwT1r57vtXbUv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frXQ/cikefB+0qzfRHsT2xStiwVLeDcetUbSUXUANWLkFLXg119DmvqeVeN7rztUbnNc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E/mahISa566ly55ryKp7+GX7souPnNWLXNVhy5q7aqMGuZGr2LsAzWxYR8Vl2oya3tPj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6Gvp0fzCuns4/kFYWnxjcK6WzUbBXdA86oylqi5ixXPwfKkvrXS6ivauccbFkrlql0T6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xl4Ilsf7UFuNPbZ+7jXftcf3q9pX4TWCD/TNauZPXfKq18dfsxeO/+EX8R3VpJJiG8i8s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bnx/ErEbi+Pevz3MP3WIlpufTUKXOrnfReDfBOncsi3DDruZmq5HqfhrTkIsNNhVh3M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azT5EETS/wDXJazrvXfEMufsenv9ZeK8mWIZ6McOkezT+P8A7PCzxwpuHTAFYj/Ey4lL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0OleMtSzJJdW9tGey1C/w+1K7l33Ott7iMVzSxTWiO6nhaTV5Ho978UJItwF5KT/AL+K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Yszv7mSsRvh1Z28gae4nbHUu+BUtzD4X0aMec9puH/PSTmo9rKZuqVOOxkXXiyOdj5Ak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vmbgXCL7029+LvgvT9yxvDIw7Qiub1D422U24WOj3FyvriuOpBy3OynFWOg8YTanH4b1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R7huP3vauJg1eaFtN8URs09lewfZ9Qtz1b3rh/ip8Z9b8VeH5dCGkS6WsrB/OPUgdqyf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e50Ex5uxCPs6Y4Yis8Rh6kaalE+iwusPZn0HoGgQWulGxsT5+lf62zl/55q38NeXfGD4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m7uPsFxbkxRzsPlz6GtD4K/FG31W51Hw3PIY72A77dSef9yn+KvFGlazDe6fd3cUEzNh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h8RQrKqtD6KhUpVcN7Ga2PHPDel6z4Cv3sr23ivLV+I7uE8fjXai1i8QBbK+gSOVv9Wz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2pX2j/Zlt7W/ijXCyQP0+teR65p+vRalKLu0uLaOE7knR+F+le0n7eWm5yScaHuLY9Jt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apbQDWLBhtaInLRVkTHW7LXBdtYslq33rZzgyCui+D/xhe5dNH1p+VOIZs/fHvXU/FP4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4Zu3NyBh7Z34+orgc4wqctYpar3SXw5qi6fZRtaWDXulyN/pOnk/vLYeqVv6hp88dg+o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EJ/19v8A749K8pup9W+GkVjf3cqQ3xcKYGb7/vW9Ya1qMerRa5osrGOc7rmJj8yn1I7r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j4k+JtPuzDeSfuP+esOdlX9N8TQa1HbTR3iwy4+dZuQa77UdN8P/ABFg8loodL1pusbj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8W8UfDi40PUJYLWKa2uE5NvM3yt/ut3FdUIUai5XoxpuJ6xbaqLXJiP/AGz/AIa07W/W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/wDLE9zXivgq7uNKz/wkd8RBn93FL9+OvQxa8efBP+4P/LWL/wBmrjngk+partFq6/aK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OAFrB1X4/avaIJPLKIfUV5f8BLW2u7m41XVyJLdeQretehWj2Pjq+1eD7GILZFIibbjN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jy3S3JXEE6kbmVdfHfVLwsFuNm7kUq+MvFOtQb7eVpEPGRXlPi3w3caDqRR8rGCdprp/h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ckmBngmvReW4eEOelFM5VnVSUrM7PRfCPivxbrljpkZcT3kgjXLnANSfEn4WX3gC51BL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k/fr6X/Zo0ZLvVdQ16cAwafEdrHpvr56/a38a3V9ZXKwNltTnIk+gJrGlFc6SR52IzTE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Pig6XJ2xv5QOM7q7HWvEVhb6Bb3aSkmcZYbq8otPC99fboo7eQ59VrYsPh54kmVbWe1k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SsLS0lI8V5niFpzCWvjC7utWtwZW8jzU4z719qeJ/C9haXFvcQQAebEhrxH4X/CDTbOx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z8iH+te9a7q0Nzo+nQg4+yx+XXkY2PtJxjSXc0w+KnKXvMxFs40H+rArjPjD4XGv+Bbu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6V0surqgIbNQy+ILa40+6sZVzHKmwg+lcMMNWpzUvM654mlOLVzH/Zx8Wv4j8Dz6e751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U9KYPiw3gtE/tCzEv2iZvu+uaq+FtOt/AWo3MunW/lm4A3be+KuXyNrkpeawyOw2cV1V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zhWMVOmu5pWHx906+ucJp06k+1ZXim+uPFt15ltZTbf92poPDsds4Z44Yse9dBZaja2C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ThgIJ6I55YyUjgG8B6tfQPGLRk3DGWFdb4A8Ef8ACD+EBaygLcO7PKQ/Wty5+JGjwZEh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R8a2dxM0satsPQGu10YqDgYLFNs6/SWgtrn9+a1NJh0fS9NvImmPn3cwllkHevMH8Xtj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JFfeIdST/QdMeTPaKMvXL9Wgtjf65UPWdHh0x9VSSLOFXeDmsPWvEMF3qcoWdRg45Nc/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9R1RpNDvRGYCIfNjwBV3T/2cPiHqTgzabFHIcsxkcjvXXRxeDwq+KJ8lmmFxGPqfDIs6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wYJrN0Hw1flSjQc17T8O/wBmnxPZ7RquoWtvbY+VI1LNn612+qfCrXLOUrYxWEmD1wyU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/wPPhkmMitIHzldeGbm3B82J/++DWc2kkElWMTDuBivoW80nxLpoIm0ZLtR1+z/NWHd3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H1aGt6WPw8/4c1+RwVcvxNN+/SkeW6d4ju9LiW3uG8639WPIqXXtEg8S6f8AaNBmkivF+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baR4Z1C0L/YDhh0PUVa8M/Djwtqt2Yxfz6Rd/wDLNSeDXoWuYqtUwv2uU+dNK+Bnj3xn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7DXjK8/4+7+CHPX5t1evy3mt/Cm7nvlu45o4mwF/glH+Ne3/AA88d6T430hLixkEsgC+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xudYzG4B81LY/Qckr4fM6HNf3kfK4/4J9zfZT/xUC/aP9z5a+VviN8ONW+HXiG50nVrZ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lcdiK/YcAfhXlH7QH7N2kfGnw+8iSfZNZgQmC4HQHHQ+1eJlvENb21sU7xf4Ht1sDHlv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iq3lA816nr37PPjbTL97efSWjIONzdK0dH/ZY8UatHua5tbY+jnmv0L63QS5udHg+yqX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x8o64r6U0n9jmYoPt+tKj9xEuRXb6P8AsieFbUA3lxcXjd8nArnnmVCCu3cf1WpLofGH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eaX5UgkmPoiE1+gmi/s6+A9LAMeipIR3kOa6a38EeGNGUeTo1nEB38sVzPN4v4ImiwC+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3iLVGH2TRLuTPT90a67S/gD431ED/iTyRqe78V95f2/o+lIRHFGmO0cYFc/q3xbtLJiq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weZYp/BEtYKit5nyVF+yH40u+XFtCD/eNeu+FvDv/CAeFrXR85aBBvb+83c10118a9Wv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SKFn2+ZIcVHqdr9rOTX2nDsq1ZyqV/l+J81nipxcYUnfuebatY3Op6u558k9K+hP2Lvh2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0LQaVA945PTfjan6tn8K8ue3S0boK+uv2F9CC2HiPWnGPMmjs4z6hRub/wBDWvsMQ5U6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qpMx/wDgoF4u+y2nh7QUfmVmuJAD+Ar4d1PTp+sB/Wvo79sbXf8AhKPi3qEI/wCXBVgH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0uNjkkVWEp8tJJGtefPUbZx2ty36RFZSSKTRtUEEO11JNXfE90rjC96y9PiMiHitupkt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9KqapBuyUrFEz2jHBq1BrHmDDfrWiRncz5vOMhRQCT0xXZ+APBK316s9ySYxyR2qhpsc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B5OK6PxT4ttfBOheTBIBeSDtS0RlJzqe7EwvjT47SJfsNu2V6YFeOaMhn1BZMd80ur6j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jnvV+wiW0AlFczlzSud9OkqVPl6nsvhpvtEY9Kva9OtrbHmqHgIebpJlPXFUfGt8Y7Jz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LSvOx5LqkplkkkPesCRjkmtS+m4K1ku2WxXjzldn0sUoxsOhTPNWo/lFRxAAVPGu5qUU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iug08YUVkWqYUVtWEZIrqijjnI27A810doDgVg6dAciuktQFUV0xPPnIgvUyprlL8bVf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Nchqw2h6wqo1osteB75LTWbR3OEWZDkfWvsga/4R06ANJdWMWR1P36+GNHmMVz17giui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r5HN8MqiU+x9Rl1RqXKfVV/8bfBmhBtt8bgjoIVrmb/9qDRiGFnpFzc4/ibivnUXCZ+Y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H/qzxXyKw8Op9Ee0T/tJaqysLTTY4Ae7HpXN6j8cfFF4zZ1MWqnoEHSvMpdUPofesy/1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KhBbI1i7HT6v4p8Q6jLcvc6pcTMZFT5pmw+a5Wfw7rE92Wnvto7hev51hD4kKtz5E6Dy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jbK1nLFtIrKtGpRjzJH0mAp4eu7WH2OlzWRz9oLEetb1tr15bLtWTIrLK3RHO0/SnRW90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5bn0FPD0YaKBa8X+IzPoZa4HEWCSK5xfiRbR39nf28KxGKPb5oq7rMbtpN4soDZX/Vmu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8ulsCVrSNmjmr037S6Ok8QarBpVrZeI7Cx/07zFkjuovl8yvYNVF74z0DS9d0oQ/6VGv2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GrxGC5i1Tw5cafcHyorMCRR/EEr134S64/wDwiWl/Zo3udP2tbyTH/wAdrnxavTHT92dz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BFy2o/brqylnbiK1OFrKHjfVdbjWA6o1wRx5Nyud1ex/GrTn1DQ2jtozLd27ZA9RXz/b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CS1wciVk4J+tdeDqLEU+afxI5Ma+SpeOx3Wja9f2NmP7Q8J21zhsJcQttK+9d94Q+O9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cWseMMsjb1Fcb8P7BvHl47SNLb6ZB880rnCYFY3ie58MXWvTQ2XEUTbVdW4Y1jWoU6sn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tNe9c+qPEPhHQvjPoiz2lxCmogZBB/KvPh8O9Z8M7obyILfQH91Ih/1i+9cD8P8Axuvg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4Sf8AV5717/p3jTRfiJYLb3d4WcD/AFsJ+eM14k8NWw3urWP5Hp0sV3PPLTSvtX7/APew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gb/ZrtY9Zi1S3XT/ABBF9ogHEd2o/eR/j3qpqnga80WArJ4laa1B4MkCuauWHhxruzQR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BM/hWEadSWsDd4qk1ZmD4z+HETW5mAF/pz/cuoxkr/vV53Dp2r+GbadrGY3FovJQcj/61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aE5lsljubQ/6yFn+VjWR4k8Kvfzbre2nsp5DzsTctbQdZO0kTCdKbtzHgfgzwNf6Qz2V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9NSfTtMijt4EVXA+dlHWkTVdHgUyTyB2FYuqeN9Dsy7+WD6V9PPDOq7tHwEcXyr3Rvir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Bl2jqO9ctbfDvSNOZTBHK0o74rUf4oW7ACC1DKKpt8SLm5lP2Wyxjj7taRoyprl6Cdec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1bwn4fvdIsfOjjuBjgVzepaTLqksUl9GZWU5y9c4mseJr6VRbWF25P8AcWtez8H+PvEW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AGhUqNKGvMkR+8ZONDt7fJ82JB7AUyQ2UGd92o+lbVh+zd8RdT/1ts0Oe7Gui079jbxVd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evNOWOwkFaUxqnUltE86OraZASftXmf9cxR/wmFhCCEhmk9ya9ysP2JTEAbvUy/r5Yro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ZAnM05HXca5JZrg47SbLWDrPofMsnjWA5xan8TmoD4tupQfs9mv/AHwTX2fpv7Ofg2yAJ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rpLH4UeGbDAg0qDA/vIDXJLPqUfhg2dUcBU7nwbbzeIL84htJyT/ANMzWxZ+B/G2pj93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1p4N02D/AFen2649EFaUGiRR8Rwxpj0WuGpxDP7MEbRy+H25Hwxpn7OHjTViDMrxA+ua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uNpu7/ZntmvsaOxYDBb9KmSwU9Sa4ZZ7iXtZGqwOHj5nzVpf7FOlJtN9qjyY7CvQ/DX7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wvO3fI6160mmOOiOfepo4poPVRXBPM8VU3mbxo0Y7ROd034L+CNCQfY/DkLsP4mUVtW9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sFqvoqCtWK6jkHMxB9BSPKiniMzfWuX2k5/E7hGlyy5kio07MMQ8ewGKakF/JnCjHrW1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0qtcWh5LTlfYGsrM0Mj+z3icmSQsfRauwQMVIQf99VD/AGvY2efOuAmO7Vk6j430qEnb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ZVCvaWN1dIfPOFqUaMnVip+org7n4sW8YIhtpWI6FjWZL8WNXlJFtZjHbIrWGDrT2RlL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8AaD4hLJd2iwZ7wDbXC6p+zlphcvp2rXNvk9GbNMj13xlq/3R5Wf7kVOfwj4k1BS1zf3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Ho5jS0p1LHj4itgqv8SPMcJ48/Z9vtTigS48TlbeOQABj2re+Hdp4S+DllcWcN+buaYD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DjYSbvUEU/8ATSQsasQ+CNGtz+9umlP/AEyjzmuqeDxuM93ETuiKGYYLBwtRhZl8/HG0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8b/aixWVdfFvxZfo/wBi8O+Uh6bzXXWFlbIuLTT7m8P/AE1XaK0o9A1+6H+j6ZBar23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bClqeRWml6743aWfVEiR/wC6i1QtfAWpW+oMqafIyA/e6Cvel8B69LGWkv7ewPfyVHNM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xC7Y98V66y6MVy2OCeZqWiTueWf8INdKuZBDCPWRgKVtBgtgRJfwD2jG6vR59L8IWYJe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qEnibwtYEiGxR8dytdVPL4NWkjz3jq3c87/s62Y/uhc3J9AhANalno8sqYXQGkP96Vq3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C20+AehArib/AOLOr3U5EWIFz/CK7I4FLZHE8XVkaV78Otb1DPlWFnZqe5GcVhXXwYckt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ypAqlrnxF1RLJzJqTJx2NeB+MvGdzqF2+/VJ257Oa2jh3EjnlLc9p1z4beDNNTdf6/HI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N5ZTORayh07EV4tqd+bgktKzn1Ymuq8HatE2n28SsGbbnOa+myl8s5eh5+Li3C6O0uLD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Zi8Nr4O+C+nyzLteZJr+U+u7kH/vhUr8+YPGfm3S2sMMkkgfHy81+jnijUB4A+A1zLjB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LAr3MZNuKRyYZqLbZ+bfxC8QXereNtd1GXJ+0Xbvk9+a4TUPEVqpZZeXOK9GvdR0y5ieW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ryPxTdaM2pqkDZya9lONONkebHnlJtmHq2pwyXBIfIJ6Zrd8P2kWow4w6/SqdvY+GM+b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17fxxo+jpss4TgetZHVYuf8ACHSnoOPVqUeD9PjUteTKpHYGuF1j4oalIWWJtorl7nxP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PvWUqnKWqTkei6z8Q7Tw7A1ppSjd03V5zqOq3OrTtPdyFiTnBNZkmWctISWNIxbHHIrl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MCdW3PgHpWjpyXF/eRwRkkZFZ1pas7Zr1D4X+Enubr7RIvyg9xV0k5OxFetGEWek6Jpw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tea/ETUtz+SrfWvUPE16tpbsAQAi18++J9WN1qErE5AOBXdVdo2PNwkHObkzDupMsxzV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dmJAzU1spxXkW1PevoTKxAq5YxlzUMUO9gK6bRdKMhHy9fauiETlnKyH6famTAxXX6Ro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8PDI+Su4stHSGDOBXXGB41Wv0Rz1tpgTtV5bTA4qe6IicgCkiud3FaWObmbKV2NsTD0F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Xbai4WOTntXAX0mfM+tc9XY9HC+8zIspTHck+9dC84FvknFcyr7ZvxrR1FWNgCp546V4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9Nl6/wBoii2Zgib2aq0t6pQkuPwqla3saW7292D5b8CT+7VRtLS1iZbSVrqJud57V+fqR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T6wzbo4h5hA5xV/TtKaSwa7uT+9K/u19KwtER4bwzxDzItvfvW/HPKrOZTww4X0p1Ktj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7b4ff2oJGL7XHc965zUdP1rwRqBdFfyR3/hNetaMwMLg9c9av3SRajHLbyRrdLt5UjNc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PbeVxjC9B8su5yfg/wAbtqbMJgvIHIrqLi9EKh0nBJ6AGuf0nwvFp80iRQ7R9K3bTR0j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1XSbvHY7MCsQly1NX3KvkXGpxS+aeMdaz4dPMlx5CDOBiurVzBE4ZQBWFNfLplwZwP0r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HuclYXEtj42DXMRFo37mUH+5XqvgvxS3wvn1HRSv/EsJ8+3z0KPycV5t4ivoLnUGuwQq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d83iP4cQ3sUhF9pbeVMR1Mfau2pHn5Y9zyai5G7HtOn+LdP8f6Pq8ccBF/bQMY0z8z/S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4w8Q3GmXF15mnQMxkilTJQ56VgfCzxXquieJbG8tFlnkU+WyjkOp9a+iJxpPhOK9u9Ng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SOVJ61jVp/VOaEN5fgcNKXtn73Q4Pxb4+0/wLYSeHPsxNnNkSSWow2K5Xwzp3hWZ1aDU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cMPxrC+I841XXC5yJEXa23ua0PCXg+2tLF767cMQuWyvSuulGNKldt8zKjTdWpyok8We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0ciwvysgPArntD8YatpV27QSGG6jPIPAkFTXXiONbmVEJ2BuBW3ewjU03XsH7/H7uUVrF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ehtJ8ZPEniHRk0+58tURsAxn5qf/AMJ5q3h6DzDM/HrXN/D2RdM1Zjqlv+43Z6V61rfg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F1ZOMlOpX6VyVJxpPlSKhQVZNyMTSPj9qYjRTdMTnpmu+03493flI0kjnFfOscS6V4nW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W7WCza0VfIGcf3aur7OmYvK/a/aPpXTP2B9Wu3xqOshE77K7XS/+CeHhFVDahrFzO3cD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OJVH1qpLrUUWQZ4z9K+RqZpXmtJHhxw8UeFad+xN8ONFwRavcsO710tj8AfAemLsTSIs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kudrFvoKr/b8Z/clvqK8ueIqzd3JnXGnFGfb+D/D9ig+z6XHkdDsFSmC1iOI7BE+i1ak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4VShup5pDujY/QVheUtWbKK6GhB5BjwbYj6VQuLW3VzttmqyI5ieEcVJJC6p8zEfWrSZ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FH0qvLZFv+WeasrOkRJeTipl13T4VO98mmqcyucyl0sOTmP8jVmPTHQfLHn60T+L9P5B3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8WR8+TA7/wDXRq2VCtLoL28F1Ly6e4JLKBTRZhGJzWRc+JL+U/ubbGf7oJqSOTXJ4tyw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trz1OWeY4anpORsW8jB9pgMg9hVk2skzfKqw/wC8RXGz6V4kaY77qKFT/fkqW10ifzSL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rqhlFXqccs3w/wBnU6rY8IObzOOwNVLjWLe3B8yTf/wKsRbbTIyc313dn0VDU8NpBKf9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iu2lknPuznlnMY7Igl8WwISIYix+maiHiq/fIiiYD/dres9A1mUf6PocVuPWQVqReCPEM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glerTyaEVqjklnNWXwo4uS4125ztjkjB7sMVWbS9fmzuvoYwf702K9GT4aOBm81d8dwX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N1dRysOuWrqjllJdDneZYiWx5UdAtJQZLjxAkr/3UU0+20vT7lxG8N3dAdCicGvUmu/Be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OmEqvN8TNN09dtpp6lexCiumODpQ+1Yx9vXqbs42Pw2ko/0fwnJn1lrU0/wPrshBg021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dfFu5cHyrdU+hrFvfiXqk4OJWj+hrb2dCOxKVWW50/8Awg2sbf8AS9bEC91jFMXwho9v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/NXnlx42vXJ86/bntmsq78VwPnzJ9/8AwKp54R2RSw/NueqBPBthnlZyP73NQS+NfD1k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gV43P40skyEJY1l3fj6C3UtuiXH99qaqdkUsNFbnuUnxUaJT5FmiD/arnNU+MupoSsex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xT8/ckbq3/XLmsaTxRfXJJjgunz6IatTl0NFQgj2rWPiLqkisWv+D2U1yE3jiaWRvNnk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+9GUtHiB7vVyz8HatcHM95HEO4raMn1M5xjHY35vFsAyS3P+0aoT+NRgiPa1C/D2Fjme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whpliu4xs2PU1snJnBJHGeIfiNKYiFCD3UVl6Z4nuL1TjzSfYV1+vLo0FsSYLWMjuSK4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HOoW0IHZSK6Ep/zHOkuiOc8ZW/iDUC2EMY9Sa4mfQb6CPM8q575rptd+NGgAuVuWn+hr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k7R21qXX1NbKlco1rrSltk/eTtI8g4VBnitbwv8ADLVxdw3zXf2K0xlg33tldt+y38ON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harswGm5Cj1FeqfHH4Ca78NdMOotqccmnyp5LyHjb9BXtYTkpHDVqdDivg/JoB8X6Xpl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HITy5+avsn9sfxJZ6N8HZ9OuLwWf26WO3BHcD5v8A2Wvz4/ZM07zP2jtDaebdBHO7+af4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RvxoNf8AD9rpUFwIfKvFk6+5rvq1FUcTiTSbR82XvhaxmugVvJJYD1wal1f4P6be2QuN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Vbwlp+oLZbbxGD9ia7CxdrOLD5xXrnF7Wx5dJ8M9WtISJrxHPvXJ6z4f1LRsu8DtHn78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ttWtHhd8Z6Mp5FcPe3N34UZkniN5Z543DNaFqqePSXKyAqeD/tCmxIB90D8Oa9gjsfC3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dOKdL8JtMZC2nzhM9A5rJ02zdYmC0Z45LH7E1Laop4x+ddhc/C7WYBkESfSpdP8ABtxb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TD61T7mfoXh9rqdcLwTXtvhu0/snT1BIBxWF4e0e3tUV3XbV7XtdtrS32h8fSt4R5Tzq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8ReUjor8n3rxi7uzJIxJ5NbXivXm1G7k+bIzXNFd55/SuapPmZ69CnyQLNscknrV23iEj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PPqDBIELZ7ivUPCXw3RQst2MN1waUIuQqteNNas53w54Ue9kBKED1Nen6P4fgs41UpuN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kKgAd6vO0VjGSxBauyMVFHjVMRKo9BlvF5Y4QD8KfcXXlRnJxWbeeIoIozhgDXJah4tS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EaTmdK98shOWBqOO7ijJyw/E1yLa3GsZbfWBP4gaWdgspArJzOmNBs7rVLlJLeRgwJrh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891L5G0k81kXvzRkZrnnK53UqfIilBJvcfWt7TU33Cg8isG3j2sDW5pkwS4BNeXil7Wl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qRqG141tk0nwlemJcs45rzTwH4yW1aK0lTjPWu2+K2uvbeGoyFyLngV5T4VtjLe7yv3O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nJz6H6VKs6fLbqe1Sa1ocpC28OWPtTdU8OTXVoJ4dsYI4zXKWTRaeomfkA5r0TTfGWk3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8bEJwcXDU+iy1qanz6HDfD/AMRww+LpdH1OFiJk8tTno1ezWnhXT9K/1FqPzr5u8WWN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HkSK4bdX0D4A8WJ4q8PQXAYGZBtkX3FcmZ0XGEa0dnuexg6sZzlSe6NSXTEuMjygi1Ub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j9zWzIzCFzt6CuSk8cDT7x47qDagON2K8WDnLY9G1iHVPCd6rE2hVx/t1ALA2Viw1BE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NdMu3KrOsef79Gu21vqVgzJKsg/2a64yktGczseI6hpjJeRx3lpKlseF3Diun0W60XSr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1BPKl3/dzXd6RPDrWjmzuY1kkTht6/MK5AeGrWzF3b3kqRNC/mQ769RVVNcr0aPOlQ6nn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RNYWy7JkcCIkdcmvbvEXhe/0XQbS/uWaa5njDEAdCa5O/kW7ks9fiaO7ezfZPkc/Wup8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ddRdsMAVVB0FFec6kouK9TihTp073Z49d+GtamvZLr7G8vmPg49K6628E65rVq8MEHko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410dhkXMqDGelbOleLvDpLZ1R8yDkNxWlSrV5fh28jWEKUup5r/wrPW4yFuNFllYH/Ww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3vhyMW0DRXMYGElb5jXR/wDCT6RHJmLWQuegElTXHiuH7Kyw3dvN/teZ8wrjeKxEtLfg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c+HPEKQm2vdKngcD5XHQ13Hwo13VNFkk0vUrSXyD0yeKrRXN74icxWvihYZR0hmYf1rC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j7VdXkeoWnYIR/OtOaVSNpbkqmqeiOm+InwlFxdtfaS3mmU/8ev9yuW8P+E/Hel3R8/S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Ha6nwn448nULcXnmPa3HyM+77jGtzxfZ+KNFu/7Qs7ySfT8dS1YxnKHuTKjZ7H6Wrp9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ni0NJOXjjB9q0POcA4to4/djVW4uSAfMu4oB/s140MqqyPg5Y6mgGlRW44yPoKN0SZBK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UdOXIkv7iU+iVnyXFlISYrG4n9CxPNelTyKctzllmMUblxfWwyEZc+3NVk1dISf3byf7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2xa6GYvRpK0ovCniu7HzS29oPTFd0MjS+I5pZlL7JEZ5L4fJbTr7nioTY3XOXCj/AG2r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+u1o89kFW4/hTCRm5vLiU/71dsMopROWWPry6nISR2RBEt/Ep9hmsu507TJnO2/mJ/6Zx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O6cN08cZx3kamTap4O007d8CMP7tejTwFKHQx9tWnuzz620iwzmDTLi7P/TTgVqW2lXv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W5roLj4n6FZ5EUZf02isi7+M6qCLWzGexetHRw8d2LkrS2ZIug+KLvhDFAPYU8fDzV5j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c1c/FTWJ87dsIP8AdrJuPHmrTZ33rD6GsvaYdD+q1D0Vfh/YRDN3dl8dctSf2Z4S0zmQ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brxXLPnzb52/GsmfWbZgxedm/GpdeC+FFxwa+1Kx7u3jDwpYgmKCMkeiiqF18X7GAFbW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fE1hbglS7H3rMvvH8cYIRo0Hq1ZqtNfCivq8Oup7defF+/kyIo1QfWsW4+JWrzk4uSns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8ttuFY+iVmP4w1OT/AFFldTD1SspVaj+0bRowXQ9qvfE1zKSbi9kQH1asmfxJaRglrzeR7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Uagfk0+SEHvM1WIvAWvXBzcXyW47qgzUqfdm6gktDsLnxxZqDjdJ+lZVz8RYogdixp/v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c3OoTynuF4rStvhnolvy0TSH/po3Wncmxz9x8S5ZAQpQ/wDXMVlP4r1S/bENtdSZ9Ole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2xhUDvikn1TSNNUl5oYAKqz7D9489j03xHfrkWUiA93arlt4E166/wBZPHD9TW3e/FX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I7A1yeqftKaBpzFY4nn91p2l2FdmoPAdurZuNSnlPcKMVrWPw50KVQzQyTn/AKamvHNX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ZhD2LiuJ1H9o/wAUXDssEyQp/sVvCDYrn1bb+HND0k8WdvFjuQKS88T6HpiHdd28WOwx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SaqpMupzc/3TXOy63fXbEz3c0h92NdMabDU+xNZ+NPhqzVla9DkdlrhdR/aM0O1Zvs8D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55GlByc/U1VjUKxya6IRSMJK57Xrn7UmoHctlYrEvYmuE1f4+eJ9RLH7Z5QPYVwt9OgBG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K7IJM53E6HVPGur6qzG4u2fPvXPTySzEl2LH3NRW7kjrU27iuhJHKRbNyjNbXw60KPXv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ZsYrG3j1rrfgTMG+LGiZ5BlxXq4Ggq1VQZx4ubp0XNH0v4JuPFXwlu1uNOMkQB6r0rE+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G1S1v7qS6RH3eWtfRE9t4cSWzsL29Md/Om4Rt0Ncz4j+EdlNIJmAj8zo0Ir7DE5BTqf7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VP+YiJ4D8LNU8O6XdWU97PLpWq2v/AC1H8dZPxe0rQfEeoyXeo6lqF8I13Rxs3y7+a9H8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5IIftqDkSIPmH1rznxZ4Pk1HTr+SN0t/JRn/AH3GdtfLYrCVsK7VI7H02HrUsSk4M8wv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W10UjjTGK7zwX48h16IWt2RFeAYIPRvpXhN7rM7j5HIrJj1680+4E6OQ4PWs6ONcX756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n1otuYm3L92pLqGK/tmikUMCO4ry7wB8YrfWrZLW6YLcKMc969JsLkTfOD8p9696nNSV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+WSPN/FHg65sJXuLPO3OSorH0vxldaa/lyE5HBzXs91bC4jPG4GvO/FXgQXjPNbALJ14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1n8RlK4Y5PvWrB44t5xg4Brxy5srvS3YSo2B3qOLU3DfKxFZe1sdCw0Hqe7p4isLqPa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rSbDIPzrxI69cRSEeYR+NWrPxZcWjFvMP51SqkvCX2O6uPg5o82fKu3jP1qqPgfCTmO/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q6DHMjP8AjV0fES4jGPNdKTdN6tGvJiFopHq3h/wlp+jRjZsDj1rYlvbO3BLyKMe9eC3H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nvmqR8U3twTumLfjU+2itEZfUZzd5M9tv/G1ta5WNwRXI6x42WbOHP4V51Jqc8h5bP41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WbN4YKMTor3xQWBGSayzqPmZb1rIldnFLblycVPM2bqmo7F+S+kl+UE4rb8OaR9ofLAn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DFc13GlaYbZeFxWsY3OapUUdEYurRi0TbWBdS5jrT8R33nXGAcgVhysSMVy1nrodVOLs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tNhjzVSPhDSRyYY1zHUehnw/Z+L9ASyvV+cjEcn9z3rzmbwFeeC5rmMy+bFn5W/vCuz0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JknGNsX972rqWdddil03V7f7LqA6DH3K/Ps0lVwldy+xI/VMpeHx+FUJ/wARbHlel6nb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4i/SpvGus+HrDTQdOSJLjuRmusvPC2u2DN5KWc9uOhkjqDSNAvNQuyuqaVYm2/vJHXlx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VY+4jxZfFsupad5UsZBX+Iiuo+EPjoeGvEq2sxxaT/eY9q6b4ieHdE8N24lijVZZOBGB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9AOqwttmflEFdbq4etRamrRlocsaOIoVk4zvKOp9MPIfIBPKuNykdxVKayhuYm84ACuT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hpbS7P8Ap9kfKcHrxXaSQ+ZE4PTFfFSi6UnF9D7JSU43R5P4y02JpTcwRNFbr1cdq5Oz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3bXMXdCelJ8WrzW/C91c6asji1k+bn0rB+GfiCwtNUiOos/lTfL+NfYYWl/s/tGfMVcW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de1VnldbVy+efm61k/EfUL+/NvP9nkikXqM9a9EsNOs1llt0eLy3H7uRG5Jrz/xLpWq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dzIT+7kjPUVy05UnUvax0VlVUbDPh5eF9Ql0+QM9lejDnHCtWnrngm7vdSa2hkLrEcKD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BfX9tJbSRIo3IZR0NdpNptsqG8mlaJ7ZiszKawrVuWs+UUaKnDU8jT4caxY3Tb4ZJEBy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N/cBHs0aNmGcMtejs+hR24mbWbqRmHKR8nFUJ/FWnW8T/Y21d26A7etTLE1JLQj2MYHH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N/kOR3aPmtO18D+IbNsx6Ra3vbLAqa0LLxVr91K8dlctCOvl3HL1q2XizXbb5LrVhuB+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3U2pwTWhm2/wtv79vN1PQYLPuJFlKkVPrNqvh3TzBcC31W3HH2dpTuH410f/AAns7Lsl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8WcVZs9akvYnkjjtbk+htgTXN7Sad2b+yPG4NB8M3bl9L1SXTr4/8w+5kJQ/8Cr0n4deI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r5lhVxtgZjvQpU2paz5bkTeHLW4P94WQNbfg6CW6sBc3mmR2f/PNEh2YX6VVbEe0hyk0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nwyPmfvb12HtWtbeCdKs0/elnx/favFbv4x63dcBgmfQ1i3vj7U7nJnvmQf79fZ/W8ND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Q0sPh7T+WS2GPUiqk/jnw/p6kK0Qx/cr5nvPF0PJm1AsfdjVF/GmnheZS/vU/wBpxWkY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M2lwhhEpf0rEvfjZ5mRBa49zXz9N47sYEJV1/E1jS/FCLzCqlT/ujNcLxmJluaxw8UfQ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jcRD2rJvfiDqswJe8YD2NeES/EO5mb9zFM/+6tVrnxJ4guuIrJyD3ao9vVe7NlRiewXf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3/AqzJvEdsM5csa8zj0zxRqHZYAe9Xrf4b6re83WrMgPULU+0k+poqcUdbceMbW3B+fH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9rASN8ZPvTLb4QWC83N5POf8Ae61qW3w70O0x/oglI7vzRuXZI5u4+KzS5EQEntGpqg/j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5fPQ9q9Lh0jR7ReLOCPHfaKSXVdKsRzPbwgepFUoi5UebRR+JdRPFr5Oe71eg8E6/cjM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l/8AEzQNODebf25x/dNcvqX7Qfhay3ATs7D+4KfKyeVF2H4WMxzcakx9cVqWnw30mD/W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VP2otOQMLS1LnsTXFax+0zrNwGFrAsQ7GtFSrSIufS8PhrR7NfksYvq1MludPsASJIIA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H41eJtSLbr14gf7prDufF2sX2TLqUzZ7bqtYST3YXPtK8+KPh/TlIfUlcjsDXKar+0J4e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V8iS3s8rHfM7fU0wXBHvWywkVuyOc+idX/alhh3LaWpz2JrjNU/aN17UC32cLGD615M8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TOFFbKhCPQnmkdbqfxT8TamW8zUnVT2U1z9xr+o3BJmvZJD/ALTGs4zZPIqNnU9qrlRW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pC341CZie9Vyy+lAaiwE7Nkc1AcDtQW4qIseasESGXtTQ3vUIuOcBdx9qtwadd3YzHbs3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8daiJ6mui0/wHrOofctD+NZWu2sfhu9tLLU8wfaX2b/7pqYVYuXLcTpu17HOXsmS1Ycz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/pl64kub53j/ANjvXpPhz4LeErMA/ZVupB/FI2c1nPHU6TdyI0nPQ+SbGylnI8uKSQ+i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EGqDNrpc5HqVIr7Q0zwdo2l4Nvp1uuP9kGtjyIGTaqpAP9kYrinnXL8MTWOW3Wsv6+8+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cxJK8UUYPXmu1+GvwCm8KeJtN1e6vQJ45R8i+5r3SPUl01Jort8QqM7h9a801T4kRPrd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egL/APAq7MrzTEVcbT/xRM8Xl9P6vP8AwnovxM/5HXwr/wBgt/0atHSfGmoaWNom82Lv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Hr3Vr3wxq1pZzXEMNnLE8sa5C/N3rmLm2lCnsK+5zvH1sJmEvZy1PzXB4ajWwqjKNz07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+wyRfYdRPClRlWr5m/auuZdHutMtbeYR+YHclRjO0mvYPAmP+Es0zP8Az1XNeJftjnGu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Qr6ChmFXM8orTq/Zt+p52Ew0MJmlOFL7Wh8tTH5zWVc961Zvvmsm4618Afpi0Mo3k+n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PGK9T+HXxZk8xLfUZCzdA2a8xntSwYoCzGnaDaXdpeiaSAmMHnivRoV5Q0iclelCqrSP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ARnNObVobtmKng14ZaeKmiVcRlfwrr9B8TGVOVxX0VHEJr3j5+rhrPRnT63o8OqQtmME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Kru0ecV3Fj4hhkIQ9TWnMUZNy45rpcYVFdHMpTpaHlVt4OfcROOKh1HwsluhaI9Oxr0i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m72CSeQoqkjNZeySKhXlc87ltTExBypHpUYdo+CocV6C3gSa7jLqcE9qyLjwJeRMcIaP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nLmXI+7ihWx/DW63hS6jBJQ1Tn0maIEFDWDpNbm6rwezKSy47U4uSOKUaXO54U1at/D9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3UiluUY98jYro9C0R7lwSvFX9N8KlmUla7bR9IWFAAuMV0wp9zza2LS0Qmk6QLWHNLqm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2rYZfKt2rgvFWpeWCK1qPkicFJOrPUwb698yYn3qES5NUmlLtmpY3ryW7n0aRcU8Gowp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Rm34e1eXS72KaJirIcgivbdA+Inh3xzJb2Xi2FdK1gcWuqrwkv8AvmvBtMAMgzVy61UW4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xNGFaDhNXR2YarOlLnpuzPdvEXhK806Hyr5d9q3zQXMJ+Rh9RXDarqZ0q1MVp+8ZjhQ4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8MWS2Gpr/bfh18YjnOZoB7V6ReeEtJ8V2B1jwpKmp2jjMkB/10J+lfDYzKJUrzparsfp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Ytcr/mPAPGjaR4htIxqabLpejwnoaw9E1+fw/cpFFPJdWw4CMegr0+/8G2MrMslv5ZHt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DGxnhcrjnBNedTq0+Xkex9TOjO/tluclP4vTw18RbfULW38mymA8z0YHvX0HZXUd5bxz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HcGvBfHkN1qliqtYxRbcDOKrWfjnX/D2n21lbO2yNAoFZ4nCqsk4vUzw9aVJtS2PXfH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kToEaJcZIrzXTfhFpPlec9w7p6MmK2dAuNe1C3N/q11NDZkfJa/crI1/x4sd6tlajYwO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rkU9EOtTw9R87hdmYPE3/CvPFCaLehnsXOY5f7te7aXcW2r6WksLK+Vykg5ryD4y+F31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rwZNc78MviRdeCr3+zr4tPYN+JStalH29NTh8S3OKnWdCo6c/hex6fcGbwbo939put93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oHtp9s0ymSC8iEco9D61N4qsLTxj4a86zK3Csm+N05waxPBF+Lq1fTrv5ZUXac9iOlcE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c1IPC2l6JdFIJvLlXlR7VqWeoX0CBopFmjDfc9aWfTU1O0gdcfabc7XPdhVf+yFhlBhn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TZp7NNDtQaC5uVnuNERpFHDwnaagTxZ4euLhLbULebT5VOBNINyU8LqFpM7vIsqn+AHO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6aWC8iCJ3jkXB/A1EZc2jM+Rx2OkfSNDfLprMMIfpI42rVrw74cOn3Ul1put29yT2jcE1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YmCXWmN0AGWjrE1PwXd21ml/pOpySwPyRESjJ7V0xw8ZbyOapUqx2PYNe8WapojmH7bv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svU/H+rRWsCSARtL/wA83ya8QuZtWlPlSahO7KfuvkmtnRI/OidryK7cp93axzV/Uofz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c+wrjxTfy/cguH/OqD32t3b4Sxl+rE161baXFESXUD6iob7UtOsW/eTxJiuqpfofAaHm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kWIH2rZsfhZcXce64vXQ+i10c/xD0KwQ77tCR6ViXvx00O0BCzZx6U6UZy2FeJo2Pwl05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dj1rXsPAGkWL5ESsfcV5XfftLwRbhCqmuW1T9pLUJtwhXHpiuhYeq+pi5xR9JrY2Fp92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oapZW683EEePUivk3UPjTrd/n9865/2q5m/8d6nek+ZdPz/tVosDUe7MXVifZlz8Q/D+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jZrA1H4/+G7AMFlEpHYV8eS6xcTk7p3b6k1WNwz5y2a6IYO27J9qj6d1b9qGyTcLWzZ/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avPuFvF5YPrXie/3NND89a6o4enEn2rO71L40+JdQ3ZvZFB9K5m98XatfsTNfynP+0az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TBj0q+WIczJXu5pPvzu/1Jpgmb3/ABqIbh604P6ihRQczJBk9SKUso61CXX3pFkHYVoT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AzmlAJHBqJgwJywAphe48spHWomI9aa7oo5kBPoKjwHPCO30pEfDqyZUB5yaVpFjBGea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f71asHg+a/TK3kSfWmP28YrUwDJu7gU0RK55lA/GtW7+FmvsG8uVWHasC7+FficFuN3+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/mLotU2/64H8ayrjWorZ2TaXKntWl4Q8I6x4fuL651O3MEYjxHu/jNYtpcC11SckZFQ0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iQTkbIShyBzUNxrd5a6iojhMsBlVSQua24NP0q/nLHMbEjIr0rw7/Yem2XliCO4JYMS6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vsntUcLTe5p+D/BdiltqMk1oFZZjsz6bq6XT5rfw7rEjW8A2yYl6f7JWtDR9Qsr5ljjP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sFbLTRdLDvYOI/w6181VrVHUue7RpU6a5EaHgjUCV1W4vBtnurz92P8AYrzD9qTwH9t8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0fexH92uxh1aW3mZZbQw7WyMV1zxW/ibRp7K5CyxTxlGB9xU08TKjVjUYq1CLg1E8H+A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HBqGWFsoVH9BXt+han5EgjZvpmvOPhB4fPhK+1nw7PEqyWv+rkA++jfdrr7jS7vS8TTD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5ysfPSw8qbuenwXAZARTj84JrnPD+rLPGqs3NdErjHtXnyi4s2g7o5bxtfxDTmtQoE79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cxMGCSB8E10/xtvZtEazvos7cYNeKQeKpp7lWDlWeQd/evo8qot1I1YnDip2hJM/Tj4K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wgTGGdP3RH30p/jr4R6N4gaQpGdNvfYYBP0rybwD401XwuLV9NmKiZV4zX0b4c8eW/iF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6ebiv1fiTJKzxDxW8ZbWPx3LcbTcXQW8T568TW9hoXi/wjpdrZiG/t8R3hA++2771fLX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965/mtfdviyGy1LxTql2lktxHZzZE0f36+G/2wcXC6TORj99OP1Wu7DYP6pk1SC3dr/i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Oiv+h8kTSHfVRot9XpY/3lOht9wxjmvglufpPKZywsjjnaK9Q8FWCX32VPlb61wdxYSQ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v/CNnFeSWq205gevSoo8XH1fZQPbT4CtNSsg8VgjAf7NZUvw+sFfY9sISPSu58G6t4hs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M9FrubjRtW8QRqx8ISpIR1WvVp0uZHyrxp8w6h4NvNPnM0BDIp+6KdBqLWuDc/J7GveN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TPoksQHZjXm/ir4fXs6ljZlHrthDkRtDFU5L3jGWe3vEBjYGp7a3hz8yAn1xXIajoWr+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qdp4xuoX2zLnFaqrZ6mrw/MrwZ6ObXYMoeKhfcQQRXN2/jq3C4kOK0LXxXaXA+Vga6o1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X5II5BgoKptoVtOTuQVKdZtj/EPzpDr1on8Q/OtLJ7mahNbJhF4WtBztH5VYTQbePoo/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svAYUv8AwksLAgEUJQQezqs0obS3i6KKlO0fdAArKh1q2hUtIwrC1nxqkZKwGspSghrD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jtImCvzjoDXlmo3sl3OxZiRmrOpalPfyszMSDWcR615Vaq5ux7uHoqlHzHr2p6nFRbsU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U5ZKrIetSqcClcCVpmYAdq2rzT01jRvL/jArDSRTWjY6h9mByeK5aq0djak2pHOWmsXn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a5wH7r9a73wd431Dw5qEOq6Bfm2uFOdoOUf2IriLrXoLq6ngng/c+tUTYz6WftemSebb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1knqe88NL2ftIn2N4d8eeGvjDELW/SLQPFOMEniG4PqPQ1z3iTw7qPh29ktbuArg45HB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Tw3rKshMNwp4IOGB9jXvHgH4+JaWkej+MLf+2NEA2xXh/wBdB9D3rgxGW0sT+8W56OX5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Q7FZrdCPni/Ssi4FtarLJIMYPAxXqviHwXE1gms6HcrqmjTjck8XJX2YdjXDXegQXQYT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Gvhp8tXbufpGDxmHx8Oakzi83/iImKKMra9N1cnr/hq00V7No1+YS17DbW0Om24SMAAe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tI4GDG4dfpToVYuTRdaDS0O5BzoFpnngdawdB+HWia14uS5u7ZDZwRsZY0GFP93mtTRr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iEBrR8PXkNtouoyjiadgE/4DWcasqTfKTUpxqJXOAttcuPhX4rntRG76BPJ+7Dc7RXRa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s8SWd6QWZf4DUuoW9vrtoIL4CUKcbsciuWXw5qmgfaIrWY3emzg7Vb+A1opxrL+8RG6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nc5JQrjI7ipL7TLqxuo5I3862k+ZW9K8y0jX7601G0iuZP3K5SQGvYtGkS9sfsrN82Mx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zaNW2hmSSyXULAqFZTwRwadLo5ltQ08avvH3iORV14JAwVgrH16UvnFB5U+Qv8JrmtbY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l1MYUuTbBR16irujeH5rclEv4Jxn7pGBVoLFJdea21ApxkHrWLrPijS9E1Epe21xIjjK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ozKdzZ1HwRFeSl3gjPuhBx+NR69Y3ek6XGllbrcqo5EY+cD60afqt3qsanStCuYYz/y1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2rXT9SuEb7XdJAR/DEOad2tzi1Me9+N2u3aFfO/WuXvvHes3jEtP1rnhgUvmY7V9moRWy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6vdT53zPk+9Vnkd87pXP400yDnik3Ag8VtYLskS42L0J+tIZARnABqEOQcE5pHKsOBzU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GdxxTOGPHP1pFYFMZBqSGEv2NNepHKIkrBSCKakrAn/CpZIVRv8AWgUOkapkzqKYJPoM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2nx/2pN5Fj/pT/wCzXY2Hwv1u7tZbm3tFPlrkhzXNOrSh8UjeGHqS2RxrqHxighlbpVbV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miLH93msGW51LzD5wkjx2xVQr0pR0Z0/VKnY6RShdtzgfjVZ7mCFj+8zXOpNMZTlifrV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32NoYSXU0xcq2dvNKJnUZAFVreIEYzVoQDH3qylUaN1hYlaW/mwQOKozXE7A8mtKS2C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6VmqrZapRj0MpJHR9xJrpNI1FZF2k4xWbcwIVwO9UVDWjEg1um0clehGorHbwWM93kwx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V9YTHck0f1BrP0DxnqWjy7reVSB/CwrtLP4yiT5dT0uK4/2gorphI+dq4SrC/LqZFt4w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6/7Zrf03x5dJKBOFI+lRDxf4O1JiLjT5bZj3U1Vmt/CmpSbLPVXtT6NWh531XrOJ0uua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houOMV5B4rg07T4WWzuHkk9WPNegeLrP7CywBt/lxqN/r715R4kGZmFB0YdOEuVHOQ6p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3S/Hs9hjcM49eawZYfLGc1mzRO7HniolCM1Zo+rpSnTjuewaN8XYmI8xzE3qDiu+0X4t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fRzXyzLHtGAagieaN8rKy/jXO8DSl0N1i2j7bi8YWGoEKyRqPUEVr6f4hsoPljkCg9xXw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0GI7yQ49TW5p3xV1iwUKZd5Hc1w1MnU3eJ0wxzR9f3Vrb3viW21e3ufKdQscsf/PRRXYb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Xxnp/wAfL+DAlTd7g12fh348Wk+FncxMfWuKeV1qeqNPrUKmj0PdJdmmXbeTkpnjBrqd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pDV43pvxH0/VWGLhAB710MPieIKGinUj2rCcJWtJamWnQ9D1PS7PxDBJZ3sazRSDC5HS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PDniK8hAYW6TMYm9VzxX0tpHimGZArnDY4avNPiT5VxM7NhuT1rTBValCpy9GRWhGcT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n4fkkGUMETbvwr6Ps7SK60a5mhTDzIVBr5u+GPh64u/h5ZajBJm3s4IgT+Fe6fD/AMSJ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K3jyT+Nf0Xn3+1YenUp/YP55y9exxFWnUMfXs+Fx54zgv+8/3q+NP2uz5/h/S5wMYvJ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sr4h6lBdaMwHXzRXxt+1iM+EdK/6+z/6C1TTpt5LXrS3kl+H/DnqLH1p5lh8PL4YbfO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F5sfwipIZTEpkUZ21oyusFlt8oMzDhqg0m2W8l2O2wd6/Lz9QJp7hrvQZiRyGFavhK5a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1qyXTdCmAHG4VB4cuAnOP4a68LUPGx9K59L+FZbu4SK4sb9lfjgGvYvDet+JLVUH253G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aOBJf4DjFfQ/hCF0tg5QPnp3r6ShVSVmfA4ulJN2N6xn1LULJ5LqWRl77q5/VfA76vay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gyiWLTVRkKq/tRNcwQ2yQAsGA54ruumeSpVFoeBat8OGQNHNB5qe4ryzxf8AB2Bw8lqv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7m1KMJkDA9yK5DxV4Ytr9WktVCt6CsZJM9TC4ypS0Z8H6z4K1bS2bdAWUegrAM0lkxDho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60W5LmBXHuK8/wDEPwy0vVQ5EXlOfauRvk2Z9HRx8Jr3kfPiX0rnLMWFTm8dl2pwa6rV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48kDtXOjRb22kZZIG474qvbHcpwlrEjWSZRnNIb+5QHANWPs0q5yppGBUHK0e1uS2jJkv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jSE5YnNbtnEHzuAqte2habCgYpasaaMgu47mmtE8g4JrdbTlWHOBnFUghVsbePpU2KTK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JU61sQaZJdjEUbE+wrSs/h3q9+R5cDYPqKzbRaZyqjmriWL3CnZxXqOmfB230zZLqT+Y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P4Stbrw1t02MLPGU8sevzfdrgrT5Vob0mm7M8VsfDd9eTiKCaCNj/FOcCuZzcXFyeTjO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C9W+HOumyvoLuyvjF5kkUn8CtXN+HyZbIIQWJ7mvAnWctz26aSR6b4F8Gabq2k3gnSN5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rvgu68L3EjWm+SE9UbpXpPwx06K0SS4vGMeR8g/vV3U2nWWtWUomRd/8PFeJKcueydz2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V1YrcEyQjyblal0zxJJbP9mux83TJ6GvTfGHw6KM8lmuH68V5lqWkvEzRXEZWQfxYr0s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yiuaJ6j8MPi1rHw51A3OkTrLaS48+wn+aGUem019BaZL4X+M9k114bkTStdUbp9HmbAY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WV/PpkwjkJZM8NXaeHb26N0txp1xPBfpzFLC+0qa7qtOGJhyTR51OtUws1UouzPfNV8P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5C0bqcYYYrhfHUSXMDw47Yr1HwH8edL8ZWsfhn4pWpstRwIbTxBAuOfWYVD8Wfg3rGgWP2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UZivIPmUj8K+RxOWTw0ueOx9vgM/p4r9zX92X4M83+G8wk0cr7VuXCFgy1y/gvTNS0qH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U2lwzHd3rxai99n00XpYfbW8cuQcACp1uo1Ywk/L0qGLSlwWaU1PDaW8LZOWrLk6lxOE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7TLEHJAqx4Q8TXs0SxmFwy8ZIru3trV1wEDD0NJFEkfywWyIfUCuv2sXDlkZqDUrtCnU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4mlzkE1cLHHKimAE54rkOhFWCF3JzV6CzwcnHFMiJBNSpM24ii4h1zcSy8cnFFrcywZp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1IwseSqw7fzprylTxiix1e2nOEjX8Oa09jzL8iPj/Zjr7V16cdz8yWEqPYrW0cko+5Uj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6/wz4AlmP2jVJhbwCPzBGHxvrE+IGq2M2t2en6BnapxJhc76wWNg3ZG0MFNP3itpmg/a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Wj8PNdumZobIiP1Ney+CPD8tnpXnXtrGjeoFbupzeVp7mPK8Y4rx6+azbskehDLorc+f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tDCNvStK38MPCh3Pn6V119E0khIJyT3pqwSInzYrP67Wktj0YYOilqjifEehWtvoV3PC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4ab6RfOXaWxxX0l4ys2fw9cngIFJNeI+EvCtzq2rwMEDW0khBNephcSvZyc2c1XDQ5tEe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4r33wt4y0228YweF9+65vIixXNVfCun6N4YsFCadDJNjrim6D4b0Gw8bp4pNlHFeIctO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cViY1KrcTvp0uWNilqlgYr91kQHB/iFZV3pVjMG32cT/APAa7TxlAIdUc/Lg89a53COG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LZM6oxVjkJvAmlXjFjZhD6rWfefC/T2X5JnirvVtSYzt4pyWjleQD9a6Y1Zx6mM4I82X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N6BhWN4n8JXnhjT2vLgo0YOPlPNe72FsHAGAK574n6NGbtLK5WO4XZ0rpo4hqXvM55U1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Y3IwJgrehoubnqQP0qTwX8BfEHiTVJpYrc2ln9odFmk6ECvqjwz8OtH0XRILO8jivXjU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iqVBcxxeyk2fJv2jd3qCZizHvX1TrHws8I6mWP8AZqKx/iibFc9ffs6+HpLd501KawUf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UZ6CeHfc+eoAAvvTJH+Y816ZefBhZL25ttJ162vWiTeQ42n6VyGufDDxBpepR2qRx3cs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RhiYP4WYSw0tTnGKtnGDVdoGY5Xj6VqXvhfWNHcrdaXNFjuRVRWK8MCh9CKtVrsw9idV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rqflfU1yclxHduWkGTXZ6jL5Xw9gHUmuBjkwvSulO6OH2NNVLjby3jI+UVjy22Ca2biY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tFnQZc9vjNU2jwa1rgdeKouvNbxZNkUpFxUBxVuZetVihJNdCZBCXC5qIzkVaFqWpw00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poW3RXDo3sa6rQ/F2tQMoS8cLnvWJb6ai/eHNaduFh6EcVjPlkrWNY3R6TpnxF1aHb5s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1+nzsSa4eG7aXAzV5oQ8fJrz/YRvexpc+2v2bvjjpkHw9n8PzuonngWIlj6GvVIbAM81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JGTwa/MzTb650i+tTDcPGxlAG04719r/AAmvPEF1o4u4ZDOVUHYD1r9YyrP8PVp+zqaS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ubEU5e6ei6pfXsjtb3Qww618+/tW4Hgaxz1F6P8A0F6+jtN8a22rKLLWLXZIONzDBH41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v4HieE+cEnjOfwP+NfX43EwrZXVUddD4vLKE6eZUXPufIU8kN/p1qkI/exgqfzqjpa4u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P1p2m3sVjdRGQfKrEketWX8T276c1vDaiKbznm80da/Dj9xN34iWM+k6LaRT4zcvvxWb4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Wq1zY614yuIppY5nCDAzXe+EPChsJoBIpBUc7q78HTcTx8fWjY9f+G7mG2WJgTwK9/8A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ccd68X8IlYYt6gMRivV/D8/2qONm+WvfVLnR8Niav7w9E1TU5Z9Kt03gMX7VTtpXmgPm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ku4k2naj961Zi5hYRgLk9afs2cvtEV7gpZ+FbiV5T9obG3jkfMRWTcXkwuvJB/1Vvvf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zFEeV+Xjt1qnpelm617P/TRKEmilJMh1nRI7idUdR5/lB2A7Viav4NuHMLW0IKhGaMn1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4r1DyEOcYAPpUn/CfSHw/D5kJaZXZUK1wVee56NFUzxiTSZpdGjvriXzTHL5bqKhvNLt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wBWtHPss7q0mUozTlytQ2lu91DJk7iD8oNaRua1Kvsthmn/Dey1mLetmoX1C1T1X4OaZ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0x4D0Czi8INOY1LAdxXH6jbRy3z4jHWt5x5TlhipSep4P/wpuxU/IGpf+FP2CnLKxP0r3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0flUWoWUaDIUD8KjnZ1qtLueIyfCvTo15RsUwfDjR4hzESa9RvZYwCMCsmaBHBNHOWqk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9NjxGnT2qQSbHOBgVpSRDcRVG9lS2UnHNc7bOik2zA8V66bIQ20BzcSn/wAdpdU/f+Fp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QJJH/sP1rhviB9ouvEOj2MGYZrqPfn613vgHwHd614Zm0hL2Ka9GqBpLoffdNqrtr5fF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63CYB8iqvY89+KnxOt/FvjFYteuhLemCFGJ/vbazB4fslGYVH5VjftZeCbHwb4ttltXL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wT8QbqLZa3eZIeiyd1rjfNUhzxO9xUZcp7voF3aw26RPDtkHQ1vTzyrH+5U/UV53p+q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eum0XxotqPKuF3xf3u9eZJM0StsdDo0LalLiZfzqr4y+G8eoRFo1BOK2LPU7B23RSYPt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8u6sb2PSo+0PlXUfDZhndkRmAPQiqunNJaXQaCcwyg+vSvpXW9I0i8J8uBY3b0FeReMP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yw/2RXpYfMVF8k9zoxOTynS9rT2PYvhVqXg34p2sXhL4hpH4e1qZQun+Jov9Qw7K/vXb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nUhZ6xbDxN4AuSPLZT5sDxn+JG/hOO1fK3hfxSdEc2WqwG+05j/qm6p7g9jX138E/wBp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V0/4Tn4ezAJJYXfz3NkvfGeoFfVU+TEQutj4arSnQlyyG33g/wAO/FbTp9f+Hs3nKF33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x3/CvMJ7K806V7eaNoZPSUcgelfQviz9maG+ij+JfwD18mGM+c2nQPhlPUrjufY1j6Z4u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h+OLMeDvHCfIbkrsiunHHzD+Bq8DH5PGqr0dGfS5ZntTD2p1tY/ijwtH8tivUVIVDLle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c1bwLNukiLR+vWuAKFV9G7iviq+HqYaXLI/ScNicPio81KQFlZTjhhQjlOTmo/JA5L4p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STO5KyJxOCDUkbAqaqovy1LEcAiixBMq5zTdjAmiInJp3zkmkAgkYdaUSr3o8puc0CJe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DifDjUlzo5kwf4RVjT/EGq+II1FhprW3uRX1Ff6ZpXiQn7dAk5/vEVy+qfD2G0ctpZKg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Gz3Pl/q7TunoeKt4G8T+IcQXl4YoT2rtfBnwcsvDf72cfaXPdq0r+4vNJO3ynaVfUUQ/E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iAdMgUpVpSjoawjCO50N2pjwSMDpVDxGANNAXgkVoQXFvqAXbLv74rj/ABn40i0nUlsm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lY0bRiiCTzPm5+tOEDB+Dj2PIptpr2j3svLvEx/vHitBY7SR8w30ZHYE122nYpWMTxYq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zOc1i/s+2kGpeF7ggKbiOQ7gOuK6Px1p0g8I6oeMeUTwaw/gBYyeH/D/ANrH+suc/Ke4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vdGT/iI9KitiXLOpESj5a8V+LXxJFxeroGlS7I4mzM2evNe4apaz6vot41hMDM0ZUqh5U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v/DviCZLkM9zuJJYfe5qcuowqVHKW66GWIm4qyPtnxSv2zStI1BeVurZJMj/AHRWLaWn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/wCEn+EHh266vAhhb2xkU+KeBRgfpXFOPs5uLNYy0CO1GOQAKGREOAA30q1Bp9xefN0i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G255dqm4XKNpY/wCmZ3loR04q7H4dsBPJeSjzJD0BFXUgkuHJVBEoHfisrxBJqFhal7RI3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yl8JLZrxeX5aJFGI0U88UhsI7mVyHwnoBXifjDx7qOnwSCS8jhnxwsbV5vF8UPGczEWD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raGElPdkH1Lq8Z0W0ee1h+0TdAprxLx5/wALF8SyTx2ljHDakYAHXFZ3h7xX8Q9WuY4fs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S0q31yDTw+o3gjuCfuitIw+qu7s2Nq54H4f+D/j6TU3kAktsryR3r1jwlpup+EbuW4vrF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K9Z0aSS2tFe4uGZz0IFF7ZPfgv5bzIx7CoqY2VR2klbyCMTkbXxebvP2vQpAP+eoj3pU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P22C1Dt/A8W011UNqlhaFAmzPY1U1fwkmuWgmkAEij5JV6rWCkmVZWPm740pZaTdNYae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9K3/C/wCzJaa74cs9ROrTRTTwiTyiPk6V5p8VJLm18SXOnTyLM6zbdwr3XwxrWoDQNNt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yLiX7v3a+qqurSoQ9nLVniQUZVJcyPMvEH7OXiG0DR2Tw3Z7SA7eK4u/+DPjbTAWl0h5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JXuv+KbBBvs0vYf8AnpbnOfwp0HjmaO12XFrcQseoaOuL6/iIaSsd0cHTkrpnyDrvhfWd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uOqstYZj29evvX3Db+KrXVJVV4beQKMYlUZqrqfhLwlrMZF1otuc9WjAzW9POLK04GEs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6mmYFfYd58BPh5qcinMtm5HRTxWLqP7GNtebm0vWwM9FeuuGb0OtzneEqHyzHVyMjFez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NxtHiu1H909a4bV/gT460QsZtFmdR3j5r0IY/D1F8RHsKkehxr3G0mljuSx6ClvtC1Cw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XchFUYgytjBU+hrpMLHRWZwAa0FmIHWsS1mOMVcE5xUNtDRsw2i3F3YEDOZlr74+Dlsu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a+HvB9n9svNOB5/fD+dfd3g23+zaTHGOnlrXRg1+9bPnc3leg4G1c6ZaX+TIgLHvXmHx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4NntNHZLna6sI2+9xXqA9q0LO6aOMgEjNfV0cRUhTnST0lufBcsYzjUS1ifnRJ8FfEVr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55Mg5roNO+EdlYANgXkmDkHpX0D8W71rjVWFyoLZrzuNdj53YX2rmjh4tHvQx02tTHs0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pWzZ2sN4Ny4BxTLlI7o4OadBYywDMRNdFNKmctVuqdT4VtPJk25JFeraJ+6gQDrXmXhW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avQNHh1CBwBbXEh9Am6uqFTU8GtSabZ6Jpsf2WzNxJyzdM1c/wCXaH1k+esDVP7U+yww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K6BNKvFvmWREl2xIMRv0rV1UjkVNszNbCo8MYYFj8+PSoJNRNiNyuPOfnPpWX4m1WK01S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gHpXLajqbjAEhJHesPao6aWGdQ19YlR5JLyQ7nYYJrI+129tpmIIQf3nmPl6tzH7RoZcn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ZcmsJVEdlKlbRFHVVzqVxx/Gav6ZZ/u+Bz7Vnri5uOOam0vXRa6p9nIz9aISQqkGe+aR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K5rgbednvySTyea7CzvBF4EtSSMSLXLra+Yv2mJk2E4yxxW0pK2pz06Lk7IvzTQWlwYz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7VjdIRGCgXg9s0y7gd3aZNStmkA6LWTcWeqXMLTCW3aMf3pVFc/taf8AMdqo1V9kgPzd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299ED9oa1Qf9dBXO3puN8374EZ/hNZSqwRvCjN7oW61Wzs1nLnMvYVh6bFca7qhebKW4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75JNaczrZaPcNEuGUdhXDUrt/CerhcOr+8eA/FHxrcf8Jr9q099os8Ln6V7t+xBrI8Tak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0lyffivlHxDdyDVtYYruDNXuP7I9/JpOmXM0MhidZM5rwaiUpuTifY03KNJQvoee/tuO5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jkcfjXk/gqySRwznIJrtv2mHe78bXUsrl3LHk1z3hHTxBp8Z/iJrbRUyLHq/w58JJ4i1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fjXrOi/C2x0S2khuH887iVduTiuQ+B9nE3jObVZiRbW1uB5Q6E16h4p15TEWiTaX5HtX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0aXMcNLp0NveSRoAij0rQ0y2VpEGN3POaoo5uJpHfuatQz/ZTOyH7gzmvMdVn0lCjoZ2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OWi6gd6qW+qW+rwYZtk/QoetKwNxJLLHy7dvWuc1/TpW23lqTHdx/wAI6GkfUUf3VMp+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tot56sgrlNC12+8NXwubORreTOHQ9CPevS9A8WWuoRGC5kEd6vBjbvXLeNdCM7tPbQZk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jLDy5ZbHzWY5XSxCdSC/4H/APY/gf8f9Q8G64mo6Bff2XqDEfaLJz/o10O4K9Afevrq5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FPDMkfhvx7EmXHCyFvX/AG1/Wvy1gkktpQHDRSA9+DXqPgj4qXejXNu1xcSxSQkGK9hb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jSxcKiumfmuKwU8PJ6aH1MfEXjb9na9t/B3xI0uXxX4OkbyLe7Ub5IV6b0c9vavIfjX4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Jod7K9mUyAI9h/75r2jX/wBrsXPwOv4fFf2XVThY7a6P356/PfXdcvvG2uyXUkZImJ8u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hSxC95anXga1fDvmpysenaV8SbPVL2O2TzCWOAWTFdeWik4DYNeB+HbGaz8Q2sbgh944r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/ezXxmLw8aMmon6VluIq1qd5u5bHTFCqalUpTwVry7ntDYRirKMADUBPpTdxzU2HcnZ+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Gz1IloT1qRHqXhH4gaTrFuXt7hFb+6xrok10yN8hA9xXmUnwusbcFoJvscg6BeKbbtq3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bP3qwdOLWh89zNbnqkiW9/ERLGruf4sVzeo/D6K4YyiFLgH+E1Z0zVIrq1WRWKNjlTWz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jWaTihPU8z8a63pvguyilWIwXnCqV71zPinRZNe0b+2RC81y6Artr2nVvC+geKIVGpWy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NNg0iJvsECSQRqAIia6ITUVpuYHz34e+FWv606m5ZIE688Vq6h8NdU0m4CWd0w9WU16m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vZFNQmRpH2rz7mreIkjSMLnB2nw31S/tpYZ9TdopVw6OetX9bks/hx4YG4q8sMZWJR3N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1zSbYkTJFeYX/wAPfEvxVvZbiNgunbv3PPat6Mvaa1HaKCfur3dzz/4f/FLUvC/i6S8v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RjwmTXtPinwRpHi1bPxBDbxzhBuAA+/Wcn7LNg9vDDfXLtJwZAO1esaD4atNB0W2sIju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Xr0nJTovXYwpwmk1PYoaHDHJ4fayEH2dASQqDFPstKgsSP8AR8kY5cV0NrYiMHaBICeq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4AfGGrg3L2JGjguYV8qIoxHTFZOoWc4MJi2pg/Nu4qHX/iVpPg75Wdbm4HAUetcHqHiDX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hsbZ+VZeOKr2bFc6Dxd8R9M8PRIqy/arg8eUg5rybxB4g8ZeM2kj0+za1sz3PBrvtO8C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ivd3qc73ORRbaheXN9FDHCkVt0JHpW8ZOmibnnHg74OSXt8Z9an86Qn/AFZOa9esfCmn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Mj7pQZq/p2nQ/ay6rgj+PNbp0G1u3BmLtJ2YHpWc683sSjnbSKWw1Dd5arGR1xWlNbQX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3+kRwNlJnk2nGGqAA26CRnVI1POa4276nXBJksaqjAE52r93HFSRXVySAhKRjriiXVEh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oBWbb65LcROFhMJPGTUpNjkkjUa7tr2NGdGVh61Qj1hoDcICQnYGqz21/InmAjaOTTid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aJWMzznxB8LND1vV/wC1buJ3laTf5e75c11Vx4VtNVtUIAWUIFH4CtG4twy4xwKhDeWD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UXLY5VRjdtHLS6Nr3hiOSSzuRJAOSmc/pVrTviBa3caQahbeRKODIw+Wt+O5jmjcMjA9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6fq0AW7gBHqnBq6deNrVA5ZQehqtYaNeRkhIJCR1UjNUF8MwSbjBI8Xt1FcRaaJqugav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KS7ufmRfSvTLDxeLe+zEgZfL8vNROCSvFm8alzJ/4RbzQf3oLCul0G3ubUsu/jNc4lz5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0Gm6xbtldxzXIaHW21yEQ7j1pZYzLbtg5zVRrqF7Hj/WEVnW95cWzkOSUNSQZmr6DDfsy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0YOa8S+PHw50nTfA95qVtpdvbzwsv71Vw1fQBuvMcmub+Jnhd/F3gnV9MiAMtzAdmexX5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NaLvoZzipLU/PWO8+z3GK27IC6xV+68K/Zbo297B5FxE/luO9X9O0qG0JHUe9ffuSa0P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HNLF1rqGRMxwYPPrX17oV4VslxwCK+evhFpS2+nNOVxJJgmvcdGv1W0RcdOK9HCRsuZnw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jpNOuSt5udi6k/drYWQXGTEcHONtc/ps8UWoW7typPNX9Ytp0H26wPybuQO1egqjTPDV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lLhZsc7ua868oNbBh1xXsfje0fWNMnaYfvUXJxXjDyGBVTFdcZaFcttCBDtatCC4+XFU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S40dh4Yl8tF2tj6Gu5ttenslBV2/A15loUrJOFzxXbJIGhPPalcVpdCfxF461G4UJBe3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e39rbbIbm6SfuxNVJPJVC7fM/rmoGkthEznl/TNcVWT7ndSpTkh+gSSTXF9c3MrySTTu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es/TJFdDtGAal3YY/WslWdjRYezasb+g3ZvLSa0Y9DXKat+4u5ox2rQ0O8MWpybTgMcV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GPO4ZqXWuQsOosp6Nzcc9KyPFPl23iS0+wSFvtL+UMetM1zW10TQb+6Bw6RsVrH+AN1L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E6fp/wC+iz6mtqVbqYzw1z6A8Vyf2da21lGTiKILgepridUu5LbS7G1yeJHPWrM/jCHU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jNZ+t3Ktdp6KcgVvOspRsiMPh3TndmOt5K12CRirRYtLk5xU4mjkbIH6VK8IZc15/U7r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9qm2ikwKtbEkIjA7Vl+LNci8PeGr66mbYqr1NbgSvHv2ltR+y+DfIU8yyquKl2OqjF3P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iZpt0rtke9eyfs+3UsFpPEOPnzXhuiadZpHaQq5MrgV7z4JjXwhYSTEclAa86rtZHvxu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JufEpbqd+TWX4fi2RRoB26VrfEXVV13XGmA+Vhn8aj8B2o1DWoID0zWFV2pmyR9EfDLw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AS3K7nJ7CqviC6FzOQp+Va69oPJ0NYujAfpXE3lowdz1zXydWXM2e1hloZ8chBx60mr3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e6fYtaK2QWIseCo3c1g+M9TjvG04oPkQ4H1rnjC7PocMm2kUbDVfLbkcVsQ3EV2OgrnI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ansAsbn94SBWp7xJq/gXTrnVl1C0GyRTmtN9NaeIeYw4GKpjWQSRyooTUGkc7GOKgLGd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MnPZhWJqPhCXTLaaYTq8K9sc13Vseue9ZHinedLu0B/hrqoVpwlozy8Zg6VWDbWp5d4t1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SSbWBQQP9qrHhLxNb+F1lBtUuHZAE3DoaxNUH75x71GlrKecV9V7RtHxv1ZRjyo6Xwlq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kih92Rk16yLkTLmNsgnqDXzDe/bIbszWST7geyV6P4I8eX1nFHFqMExHrsrysXBSd2e7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YImY96twKxrJt7zca2bOUMK+enFo+gjNS1LMcBNSrbipIyMUu6uRtm6BYwBRnGadmo2q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8dSRxCZkXLdsUxfHcfl/PZOSe61xH7RXi+xsfGg07RQsMKf3TXn3/AAkGtyASWwnnA7IO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fFe0Z7xb+O9MKsGimjf0zVu38d2CcpLNGfY14boXhTxh4tvN7W81rEe78V2s3wQ16CyM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GhH4pB7Sp0PU18aaPKFc38oYDLBjVrw9qEmqvPcmTFn0Qn+KvEtL+FXiaS+jRpi1qGz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n2z24h0yKYCBAAuO5rkxEaSXuG8G38Q69jmef92/GelaNpbOYgXGT7CrcWkQw/NLJzVu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GvNZ0p6HO6p4Rn8SsYbiYQ2q87Setb3haxGgWhtLMfIOM1c0/QJ7+TfNMVQV0drplrZxk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exF3e5kGG6lXexP41PBYmMGacgJjvWV4j+IWk+GFd7u4RyvSNTXifjL9oC71GR4rNTFb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E57I551lHRntGv8AxJ0jw3aOk0iMw/hQ814t4w+Muqa5i10sSQwZIG2uN03Qda8cXIk2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e9/Bj4L2NkZm1FGumHKlulehy06Ku9WZ3vqcT4L+EMmrQJqmvXckiD95sY10+ua7bWJ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u0YXrivQvEEYRpba3j8pUOwL2qs2hiabTYUt40dGyzkVj7Xmd2B59e6TrElms08Mg3H5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D1fVLoy3EpgtowCUFe03fh0G9jdoEfzxlMNwKyrJJbK4nhd1SJiQx64rKVW+iNYmRp+h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+5qZ7k2K7FGfeq2oSJFOWjcmq6R3V82V5FcwFO91kxSybk3gntWbBcTam0gYeXED0NaF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jrVC1uVZD5YyCecVFjSLsW9RMSaesNscSHgtWV5UtgUVpvNLdh2q3enZtRBknmqjWr8y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yZrm4gRiWJX0qWKZbm3yM5rObUAFMbDOe9VLnUGsyojOFNaqLYzbibEbisV7tVkZS2MU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BwSRXKyX/mzE5Oc1rThe4G82pMCfKINUp9dlD7WODWTdX5iP7o49ayrvUDgsxya3VNGb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S7ZWqEOtx5+Q1ydzq8kr7Sx205b1YkyDk10Ki2jLmR3kWtRNjL4NaljqEIbPmCvH7vWDA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kQ48wil9UN1JHvkOvxx5xL+tOm8UKyEB814raeKGZSTJ+tXbfxQpBBkqPqhPMewabqn2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K5Mn614to/iyGBvmk/WursvGFtKMiTFck6DiVuW/Gfwv0LxSZLu7tlS4H3Z4hhh/jXm9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a6gkcPUGVea9QtfFUNy5jzkVNqWvj7BNKCOB6114WtiIPlizhxMYKm5yWxxnhHTBo2nR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5n9+u50+Y4AFcNpN4TjtXU6VeGCYEniv1ajSagrn5BXn7SpKR2toh2qT1FaNn4zi8MNs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8h/v0zTryDUrOWTaEx3Fcz4i0pJ4wS2QDWjot7GNCt7GVztbvSoNW0r+1bEgwS/fh/iS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GeWa3ViN38Qr0dbe+Olw/YbjyT9etZyay15dG01OMQz9BJj5WpxjKO5s6sKknJHiwjaO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reE7ea6fxR4aSOQyx4yeeK5+NXHyOpXHeolUaZ1wjBq6JrJCs3FdbaufJGfSuZgXY2e9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xnWaNIwGXkxUEVmyTFxip7u53A81UjBboK8+dZs9ShHQ27KZba096aLpnBxVaKFimCat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yOpJvRnV7JXuM0uRhdMQec1p6983kse45rF0WfzL4jsateKb/wAmwZ842etbp6HHVj7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KS0NlIfmLHIqXRfE1ppenRWVqOCoBxXlHiPxT/aetTTSH5d3FafhrVFuJOBk5wK6VFqJ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9S61WIdTmuo1mTbekAc4rC+GmlpFcrezjKCtrXr6G41aR4h8oqKlVwhc0hTQy3kJ61oK+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0I/u1nTquS1KdNDWJ5pu/bnmnyjCmqrtk4rf2hzumrk1xfxi3LsRHGgyT618t/tGeIX1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Ao+6D96vftds7m/vYoVfZZxrulOetfL3xlZbjxqfLP7iNdqe9XdtHXRilIpeD4PMv7cE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Lvk8JXZHAYIo/KvE/AkHmX8Jx0/xr2fxk+3wSpPVp1WuaSOrEVv3kUeWvbfaIVDH5hxX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milVciLmuHaTDcdM17D8Cl8ie6mbnK8V5+IlaDPSgrs9R1a7KXfkdnFZ09usCNITwKnu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w6VzXi/WGgh8iJuT1r5Z6s9ukuVGNqviD7ZcGBB8vqKyLqWMnYeSKghZxIz4yau2FgLh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+jwMerMz5ctgUyCSRS20cVtvpa/NtFU/sjwsQq5rOMj2GtSrDbyyoTtrQsdPkQg4qeOd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WC+JQkLxUNjRMtuAwJpX02O4Yl2wKVbgSDIPNDfvhjO01N2Bjv4H0lnyIB+VX7Tw9YWi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XjB5p8TtupOUn1IUIp3sOt7O3hJ/cj8qh1DS7W+GPJGfpV0ygrikixyc1CbWpfImrWPP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3NkDJbk8xmtvwz4nTUEAL7Je8bcGujuY0u0KMA3sa8+8SeD7qCZr2zYo68gLxXfCtGqu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k+aGx6dZ3obgnitGMB1yOa8n8L+MmRxa3x2SDgMe9ekadfq6qQwKnvXPVpODNqVRTRqJ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c/ypiXkbcAVKsu7pXKdRm6P+zZaz6kdV1q8a8kPZmr0i38PaB4csVhtbONWHc4JrOu/F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JIf+mZrJvhqAuNpXGehzVe0nL4j5Cy6HUT6zFFGqxgRqPQYqteeJpZ0Fuhyh74rn7HR5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XaK2obu2tYPLiQMw43MKVgVzaaK5jh2xzII8cr602ziRNxSNVk/vVQtrh5Mb+R61Pcan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UGiZf03TZrtyZ34zW0ZrPSUIyufevL9R+KSaer7CK868RfEvUdVkYQOwB9K1hhucPa8p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IgMhlBP/ADzBryvxZ8a9W1jMOnZtoume5rjLbSb/AFmTMhZi3c9q6vSfBTrtVI/PmHtX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5ZVpS0OYh0+/8RS5uWkZ2PLOa9U8B/BnTPs/2vU3V8dFNWvD/AIUSwDXepkRqnIQVrW9z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2cfGQetY1Kj2iZxUVqzUFrbtMtjYBLSyTgsowa62z1qwsLNLOxe4kmU/NIvQ1wmGllZC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v/s6Wyt7NDmUAsxFccjoub09wptvOubd1UsD5rCruiQfbpHljO9M/KTTfEWvxT6RDYKg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pq6aXYbcMhC5+WsldoLmrqdxd2k4aafKg7VAP3RXP6prDG4NvaIS8fzNKOhrmtQ8ZNPc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xParfhvUJY7R1K+aZD1PWnYtM27e2ha2LXH32qNLgWFwipypqOa4CoiycGqr3SFyx6LU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kYjKN2rMjuPJZoo4wvPWpNV1eNiEVse9ZN1fCD51featRGjVlDBhJnmqV/cSLGW35B7V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Q1T1LWEc+WPlIrRQKJ3n+Uk8mqV1fLIuGOMVm/25EgYFtxrLur2S83CMYrphTLNWbVIh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uZopN8XIrJEMsbM0pzTlu2AIzxXQoW2As3F+Zj021QuJCQeahvL0g8gCsufUeo3frW0I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XHlEnNY0+utGpAbFO1a9XaeR+dcnf3yAnLV61Gjc4HU1NS41ppX5aqN5rgiHBrDbUAxO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nIr0VQRXtjpx4ueMEbiK0dO8WqQdz15zNcZTg1X+0yJ0NH1dB7ax69D4rjU53/rWlB43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I9Rl/vGp0vZT/EfzrKWAi9zSOKa2PbrXx81tn95wfeul0HxZH4ghlWJiTHjPNfO0E8jD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btNml302OWbANa4XL6fto3PJzPGN4WSZ6bb3ToFXpW7a3shwM1yMc0n2kDtW3ZSSNIA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lJJq57p8Pohc+HL+McsQKztd0uSdxB6Go/h3qpsdO1B2PygVbstej1O7lfj5TQcZSaK4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UU/SrGLxBZkzqCVPetS+kWWIh7c4bjNJYaWttHiNSgbmgm/s9TN1c6dpGxLu389yMIRzi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3miwjHkCu41Lw7NPLvPzjHGe1c5qMUumxyLIpIrzKtKUZOXQ9+jVhOmrbnnjxyQE5alW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EnAxWUkoBPFcEz0acLq5O8hYmrNnJjrVOKZXbFXokArhkjtp+6aDD93xVG7lOwrmp3uA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8Uki3UsX/AAyv+k8ivPP2iPGMNnaJo9s/+ksd02D9xa9Ehu49G0m4vpSFWNCc18j+NNWu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YsXfHXtXbQhd8zOWpUTMuNjPKNkhbNem+DrDyIVfq2K5vwr4ZdY1llUc+teiaPZiEAdv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J4MeOTSljB5xSXWjyJLIyqSM1i+FHksCgYnGeld42oRLaFyAa4akVqjqpu6OetlCDG3B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mrajaTuPsoxVTJMeWNca00NbE01yJOBTETOSajgjHJqSSURgjNaK7MXoY/iGcQWMuOr8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TVYJQmQR1xXv/iWcvGoHIBzXDeMNPg1DT/OYAsgr2adJOF2eY8S4TdjkvhroeSspX6V2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k2o48yRpCPpSeC7QRWKbB0FZ3xh1fGo6fBj/AFUOcf71Z4imoR0LoVHiK6bOIP76YADA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0zS453bAl6V4lYRG7v4Iem9gM19IWlrFYaXY2qn5kUE18fj58sbH2mHjdmhNbbi8oXhR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9QnbPC8CvTJZ2/s+4245WvKZCBLK0hxljXiUPeZ7NrIv6Xa7oPMbBFWAxVjtGBToZYrT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HIVVeprKt8VkfU4ONqaZNGxcH2qGbftyq5NSKSjtGDgmiyDws4fkVhdnotXQxbNC4N1+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KBOPWpJSLliWPSojAvlttAzVrzEUrCN1dmLfhVxJw0hBOKis7Q5bJp1zp0saFxz9KYFn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yHkVQs7hs4LY+tW3DOMipsUiyZlI5FCHcDiqPkzZ61Yt3aPhjSa7DROr7SalE/B9aQRB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JnP694Gt9YhaaMeXMOVYetc9pXiS+8NXP9n6mGwDhJm6AV6ZbyBIiD09KoeIPDNr4m09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dRXVCr9mpqjiqUftQ0Zc03W4LqNXikDZxzmt+K6UxhlPzV8+3A1bwDqQWbfJZ54Nem+F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cgORyM9K1qYXT2lPYwpYrXkqHf8AgXRYvDOlP5zeZcHp3rRa/MYdmPzHoDXG22tzq+VJ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OJLmUKB/Dms3Tbk2z5xSSR1cRluhknaKklMVhGXZga4LU/iGInMUA+X1Fc/qPjW5liKB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e0SO91HxykcbRK2we1cfqvjm7kRo4WKL6k1i2NpeapLsVS5P8VbMfg0sdlxJjPUVuqVO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WtLu48Q6n5EKlueSTxXZWvhmz0sCS6n3zD/lktTaP4Visb1YLbr13jrWxcaKYLvdNiOI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EdtDdXuzyIBb247jrXQDXLTwpa+ZK+49/Wuak1+Td9m0qGS4Y8eZjgVq6H4KlupDPqzG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3LWxVi1nXPF75ZTb6WX5BHJFdXFt0yKCC3YxW4Pzc9avwwR2sCQyIEt84UKKxLiCZ710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qxEdPaX7SiSNI/wB12PrWxDq0CyQq7bZVGBmuXe+j0yLCHdjrUcep2tzOkskgV8YFZ8pSZ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iOTLt6Vz/iPxK+kRrG8oHHOarza1FbXHyOGc9K5LxVpc+uXgZpsIRzzVRh3Hc3NI8T6e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9dLBrqxkSRBVB9K8Tm8I28cnyzyAg9jXRaVqrWEAgVy+3u1b+yiyk2ek3XiLzWzjc3vVG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Iya4i88TKFwzBW9RWNfeIN8ZIkyfU0fVkxqTOu1C6VmLCT8ayL7VTHH/AK2uD1Pxi0K7d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niKrIc1208Kx+0SPRpfECgHMo/Oqs3iGKKMsZMn615Fea7cIhO81mT+LJmiKFjXbHB3D2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DExww/Oqs/jVYgQr4rySXX5mz8xqo+qTSZ+Y11RwEepk8S1seoXPjskn58/jVN/HTdnr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hmb1NdKwVNGLxEjvLrxk8xPzmsq48Qu+fmOPrXLrISepqVWyK2jh4Q2Rxzqyky9c6u7Z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7kjrUpCnrUTRrzxW6ikY8zKxJbnNMYZqwUphXrWguZldlzTdoqUr1phAoDmYKo9qeKiz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sgK1758LLL7P4ORscvIx6V872tzsOD0r678K6ULLwHpEZABMCuf+Bc124ON6t+x4Gc1V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tlzW7og/e1kXMeJD9a2tEHzivbPir6HovhpT/YeogdSKo6Ihju0PPBrU8Kr/AMS+6U9D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qDWnLoc3NZnaJcC8txFggqeKi/tgWsvkSjgd/SsfTL+SJHbJZl5rJa9me6kuJA0i5ziu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O4tbkXlx+6lyPQ1n+IysdrdtNsYKvArhtX8VXNtNGtkREznGDXP6/qWrLLIZZySRkjPF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GHw0kkZNzqxmkf5BWYlwWlzjAqvA82ZCSKkiDSAHjrXjt3PoKeisaEMZFwGFatu+8nPao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lTI8cKP3rKw5MqTvulfFOtomLrmoYCZJnrWtocOhx0qkjn3OU+M1xcW3gB7W1+/cyKj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w1oEckq+amUHXPc16t8V9cAjlsRggQ78/wBxq8Z8P6zdCXAfNd1DVcplUXKrno6aYhIC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GEWGHNZ2la7FJEN4wa3LTWV/gGa6XFpGUZI6KyTyE3HrTL6eRxlc4qCx1fzztKYrRS8S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R1wkkVrbKj5utXPMOzrTLlBE4HSoJp1jTrXH7N3N/aKxZWVqgu5uDk0xL3cvFVbtt4zm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Ux9TuBkg81ymukG3Ydq6fUId4LA1y+or525K9SOmh47d2bPgJAYhkV5r8QLv+1fGuqgc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r1rQLUWFizf3I99eLTTG71W9um5MsjHP41x42XupHr5VDmqSl2LfhS0N9r2nxjtKCfzr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+EALXiHwwtvM8VykjKwpur3mzbfGG79a+AzGV3Y+7wqG6mMWTIp5IrzuSzkvLwQKhIBy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mO2KW1srewgkvHUbq8unJw2Pbpw59Dirr95lSKjskFuxJFG9nnP1qyYlKnJqHqz65Eci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UiI70+3RRG2KgLNuPpSGOSFgOelOChelNdy3SpIl4yaYCrEWBwcU4NLAOGB+tRs5HQ4q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ChP4kMMuNQ0xU5/1qdq07XWNOnizHMv/AAKqaIwbDIJV/utzUN/oMd2mY4lgPotAI2PM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MTHqQa4yW01fSGJt5zMB/CaIvGlxA23ULVl/2lrT2bauiuY7FJWjJGTj0qX7UOm3HuK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piKZd391jWikorOzFdFhnJ5zU1vdFeM1BAPMzUzW3HHWpsIdqNnaazatBdxqwYYDEV5R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6bzTGZ7bOSor1BWaMkODU4dJYzHKoeNuMEV34aq6XmjmqYeNXyZztx4lNqzJHisKae51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xowXzJT+dNl1rb+7hX5jxmvRjBR2Ph+a5dy6jB5atTS9OjLiW6OB6Gqei2RRGvLxsKOQ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jeRxAvTFTJ9ENHpOnXmn6dYAxRq/Gc96ntJlvz5kagjrzXMR2kWi2L3N3JgKn+rJrR0fW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nYgQ4FcDRRkt4slsvE12SPlgO1cd69CvdEfxBo9nM8u1Zxlh6V538LvCQ8RXD397LvR2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AgjVYUH7hBtUelY1GlsBS8N2dto0PlRKgVOpI5ar1/LLd3AaMeTgcD1q5deGo5LZbqzl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dQQzzRqJWyvGVrluV0G7rlkw/wA5FYmoa6ttcmNxhhXSw289pFNI3zYXjNZGk+Fxqcdxq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COpl/a2ktWlKkmToDUVpbSBN8iDI6VtafBFfXh3DFun3Riqc9jNBezFmzE33R6VSNChf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6haAGFiZWLY7Vb1CB3hEQbB65qslu8cJAbLVSQGXIRDGxY596xribDEg8Gt2WxedijcC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MrW0XYpHPXUJlHDfjVae3ZICuN3vXT3/AIeONqMVAqG10PbxMxZa2UrDPNL/AEqWWQ/K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ja8eR716td6RDCTgA1mTabCrFhGPyrsjX0sRyHn+q2kOwqIh09K46+0hllOFwK9Zv7KN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wxRg4AyK7KVR9BuOhwZ0x8dKgNgyk8V0csqAHpWfO4OcV6MZtnHJIyTBgGq7pjNXbhwu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XRHUybSFUVInHWqgvVPSnrcBu9Uc0mWhjnJoKr61Aj7icGpBGT3oJEIxUbcVLtqFxQZk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9agL0CFzRTd9KORWiLRJbL5k6J/eIFfdi2MUGh2VrjBit4x+lfE/g21+3eLdHgxnzLu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Hqw81gFGNqhfyr0cDHVs+Szud5xicdqFh5RzVrRgg61ZvbCRwd3Sq9sFtTzXqnzZ6X4a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qFxHZNJuOKXw1N5carnqKzPGUTM52nGRT5jLlLOi6uLlnChtrDk1Wk8TQaXcG3mYAE96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SCcEcVj+Lo3nljlaMjHeuSpPQ7KNI7fWrPSdbtIZLKTZdqc8d64rxG+o2m8XCBl6bqxN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G+RTW7deNo9RE1vcIu08AkV4lW7PZhzR2OXS/Byg6nit6y8N3k9oJlX5etU7DRE1G+jE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k0TRMMBgLXKj0IS0PPEMtu+xz04qZ/8AUnHeoY7pLyd2bg5qWc7cBelaxVwkx9jAck1q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sxIwKfKJiflOKyrVVSiVBXOE+IuiyxSXM0g3JMDg1454PB/tiWA+lfUOrWEeracySgNg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7H4om+rJV5bV9rKQ8XHlgjugvlJwcVt+H5CzYY5Fc0GNwwCiuu8PWWQuV6V7ctjyYs6W3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OzVLTMjOM1nmfyk2AVUkmZzjJxXBLc64vQ0bzUjPLx0qJ8yKOahijDj3qeOI+vFSjToP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WyBVokKpGazpHy5r0qOx5lYp3snlRNk81z9l/pF6PTNXdXu87lFSeF7HzpC5rpOA1PEk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JHXaprxONQgr2T4of6J4TxjuK8XDZHBz9K8LH1GppH1OVU7UnLuz034R6b/oV5fsvzTy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V2R4HpiuZ8CaYtj4Z0uPGGKb2+prpDdwW4IyCfrXw+JlzzbPr6GkSURiRvWqXiFvIswm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CawfFV5uufLByBXAnY+iwMeaVmYcRUMc0BGmJApkZDk4NWbU+WTQfSESK0AIJp64kU0+6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7pFAyWKILkk0yWUdBTpvunBqoWKZPWjcB7E7eajUbs/NTVvUOQ3FPF5axj5mA/GqswJo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AdKypPE2n2zHdMox71Qu/H2lRf8ALfJ9qShJ9BHQrF5hG4cUl1o1pdLh1JzXHy/E60Ck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onxD1G5JFvp7n0zW8acx8yL+q/D+JDusm8pvasprHW9LUhWaRR6miXxD4ovG2mNLZT3x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6fVWB9FrdK25ldPY3PCniKRopRekW7L/AHzW+ni/S4Ad95Efxrz628FQlt008jyepY81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S1V+7KudJffELTfIby5WZh04rNPxNjSEqlsZD/eNUovBFlcECFXJ+tdAnhe3jsxEltmQ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Ip3ei3FzvjK4TsRUFt4T8mXfNwF5r0uayCoUC5XscVymtzvdTizg5l6HFa06vOfBnL6z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YVOOO9dHpPk+G9KM8pA44TvS/Y7TQLbzbnDTAZ2muYvr19auWldtsS/dStnoA3UL+78S3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z2rqpIRbaDFp+4KHGKyLG2TCFBg1rjTzqd5bx+ZjaRWMizuvh/p40PTUhU7gVya30vQs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WgtR5YbdhMVT1G6XSbOVmPzMTgV58lqB2PgG4m1yG5P3EjOCCetXrpoLO+aLy8Duayvh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LzOd1aGu6hEVMkahjjmuZ7lmrpyWmsybXbZAv3ves7X9XEgbT7KL/RQdpI71Q0kM0BcN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WUJZTvbOSKQkUxcGxVIFtlLDvUVwUVzNOVjTuM9Khv7/AMuGWcIxkA4rx/X/ABdqd5NP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lRnU2CUlE9QvtV0q7dYraUNIOuK5zW9SFjISJwqiuY8BGf7Y3mx/Me7VoeM7GNInMzjL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PlM+e6uV5PFixZYSb6s6Z4yWeUBvlzXAxlVBUcmrSSCNRxg12OjGxlGbPYswXdp5u4E4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Fc5pGqywWAL52gd6sJqsepRsmcYrj5GjtjK5duPKkzhgaxb1jETjkVXvJjascMapz6p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+ZGXrV9hG5xXDajely3Nbet3wdmGa5O+kzuxXtUIaHNOZRmmLMcGoGkKg5qMy4JqvcXH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xtzMGBFZc3JNSvKTmoGOTW6VjNsaowKaDUgHFNpmRYgY+tXoScVnQsBVyKUYoAsnFQSL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uFSIypkIzVRjgmteeHg1nSxYJoArBuaniPBqErg1NFwKoaOs+FMPn/ETQF64u0b8jmvu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c18XfAqHzvijooxnbLur7aJGSa9bA7M+Jzt2rRM67tkdGwB+VYDaZ5kpwentXWK1vLG37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OSY/vlxXrJXR85zsTTUcNGFOMVc16zJh3ucnGOakezMDrsOfpT9dDmwUsfxNYtGiOftb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Wqtqultfp1Kjbitazs3nCoZgeeiitubQriWIiGCSUgf3a45o7qc+U8lm8NG3kIyGPsKr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ggE16OfDt6L3M9oUQDvWxFpMSohwQRXmVInfGrcyfCnhaOKYybQCmKX4gaoI7NoAcEDF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dFry3x7qv27UpY4zwvpXHY7qTMS3YZOKsNJmqFuSBzVjdkjmuimjSp5G1pEO9ua3kskf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FHn2q3aXp85sngV8vjq7c7I93CYdKF5HPa5bXOlzu6ZMbV86X6/Ztcu5h/wA9Wr6n1RRe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MQPia/g7C4YfrXo5NNupJeRy5hFKBveGkaZlPavTNKg8sA47VynhLRysYYrXcwR7I6+v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nG9qiiwc0OpdzT449prglE3jIlA29KlD8YpDH8uaaqnNZxhqW6lkRSSfNiq94BBEXNTS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6C2oCnmvQpqyOCpK5z8z+fcN9a6jwvaYbrXOaRaG4fJrttEtDAc+ldJylD4nWvn+GbhS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ekpe63DbkZ8xxXt/iWMaj4b1bjO2PNeb/CbS/tPiKKbtGa+czN8vvH1WVO8eU9ej02PT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cdaI0+pyOwO8HFdhE7Nvnc5J4qjb6cqyvMB8zGvg5VE7n2tJGpYp5abjxxXD6pP5+oXH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ZrXPTivPmYvc3BPc1z7n0uAp9S5HFaxj5TzTJcZJU1XjiVDknNSSoZYzs61aR7Q4b2Q4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CqtpFLGxyeKus2FosAkrLtcd8cVlXd39jtGOCXA4zVueVd/XAFc9qF2+ozSqjfKnFVCJ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M7w/IgPFSaf4cvbiQPezkYPY1v2/nqpC5ApYhjdvYgCu2LSQEEXguwX57jfID71NdeD9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7rmtGG9iK4jDSIPWpDeRSggfKw7GhskrWmh2VggdIBvPqKfBGFuTiFV98VYinaU5bGF6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Ax3rLUh3Idx8yT5RUUVsCdzECrkeAnPekNokoI3Yo1IUrFeG2829UKQRWq2jLGjPIOKp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55rXmu2u4go49anUTmRw2sES7oWw4pss80SlvNANRCyfllbAqncWeXLPIcVaRnzXO48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YG64k4VR1rkHePw5ave3BDX0vKqeoq7r/iKOK/Fxc/PcH7iDmuZvbefUma7uifMJ+RD2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MMfUb2bV5zLKTz/DSJbhFDdK1LTTw8rFxgVBcoJ51hTgA9a2eobHQ2f2aW1Ty12kCrGj2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/FUoGjhQgDGKtNPNbqjRnOa5mUjsbaWa2AbfyRWTrN2L2/it3bdyMiqNzqU9raCWVuMe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9Xlu2bKJ0rBoD2eG4XT7eCOIfuo8DZVfUb43Nwxj+VSOlcnpupTzyu7SFgxziuhtyZIv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rFo2dP3xbPmyuORU7XUjhikJOOM1gid7ORnjYvgcitC11aR7VBkLk5NQ0Ak12ZEkSRMc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Jva7r2GcKX/hr0O5uCGaTcGBrj/EVpc3rl3kAhHOK6KLlGWjJmro8vXVtQ0y5bbMQfal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nMg96dq7QJLKykMVOKy7e6SS4RW4BNe0k2rnH5GvGscj70qzCvmTAkfKK17ODSoxgNkY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dKx576FxRFeas0sQt4hj3p+lZhB3Hmqy2/kLvbrS+edpK9aVlayOiN7k9/eoc5Oa56/1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bmJzisy9mXBBHNVTgOT0MK+uWnc1lTZQHdWrclU3NWBqN7liBXrU12OKUrFC6kxnFZ7O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5qtKoUGu6JjcrSHGahVqkkbNQZwa0RFybPvTGNAbjrTTQSKHxUsUpz1qCpIutIRpW5zV6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+HpUjGSx5BqhLBnPFazLkVXeLrQBgSrtJpsZ5xVu8hKseKphSGqgR6T8AOPifph9N38q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Xxb8BuPiPYH/AGWr7Mtb2VIztwa9rAL3WfC5y/3xNHYwCInbipLezgVTgYNV/t0rIcr+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r1j5w0hpkzcxTZHvVXUNYl01Io7m2ju4w3RqdaXE+MoxFWDcJfKY7mAMOmcVDiXGRf0Dx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S3VvVq0r3xTq935hzFapjpGK5q00S1t5N8SuCfelv9TayhdQB1x81c84o6rk8Ul3cuWe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8ayeYegrPS7BVTkAkZ4p8sm9Gw7c+9eZOB10myvrd5LYaS7J0avI7uYNcuzffY5r0nxP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831B4pbgbRhh1rj5D2aT0I7aQYfNNmv4rMBpelIuEU1wfj3xILeeO3Q4NKT5Uawg6krH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9XDIRwRUK3ey5ZfSvLfB3jeSzZYJJMxkdzXcRarFcS7lOQe9fIYii4Sdz6yE00dNJcjy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abpn2vXbuWQbiWdufXNe4/ah9mI9q8p8OAf2lNn++/wDOvYyOK5p/L9Txs0doRO80W1jg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bWFZkM5j47VNHPlTX2E9T5lFu3jDMSal8n58Uy1cEA1cjG581yOI0xmz93TUjyDU0wwM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gEpaGfeARxsa5a9drqQr1Ga6TW38uIgd6xLGDzGJNdUY2OZs09LsBDGv0FdRYQqYzz2r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rXjhMC8VVjNFfyv+JNq0JGfMhYVxXwqhNlYXs4GCCUB/Gu9jYAOh6OpBrn/DtulhpEkY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a+XzrSmmfV5JrUlA6GIE22Kmt02pSwINmKftx0r85uffwp8pi+L7ryNJIV8NmuEW6mki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r9+ksj27Qbto71yr3MotykUIXJreB9Lg1aAy2uyw/eDFWk1CFeBxVKKCUKS4AqEqAxGC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rd900u9yOuRWVJZ3DcxkiqF1fXdhw2fxqlERpahdR7NkeTJ3rJgiaDzm6butGlaq8F+9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K6OG/wBI1K2+eIws3cVXLYm5kWLeWjl1yD3qe2ktboSRuNpPrWp/ZNld26R2l2N+ehqr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KRCXPUipuxDo7C0itSbd/mHas1Y45HOchqsGxNnKWcOp9DUSXIeYpsx7007kt21LDNGI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E2naRVy1sFGS469KsxaLgF3IKnoK1SOSeKjEoRNuZQSMVYdArEg1Zm0hI4C6nkVkSySp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Uic3WIyMZp9pPKz8Diq0UoCfOtaUE8CxBh1pKBEpkPmyQEglsGgKjDLBzmrgt4rkblLZ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etXynI6xn+GPDE+q3D6zcA7T03dK0by1M9wQnRa7uWyTTtFWyjAUjrXNmwFqWJOSawVZ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zF5bm3R26ViWtu80zSjsa6XXtqKFJ+9WaLU2cJx0auqMtDKS1BJI9hV3Aq0JoJ4BBE/z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YF3GT6VHcpiJniiMeOjVO7JINaLafaeTI+9W960PCkSf2cyx8Fq4jVtQknmCyuWwa7jw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8xHenOPLADrNIt47KEtMtb1hrFr5RRVxXHi5lkba7cU27u/s4CocE1xOJZ1Vxd/MTHjF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pWKl15VruaTqKiTVNqk7+DQojRsS37Roct0rk/FWrtBp8s24+lSX+onGN3Wud8QubvS5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ipPQ4x7v5iCevrSRuJH4PNYF3Fdw3GGzitrw+EllxI3PpXvL3FocFtTsdAVYoD5vP1q+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IZEtCFODisgXPlMSzYFcPJzNs6ItJG/LNvBqkbh4ycDiqLa/bxJjeCayNV8TMkJ8sde9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FI2r3V44lOWFctqXiCMswGM1hXOozT5yx5rNkVmbJJr0adFI4J1m9jSub8zggGs18sST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zjmulKxzuVyCXIzVOYnBq5M+c1SkbrWsTNsqsTzUZOKkfvTK0RN2APFLupKTdTNB2aWN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BpQTACr1vOKwo5CDV62kNTYuOpuJICKY3NQ27Z4q2sW4Vi3YvlMu6XdmqDRcmtye261Sa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bfAC1MvjyKT/AJ5xsa+t7IM0BO7nFfKXwIBt/GLkf88Wr6TsdRlBKA54Fe7lz91nwOc/x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2u5udwA961ra1WHBnCuK5uGa/lG1Rge1TNBfxqSzmvWPnD0LTpNMeHDIqYqWC50FJdsk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ETBW/WsYaXfzTM28j8akaPdXsdDkVvLuSrY71x+o6Vohvi93qipGp6CvNnttehYhLl9v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a4IkDSGsJJnXTiu563P4j8EeH5DKhe/kIxtzwaxLr4l2t7K1tp2gqFfoxrm/DPw/k1Sc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7238N6PpLB1uVVlHU1xyidsXCJz/AIgvZzAS4iQxx9K8oe53SSSEV3njDVILl5BFKHGe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ytWO+nO6GNPvBrzH4gaFMbv+0FPDnbgmu+vr9bSBmasG8SPWLURsxlUHOK8XG11Tkon1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PY8902/eKUKxxjoa9I8Pa+JEEZb5hXnHibTJNPnPlg7M8EU7QtaMOFJw471lKMa0TonC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31F2iwTmuRg/0TUJSOPmNP0DXluUCs3zVHdH9/wC5Y1plcHTqyXkeZmOtNM6a1u/NTOam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K98k7Sa3bKYAbjX1Z8uzYg3IgFaVuxUg1nQzCRc5q1BMCcUrGLZdds5NRPOsCFjjAp28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HlIeelVGJm5kd7em8mIB4qzp9ng7sVk6ZGzNzyTXXWMIEYBFbWI5rl7TotkWcVo3cWyz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7Vp36D7GFpFHPpNgDNOjTdcDjjrUN1+6kUCr1unzA+1fL58v9mdj6vh//eCxGQgakEnO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vVbUrnydOunBwUFfmcdz9ShBHGapeyarqFy1rkPEcON1ZyXrW7+XIhB65NONlb2ts89t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Tp7J3aOSQ8EcEV2xPXpKyHmOS9gd432sKv6dbOsCzTEErxVEWTxqrK5CmrCMyxtHuyK0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iueudTXVLn7F5gPlc4p3iHUXt4vLhbMjfoK51dByBP8AaHzL98xn5kremrozlI6meGNr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rOs2aWfp5Z75plpHMkwUuXTHLVps0RXy9uXI4Ipk3IY9PczsUlCN94GrtvcalbqXa53D6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SMq6DFSQh1fYzk47UrDTNlLy9vvl8tZsUi31jYsftcPkv6jmo49Rltbd4rddjzfL5v8A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NvP9o5I+4anlYzXF5bT/AOpm+mRWhC7+TjO4VxqweWv93HpVmC+nhGElJ9qpc5wVcLCo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U1AqJKpLDGazbbVpVJ3x5HrUiXpupMD5RWqfc4JYZwTaZauNN3jMYBNV4raaGGQMhrUs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X5vLmVtpraMb7HlSrzi7Jmbp9u7Y4xxWn5RS0k5waW2hKr8vpVDVJp4rWTkiuiMO5yTr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KVPArnJXDn5jXQXhR4TJnk1xt/Nh5MHgV4lNHcZWs2pv7wKjcJTrrb5Cx9WFPtZFQu5Y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O6QnOa7UYyK0jGMrzisvVdcnMbQR4C+tX5Z1kjEjD8K5u+uRJcOoGBW8I3ZmXPDUMc92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rrY2SK4UwoFQdq5jwvDh5fm69K6iCARQ5ZsmoqPUC8k67t7DiqerXYmA8lMkVZaRPspA6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zXMkWPEkr23znGO1ZsuoOAVFFxO7Zy+F9qzLh0GcPzWkY3AydV8Q39pedN0QNX7XWbb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dRVO8uI3Uq8e73Nc7d3lraltr7D6CvSo0rq5lKVjqLhrIoxaRc1h29rFDdNOH+WsFZFv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o3VzDb2gjDZbpXZydDDmJdR8VGLMUByax5NUupz87FQaqLEWnyo4681ODul2tW6hFIyc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k1WuLhsFCcinSvsbap4qEp82TzVqKMW2VmOKhaQ9KsTRnmqpXmtEZjSMim7lFS7crULw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eaqSEHNWXtyBVV4iM1oiCu3eozUrrg1EeKsSEPANRk9akYjB5qE0GiHKakXmoV71PHQM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6YFPV8UNaGkTXtHGa14MFa520lw2M1uWz/LXHO9zZD5l3ZqsYetWiQaTZntSQzr/AIPQS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nbHgmvf9KvFeIL0lGOteUfAmyEEV/O4yC6rXsa6GJyZbbhs9q+kwa5IXPznNpc9dm3pt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9ac2rR3URDfKax7CfEeyU8ipygdSI4y1ene54BctY45yQJQPxrRtNFSVj+8/I1y32SRJ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EXzQSsR9aaEdO1o1m/MXnKPSnW97awuzfY2J9xVTSbvUTFseMsT3rTXTdTfBSEn6ircd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tzYmCOHyJD3UVwWrXUk0wSKZjjrmvUrPwZf3lx5s0UaL/tCr83h7QdAia51d4ifRcVxy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17aTMW3KT+Fc5e/6OSOvNeoePviPZXgey0eBYkHy7wvNeQ3NwxkJbnmvOmrM9iiZXiad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dsL7ypVw2FNXfHweZIo0PXniuUskm37OQV9a+dx0FOV2ff5PNwonUXUsOoTi1CgllxnF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qEmQdhbGa73R5YopMv8A6xDwam1/w8NZsrjbjzFG8H1rz6VR0XZ7Hs4nD+1hzM47TNXl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+lawNQvwTEf9XXmKeZZztDKNrKcfWut8P3zR7WXrjFfRYblU+Y+QxsX7OzO1mTEmQOK1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EUpliB74qe0mIcjNe4j5WRv2d2VOCa04pcc1zaSENwa1rafKc0HOy/dakLe3ZyecVzUU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adql01xN5CHIzjitbRtKKKARWsTnNPR9NBAYjitnaIxUMJFrHtpslwGp3KSNiBsW/wAn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1S0tsDHWp74zMpCZxQWYl1J5k2fStW2mzCB3rKKYnAPWtYQeVCDXzeda4aR9NkH++REN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g8txW2K5jxTLBcBrVsxTffSSvzGCs9T9cpbnKjSprXSxcHB82T/AFW7lK0GuzNaxqqM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tvtNz1/1aVORxiuxHp0yvBDdvKo3gp3FSPIPMePPzCkRHikDK521FMRHK8o5J61ZqZOp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DFRXtr5aHySSgHJq9cxx3syK3Xrmq91N5NtHbpy8sm3Nbw2M5K47T7+DlI0+XpzT5Nwm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b0uKyDLajawG6q+nTLdQAlsuOCaYizHZvdTMXwjN/FXMLqs9rfzwyjcA2FeukaZhMYY2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GlLFA4Zd7jnNCAba6llSd+faplv2uTsI2j1qgmipdJmKcxyf3ap3TXemHaymUDvWliTX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2hxLhI81Bb30d7IAhIPoa0beOSGTOOKQi3bxzzxsAnOKkS2mtkBKHOfSt7w0BJJIWUdK1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QVrClfU8WtmHI3CxjQPut8lPmxVi0k3Lt281NFH5ZIIwKZM6wOCK3j7mh4E5KcmzRtgEF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vyVJDdRTR/L1qykck0Py8iuhanO0VZtUUqUJrB1W425CjrT/AD0lJcNkCqk2oQTOU7iv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XET7g2T+dXCyvB81OeIzyYA+UUSoqqU7itzLchurfybJpD92uG1KYNcDbnmu31SV/wCx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rpMjnNdVJ6MTR3Hh+MRWcZPWugmKvHn0rm9OmK26H+EVotrcCrsJ5rnldstJWJZGeQYz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DHFLLdtGMjpXP+IdTZVBp04OTsKTsjVa5t0iJZhk1z93LtmZo+RWDqGqlkXDU+HXooYB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K5h7VEl1es24NxXM6hHuct1zU2raysjEx1nJfeaDu616EIcqOaU0whkMZ9KvQTCQc8/W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EU5PStNDNXLhA7VCyck0okpwOaCSEqT1oAqR+M1AXxQISccHmqDcGrcj5Bqq1aRMBYz1p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Tg2KoQ+TkVVlQHNTtJxzUDP1q0rCuVJYuDVN4q0HOahZQc1aEZ5iIz1phq+Yt1NFmSDx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TipTBsFRlcU7GyQu7Hek38UgUntUiW7N2qSyeyyxBrcin2qBWfbWhijzitXTLI3LVzux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bNjo5cZNWtO03GMiugtbVUWuOctdBXO/+Fmj/ZNDkjkXaZnDAiu8jSfTVIU8ZzWD4LTF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Jpkt7IZEuBsHavpsI70Y/wBdT89x6vXkQHVkcgSwlT/eFamnX8AGVlDD0rGuoEtQRNLu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Wtg34V3Js8iUUel21/Zy8Srn3q95sEC7o03qe1eX2k+rSDasTA/3sVZ8rXY8n7cIs9jW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2uoLMb5JEjHXk0t18UNI0z5XnVyP7prxObStYucie8eQexqEfD2e8+YzMD7mm6hvTw8J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V5IeDThsbpvrzDVvGl/4muDJdXTSAn7ueKtP8Jr2eY+U28d6par4Sh8Pr++k2SdxmuaU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iqr/ADs1Zl5chWNK1wig7XJrKupC5JzxXLJXO6mtCnrjiaMS/wBw1nTXS3IRuBgY6VYv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AJTCdpPBr57Fr3mfY5bU5aNi5dIsIMynmpbXXfMi2A/NjFc9fXMoOBnZUSTGOaNlNeby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g8Q2m9nlx81P8PyGKIMeTV8PHdRvvPaqGnoyXJGPkr1MJO2jPHzChzxujutKuQ8AJ71o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s/S7ffagjsK6HSFW4zGw5FfRrY+Aq+Q21jZyK1haSlMCoIbGSOXjpmt2GNlj6c1ojhkU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T71sW6FBgjFMhuGiHzU9rsP0q+hmLIc55qAnB60yScjNV2nJqblq5oW2qSQNgVtW1+86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tK387bweKlysUkx0xInY56Gt22U3Gn5zkiuYut6yAE9TXR6MH8sRk8EV5OYxVTDyTPdy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LA5rzLWNeguNUufJ/fYNega9etZafeSg4MY61883EM8NxJNbTswY5zmvzmhRU3eR+z0X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AynyyeMVccMBgHmuG0bxNFcN5E52XI4x2NdN9rkSHkknsa1nRcNtj1oOKRaN2Uk8tmG0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ZbIbvWaJ3mXd5YOD1q2I59Ub5VClBURE2WZ7WCJQdwziqMxhgtzIrgyA9KsNazxWpaQB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WKAVvExbLlxPLqVsLkL8yJ82KZpyxWkIKJkMN7CmHzLWLCPhJUwRTLOSPZjfxjaaYhPt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W3kllTJ9KZqFklrarJCc571HpTSzwSbjnHSsyy5pi29vIGmYKpPU1rz6It/lofnUiuZv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wc5FdP4f1lbOWNAeFHINbx1PNxEpw1ic5LpMOnTgmErJn0rSeza6CMr7fwrqb1LfUWMu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DiPitlFHnVcx5Y26kFhF9m5WtQXDOmCKqMnkdqmtpd5xiumKtoeDVre01I3jJJOKb9nL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JqvIeTjpVOBhGpYz7Z1tJtrplWrpNDv4IkdEcKT61gyRRvKC7YA7VI1liBpLfJIojeJu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aubWFknb86kguo5JzIp4rG1K2LqWBxiq9nfLAhUnms/Zp6o9ivT5djs4dVjTIyKW1uIZ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bsk5BpLi/aOIsHwR70vY3POUmjqdW1i0hR42Yba5W3mtbq8JXHFc3fXkt7IAWPJx1rSN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lh2NdEcOooydVtm7qXiKHT7XYDyKy9N16K4ldnaudvs3zEk8ZqKJBbxOBnNarDxsR7Z3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BzWR4pVVjwa53QvEMlnMEY5FaWuaot6o759KwVFwqeR0OopQOQvrjD7RVRsycZq9PCrS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4AJH0r1ItJHmu7ZVNuCDVORGVjgVtyRiMkYquYVcnimpFWK+nyBX+atSaRSny1QaxIBK0+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Ua0JUXrU6LwagVuamVjigQMmQartHyasEmoyOtAisyZBqB04q0xAqOReKtGBTI60m6lf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sxqJiRmp9mRUZWqJIetGzNTLGDU0UBJouCIoLUk9Ksm1wp4rStrPirosQVrJ1DeKOTmt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2rp5dM56VB9h2dsUvaG6Rjw2HHSrUNiMjitFLcL2oJCZAqedsqwPEpjxitDRVEWaxmue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DFnZWrBRmriXHHFc9bXpZRWzZAyLmuWSsZpnb+CfHCaTOLe9z5DHhvSvVtL1KORlks5V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Oc9qxy2elXvDviTUfDtyJbeQlM8oTXThca4Jx6HmYvAKqnUW59QJFY3X/H1Cgeq9/b21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YVxeg/EGy1VVSQGN/VjXa2NyWjDRusin8a+ioYhSR8dXw7izl59c1RZCIrXao7YoXxDd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1ArshO4z/o6n8Kr3FwjA+ZhPYCurnTOTkaOYg8b6UTiWCW2YdmStKDxtparlHQj1YUkq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6utUZfDWk8tPeW6L6A0ri5SDVviXPNE9rpluZWbjzIhXO/8ACF6rqwN1qkxgiPOZTiut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H+yvbyTAcYFeYeJvHup+JWdHlLQZ4jTgVzTlY76Ubooa8II38izI2etYnzEGN+fentvl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EmPlvWuCrioxR7GHw8pIxdRJ3bRVy20BdQthu4NRrbmSQbutbmmRtu2r0r5qrWnUd2fW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o+HD5DBBnFcreWskDhcHivXJoQu8EZFc7rWlwzxbkADVNOppZnpwjoefQSutwUJ4NdX4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hnNYt1phhkyetdh4Ag36tGH6YpTq8qbR0TipRszu7bwuLaNdiblA9KvQ6AJc+UvlN7V6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OwAj3q0PCeZjgba9vL80p1f3dT4j86zDL6lH95D4TzW1064hmKN8wHGTWqLdtuCmPeuo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8lenU4qhNo92y+WRhhX0J8+czcW0hziqgtJVzya62Hwwkn3vNzTpPCcIGcy1k520BI5FM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5wK6g+GbR/4pRVG58O2cJOXkNTzmiRmWiiRQQa1Y5Y448bstTLfSIYslC+DVlNPhjyxJ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qdWHpTrPlijOIe6nGRxW7C/2aEY61CgjP3RQ7Z4r43H5p7Vezpn3WX5N7L95UOb+JV40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k44ryTTNgjkikHyqeTXcfErUWi1a3tCcoibvxrmIPsxtJlYYlcZAPWuHDRtC/c+5oaRM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spMELnNaWjXd9CptrklkDYBpyRNbtuVcHbWml0v2DJjBk3YzW0tjrTsbemxJJAkCHL9S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Nj15wah0Gza182aZipxwKijnkLOR82T3rh6m19Cw1y21huJz61TeM9DnFOtJN92Fn+VS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tibcoArVGVypbN5myNuUXgZpkrwRCb+EjgAVCsu26AIygftTplitbj7TJxAXwd3SqsUb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lyRMyL0JFVtTuIbbbHawlQeprUurSXSNCEkTK4Xk4HasfzzqNlkYDsOMVBZYaSGOCNyQ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omVkkwzDnms2KNrX93Ic1I1tDcNgud3YVcXYiSS3Lmkas1nfbXYtETXo1vcxXNqrxuAc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GJVAZfWtKx16O1KwykoelbwlqeLjMDGouaJ1skYYncaItkZ4rOS8MvQ0pmI713xtY+Zq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Wm7AoOKoW5d+QauJNsX5ua0VmcquypKGkk6GtnT0PlYxUcBjcZwKt2twqkiosM8Iv51K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LCt24hRlPNZNzDtUjNKmfbVYXRnLNJtOO1YWo6nN5hVSa17kskbBetYMcEnnl5BgA966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Le3MbAsDWrb6o0qYcn8az7rU45DtCjio1l4yK6OW6OJ6I3I3VgTxQXjwelULSXcME1bW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cqqNkxYVdtpWkJ70x4BmpbSMq+BUt3RoiZNJkvNzVe0qyS2Z1bGferNo7wpjHWl8k7ix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FpIy7qzS5nPas+SwEEprXm/dyEioCnmuSa0ixGWTtcjFQCLfKa1JbMM5xVcQGJzWqZBQU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qNoiCacnFaEiykCmLhhimyHOaYuecUwIroGPt3pSWMA2ipSGZfnxUTSbRgVaMWUCju53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tID53I4qzNasF3RqearmFYy2/dcUwRGU8VoDTJJDyp/Kpo7LyuKakHKV7a03dasFBCam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7jSINW3dWhz0qSGQFhisf7SUTaK0dNJbk1hM6IGwkanBNU7xVMhqw0pAwKp3BJJNc6bu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ztquoLFjVieEKOOtHkN5fArrTSQ0ZQXY5zWjZr5o4qobKR5MYOKvwzx6eMMcGqWpx1DW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9K6jRQhYbiMVw1nq3n3JbPyDtWu19Jb2bXSt8o96wnSlLYziz0EWcEqnOMe1V106NmIQA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exXBIJZM9DXZaF4mh1JwsrCE/WuKVGcFc6IyT0Nc2hUHtj0rd8L+Lb3RH+WZnQH7j8ij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Wv4c8HjUYHf16VxuvPD+9Fm31eFZOM1dHZ6P8Rra7TE6FWPcVdudbtLr/VSKc9jXIzeD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WIGIkEHNdNPPqkdJI4amQYeprH3Tr0torpmBaMA+9IngTT7xSXkj/wC+q5WGVxI2GNXI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+dX/rA/5Tn/1bp/zG1P4A8O2w/fvn8a5nxZdeHPClpO1pbfaGReKllvCM5f8AM15V451r+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RE5qo5tLEvlUTR5JToq6lqZs2rvqk3mgY+lbNiDdJhhXPabH9nG1hXS2kipDletEp3Oi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r1owwJZru9apQyGXJzzU+TKu0npXIzdaGntSZCpHWuR11BaalEgPyk11ETbYgN2WqlrN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d6R2RkcvrlmGZGQgjFXPBEiNq6xAfOKRbcyTlTnbVGydvD2u/aByuaT1RupXPrjwRar9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eGLa7sB50eMjqK8j+H2txalo8E8Mmehr05PFLLAkW7tivm6lSVKTsaKlcy7+wvdGBMWL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eaPqLEXcRtpe5FdA9/8AaAcnI9K5/VrCOckrGFPrXo4XOcRS+0cNTJ8NV3iVpdDt1U+T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WIz/AKSpqlcSvbxlTxisi61RljPzH869Oln83/EieVV4cprWEh+qy6fY/LdXUMI9S2DXJ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ljAm+2uO0X+NeQfEbW21XXp13MRGxHWuRxg17kca5bqxxwyaEH70r/L/AIJ6L4w+Mtxq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YPAcH5jXV+DLe8bR43vZGeQgE7jmvIfDtl9t160XGcsM/Svd7WIJbqo4AFeJmOJlNch7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FhRtHFNYdaBxVPWtQXSNJurpj9xcivm0rux7kH0PO/G+J9akn4l5WqOry2GpiG9DiCYB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41NtQkZwScnrTPsxkQ8Zr2qXuxserCNkX4CobzZRvh6cd6si1hNpP9nPG/fHHJ96sy00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WtS1k2EZ5IrU1R0Wl6WbrTC80w3elU5LQAFI13EelRLq3kcAELSW+pP5xkjPHvXNyu4y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ZU+9RqhefdnH1rRnvmuWLPjioUVXJYVSArlMAmqeppLf6TPbY6nIrTuQFhPrTbS5hUZI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Al1/bPh17O5b9/CDBKD2NYs9mlnuginxcQvtI9qp+GNSOneMrw9La+5HoHre8TaY0V8t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1jJWZrF3RRKxvES3MlUsvAxcipmnVGyac1u9wN/8FSinsaljqsf2fDNVC9SG/m4xx6VG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MawnOc1aMH2NWxuhbHYOcCryXKTOcnmuaaaRLhtoyMVJYmeV3bnito1GjzcRhlU0R1kV0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t5WZDvFYdnqbQ4V1zWql6J3CqOorrhNtHzFehKi3YvrE8ke6Nse1bXhuNJpCs3b1rEtS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SZJiJBrpirnA2zxS4Ro2PNY95cHJUVrXUpYMaw7iImQtms4H3U2VzG5bnvVfVbVxbkoO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eZGVPNdcXY4pU+Y83lR7eU7vWtKzl81MVd8RWAQkhaztOYI2DXWndHz+IXK7GnCuzmtS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JF4rSsrU456VhJmMdhH+Y8VNFbsmGFXbTTTdSBVHeumTwdN5KntiuOdaMNGzZRbMG2Zn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Ut/anS5ApHNNE2RurK99UUipLZnJJqjKuxjitiWbeCB0qjLEME1rFkMpA7ck01gJM4pZ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4raLMyOVMZqILU0rZWq6nOa6EIR4waYsf41MRxSbSKYFdoy8mO1MeD5vlrStIyWO5avQ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nSEot7GZaWO7GRmt2PT2EIIUVf0jw+wBaQ4x61pppoYFQ44rndS7N407IwVg+Uh8flUt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cVJfRLGxAOaz5ZhGtO4rFbX1hmmLW6bUFc9MMZ4rYnmaZ/LQdajn0uVk24+atoyOSa1M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bII71Bb6UzXGz1q4LBrGcDB5pTkrGlMvqCELVBD/AKQ5Wugt9NE1ln1FU5LBbFC9ckam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bKA1ac2niO1DheKrSKbkhga6TajaGQQCQK1lKwdzj5mVYmYDkVy15vurhjniunvGVLaQ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i3LjrXXQ1RxVDPsl8rir9yWlj2AmoxZsjgVqW9nvYZrYwMucjTLFriY8dq5rzNR1bcbZ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4nsJNRtUt0OADzVnT4Y9KsEVVAYDk0rFHReH/ED6JoUEGpXBeYAcE19FeCb9ZtEtJo8g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+3anudyVUjA/GvsLwHOX8J6YyDC+UK+fzKChG6O/DTbdjtNYu8acRXBzufMPPWuk1C48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89fNHuImt2w3NSzSgKaqxHDU26chTU2Ax9fvwsJjU8n0rh300xbpMZya6q7snnlLHpmo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zh48kLo8yc7yaOaEII4HNS2bOHKnpWqdMEJz2qCdVh5A5rrUrmE5ElkD5wXtWo8G3kVn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KBjMhJNMxTKkMLpKWBJHpSXySznOMAVqWu1lPSszVpmRSqnAoKUimpWPliB70y50mK/T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T27Luw2Ky9K1uXT7x4HO5admaxmdp8M/EOpaVez2aOdgHSvW9H+ID3EiW753qcE15H4E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ArJwa9ht/C1ul0Johyea8DFQ95npUpXR21jrfmpnOKLvVQAeawnDWicVTkvGkzzXm8tj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I2e1cb411pdF0W6uXYKYx8nvW/ISTuH0rwr48+KzLNHpcLfc5cA9a7MLSdWoomdSfLFs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kJyWOaceprl9GvWJO49+9b8TbxnPBr69x5TyFK51fw9tjNryt2jXOa9lB4rzf4bWksby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XpC8ivDxkk52PQoaxHg81yfxPJbw08YJzIwXiuprzv4ma+E1CHTVIZVG5vrXNShdno0l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0kTrhweCa1orVo7STcww44ptjbxalsELfMwovHl02dIZhlQcV6K0R6a2J7NY0hKs/wCd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UdzMjfcGBUagAc9apDNKKQTghsYquZhbOwUZWq6tn5QcGpVjUKQWyaLASC4EqEAGrUY2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MkJKkZq5DNvyAvFS0BXWZi+JeBV0wI8WY8VBKiytzxSvIbaPC9KSAzZbbYpm6NCwlH51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ssZ3b4w341w9zB5lnuHRlwatfDnVXtbeWxlY7oXJGfSnNXVy4OxVu5kKlAhSQeord0me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nH8RqhqcEj6m8giBt/71Nit0l3GNsgVgalnUIRCwDuPXiqcihk4475FTQo88xWRsAL0a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QYJTOaaZzydjEtpNsjZGeKsafMweTjANNSNrabDgHNXI4yxyoprcj2kG7M1LC1W6GSOa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RlaNNMkIrYZswhmAr06MdD5XE1/3sohBKrpxUiXQgPSmpArr+7qVI44v9aM117Hi1Tw+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W3fQnBrDnjKsaygfeSRWmOScVJbNxg0nlFqVUKZrW5lYu/Yob6BkkALY4Ncbq+kPpdyW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k/Srd5paapbsjLk44NXGfKc1fDRrLzOR05hOVCV0VtCeFHWseLTzpU+w1u6W4MoY9Kyn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lO08NaQ0MKySx4I9q6MnzY2CnAqvoWpwXNtsLAt6ValZYVbjivCq80panpRpxSMS80OO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/faLLGzhU+Qd66x72OJSxPSqE2qx3qlBxWtJyiTKnE46SAxqc1ROXcjFdFq8HlnGOtUr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ZaHA1qc/fRH0qv8AZyEyRXXS6SJO1V7rSwIyAK0jURHKcq8fGKRbUgEitO50x0BOKLS0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YzY4snmpRCG4wSatPZSQOcjipbW4ihJ3ir5risQQ2zrIpIwprrNP8qGHapG7Fcxc6uk5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195LZ7VhO7N6TSZrzzZibBwRXN3lxeLIduce1Lql9JbxMQeSaq2erFnUSDIqYxaVzWUl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kB3GprvTSbQkKS3tW7FLpslqoUZnPSt/RtJLhfMjyD0yKxlV5RKNzz7StClmdZthIB6V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uzHx3FetR+HoYVJKCLHOMVxfiKeFr/ydgYDvUwructDKVNJHEQwrHOG285rc1GW1ltky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RMCsRCioNWltXhGwYYV0ayaOduxLplwQhX+CpNQtI7i3bDc1hRaqIgV6D1q7BqUciEBu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9DCufOspNu7itPQJJjDOGfIbsag1yzLwmQHpVLTbgw7VDHmunlug5itqKmJJyehNP0dx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2pR+YQn94E1R0lzGHiHJzgCuml7qOeoTazdC3UtDGXfGAo9atq8ttBD58LxTMgbBGK7/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y6ZqWoAPHJICVI7V0Hx00u1hTT720iRMqIyFFT9ZjKXIiHRlFc54+3zkn1rC8R332e0Z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cr4ii+0XSx+uOK1Mz0v8AZj+A/wDwsO+m1rUQw0yFsAEfeavpLWNAh0G3+w2a7Y4OBgdq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B/w30ixVAsiwpLLgdWIrL+ICLFqQ4AytfJYyrOrNq+h69Cmoq55rPKQhBNUlQSMav6sg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zEV5mx6aJ/KCmqd4wBIq9I3esbUJiGq6ceZk1pckRkigAmsu6l8skirgnLjGKpXURbJr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V9SOOcXOQap39vt6cinR5jzjrVlR5sZ3dataMh6mZFMIRgmntfmFSRUM1nI0x4+Wp008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qinZak/2ktk4p2raiSM1JPaJbKSKwdYusQmtYxTYFO81OUA7WwPasZdUWK5LSNzRJJI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eTKdxrujBMi7ue4/CmSC91FzC27acmvpDTLgxRDI7V8w/sy7NQv73bztr6rtLRREu4dq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PZw3wlXUJ1daxHI3HBra1SBVBxxXPOpDHFeNY70xL65W1tJJGIARSxzXxt4y8Svq/iW7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PbNfRPxj8R/2L4WuArbZJhsXmvkcXRlkDNyQc19Vk+G92VWR5WNq2aijobMmYnHFbem3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uasrnavpmtTRjnWLX0Mi5r2qkDz41LH0p4TsRZ6REoHatV7vywRWHY35aSTYcRFflHpU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tai+dts9mjK0bFuTUST1ry7xtbBtfuLwnPzpXbXswjjkcngDNcDqbCcMSeCaqnBRR6mH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s7kCJhtDVs61El7LHNvyQvSuVFqtnNDIpyrHmuh09knVwTkngCt2up6ZGIl8hX3cZxQy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EWkBEJlyFxkCs+fAA2jikgLFvbK/tSvBsl2g1BAJgxIzipEAkbJY5rVFIe9sY0z1p9tk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W+WljYB2UckUARMSkvJqeS5jCcjJqvJGxyT1qALvOO9TYC5v85dm7AqgIJNJujdJJilR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PFlzJY+RCY/9YKYzsfC0P9oWxeZt6EZ5qnfRfY72RYR8mO1a+j2Q0vQY48/vClZ0NrKJ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Cn7zNehUtUNxMSeGrYRDb2rEct6VSsIs324dCK2I4dzMG6elaRVzza8mjOglEx+aMZrQ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14fDZ+ymUAcc1W+zvKpj6dq7Y0z5yrivaB58SxZXGabFeed8p6VE2ky2r7W5Bq8mlbYi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jgk+Z3HpMYz+75qZ7rzEw4xVezP2bO/mrkMK6g2F4rS5zS1PJLmAEGsW5s+TxXRzDrVG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ocomCLcLnIqGSHritO5QKDVPqea3TMbEduCord048Gs+K3FbGnwfLUSkVFEer6El/bF41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byy2U7QuhDDpXpEc6WSKXHBOKx9citH1aEqgy4zWUK0W2medj8J7vtIjPCMFzcTlwCqi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YOKo6E0VjvzgD2pb3VdkwaEZFcz9+Wh48W0jNn0O7ubp1UnZmrVr4feJ1Urk55NX9O8T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nl1iOUB4jzUS5o6Bcztb0gOy4FURpwhUDFbYuPtJJNVphukxinGTtYmxUjtlEfIqvJa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qOsx5yM81cbksy9TjUqyrWEkjWkntW1dE+YayLuMzS4FdcGZsuJPFMmXxVKaC1ctzSy6e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Lxbia3TJsYc+myKxeLke1XtLhu2OxQRmtG1spUkWNuQTXTW9ituu4KMgVMqllYuETkrzT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e30tQCzGu3l0sXkDSnrVez8P+fKsZ6Gs1VsiJLU0/hl4Pi1SZ7qb5o7f5sHvXZyZe+Lb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LXw1psNtYtmVv9bWDr+vTQXASIDaR1ryJzdSrZHarRiXNe1S4u7yRYhtjIxXMLbwRO5u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iJjGytw571y93rLB2VmJJr0adO2hxTmbWqS23mFYipWuU1Zo0J2sCfaol1TMjqUNZlxK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Tp2OKcyG4JYcVLpwCvyeaVVGzJHFRxH/AEkbT3re2hVNmxc3G63eNwckViLmLjHNdZcz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4PQ1VstOiBAkALVgnY2GLBC1qDN/rgKzFtntbqK6t1BeGQPW9PaoDxVN4tu4DpTjO+gm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+K9GjfGDgZGaw/jRpfk+B0uANzCRTXl3g/xBLoOoqCx+zucMPSvWPijrtvqvw4m8iU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DhW1N5y5qTPnonNYsoz4q0oDn9/Fn/vqtbPPWsvf5finTHPO24jP6163Rnno/TnwIANH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XnXxMbzNYkx0FbvhfxIYtNjQdwP5Vi+J7U6i0s/evjqvxyPZpy0R5RrMpTPNZFtLlia2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WUPBNc/KejHY0YpfMByOlctrOpquqLCvTvXXWuxePavMLm8Fx4nu1/55tXThIc12ceJl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xiobiENGcCo7FGMQzV8Rjy+a7HoeatzCeyKtnHFSwQfN7VpzoAlU1PJArJO502sWZbON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ghINWBcG36nrVe4fzAWFbRuZSsUL20VkbBrlNQtsbgRmupy2Gya53U7lUdgRXbTdjGxx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xg1wOqzHVLuKOE5Y9a63xvcIIML1aud8B6S15qjTNyqetetBWp8xCXv2PoD9l3TPst5e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zHbqfavEvgBoy2s10QK9u1if7PbAe1fGY+fPXZ68dDm9TuSzMM1nVPMfNbJrL8Vamuha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kVwqFzXnsj5v/aB8X/2vqx0yJ/3dpwceteO24wa0vEc93Nq1/d3ZLSTOTk+9ZkFfomGp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m5zbZuQwq6KQa6bwXpjXmspxkLXGW1w0JAJ4r0z4cTrDcGUjrU17xg2jOnrI9UEf2VeK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objUyQc9KxrvURhq+dUW9Wezew/V9bE1rJGrbZOMCsxoftcSEDbGMb2qO2t/tm6cfNuH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gU55G4VNrH0OE/hmRP8AKY4UbcQ1a2mQneJEbLA8isZYSl28g6A1saM6ws3PzNzSex2n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8hXC8isDULNYwoBAJq7bzySwr82CeMVQ1mCSKSHe3aso6OwFe3d7dWBw2aSJixztqWG3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Qx7lYg8CuhFIkBJ5HFV4d8ErNwc1Y8uF7ZiZMMKooFDYEmaALVzGzxkngnpRBayWzpI4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bqaXzZJ3MTfdXpQBm3s3l3JKjvmrGn30HifVbO2mXe0XDEimaoBbDJGa1/hfo2LO8v5F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Gjf12/htTBGp/hxVG6tZkZnXJDp2rP1pfO1AjOfLWuhs5vtVmp9ExXM1yq5stSnpiNEV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1Upf3UakVbQ/u1b2pxZw1oJs0m1WRICm47fSobXUYZ264IqK0H2niuI8ai68L+I4bw/8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fTbsfLVMO4ycZHqYxcjtmsvVPPthPAMnzI+1VdA8QQi0hnmPWtOTUxeyFox8taxqX0Oe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P8N3KXkBt3P7yHg5rYvLVbWHeh6dcVxOqSP4f1xrhDiO46AVv21+9xp7M5zv6V0JhVwr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