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新至日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794691834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制日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薛绍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9131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罗格何家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薛绍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薛绍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薛绍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6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6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fa12000-39b0-453c-856b-fff07633c75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1b98b3-2519-46f3-8022-5b56adaa498a/9dd659af-70d6-45e2-a048-f9c6dbee40e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6ffbf9-c279-4d93-955d-eb01494edfe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fa12000-39b0-453c-856b-fff07633c75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h3k141n1zn1s89n56J0+s3ryNq3ZHzsnKmeyPCsLlZ/T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vDJ9hyziNahZlaVmN+rOPLmibVTSYl9HOYK1JsF+arNhIbLYlIC5VSpIg3VBdXASl05Yw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Jd2wSO1hiZsuXO46LgjK2khWhObPYxFssmhAS6UhBRtoXGQLZikdQchSmCkWMVTSzEpZ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d0XUhdrgY3ASkKuQGUIVVa1ISLjLFGVRUuiWMU4ECqAFVhR0AI+Z4OBd2MEaIJUkuWDC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qg6ERkVQylwMBosJoWG5s0pxXmrs7gIYByUFUAbVGDDgq21QFdwImo0QYENGLkaLF1gX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YqSyNsUvSqyGcUbKQFhYVhQxJtFR0FC+GbQp5UKiUFDYmxyqYLDVBMdBRlDPoz6rAgyU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U0yM80WiDOiXdg5tGU2QKg4EIp4VU02ZppsQw5Axli5aaKgWbplo1LU0XHLKrRa5D0Wiy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qcgx0VQ4FtVNtgs3kZS0WLs5AwroLiR2U1mm1ENVTTOG/KBemzKTyEmVwF3ShJD6Fj4XM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rOp1fH6QDx9E8z6Hr+YOx5MteZxY+x/W8++PV8bGmPZ4vMja7PpQsNgSZB62O1EbktrN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6uewZm3MOSezJZoLE+V65LKqxJV1KEE0BLlUJRgLXSVLlsLNchkVQ6kUOrOI8VhTs6isE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GGMAYMqhMIKpCUUAFoqu2WgHclu6ouxolhZdXRJKLgwowsIaIGxYDLhdSgoFlEEWQrhRV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R4quiGQqXEqXAbuwZcJLhVUIyKodSYMEaCGQEqNRppCK2HLiLaRircpQa2RIVyhKcKt0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pTFI6qtYNmIK3Uq2XCzuFS1ocXai5JEp1iA1pKbcKshKsIMtcCy6mmYnQTbqM706AYShkV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ZTfZnJ0KooJaowouDKABotaZb02ZifEG7uBhCZ9GTRR2mpXqjbE3NAiOIQ0pAwiFw0DE2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TTMOzMUOqGdxwkkioYl0MpmdgLqFJEh2Ij85c0iAdyKl2gRiy7UVrFEJrmewgcZmHZlL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US5CrWA7KxVaYmxqidGWbKMRzSqJolekcVduPiO167IZGdXzB6XzHnNph9enadHzejmx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9aF59AppidzFTMbo2omc5s5up0chndLXmoZaGU1d0ZVdCGc5lNyMmgq3wChCjVVQd1EF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XSQyzimmsxUwYUBbLAJNVBacAyVLckUZdoInYMu1qXCrqFyxKooVViEaah8RQ+kwOl3R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UHQWFYWCchUoSzRVmis8GioixkqXIkkkVLhUuEkhLEQ6XQ0QgYjC6qySyUKewyFsOXCe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+jKurWAYg22CyIoGyhUglNUdENHKunoDjLFndlSLGRdgOXZIZCl6FEYcBs1lxVjYuB59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EPS8qxWNpVD6GwI8jGx8EOuykPSMsBHRUHDk0FW2CbbYllwkuwVmo1UMkZF2DWjPVxwi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DipQasLDQmmCw2KFW8xLquKlwuoAVhKNDKDAjVMfBCtucIyuBspQ3YQUTKdaaNGU4GLG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LnQklxUuquCENipTUXDSC2wu3QSnXno6ccKMoDZRahCFSxRwroVqzlTJUPf8EA7chw8/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OY9ema89m7u+Z8eGfjM9HmKK0tVZQyq4XozdSAGIi7FGrqrE216xhnZ2KzeQb0azmMWB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1LaMM2jQ6MSY3JDSZ5pWJU1VhED5VU1KJYDqsqEYK6CG2CjOS1cuBKrWVcJYgQ4YqygI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ssn1KqAtGihlSisCEBZBArVcPBbhbJlNF5yGiMqVcKlxKu4VIILKsksQoFDIqhgjC6lF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RmO+gcvPPdcuU9Fwm2Uq2LIILKFlTAIcKl2DdWRbaqxI5VA9RdNgN3ZUGg7GBIaQu3UL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hJDiiGWFFp0mIj4IJtC2rcVAqGWpZqUs6qMgi3WKMiBB2c1Uq4bAqjUGkRNEM80wUd3Ax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CBLY0yEegzzRcimyLcqFWoE0ZYuto5TCpkEGGwyuOgrqi5Qh2u4MZVLZCBplC1ac49hR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ENF5xNWFrRM0UIt8EL1pG3IVCsoIscMIlyys+sxJvsRbbhWfbkpzLKBl2DZUDa4NpVDk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hIulYdKtpJJEkhVWkbEReT0/oY9+QeemM9dp8L7CNOLB5o7vn+j2LPDt0ZczRzoNbVzZ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VG3K9cCpyK0DR6Xk14zf1uW/G9C+NdnVRkWNAN1mCm6I5pdflWqF0SjyWOVIUyorbzwa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SpJcURWFJJaootS8yOvHoHWuLYrMYLGmK9qgTWBoUNGUwK51QLmkUdomMuxVlmHmLViA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HZsDP0F551aFJCSCFAobSoMEIEEhchgU1kua9ZmItpS42a5Kg20CVXLBKghhgUwC4cBs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RlSo24zNpwN3SyqEZAgaGNE22CrZBLVuBuAHAAdF2UGixdOoUy4JeppLVcMiQrUqmQuN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FT8tPtdhkqypekzXoKMrW0SrIC6VZT8rFfERCW5Rc0WZjfAShQMiR0zDTNOGLsStiRbF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sIuwOiqEZtUYZ5oAGnwx6U6ChIgLiRsSwZa4Fn0PMl64uQtUEq15B1MoUbFkqlD7G6ML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ojJeqhK9OU0y5EuxCFI1prPRrrIJqxPYXVwGigvD08db6pkBLuBhJG3lhrmaD6TKRpYc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mhAyMi+01+a19uXbz+c4tmXJ7XrHj/ceGVL6nZwOqcLjd7iM5riQryNNTcTDLKhfR5+k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5X6BvU8/3M68uXqMFYtJpkBdoLXu6NcFPsOAYKgjUbFrmDTjS6u6uwMEpIqANFYAOYij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0olJWlSZjvZQNUqVrF0WI2EJ2Ko6IQ0ZGA+xwuxweNpUVSJMmtFAcMctbIVrmNXmS4xt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1zQSSXZi70Mlx3uKXEeyzGxpypJgkki3dSILLQKZFCmUFZAXKoIgha2kJtlirZBZgRdD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mN1iSZAUaUDIEGUAjlg0CzoURwA7spL8xpi4Ni1jgI4XTbpBNokKwUtQaoEhg0QmzbSI+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NAJNGU60qW2FTQmqjrhbLiVLolpqn5ji6V0wQWi0zZeliBYywDuwBqyyqy0sNQrVZlvT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ku00yIaHa7Ugt5z3a4Zb1RM+iWuPVn1FXFjKXYd5SNCacJXtoRH2ZzbRWHfmrWVXEtFj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upSyIltlCyCiOyk6ED6uA3Ylxdh3lOtMy1DkPbWNmqRkrXDJpMRGrLqLlFEloG1ks1XjE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YEKVvw+o6/Tn473GDi16U8zYDj9Lz1Z+F63enkOw248X1fW+YOGVOsMo/LnXXVrGkIbG8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3F6wJfFN+jEeMX6h6+P2+pM4vVZZZQkV57vrX5YroZzvecMYElrqA1dl1ACASBogCsIH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EptCoLM5NVoz7BNMktlGme9CYFiQNiUsKRpE55NHWXnLzoUPGl2sblqboVBlFLsLXjZK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w9Tn6jI4rWOU2CurluAZUO5VGcFmVi6IS5LBhgS3QRb6EsO4FbUUyBFZAWjYy4VHRUkyA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i7CCmAR1CbbRUK4AYNUSyDETFWTBVnAG1QVQQhGwjWQSzdGQyfSK0XC2SEkWHFQrRnIJ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fRUsgYShkXBiShA0MMpaaMZm6qKFIN2hWRRB2qg8W5tZC0QQOmjLrz6SoQxIsacSIaEi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00Z2nSZduPWty0D6TY08ZGlIvRM0Qym21SwoUUMw68uiisJBxcGqw70XH2Zq1QzlogEOg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10rIgDUGJ428GCzvArVLVMuBZLqiqGXQjQlVFSttEp94rTdWCzQuHalhRFCxRbM9h6OY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KNALGDgQ9P63JxOvP1Acrjjszm2ber5PMvbY/SnCx+wJfJ9hiE8Z6fr5I4ODo6o4WH0f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48V0r6J5bsi2us05KIMzCnL1EJSDaOWjehTzDWyzwXM9N5457CTRKG0qGcKZVKKdqzKTw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Fktupkq484y5t/OsPfynVpJDpRBshZFRcogRasqmQWcsgyipKELYrUuriIavQGd3nQ0U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sWjOb8m3DGpymy3Y2osA4gGYmm2LjoLK7BsYGuUOEWQA6FKNPghjKBuwCWYjCVaSm2qb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uhgQ1VMXDAByRlOqBu5VQKDg2LbVwuPlJDUsW1sirsS6XYyBYty2C7dBA6lAPKyrIC4m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EzTQitVGLYvRQxlwuAA+0QcKjEM0XWW9MhCtuWtNQiooYdSxrTM5EHTZja+qQTLi0OSOh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qSTkz3qEysfZnYyKMOJmcuhloIdE0MBGtVxtiI8rMriuKoiAs1CNmDSMJFGkUUMmXoCR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VFKOozqZhUK5WPpjoLb0LAd57eelrn6s6dUkDRiSUAqkHvNZ3Q2P4uvOtdBZDWAawoaeR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BXDhzqrTMQG8+SJ2JxZZ9Sx9robz4j0uDujnBIrm9DEc7paVWJ6nl4egdeIzZ+qxY7jM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nn0R5pbuRZ6RRlL1g51ZuvmP1y8/Vp0bzm0lYBSBCS0WrmePrp+cVpMU0JCh3FVbJVA4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2NPMaPpOhdQ4pDqW1V1osTb7MhPpLspKswJblUFAstbYDRQGjEsSAkkTOpq7Bpg2J0I0D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QIEKCGjFRas2tKzaqlrQrRKV1JbtZBWEBjCVUbETTxLK6luLgywgWdpio6Cg0qLO7ipQD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KTHWZG2UDGAXF2NtdB5NDqRHyE0+Gd6mlSljYkhpKhE7DrNNFxnN1CHKeBcWNiLH2mBZ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OhmenSDLUMtYDzTRYNYZWOlIrRcLXoSOoljLTBpYirSiaDMOwjJeiC2gUUhya0RVD6RB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s0wSwolUcATpyVpLPcPLPBy4qm0yQqOqlOGRcuFXSgX53hWFDUk0z2OgVWijM1tgy7Bh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yt188TdnFguLaAtqRWHYiuSrpFrC903S+Z09lFCSpnTqGirqBJcmxOzn9XUyk8YwXnpd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+d7zAl3MTQoboaZQMdJUW8jPeiRnmmV9S0Xosz+e9PjN4cnuGF6tg5TUAYeg48z6YPKWd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0cqTNuzJK6nNsxcfvcA9PvxapVLzKxodeHfjTev53sdMaDxL3noVwPMHrvIcl9mZvX6Bxu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yem4sYCoiyZSiDQh2bSszY9ebUU1b0rUjTNIBqxrFsixKLJIIcl4NHAbuiQYQ12GEhUZ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MDOly9ZqiqxGnNql0FLzqilgVcocW9aUwmws4tact6iy7hLlWHF2pxRRcO0XT6VRMsFTs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GlQuFi+4RNEE20QCCBWuw7UwGnwzXphlcyys+nMOgWFBUaFW0RWmGS9VCWFZm0oYESSG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MjPeihbagty6HRVjaWk1LF4qPhmN9CXXa3m0ZU1RNjLVQ4M2ipT7jPb7pDbkXUoz6sWm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mgRWiGdjKJRGLssxevC+nFmkmhE0VmtekVTrEtuRVFYN2gciDWu0jD1i0TLKhmioU67B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gGzCdawyHDFtgixfQBaxzMkNN4VnQVnlOVcM1ksToU4kKFyqCPnBZurn0dC+cVmxYHYo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9ea7XUYnMLqinInXzHIbriiw2F4egg4vF9FyM6yHrYuCumMYy6tS84ukccwunRgnTh9BI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b1KOPXW2crRHQyDmNdRovHtznF6RGsLOUbQrFDvOdxNYcOVtz1upm681iR0uTjXN1jM62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NwGdOedvQ7lcDu9zTKvn9Xz6dnXYy+O4/c40vIuFYRHcoUcVqtKIyYt2HUBySuXNz3K1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gWpJaou2yFRtCWQipBCg2WN0XVwG5ZVHRJVGdLlazBIbE6c2yVxFWdS7iwqgOTSKS5B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nKsiuUbGiEFoyhIVWlKjei0zMbJRhgEmxGwLQlsFajqEx8Emyxd2ALUEOibLoXi4ZCS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BspFGkM7AbjxFPghpQsSpbRa00xcGgDBRW4VHWIYcBplLWZiU20qGgUEtSmIuzIS2QMa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FYECrWkG9VCL0WAVwoSEOlUmbXnbaaTMzXrzpROtUuuJdXAZSht57oNOUxyb0RkDoY6g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LG006s0HigToozOBjYZnqcA3PDVMizoBgs0LQdWtloggYp3jA6N4RNJc4DsHx22dJ3IXZ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9TQefH0115pna0Jx3dZZiZrqzI9hGYdCjPRUVpRoG6sukJTKAToAyx4CNFkXnbRz8Op2N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ZrKMzWSKkqWxliJU1PdAlfTBr2NOZyfTKMHX4XUkYDISXSxNJNHJ1aLcCj6Jj15d0QHY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U723y3pJXcvs+Ol6vJ5MsJwdK5rudgF0beNmjr154zqcjr8k2O6WU4fE7nHl41GunMBk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GLBvw6iiXrsG31Cl61qOoGS1ckDanlVZKFMoVGwCGJUGwqqghskCysGjpQhgmdD0azdX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phZ0FsirssaNVlbYVDVWrQ0y9Hn9TNuzZLlZbYFlSLiaHxUpyIZVOuEr0haDWXFUagrV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0CJsmAldgyljqChehVlU8hAa86jHxAsyF3KW5II0LtBp5GJkcIJ1A2UWqGB0MBemIUZ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ohVC4IqyKtB0IYQGsEBszl3pgDJYN2CnEEjcrBrUsDgI4aTZXFGyJVyEgqH0mqdmYA5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h1iHXRclRIKx0VYzK6qcknRlmojHn6XOonZwNY5F108/O1JYusWD6Mt6SXIbYDNCUW3Kq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5ugmfoXZyb77K8+7u2nJZ0hsQzTQszaAGigJZi5dllcKh1YoTXBVUW1GJnEyE6KcWYuD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KXiKB9Ca0Q4mjR5vOvRl5JGde2V4ZSe0T5KWelzcKzq58Q2HKlfeUWvNNRWAV0vF6+fmW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Kh1EDBxGzmGIzKvpUpl6I5eDo8o43oPLYrNWcOoYOn2243zb6WeNHWzdbeMwbeTFM52S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/J9tR4/V5EcgG1Vm0ZU61uh6NmRefh3YrlTBPU1ravNejTnlJoNqLNENZIowpC6bBMu6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El0DZ0VZiDVwyI0I1ipIiNmTUu2wLOpbLlSrUBy26a1kRYMrtIMMzkNlOzbGU3yEW6AU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UKSWhdYFMgqnCMu1hxQGi89GhIuM7GwSOihOlOgq6WrYmxxZqG5dZmYnwSjbmTQRSUap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raSIjoqU7EDpKLsFJoiGKYWpCRx3V2rdcql60lNuyqaJKUwshobka4VNEREdZh0p1g2U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ibLU1oqOGgFsTHqS+jkkQRSaLRK0XmoqM0GMtcMsYgDbyrOsXESd5HEZW5K6LEbBDdBV9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zY3mAdQuVdaUP32cRXoYeev0w2ec39FaIHUJnJ1iWaTrKx8FnZCyNgmngSyJIJWVRVS4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dVAaIQaMRdMqVRg0GFZbwuwyqwgWZVkItGgZaElg+H954pebUiVJCpKLlUXBqGRcr7rW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I7oL5HbyWa5zNEbFZLUx0WY3sElWsbyh5lnoOf5TGbMJdKzk6fbZpomcfq8t4C1IzW5m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mzLoi4y11GekurT0eH1xnE9LxY4Ywa0UTJVa1th6TpeXh34LkTFla1NCNObVnljlaBVo0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xuxNuqlg4Iu7EljQVXZQNMVH0IXrQYk6cu8XV0idmTUu6qLOjqFKu2UKRtx1chppbRRl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44VbLFW2LUIS87Fj6Cw1kBLdBMdBTCsFGnKNlQKoSgBaky3pi5ydBbLsyPTY6KsbFKNK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6BUGVZm0ZnFyoUQgMBrTMOojNeihLjpMjwhfO0c6ufKKz1Uxac2C+KmNoWy7EbsO1KJQ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DVk0xvfBNPoCGItqmUQgEOFQ2abTC1PaYW61iIShw58ld2uEB2U5CCG6oUaNNmJm2zIW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4OdR1D5p2PTpfXNDvOs81foNScPb1XVyZ0UCpoWCy4iI+hANIzg5CgTbhJGYBNqllDFHD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WVouERVWVDRQlXCXRACYlCVACcABogFbAROiMFhGDYomUALVlNU0BZEvO817Dy8vnhlX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1Ki6qFwYfdSIee7rMJrVndQU+zg97k9dBKKXQOJY9efztnW5/Mx11OXt7x5vo+j50dXnZ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eZ2jkl9AvMznssmvn2PrIreNSgaLRuSZXzYcz1PB9JQ8ftcbLgAy6jI2UNufcFl25V5G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moDHN1Zd2NaoxrSyhzTAaLurKE7ERxma30JM7BWxQ2wkMixGjLoVPEw5deXeKhUiNeXU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io0oz592GoxbDS0SRbM7JXkm4upYEfBI6FrZkRUi4ZFSmoZA1ExU1qSgk2xDri1IkdE2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NZNE1oiJdItXBDS1YdyES9SFb5C6fYhhQAXIUs7V0+1hGhIro42hcaKKIhF8/oY64xGJ3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lBn2qqNpFxgkYMCU1ZtJBDSRB14qHgRUsWpJQosTSXbynoZsMd5eN8piVicuyxZ6hpWL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567OpWHZciHSZZwa9QVeOf6zLXO1dWkx6X0Z2maLFpC6KxbKbTLbUIx9DAUwBVhpiEu7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OxLKIZTAAYDqXZEJttAU6AlcBhwETEkqxDDAuFAZcApkRVGtZcgJXZUhgmpxGrYDZCDd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AOH3OVL4erqyquipKJV0tSQkqH2uaG8t5H0QVhnNVZRJze352uxo4mWtmHmci505up3V8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QfTZLmx9TmG/NvwGqcw4Z5np5ZWbfKehoVuGVc1TWc5aChePoZLIbOaO9HzuhU4ne4mX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VW/NtLx9PAvK5+/DYLkaLNEuZbMuzKuLdk3lEbJVwgi6qgqGAQzEhoAVG1QHYxKC6MbsJ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iza82sVLuzNtxbF3Go8bba7hkBYebXmoGrYa5cQBsJdBAUt2Ijwhi16aFxtiI9Q27WMia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oqNEBOoCPlkulK2KIOxkBTmJlvXRjNsqmlcDdqGUuDcjRHKpyqjaszNVrFNqRdBQcQSs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XIxFemsOTp5k4VUVd7RldDiz2qNKWJdUsrCrnano2c/RLrZgqOuXGXXYTyLNiCfWcNpJ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uzlMFuoLVrOwXGo6uQehZz1d1p5m/VMs830uoyznV1QM7GWVCNM2giVN3aZ4whbG0Lsb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ULekjTSiFYdmUy6YUKY1RTKEu6WXRgDdWQisuWdIZCBKQIwodQkVQkgjcKu4CJCWa6HL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EoDchcNKnTISpZNKojLDSLlrBq6VdOoRxO3il+dUQ1VWKSroqSLVXRJUj7sOV/Pa44xD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+PxmWMxeg9MvmvRaLzV0wQSQs21jkM5vV51OLQEJm3GYsL7zrhaehxNZ09bj9im302HJ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9nF5evIdHuI1nO4vb4sefoTHmL5VdHD0yse7DLxsm/BqRyX2aauZuzLs5QxwbhZL1SqIh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CBptAQ4KB6xtjUFAqmQKCzPI52fZj3irorM2zJsXeYTG3Wu4PO+gc2vIUVlWoqtFuFmd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ILCWzONu4DR0Ad2UBpV9AaXVipUxqZ5pszTTIzuOCHKu1sTEcWVkOXTTOOqGePsQOnPR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bWcphbjnatUrNb5CM/Qx2aYVyhBQPiaHzPEooVZ8W/AcqxldXdyhO9XngjvZec6tCrM5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DlN3AZ2rVZ0m8DHZ6zN5LbZ2rQwitss49dXXWLdr0XKg2hV5NayUxZToRS2CMtJDbCIx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kS1QRUYT8e0BDxpinALI1hrYkpytIwXUYUPSWuzDG6DgEKY1ULj1lWDQSl0ZqYBJAYVk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QJdFrOiCcEhooCGQuHRLKACcJViGozJd0DIRZGBZWBDQQVqWaBzPXPSmR82Tsx21V0lV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JIfcxzc7l07V+O5VnsOLyejZzOt2+5Lx+sOeXmvwaTohx+rC17RBIoQW5BOzk7a05wOA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POnv5m8857fyOnrjvdLZyzoM5/VjkdTmnXmtnL9gNVg7Scvl97h5vmjEzQxGuazdfhehJ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6HP1I9GhH0dS3dOM2vNthYaAW7phVUuGUNEILIBwXZwCHAbllrgjxGi6oTLj2494q6Kz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LnthLkrLUAzDqyahGBmu6MzkySmyiiQKVlrtGY9MEVtIxVuykJ0gGVayDSGogNF5xNKQ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ZZA3agdGRtPiJD0rYVb4JXqMxudYGfWgM8w27axCm+uXoh6mEqlaZYkNMhKdeatVEEXS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s41LZifZ3sOi83PoRhs9DXmFV6RPDh2kcqrNmSysXHWIvQZlvTdZetk3J2LZepWdiUa0H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MpZkLBtAtW0EDJEtapaG4hLYFHRiWN0ErQANkQOhBCjhhzOwIl0DREAVGbCWwyYtmQy7V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telAQmIBERVU0qisWTRAuULHRASuJdMgq7hVHBdMoCmUCwToRKokuACcKohLJLCWBhVL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ioWtxCyC1LKzIvheb3OGVV0lVdFVdFVdEki+zwd3uY15T0/WTnW3ktyDNCeiYi2DHD6P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oymVTSM7nWczWh4YisfWfMCtLcbUTV2A3L7bpnznofFe0ucCO8kwTl7jz/quJ2K6LCrL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udXGwo5rN2uV2oVy+tzTkc/o86yaM2ux6jE3g5UuTZk3FEclysagtg2SVIlSEWyxM0UIF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S6EQlENZ8G3HvNXR3OXXl2LuZbOe5dQNNiFh2Y6ZZCbShCTY2VVsvNpGnPY+1yHUoDTe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kIXrTbGS0qLSaIow1kRYm2M9vhnZHimyLcgIcRFfniU3VkIMHqqo2zNNFRTFmSpS59mN9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6u9NRnrVRnJkKl0YrEKVyOnza50tO8XdMBJzDMWxkuEug05l9cTnM69S8s+kRznbGmKb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UsD3gFssLVl0DXgdNWwUATOllVEgkQboK5YslsBhCEJ2VDoqXCSUWVQWdGKJyQqWQcEA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myacg5WoC5VlA+hRFQDLAGWJd2ZZUQI3SSoRZiRUKgbGgqAyiS8oSWXQgOtZlUJl3IAJr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ZlAyyjqyxaobVUAJJV2d1GUdyl8X5z1nkwaukGXRVXRVXRJUPsgba5dRJ1SzFu4dnVmbn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L3KjTbgCKZx5Y4bMpZgHb1CG0ZSNKY5qmrzuHUMvtfPdjrieK+g+QufYu8R7Y43n/TcOl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9RXA6MO4HofOy+Y0Zmy9A1Nlz97j9wy4OjzI5XN6fM1ma8r6c0WRuS8JcGnNutWTGxnDT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YIghdWBAOxVPgAsoEWrHCYlDIY8O3FvItA7nJrybl3GyY3ZkWbdWAHN2ZK0p1ZbOgUgl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sKwpTRa002uxtLzjxcZmHQRmmqxMcqG3FDYiGgslmlEeYHbaM002YHEwq7IGgEbQRWKK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3QwNmoQTLUZADpNjEGFmmKktC9Yq3XWYdQSIXoTWLndbnVyFureL2N2Z1lfsdGE9Wxeez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G2DLozvQdGoFJMrc+p0ybN87DTQljTo7uyDd2NXULqUS7ITYsAlWKbGAkJCmnRVGsMDW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EygMRR0wXRQKqILSlxnya84bM7wiVQbVOAB4ibGBpeoFgUPgsRYlRLqxoBYa7AILIkqB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ZdMKkERA2VAi2xMMQI24B4wgtouGIUYogWwUh0UselZePXDzPjPaeLUaukqroqroqroq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FbCMC+jgs6XJ7OCNi8MGct2aumGqRl0sMSdlF8/Zy67KEKClwDP0ckuG6vOjpZmz1Xg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n1nF6HybjsL896KC5+rhHU9X530Nnd4Pd4mdeaah0u2wZKj0nnfUpz+d0ubLyOb1OXqW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Zu8GhHN28/bVsKpoRYIpb6QyioMVWENwOLhYNEq2kqY24CXRF0NZufuw7xZCdzk15dS9K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VLMG3HZ0cPR550buxSNWqXCW6ZY63JoGsuKo1hUmh+UxrTSxi16Vg2yxMcILQIgkga3O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Jrsws1QzTVQOfVnG2SB1oFdJZYalJIyadFGetNnO1hrsXZ3C7ilbQQILhQtYZa1Cc8XM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TuKqujGRTV2DsyPNEzkQdChRbIYpuoxOcIoGKsRzujy9z0iIW+bLU4W2yptC2wLKwY9J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rFUdBEQEqiLKjFVZJaysGjhVXBbZCrMABhgyQhUYehbjLn25BblNGo0qCNLwbEiltATT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qPUBHrKhWADQAYJgFLKBoEo6BO7Kq7oKYJcEiEJAgxYyWIYFZJYjAK4GyoGDQS2wUVAK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0n51KoSGyquiqsSVdFSQ+4Defj21VjEbz97azRG5OP1MO8RzujyY744xXctL0XTjEZD3F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eCsMpsy6M6i7BMnmvWeW647l21OBL6VcrtcbanS4Pf4S9j0fnfRnY5XY5Ob5LRndLvaiS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OTz+jzs3k8nr8jULUnRY4ocvQBy45W7BtVizITT7M5NEzuW2FyqDoaLsYGuEXLgNXSlZ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ZOmJdFc5NiHruIzxsGOKVJNIy8/q8uu1y+nzU6lEITuaWb0V5HBLfQumWJHQI4qkXEga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aQlelZZaqEOKwYSwrziFoww3XzgNykbBUdBFaKFMOyIegZa7GCJLZZ2kHTZidotM16IK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0kR1JsbS4ZG6SMFbRMWbrZSmvsWcNKlrGlnsdmMK2VnoYp0M1Q6Utq7M2fXj1O3S3b5s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XZcigibQFFRBtYyA0qSgZCBu7KW8gLsUuSFXAKkcBVgHY2Ko6Kg0GaWD3gZnz78A1NxdC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a4MGLLsaJRQswaLshJLohgA0KIqWIY0AyLIuDC1NskoaKSA3dlA0SqsRw3A7AQ6lQbs7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0SANDFqSRWc7x/vvCrzKsWZV0tVYkqQGXD7LpOceyoQBVnUDoRms183rYBJC41w5EvPR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9pmDWYFFcJ5/X4qoMG50AtQg+Z9J5zrjuNU5OD2eN2Tikaq7vE7fFjq+m8z6au7xu1xMX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ZLfqfJ+wTic/q8SOdyOlz9n6F6IebTNKdKI5O/mbV0EmRKZBFkQiOxVphyUBJNhxNI+8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6Ng521Bc0549V5xA9YUePnr8Fef3Y3VvmHTiuXalpLl2dbndHnHUBgGVinymYlFrZQg9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iA492Kn2sIfM9Gu8xBIc+s9tqFU6GFwNoqkWUNllTJEaKaLFzTHezKXTILM4pVLJAgvT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oBo4KDUAqzsl3Yh+cx9Jg6spjQUYKtZme9IiB00c/Zn2WXKssBUaAUQyggo7us6tq052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OunN10dW1DUMhXTCEyhFpKsCCwC5Yl3LACUHVEW9bBZBEu6hLoCGEBKWVLoEbsWV0BoS40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BmMjQanCdC3GYjIqEkiXCSSyioxRSAmecKiUMsYlhZKsgIkkCGpVmEDi2AwrAjCFQ6Au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hsihMRgUCtGUQYSroBCS6zD4v3vi14FXTIyUSpSjLoqXD7IOguXbGzUMgUcJh15VrRxt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AxrJTtlRdmhM23maK1DjgdskI4/pvPyp0pqadj040Z57oauvO3vuXzXWX0jkc/ucmzs5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ekPQcPsc3N8jryaZdxKKUfYeL7Gpnz+l50ea4XpPOVu0C83mapdeSZjm9PKRqHGRooer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HQ8xvPSZ0O1L5YfYsjxrvUgeed2FGI2rlNuEK6h8QI7IcXOehTwVnZPzss7/AFfGdxeX2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oeAXb21kR0OedXmdPmHXICI3I3NfFXBqYs0xVl0SBg3QMKqK6kQbA0QYFUAMHsMpaoYX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dIMsA4uxlBFLJpIz3rFEDpSsjoS5ZUoBlLoFuch9Z2A1oSAbbEx4gMkKlwzaMrBwrEfe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wjCzVVmSa7jPHoph3FGChHAqhi4qh5fQy6z03ZtPTmcOqM85ppXQ0y1NHQAGSrBWwA6q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ZAaS0kMU1YxLCFlCAuQoSICm0LILCEwIUImlLgM+hAhqGkaJgtWw0rFQQSiXQFmJFWMJD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gtBK2KoWCARCSrqoYGAS2kuESSEqUUJUHRWVYySFBLXLVgUseFUQTUtBdgEwjN5L2flZ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dA0VKMkKkh9nf5vVy7drBWiTKO6jI1wLXN6ajzHZ870dTuXjbmtFppnNxGHVn1iyYiLiB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SzO+aZg34LEc3s4OnMdYajgdrm+qrhYfVqjyafavjz/pejulfxuwWb886Ht5Xlm+jkeZ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sKl8+fRyy4wYBjW4bFGqq1sy1G5vFs7Z+ch6SeZM28wMOp6o+KOb2h4qjr1xhOurn0alh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s9sBE52Y7HAMsZ6bynvc61az241yfO9XzNm9vJ02aUsi9HmdPmnVMWmF63yutUydSbG0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mhFuEqnjaV3UlQKGLsTRaYPWBi5bRNaKEkyAEQAuzmMtFjgAB9rIFeklTHULpwmXQpxU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QakhHKjRMeRjIdJnmiwZVBCxYSaA1WmGoFAaV5NCSmS1YPNMw6LFGYCGrcLWaKrnvy6ju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oySYyhsYF3ZRWI2iWS5AzU4oqEoCUXozPRRhrFXCBo4BChCAyoBAEJCmUIV0YEux+jK4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DWAJqE7EnDEutAQiYMoiyW0FZiKaayWdUBFAZdwFHKGFBZ3CoUAuWSFCrogRKigYBDqiV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pbFj6SwtJgrMzBGBRCuN6HkL4CrpkaISqulqroGXD7XyeuHHtj28Q661YZGhLLM4bJXj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Zwe3ky89mxOdph1BpM96JC7OgfN+l81KdEyWZOhzqLndLD05j1uB9ANrm8/nvUxCo3lzh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ijZ2Q4mevQjwBO8vhAd3Bzscu7PzhNVZLowYSJXuRSLvaYK6cOWXTE597FmU9AnI6ajL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WYTaOaDwUI4AiSigFNdpmmkWed7vxftc77GvO/nri+M9h47ULSnRqMcjXLr5vU5R2Gqe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EUSTTa7Dqgp4U2FBqoRHwSrZnH3VhQVjrzw0RFlsRZYtsSUaKtli2SKVQQkWtNdBQ2gW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GemGVjoZXJ0gSAMpMHWmx0TQpjmmWaCME0EZmOoKiEq7UHE0C9DLHHno0Z7oE22Z5oEQ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w78Gps05WdOdtCqZQhDzXdPtJDrCWMtJlw6GDLCkoS6zAlghQbHLWZZ3QAGQBFRaigMt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ByjTFPDzOSJgsKJZkpwEcSy1NEWVCVBIOCRLAQxqxkqVd1CDKCkoKDAguiQYFcEOrEKxs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RYXCoQwFSwQKgTWQYqJbEhAMNJjya8S+BoxZGroGrpaq6Klw+t1pnHshWyjmdNfKs7DM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16Dg+hOL6Gsh0booaLcUW7NVbM2dsWJ2uDj97iB6MJy7+bo5p0AYHTnxPZ+O60vfHgrz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O1wwT6svFVpbrPJAnyo1aGGfB1OaItlWhk04Gd+rBdelxryx0eY7CX0ONtNoZwleKBpy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WLaRcbaptsFWZCq02Z62XGOt1mI9CNZgkNifY+S9hnfZlr564flvR+c1D0obY7Zh6Muj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p0GA7vNsjJaKhDtFo5YVGi89GlICMlCEsiABpCiMTSDUhGmDbUYyBQNsYIjSM5W0VbDBh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XEw0iiBBbkTbiXHeoBD6ItDkjrBZoiBHzKQ61UCOhhlJ1iF60Am9YcoypVJczWPSFVqL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ysq9Ypiz9DJYOzDs685YCGNwbFuqyF5Ulh1GWGJgOTdByGBdCHAiUxdgtVRqETAZaghu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QOwYQlSQJ6iDz6AMmlRlqlBNUQVUYNwCrtZVgZJZAQqIVQuhujCUXYmSVZCGyqKiSUKNg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BUAViXYHJRgIYXFCrUGDRVcMSrsgauA0VCRtS/PFaEIEukGiFal0VJD7KvLo49gppGQt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bztxR5/0fk/QV1eNr0ygXP7dmMtWWNBQ4zRucOZhUuF0OXD3obK7k9LzWp6scI6zY8XtH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N846e3gtzfRbfLmu035bOZt5zzqFhKNXZ4PtF4/N9XypPJcr0HntTdWql2I6KoRi7GOu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qgfDOTiEjoszRpCI6xNssTbiBmkIWw7lA2GJDWJz8m3D0wwIu5L0/nvT56dUF5+d5XH6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/O6UauH3+DZ2nqcc9oPzobKlinRLs6KoRUyCyJfciaeZkvbnCjbEE6CjZASsRDcrxhKg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6YZr0UZ1bEqLrsq7hUSI6lwt+Yh6haZ46hVusz3ooWZQlXDPozEPvPY6JQbazMS0aYqx1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NfNNLIrgY0AbVQ1YjQtUdAlwpiy9fm2VsybevNN3CiIgCZVRtEMuohSmUN3C4NjCVAiWR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FklxVUQNEIQsYVcEoxgNENBZVFtVYamrFIe4UwBGVdFiUBExBKiF2p5RqMhDC5cBuQG5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5KqFAIcF3cKu4DDoglBRWQu6GSpZLFtUMy6BJRCtw6AuyBUZiKaRmscx4nn9vigVdJVS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DgTx7OmNJvz59NADocRnY83Yv0HK7MMYupcHURw7PTc7Rnhg6TM56BhFMXLg43V4hpoYP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LHWeX1+V2JeNoOjq+V9Z5KzucnrcUb6zxn0AdyfW+fzfIOW9XNG5dPuPE+4ocHR5+Z5n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WaDrdm6+LNVh7OA8t0svTrOOnJFtKgRMoXbbMc2FbhvcMmW9MVJNEo7hKgmklEMEFGfmdH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fZdXk9rl1fzevz48hg6fO1Deh1Hv5vUjZ570nmq770aE5bR0Z0B6KVSdkkyNbC1NWMlC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0Y2tM967Mgbc5dugk2CFAhcFQbcpjyzWaJloctrTJNcXPWoRCtecfCouQA6z2PpUCJdDl2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0EuO9tCWFCocBw68CdGs9rpBQmteUyxe057tdJmvRRnTvyU5lyIJiUACGul6Dzd2S5nR5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1EOh1FkSBZGUDpQHCIBQh1RdlYBQUMZZJGAHKBOQGoRRyyrIS6ISoa6OqYIO1lOA4sDWA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hUXYVUIUGFFKIwTKliFUEu5KuBY4aqGQKGWo6OhoKCQMEyHVBWMJJAZBKqwi7lFXZAUd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6AuUCL1rFoceO876ryoNXSDV0tVdFSQ+raLrj2qjsVLzDyy0bPPdbDZk2bARmzm9ZZxe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vMOWxOfVWbH1MUcfmdXkqfO13qZD6PaufJo9Sk81XfRXK21Z0vPem8wd/k97BHL+h+K9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kvgNFa86FxlGn13lvXWIw7sMed8z6bzdeqs7rvYenhzZzerzjzPQVVBubcq4S4UYMLqUSX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voSDwKJxCzYJUEBmc0iuZuwdMAttXPre1xurz6bOfp58vnud1OdZG0QfSxbjZ5z03mq7u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NaFtEjpUDbyhFugJFClMzGokUapmA2THRpyOcIt1CbbZkI2im1QcCy6WIw0w0nms0rQK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SL6FMsRTlaCSlD6Ss1Xmo1Z1ia1iYNMoQVaBI64IbVlS7KC1DGZnDbXaMrKQwTYITsoz2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uBuopbQFIbjsrq8nqdcaBg2KbakbdNAIhowfAKoxdHCXLIdEBRLSMBgD1gWQWHKohCZG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jBJQ1VEMDsbhoQQVu5xuoTEsglQll3dirFwuoZTBgVDRIUKgXRVLJUoOXCXLLqQElsCq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qsEWgWs6hTFEMEqCsTEi0QrFgBCRSNACwZYqryLyfG+z8YDV0g1dFVdLUuH1tZs49stao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A5PW4VnV1YHRfP6V1c5fcOTXU4iegDNrlGWgPLeWOZyteIHJsw7ld7z12e91fNpH0DB5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7HHzKO91PJ9aXb3/M65fofH4HYTxW7J0poY+8tvrPMem1MuDdijzfnu/wq9ZCE9JzulzY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fJuVVk+EMkLAIFa4NgUNpQDaaa561iiadFWGgC7KwQizFzt+LpzBbV2er9L5v0nLro53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RsB5XQx6zp+X9V5WvR6M+k5mnE/J5JuViGsM5xtLDSmJGkLbIVZAWqhG2uDrSBpFTAaf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jIy2BENlyljAVQ5dUPtdK5UYJhtM5aIZb00KdVhc7oYhliJcui7Ky7GGdzmGaaRFJ15yE+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a1IDszR1pscAZDWtjayVtAxHqEyhrWIxbsGso6nJ7HXDA1DYs6tKOxqGJEtZEuiAOhGK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LUGXVkDd0XcEuigLFwZa6CuiGJcoCpYMsQyAyruVeDWuGJEyHQgwTF28hJXAAMhJFYBX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uFHAGUFhSoFUIWUsgGANyxlWYEOgKKC5Vws8fWE3dlSQWJ2WpgitSWAMAhQnYKnZTB89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Bq6Bl0tSQ+wWiuPZ9ZxHrIjOreIjldjk2dTQnRFVSTTxdsrZyM2ZOwOjNKcfcAQPl8hh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lYjdVLiVJCSoFYWP9Dh9RnfmvSZNEZ+f7XzZyuhzOnKyyZlt9V5v0Wpmw7edHmuN1uPX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6PCi8+/JbwNqOjGdrKhMbYgiEhBZcogQbQ6gNQF4osnQzjpFUW6iI0Zqzc7o4N8wS1Fey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ovF1ecnkMO/HUdVh7cms7HkvY+Or0ulGg5Dc7ctRpkr7QBrBLAV6CFRkFC9YLSIu6sqCA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5rHLU4COhmN9CY+hadSFeVEShSaKQQ6Jhbs9jlE0zS9AiaLMxPkLO4Xk15a0WsDRMxDb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RirZQunxMTZoFNsirkJQqHYzVW2lSGCIlJLTWGttJzs3SRpy+hj09Oe8hLWauWNu5Usx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hLKQtg2lUQksgLuhCkEhrMuVYJyxRyAkBBgdACdEg2WyrLo6pSnpgCsBtSCyZZQnABas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oLEl0R1ZLui6qipcIQ0QgIKqoYhlBWojSSWBDQlyoDYyBNQmirslUId0ss0tJdGJtnPN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zT6H4Nco3SDV0VV0tSQ+xq0p49hsllFko21zxJjMrNJG6XOwgIQGh8frZY5PoOOvTbtm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NVSlPCzJTF6zdhQVLsODZckOp6Ph9PG35mSaZ0+BLkVBtl1Hh2nd73F6qZubt5mb53m7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cehzdDMXz9+CXhbk7zMTzjObYJI4SySQ85j4kTQSSUkk0RemhC9aCobDHehRzud0ud051n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836Xn0LDuwyeOx7MlsJrxOqrPQ+N9l5CvRas2tORsy6c2WqSuVQj4EGxKTSBuMtbIZ5p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DlrCtEHRNgNSY6JkQY6lVosz1poWDYtrNSPuSUrUNOpFjYuxelVl0dixckKMsTH0CV0S5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azQKaNEVBgkaYdGiGe3kYx0gC+WXVjF1aaaOcKYzLVa1KVIzNE6I7HD7nTnqysHWTpLQ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SWUsNZUEK2lCdpUYBdjRQlZYwgiGF2uFFQhC8AaYsZS4FYkDYkU0bo6hQnNsUZmuSEvS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hd0N1ZKOihYAuHCUJkuUSoYo5CCdFXcBplCrKCiuwjUBpqQlWokEognAkaICUoMThi2U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EQEw71mHxX0LwK8qrpBq6KEhWSQ+uo2Dx7YmPEkoQAYo52jBqs6D8Vy6FG8yXrqMWojO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HFZ0H8voS+KqiEg1diQYGoujFAo6Ah0UQw63pPCfQ865q0LmtVbuUZOqhKajfzV9DoR3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4OQkanqGEOb6/m9HDKODp805e3k9UUWiQmEBIBBEK62TmqOonj0dc+CqvRX5wU7yuSdb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62nkEacO3Bc2ty7PY+i4PoOXS8HQ56eQy6Mlr3ZSNDAI9J5L1nla72vLsjhMpsrmSRdg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80wcA0XGkZw12ZrfZnNsMujNpJVANmYh9LhDUQ2lWDWnOQnWKHRUq6bEu1y0WLKDpFGi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IEdBRnDWhANo0FOtQYBEsSLSzKmy80XXWeJovEZpULRC99GWaREr2gYXWyrEoDRiLAlg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vi9Xpz0WotZooJbkvGOznRQaLuWVcAaxZimFaJkoogobQ0CdERq7CE1gw6HSqKu4Utglj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QQgVn2ZTPGPMb0vggYgZUIMAlXUEda7DCQCEkdRQGEYCtAFraAVFCs+mwJZmdb3CadQJ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LIbiSANgkVVWUUolGsKWBBKgKtQ1Z0ZPG+w8kvBq6QasSVVLcqH2QEjx7OQLDOOsTJbw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WyWnJqNC1xCi3nK07sWnH7YgmQe1z5fJSmiQaqkCVayItBFwwKoqKlwHr8q19pzXs565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g35lG5OeoYiZqptNTaWM5ew3mYj0/N4eCz0uvgul6GfnaClOoxjrCgNJI8lPW1uOMNbU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K0HFDiX0bFTM8Ub02ElyU9x3uH3OXQ+b0eenjsurHa41NrQzNqju+X9P5uuzvwdCTzux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/PWkqCGWgTRechqqg8s8GLYsuzsXToZrfBRlYpinFxazRWchkVBqiEZBICaM5dsMVHXK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M+itNQ+JWa5mhoSMS1vKkzRcZDjrVU+xDpAqlyUVDSXYnGkkQfSUG2kMAmgjnt1UZpos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EI0Is5m3Hq6Y0Cst5IlENblYmi1HRQbCqWHV0CcsYAxBO4Cu2FVdgwSIVWGMAspRUKFk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YUsCEl1PppCktzEPDtLtJBKeJnc0AkPABbbDoLGiNizuwaMSyqg4EDgwhVCyVA4FDIED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qrhUA4uVQQ3RTFUOUdAiyiiGwSMRYyyCtZo8f7DyK+VWxdgiVKNXUSXD7FRhx7GtmeGU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rzuxZA1SVOmiGSWizGiZllV4hZZ0h5m+XxlFUEg7sxUy7BAwSKaFDRUVLhXqPNe2l5/R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rFApddLteU1Ho684yXTWax7FaUOio0NwmVkbjPRqrMqW5WjiW8gOKMKuiswvVlrpN4Sz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FojYgjMubrWq+Z0l6lA3KmhS22RDkp7rucXs8uhYN/PTyGXTkta/I01ux6ztcHucU6HU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ui7I5VRpCyOFLaocS6G2mjRM5DcxwZSyKHRDKRNE1pEzW+xR3BT87Q6WI+kCaIm1amxRw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qPuM5nFljAs+jKPtUNC1jToix8TYFtYItxmdexABuIztZZV1JJdVUyuxG8s1mqZ6NFZG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RlXrAwp357OJ1ef0euCK5rKxkLO2BELUIDOlNGEKEBToBVWlwSBkohQwKjRZ1RANYyrI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oWIkGI1ENL6cUorNsyBLZnNC6oKioqrAOBQYlQBVYdVRZqgyKscAWENiHVQpqWEg2FY2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Eu6JAgcE4oToXZEBGoJY2FVWAVUMpbAAICSqE8Hv8drxCmLuQhCtCVRIMPsQ6a49s7Lg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uvwupqdGKkuhBuMx6mJy66t2YmnAOD6JRkZjceWFlSqQ8k55VeoujFKEoLhVQwrWu1xt8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5ZHq+ScHR0edYyyo9Z3Q6Wdcjz3suNHgw1ZNRs6qhQ+suXzOz0XPRmXz+uXTk1vOLXoG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m9HduONo2tMRa7lzmyxanZjWK6G0Ig4tuezlLsd5FkKyIcg971/Pdzj0fz9nPTy2XVl0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46fJ6nLNvY5HZry+nL0c1V6CjOOlYMeRnt8FncDzNUNtMNEziaaRY6JsowYLs7EXGC7Z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V+cbaCDGhChWUUME7aJmi5clx9iqfJUW+AFIRTVlFnOtNokPrNaabz1WjG5om9Iqi3xM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uipLJKUDo57TTeOGscq62rz2LzbVanF6SGbw1kHeYBwZYvIy7sBgpG3IHdQkFiIYdCzG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lFgUBapgIsgMkLlSrl0SpQ1RrDobHsXUFnamhdncWN0Gs6JQQtZ1EJZgGNBCQEjKBlSm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izkJLsAroqFChIgbuy6uAraIpinxVWJY3AhqFS1hVVAiYFkhi2FWQWGKxac6/OVvQg0Q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hz3x7GJ2KXsI5jtVHnezxu3ZpuFLctaMZgNNl57qlnpMQ7lnAX3eWeaJT5VWSjOJXrIC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DZSK0Jtb+yfIPtJx/M+y8tL1vE+58dLp1MYvoXUcyni9ziy+Ixb82p6ZjGr21a88M4/Z4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ZhIIgEMkMCoyMxPEUD1rI0hLZIuUIxNBT1jtPPY/b8neeDn6eLWVZOplT0vezbeXVPM6/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TVmcO25do/nb8J0Otz+lZ5jfy9edarzFDEtaJttCqesEmkIJ0AKWUh+U0RVjqChkzmNp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MV6DPH3GetNAHCIlyhpKEfFAPmch9JqgZGQu3UqQ0ZqsrsAjoKBRdqgGjKdmpmK42THR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zOcZmvRQhOvNV3pkZmshKlFIesvMzJW1aRpqloQDxa+mHHR7yMIinDaOdmOjsIVd2SSE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w5IBZQgwgIULkgSysESoh0RUkpTBosTqKByTXBIpTF0JxQUkkFhCq7qiXVFiNllUJBsK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yAZVjQUW0kuiVYBSQkEi5Vl3VEqQUUCGCYkuhCqrItgFjKKA1F0QrVFCrhAYdvLPGZOh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pIfaZd8ewriTVECOBV2eb7vI7odPkIfZlVcpprJFXEjRy0aeVpyHn8rghqwaYTAtQROk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7Ko6NH2j499irJ4n1Xz+X13n/AFnncb224zuHRM5uN2eNL4tTh1PVtF0vaz6c4fF7fEMu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IwsgsMRi2JEgA+xUOKtOtATLsqiEtuXSIx6ces5czk7y3K9Fn0vRmfx6VztGM8xk2YqY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1YHJqzHV6PN6aeW1YNs1otVwy1AaBFgoNZGe30JHSklusQw5EksEhUA/K0baYNrOVPpUh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HUiqJ1wm3wA7FaA1ot+cx1ZqrVeMjTWelfmKIVWtTsCRVi6lxpQo7EZFAaqXVbLTcPvPY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G5NJi46hVNhlkdSl6bMrapKExFKfnrm6sezph7hLeZZUMsWJCA6GwsMkuIs6DkBCsbIF0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ToKqQIhMBqCISnCoVkoqAlXVWEi4lo8lMIBCDIVDVwIAkEuQtLUlwqLCGHdUE1RkYhtF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L05mw2rqpVgFJQnSBFyqLkhUkBU0IKAwoSoqXARMAIygSqAlUAuWBZ2qV6APnvL7XDWg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fZWVo49EmAjwsUinYjl9jl7q2ki40CqxcfdBNIwi2AhjYApalfHGJCAbdmE7VZLsEMSU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Ib/qfzX2mnR8n3PMZvr+D6Lz/PfRYLq61FTObjdjjS+PE71PU6U6Zetn05xnA9B58za8+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qeK7GUMCgyKpspFvEXTqAFtASxC059pixtHWeYsw3k1twHuN7OjnXG53pOXm+RyP51b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is7k11unzulJ5To8zfNNtFw5NCarRDRM6jYKyKVpITGQWLqTMw2CmlCrkJYAC/I4bFSV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DzajlQThoBekqNoTGQErqBspWbRneVdEUDAJdESXZlc+xFnRnNTqqSyihjC4PZG2FwnRj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mqZzDEbM7WmZq1UZl7MtkrUBkXqTWPJsy7xrIX7yUl1bszrIdQIDAOwsIbhdxaNoaDBq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0BcZRcGyiqiwMxcNYazoGxKgKXCbMRl2YN2sWSCo7uoSV0SEIIOUQGQqXZCqyruFHKJ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iqo0jUoqglyrLqUXJRCqF1cBEqgTqyhuyDdgwxKUVgyoWYuExiyita0OhR4fzfrfKqoW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22P2bOevI7unhI/JkPQI4QHo9fm3x6O/O5F9bm4m9NMXa6alBtxoTppwtVuR3PjihBsJ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SgsMYYkyKAOoVZrOr9a+VfVtMnhvc+DzfY+a9L8zxr2rPnvar6UNyTJxO3xJfIymV6rbi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fnfR+cEaVvzoYQRcCi7UVp0MkKLOrGXAi8rcs0rBt0QIyC9efXHMy6g3nhw8u86MOvFZ9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+d1Odi+JDRlomiJp34NcrRlV2ujzulJ4vfi3TWg1nFkoR9JsdnsDRaaNEQBoFbECtFGc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LMoVdSLoV1bcrhtquVlLUj7TdWprVXTyTLKq0TUwdEmjiBgsXmZF6xpIvEXbJS4YjCV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jmY2VyOyvn+tz+rIBNmaBXQQlZWXXhraWeRppEHTKwdEwbh0ylr1imNG5NcpbG9MazAd5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5LKGxYVIQBDYVECC6rIpgEKrBhWWMoYFQaJCUY0HKsKiWSodLlQMbEqrsbY6IFThMkYQN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QsH2ULQKkouxIgsosWBRVdxRXAbhUqNWHYkXJCqKwABxUKA3REohKq6KqSJdEVLhYywR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YLUhUZGJbSPM+N9v4lpQNAGQgJcPrzFHx6BeejbMdB8Pqcys2fuFZgw9HeYg6cjj871QV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MWFmhmWRvXzchtPn0bLUqtIVQaxsuxtCgwOjpapq5O59S+X/AE/TN4X3nhcX13kPY+Ux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sAxfXnk4Xd8/i+WYo9vWdDn9ONqXJG+Y9P5kXoW7NVDuUSlFwaDi6CJcGWoK0xMDRoYI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ajmQW6zxMrc+8jl047PqvU5XXzQ53S5udePy6sUrKFtjdOfQrLEjtdLmdNPG78fSzQI5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ihHRNjkykaSrHRJkGtAiaBMzQVc6JhWxtbwprHoWeUUz7C/EpuPdq8PbPssnmLuPSK4E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ReQ9RO7SXy8+3szMFbmc/Gd+uXhT0AZsC9zE3mHSyasVh4yh2uPpWoRbx1Xnl2Y9rzm9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1ISbZm5rmgVHkZmOoqSEuQx6smmxsRUrqSs0AAUWe89mM4ved5mHTDQGkI12NNbKjAhJ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oaRgXRRVACphma0C6OiraoQxbBgmAQnCDV1VFYK2iHBgTFOiSlEgWMCUEdCBZpGDZA3U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QuiCrsTJJASqywKAHKJdQuqskqBVdA2MDlQqQSSUHQyCsSJKsEGUFV0LIYEDaAo6CSSTl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kL0Z1j0UMgyPqtaw5dAp60GjsVy+3zEy6K5uj+gQy2VNgEbmHIHr0crN6LOcCvQXZ5tf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1ocIvO/OHYyoJVFSpZa9QgWBHo/pnzj6PSPC+68JjXsPMeo8zjWrpc/pZ11VmvfPL57v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3q+ryutlqU1VN8t6rypHA/NWL6VEdIQ2GDLGriyglmAywlNiAHrKwBfQndm2JxtOfVqe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34rPpHW5Hazqub0ufl4/HswTRMUVan49QbFaDqdTldVPG7sevNKzKVcdYq2WUDFI25SnY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Qe3y3ocrXJCz7tz5+dP0N14udz0R4Gu56E8Xs1+pb8No3dNeKHUbdLR1kt8NujJOXoeZ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6TnK4/oM+Po5NjCri6Npplzdkqzo6WmXBm7CxCtaznlsEKE2UGjJRG4HV2DcE53S5e1N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jiEBrzEt9meaYmZjKWrkKxbcdaQNaCgkUvMWbeeyuV052NiWS4OYp4ViNEVUXYWGIsKk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tWUBiFVMISWCgekbFuKq7FHcAMLq5REsLiMBwIMEWk85sCWDoXYN3ZQWwXGABVUNYkhg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KwsKDUHQDTRui5UKKrLqQlEJdShlVZVURAuipdwJ1CoaxqGiOWNktUHrsS1uoynVnM+c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NoVdQMuH2e4PHdK2GYq10Zud2uPZfODo1uWYZtuBxVkJVpA3ppYRJuuV5VvoLnkq0plC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g2kupLcArIUgQyz030f599ApPg/eeCxr2nmfT+YxrZ0ud1JdosXrGPznovN5vAMW7en6/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pvk/WeUg3gyUbhNVCki4yiigizSdMtVDYqhq6EbaaHBLRXSxbjjbcXQ1PNga95mHfgs+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wdDBl4/B0OdNEYNpmlOsTr53TOj0+Z008doR1M1BNkq44CjbEVWgVC7stLkI2RZ5b1fk9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k8xOqzveWTc97u/PCTv8AW8NGOxt81cz0N/BFOy/gNDZljDlVaXKtClSanpfNenx7OoRX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BMdQmLYMclyRfzZG8/SMnl+aey6Xzn6PFOQ3OzqSWEN1LGoupLMG/DpjVEXmuvKRpmeG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0WmS5prNWuGKa4ZQ1rELeg5qnF0zqKl9MMSSxlDaNbnYOOhpg3RLlBUUKNbElUIZiRKN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tolSzOcodCAKVaQZSyxlWVUTRk1FrcmFC1ZZqeCtlVDW4UBjFrqwHCQQwigOiUQgsA6l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JCqgksBi2gqfALEiXADuWCs6KlwqQyquFEJlqJcHKEinoNBosOBYSxcYPn/0Twa8IbCy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6CY8egxVDgUBo5e7mnlfV+Y9RUtzpUNcZna6CjuIYNXAeS6XB019XUiXgreqFqeqxOfRl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SclkMSLEqPX++8L7qs3gve+Cxr2/l/UeYxrf1OZ1Tbk0qucXmvSeYl47AOvUdfj9eV4m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gPYOjNzNOKMuKq4aDTKFmVRS2KoyXZYRYcoioyA7se44fS53T1nywnW8jh6GCz3/d8/386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XFtxzUYqVt2c3pRyOzx+zW7p8zpJ5Lo8vVm7BB8qlbrMxvhnDbnQCcRnmmhJME8fl19r0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1PNaO3ScDa+WVAzx09Xmrr1GvwwS+ld5S2JdRxuVay6hd1IL03mPTY9vclVw+sGZ2fUE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lsPnWnDp646PJ3c6He3+bfSJRchudnKuUpUSVBCNTjBpzaocQzNToz6SjUJorOCa5mhpm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Wa4NT8tWOoTEreg5qd+Teda06uuFi2QEphbVssZTBqEFh0aw1naFAskEwoNhLliaewXd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G2MCyKlig2B21R0XUosxKCGQBDoLdKBMRLMG1QmouURCChlhcBcEISuhhWSSxJlApUJR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OyVYhVdQB2NDRJHSqLuqDAoLsxLuSKhqBBgFMXYVUIcYoV4j1/mF8oBhrIiQlSRftYo6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RWDflPE+n8j62tj8pS6yxWm+8lD0OETzH6jn+f6bK2Z+xizfMxo0AHSZ0aE2KuXZdjUt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lHtPbeM9nWXwXvPA417vzHpvNY1v63I7BoTpRrPP8t6by2bzjA69P1+T1pX1IjfIev8A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VThVukZr0QSGlQJHdqyOpKlCHmcitFVQwKWM2YOgcLrcrq6z5WiHeJh34K916LzHpsavn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DA0cAzTvxbo5XW5fSOh0+X008rqw7JdTMtrrvIMa6UxKRssz2+CA15yU6jyOTZ1PR8fz1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6c08o/elzZy/QcC1N1c4S6suVZKlrJDAmpSrnQJrm+l8z6LHq78quH1gz6M9ihMNDapl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SanmK9Ms4PclFNS2aK6uLqLGVVBNSwxuXrgY683OT7FGUJl14q1lUi5ACiaR9Jg3G1Fb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A0azsdQ9cXFkW1TQ7jUIDul0dB1cJRxKBtAXYFnUCsaDgWQwgUGDKqgWCRKukklFSjtG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Eq6E6EAaVK0BitgLaEGQKMQMIRIuXQVQirGgpVl2uw4BQUG6kqF3Qh0MCi1Gi6EZQWGM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QlyEtRlXKCVdxVFRdQQxijTlsRPnPV+aXxCyDWRq6qpJL91wQuHXZlzdEzVsAyL356+c+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7xZmwqJCExL4zTq35yjx/p/H+trdj08rN5i5KECpEofLMTLXR1UiCdUN1aW1DT3vsPIevr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ABr3XnPR+dxrd2uH3LNGZ+azD5b0/ls3Eazr0/W5XVlbdWjPHew8bXRNLc6jBKJREJuO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CE60FtlklAGKqpqhsZs5284nU5nR1ny8q94vn9DDXqvVfOepjftOdwMkFiydABkas6GXT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Hqcnpyea6XJ2y6pnKV6wqzWWW41XkWu2szEtGmxI6hryCdPW7/I82PrH7x4svcZzyc9T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Y322Xow87LemfmHr3r4yZfTc7FmrscD0IyZMnfU15D0Pnu/znoJK4fXBC8OpuDm1qdZvF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y/gd4zo53arEvDK7OeZI6A5Og1yC0hYju4jjVYzNXqwujTVszU0TjPNUMobYZ60wQbIY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NEBAtASYmkZdGTeemlrOuFVZFyEkat1Ua7DArJKiHKEYtqhlAwWRiSiAhCZJcJVGVIJL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y1tAhDLYJEUwTgRMQDWYtqiCC7DUcKWwKJRkVVWXJAgoiWMIxdkurJdQlyRV1KupRcqyF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RAEsoUJVBSpRSrBILCFqSmLEZKuKogKkEYC7M/H7PMX56DV6yAlVVJJfuJCXDquNymkc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PY+b7NnaXenNznoRSsegxU11F49/JPP+t876ai4/Y4+bxSErEraAIwLFZzTV00hZwhVn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zy/qLMXgffeCxr3Pn+7w+etPf896TULLpzWcvy/qPL5uVq216Xp8zqSsurQ/H+w8ZXTdl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dFkAZWLpiyRtiQ02ZpoglWpFMuVEoV0zZzegcbdh33PlioumKxbcVet9P5n1GdZub1+dm+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6WZ1adKM2bfQwba6PV5HUjze/BvU2UWV2oU0UiK5YCmq0Q0hno1CiHnMunH6PinQ1riM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KX3SvFXe/rh8pbPW7WLY9WxOVt9J8zS+c/Jrup8updMTv8Dt59npgoOH2eGjr3vPnNXX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ek2ORs1CZJpQLpyKMk6JTiQXTFNi6kLuoI1ZHRrtN5tachj7z0aF0sK22Kp1mNroKp1C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JcozYt2PU0OEe3OyFiCSyGmoquzEuDAiEksghcgkKQIlmCYgQ1GFUgVgYMlkKUUBgQgt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d0SWQdEogHQLKsWcgLIAVgJRVYFMsWcokkoWhCVcCkskuyrkgLuVUKioUKhQG5CVVxYm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VBjBKgWMU8ATCioJwQVArGyqakVj6Fr8iAw1kKIaGSS/aq2zh1w6GmYtSVVp5XT5xwde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yvEc43Six5oKNHlPReapnaT0DNyfQcjN4BECVUlLy6k2IM0oUBijLguXEg3dv0n0vnvQ2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jXtOJ2OPz1q9DwPQ6g5tGazl+W9P5fOkGJV6bq8vqQ2xJD8f7DxldRuc86t+Y4deex9IY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0IJGWIrRDPb6FL0Joejh2HI25ddz5i6vpiYd2Cz1vrPJeozqc7q83N8pi3YFYJGVoF8q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+e3xzehyOkOttwIsWPO5A3ADpYhiID6XR57ZiH0fI7aeWnefR+WYqc/S7PGS3p8yScJJb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1d0U2+rLpInPyI3M/FqiorscjqZ9XowVXL7LKCy0u59j4q614tdiF7YnFHu5lz4uxkrF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PyaouSpTG6Ea8es0EMxTihHzPY/PYj4okZaorhyNCFhIgX0ZreNuZWhZjw9PnbzslM6c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1vDVcoopxRjaSxMG7AsbYAVAGsqKESDOoFY2EuyILxEGUAoroCJUh2BLY2JbRMuqomdwC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hgCdFDDpDVGUY3F1BCJd0cqgrCwpKCsLLsbJAgylGENCNoLDlCHVWVLEEpCXBLEgJJRZj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JBsuQi6KhVha/K8vT5uoAkNlSpL93HMvh12Fz20WHpGZefpA4WhGyzR08lSsfLIUkMuiX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ozlK/j7OZHMEbSQl0jI0rmqalZUItZrS6uiUVV9Q7nI69c/xHtvE416/k9Tl89bu/wAL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leW9R5XOhMTr0fW5XVyYQlYfjPZ+LrqNztzpkXIZAoYabGxSzTSTInQQmOoWvQkG2QVT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aFts8zKLrzDFrxp6v13kfYzQ8nq8vF8vh385TNdHPlO1HlmFN14PQL5bt8ToHonp2c9K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WD0FyUXVgHaocBgaPR8l4Jzax1vO68jn6PR5Srroc6XPPJLSFVnoteTr36qsHTl78vYzD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o7RXTxbs+ns01XP7BXKlLn7s1iNWfTXK6lPOUvptOWvtiYMPYGsy99Rmc4hGtKpdc5qz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nfSZMaRY0u5Q66uJJKkEBsTCiVYy1QZS6oqzsLyuWZed2Mes1rzO6823KsIxoHQDCrC6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aDuiINESXRFaFgnFBkJEuRBuEsGQuqsOLaQSFAhrUqEhhLIMCoFbKKu4AdWUa4UVQuLh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IVQKqlVIIcEi7qFyUS5Iq6hCGUV1YEYBCEgZUKKoSQiqlFraoMCEoiTEgsKq6LYugqYY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ofPUuiHUqSS/dRNXDrRrbQFnhnq8ycLs+e7FbdfMbLvodMqq0SM4acFcLreW9hY3RRZq+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XV52oTluswmFJoG6Bg0pLYpKuWUQ3X1XqYN9c7xnsvH416fnbsXPXQ7fG7GovNpypyPL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rvdbndHJhDdh+O9d49eq5RZomkh0VQ6KIILEbF0OiVjxhig0wTHUJF6Qehh21kaN2eYl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en9p4n2s0PL6nncXjYWpVgwlz6gcZWaqlyd3j+qTxHQX27FaSLNFbkSnZmiR0iqbZQuX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6PkpVrTrDtnNzHfPgpr0XP5ATPqeBlJirluUq4XdWtXCBjKaGXJqbee6d/Tl5pfP6npg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Y9fPHyvWJ86yOqrFY9BaTAvsmcBXo8pxh9VpXxpewqPMH6g48qXrjXz3ZZohJMuVMfcJ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DSSWVLoqiEqhWBoxOsNUSVjfh1NDM2rrzJiysZaiIxRlGMq2MUMG7KqQKoSWBWKKyLC6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QMuEohKOoVKslXRUIS6hBQSCogBExAZj1F1dkFigwOgLNYYyyxhFUwRbKhV3AKI6WR0U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hVssGFKCjoXDsA6YAJ0QDooxsg2EEBUSwIlMUXLguFCgZRZoaXztyzw/m/U+XpYkOpUkl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64pquMWsTD43X83WLoZupWhy3xCi5WHlMZ5Xucg5/sPNehrWCEwfP34F5iM+i5MRYYgei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LKAKUFVjX2HUh9cvyfq/KY138z089dPrcrqbisurJJxPNeg4U0LIdeo3ct8nRLkqOv47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oSkJUAjEkMi6G0uwwgjbTB4rSaAjBS9IiN+TXS6NdnmYY9OdYd2Gz0Xs/Fe5mlee9Byc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bmNXrnNNasueztbOdojP6LzvZjWzn65WJO5SqECJigldqMIgQaKedw9nl9vAitTLjCe1c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MzWaL7a8g/QPm/NF6opry5em57XPnebNcg+ta85mqGbP0sxydDc+o5/JYdVnASelnkkHt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b+YifTcfz8j1yPOEdxXL0S7Oh5rMfQer4f0mNdSY25r4iyPzErrz2OCKDF9metFmRroZ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WT6hdnRQ2Itbk1n5vT5mpWnLs682WF2HAMFlaBD7ZVlCE0RkURlktgsgJFXcBoxIA2Nq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hEgXCEtoBDBlCRISxo3ZJLBWSgyUYUuiXAJdrGCQBWBlUJlXVlUYkuSpYkVdyKlwApKK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IdcBhQoqsqiGLqDRhIEJVFDdF3VFSoFRQpRUVIQdkADEJPO+L974K0AIdZqXJfuFKX5+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S/H+p8dZ6pepMsZHwh1MXSGfIO5nW8odX0GHVTs7QhfN6fMrzmg0s03LdXnMLLuohDYgk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tFkJyvNej85nXWqj566fS5/R3nPj2YY83x+zx5oeR2c2o9nZ12eeT6h54R3tfIS9/Rm1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SoIS6AdaYPiqHCuhqCCnRFJopEU9WLWNS/LZ5+hV05v52rnWen9z4P3k0HK63LxfO87p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9LOmBTSsdqUcq+5wemdO+cGb1sWTFXW2+VaelHyqz1N+SVXsF+PGz2K/HCewrxwJ7IPHD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SM8u07OCk2dr0Xggs9xfgyPYYOE461cmzasWiFazOcrtMjzt+jNfPX6JacYu9cvFLssO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hyD7EjlH07rm305GDJ2uUZM/YzS6d2R69V2Zua4lVD4iK689mjNYmqlQbE2NmJw4KMUj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ZCB9mdWxJiy9DLpk3Zn9eVyWW3O6xmpDRtHKXenOWOnKMCwLonCbi0qrsXdwCFZLqwgK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ghAQl3YlwbCGEWQ2Mg2ClqDQkwG1FhVIDdkVZQlMSEtlgyQlXC4NksSqSriVcLgWFBhd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VcJJAbqBVKqSDBgQEoqLEqKlUFVQOqAKqsM1GLTsUcT539M+Z2gJBrMlSX7eti/N3EqM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7m6z6QUszrS+1s3RnLmwdbiQGVyK2bOTuOknYFuTB1+ecamoRdXViqKXIyEBCoXd0VDE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cbh9rkZ1o0493PXT34tm85sG7n5vn+V0eYpSn16zXg24tEBmfyXq/L6nRdDlogKKFgWw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oqXQ288HhmRZvrnibS8f0tTv6fPdbN62PXkPNlC6c18vrc+zt+48L9Ami5XW5uL5vldj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KmV6ysLB2ebWYNjLOYHadXnZ6gzyle0YeHnpOnHiK98EvhJ7UMb8cfteennL7qa5Te43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tZ8fu9O3ePBcbs4U57MWjWd+1nQzeee+458Lj13C88J6YvJDXr55P0caiccudO7OHHwST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xm6Ymrovk71eLKmK5HZ5NMet8YNBgutlNzonqZCmo0ksSW5IXVDB2qqXqxPHRNjYpJri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SrSBkx9DnaDoyaevK2KMtqjNVDqsBiwrTalhyaBZ5nkYghuc6RZARdEJAuySiLqWDRUX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QwijEyqGy7lkZVgocgcKWB1Z0NyiGFxYhC6sSzkAlwq4IyhshDKOqhcqRLGgqogZLBKi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kVJCUYBFQDlRYyVCxKwRswKqiXcKkWGutBdHlL+R/VvltqQYFyMkX7SrWrzd85NM5ei11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axuaos76EpWubopso8Tt8PFRl0VVuSm30B85hsxHiMaGKF2F2VLq5C7olEINXCpLFuVpr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dkzpfR5fU566ezLq3nJzt/NzfP4dWJW6VMrudHxeQ91Xg4nsOHyBr1VeUA6nT8qNnsq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Rn8/Vd9XHI6aspodG0zZ+tZyB3tXkjtAPv8Al+vHtMzFY15o0305nz9eGu39D+dfRJTx6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9flrDuC0acVBbUnc9NwPU2ZJrozzRQq2wCGKcPt8nsqCNkzeXj7Q8+nO4/rVp5dXps01z+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vwKCR8/y68Cee9Li7Fzq2492bFOwL4/Zlf1xcoSOyMCMAj3tjfLd53oNNSFY9Smqybbu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GbcK03yrnOuX1OIbn+VrU9Xh86+X0WnJ0M6E2FKpjLhJkQCtCg2DalYyCgwswsLHqyVr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A1Uqh5+3JqJ2c3b0525BWN0ZXUWoCRimShoBGsTBwOWhPSQK2ALaoiqOiJaJcqy7MQTEy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qyVZis+vOExJDLAxljClNSGYWUhuY6FocUEbQMQQEO4gkJYyBVVgXdFyUXJC7sAqkKks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BGxDJLiSUEJUAWbUQTolSAll1AwqBqIHlCM5HZnXqQaOfrAw+B+kfP15IGGs1JF+2BmX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43S83qG7idyzUxOuXqVAuDal8ufidniY0oFLrRAeaXA0dz+hzzlqcml2Y2DRVYNFAKMR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TbX11TVHnVWedYOtxu1jfVcB3GPmdDl51wMzMemnVg3mXi+8ZqeCP3pWeDP3Vp4hntCP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w/wBMZ5tnoRPOj08Yvo5+wYy2WZj0Wcnh+h4kJ6uXoS+Yx+n8pCtK5XqgBWNcRbF9MXm1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/Rc604d3Oy4PE6vLWztxmw9Pl0/FpxWes9V5X0w6ARLoQpULAqOR2OR2RMXVjRWQcCyx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VHNeI8p7bjgbAJnVuy6ovDuxr41qa64ka7Ok1poRGAe7ICxR4/Yzmho2ZcnQCdMDNyV5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mIemTIHIzOF3eRZ5Md2eq1q1nX6/F6ONb7zMlbWXYARlKoXkLsyhUdDKdaKRb7lQTaQb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wiWLE5dWTUx7cenrzq1BZobjXXZ5nmcqdxHLquifKh6D0Hz4z6Q3zHpyMNaBTsoMMA6q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mLITIYWSoAUGwoDAVGwzXINqxGmBgqYItogGppjBFYUEApbCgLAbbhAyrKBiBxCRUKCb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nVC7pgggaLtLi5dgsCywO0G5ZQCa3QmVdUQkOKsoAJUWDALtMKfnMPK9Rl8d7jw7XABg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sq8vaiZVo+C93851nV1LXqN7Pk/US9UbBlhqPNXw+1xcaTg2TRblbrGluFcmHrc85a9CQ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BEOhhYykkuFdLn9WvqimpPMace7GuL3OH3cb7EsNYx8jq8Wa42Y0aj+hi3y+ltk3kIUK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Q5/SorhSBClBDoGFcDCsGXDm8Ts8I29Djslb4jscKWAS7PXFz92byApO8vyFms7H0r5f9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M3zvO282tbcpjeT1OTQouWel9R4/2GNkeHTK+6vWKqXRy7s43Z43YM4MvUC6KKu6SVdL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3Mya8qNaZfn/puT9G6YwrwdDCsmvLL4qjHrimKOUl6c+dB0kQ9fr5ak6vO6GbN1mjHZs0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dEZrHW4l5WzVCSRi7qyuZ2MFedyb0FbUaprZv52uXceVkL149AbEXLovOBsme4dQHWVry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q3WZ7fRnjxEL0LMuHf4/pnThz115mAKNAZrDKOpFPiJO1jQWZfU5gp9Pb4T1xvxwRlKW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l1ZGLMFZLRt0JCowRslXbaBo7BsSMetqwGEYqzWZXpoa2KGDTAlXAqISwIAGFRQ2RUEg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KpZB1dASQYSjAIIFQ0MqgGkFhy6JKpCqQgihbg0TSnQDdEVAoOGAMGgooh+VyzN5D2vj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kX6sGsPL2UTqrP4P1Xm949Lm6WZeJ6Dx/orPUAd5Q8NDuN1uLzoMzu0X0+Z17doikbzt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QCX1WEdNJlklkqUlwbL7XF71fTEOSeS63G7mN+d7/A7+b07MGcHC7nBmuPai219LioPo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IgYdJyupzOmsICQqlkkhJIkl0tXUrlcXs8iPJc313nbMPc4ncVA53R0OpydOdcwemFzxs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deK5WdfU8HzNserTi2Gg0MXVxetzTm6UlrO30nnvRcO+rYjTDiQzeGsA9ZgkvU5PX4/W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CqJVwG7EOxoinYOe+DsxbNTz30X5/wC36Y8h2OV1cJn055fE2B9Mk1WmW0as+dsU9R3A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cezm2P3ZNkp3UgrGy5Vl2NhWJhY9+TU88rUuaa+yl0PW3NcYHKRDZRKoeoBNsRE0XltdF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7KDg0GNQAYwSnXnry/DJXfkVUVgg5ZnOiKdZgUQ1dhAgEklQQ+zxCT6MXnvRKp9GgCZC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RZUKFV0JYDQgcogkKwqiMEwW6KEuiKEoJq4FKcKFglHVhiUF2xQVLslEshSwZYlmuBms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rsqyoG7sqs+kFZZDU7JoHCVFLKC03C1aKFvKANEgLMgIVi6cAvPqzGjK+C82jGqPPep4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XD6nXLV5fR3p59Kdnyezn9Md/u+eVLxOtzGaz6ZXngl9AriQ7aOPI7bvO6q6XY4PqZWM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z6ugrgJcggAYVkFqrIJUkkhfoPP+jr6Mh6DxfpPMepxvzHoeB6DN6yH52cHn+/5prkyp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Nn1OS6klBQIh1KOb0+b0lGxiGS7o4AjaC0uqhdrteXy+nzYy8Xu8yvO7UtCwdbkRr6OFwC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3md7Qeb6fdbZwX9g83kO67l5OH03lDLeMrO31PPd3z+jvu5rI2sxaLNbcujpzYA3qcjq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qEQEK4GrhUsAwJZWXSvO/M7Mug4nqeH0+nPj9ngegwiWql8MwGdMzQgY2AgZrQIAeiee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hEtu4hVC5LJJC7Gy2LZTsmvNZwUtGa0thZrDJkqzayXI6nAsoy2LKDqQupBTEsplpofW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EJmY6PkdHytnnrGduTTVVGs9M1hZ19+dcBXpsc1xB2o1hEOtZgyrLkpDsSTs+z8Z7cUV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KsEIxYJMLINkBZANlGCu7BJTSNW61ZXcLswLAxFEoR5MUUVQtZwYmUackUaZkhtDGQ+Z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RQd04RTBCu9BmF6xBPoULrM4aspKsg3OsWLaFC6jC5piG2YuNWW5Tg8G3niru1XLoFtA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crl9TDL4ADDWRklvTkLlsIcCdn0GrM94k3OjJyPTefpL0dBM1eqwrxOpyujHX6/C3L1G8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xlqQKiAKxiLqwqsuvKLuruZKsnp/Mer0+gZtGaXxPqPM+k564Hf4PoJenm0ZpOf5j03l7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57Po1y7FUBrKIRhDac/fh2lVBo4sgrEi5LsqjgN3Zxed0edLm4/W4BnYjaHye3yYZ0+Z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1+P24jKNAhQqmQTd3Q+Q9j485KNGY1+m8z7Lj6Opy+55BGK503z3dnznfPUMozj9Pm9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V3QBSBVcSKdSrFypry9msvSjbvHl/SeW9RlYHWb4Ru/D0ySmjAnLpNt68vW0S+dHM/PW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V7SeJI9pfkOid6czfDbAoJijpuZ2KzlgdTW21szWXbJajjXM87gSMhUcBI2xE0Qz3ogu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iNE6gQKhfi/a8bc8JDDtyp49uavfu18fVl1PbneDJ2EJwcfos2p5vP6PNrnwR6it8+RN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u958++gMwgMIG0Kq7IAMRkChkAxcYssCA0rsgIUKuoW7K222KGNCwMlEAhy3CDeoIIww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fTUZb2KRc1QyTXRkcyxpLMitOcWazDsDKGUEsqCJeUJbbF61aATyvBg5zVFUjrIVkuhb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CMElBbrIt8ATohn0gYnDoxy/OYatZqDLe+eJ3HZ0kqFqnHSHY6XO02Qnhd3iWY9OZln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WqUNtNlmpGkz8nscqOPHLssagw0GCJBUC1ibYuypKC9d5D2Wp7nLpyR5HucXrc98vv8AD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Sc/y/qPK28/ZnXqMqtNe/Jcs5yOVw49gHkmn0F2LZWHbi2WVVWFdWVKIhUVkq4XchxOf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uCZtmVydLid7gyt6eDoLYasEa/Tea9NZCG5LIGF1cKq6ofH+v8gchLkm/13lPWcPR1/H+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3hvc4vYPXkETl9XzHqKqXLBKRJdRRJTVklJLXCxtc15wDWF1eL3N48b6Xgegwkkzaz6Z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VxUvlGrzXPXsamSlRssSRslzUwbB2ZGR6zp+AfHvi5z5dqFSzlgwca2GtudONZQ01ErD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VDMVHREwmqqnxM46bXMboZ60UYzNxjz9FVnzUdAd+Z+p8/6vl22PBvL0DHEZV7EmYH1W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tjc+a6O5acLl+q5HTng954j2/bzMtdo6hgMgkMbSXULsaGLZQumrDqhDggNqEVRio3DAa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NKYAQXVi+xDCATDqVbTAK9WeEuIbAKNEwrNGabJrktFlggwE35deGUyBtiE9DnBUbSzG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DVS7kQp1Kk2rXM5RlEETeePRRmhUPtOwza92SXnFhu16wQmnGPOl8fi63G1mQZZ23Pdx6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71PP9WVsKox8nVxNTZSOgdfTezOkxzTKzUcZD0NOfz+vgOTVgFColECDUoiWpoCuxINX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e6xp5svM18vp89eO9dwfTr38rkYYPLem8tpkz7Q3lO9O5faLaOp5Dh9ri4RyW17/AFZn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CVEFchLkJdSwpISVZw8O3FLj4Hd4Qkxidzg9vj503o87rUfN6HKjV67xns7mS6gyEgqkq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gcdTknS9V5fvcPR6Dyfqn2fPG/QtHTn4Dq97UFLo5XT5XUsIl3ZdjZCq1qCQFy0WGpSo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tZzek8r6zWfH9TD2JM00Xm5pqozTSMIjxFRq64PGKdJTYQplaVTbOnnaw9bwsdPNBuTv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fHZfWeV1z2e2+d9bXP2lEEcMYONb9OfRnRFVSsZnIZaTGMSQ2KofFEMiiSnosdEwfShHW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Fqeuzw2Xt8frjpegTq4ep2zHzl9DfmmanoQ5Q531awqOqPC5ms+pw+ODpy9U7yu6Ovn1L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3tPT4Za3WWDABpqhlBBow0lWARVZaNCiWMCGQZVQlMFRYBEuEWswAy6hDYswri6KSElF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KFZ0wGr1AIbQXC0DPqVKorGrUxaa8x51bMpo285GkqoM0tTO1ZWtkhQmMLQ9hmNlCWBQ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ttYYHrFcfpoVQkIY7lHLmzmS+V4fe4WshJLPQMG+PVRQiqd6BfOd/wA/Z64PPc+KCadZP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jZUGQBszkMfkOA5+rlRmWxVHKoMCWSXSKWxdCVEKG5qV7zwnv7PVYN+LN8wTM2Nv35NW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h+n89vKU6U7yfSy9RPWgyV4bjfSBj50f0S6HTRnL349tlFLKuyBu7Bu6q5LBlyOBj2ZD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adXAHTmub3PP90RzdmWTT7Dx/sKKpcl3V0UGyxKgPI+v8icZTVHT7XC9Bw9Pb35ddy65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p3uz8r+jADPMx6Xo/OPXWehICWWNksKCsTIJiL5PR87x6ofm2dMcf2Xifb9OfmOlh3YS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KKQDzXpvDaA4L3KJDVnb53WzvL6HD1uXbo+a9Dwc64StGTtx7PoM/V49s3z36N5a588n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dDyPq7ngUxfPWtwaZoG03K2ASldWS6ItL0jDCwrC0KDSnF2jF0I+1UOi6GCIkXYnG4fp/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5vL0Vz+ps6c/Mp9xiTym9mazsq8+bTlM2XFdrCWdasVHLg0P02ZPT4PO6esPLr357td2W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SWFijQMCxKi6kBlWHcEMIxVnLS4dKamAIjCI7PRZUdDJADCRYOSVVoXaeTWXUAt2ZyLjQ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bzxSNWNKRFZenn9AvJ2udFOQ2xcGVoteUYzARusDkJV0LS0F2LKiwz0R+B5upCDblOhR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f3xPE+X9P5iwJJXoyhceiTppXqfO+uXzvL9aqPHh6QDidLdurNq1uMmjQ6XG8iiUUKYD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XGty7KFyQlkINhaRRhVyWZ5JZf0L579Hs9Hz9+CXic/q8jnvqXj2430F7MVxzPO9/z2iV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2D1Y3VgwLL5+3yJ65nzb3Vl5dXhz3Wv5x9DHkBLdjEKVZJUJY2cDLpynP4fe4IuWCK9D5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R52jHZq9l4r1dhu831I6prIu5CS7F+S9f5I4anJOh6bzXouHp73lu75HWMQOPpnQ7FLn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HF7vLl53reZ3Ma1koumDJdFrvPm6izuo6obJ5/wBBwePbldPmdTpjzfvPAfQt8/Na8mvM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7nRHGKa1JVWtYQZlNasvQjOu9t0aOXoT00dTG83H9GlPEL7g7z33rfjaOd2M8eb4np+T0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/edvN58TDnrZoVozaMHrV3cLat1sh3C6dBZMiBZwC6sOxsuVC5UJLoGSiAeJdHk9Hodb4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9dxE4IdJHTmhm5kuXqN9RXzauyBw27Tgd7uljpy3tqanE7ODeWdTDt6+axYOuVQrVLKMG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swaJRdLeKKrClWQhslVQbVkGEoWDVWvKxAsTKjFGIdGeGPzWaVJYrdSdgkV0FY2kYmy6u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WWtbVAjVlRLizq4N/JzX3dbgwghKrGrObBcbCrG5Jk15l1ZtaDFoS0TqdmEmAK/ZzIPTD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52nhHH8r67yIEuanpHpLj0Y3I4b7DyHr5VkMVQ0A5uRqa3YjNjucxdQ5BjdWNwQiRk43o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4NAAXkZJoGxIuAuBQMqWT6X80+nand52/m4uDn9Loc+nPh8jOiTnwbw/nZ36EVEmrr8bs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xPn9T6j53yHUT0npM26ayec9Dyk19ZLxxrNTg0hxUHRFjZUOBm0ZzncPs8UESFEOSS9P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fX+P9mnOX0QjQ/O8O6suVCeS9b5M4SmpN/oPP93h6dvm+vyt5UNZ9Zlp6Gst+g/MPoVi8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gHHr65YRvTcHHRnt3ADlnUFfTuOePU4K+rzv5E8PE63I628eU+k/L/q/Tl4fq8zr4BDp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WyFZ9+QmTTnVmpXQxuP7HV59i1MmNHOBya9mPhXV6nJzNOd9FvFwJ20cfZrGxUBeJ67zvf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bNnO2SvPG2V5JKWyqyyuwbYBLO0CzoCHYN3ZQmAUsgYVihcInD0c115/0HJN26+rNoRId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me+YDnzb5+jvy+fpy9dwcOqXeniu59Oo3J1prDn9FwpsMsby9AuQfbyvAg1zZBMBgmAQ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LBM7qAdUoKzoEiUGu2BCQhGsxWPWoVrFlsqmgNGgUaaMat2eM8ozdqwZpeoKWWADwBlw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4Q3ABLouSHR4/RRLUhal3cOfN9A2DAAMIuHAc2vOuhYIS1OUtPU4z1RlY9TIodSCkaso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vkbKkmp6YhnHpGDB3r/J+zlU6rlQDhI5baIrIW5TQVsCAKECLFg+T9V5QUwZZdXUsqDV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uiqlC/rvyb7NqXyetjzUaCx89J8z1+Lqc7n7uRW52Z1ayz6Yd1+P2D0q7Cz5z5/v8Hea7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qnZ1gx7Ms1td5Is+r1k8tGvThwlr3x5hs79nB615dCxPXm87m0ZjmcnpcsXcJM0qLpid5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nwvu7JZyBZVlyQl1CeV9V5U4KXJXq+g5HpuPdfi/feC6YGEOons8eJ6v0o7E5DFtzpXJ7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pn28nE6Hl+5z93Z4nR5e/OXZ4nblHyHtPFzp6/E7k8vPyOrx+z05eF+w/GfrXXl431Hm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PDMhaIjLNVdDIquZ1yji9HLp59vW78ezj2DhM8/p19XmMu8+myYNErOrn9Dz3xeZ63gWZ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OUbejzivPMJBeezfzdcpaMbZX2kpdETSaYm1eqgR5oMbFQbEwfa7CqiJdWSWJSmACvSF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6fA0d/N6rhead38u/AVaxOuzPvnOe3mr2H8vfWfjemRJwn1nz0615Ljf1+Js8n0dMGdf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LTCmAQTEUWcoqEsjFtKAljWZrGwRCNTSyz2NLPBixlvQmYgwaslgwmR9FLasrNsXCSDW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6GZNpGAN+MFlmDqyekl83cllSWXIoeKOpWahqQ4B2qOgLXChdkQC7BQXbxfR5XVOYb7H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jND1NM5q9fPXleK974OwZJqenhTj0KriavY+K9G1vrG6WweEAT6oLc0x3oIzJ6K4w3sE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jzIlb0lFUAhSgNbEpOjOCN0QZDpfVPnf0HUtdZ+ek45yaTzH8c0c/r8una8m8YwG5p9fj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j8Pvq3nwnouwQN1cvPzass6t0J6+t8NfP7eO/Q8l7DyKelZC35vP9PBuz26NievH5vNp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BVdYrsxfa5PQjXzunywPe+A98MuolkBBSrJLgPl/UeXOAlyTv+h896Hl33ec9Jm3jxiv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WsNwtOJoUeNN856LzWfodBvG6XK5ufOnv2ktWnXHnadQzWZfZ41nouL1eFz+fl7XB7vbz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YdeQel4fZQhO8vJ+n5PR08oiwO3z+lzjR0MGbh7O/wAA9mb23K15vKX3Bs8+n0Oa3j6d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knE73ETGnuItytYUcitE3ywCY74aNuLZmsNZKRrOWI0KTQYES6ilYUjIoRoiJptEH2mx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rAaNVINDnu8bHzpjm6kP9nz8nd4nCl72XlehMqEjNPpO0wGVVq28dbPZPhbzras27h6l6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dxMjdCCzWYRKYKNiArqyXEDDVpEmygVnADNYvRneOWQiSpYyZdto2yirOgbqA5nqClVC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SwYSBthY9uMl38xq4Gxqy+jzbClQsTyBAt1U0tA3OxMHKBGZxWrDTYw7Iy434jrzHuAZ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wgLFwoPVyOwvPVh6+NcHynreVrPk5JvPrQtfLow1w3+o8v6uUSspaVoQp2FWaGZYaCzC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NMxgb/Jdvz5pzNQESjJVDVmqhuc1Jcqxcqz2fsMOnIeYzlKrnlyKXF7TdxvUecC3K1As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NetDqOQbJJKGmEc7JryTtm2ec7PH2jyq1vT0ceaazo25JcX1uH3Neboto9+Dy6G5Tm8z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HjEXaK9l5v1flpa9t4H2MdG8b0fa7sbAsOBC/Nei84cBTFHd9V5r2mOpL0eQs7oeMqz2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srOO9D8aX57tczn9HWba+f5eR18HK9nv9Bv8hfa+hnANfSefF51vP+g4/PwI6XL6nbh4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Bqpkh2BR5Tqp5WnOehp3s+pRDLTz7+X7ubfy9G/Tz3YnQVhJdTAZaxNcM6nS4/Ms9bye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0pdOR+AxbcO7p5uUp6tc37M26azaF6IEiKBs7WocQRaJDAwqllyQkui7qAmswqqyVKKAh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644uvD2fT5UblZ9Y6vnmZpRkvO8+gAO9o87v1jY3hqs7POyHnXqNK28u8i2FtS0l0I6L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LYDd2ULFDDSQ0LWOSxQ1TCEOEgxlFpNQL6OiCGWBRYDKEyKHKK4U/CK9Mglgy7hVrg20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qyUcF5HrBJ5kNODpj1/H2cjntudeY2Hn2LnDpEnMdtE42bsgY+mYhDFlZjsWLBCl2stb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Xq87qc94PH+x85vPkZU3j16WBy6XdUbPR8D1E1lmqzMPQWZ3GQTKMqiotOlAqjGItq5a8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7BMhtISLlgLMbIDBBIYK+i8r3OVc13IlXyWczQeQ5g3eOtet5L2vjR7ibAmRAdzj9lOh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PU6vGehPYko652TTinbn9PNq+d6OZ2ebx+/o9E/zF+jXs8vmCc+n2fN+ovDYay6eDyqW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kpXV2U5WiXmhsxp6JvK9NL4L2fk02ezZ4TPH0evntan0AfCOr2I+RbHpeNgQMimnqfdeD9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/HZvFlSxvX5HWPbEJWcboYeivMVu247ccuxW5y29MdYwzo0mBfUhyb3lnXP53X53DfnO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zndXmdeP1DZ570MVUuTzvL6eTTnNfZ1GJsN2QpeojJr4eu3Kdz1JJKy84WmLdy+V53uUbz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U4c0EUEga8J9vNnBwaxe1BSm1ZQy1mGQVK6WyFR0M5aLEE2xS9WerjCgKZBUdBFaFAp25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kxczr4N54Fd/iejzZj2L1lJmuVmcrF2QluTab7xu1l3X5Xdxt8oc9W0QlyoGQMLgiMEq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XcCyiKqiCoSKIAH0iGiqgYkJQyFy20LUmK0BArXCYdlEWYwipF1Lu6hLbADLAOjCGUlZ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hkKuco6Zc/eZ8PVX1xVWrlslOeU6JDgQOk2IDKg6bsBrvlJRdQQno0BK25FOiSK1ZhEsf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LZwY6az6RegeXQbORs9R5juLsrNGt0xkmm8TjXEkFQmHn2ZxA6QlQnWuM3nPV+YssCWQ1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oRlE6+L6nI3OXMxQ887m7DzdZgte+aZNGVO/4v2vjxzyYARGL7fI65tS1Op4ROhKD6Pz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l6OpbzWbNE3zR6NWYp0FmOt52crostCurZ8oNw43K63Hg5dBdLnbZW8jpkZ3M4x1eD7T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GYeg2uOXdM5S+xx5cw6ACMil7vsPI+q49XeW9R504N7Gbxi6tdOvSXInK387r2p0iUgiG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2w4ty9q/PKO8HDkvRVhmblM1WcwnJ1nq1mzJ0Qxw1Kz5Dor5VHTnLuukXMkdVnH2r0+lwO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PqrTmYrc2Tk6z2MC9G9rHTFHVzuhnntRAzF5Ry9/PrbzWax0TyOleSIaCzw1XluNd4iN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0j5dnYVzijqXyjXpLQ6CgNARrFVK2QSOgUyp2KMPP6PP3liNI7x592zDvjaKLWUkUUbk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nb3LVx9XcvxvsevkO0ndiVkpQCQaz5TrEo6oGWUBWC2lDLGyGBy3axGCEF536A6tA4oY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kwkUwrNpzjDBC6LQ0RVVGyQS4BFVIXKoIbWL5vQA0uz6TLqWZjmkRqsYmnRms15UEbkk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zdWMRq4KsQwB6rFCMTEbcLjUoTEK1Z1VRZx+XOqXb53ZgONKlnppU59BlROx3OL3poSl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tqcLuxHJaEJEQLSYS35ru+cHoamyzW4pbAAW1dKIvoca9N4eYeSfJ1VcjSjeewrqYVHR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2Gzp+P9v400m8hBtGF9zjd6x+bcep4HL9KRZ8773rGGVhrOb0ed1dE6IaIIqITZQQ4Wu4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K4OZ6PjwWLv+eG6M2iXHpw6rDmXrRoz8n0cvnsOrPvKXB0NRTuj2DidfYzU5HH9Ws8aX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cDu899FnITrPanm8tetT5AD1AeZOXrnzXUxBrLfkWb75op0h5oHUHl1XVrlgdYeMKdg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wJZpmWjRM9GiZ7NMzEFUoIlnF9nidPn2MubfLv1QwnL0X5dWd8vH6Ea87o7T7MZOwyZc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deKI2ImPioZmYOgXIcCxpJg+JtWkmx1pg+JseWa5NRZLNruaZ1XcUpe5XIfG4E3KxVqM+D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3iN+f0OTq4+PtxqanpxSGqa55jcxRdT8dF66047MI2TXhPc+Z9F3+XpNit7ZRU2LFEAdE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UEtoFMWQSiFTGiiUJFyhDsUmqoQIwBitSrdVKaiGCsapglXalWOjISqRHVgmLgxJcUG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8towu15B+UTLuNIwsgp2YV6MQ1LEouemkZ70pBdVgJcCDWigjGwYNlEsQhp5y8PRxrWZ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CBLPVRlcuirIjpdfB1lTH2JY1kZI+6XehhivTIQOoznTUIkNeeXFwPR8CwAckpkANTFl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3mZN5OPnZ1p5ufo6mDtY/T9McDueU9ZjfD7fj3p2edOLXsfOC6OgbV5tCRA+g4fds6N57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tM9MVNYOnyOpYy0w0TKZovNY+sazoBklayzNjyojJR5PVxjOQPVjmaM2hcjCVYrrcfuH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d+/np15x9W5a91mAtUCZS5TUIQCmKBKhDZmo13hE618FFegXwodpXIidUeZDoBiutMzW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pya7jDz89IaeXnq7PJz1t15GeuI8fXsYeOnsajx9ewo8hPXUeSnqwXzHpx343h5Pr/Pef0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7+jzrZr07vLyX09eWA9BzOavfPQWR3bg887BxLMLOuDbTIeSLTRSLHxVq6IIdabHWiGi8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hNdY7TVeVlj7VDTMp2btnIOXp8w9eZp8Z6/kb+drUrT5vuYMnSRZz61q1lDalatKNmdHo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fOdHndHv8npa+Z1uni5jMrGLaMdHQGO8hy9KkjpcCXcC866JlI0zPoCU4JYQECa3EG7D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TT4IDaTQ2MWVCUEqMMmfZkl22EHCk0JbVjBKiguAuWasocpanLOgkNJncQmRezOQdeYk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Dtax4DQWDpYE1QwDuPMy9KigJJS2OObzu9xFDk78RWoNJ4ySJ6ghnPrDWw7vZ4PYlbaZG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tjcJmqZLjUznEOmSzZnFSq812uKgXoMwW8hA6RK7PK0Wew5ubJmlzl5aEos9F6nzPe3n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s8zoo7i9Plmjdy+ivSAwxZdRW7MSbPSafn01Poy/nxWe+r58B9EzfPsNnut/za6+jz5x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6EHgaX3SfEjZ7R/h6PcV43Idnr+N2R3Qw6jkekHSvLftRCpTbF7E2GmxoBdQb+Qo7KsZji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VVbslbDDO1qPNz1emzxk968+d39LcfNdfvV145/qcycZzsi6mcbKnqXeHA+gt+c1X0hHgG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nYRjaUraZyld3NHHDv9Y8QPuZXhZ7i48LPdVXhS9omPKn6VZwmdZa4tyX510uP3OZ4vbw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3Lucc0sMZ9CJmbfW1jz6veZ/Rx8Ov22WPHT1GIxtSs3v4qo72PD0SWb4zRuaVtqg+k2j4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SsKxtGnnuxsoi2rNG1ZAle+Yx+mwdB5uIhyXj5/QXn5fWcrQHP35l6xsyW6WXqz6JrSx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rcjsd/i6noZrw9Hi+h8/ehmu55TlQYSaNRZbl1FkZdkjZd9eJWgb71p0Mu31netMTcHA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DM51FTPB5odUh0KO7IIGEFKAFueV0jRKnqR9LaEaqJQkOq7M6tuRcu4zBOGCJrCzaVBY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AGpJLcgl2tg3mdLnHQojQmUBFoAMFgPyXnJzugleC4GFNsDy8KV6a6vl0BgMjv8AV53V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Xdkat4FEBbAOM0IFatlHM896DgI04RmuEJqoMQ9FjZlXLqrMBrRq59e23KVrPH4r8uLr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rUOvzNp3aVMVyxSE5ZC9CyrLoGC0aE1i4vd5+s8l7q1ldHSjd7UzK9BoXyg+422eL6XpBl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lzEJ2lcBJ6BPAE7a+LZ1MeeDAd0Dkbevqs4env6jz+n0QWeay+oCuFp6cMmg5YwF806M83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PbYPPbxmHsbTx898B4R3q8ZytJ5zfp4Kj1p+JQe7H5+o+gK8GR7RHkyl9IKgG0yWAp6x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rjMXMwy+hvgUehLzYHqHeV2HpPT+N9x5/Ti5/Sw8e3Oy9FFc5W9Gs4zaKORLScfued3h4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4no93mWaOl5Tmnvsvh953sh9U8xi96MeAT7nEed6EwR1b4dRsrURivTlQyXBtASEQkQ6i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pk6G4546FmLPiZ6Hz/b124uTpZLzzJcedYnjfH7kJl59Cg1kuNmiymUYODbn15smzHv7f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h7j0eZcEnkbBuSCUIQ2FdXRtTZrRd3pnIZftsi7buihBMAhJQ+qIYu1EFpEu4WIuFixZ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3FK5yHFrOIq2qLArBNdjGqIYuWSqgVrUagqggSatx68oZrICZtABgKvpRBsTRoSTwacK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eoQjYC4Wmk5OZqBtlR5qHLfS0suW5qxtPRdDk9WWBcFssyrdBL42ErdZnMnGNWlSgDCj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2acbwaCShVQag1UIEEWBNs9H5z0HFy97wvQ8DTys0Il16sfSrkRO9GrAT0Zc/Rm6AQld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5/abQyvLVqM5mTszU4mvoyzNpFdbr5iD0SvPBZ3kcUTevJB1aNpx69PvrxF/RNyfON3t1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ybEgbFY12b659G0cqa3B5/kx7KvEsPQ8xvUPJ19EWeD6XU5p0el5DKfQsfzxR7fneZGX0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VpOTfot544ffaU+cu+igeEd7Ua8o/wBHacEu5Djl3XHiz7fmZrcQXYWdqBjUsCqqqBWHN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Zz3q5dmvnYuHNP5mjPnen6R8u63Pp7vMSfP6VqOlSnUhEA29TOGpLM4/Xx3PmdeN3o4ej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/PdVnuOfwt1J5HsXnz7p+u5qV1/I8o+ip8P3TZg77jw2b6HgPCO9Hx8llkE23ncyRAwvR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dLU8OZ4g8UZWWYphEL3YW66bsHY5t3iHZnnPMd5J26B8Xscvr2bx5+0Kbd1nVo5V5V5p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t5bt58cun0eFuY6zs2jPmYQHMXJZUkCiYr4ojRSiqjytvvbLl+iDFNo6WUoUZGXcsy0s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UoirVBo2suUQOLdlUtGfSiSuFqZAIUBl2DdNLBmYdEPFA2gpVBwDWsLaFsU4UeUxgMNV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ZgxYZjVUijZCLAlg3SwVMA8+NmaUNzxw5qlvSui57FgHHpOry+sqwcAJDY6otWMznFnm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LChlX5zsczWX0sxa4MsgCNUFUQ1cV1uP6azPxtuU+n+W9PxrPGG1U1pYyoyDu51gtP0is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NWmzz/oNNyuAs1u5AHXz8uq6IZZZpXk0madnfXmK9vus8Dv9quzzm3qiIO8tnTXy3VsA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axy2OHj8c9YHl9UaOT6PtnhNnquQN7Pi8EfRuR4Ol9Lg49pryatxx69R0U8Jo96Z4vb6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UF0NMFIYxbuqi7xql6TuZvMzlssq2Qp1IM/k/S+amtlUNpKsRhrtGUu6vn9Dn5vR9L40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SyGWVRCoxZ2/R/P8Apc+vq4kePfUAOmsoNUyNy0yhozaz5UjX387LG9Q7VZobjtNTsbTq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fz3oV6fiP66eHZ7pBy+/5biH0evDejHcv0kTweT6FzJPJv17pj0xUvn8qAAuDIFFHDKi5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j+br0/QOR5VrJYOm514r+rja6vpPn7M9vodcDrcvoZ/Mlq6/KxTS3Xnys1ExmPUUyl7DZ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ksqpFUtuZq9fO10S8ymujYLXomht+tRqK9TGEssbG0sy6lC2Loc5RFUFhCxZCGixLMQSo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CpJqvOQ4lAjmYobryAPTS1F+Fq6mY6TpqyGPUkxiWgqH0SAGvMXM7C9GOzWi4qdVKDC4O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ioSVDDtwHKMXDsr80KlxWFV43CC49B0c3QXOGsVSwzFXoCMzYQBVoENhCwMRCWjGLh+h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yqW4QAqcoCrpK9j4z2B5pmLr6e/5vd5Gs+OzdbFz1TKpaklGxXqI5WbRztTWka1ERt2AX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XqJ886XqeAcP1XSHWXNwjWlabqCQlQQDCCklJG4zChflQvRnl1x6fjL7seVb7vkGTveQ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+l7GPC9Fzq9Y8k/3z08V0/Q0mDWxNhUZ0mOoUyCGNwAHWJF6kCwobSYODP5ya0ll9Fz1e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37y2xdRiFRzPN+h85NaRCqZaiorQUOiYNzUuU1UMsEQCoRDqoHF2At6h3rvETG/eP4vp+P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6wt0ajDi7Pjd45S1s7+UrqVcq0hBY212GSIdFBe4ufAH7Li1n6vnVL9AZ8/6Sd/z/c6d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Sd4/n3oE9C+lc/lEA1nz2BCl2JhZbC3VlNIwjoxZ9424L2UZL0RMs1QxhvQuZt6L05nQY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cKsiijhM2VEWVEVdXQ0dCkalzWDRmbdYV0m9e4umTGjXz9b0uqDr6RgGc22tywqhLGAX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YF2LOLCW2jOL0Ksm5TWWbSXJEobEuiEsxMtDQUaOCFbRMrrSpKbmND8WklCY2rUgskFld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mQiQbF0UW0naKz64c/meg4a8/bz+qJHQMYYMUmLrntgSHpunxd67FKGNLMBHQVmq3dWU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8NGoULht5xB4PS5Wsk7LpF0YSxbVl53oKC6qvV+U2Ri73I6mp9KwsdrPlvNew8tnVG083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VTZ06zfROmPLdH0F7zj3CNhSsy7fO870cYu2tRF2rS6DOmq8QmwMYGtaZTaDIbV+ZRm+k4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uOd/T8+5kvtOFx1yak59irX1XRyNejMdP0viddnriyP3h5IaOgBBgoa0mtsUJ0JXoWJq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SwALCPIzpDYed10uW6TQ4BVXRwZk9gXnZqeid5q5Xec389Tqh0MlEQl6wUWjNIFgNAIX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jKIJrIMoDZlCX2WzwF46fRB+fQ7nFqb5xg3ZcqkKxsuVQUqJJKVnofNkn0dPQ0658jB2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PFP63Jl63d8MS+8xcnTnyekxZ2Y+bd5qXVM9xpikXI7c0oNmfbJWeCFCsCGSKp4iYYqG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qt3q2KnHJZU3Jci7qwjv0mu3mj6nTdPN36XFbyB7mBzxh6PiGdTV54cwgt05J2d679WD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bndr62LH1cE67NPN6NsICLqWJbnYOzakj6BgLV2SmgDVQpT0h5m0p2VF0DEXcIURWKYE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JLUGy8mqGFugCn5nF1YFyrBliVRQJZWS6okqyBLIFw06MexU+O9d4kz+q8x7U4uHsc2O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6uHpelzehKY3QJjBpgxRkoCzEuSREvAATWc/gd3iazHJYtLuoKSi87E1FmCSVAZKr7Rw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+j7sfPi9Zx8754dwo83Xpis8hm9zn3mvR+W6e89a0ecs6fO6G40BkRWsUDTlqBCCwLWn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Jzuf2Dz2/wBXxY2a/G8g9XxeWGa4R0y5S6NidQ2giax95rLWSgrW0b6HzK7PdX4JKfQg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Ja+4X4049UPl3L6LV5gpPQDw6Xsr48OlXPo3Tm2ukslRrrNQ8U2ay9N0ZPDh6XEvG09Lo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gsHf8/qENDoZKYMQupXoDMOXFo2ksVlKMIaIuCQNEJdVAQcAAMgqyhUuiWJF3VpJULIbJ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EBHe+i/GfqbPRl0zlxdJtnmp6XFqed43rc5xtujLy8YdPzvQnDXldzmdpYjXoIAbncpW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goNxoJHlQkKJtizyg6Clc4qba7oea6TGoaqCurllywe3xd966Nejjb9fQy6ogoaY1Aps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Do5t2BAp2f0+J1DawZObdeN99bMmi79HDuwyXpRRUdhYuhYHRCPtVgHFhnBKOCRTLMzLY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IhBZdQAgOinLMAoRVXDPQ6lCFQF2QtGpRcOC7hmdlWFV0SqsTAIYBARVibcjM68nFRheq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0XnZURsMwNTz6HKenY2i6aXGmIthCmMMyXpsyFosQLGiFa0CQ2jHF5Pa5esqau1sFjGg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SQSqSUT6L859cnu8HjupXpur43uWducak7VcNdbPMcf31b8uTh3Obunj02ZlMsoDBQA0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OP0Jcles5ByvU8TmJ6ng8rUKVu58uUuq2XnaWozbWTRVOoTH2Zq3LXGvqiYRLQiJuQZ5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I4GhDRyyEYtszBjGJCIAbZFRGiKjKRMbVKbIeg7Hj98m7f5rXHZb5409G3zACeHrw9BU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7M+N6EpmdoJUsbLUaRq1MLoOqhBuFEFkBtCqYBBKFXLSpcJJCXUJdRJJCDYB2MC9F520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4g3LInQJ5PlauZjw30crmFrdz7jSwQXdVAxt35xcmbV3MFBYlsnMpuRetutBIZWFappu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52urQvVhyY5WSmTZXVlyRJdyhOoQTolQgiXSzzXp+Pdc9GvA7t6XO3L0jSc46bWya0iM39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DS6rw7hDFkVtVRbE2MCiCGAHdCQxhdEIQ3CCYgy6IpsAgGMsRG1REqCEtgLLllhKDgiH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JWUNghyCsCWUBgAh4KjQCzn4NOM6/ofO7g+fSpbkhzKKufWES09a3M+VlZ4aCyma2ZYa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55GBgFw0EpMvL3ZdZyRtSgVwqrApTAoQMQLksg2JPY+O9pGZGledHiZl1KEW6jjD0lzvP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RoOOvYz8rnZvWRy6Xekewnn+z6LDW4PI8o6nIt8VZVBVUoszoapryY1mMrlURgDZ0VJY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0wy6bzjlg9E22KlxQKLMljB95ATZeITZWO12TJE2VntXCJwoDuxE1WZr6Iy4S2kYr0OT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K1NyWJ1DGordSiEShMaGqSBKNOdqh4QgH5WjZKWXQhyCWMhDXQ+gMQTlpUlF1VkkhJUJ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MlkMlQ9B675n7LOfTavJbpO9KfrKV6kHgEC3Pi0UaXPRxevydY62VskZE6WehqzPc2wI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tbpyzYrGZrNIMky5GVdJhHRUxF5aTUzOlGq1cSyDIZKypCxuFjKqVQhgANP57KusGN+e9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0mJdOLnJuQmgzX1Is716QC0xqMCBybUroqyFOGy5QhZdWE30hwUgDAqyyGwhUQuzhcqgR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DS1ZQQbQ2XBhY1ZDG0KqoKVZQMsoCEqFFpLQFg6CCNSkhwmFe2oqosWrVgM0KAgI8u2z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iqF6MuqmEFxd0RSyql20Rd2YhOpEc3Du5msypUt2JEUQixIaobFBkqrGxJ7rwnt4YNVj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nXHT7eh+8TOvzlnoePyAlonXnSwsDX2caNZ9NxPNps2YyKUxtJd59ArRQysgwMSIbn1V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IRWukyTbcuCuhRgvaqs+VCdZ1LTLHAuhpINLEYFAgy1QdQRWah6maO6hxqzXcpRcsYpZ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yCpgJhgtiFmZ5/UCKvpjrZ352rqodTNswBZmZxSmLBqogtUwp2XSAJrNN59CypRRhEsT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omwxqy7GyXVkqRJJCpVkU1JLCI8gIm/nOOqzhHM+j9d8w22fT+cHFY4mvJvx425dWS828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YO2c/bM9Q8vQcjdxiZW/PvG2s2HLLOpNq0YtuIS0GNZ06RszW9tyjeh0LFipW2BqdjaHY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oapoV2DU5HV87rr0czlqvbi1x0dGTVObiGSNbnZfSZhevpqKGLbUDzasq6DQY+kkEh9F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AOUSDQQmJJISroq5CS4XV0BcFbqxGCUM+iWVcpKktYFwopQVDtDYFUxQWIpqoSnYgBbI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J2JM6deYxTVDCv0iuXbhq9AwfqyuGTJQx+FpqbgCOlOG2upWFsbhzhWssENqs2UDn6cty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EWQSCqEpYMlEEhL+jfOPo0ueRfPU86OztzzfRHZumL5WfzIYF0pUPWqU4POl2YFzWZam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o7OVHUesoA1mtyoXv5XYiNznzuoBEOhG0lSiUsYdFcyzRyRreSqVZdSEqQl1Bi3KKooV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jNOetAos0rTDQAWGNUM054rCoIOoCkNMCAOemfDJ1xJJXWzaMq21Go3Z25AcxrKUQip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lSiMXB9CRKqy7CwhuiVcAohLkhd1C7qySRJV0VJZFMASciHa7GEppBZnZexTa93wuz5y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LyaM7B5dCbMOjJpug38jop3cJc9x6+Jlp0CzvmHMQ9mqW0IgYl4NCGmQqRa20m2gJldW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rbSQ+qiQlGpCVKtbFLFsU3PNek85erW49Ns0ZtJ0X5dmeTxJTOi0C66Twt19bWsGNc3W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90n0APIbT0LeTvlfVWsoqDGhR0CDAlF1cBuhVg3QUEixlBwTRViQQXFErhJdEurKkEKqh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qJVrDsCCqrWJNI1TREtoxK2qKza8kJp+IKIi+hFZeb0MpVj25L3keSXm947a8Jaz2un5H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ldvwbZXmtsLNZlZdeQ5fP6fN1JBXKylxLAJRBBQhl0uyqyac3oF7ujkdHltfmC9V15c32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8+qyu5epkACYtGECzyWU6hpic4Fgdou2QXZma4MlolGExRCOvyuhlCAc0xXA6GgiCFgH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aDoYFVUWU0CL1aVxq7eGMbLbWV5aIt4DisvO9SGqDoaDNdhEAjDSs1OxDLrvOs2hlELj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Q7Rs1ZdOQvfz+oUokmdDVFjLEVYpYXQrXh2hAVFSrDJdjJISVZckKkhUkKlwkkLuoXJE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irGJdiYyqsaplotud56rk6lTz7XkjPkQLU3NBZJymqvWkdfkdSXL1uL1XNHR5vUZ0klk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S2qtM7EamqXBQqFiMYBMhV0pqcC5rsFKxpXMRpRVhattbIFLk2jVC0Hmu15/XfW1bitC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MbmZBmH6MnZu+Xe/FfrgLo0L81GnzfcefPB+h+b1PPy6NvZ4nbl0dLhZF9bfjtC+qLh7o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o+gg6gIkKiXKLlwgGADggYy0urijEtDqrJJCVIXKoOpQKmMUbEiqIQResqNSAVWWmyM+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OKlxaXsvh2wNaS50bV6nPm9GsZBBOss3cope/u832Ja28zXLvct8qh0iKy70HGxb89zkj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INGxUuAVcqtmTSnQt/u7MXSvPvNcvX5iXPQNzZnMKj1kP4vdyWFzE9Y5DN6rMg+xRZ5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C8u92aE2MiGBkICK2YWy6KzBlpmQV2TFDbkUFgq1q0TG2iadBJsirpsFxkKeqoZQ6TC6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1nVFUGCoSLoqFwoDcMhDQwZYRgyalyEQWVGUpGp0sunLRdji9ox5tWQCoBVSxQNAWLFo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XRCCw2KIKWIUqEuoSSEq6JdWXKs9B1cn0nn6vIc70XI351j7TBc/H6ahEGJklEhEJBtQ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Mz5w2KrNnymtgXK4SmcaNWO7LWhytVoxuezo4NkyenPtc6PNsZu6jLc7cau0JtkKCKbV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V1iRnXoQ1anLWPyuDz7cA13PeuxF5hi7p05PJ1Zt+jc7HomTmczazNumb3A+c51OXmvT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E06LNbWy1WwRK8z6gjx3S6HKXnK7QVmZyuknHPdzK7PV8nD39eE68vpay6ZZLtaK6Rz8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c5hL0hxvTRBMogsqoI0asKqhckJV0VJFswhYlRQ3AbBA8UvFkAjqVZFGgoHDGGaIpxVcO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aNi6xq3KrJeq7EsZcZ9mTWm7ZzdsryRY7OxJysz89i5IokNi4dJBJVDcoGR1l+o3ex1l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6nH4nruXm+b09JcuTTkGCoblvaeOt3k+76LWfF9PBzTo+h40s9Rm8/6KsiuwuuRxvVeV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imLMByiltdrDASBG6JLEclwiquE0I1GWSi7qyquixuBMTZGKsuqkXLhd0RQFQBUBY3YJ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7oyNVcrKEVUGitZxL1Aa8unLRdnn6jMskFpIhNtUUjRnKA1Aac2hG2JFVdFSQswsZKIq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V0XYkXVROpr4BL6b1/ymz6m35QI3E9CLuEXJaFQChSqubsbC9P5fvZ47QA8+ZhDHMUPTY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qxbGpAa57nLKY2EsmNGkI5nSVDFIbW5R55miWauatzJ1dA1KGMSyKz6k0uS2szBE3KMjm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NxS5X5tTfkKBmvSbANlunNoh+rI3N3O5959GkRLr1uxl2RLuGBRiHAhdp5NCsgwZztgnC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CsfWxJzkdQbOYXRhh389Z7PT4TtTXoizlGiLoMlGMixVqpaIj7VJNgD1pOkfEE7w8Uk7N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rqLYkJRDRVSwSGirshJVQK9CjOTGCKi4GXFurrz9mnTKUwGUAsABeirFBphmT0M6Y92P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JMuzKcrLryWVKpZKoau1pAlVYu6Fcz1PH9NrPs1tzbxFVKWLxMi99Vz62AZg0qjkZu4J5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1MEdzjY/Q6fPD+j+MhuXkdA6Xb4uRPUeM3YpcUtoN1Ipi4Nq1KarGKsrLoxAlUTTjYLt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OPvNRqHPRprNRpvLDTeSjbWOG2YqN8wQ3jipNY5arZWORsrLDVWajRSLrQWSGuZLl1sw2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FZtGaundjGdbU0AMoCXRAIRSmKFaM2gaQmkG4VViFKsIgsMbsGSElwlXRdiRLqJLqFyr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0H53yx24bkauri6l2SVaXv5/XmduzLux4k3FOcBqLM+d67cWnOTro05XuWssjWNsyrZ6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Sb8HWmSzOxsOenQG1ZoyVUQbqowChimCIKS1OfShX6cO0Rg6WFZu5+9vm61E15J7KfUs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0psPPZrBJbJJ+nwMgy06EiSQu6GIedlulue5YLFCcz41xLNNb1kw8zOhz2dmvn7T0Hnd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FZfpvIuX1rcejNNbIAxYGmZmDYmK0QoYQxHTNZqBBKSjIwB1brlN6KwNnLwHq68eaeqrz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dC6IhSmwByiFgdRnmuLipocexQ+ZZ1F8l+s9A+SB3L4fSNZK8+npMvI6ovbydcvQLGleo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TBm0Z7KqhWQQHLqVel92EMfqT6Nk7esqoxuVC9dDQIDgDYa5ahCogaEoC32uBfRUY0dA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T9KkfJur6bx0upvE6MN5/ccefr0OWOSvfmM6dgWZaeuAjaFPAqBOpIFjIG4QdKqpJCrk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FVQkkCqQklkEhKgQOhgVhQcCB3UWXKLqQuVZGpM2tyLXVk2Zzu5Otx4QrQCppw2Kh0ABg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n0hmo0OSygKipKClQMwsMDElhZcqy5ULurS6kJdEDJCdjjdzO+tj2r8/p4fF9HwO3nTRV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1aTqcu4+gcrTmz4bmeObkRSCo00tB53ffFOYY+jcrGMZ6aNWFztRCmzo5tMzlSLbjQ6ig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wq5Yd0QkXKocuzMqteLSunHsSnO1ou9NKtWWb5HP7HFfS1Ozt5e1xg3PW2C2dCugQJzd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rptJ0ywsODcVVkHVC0zGu1JZ2Dm2XbxOjjhMnZ46JdSU16sZr2+Rrs5WTbVbO35f1Usgy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jRDFWNgmsgiEN0WQQZQwZFGMPPY6KgvD04edX6a64u8sUdtnkE2exPznRl6gkoo6EqKkT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Ob1OOmTTl6FlnSzbPPnYTVaemGMy9LnvHuYUp5X86W+5k0jEqkvPy6sdg2clGx0iN1o1I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3qLWCXBssazWksLublAWBrqqowjupYuJLWF6h6AvNmK9ZzS6A0nbnIvnl0ji+f9vI+Vp+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5I499DLCHZcZ3D8sJ6yeTo9hPHRfYh5JieiRy3jUvac1fabHmh9VZ5SvWWeRD2RniB9u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19sDkTpoMc10ZpooQLlCoQkuUVLlCZMhdnQEKFSRZUom1WogGoMCyrkVsTGtzy5d89vk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oazzM/Vwb55HqZYZCYViSQSoGpCSWEYGQhokuiXUJdRLISKkhd1Cwuieh876THXpCV+fv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5YqIe3mqriSSWQqkdHt+b7GM6TWbxSrG8VYteW6yZteae1mvF0b59N1c4g9O+4dhfmYjc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TC+jj20xgsmJdXLYmsl1KupBhqZEUYFJeFuE5S7qFhiTsyt7cro1g857jxT6LX5NWPbo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DM9Lzvx6zzZU9Xz45MNmrkRe8zg6zp1n0Sw8+W3XmSSmMSu0scHu59nW8528amrN0DjkyM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WWzmjArV6bj75WiFwVQSS7GCIjAqwIUJY0rKoCUsg6ZBd2o0FmIdSiLlCHaBNClKNGnlm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dOydLgZT188vD3GXSed8lW7nGPm99ccInqiZNFViLWFi1aLWteTbFibJVbVOMj8bysjUKw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lz2YGll35fo/a+Qei6+X2wc/ZrOmZxQkmNVAllwpEoaCJSl0VmYMz6aMrzovE7EdBmFw6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tzcIp1Jm2GResazKZKQnUMKNeWOivzMzfQK47jYodJhV1ocJPpjjxmX6Ew+Yj9QA+ZV9J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fDz2KY8u3uoMDjzpqPkqXvs8zD1M8tZ6i/Lw9SPmrO8nmvkapxmFfVM4S/SkeWH1dHk56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Uv0lHGd0ovNX1MwjP0MaqYD47ebv4PL7Odeu6ys0uMujS2XneZ9b5DfLnFRejz2YEHYk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QIgMlSy5VlSQkqy7G0l1C7qiVKL9N5r0fPt0jS3h3y8D0fJ1jztVfp8dVUClwqS0Z2OP1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UrCryimAKz6K1zz9fBv34G01ryq349bONEXcu6/M7LBcjWmTZpW9kjC2JKjRAagiWctX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JQ3dZUbMrT9GTWBk2IlTrxbb0LyXp/LPpI2ZtePW9oN5+lhjM9Lxa1azx4Y+r59XISRV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xdujmGvXrLvlRMeOtKQh6KuAZ1B5tGwclLrrIwMdImaOZF6tmhaugi2olabSyCAbClwSO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WxGFUwQWIsdSrJTIVIIwVkRTKM6tSRRBmNC88HWix5ZiNMzw+gTPozqcnsLPOVax61UJ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FDslmDZUHHzwOofNZLGktVWGtumeo6M9fiG+2dPT4tnqEO3I1vHfjtrujrycbpbODvzd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VTWZbNkxRNYZaNKQGiJUG0Jgi6jn6bUr6ziTfzNY+0EjLCLtby9qGjSJiLTjqI0Ec/md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m5vMsKlfpxCvZ2eah6wvKuT0k4DLO1fHbXUmFhqtJDIEGEqJovNSuTIJTsKOVn7xHmVerh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8/0opfl1fUUp80n0RR4Ge5TL46eqUecd1lGNtoNJcxMd5nnYejZ5e19Wfk9kvsMfTz+P3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1rAI5NYPG+u8b14Z7q+3CEN2MsCSyGywKirlFyQKwIuSEkhUuEurSSQlVCrq1Z3eF2OfT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uypfBr63I9XilgVy2CRUuIXZ43Tx0Zcvj6BhQWtqLzU3NXTjoblfrxd1VreNsZhZXQus3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GbWamIbMtJZ3F1ItoakZa2F1dLV1EfVFASrKy6kWp249CsVoVLmcEuw8163zE+jein8v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amJYdZ5LV16fEa7XQnq2xyjphRgq3UOIDoZ0EUJkKjYqq0EZb6LzkTvGuXH3ocXodKQj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l2uUZLgVgZV3UXVXQUcFlawmotWUMghKAlVFyCSioApRS7zDUZVDk1LLsIFKhcGy4MX3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ecDL1MZkW1dDqysO1kDpdceVR6Ljctq2hqzpdXebDuSpW9VXovnPTYLHn9fTr5TXXrO4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sT09+as9XflR15PRczz2nv+Y7evzdnpi8yR6FfHI6Zcq7OkvDDXeGHd6PkJXsr8caewvy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9CPDo9A3y116mecYnfnFfXY1cXQneDn6VQrZLM4waBWi4x8vt1m+Tr0fFxrOsky3eIbN5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OtOYxdt4mRtbzyOmfMuzrM4kPQH52V6MvOEnoa4AHeXxKOpXOs6ujiEeiLzmmztVh10y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oQ1K2kiMBQhpZZkraWbqRqX876WWPqxR3a1m0ZbnleL9f4zv54Ql14y6lhGBBSiSSQoS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ULlWVJSXJCSQGFCVIrOjk3c+uvXztvLr1GR2d+d8j9A8h28/Lm1fXzoNtiI6kDpYHL0WZ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NTn2I1jnW8enANmHbry6+hz9bxHzn5bzLXl6rO7Ds5s5nqzaVN2djDyVEba2JSWqVjFt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SzlGqGwwhrmISa1BDjOtwXT/AD/f5Gfelq28vslVBNSwlFtF3fh5/nex5++XnL7OZOVf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BLuFXCPuWvEDtQ5B9+HGPryOc7XFW2WQhtZYwOhoOqhcqgwllCdFtz2NsbKoqKlQgtgq3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68wmt3NBdyufDojjYaUXUJwOzBVIlSpUq4slwqSJJUX2BoLOtuvmaoHBu44BRRHZenSuxz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sfP8AHeDRh0Y2RZ7l0WggwoldzmFn6qs+jPj3oa9duTdUnZjEBO+uY8OvFtwVs7/nqcit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KzZMkNZY7Nkx2bLx3GwsNm28Fm+YLrerMJvnPWdMeZDpVzqOjOfK6Bc2J2Oj5W6+g6/m3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NeokyVTFlIUvUuOTyvU5868pg9Lz83j1rypUhATStVWUKlkATjhbrOUzUSldXFCyIFyqgy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XK6Gjjyzut87R6e/LyvVF5RieorzpndrkONw5kGosATXqB0B8/6GYdCxUtCDifl3nkeR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ot85YwOwKw7G0KXAZKJCohDA5VkkhJIlXULkhJKJJS6vQ+f6vLrqbqnPtvfR51g876Xy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H6Oeds9FPPMs7S+foDIK499rMunl1sGQy592fXPIUrp5uk8a183JQsvJ/Yx9OcsmUwsc5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4lWy9+d6JGRGsS5bEgLg2lsGS0tq7JBJRAqVj871FOhMt87fle3CxJ8fuEuW1aWZN41ae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m2V6bV5Mj1qPOOrqoTuTCjtlXnM/rGHiR9yiPFdDuedrRegYTJnNUxMNUSQyhgdrtSlQu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LqF2MCgwKqhVFCiqBEuB0NhUMLGUDn10crN2kHKpol2FKYjSHF0NpcGQIHAIKDF9VYzO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swhZdfoTnZLyGzl3VnpNGfqR4/Rlz510InOayBC6X5ds3jyasPP7jW4hz23Jzx6nxKq14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fT4rE1Lm4MCqRJJC5ULlUXKhcqqKwsO1wbFQ0CCh9Jg689j4mI60Q0TPF03liaryQ2dv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O3Z7ReXfqLbnMIGLAz7qPPcv2GHGvHq7+CXDT2GQtCIqVAoEGRcHHnhpPHJdt4rNt47N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1RNw6glXJIG7gNKyamu+fVnTPk2vWnNYbBWZp6fDOX38Yfh9+NepRhx7udc5s15+mOBy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rmUUQSGqbYkFdWkExKsbLqQu6sKpCXUSS4VJC5Vkq4a+tyOxy779WLdz67mqZjpm43Y4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fFyM/p7Tx6fcEfPE/TLT5dp+i8/OvG6ch8O+8s7MbtLVply7cvTh3udpxdPkHtnVcWqbh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MaNoVjZqZVMJuoE/O4OroCxJCIDWxIYXdjbazFbag00KOlWp1u/BtZ8f0VsqmkZXL7+e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s1GlrdgyF9PkrufS3xutY0guiGyPJ+qryR7MsjkZnOjIjpReOnvEeYT7Io8UfrcpwC6u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WbLysHWuDKGy5UW4MDgSQ4uDLXA4MLsFDhxZjdhCixktq6hJKJdSSqKAUcAplC4cX2Nm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mgdTz+UZjKrHgXal3Z3LOTyexpzfO16e68wfo6OB3i3mnCefHXLl7lTr5TF1uM9FKjun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LEECUHAiHAgdrsOSEkhVXRLGwqqFyVUuoMU1aVCgN3CpcKl2DDgEOARkAhwCHAOjhh6/s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Z5XuazvZnMOSKjl9pceWmhPPSlPkvOV085iTrRYqCNMgHFkNDbRRpmazRM8NFoIceezSW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ezXLWqWZJqWKh0lXVhOztNlypfptEPi9ykvRLj5nT5m88zHvxbx5MDr0eYSq0updgQhL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AIQlyQkqBWNhSrSSQqroljZY3S7etyuly7b+hzelz67WLbjpn4nc4jPEPOXu8PV7Hk2H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isbaoee4XvvE8eqH575dNQheaCXXrk1quz1+K56criaLUWxJI41mzRXbIsXoR4sTIEq6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XCEBhVLlADCpRC0JjEeSWLRBbXDrXm5fo7S7p7vAHvj15cOdoDkl1AXAesRBMirjIKXrb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KiqXKLA4eQ9XflD10plgQ6BlUtwoCY0MtJDbUQ0RuVGboSOMjv2eXz+xI8LfuUnjy9Jm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U3hghtXngY1AqqgqqySoSVFupCSSSSoSSEkhJUX1K9szpLS5pt5KBJa+zZyup1tAh3O5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WzTLorlgvWvj0djseQ9Gmrams1/lcfPvZgTXrkK4u5KCSNOrFpYskkSXVBWDA5ISSiVd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CBwIOS1RJISQi2SJLqFySJJCXULlSpdQupCSpF1Urf2/I1X0rR8t6te9HzvYs04dtnEx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3Bm4KcEuPL2BjgL9Dms5DNOYKJsOrIWRUVUiSXCrlBWJKZJhpLHDWOclZUtJLpT1YyN0x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h90oSM/H7XM3OVk6iNY8Csx9HlqrqyyGyxKWLlgOJLB0A0lSiVdEkskkClWlyoVRCSxs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6nLvt6vJ6/PtqNbOe08Xr8W589Ar2+JpJuxzcpJ3Oz41lnvL8t6A15jJfC16fy/DsRDfP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hvp8SJsryKWJZrNGPBzBINAehGlGJalAMSKYszRVEgyxLNZxclgrcughRoROksxildWu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Wb0flfW9ui4+aqafQmOgiPgmOqkxtCo2QuHKCyoqiGWDdEWyjyPrk+ZPXSrq6lAUcLuoW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toIdBuCg2VCgF3RdhFfEQmXWUcbL6SzxuP35HzQfpeQ+fz2uSPKzu4TBDWXKhLqLJIVJ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0xc7PnTlLQjenXUDWrOacCVmhE1HsMTecvINV5uWNWEq5ZXe4W9er5Osk6ARu1z1YWNT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lQUtqUkkJJCMWYckJKhdSgqsAZV1dSEkocpiyVCI6SJJCXISSkuVC5UJJCruirlFwRGC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VY1u7HmiPdbfnDa+gV5Hp6ncSrRGHH2YeYv1OPOuJWnJmpydKHDX6FJwz3Z7FEKx1AQJ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qUXUgIwBzc7B5ZrNXa8z6LHT2zc7PH7WkJC8HQy2c3Pr4nTHiSEvT5IJUlWNhyXYIsoS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cBE4DdUFKsl1YVSkurgFXQdiYzp8vpcu/R63I6PPt0jC+e83H7HH1nzIXXr8RSpYRLtG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1uzz3YrV5/r3HkL15PP3khx1AjevwRayMZ1xdyxtaJGHS2Vyml682iBWQWSSLRhbLjA0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TFoSUSSqg3CEBK0CtS05tGvoDxPQeT6e32FjGisYHBgVhKOVCrkJRUVCgEZYqtEM80UZ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zxPrl+cl9NWoLER9LmmmGWtVRmmmhFugiOoGHJRhRBuRbqUSVaUJitQoQgsIhtSg2XVyS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7F3jl8fz/AKGZ8vX9SyR83r3HJPOzfnpEORpz7Otm8zs4OSvf5vF9OjMSUzW5V9G5RtXj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81nI6WQjQCx1Ua81lnqLXYpW7DpUkOhmIYmm1moo05wZVpJLIYGFLolXRdVZYGsqSVLq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wMLqSLkhJULixRwqIOqhJcBhQCWJcGVdrgyLobEUaJnlaZmo1VmsfaShurnw9H0fF3X0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43L0SsMSW5JFc3qCcu9WSylFcZ61QyW8AauwbKgAZQqMsopCSqg/S+X9Lnr63Qpvj9jiA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/rfNdeXi7k9PlkkQZYhkBWEJQAToUcA1FnchVdFUVFXULsYFJEuSihuymAazqcfp8+vT6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S/n0ycnsce58oEH2eJlhLDJZDehzfR2Tay9Q7C0KpDkcjpc3FbpwaeOunq5m7fyGoGnI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kCo0Alhqeu2QGwLICJLBNJqKS4EoiE4ljSsEgKlEBV1bCAi2Lsa5Ddet3L6RdPp8ns+M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gcqBQbCsLCgwKVAiXYyARYEBJRVCsgMG8DzXquRgX0NA4q23CbbjHzkJjuzz6V9NXmCj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vPkdyuIR2b45V1C5rDaOZg+hYDHRUxtAWcAhyRdlABZAIcUShRDAlYSXC+X2lR5Oeyh81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lfXjmdKKH5loCGQlUsOBUtaMqh+Knmvo83rHKxac9KBqrB0Z4PdIuUTWjH5nlpcoVdQu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MouxIiiGpJC5Vkkg5bLJdXEkhKiQgG7CKHEIYp0MQoMLXQ1KEQ7ChghAhqi5ULsYFYQK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UGySQsgg9+GHW0cK19EfnGnoEctkr6jrM9bYYW6iM4bAjDWtRmDTDNNQGVe2jET6lD0X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+P2vNBjl3Rm4fe5G8fOpoz+rx1dSywMQWLOwpcKq4ALBQGBY4lkEJgSVQcqEIYFdEi7q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1469fp8jqcu3Vfk2c+ieR2uKnjhg+vxHYXYZLsbqxss9m/wAt6PU0UsrLBlHA5nqvM5Ke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5+btzaLcczVOuTq1Bku0aWd8zouqQVXS2QRGiENGnBv4dBrWrMylS/RzbQ3Yy1NlCigEq7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kz3ttLzne6/X4Pdnn19VdXbJItyQkkLuoXdQKxgUqFmshpA0COtVMJcWg81Vzd96nC9J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PhPk/ZeKlaC6hJq1EUzNLSGZhgiNh0EDgQYSYPLLDZWOLvbzJHZZwrPQu8xD1jfHQ9qzw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7q/DEe6Z4Kz3xeANfe34M495PCke2niYeab1Ncc/faodnoCxoQhBY4FxTVSh0UY7nbMIy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Fi0vRZKujXVWIAhI1Rj1NWJuoXdEXUhJKLlQhQQakqXISXIhC2jqWVcqLkEiLGyMAwro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RGhCwKksqpRJISSEkslFCqOAw6BhQG7hUuFS4VLhUuEkhUuLVyBGqRt0cqHcZwCO9OLo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K1QaIwpT4Zuzzt2N+wGw8ftazOw0UDBfK6vN1nwfP6/J9XkqrrWLkIXRDYyxMCEJUloF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VEJJIS6gRrNAo1hWNgNXWd93pcvqce/S6HP6XPqng9/ztnjoqerxNtV2NtZDDSdmr1Xk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3aAnRR5nH7HkxO35zoY+aTMBuG1dEyFElCgNQtAOmWKbnQINWtXCLETQ+ry+h5+uk14/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Pm0ejE4l9MErSrrhNkO5dSyGplOKSa8z6PldPr9nT5L0/Hu/Rzm9FSg3bd1QUqFyQuxsK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tSa6rQ6BUSKtbF2KILpnN6kPI+pHy0vs+S3bHiq24s1ybYPQnWY0dPNLgHYixMISpdFS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6JJCSQuVZJIVLkSXC5UUrEkhBYcEqkkl6I0GdEsAgwAEIQoMRoKqEqSEenqLp5GjJKEKr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QMIUpqrBqWaxXoMYsWSxs0VdCJULIaGWDCqISSiIq6JJKuSRJIW4GAkJEuoREGy6hEOS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KLC6oVMWXVUSSyVCKu4SSEkhJISSEkhJISSElWSVC5ISVC5UluSEkhJISSEksq6sa3LD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TF6J89hv185ude2A0+L3OYNjDEgedvwWeM43Z43r8d1c1gSqJYMGhakwxISquJVXCrqyy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kshjaGsrFEUUEaMkvoOtxe1x9HS6GDdy615v0vmLPFST1+KrqJdjbJEFjunxyPUavK9W3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nnyO7OKaaVMGfPyZ/UZHh4bNaZq9WWjpVh0yPaGhhadGVE1ZWQxtXWpk0w8tS9TAR+Xq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VLubzW8t7w5856fmdc6ZL3p1lLLrvzpoltcqdPqlUvXfzXq/HetVtplOgWpWNBEsg4NhW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FkJKbFEOSdmOa1WIh0LOhphpuXzD/RYjHw9OHNZbtEZlbMpT0gOQbYxK6Qryx3gYpoBE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EksGFRUuFS4VcqLuoXY2XdQKUVXdWXJJWiqZpBoykGqJUokqFhIXIyD0Bxl6D9GeVNOiZ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WIlTlUq5BzkvMyHoIQkaQITPKhdjYwhIglRJayrGVcqRckLunkKQC6WWqjoSMkG5cVChK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VDVpDXKCG4VdwlyEkhJISSElQl1CSQkkJJCSQkkJJCXUWXUi5ULlWSSEkhcqySQkllXL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o+mpy6fH7tLsz87ZV2gc/fz7PGcnqcz1+O6k1iquJLWylWQD5RiqYskq0GXQUqyXVl3VB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hdXS1k2ZJet3fO9/j36+nN0OXZfmfU+as8PV16/DJULlRCsbQiGxjc5mmAwZa4hmuJ3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d3kW8fRR0Rvm4yvQjOnEd0kKloNhOduRoomVpLMasoHIxitEa9mXq+Dtycu/F7OCmAO8n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tLrQ7JeLoAa8/ZLgLpptWfr9YCyt+vhdB/AX0t1LbEjSrC1YSyCkhdiQV0RLlBSoGS7V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IAvRDJWyjJNA0oHjHEy+ih5wfS3L5ZXrgPHo9xDwt+5aeBH6CMeCP2eeXy5d3CYM+3OY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R7oxXsUZ7fQmNlKjqFWy4VHUAxY1qmSGyZImwW9n2eXmcfs8XyeqVK57lXRKlFXAgrTV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83R0eaE0AvyayDFNRS2KpcqxmvG4Vn15SGto9bECpISSDaXAqqEklSSEupEkiSrhCGUw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2OtZxcoA5Uq5Ui5VgA2qUDFlXVklwkkJJRcqEl0SSEkhJISVC5ULlQuVFuVIuVC5ULlQ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5RFQ7AjKAuUES7lZa4MJdr6zteW9X5fWTkN59dEkgOZ0uZvPjeb0MHq8Uoq1miC7CFkA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BgoqEBCGFyoHKsoqIq6tJUokqK21MLz6FjPReX9Ny79vqcrscO4+Y9R5+z54N16/FJUS5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QrG0bpx6FdAtC05ujMb+ldz5l5dlOM38Dr3nRacLnsrlPadH5pc2Jy7pcadLNlyjZBA6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p8ruwNy8Opstnr80iyUlnUOFL+e6o0zUJNdsbHZj47BmVXb29K+bs6e93j/XeWr1YiVoG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tpMKxgy1EMgQOCMrbyJOiXFUd+/MpPV15Ba+zHxYHtb8NcexV5Sz1AeZFfTB5yR6KuDa9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4RL3b4AnpL82J6hnkoevvx5HsD8g5PVK4ek3Zzuznc/0jDxVe6I8Kfr1L5nT0uUFeXFGr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1eJOCXfdXnj9G08vPVROrwej4/wBHHqcTtcTh2qSue6l0UILDAbIyMEuXqNBlebUbc0rJ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IS1NLuQpiTN3P2AZGjY/OMKuQlXRJISVZJISSi5UJdQkkSSoXcCjlQkkJdQI1UaqzsG0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ooVchJISSEq4VJZJUJJRdSi5UJJIupCSUtyoXKhcqEuoXKhcqySQkkLlQuVZZrhobiuN9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00tsu/2PhPbcfRoNLeHo0szvgOV2OTvPh8PQ53q8TKhaymnBYDVAabSZQMgUG0oGgLEh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sl1EurIWLAKek1YJiZPU+V9Nz69/r8jtef0j5/0vkrPB1devxVJEkkJdWl3VpZDaFv5+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Z9U1J5+QVy3LNz+zjt6DOPuc3qaczhzacd6IXYW1ZslW0qQ7Gy7VaGamGzp87qeXphx68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khwirEGYmEErozPw7GCXd8beT1cmPR56lh2+trrHVd7u/Nttvuq8Na+5vxEPaj4yHsA8s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0rkidJWKxyxhd1QUGWHAoOBZcqF1LKFggy5FSWsaJy0DxXMVSxhIhpLKEb5gs33gaum8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RNGrmCd5vmST0t8LVXZbzWJ0y5Jm7nuacTX2Gnmu3v5p6DoeAuPoE8rDj+L9r4r3ePucP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WNuzrhcoijog2g0Dpliy0aMTWtEMpWcx6tZyOA0Uh6qBTUF1IbAoARkJJCrqEkoupRcF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mCdGHProQ5830Yb2AZo5VSDIuSElwq6hdSVcqFyQkkJLhUkJJCSQkkJV0SpCVISSElS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UXKhcqFyoXKskqyWMLkhcqF2Nl2MClQKVJbsbCuoX7rw3oufX07Et8vsdqy6FvldXn3Ph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/FZqmsOtcCCHZmJqQ6kLNVjqWSULIDLoqSi7oipdJZAZBKhTFkrxujL6HgdjHT1HoPPeh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Cp4wWD6/GEukkkJJEshtLMekZy1yXLeq0y7g1sdbpIufIYpr3LJm3yzkdnJzV9EXMew3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TNjN6s5poFEhorCx1pBegWHdJ0NOTo+PrzlbMPfkF0fXMW4hFsAs1uldl0l5+ubJez0X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Wi2uZpydasl2KmS7Vxotp1LtWmmRpvNdaKUQUolAXRExlC4Y2VLhUkJdQOhskCQdVKba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TnsjEmhQIhwLDJTFbVEoI1pFmNoxmejWeAzaOY1NymGzZxgT0JcHTXWPG5Nj+bZ13cVh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J6/LfmOlyvH6pLi0VFJVmSienYY91c+DoSG9PlbZrVv5nojn+f6vHsuqtBU9IkG56FgG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Si6p4g9rEytIKfWYTUOah9Jg6k0OiYaLzQ2Xhs2MwkmhBmYVdWHLLTnUom4KjIVCEuwu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LKkhJIVV0SSiSQlSEkkSpZUO1XHSVMdYiaIZr0QzzRDPNMjNNEM80Qzx8EW2CY6qXGU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CsbC2YpL9JajT4/c96dWdTD0+fZ4Th+l8z6/GwSm+a2VQK9K7AsBDgwurICXEEpYJXZC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DAw6lqoXLCuiEdLn7c79j3uB3vN6x8x3OSnzuEHr8VVcBhRBs6QbKwHhE2MlSsFBoXV5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KtouciZS2GLsBXNPmXqwQJsmR7MesGCW85c46BsWLWqq6SGum2XoBmdbG84/N0huDpzs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Ik1QMuXQzRfn6ee8j9K+Y+n3aKTe/UHT57F00FtHVWS6gwlWrBolqypboRVsWUrLXS6L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ntHiBFQrFxlUumXCY6qC7kEQWpZ3rpFyMlUiVdUrLER7EslYN0qKILk7Cy7GI8Iaou4Mb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GC807OOCd4+XusdFw+fKlxUKwL16o5mjpxc+rBjOthzd2MSN2IhU5b11tjb6ge/Z82893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j8+rICpqaqSFEMH57MS57Uq0pHqqEklSSySQlXCquipISSFXISSEq4W1NJrPCRoy6GnK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WrcZltiqKwKwqkJJCSQlSiVdEkhJUJJcUbCzoSABw56NNZpT6TEdSoMi5TIuDKCDIuQy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jrRF0REjQWaLrvHcaqzkNtZLcIo9R2/K+o4erbrwa+fXfyuzx08r5H2/iPV5CIT6cli0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CIo6BkhdwkqXYMsSSrIVQKqiXY2GQkt1CKggTXi6ed+v7GPp+X183lem4Z8tow9nhkGBE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SFUIp6omyY4bfXeQ9fPGi9BvnqarOnTZ59CdrnZbaVepzWRzmuYRtIqnCihYQR54p0b0y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Mul0QTBzOkM7uOwVrTnajWvvz0qSdRxLNCsK+fXT4L3ngunvuxPfplQF0Gi2tBIMcSDXW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yT9Y3nxW/sGRPlV+h81RiMIYCr5nKafaymrlWtQoVdUjCRE0Xmlarxkaryw03ms0UqDYq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OxZXA4MKRoBFWUsuqgTc5jlMWXBgRqMEiE0NxQ2njedSc2J5rR6HNLl1c/CdzBy3lo3NM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4nYjy4nrVeoalP0Pm1H2rzHmEayWF+GXFRDY1JgWL5LlHXmQKs6rbWdGIGgpUCglUlQuV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TWWjXMtGuZYaqQQ2CRJIkkhUsgblDm5LHYt9nNt2ddN5rzTBxGcxqwrqF1JVSQlXRJIV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EbJJKkkKkhJISSEkhJISSF1IS6hcqFyrJYwKqsuVC5JLdjZd1AiC5d30H5j9N49z6GPd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PfPfp3zXv5gsZ24HYFYMOFSQoTsTGigy4VVAXUshUYF2QFnSDJZZppXqCBFZLXoOD7nn0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/qz8rp84+Zc30vmfV4qkmsVJFshtNFjaFYWjrRB8VZ1vYfPLnm99hV2Hz+dsQpz3KzuYy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SXjX1hOex6wCixsy2aywCu9OSJoEWqsxakeRSXaF2bRzkNinxRunHqBxGspT09G8cza3Nd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Pn6GRqW9fWzLqyNNsYHYxTNNn2DgI9Jnp5Pbu3zeLT0ZrC/lH1/5CDBuyqYQqGuakO5au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FBgVSgoMq5JBbMfTuFDqlzjHfRgHogc+n2uWbGGAtUMxGsK0iaLz2rxAklFZV3BMaCDJ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rMzi4cPPB0nRzdOuCrvLGkMZDQhE0V6Q4d/RehL8pr6lwTxeXq8Qg3WoZKMCdT2B4RH1+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hzspUHrrMQacii9V6w+WD9mSfHJ77w5nSqqKqiyN9JHmD+rdU+Jh9u4afK56HgAS6qpdg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PF7A8/PpXATyVXCVdFNDtrzw+j9o+IB9q8xHzwtuA0ChsoW5VVJEkkJNXrjxRfW9x8UP6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15ElTXWWfTHnyyfU4nyyfUofLZ9Si/LK+l/PTNKhcqFyoXKhLqEkhLkJJCXULlQu6hcq5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/S/mvueXTsaAX5vXq2YNtY/mv1T55148KDfo8slSji7QpUCgUHF0hBIXVWS6EO1iPpFD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QoihCAF0+6+cfSeXfvMVOHdeTUEvl/n31b5t6PNgq668JJCXUNMu5Bu6SXUq7qJFNUl6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hqnD6OHgui8/qB42py2kgnN8TGHRCzZfPQdcOPR2w5rTWFaGM17HGItSkyq1xVvjBN6zY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psmV0rZbMXGeTyV9fp/DDfT3rpme9tOTRnVpLsOQlCyEvdz7XvafMxfZa/B2vqPOpo0Xn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5NedZ1dATmDtzUBBSttArpmYDZWOJprPB1KljIuB0MS6qUUGBWEDsKHUqRpZjh0j5cOqX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6FZmw4lErLUJopJlkNlraIJDVmqIgauUnLo5c9lypREED0ZPcnc90Xiz0nO+TZI+29f4F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+6eLr5bRiD3OZ9gNXRH5ee7H46B99y/Lfqp8i4/2346c4JEb9L4/1IHB5v5sv1rR8Kafo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fOV9d+SAmPpT0n0g/Jnf5XyLAn27tfnrun2b5N9UFfz1XRxIumSlxlC9vV+qHnfoQeU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APlmjnXZ0IjuJ2vqVZ5dfH+a8I+39b8++4PVfI/vvkD43GLLciDKkWbcf1A6nqr+bHtM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P8/8A0M3fJf0Z8pr590udZ951/CLPu1fCqPu9fCbPu2/4R9qK+D/Xvi4i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FyQl1C5Vy3Y2WQ2H6nyvosb96t5eX252NEZ5r0SdZ+SRy/X4gh1chTIALaFU2hQuiJrRZ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AFdlFdg2VoJ21UjiSbUARWgCWvonzf33Lv6wAHh6KvmPXP5P2Hmt8fEyT0+SpdEkhpZmO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rjTM9jMzU3NuU25YB0lEs0IbqqoohNTcmrVyoz1y4cZ77POUz613i3OfsL85rnPqHja46i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lZrJMha0WJfmyt913j+e6fRMHzsb19f5/HHoly72kqLamCCswUpUUyXautRLdXCoVKNy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YQe7IS9YeWMu7Mq6lFaDCijR0VChUqBQIHaqHUqDoqh1og6KgdhC5LBhXQWdQMuFSQl1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HhpelWBptPI1dNJMKSRwZcSrkJJCSQZ9m+M+yPp/wz0vjoo6IJ6jPtT8m2vieTXlPWfWv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u1xCqqi/d+C6595+XfR+AfHCkT7L0vnOdfN8pgJVy1d91+Efcjb8D+/fAjL9L+abz7n8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JlPUw+h+78Z7BfivB7vIRVPhmttn1voeH8yb+Zz+rX3Lwnu/Cy/IhZVg/VfmX3Q9B8j+k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Q+vev+OfZpfhfnfpnzNJKhZDDd9z+Ee0X2nxX0vm4g2iWdDnbNT9Aee73EPiqmqJUhJI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cHMPnnkXILlQl1CSQuVC6kLlQuVC5ULkhJIS6skkW7G4KxsLoc+S/U28fueT2mxGnOwV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/wAz9XkCm105LFlIuMoC7olCKMtImmZAN051V0QxsHLWo9Tz/VcTGtG3p586+dXoT0xZ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PH9rHT6DfGPz+vB1+J2NNXK7OOT5bHo9PhkqWSSBsWxJdRLuolyrItihhrNCNd2QhtCk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BJZLloMuFXdg1dFS4VJZZLh7t6enn0fO8vrvJa4SSXN1IXchZDa3KtYBUUSGqK3oaKSE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UyXB1CS0DoJojAs4okIjKXBohAhkJKqigwuVRcJoitZGKdEzlzq2cmuvDkTsQ487NHHn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N61yxyUskxdF57H2iQ+KIKSypdlSUFUg1+OL0Zz4IkkSSi5LKu4S4yAIyBMiK62b6ed/h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ToPsXQQB8XysULhCX0cjE+0beN6BfgmffzkFNwqiokvUuz7r5r0Z5n436DgAaGakU5jBd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7/ueiM8/k+fqpQxJdUNJECo2GTr4eifafD+48WvyENirNX334d92jy3xL7B8erWzBqGSVH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uZx/in3T4uYJISSFvzmugRVLKuXNeq5X2Ne5829p8SObUiVJFkqIX0jxH3Rd3xj6H8UEy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6hcqF3UW7qRZDYRAa+w9F5L3Xn9KtekuXa3Ifcr8J72bz8Fr1HmfR5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M9aBpNOEVDkBDulldpZUQtTlHq/RfMNedfTM3hvpGb81x9bkbywlssurtcnR53Uxr2K9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/E+26Z6/P2cjHTxGax9Hz5JLJJBh1EuSi7q0kkSwNZZASHdSy7Gw4NpckLuqIMpDsSSX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DBLurJUh6/6H8e+9zv574r93+I3Oe6u8blXJJJaVjay6hKlqmxgwLFq4YlWNlyopSoty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gjFklJcqLcGF1Rg1q0VzX9GGRrRCfkA6Fc0TqTk0dUeXDpBz4dAcMN8wUdEubDp3y6Owz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ulxCOsnIwiNrF46PRw8rfp8xwS6OYQS4PLMRoiGF0VwMuCLu5Rh2ARkBbChRtMWTIU6/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x+SAjmG1Nfbs5kfDAaoobhqU1SfXfS8HtL8P5HQ5qXJFGW0v6fn+gl/Ld/wA3A2m9FnUI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2faT+LdhfZ+F+o6j4SPa4xUqgoJBWED7XC7KfaPG+y8gvykdmZOr9v8Ah3248N8k+yfH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Tb9x+IfdI5/xj7B8WKRtxF1ISSUUq4m0PrA70l/LFw+RIUlXCpItXXRPcfTMPGPAeQeg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i5ISSEkhJISVZJISSEkhcqyXVxdjakQGez9x4/13n9V68DufR9yxblqMHyf7D4bty8d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AdVIDQAm2UgQrAjKKurAFoiyhjvpHzf6Xjfh+H6Tzmsw7uyGBmPt8Xt46eqxXj4evy3p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+e9J5bHbx1Sej58khLqxljaXKsuVC7qJYGCUQWMICsl1aXY2FKgVVSVYkhwbDlQoZC6oS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kJpz2suQklJcqElQKxIupFljYogimJLXTCKaQGkKRZiVKhZSy5UW5VklQupSyM1GN+qi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4LhdSFyQuVC6kKkhJISSElQuSEkhcqyXUCg2t2NkurCdnhudzIdsuE06+VWg5+P0ZHlr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+KkOIrzaIjAI7KsoQhsNg+0G+7ryorwYgC0SBwdPkV9h7nh/oZ8Bwer8oA5WgFie2n1qu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glUdl/RE/SyfP3/Lya60JAuEo/YHjU+x8WShi3LE9b9d+Jfajw/zT7B8yjmU/JTJCKKi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n8Z7Pxp8xakjT9r+H/WEZ8P8A0T8PPP0xdAUE9R9x+UfXpfE/Ivd+ERgU4xXdFyQmxX1Ib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Ja0kllVcKlwn0rxP3Fdvxj6N8UM8KAQ6BhQGFAZcKlwqXRJIVchJISSEkhJIS6sl1Iu6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0XH7fl9bqtedMMhEZ3Y2tPH6tWfGL6fM9fgslnqMsbKEqBE6BoqSSUVdWWJrKYBGj638b9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hWXJVhHVmPu8TtY6eg5nqvO8vX5n0XF7Oufp/Meg8rjp5aSejwSSEMDLkiS5C5ULuohA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NCklXdRLlWWMEsqsKVQY1EqQSSrCurSroiruyrkJJCDYlyoXKgVjZcqFyoqrqw06c7TSG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o1dFyoXJCSoSTUI1MUNBA0wKhLkJJFklFyQuVCSoXJCVIXKhcqFyUXKhclF3ULkhJIty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SoXJCXUQtGWHT08Ml7mJO2TlTtxeST7zpJOWHVWVToIc31ZX0K0p53wXq855a/VXHlQ9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N12PsnwH6Qdb5H+gfHHyPZ2HHnfqaPcJPjns/lJnITJ7lP1ZR8V6352eEL2O88iHshPG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HyD0q/U/jv2jnHw/p+6xxx9K+wdD2eTJXnvJ8zmnrt/nvqEeE53qPJHFv3HNPNdfkdWv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mF1SF6/x7D9AfP8Avd5fzxk+q+NTzGzvfQq39LV8vl8pyyFL2a/rR8Tx/VflZHB9KH+9d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90tPDT3UPCl7pK+Kt6CXXVPcfRMnHPnnk3JKuQqXCSUSXCpcBhQGFAIcApliY6CY2hcOA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ZchdFR9h2Lb5fdj2pdnTKBBn4mrzup6vXxXS8bxfrPJenx0Q3vkyxKqhUVLgIspFy6Ku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xIKSEsYMurM53Jr13HJ3L1n6jl7MdF+Dby+vlkk3wkkIYGXJEkkLlWXKgVSIMkSENhyr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ugiqyxsSVUJUou5EuSyGuDBGBWFodAKlKsuS0kuEkiy6hLqC5Yq1dlNXG0Lpg0JSEkiy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ALowlkkhckJJCS6WpKLiVmqYQN44YaxzQfSYNpcDgQKwgcCDLVB954uosVm4+bZ05zSO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yVFKxsuVC5VklQKSI2Ki9OmXjSbcZnLUZnrUIr6d836R9Ur5jafS58zh9MnzIz6UPzUS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haj6j7D4B1z7RPmRH0zy3hOIj8BAU0KPtPovhbl+2D8VM+0z5Ms+uz5HZ9Z+QzlGa52D0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oeJ6Z6RnnAOn8z958prnZah7H7H+du6e9+Q7OWdj0XlPXR0sOXafSvIo8VWEDFBqodf6d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PkvTX6QHzHzZ7D5nQWNbj1np/s35278fRvjPQwh/dPz/3j7sHxCH26fEbPts+JUfbsnxw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fmfYX7r8k5fHJYWHBIupCSQkkBq6KWaySQuxIlyEkgVrobEwbarG0BS1GQXGwTHxfsV+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tGNrx7MdvK8l6P5314+82c/rY6cbx/uPE9vKujrpxMllTJKJJZVyADcQKui6EC5REZVl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BKly+kf5X1/L2dPxNcfXOSTfmkkJUhGAZdSJLqFyrLlRLuoVJaVKIshsu6upJSS6Iu6h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IkuF3QlWJlS6SVULISLkgVjZY1C5UW5ISpCgMS7ommWu5WBUsl1CXUW6llarGiWNxJJU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lZjYnJJWLkqSRZLiVLsGFAbuA3cKlwqXAYUBlxalwqXCpdEkhJLJJEJqIux3Ms6s5rjZ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ClSO9dzOrqyKhQqjoqHAaKgaKirIUqrMTz+px6fkNqYQ25VuWKVUsoSEJT0EqxWb8PYB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vHFq0Rl3Z1ned57rHRflcdLwPsctnyLVvwlZunzFcoaPQd5JxkojC2c+zzt+v8dQi1Rc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KjILU0Dl0a5IUxdi6YqCkhcqyVcKq6JJRJIsq6LsYFYQaWeGqZYa5ls00ghgVZUui7qB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VISVZJIXdQI1MDsJLt9/8z9Zz7+l6fhN/H0ekz8zSvK8J9J+cd/P6j0vjfVc+pfO/oHh9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oti6ZUIooJVDSGIwqXRFOQGdQsKIopZUuyFVkWazG1VyySJJISVC6kDgkS6hJIl3ULlR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1A7G0KVZJKCursuoJJBJUuLuiskkJV0DJIuqsl1dSSFyoFJCQqJKsuVCSQoCFYxTVuVZJ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A0WNWS5LZJC5ULi8pozKktyQklkkuql2VLsGzsCFYMOAXdgy7BhQCHQNHFXGQVG0LhiD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1ZJLKuQjFyNT+bK6t4dI6VD0guz40dqaSXYVVZV3YMkCXqIxU2JUEicvp5jlCYWG3NDX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CBiDV0unatiVLUVV2rO9kyx1uz5XonW5/qEnkp0uWdbr+R6deg3czefPvNe/8gl8vq4l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l04JbYLDRzenRnRm7R4+t+GkmakFlQitWczp1JpC2COZn0EkgebQmJJC5IXV0SrolSEk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EkhJULqQkkJJC7GB2uh1ohpmYh9QgKYwzxjTNbgAhQoqIuxuW+ry3zXpM+vJw9W7o83p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cdMD6zwvskd5r13BOCQh38j6TYwkGENUWN2gUYBVICFqHCuxtqIMhgUoiXBJVwxQgi6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EJF1IXKsl1aSVaS6hUqKdSJZCSXJCXVhSqqVUklSyioiXJUlRKkkDKi3Ksu5aSxurlQ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JJCXUWgNZH53LckLlWSSEcMLqrLsbLkltyhDzrRF1IsuQlyyS7sq7sEpayXZUOwIZARk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yCiKwKOxMbBVNgiPAXTaERsERwiodAy5EkhJIVJCSQdEw9zT7zpLWALoqJchdiI1dsAM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KaBxFb8VBLpBEqKkhdWIuSwJTjpSrBS1a25PRNGU1gsQB3/oPznpR67yn0fkJ82Drcm3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QeK915JPMcrr8gH2vlfZKOTRnh5jZquUZuX2eYdvxPpE1xlNIyyrRlUwyJ1orKDVi9WXQ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wOJLouVZKkWVIkqWshWCRpKqUl1dLJISSEqrJJCS6JJCSWVJC5ISVCxKDBGBmmGoslG2Y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5n0HH0n0OZ1MdOt57uY5v5328fN9Hj+qeY52DHRZCXXzAJhVXISxtDoQGUJFWNmeqssq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j4tgZKaSVZiEhi6uiSQkkJJCFVkkhLq0kkJJC6ukGSKcokowJLuoXdWWNhUuriUwbJcsl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kpSurQiEql3RAIEKo1VWQpJVrJISSFLYsp6WtXKtJJCGLCDIXKsu6sklFZDQskksuSoV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sTSio1uXFlyyrOwGUENKCDcIlCZQmmiIIpVRA2wQRZRFsoTGwRT1AAyoWDAKohLq4VJC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EADQQAAEDAgUDAwQBBQEAAwEBAAEAAgMEERASEyExBSAyIjNBFCMwNEIVJDVAQwYlRFBF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KyspfQ9yyrqVXlLqxzBBQT1CipoKdsbmsZK4SQwyNkbWSANdXEsa6eRSv05KVs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grJI1CUhNLHJ0QRjcFcgtlQeCuVpohwWyLERbC6FllatkfxhXCZ5JwXzhdXW6yEoRIRh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uwa1DZXTnbDCysmusmuurp24B2Lk9yHa7jE911fG2Du/dZVbE8DjG6ut+26J3zK5/GOO6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t3NFgmXB9SsVlCso/b7LK4CuvUsm+UKwxj5xJAWcK7lZyyBBoHdF7SztWZetNbnbkb+F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WctMJzQ19vwFzQs4QD89nrTusjcJ/aPPaS0LO1XchqLSuhExAAdk3ONijYLUag4r7iyuK0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ZWweLxxbxKy2RljC12oSPIvMsrytILSYgLK3bP7OFl8uc0IysQcbfcKyOWkEI2hW7x76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WJ0hCJmVpStK60WIMaFbE2WZ0ZDgURmWuyBlX1J1qfp89QqWhhpk8bSAqF0cUEuV8jzKx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6cYD5DTUtNAx1mRvk0oY6SKWnmpXRqwKdEFaRi1V6Xp0SLC1BzgmzIPaUWAoxkIq2F7J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TTZZkTjlQYgwBW7brMiUXWRKLroIGyzFb4DuBshIs6uifxnjEq3eThurIjvuihe2+LeF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9AcXWZX7vkeTRdZQgO6L2rtV16k7MFkCtbv4TD6t16lkQaAovb7eFnYsy9aDPTkb2Re1i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s5abUAB2yeSsjYLUYs6BeRZy02oC3fP7JWdizr7iyvWQawYB+EkBTODm5ld6s5aTUGNCb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jNEFq3Eeq1lpVp3WiwINAR8YPZtjbtL2BarE5zns9VvWi2602INATt2Qex22wsiWhasa1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MrQYgxowqfDvIWROYqgtgFVXvLA17nUtHDFhVdUdFVf1IubNUS63SIhMOovlYpJ2omSV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pkqKmYVFDNPnpfMSl9mFjZXSsuJNrNenQq8jEJQVka5OiRaQmvcEJggWuTowUYyEQrJrkD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11lTQrdt1dXV1fAlF+FlZWxKtge7dWVlbuzDDfudjdXxt2u4WyuESVurY3WYLMsx/wBG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WVZE5thkTW9lxh6llKEbVYDGTsJAWYLdWcsqDQO6Lx4WdqzFesprczBG3vsiQFE8Bl3K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XfZFzQtQJ2dytIVpoRsGB4i9rtJAWdquVZ5WncaTFa3Z/wDZxKzsWa4u8qzytNCNg7bY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rWjWoVnlLsshWkChEwIC3ZbEKD2bI2CMka1boySWaZHt0yVpMQawfhpvZsuEZYwtZq1H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EIRRhDb8FV+urLYLVjC1WlZ3lZn58rlpNKq+r7Q0lVWuqKNkLaWSmpIIquZyNJK4VNPHO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jI3xisp6JBtXXvPTzEPF2xTSWuBcHasbWmSyMkwEOWeZ0LGuFO5iDpI1sZHNDGEgAxgg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nR3RjIViEJXBCZpVg5GJZVwg66v3DlHFouuAm43V1dXV0XBXut059lu5AIDuG/dZW/Bvh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ha+Fhg7turrdWVsXH05lmVz/AKN1dX/AQVlWRZVlWRZVlwl8DZXW6srfct3kpxuPUVZy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9pWdqzL1oMWRvZD7WJIC1Gq7irSFad0I2Duj5w1GLPdBzy6zytJqDWjv+IvZMjAtQK71Z5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CyJARcDNmcvuLLdaTEGi9P7HdlRLWoyxrVurSF+R5Wi1NjY3H/7HbYqyzNCztWZy+5dk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Kb2EcSrFZdi5jVqxrO4oapTI3tGihDGg0DFnv/gc9oWq1ZintkkZkfbSBQhYg0DF37OE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KfJqVUMTIqh8NTMKWnhcw2a2q6pHGv7mudR9KhiUzmtVbU0xRMaz3TnPTHWVvS6VZHOc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ZGR8czi14D/UGufTxFmW5uHNLMjXLTIWo4LMxyMV06MhbtTZXIvBVmvDoluED2EocI4N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XV1mWZbqyyrYIkuNlbs+cDv+E4brlW7n+N9lv+FxV1ut0RjmCzLOrn/Qurq6v+CxWVZE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K2NwrrdWKy9o9zC4V0CSLOWQFBoHcff4WdqzL1oXLsjVbvJDVG4Bl3KzytNBjQofa7jY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X0yUImIWw/79pICzsWYr1rKUImIADsPvdhkYs9xd6s9aYKDGjvpvaRsEZowtW6c+UNtMV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H4P/ALPCztWcLM9fcKaCZMjUBb8I5pvbLmha0azlXmKyylNYXEQRprGj8Q/ZWZq1GLOr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Wm1BoH4pPeWYKKgjaupemnbG1qmGarJDRPXCOWommnNJDEnPrHIUczkaGkeoG1EbJ8rn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S4sZvK45s7pBI8aolzBslkB6pDpmUSSNiGWd4yyOFjqZXazyRMvQ5ZHBahXocnQpzCgS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jBWQhZrIm/c1bIorMrrdWVlbDhFysgFa3bbAmwaLAeON++6zBZws4WcLMr4WKyqzgr7Y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OYLMiVfE/lusyzfg3WUrIgzbIsiyLKrYvsW3W6sVkCA9fdcLMrOzWcsgVhhD7XZws7Vm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HY33MLIkBZ2q7isr1poMaO6H2kSAtRqzOTczhkugxo/APfztC1AszyrSFTMtEGNH4SQE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ItJisoPZ7rIvYFqtWdyZHIBo3QhYFxhJ7cft9lkbBZ2LOrvVpFpAnTYFYDC2A/ZxAurK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zSL7qyOQhjQawK6ur4R+53XAWo1Z1d6tItK50WIMaOyq/Xb492y1WLUCzOK9RTmBy02r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XTSQw9SyRS9RmDmvra90PTGgUbGNbNG16lgmTjV0q1tQiZxVVOZ3mVO9RLC2MXYjdrQ/M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xEQM4zaizrUWoU4kooQvLGxizmR2yphLVqXVmOWV7VnVmuToyEWoOc1NmC2KLFlcFdXR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gXK2AFvw7F118bqyOMh9TTZZl6isrijGA30hZgswWZZgswWdZ1mQcUCHJzbIWwcswWZZ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/wCCxWUrIhGsiyLKrKPwwuFm33VllHcPcW2DiQ2xWUK3fHYMzhXcVZ6kFmabQe6yLmhNd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WmEGNCj7y5oWoFmcmtcGll0GtGMPj2GwWoxZ1eRWcVptQaB2T+z2Z2oOuhqFZHrSamsaO+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tGtQlF8ly160WINaPwO8YT9jO1Zwszl6ipRZmRgxt2c42snva2o1mrO8r7pWV5Wk1ZGi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7LYZw2oD2q5XqKs5ZFI0Zwxv45heGJ7dLVjWqs7yvurLIVCMyDQD3XUtPRxU8/UqeAfUO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AKb0Er+cuRyrGMp5nzkotNmi6uCwcDZNu1ZfU0aZ1UWXJFk/1JnkfJm6Y/JKWhyn2gZK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iC3Ykq7k2VHKhdFZWuToyt2oSWQfdekoxhFpGAQwPZmJXC3KCy/h3TkBbtKzBblHlgaX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KOdZboNC9Ks0rTViFsVlwurpj7p7fy2VsbhXV1fvsVlKyIMQb6siyq3ZsrpgIbYrKMP+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u+UYy+32EgLOF6lZ6yXQaB2S+384FzQs4V3LK5aQQa0d0fKL2hZ1d6bnctMIADvsmOa1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Vp3QY3Wwsrdri0KRwcwF9rSFaa0mLhRc93CMsYWsFnemse0aYKEbQuFdS+XdnaswV3L1r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yeUELo2CMsYWqFnkX3itMlCFiADVftPv4WViiQFnYsxXrWR60ytJiygd03bZHZZgs4WY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DGjuh2m7Si9gWrGgVSCFkjHQVENnUygm1o74R/bNRXRQuqa+erWi649LGua+nDrLUDwY8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UZVc5uY7btaShsQFy9niTmVPI4vjmCkgge7QgarwMUkuZXun7K4Rat2r0vRztWdB6zLK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ZlsUWBZSFmRQCvjsFa57tuwcjdyuswQzOQhetFoWaJiM6+WNzHK1qMjQsyJwyojbJceo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iBa5OYRjG5Sssh+HZXV1f8FkG3WRBiyLKrK2H81cK6Jct1bvO0uYK5VnJ7bMygfge5pZ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Sdx2Wdqd6m+tWKyNQACf59xe0LOvWgwrTYgBizs4WdizhfcKyyLRBQaB2j9jDhF7FqhX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jvj87Iua1azFqORdKsritNisMLrfC2M3DnAHMFdxVpEWJrRr8dt+w7KYtdEHkj7qDXla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0ecbdlkbLOxHeT1rLItMlCFiEbApfP8WZoU8jSNQLO5ZpCrOWkFVRMZGfyB7W1Wq1B5V5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WZYQNNNijBnpop1N0ySMuqn2o6v6eokkax9T1KGFOqKmvfRdNY811LCGvJBl8cI4DImua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cB5Zi99i0G2DNgBZcM4XTf28meUSLMm2I8kL2Ejc0mSOokcJXx0r5InMWZOZdEIIrNZZ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crOjayIRw3QsF89sqagrq6JsAHFCFy0WrNExGoWaVy07rK1qL2jBrS4iJZWNVrp3GObK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Fkl06NNfZPZtg052uGUjG4V1f8FllWRZEGLKrJg9PZdbrdZVlGL/AB7Lhbr1Kyyjsl8M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Wm1cdp92yJAWdqzFNc54y3Wmzvd58LUYsy9a9WfTarW7+Ex7QcxX3FkctJiiCA7yQFnav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K02IBS+St2mwRljWqs0hQa65jCDQFe2D8LLjDcrYLM1XJVpFpuWk1WAwbzgP2sLFGwWdi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kkWiCmxMCt3VPsFWVtszQswUkum20iEZK0GIRMCHfPjwi5oRljWsEXvX3SsritJqaxq47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VlsEZIgteNapWaYq0pWmStFqDA3vg9pQyMmZhOyJ8dcyBs2sdPp8FGUGtbGXaM9RRsmT+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ikawvWSKNOmcQ30rMZJq0/dxy6Lb7sa0kpvg7hUGm2dsdqsAsKip31CE0Qp3y6zXRuMZ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kXvJBzKxatnpzMqBRtcjG6AKLgrK+PC27rq6dy7hoJQiehCEwxiQ1CzSuWQlZWNRkaFm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GNwjzoQvKEYaXvsr3OL/ACQuE14KkjTHliIEgY7IZY74MfldK3M29lfu3VllQYiyzciy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dZUwb9lsNk7cbrdZVlCb49vCzBOu5tnLIsow/79t2hZgruWV18qDQMYfHsLmhZwruXrWn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YkgLUYsxXrWS6EbFbti8lZGRgWqFneT9xZEGNHfLgXsC1AVeQrLImgvYI2BcYC+FkBgAp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ZVnLSChaL8K/cAitRi9X1H3FkkWiEImBCwNL4o9hVkdlqMWoFJmkZZ6yLTagAMK39f4x+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1Apc0jbvKs5ZAgxowm4PfurIovaFK9ro2SS5LzlZJStG60YggxgQ/a/EdkZYwo52BuuV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krKnq7GINrOoGl6VDEmUtOwS0LoZaeeWE/WRzwtqW0sP19S4SyML3yOcMoyr+PJqHB8v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Wdz3gXLYDolN8L7Q0ssyICjqGzx1EMc6+mDAWAQ+hqLyr3UdNPMoOkVEqh6KHx1NLpAss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Gycy6IQXKsuML4Xsr3wDsAVfG4QuUInlSNyOBs76hZpXJ4IQaxqMrQsznLTeUIWhfbaj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lOiDWqGTIjOE9xeciy9kiGLJLJ7A4AmN20jWOyGaPCmep27qyssqDFkWUKytg/wAOzdWK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qzK5vusoVh3M8bgLMFuvVnyINaO87T52rMvWiHWa0FvH4I3ALOrvVnpzBZgAb3ktCveT1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YE33e47LUYs90BJfI4rSag0DD/rbs3XC1Y1qXX3StNxWk0oNaOyH2LY2KzxtQkCvIrSL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2Re4ucHPajK0D7itItO6EcY7wqfyRsFqMCz3QL1G58kWndCFgQAH4Ksf2zN4zYIzRrUW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nrTCyNCtjftn9k82RsFnYs4KzOcQ6RytItO60mINaEO87VOPCdJG1fUxIy3WpKvulZLrS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1JrSynqax9NHDR1Hxve6mjbKx0QqTMwRua59PIxzJXvpKNlMFGxn0CBUBsSNsy8m07Wm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aRsbGU1i6Jzqcuhy9NlqhFQVET43wUVVKaehqJonUVZkPTqqw6QWlvTaaOeONkdRF7tPx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uE4XY2X6npB9KDkRdFqy4cYkkqyyrKsqyrKrFWKDWWztajUK8rk+4O2bUaFncUGukIhCv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5aJKELArtajKFqlOzEfLebYFNzL5wer9jHlqIEjQTG4gSNjdvKyybsT62AIBEbdtxgQSL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4w9SDVkCAth/Lsu1Zl6l6lkCDQMT7uJICzhZivWst1kb2Hhnt4EgLO1ZivWspK02obdh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evWsrlpNTWtHc33rIuYFqtWZ5Q1C7JdabB22x/7lzQtUK7ysshTo/WIWhbBX7y4BRPbp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Y00AVGFu4uaFqNTQ/UtKtMlaMaaAFWfr9wC2atWNal1d6YxwORaYXGA8qT9ftsi5gWsx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eNFqEMYWwxm3hVu2xVwtRqzK7k5rntylaYWmwIbIq6ixHdwjKwLWjRc50maS/wB5ZCVo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fEuCMjQtROkWoVS9Pghwkia9g1+nKnnjqI1NPHAJaiWtNJSxVEz6F0Bklhnli6bJnHT6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smwyOhbHZwia+LKVSyfTwN3DiXKI7vcQgfXVNmNFU0znULem0sU7bCqjPq6ZtRu/Sm9u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fdg4j/VlZmoatmWRo2pXZHJyAIRWy5wzLZWVit1cq5XqXqQDitJyEYv9pq1gs0jk4G4s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oly6JK0owi8NRmWo4qzisisMCLgtsmD1LfCyOxwdxhZWVk24Thnax2UyNzNjdna4ZXQ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rlbp3jlHeeAdt1urKIejvLhmuvWrOUjBksB3WRLUTd/qXqWROaAxvj3FzVmuGh4blctN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gXALMF6igx4GmhGwIKTvzsCz3XrKyHNpNQYAr4N9zGxXC1GLOryLK8rSbcMaOx3u9hkYF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Jqaxje4fs4EgLUYjJZt5VZxWk1NaG4fPZVfrDhGRgOoszynagORCNg77YAKm8C9qzhZn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2viDWt/FIPthwyGaNaqzSL7qyOUViz0hT1GknV0ipXPfDiMQo/cRICMsYQmatRy1JC/7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CvjdajVqC+qnOe8Fz1Z5WRWAVwswCztWdU8r+nVGFlW/TU8slfNK+Dp0LDJ6WzvhK/q8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8NdTwUlHS1R+hipYMkk8/UmCm6bRZKijqIJKZ8DC6SYx60RcEOn1LpHdOMM9JSQilibr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FEfdHvDxov0n/pTeLvc/+w3epi845o2MbUN+le+oNJP96mi8ZPS/5WZblFC5VmosRbhm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zFDMssi0VlhatVgWo4p5OZgDnNjjCzN1TMs7yrErIFZN8bhXRJXqWVZQh2v5wdwmjYBW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QZHyDOxhs6YXaxAdj/HDMFnV3L1LKgAO2LxWZoWYLMSvUsqyDtk9vDM1ZkC4qxWQIADs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nas6Ln58pWRqA7n8lZmq6s4oAk6YQAHfN4kgLO1ZnL7iynPpNvYDvsswbLqBZnr7q08y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tcQE54Lszl9y2QlaLFUgNpz3nZGRgWdZZDLleVpJrGNwn9nAdhRkYs91606Nz2iNaTEA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VYFqrNKVaUrSJTYmBbdg5ptosbI2CzsWdXerSlabloMQYwYFFFOdux1kZmp/3nGHZtc1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1IwtZi1Ss8pX3SQw3dGE4sY/UeE+SRyBeyTirLmrO1Zws7ifUjnRbdaYQFlsnOWZZrm5W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wqoGVUPT5308tT1CGFOlmqRDN0+mMlRLVsgp6+nDWQzS0nT6doqICwwytnjfGHsNPHVB5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+n1aAyl8b6TqL6atqntoGRVTKKCOjkaBSy7zVjtSevOnQ0jd/OpmX/VvuvOWnpdqCQf2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GTPI+dscz5oadrjTRMEUe1BV7dOp4b9GjAZUu3RcFuVZBAWRwKurAosWQrcK5WYq5XrWn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GoytUhzOvZb2DEBtcYbqyyjF/bfDdWT+cHcKPgdrOHDK7zZTlSDK5vqjbsRhmGBBIsVkC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7VmXrTWELTCDQMB59nCzBXKIc4ZVkCtgzjsLmhagV3L1FZBYNaMT+x2FzQs4XqVnosWR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WZetZXrSCDWjsPuYk2WqxZ1eRWetNqDQO3/uFbc7IyRhaovmeVaQrSaU2Ng7qj2But06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puq4aeZCKNAAdtsJvaRewLVCzOVpSMp1REwIC2HzhZWxm2aXtBzhXevWtPMtNgqMuHz22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tA1FmkVpStK6EEYVILPt+ApyeVUHdUwLnubd2VU4yprWmQADsuswTpAs4kmcgnja9zGR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GUrUWco3ON8M7QjKxGZq1lrOWdyuVdP6nvLTV1UOnUsdS5nTqVpjjZGiU5VDIp2xQ1dK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2up5I3NeyYbxTCVSU7ZWunkZG9zZHf9jE2dtPMXUkvtu/Zh9dV1l91QN+3Reqjl8y4CbW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nFT9A+F2k+CNrz7zf2Y/egUPsf8A0uo7dMNc1nS3yXJuUAgsuNlZcgpyzOC1FnuswVwmO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VqOK9SyrKrBFlyBd1lZDntuE7fs+eyTyVkRso+LIDs+ZhcQlH0S1Dbqm9t3uW2yjvk2b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lMYMtu8OGpmV3r1It9QaB+Bj2gZ1d6s4pzBmsB3WRsE5zdbMV61lctNqiAyd1kXsCa713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wGL2+6yLmBOdd15CrSLTuhEwI7Tqyt2l7QtRq9Zf9xZChGxABH38LdhLQjNEtQlOEsjR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VfCLjtzNC1Gq7yrSrSJGkwoNaOz/ALdh2WeNagWd69ZWW6EbUBZX7He/845mhajb5ivu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No7iqf8AYwsi5oRmjC12rUes0iOZOGzk9vqIXTnWnc6zvmO972dqoSOKLnIklbK4TnKnP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HdWOGdjQZo0agI1BRneVqPKv32WVU+nEGu36rA6OSCZtRDmuXFFP8oZAxTRRVzWmrpIY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37FTxTcRSUunNHV/fiVXE76bUZNF/9ih/Yrj/APJskEHR6MONAy75Zgo5RAoyHQN2oZR9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vxe5BxF+tUdRhip6uslqCSvppRGreodvwQQuU4I4NTPJrfTE275RYgLKrIBWwcbBgs3Ae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Hd/Lsk5wdwo+EMNldboeLfTJOEDeKjHqqY8jvjC4WYBbqzlkWUDsPEftq4CzhB116lYr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BZ2rMSvWrErI3td5qyLmhajUHOItIsl0I290Xt2RLQtRqLyvuLIStFiDQO6H27IlrVqs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rRYg1o7ne+AiWharL5yUTJnyuWkxBoHe73uFqMC1FeQqXVa10W7Yowh32UZAWoxZ1eQq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AK+3PfwnvAlzrM9WeVpoRsBg8e3bs1GIkmT1Kz1kWkxWAD/2l8BW7bbFzQtRibqCa86yy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BN984EhF4R3Toc5FI1Mp2NQiYsmVOAwtieFlRaovTUndZU5tw6TIdZyzylWlWk8ptI5y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kemMLKysrKysrK2FkwbkWTXEqF39OruZGZnnd9IWN1f/ALDOf/p1dCyR9BO+jma0OETi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GyYtFRSt+ojfRukbTVUr3sMV2ip2VYLUtP7FOpvOr/XHMU2almTvfd77Peg3dJ1CKlZU1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xNi/upOmuAmGR8nnjZWxPpLk7CPmPzHjB5zeYxbxg7d63VlYdjfHC4V1urFZVYdknODu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ePw3Z0zS18rFE37NOLTVvtgXFllCACl9vtzNWZeooNIGW6DQMIvHtztWZHOTlctMFZQ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rMiHuWRy0WrK0IKL2+y22dgWdXkTWODdIIMYMJfA8q2G6K1GLUX3E2NwGk0psbBhL7fx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K8i03OdpBCNoxPvI47ouaFqNWZ5VpCtK60YwgAFdfNR7Z5Q2wN1nYtQK8hVnrTQY0dlk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BGd5X3CshKEbVa3dFhZHZGRiMgDQXEWeVphCKNCy27n/ALCsi5oWtGtYITPc+8iym2m1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ysWq1OnKMj84Lk4m/wAAtQcFnss6zrUcVfszAIzRo1LF9QjLKVeUpkUmdsUpWgV9MvpG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amtVsjnNzAxnV6kDayDcLK3rDVkWmVprTQiWihGdSIZhl/teqU/1VP0moM4hTf1LfcZ7o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5YmTqN9VQziWGrozUxluvmnzymVrHZ56XI9s7Kpsb3tT22nlOpU1W/UA5kUENTG1j5vuV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zLNHHUfVMdNU1z6d8tfPKiVBTzVKaylgNRS1MjumMY19SLqYKRgR5VtkcPhO2TsIvKL3I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hurKy4TeOy4WYLdAG1llCPfcYSc4O8VHx2O8U3zqN1L4Qe2zeer8W8DGX28wWYr1otNg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tRqu5fcKyku02q3c4ekEZc7VmK9ZQF1kb3hRkCPUasxX3E/Nm02IADssrYT+0XsBzhXk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fwPH2w5oZnCzOX3CpAWs0m3Gy57rJ7g2bUYs5X3SrOcnMGoAB+GpI0i8F3rWWQrSK0I1T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Be/OryX+6sl1oxpoDTT+33AFGwWtEhImaoVpStO6EbAuFLvHD7PdayMkbVrMWo5ESOeQ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sFdf/bWo1arVqLO5EyFZCUIxbIFlWVSGxFymtudNZQEAFlCzNCdO1CqWq8q8xWSUr6d5Q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XGkE1rbtACamtLlbM0NuMuxVlbdWTWhqJLV1H1tyLItNaaMfr02hfbV2L1LLKnMmDWQZ2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s/wA63+y6jEQYh7X/AGj9wn+1mIbHrsMjZHmYwunhgp46lNbd0D9SUftf93/s1VO2pT5Z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19Rka+SqbTRRqFv2XD1zx5ZWztys2iZTiVkklHSTVPVpJC7mCGaqcyOlhX0dVUwmCKmp+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RgnU3L0/yCylZURsFb0/D07CPzj92E7QmxebuHbLw4hXW63QCsO4q4V1ut1ZWxl5wd4q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pbhG5hgF2U37NcNgdvUrOWVBoHY7gcI7LO1Z161letIINA7P+uHCztWZesqzlphBoGFs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1dys9ZEGNHZJ5YWRLQtVizuK+6VlcVosQsFfH/thYpxaFnYVcq0iyuWk1ADsqPaPOB2Wo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QFNa0LhXxPuhHAuaEXtVzfLIVplaLUGhvdTfrKyzNC1I0HuLvulaV0IIk2yv3Q+KNmrW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ZkYQU2GMLhXVx2Eoi4pv1jsjPC1fUsWrIU984Y5pQiYgAAhgXWRkatYIzOWeYotJWmEG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LJGlucI5SBDdaOxyhGanC+qgAdUuKMk7lkmKFM5yFGLikAWjZaLU2NqZqZsq5Wybwgmi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cnIo3Rahs7JnFgBaxrR9oArK9CJ60CV9MxNgjCDQOx+7KfeAe6zwPsO9ySJtQOlPcyKo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MpToj9M+GJhDgZBdxpB6HQl7aJ4kjDXakDhI/M1shqGma80j5qIVDgXUssD8lb/3l9uM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U28DpNES1rix13mGOWpcIKWnfDSVVY2igip6J/6tV7fWG61ZJ70vE6en+Qxdw3yI9Pw5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26jcswV1uVYpou/sHK2WYK63VirDsHOJIUnODvFReKb49hIVUj+pCcsUUgbJVSskGa47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DX2yIMaMIfa7LIuaFqNXqz2esiDGp/OFsbIloWcL1X9ayLTani3fwtSMJ7syzSlHUWkC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QFqMXq1PuLK9aTUGtaouzbDdHYakak+5HeRWkWRBjApEezZBbouCztRzOdZ6ylaTEGtC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RqzFRxyMj03LRagxowH7PYcDsjLGtW6zSJkcgGiChBGE2wwqPbxGNkZIwtVqzvX3ShD6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cqb2DIwLWatRGRyzPVlYIgprTbBwtJmNjdBC6KMrGn6gITOtrTLNUvQpXFCiCbSAIU7F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1z4gy2FlbZWQVrF4XBshw3hvLeHJt7nm1sRZbBN9Kk4qZGmJg2VkOy6usyuqO+kz3Qfs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kaJ5H1kBjidTxBws2Vjky7gxoCj2DfGm2hi9ua0ahmc9mnKqeKN6YPutH3B+z1eISRuf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RUxaeu8jULE6RrZZ6zMnEvMEUk8mnTQyx01XVqgpoaZQn0RfpSbU1XVQ5Jqgy9VM1RNLT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kMLKyZ58sKcnoIc2uW+oxjO6VuUxtw+G+MhytY3K3C63VirKwTuO24V0LrdWVkFLzg7x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LRbYNdI1PdnR8bYPBKN2AOCzFetPDg3TCDQO+IgR6rFqK8iGcrSCDGjueiQFqMWco57D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TcFF7Qs6u9DO4ZLrSYht3Q88LUYsyke+NlnrIgxo741wi9gWcFXkKYZHsyXWmwLjulVt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2dZHLSYg1o75/E+RcGrVYs5Kc9+UZnNyBBgH4P8A7ZsFrRrVV5CpdVrHQoRRhCwRV189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tYFXkWWYotOvpMVmhXw9VjIxqNRGtVyzPTsxWVpViFbDdXV0QggNrsC1IwnVEN3TNWpI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CjQpgEWMaBGEGoBWQC0w2QjHhDE4FWxeLr5cEGpi4IXxyVbcqysnBZXOEuYNfHdrPAYb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NdThHqMaPUHI185TqqcrM5Njke9sDNDTa1f/AGGWBFpYen7GHzamJvA41GMja9+mIS5k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NtK4PhjJhdH5N8jLGyasm1B1SMx1PTWsklmYGwzlrIZ666c5z0EdNopKZ9VPDFTUMorYd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yOEv0c1K2FktO1tV0dwlrIP2acfZmUqk80ECMIvMe2eHJ+DT62e9H7tOPuz8hbI8C9vO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4tdbqxWUd4UvODvFReI7DxNumAq4CJ2uXKNpc6qi02xsTcZfb+MC9qzq71Z60wUGNHYz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9WetO6DGDE+Mft4ktC1GrM5fcRjzLSYgAMAmcdl2hZgt1Zy0hfTYFxhUexbs3RcwLOCv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Gwxg9kY7rhZ2LMV9xGMlaYKyNGMnddoWoxZyV9xGMuGk1BjMPmT24fa7OEZWBal1d6tI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VPsHnHcrhGWILUCvIVaUow5hpMVhi42Tnj6kzBajlnerOcpWAIRtVlbAjANCsFYFCzA6p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pkKz1DlpyOX0qFKEIQE6ONjQ0ZbEoBWwLAQrJvKARGHwULFtlxhdFHC6unL5svn4CDd/l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kBm1t045mPj9Dqt0RNbOjUzlFzj+Fvl/9Z7vVu+SJtnRqs+zJT7iPgSsY1sji0scWljWx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DtFY0rW1EAhppZQgxzxDEwKb1V9XSi9E91PVVtdG0TzSVDkOY6SR72R/TNp2OdO6nEdb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NSGzelvP/AML1F1o+sSmM9IjEU8cjG1dJIHtn5kUnmg1ELLtEAHAfbdw5PwZ7kY++z3aY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ytjblaj5K4V1ut1btPZfDfDKFNi7xUPgFcBZgt16k5qei0Bjf14/GEf3NdwAgFmaFnC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jUeG+HZZEgLO1NJzXerOWQFNaBL3HZGRijcRHeUqz1pApjQJe6yL2hMeruX3FlKlYALA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tQLM5fcWUlOjaJNh3vdlbqNUJGncr1rK5SMtFptXwO6ynIA1G3zFfcWVxUzbMytH4Cn+ET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WkWmo2NLmjKr99lU20deNal1eUq0q0bpkUYnAsvndFwCNREEaxiNU8ozTlHUKAATzs0+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RARbsFstWFhfVxI1JKMsxQ+octGZ6+jTaVoGi1FoCZvhZAKyI2wsgFZWVu12BQe2VQRN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bK2HKCJ2uEbEKyIsrFZbuLbj4ylVYy1P49729f8AOPlij8TLCYulyy6AiJbEwBlvS7wk9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JVMLCaksZTttH/YjSzx0rs8cXEdj1OpqAXun2ur3MVI5UsbI4v8A7E/hTHLWVP8Alx+9S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t/pFZVZ4qiqM8sckmcZy/pIsKl7WF7mlS7PbhZO8Wc/83p6fgz3Ge+z3af3ankcK4V88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7NlthYlWVhgPLsl5wd4qIegNCj8MSEWJ/tj2IuIv2q7izsojagAO48MIDNRizL1lMzuG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WdoWdOkcG/cWW6DGhDtb7oRIatRqdJlbeRWcVpNTQB2z+Csi5oWoxB+Y/cWVy02IAN7X+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TXZl61lcpmjSa7bXkC+MJfawsi5oRmjCu6/rWUrI1BoHbU+1/I4EgIvatQWvIVlkWRCJ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EkBarAdUq8xWSUrRamxRtQ2xc9gRqIgvqbS/USlZ6gpzXFabUGrKVuFdWWi5CP1BgTtM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o1L3IPqXr6apchQOuygbcUcYTImJ7SIwmtDTwsqNrgK29twFyrL4xCK+O2ytiOb9g7fk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o7AXzLZfJCt6rjAALqP7ffdXV8L7/wAm8iZjU10rgyDMyFobHL/bVXDG+27wmcGsklDm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k2jl9t20bR9qBxo1INKH+pQthqKl0r93KxLvppNWnZA2mKia5scb7yz8ZhGausaa0dTy1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k03FMhs5m80I+yF0y8rJYgp4QVK4uIKuV6kGkqIWX8XcSJ2DPcj/AGG+9B7tVyBsAFM7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LdWcrFFotbvuA663WUqxUoti7xUPgEzwuAs4V0MysU/x/wCMXFP+3Xo+AxL2hZl6lZy0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EkBZ2q7l61k302oADCf2+wrO1XKtIhGb6YQY0YVHs9lkS0LVjWZxT2ySDK4rSagxowZ7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1bpzHOOQrSCDGhBRjLJZEqcpuDBsXNatVhTnOcz7trPWm1BrQp/ZOA7SQFqMUmaRn3Ccj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bSb4BDA2V1vgXNC1W3ZnB+8sj1pBCJif7mBkjBNRGF9WteYq8pWXcRtKDdrYBgKEYWVW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np2r61i+rkWvUlFkkgbRNTaKyZSoU0acHNHqVluB6Wm3qDd8qtvYqyKPCA247Pj4w3uU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LJ3aVyvkobILklXsgCj6ha4ypyHOXMA3bKAgbqb0LqjbVH4zMwOD5HObESomgRs9tvtf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pqlktBrXa8TPGi1qcNnhS+M/jN4VLmshdXh4nnqBHJUErZzmZc9NGyePp1P8ATxdVg1Wwz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gMj7hTMD3CEIRgLjG9k02p27MdJZf+f9mdSKX3Ahh8Q8Hl6enL4b7kXvs9+n92q5bwEP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rKrDtd4q6ut72csiyNVh2fM+LvFReNllCsMRwU9f8YFT/udQW5FnLItNqkH2xx2kgLOE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0wmgancdlK5pZdetZHLTBUDW6ffU+zqsWdfdKyyJsYcWxsar97SGzZ2q5XrRa+0bQ5gjaP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RlYpTdA2DeIWNcwNaFdfHxjP7Kc5oWqy2oU+SQMyvWmEGNCHbsn+EftIvaEZWrM5MzvG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7LVYjUManVFk+aQnVcVtcAINWwXIbGbgLKgwlaZRdFGvqqYL6wL6qYoS1Ll9LNKm9PTa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ByNTMxey4VsCE0gTs9cn8tVeIaLoDKn+s/xtZqtZcJvN7ENGAarWTQvlCytgFbD5GB/J8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lYKxv8K2/COyurG5zg9VaR+SJtnNG48G+yPZfI1sbpXGPK8thY2Cudw5OT09TTRhSvfI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MU9e8ta18qZGwp1OQqTTpen/AE8dYQ+ppnQVuvLPH9LM17mMHEfM+yJ9eZZk5yzouKlJ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G/SBlZOpFJ5oXViuBC2yIT0/l3KZ7kf7LP2GD7tVumjaXYNY1ox/lgbK4W6s5ZSsgQAGB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urFT4u8VD4jsJFgdjdOX/GBUn7nUEOyT2w4Bmo1ZivWU3M5umEGtHcPdWZoWZXdez1ku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IC1WLU3zSFWkK0roRMHazzwOyL2YepZSsoWRuNsIPZxc9gWqxZ3r7qyuK0Y72aE5T+IG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Ku0LVjWoVeVFr3DSag1oxm9odvC1YgtYFZ5F90gRnLpsT5HCXM8p7SW0j2im+oiC+qYv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CUQczWmxaEQpM2bdWTYXoQOWkAtWmYjWwI1jkZ6komoePpZHEUbkKHb6KFpEETE2M2iMh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0AhwQGwvhuvkbSl5LnOaAdgSHC9jdG1mgBcr4sLG1grJuF974HAIr4CPe+QMf8pvHYRtg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1ZFey3VrL+WXcMBIaS/rLbRfjjQ9t00bYzI7SLXaemGxyD0P8eqDKyRP4klYnSSuLmFzpn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oTqotjDXPEcIcj02zJKmkihr6l8tHFCfqIoWlsY9ElPFUisEjI48zoIvUyF4VRzNs5pJ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Fqkbeaob6sv3I/XU9LHpmUil9xqsgE7whR4cpOXcpvux/st/Yh96s8mqL1yK9lmCurOJ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2y2RIzXVyt1b1WGJU+LvFQ+IDlYrIgxqFhgU5f8AOEXVJ+71BZmoOuruXqWQFBjR2Re3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etZN9NqtbB3n2HZasa1Lq8ibG4DSBQjYMP8Ar3Zmq6a198rlkWmxVP6w4t2WR2RkYs4U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tJikaArnsvgVMPQwXCgzadpFkK0WKna3S7L73Cuhcqb2hKy2oszyvuFSs+02KPKAFunW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1RZA53hHiJrUGtWyHBKzFeooMWmUXxNT6mnzfVMX1U5Tn1TkYZHJtDdNobIUgs2ljQiiC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GrhC6JsiNzuBur7t2w5QsECiLpzQGnzITczm2sdrjyddzniyDdxa1syKLfTh8kY2XKtdW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rb9ju1qCtsuVcXvdFW33XDW7NJNszbLN6up+ql/G18pGj6cobG8eiQeiXxl4mIaydzJ4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uIbGpOoQ55ap7k54u5yhpZpF9DAV9Nt9FC0PYGR9R3VVE2WGklLlB7UPE3u1TTSuE0ZfG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fUQNwNrejLsQmjNXStvUS/bFA37HTiNOfxlUnmMN1u5U27XXTlInc/Dfdj/Zb+zD71dy7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gwDvBAWdqzFHNb1LKFlHb/NFZgrqXF3gofAJvGPCztTkPbp+aT9zqPIUXt9llmarpmYN9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RgX7jsnyMzaqzSL7pT2HLpMCG3efeztWZespweGNbdmRvfVfrAgM1olq3WaQoOkMuS602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KMjL5rrM7PaRFqdGyzDYfMB+zgOaf2Vujss7UZA2ou8qz1pXQiY0DAua1GoiCkq2Foqn2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Kb6WD7pmBVOzbRcU6EBZ4Y1JVw3+scU6pqF956+kLkKGybQgJtKxZYmzCNrRbcBFpIij0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wugtrFXst3L5zALlelfGWwA3AuhsnFElcyOvrWBROYZWhfIVtnWKOxVsqsm4BWVuxuJ5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vg38GyKGyuAb3QylfJVkeLI+TvH0tUdyHZWRSvbNSfjj9o+MnhJ4TOa0PlzJ+dydGGkC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lbVqQUUBmr3vW7jFQTyKmohE/SbrHyd5OUyqPVWzezV6L46eqe5rdUtfGc8jszWsyVFLM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W7sag28T8oaZY1SZ3AskfWdRYWO0oaePpbXaMvEqlH3W8gIBOG1L4OUvEidz8D3Y/2W/tR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3MN0/x+DYLMFmXqVisgQaBi/w+MCs7VdepZd8gVhgPKfF3gofEOCF16kAVkCjaNMp/gPa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8hRuGS69Ss5Mu6PI3vj8lnYtQLO4n1lZLoRxhbBXxk9vDhZ2oOuvWsr1poRtCtjL7UXtY5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3E6PMBFGOwfuYXW5XC1GXzFfcToy5Fl1ptCG2H/2LJycmr5p/ZL2BarEHuUbHtZletILK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XSGOQLWF/qFrylF0pToy5aC0E2EBWVllWS6EN19NIU9jWoWcQj4tmmaiJ3r6UplMm0qZ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GN8QNwiLK21ghzZWshjffe2UI7K1nc4B2ZFoI8Wtfu7ZfA2IKujw91hssoBayxaA0XzH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OCHB3XyOfgbq2Pzi1Eq+NlbGyKur4XxI7eVZDcgWLuENlvg1FwwtZOQG3ypW/Y/HxE6V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OWmA5w9T/N7m6j5JKpSOpaWWeqllfHG6V1P0slU8McKHuD3v+/8A1Puyva10kwc6Mvln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UQZxRyNmjd5ysD5KmncBHaspY5iEw2Qz5mRyFNgBi0GBlZ9umpI9Olg9XVB/cdUt9VWU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hznWdXKpNmOO0vi9Hn4Hux/tN/ah9/qGxi2ac4Ni5uQLKBh/LtzNR3HqVisqLQD3cIO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2fMXtniT2x7MXND+11LlrAh2Q+zjnYs6u9etCMLIzEe5hwt8MzcHNc5uR60kImBABR9+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j+4tO60WLibusi5oWb+4u4q0iyOWk29Mxuh+DipMsYRmCe55DOSd6djTGwALe2ZoRqYQ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nSSqSH1xQgJ3lcIG6AetKQoRWTWrTKyWTpYGL6qBfVr6moTpqhyddyEKhpjZlMLiCEIND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But1fMXeOyGwbsLLZGwQBRLkLlbhcotN8tyXG5Dsgd6b3PKLSE3gjMshQ5JWYo4NTyn2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dl4oo8M3R3Vtv5fKPK4BwN8BiTh84C6ugEbokBrHB7PwngYDgpyO6F1cXbunck7+kA5SA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yKTdkotJ+ItJRYAn8u5PmfdmeyN08ovLM+RR008jaKgimggY2JrdyOWeTPdMrGzarnSu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fRD+2epfbk9qWnJEUglH/afxqozTykjLkkoFFklEY2aPsvH2urj+wt9yklyKHNAKWFsE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61oTWrdPVP4vCk4cnc/A92P9oftQ+/UO1Xx8BD7bsCrjPdbqxQF1lHc9FXCurm9nLKsj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g8QswQK9ayuQiARY1P8AEfrxc9P/AGepcjhXAWdqzJjHhuRy0wgxgUPhjfErMM+6s9ZX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u9i1GLUCzPV35st1ptXHd/2WdgWo0pz3Bn3FpkrRYgxo7fml9hWTntCM0YWoVeUrLItK6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+n5tu18jW6sqOYrTWRNY5abllsi1yMOwp9hDZF0DEaqnaDXxI9RcnV87k6oldhAzMBCS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IAPYbssgmBcLku52RG4X8kNwFc3DiSHHM9y8y42Urt7rcI7AXsdk0kgnciyuV8O8Qbh/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TU5qdGM3wboAWa4OR9IVzmNsLWVymtugrbocfGIR2PYcLYEIYAIq3YF8dnx847BWCI3X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ZdEBi0y5zlVfsfiKPkTeWR7WKXqcDHT9SmkL3kqm6ZNKaaiippG+XSxkb9VHG6F7C0VD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JjQWj7v/AEPu1rssAblMvpMsrC2SWVzJGuLWwvaoJNR024lYJIon6L+nOc0yU8kEtHNH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UhdSbOpbGh6MwzyPkbBHQMfonzkU3vMQcFnanm4pd4pE5SJ3Px/2j/ZH7MhKq2COOPgE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rKB2twOyzNV16lZyyKwxHudk+LvBQAFrGtTB6Owp3A/XgXT/ANnqfLQ5Nbdoa0d8fiXK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y02oMaO2TE7IyxrOrvXrWVabOw+9jbYvYFqtWZxX3EYszvp40GNGFR+u3w7TIwLWatR6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ixZWhVP657SnKpeAszVGQTl2yOWRyZHJdtO4oxhq1YGl1TTo1gu6tnKdUzuRN+6ysuni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UBdC1wFayvg5cutZXuvm3pWZbk+J5B4zFEbfCK+G8PGBQ45wsm8O5uV4j4RCCaUeXcu4e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bhWsTdqJIdmKNiiihhsDdXKGBVk/dDtsuO/4VkO0K11xh8r4sv47LMuS4XO13tBTwo+Xi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i1R+KSojBkrbGpqnvlkkuoWzTp3TnRxspmQv/k3nVjYYpCzqb2GQUdO1jR4s8YfGNM90e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zLKdR7sgBKeNp/bZs2WMulzuLY5WyCoj1FQzuywua8VFIXupaptRG/xrbfW187BTXLaa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yohaGxPClU/vtCDEBYa7hLTbwP4enp3N1/2h/a/+zR+qp6go+AneEjczWOzhErMFdepB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j8duZqv6/UvUVlKA9U4xPtqn4CZ45mrOruQc5wIKPiPZgVB+x1TyHEft4ZmrO1XcrSFZC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+5juiQs7Vcpwc5WesiyNCf7bfG23aZI0XXfeQr7q03lfTRqEDRwt21H64mjaz6li15Cr1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0Dvqf10XNC1GIuJTnvDjnTmqqABUTssjamEE1rQnV8qdUzPRe4rZXVyrnCyssqyIN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9gntCkFkOU0JoVlwXbEnA8K23i9xKa45ibo8u3Qx+Pkp3H8cBsggnFG6dfLeyPDTcW3Is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wma4Oe4AAG4ajex3VlyVfA8FboBZbIrkEdluw9/wOEe883XIDkN0NkSmhFZRZzhdb33Q2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56oPv/ilrJJE6RU9LPVGm6bBEmo2f1F8zdbUlcWwl4ijaGS+mv4ZC37I8I/CN7GxRz2D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0LnqQP3v5nyeqkfZTfdmZvkjnVNZlXWxMpq3pdTkma6TLU0hqGQTl0ssbR1XrO1BQ/e6n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2ey/iVT/ALEZQKJJGVuSk/Xl4de0qdyv+0P7Uoz1EHvdQ4jNgHBbkepOBa6wVhm7neIc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rI1bdo8qjjA+2oBdoZdBjeyL2nI8N9mmXT/2OqeTMyaxwGRabUAFD7XcXsTD67uX3FYl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g+20gMMsazrNImZ3HTuhFGENu6H2USAjLGFrgrPKV94rTJQp40GNHY79vEhFzFnCu9WkR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r4P95PVRurq6vvc45SrLKsiyprdsqyLTWRCNaSEJRisnaYVJ7jUd3O4axBBuw5cAuA25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bIgolboA2I9PCG2AxtjvjyQinOQtmfZcoWCvsTdcFMV9rJ3Dm7tZ6jzbYMC3JBV0ULWIF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XRwHKtgNkfxXwGHx8Xw2W1yFZMVkRsArKwJKb432N7W9Rs1SPsg06bWOC6uLI/ijpXVDq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cJSgJXGiiD1UDLG3wZ4N9nqPpiqPRH9RE2LWkLcryGRNsweiMemMbRhUnqMYvMZGtk1b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+2M7FHunecrd4MskzoY5FVQyRuo521NKfarKeOqibK+l6n1z2f/OsGbp/3nsUfsu4kVR7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43NL+s9PUqPKPv59KWIETxC1R1DiLgHEpux/mSFmCut1urLK3sdzjsszVdepZTecWGB8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CzhMzBjsyd4t9ik8en/s9U8m9gURAi1GLOrvTS9wssjUMbKy/6rhF7AtVizFfcKyvWkEI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uaFrRrVWZyayTLo3QhjCsAne7jdXxuE7ea8itKVplCFl6cfbGJ27LKUgSl7AnlSbqTEBA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QiQiUUfp0l6ArxoXKZquWnItAFaMQRACHvMwNkNw0IYDZXFxYI7uV0bW+F8lBHjgNXGF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1srpvIFlwLpy4R2CC+W2Xy7dHl3BCPACylZV829W13IIL5tgb9tu0clX2HIRwJUbnGQb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2AQRVlY4WV026+c2VfB3XwgzbK0lnoBfY9Yb9v8QlmL2Rl6hjaGsG0S6b+o5mpSU5vTPkZ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oGV9DNFmGQNY8el3gdoxsyPwYQ2M1LY4aTVZSiK5Y0B3/S33anwCa263zPPoha81dNM2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nqPoZw5r4HKeNkvVuoQmiVMz/AONY0NTFH7LuJVUfsMTcHOF6b9WTmRSI8p37ENn1g/bj/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iHBZld17PT4i4MDXiwxHbnas116ivWrFZQhbVHZU8YP8ABQXytzIBxGmEGNGLuHeA9ii8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hI1Z9vWrOWRBjRh8qPxxOyMsYWs1Z5FllLtIlaEaytCf49oR2RliCbL680hX3SsripIgh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uAtRizL1pmZzMiyNQFke2DxsuEZGIyC2Zy+4VkcjECtNrUU+ycpNimtTI01ibHdadl6A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TrQjQjaECjzBzZFFFNF54maaFsya1bobIFbrKm+Tt1ZfJVtjgUU3nHlHcGwThdBW34w+O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lurXH8URZA7fLeb7ORT92M2Dt18nm4cCrK5zAXW5w+UEUCjj8Zgro4fyOFkEeTh8K6JA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+VdG63Q3I5Wy3XynLgDk3cTbP1Szqf8AEEziH24vBnpjo6hkdK2WXJA11jTsY2UWjrx/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U20c0sem6SQstJkZE21WP7VntxeDPIe5/wDYqx6Uzw/m8DL0lv8AeVETxNTSsnj6tTaR6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/wCX/wDRkhE08dXT9W9Daqsc2gdKYXKTmov9REHOQYrDCD9SRPUidyOZwdanblqP/uM/Y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J/gcX+h6uFmCF16lYotFsgtx3f8AbZZmouVyVPfLg7wVNw1M8MS5oTpG2d7f/wBeh9v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P2+0uAWo1MLrfcWR5WihEzWDQO+QekkBa0S1VnkQ1XN0roQRhNa0dsnKsrIuYFqsWd6+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iYFYIo8U36+NiiQFqMWdfcTY3haa0mDCT2m+GBCKKcCpG2M/kzdRDbKQAy6ELVGxuu1t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jFs8yRha8a1CiZioCfqTureprbjKmNsrbhHgbhX2GFrYWuje+6sUPI7rKrLcJoVl8bre3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h8WCKOx+DwjvgEF8OCPLXtEdlYg8pzbppBdcFEIIGxO+LbLhZldFWVlsuEcbY/PYBjZDn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Abo2QVrCy3abq+1wVl29LU5+ZXIUuW1XHp0nx+Fni6SNjRPaP72noNywjI87Nn+3XS8T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6D58ydrOJhCe0Br+He2don+qsb7cHsRyxhartT7j5J2K7gGeH8n+PSQTVN8qmRlLLLW0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aCsnDKmobr1ojil6ZM5076+qlaxlul/8An8v0ztxJfPN+xCswWZF6pt6B6lUiPLeQ7PUw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r/ah8QnPblL1mcvUstzG0BwDVfsdx8WRLVmC3WVyyFaYvlbgV81Pjg7wVOQAHhNzAepW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/i/wcP7Wg9vp/wCx1byHDHjLnXrWSRMaXM0moMYO5v7AC4RewLUYsxX3FlctJpWkwYv9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WtEtS6cJXLJItIrRYmtAMHtd5IAglYIdQrNKVaQpzLSZGjC3c7wj9ovYtRpRLipS8Ate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GV7d1Tg23QGEf7CDUQjJGFqsK1HFfeK05itC6FNEhGxuF09QfuuCaN/gbryX8rIcr55Q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xF3C4Q5I3ZtiSg5W3PGy3t8vIsChZZkDsOXeR4C+MPnE8v5DGyRm6JJFgRyrXTQGrbI3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4kXQRNydwAr42Tgmo8r4OIG9kFZH8blvfnC63Ac9EWKNzgNzlaE43IyXrMrm/i0i5mkxrH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4VXoq3rqDM1P9Ux8Ukkj1Oxzo6Jo0yPU73HeUicpdo5pGZI5SZjqlrYG2jbaNRqq8neGQ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n1VIp6j6UUVXMayRznPEg+kf4dZ/a6N/kGePHQv/ADw/tSpAQKn9hgWQIRNTvKAf2L0/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h/aZ+4z9vqHsxgFrWt7Lr+cgXwSArjDdbrKsjcHdvyUXAIOVQbtwd4Kn4Hazwf4ye079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ereTY2IADsi8MSQFrRrVWaQrJJm0ytFiyNC/wCuN0Di9zckZ+3dytIVpuWkDKImBDbu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qFqOv90qzlkagxgQ7JPdXzZFzQtRl8zl9wrI9aIQiYFsMLbz7h+wI2yJ0SbCEGbCwOdi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UrRuhTxLI0CL3AO4opyj/AGrlMVrD4YNkCg264IQNgdy1FFqLdgLI3z8o7n45RO7jdA2X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ZZQigLY3ujsiNuUdl8hAL4KfzGfQ3YnxBXqQaVlTgHHLZAErlfO9m8NKOG17bYWxshiE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jhA4XRKHBah4u3CF8x3Q2T8L3DxdTNspBlk/DJ7b/GTxk8ZpGKtlMkIMkrdNofC3RrXe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8/wDtI5rHunDi50jk6PdwaxtKP7GTx4a3xb4x8VXuHhBOs1ZC+H+PVeeiD/5UbotLQ/x6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x+En+E/8AP/qPUyqP2WIYSEZ6f9B3EilR5i3ld+3F+2z91v7XUPZi8WjAuYsy9RWV5OUp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FZ2rOszl682S6yMWwwqfHB3gqfgOQKAcVkchGUIwnsblf4VHs9L9rp/7XVfJnGBkYFrM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5WkFDGyw277feL2NWowq5Ts4GRy0ghFGrAdo95WVk57GrXjWq4rNMVlkQiWkxbNwd7vc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c60hWmVosQa0Jn7Fu8qpLbF7CsxXrRZJeNhuI23DGhfHZxhF7i4RkjC1mLVObPIV9wosK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e64TAot0NlZC5wtsCrI2C3RKI3JzLlAekjf8AjsEbBW2aN45GyYbHAgI4fJ5uhwnIBWXpV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blSXtH7dvuGyYVtl5BQ3dmW9vi2zd8Nyhsjh8odo/BKHuYefnlHscNlZBu1rG+2y2vsA3w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CwueHHclZi5r3uc+rFqr8Mrmta+dpT3TPTornIA4+dL9uQ+51AEC4dJV7Mo5WhmrI52Vz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8z5u56gbUZbljm8JXNa3VaA1z8oDyJowHZiEEzxmTNqAcdW/Z6Rt1CLxlEn9M5ZVyies6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4b/z/wCo/iZVH7LM1gHLTBWUBQfpyKRSp6hHrf8AuRD+7jH98z9vqPsxA5QwJzGhnzgT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WZEut6lZZWoWCvgUPPC6upyCMDxkNobBMyqPx7JPA8VXs9K9mg/b6xyzVKbmewRsQDR3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3zvK+8sjitFiDQMX+HaXNCM8a1lmfnzTLK9aTFkY38Fk8gS52rMvWsriY2l7dNqDQO9v7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nQc5zcr1kutFiyAYWBJG6t93C2wWwRkjWq1aj1eUoRuzaQWky4yhEofslFFFO5aXa2wc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Kavi9zbDlxwHJ2IV7o2znngko8hcK4CbxuijgEdmgI+TSuSibouW63sE0bDjgzbCLjbP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1vB9J2yt5dsTgU3Y432ROAxurq/eeUMbWXyvi6vZb47J2yC8RZfKtvb07W2Qbd2WyPLw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Wwsanjd/kfI+bverAWOdLGH6pMlI14NTE1sNI20Y5b7n/AE/6f9JbNfWyscnyPeZNQowt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E/uuWVNNhKv/AOa1dY/f6V+5B4VX+HGz7ZV0/wBuPwqf8V/5/wDUdxNzP+1DxjD+o9PU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/vQj+9j/AMiz9zqXsweLU/wdZZmhF11cr1J7XFrQHNsArq5TvDG2F1ZHm4WZqztReibq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UMgC1GLUWZy1HkPLiD5VfsdL9mg/b6wo1F7eG6LmBarFmcVaUpsTwNJaTArAL/7XbZFzG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WeQr7yyOKiY10Ya0YXV8Bg/jDM1B1y1xK+4VlctFqDGt7YPDHhajFqBZ3r7hWT1CNqDW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OJKztCveW7ivWVlctO6yAVY2N1fC+Pwmj754zMRe1HMnFxeN00Zg0WxtdN4QC+dkE43L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64wO5KcE0rKvg4HdW2N1lKGyJRV003QBQICJ3A24wZwOG8FSBReMUjnxjNZw1CLhbZDc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i3pbwucN8R2nlfKvgMfnE3W+Pxe2JQRAR3V08p2yButk6yzL5vYt8RmTmeo7rqI+7+H5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Humu8umfLo5nUw0Zv5VH2puqOyQUhvGxN8tZjZNRxf63uEbRI7evt9yXyk8ZvBwUQ9Ev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AMXGus/5PpXvQeFZ/iStR16U/wBqzxq/8d/5/wDUd4z81H7Meawa9ZE5ovHtTShVMgiRY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/wDkIm/34H/yLP3upezFmygFZFZuF1/PCFztTdWsiWp7gW6izlZ3K5WYouOIBKEUhX08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RtVNExqp2stHFG+oraZsTEI7tjdbAJng/j+dX+v0v2aH9vrKZmTWSAZHrSWjGoWNy9/F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cgZS7K8nRjQijC2Cv2Q+zgV6VsrOWV6MRK01pMVgMIuO7M1Zgog5rfWsrlkUsbQDzhvj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rFq75nlPdIGFjlphBjR2HbE/t4WKzNCEsa1AryL7qyPK0WX02K1lmTuH7z32cbNRXzdAI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8rfC5CsU7dDm9lvktuRZAI7pti1fCunLewsnZirepwRR2FkFuUEAhuxrsX8NcWgDfPlQd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3kPIO4agACeQr7mwB2F1xha64wATW2BTGBuFlZHDfAC6A7ziOVYKy4R2Vt38N55QRIXp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zPuV1Uer8JqY8+eV8ha9z2RtZL/Ie9/KaIysp5NZmmJWVjj9NSy2iBlcmQtKjYAv5s8v+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4vJUPawSTte175SNNzg5mV+Y5vhS+9Lt0iHy6x/lem8R+Fef/jaWPWnlZpy9Pa09PDK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0SRstK47T+VR+0xDB3kwfZlqDM5tO2ESo80fvv8A8ixtuoW/+QYP77qftRcBqIWwVwsy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lDIIC3NZqsUWuTYpHL6WZCikQoShQtX0cYQp4ghEwIBoV2pzgs4s56zqSTeOUBwly1VS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FqiOyD22zhMDsrmut/Os/X6X7ND+31bmPjsh8FcBZ2rOszkS5WutNqFlfD/p25gr3VnJ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NWmxNH3/wNICzBXJXrKdmvlQY1DbtKm8UAtmoyMWqEHPX3VlctEFBjBgcJ/ZK+MQfS6Ri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LTLI5aDChEwJu0vzjdXwPBTveDyVe43ab3TdkSFwvm+19kXWDSVa6K4AdcfLd8Bezg5O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gvm9nBXKPqAuRw87lWR2xPiroIbJqKO6Z5tO45As0Jr74bFA2GwXCcgcAgUVwuVco9hW6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DLgPwDH5wIN/+iJTgL8L4cvJNaUWhpvmUjmxM6odRn4cvqb7g93/qzzb7hexpE4TzLC8R6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8W8Q+MSbzGEXsZPDKPq88rpC1z3iJjXuUngET6v5ZVmspPdOs5QdNqg+ugikrqY0kUf1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BTV1VPWVYtV0tv6dl2rh/af+d/TI3mCn/aaUA9ZXqfTjaIZ6xmRrWSt2nG1iTQtLZnt/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67hNPJqoNAxsgxxUUSbEnR2bVw+uNmZUkDcjY4rDIFmCLws6MiMiMq1bAyLWRqFro1G2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ug+4kfcD1RU8YRjGWohBDBkQKCf4/wA6z9fpfs0P7XV017AM7VmXqVimxALI1WAwHl3F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JzbLTaht3t94LhajVqBXcvWspWQINA7Hc9nCzsWcLM5ODnCxWmChGwLhf/YwPYAjsp3N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9wq0hT2WIhYFlaFZDns5TfeVkXNC1WX1N8zirSFZHoxAp7GtTXC17m91ZFwBAbcXTeGlX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bWATcoaOQmgK65av4M3OxQC3V0bWXAbsPixGGwBGy+fm+AVk26PDhsxvry3LGG7dmgq4K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4XzwdkwZWjAqyHOAw5V+y2FlZBRMyMH4Rv23W9wTmI9J2dY3C/iOPkvsg5pRYEQLdX2i/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zuGv+qjD2SSlBjnpkLAY+I/GA/TP6lcy0z9SnaPTEQ2OOdoDXS2s5yhjaHUou4e5/wBf5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5/l8I+5V5jSRAvqeoj/5KhFqK23UB9jpov1Cq/Za4tRebdS2p/wDzX6L+J1JHI+pip58op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0otJbLZ0UikjstILLt8lt1puWQrIUWJsQRiYEGsXpyMk9Or6dZGVVj7x9POUtdY6q1UZ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mRkKzrOs6LlmVyvUnnKNVapWcrMXFhzmPOxGqDVI4OZMfuArUYE6Vlv51n63S/Zov2+tD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8b9mYXzBXJXrQBzBqY1pW3a/szALVYs6vIrSFCPfIEGNGEngr43Xz8ZmhONzd69asVkCi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8bYD9g2C1I1qhAvKa+R7fUjGCtJgIAHZZP8AIXIQXzZF7AtWNaizSLI8v0ytJiEbAgua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QvLmBfwNrOtcbNBzN3LS0BZiE7dDchfH8EAr+ocoWKz7tHqtY/zu8y+JuuVckX3PFrhw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K+ecGFXTxu9u7dn731HJnJb6r7Hy+d8wvd2wOyuvi+Jum3uhse+yKshhb8NsByTscb4A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9rr5bZOcc13LqYzU34XMlZNSvdVsip2KABReLOANo/CP2yxr6WRzvqYXOiqLPIbC0Bni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mebReSR7WyulDnPdI4Oa969bS12/x839dYL9OoB/eVYzVtLb+nFzFV0lTIKOmkhqpOiV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qYCXp9LK2nhipo9iQArq6urq6vg/KnPajIE6UXEhs+S51Bdz7J8iZKhJ6jLtrpktjqLU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H61xqIyLURkWYqz0WuC0ytNZGqzF6VmWZX3n3FlZWQ5j2USdxUwgGV2d7QEzxcdv5Vv6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tcRqH2i9gWo1Zyml5FnLKsjVsOwe4mDbDOxajVcoh7lZ6yLSamsaDF4W75D6HPaDqBZi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jVa3czyVk4gIyxrUCzPX3VletJt9NmF0LXh9u3YOUXAIyxovzkOevuoNkK0t3xsEthiM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hGRidIE9xUTQ6F25vsSr+ooOVyFcZQjx8AYfxHIu5Hhpu5yKy2eN029j6DyncolcYfN0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ZAb3N0OAr2H8WoqRRgasAkcidmhNK9KPpPyOS703zCy4XC+VZDckYW2/1Pk/g+G8myPDu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uENlyOqfr/hA3lpnOdRVLZ2w+MPtx+3rRhuq/JaQxaEeWZuatl+/TMeJIP4DgeMY9EcrA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WnmLWNBA9cif4jnk5bIPsr71dz0+lIirqmxq+mQmejpaKGlbOTHTwN0mGUvb8LZbLMEX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kRlRlUs6My1U+S51U56zbZlfa6zK+NisrlkKa26MV0bsk0lkasrVws6zp5WZZldXV1dX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h6YheWLdQDZynT/camcHi3qrf1+k+1Rfuda4jZtpMCAaMAo+O0vas4Xrz/cVnlaS02CX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Fnar+r1qzlkWRisOxnl2XARkYtQK7llkvkctJqbEwKf2Tyvi2NlurWUTmiPWjWe4Oon6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Y2DAodjvd+FbdyMkYWoxZiUdVZXrS3MLFkYFxhJ79P7J4F0Srr5QKK4W6LiFyCr7Jq3V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sB6XFFA7/PCsVwr5STsNh8gko3tydyL4DhqO2D033X3TbtRCvdW9WUIhNanM2AsjwSLD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xuroKyCJ3V0d04K65J2T5VWjNSfH4GKLwqWRyNpq1zkNbIIm2IyscLRybRO8WG9bMxwd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l9P3crYrtjaAyh/Sj4ah5j3ZPOXaFvAXwpFVbUkMP1NSy4XQ4xFQGRVbr0+qs4A1VrLV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fUb/AFC1VqrVK1E9yN16irFWK0noU8hIpXl0sWkIwHIRMWmxZWjDZbKR219sys0rMrq+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fCytiObKyePTTC88XEPDuKjg7uAKa0WLW2/lWfr9J9qi/c614s4xzNCjdtcr7hVnJrbg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7C4RkYtRZ3LM9WKyC2RiGH/XuOyztTHb3evuFZXJ8YWm0LjvqPaI32A1YwtVq1HXvKssp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NHZN7IwGNkSAtViLgnCRzvvFZZCtIIRMVhrm6+Oz4KKk9+D2Vms0oL5xzLexK+P4iy+Wm+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3BvLkCUw3XGG6JIKLcqO6PA5axEr44WULhDhqA2cLI5Vy9zETdgAIACswEepXugr2x4V9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hdXQRPYfylXwAVuwq+1kbrhfIw4TgrYN8TEC6oZLpH8LTMRpDIxto6mnbPFHUuaneMvh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NERtUh8xVVEYZCxgZJ7Z8DtGdoaMWooh6I+NaNrmzXke57n1IeYbuYo3tccJHeiu2i6Z/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/AOO1t3S7RzWRlWqtRaq1VqIvRLluUGvQZItN6fNlOu5ajii5yzlQHfN/cZ/VE/7sb/u1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rouV0XILMsyut1ujxZWHdbeysrYN5QT/ABoh9+EbRqRVJ2CCajwea32Ok+3Rfu9a8Y85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QA7WdmdoWqxaizuRzZvUsoKDWp/ge0Ybq4EmdqzK707OG5XLTC02Kw7ZODidkXsWo1Zn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FpMCFhhzN2XV1vhK9umJW2zlfcKtInghum1BjQhsd+4+8rFFF7AjLEtRZpERMUY3FPhb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JRQ5w3TVbZcr4sgmcHAAoOAI9Su1fxd6ha5N2lmzg4kWyu5NrLgjxF7gXW4VkUOAnG2HK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4FN4afRHxdthcrYkWDijunHEndqPK+MLq/wCL5Wm3W7z222Tgggbk7L5x+BfGUWbE0XnL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ztC/aKTwq4WTQR1DoHyzAte+VyfGSHRtaKT3E5oe2ku0S+2/wl2inniFPDKRTs1S0RNL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PsrI1xyvYtVtpdoeo89L/wAqLEUMrBRPkWqU511qJmZ4bA4oUyioqd8VYIo01jGtf+zC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zvT4yXGJZbJ3Ch5YfvtPrh96H3qhRFByzLMrlbrl2VW7SNrKyyq2FlYrKVkWQLIEBu8Yv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TFLxVe2E0FMzEHMv5Vns9J8KP97rXjCovbxOyztWoFmKGYL1KyyBW9fbbB49CLmLO1Bx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Wm0rI0dkntnssjYLVjWoCnF7190rK9aYQjYmD1jElX7P+5c1arFqoOeg6RyAeVpXWixB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hxhY3JDUZogtVpRc4q0xdlkKMN0II1kaFJ5oq+DyoGNfCbNwvjfD5A3QGyC4RNyCLnc2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rMnJmYLcqyaVyUSvghXwaLIeKANyvgiyG6CCNkbBOKIcg7MA45vnK0Ky4XAvdbIr4+V88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xj84jFv4LocHG90U3cre9lZG18Pndpcdj5SXcphlk/A/25XtEckt2uMhD41JDG5mZ9E5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G6PpNfOxtS6cysImcHQNDayzaLiMbMb4N4Zz/ANaraMIII8BjJWVxozLQSUv1Ta+wlkl0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lZ7IOsmyJsiNSKejjjLVdSfsMKDldDd7YlJCnxKUWwpdy0f3DfciH3ox9+sFlGhjbC3q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urFZUGi9lZWVlZZVZAeqbAKXwoVESFGbqVVngm8xe2fFVnsdI8aL97rfhE4WZmDPUrOK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G2H8sLhXF7FWcspWmFptQAGAUPihhbHMAnyNLM1161aUrI4oMGcMYPwM9wBcJz2BarFq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VotWmwYAoqLlDu1Gpz2uRkKvKsspWm4qWFrWiOMIDs5XwipNirJxsnPCe8KmJyMuWOXw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VYX2GB5INyci4I5Oy5KBbdfEjnDAJpwOF74fDd0eCrb4HfAc3W9kU6+SpGrODYI8jZfD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4xGPCv8Ah+e22Pz2FEnG+yviVHs5A2PKPCsiMAbo2CAstr1rbVH4HtdbTa0SBOUnL+ZA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9VkkYZHLlI1XAQtBdFG5lDeNOU3h1H9SXwPhb0tljaxsxV5S+q1NNsiabhO8J+OsA/X9I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/hWi03U9+p00BmjDwHZkJChIqYOnlKcn+8wrMFnCiJNQxqkapWqoGHT25ll/usn3Gs++1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iCAxKDXLIb5VkCyBW7bKy+Ucq2XyA5ZHLTutJqqWZRZy9Skvk6cCRDE9Wc1PkVSbrZZ2q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/Y6P40f7/W/bi8eyLwsrgLUYtRquV61ZyDFkasowl93ntsrK4Cie0Mzq7l9xevNprSYg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RexajVmcrSLTffSWjGrNCk9keKCsvnHhRuaHGWNaqzSFASphe9mndCNtrd1R4fK3Csii9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7pRie5ZEYgsjBhV+3Be9rpw3QVt1ZCyBQTufi1sC7fe9l4o4gem6sQcPgYC6+eMAir78o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DGyd4yOahYr+LTsjYYHA3TsBZONkLW/BZBD8YC+LK3acBj8AC7tly4HfYpnNrhNW93AB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gtN+CZP5k5PlKQ10lRFmdO4ufrOT4DSqqdG6gpGeloX8zzXgsQcJGT+HUJGGKWYlj9Yt0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4HNd7LVbcvLC94MdSutf5PpHvs8JP8Q7MXTTfUTUO1JJ7lXt0zMiduksvSyRemQKT3moYU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qqGy6Q3eRv96W/cDfv5fvdSb9qFtwGoiyfZoY0qysrY2VlZZVlKyLKsjVlbiPdQW2FXwr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nTtMhVnhVG4qmNWyaUE7hVfs9G4pP8h1v2o/EFuHqVnIxvWgE2KNp4DObYW7ZiNXUYtQLM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LJdabEGt7T7naXALVYs24Emb7qyvK0gpY2CO1u8p/ts8dgtaMLWBRkerzK0pWndCCNCN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s2xtuAuE97LarCpCZGnUJOqsjlotUsbGrLvgEcSEVV+1Te4AFa4tvZAKyIugrXdwDcLZD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WwF0MOFy6yAwBwbwSVa6HF7qyOyC3R5+fhtwjzwmWxuneJGAQFk4Ky+Xq+w3w+VconbD4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q/a4hjSge09l+7+Tx6XIDc8/NsXElfGzVluusef4Jtk+eO75ZHlzZHHRZmyjM73HeZ8+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LW8/9HSszucXqiL4Z3QtVS0B0/jIPRLswDaPxauo+2DvdXaJHlpT93dZ/yvS+R4Tj/wCLg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eoUf6MnuVv+Ow6Jv01zbtmapvfYFsFmYqQh9UxPUvNXxZdECmH/yBHrt/cW+91MfYp/Gy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DfMA5ZSsiyNWUYP8Ld1xfMNTMvUvWhmc6pFsZfbpfYjwkKrR6kELBFzbFVftdFVL/kOt+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+9nJkYFqsWcq7ybSLTK0WLTYrWwsqn2e4myMjVmu/M5ZpF605psI2kBjR3z+0jgXNWdqz3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IEDFpMCG2Enn3/GdoUErBEJrrO8r7qcH5BHcCGNZG227p9m/PwiUZGBajVnTnPR1FJGX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BWRFgbWv6rbAIbIiyO6thwj6lZcYcp22IRQCG62WUoEWRCtYkG3yRugbNO7RZWXwvlDk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neVwcDuidgbrdBcobIeXyEQr9nwr4Dvvg9oe3vPdbsBNyAgFyt0NhZcLgOIyu9aausD0f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7y/6O2fe8h97/AKnZ/U8j5SxzpIpDUObEM7RZxH3OqRDPG8yNqB/cyqXwnH2jLG1Mls1k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Kc912Z3o6oU0s0srZZGrMVugXAl7pTRyiOnf59Q/SjbnlcC13Qf8WRtUBSj+4DAhG1AA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kqeqvhdE4l/yRHrt/cEfd6oP7enYSwNsmN1XZArKycPvKytjcJ59N16lZ6IIWmFptQbbtZ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swMuyNuVEhS8Visgxqi8Dw7ip8OjeUO1d1r2IeIvbuAtRqzq5I9ayuWmtJiAAxHudxc0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Z3L7itIrErTahGwIK/YfFvj8YEgLVjWoEC4pzXvbleVprSjQaGr/AL/gl9y4CM0S1Qs7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daUaDGjC+L/bj8EOMLK7Qs7FdPDpG/cKyuK01pMVUAKd3KucHKnuZY2kROCNsOFybbZf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3qwvZWCOyGycm2IcLkZbcDlXu0bN+bLe3x8cL4POwbsmjYbFFXuvjD5j9r+AsUTclHjN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2wV0AgbLlWwH4vjEfhK+fhw2B3sjgUNxYBXXx/JcAp25cLuF2p2QJ/h1Nn9p+A+f/AE/62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mbqZpS7LI5zYm5px/fs8qinEz6ecmYe5/wBZY2yiIujbPLH9XJK9zpdYiWABhY1jW+EPt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ZFDAGSMpzpmkLS6nFnUTF9C9TU8kBj2bpNk6cd1WwTS07KWWN05bJN0D/GEbVIUn7ICAw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cVniF0Txl/yZ8/8Aufd6r+tTe3+wRhdoRkYs15LletWcstxkag1vafJBWWyzsC1WrOvu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GsfIGfVOR+pappmhVgwao/Bw2Ptz+PR/cg/yHW/YiYcukxBjcWeNu4kBCRol1QtRyvKn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GwdzeyxXA1GBajVdxDdW1pFkK0WJsbBKNlfuuh7yu0IyxrUCEpcM8i+4rErSYhGwLbAbD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wCL25I3ej1L7iyvUzbR5GIDsGOyqvYdzlRankJzmql3qXkFbZS8EfF7pqCO5DUN1sFyTb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TZycNxZX2+cAcQgdsbXw+HYZrrjC4tjcZt3xRtEcbghyj6U07tBBPpGXcXw+O0J98v8A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3N0cQuG/C+OcOVl2bsnWKLNpmFwrIw2h/AXMbJqjUzSukyF5bG1rrepvk33G+Z36nH5t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UYZTJIZCJnOljbDVMi0Opv8AclU/tz+1xHB7fU/eRWo4IPcDB1WSMU/V6UDPTSOfTPDt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skyFnUWaBrZtevnlLaWZs9NPSNcuivbDSqoUl/qgCsqyhdN/aUik4rfELo3jJ/lD5f8Ac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IvljDXAO50wg1owvh8pvGOZqzNV1ZxNpFYrSahG0SAWXOFlV4ye3RfqxJymU7ck3qQzJj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vHo/uw/5DrXsReHY2RgGuxZ3K8iGcuylaTUGN7ZO7YLOxZwhmXrVpCshToxmEbLiw7r7N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1GLOV9xWkWlvoMQiYEMKf2OwIYWN7gVGoxZ16l60zO4aa0mLI0d1T+uvjEvaFqsWorvT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tJiyNCqfZjP9w0JrdyNw0IBN8kBdbLhfAsnWCzAt4BLggC0hqAThlNlZNwLjlZn08D2X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jh8DE8hBNBQJXy26KksrbZVvl3uvgtKsUB2/Ct+H4QwOAOFlbAje2AROZZNrIbNwcNhu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8hHnL6nMN3+VdY0/4GRtDmebR6m+Y8gN28xj1texr45f7uN0mfI8lkLMzoo5U176CQEF8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sMpfJJ5TeFQ9mnJUx5WPeBWuJlCKI2HOFkyWRhdK55bNZGZjlZsj7WWZuaiGepNQYpc7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ZlQx/wCw1WVl079lO5k4rfEXXRvbd/lT5H3v+vVZMzKfaMJw3VlZErMFdbqzlurJ4GS3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kYFqMVUc2B5l9qjH9tHxcES8VnuoJqPB9mT2+k+/D+/1n9aEuswuc3crIEGNVhZrGgoIe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jE991mcvuL1pzHZWMaWBjR3v88LIouaFqMWe69ayPzZXLTQhYsoAj3h/BCPtGyzMWa6c4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TWixBjR2wcdxcAjKxSHUi9a+4sr1pqpja2DTbhfA4XRTipvbh98LMGovC+Fwgm3wcQ12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EN0dldF1gdz8fKbj8YiwHJ4XOAwcrrlBfHOAwvdNtluQhYq2xIVxYALhfx/i7i9huvjE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HsHd8JjXAOGXGyIKF0RdNQ3RV/STvscM1lbY53KpbeP8DfJo3ZzHzqxtdqm/3ShFmUMb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kzyb5jd7mPoHxyMlbMY4uq1Dy+TWknWQlGGNgm8AFWe8MD+ONrpJKWl05quItPToRN0a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33zyjOrOWmCulNDalP5k4rfELo3tH/Kny5mmeZJ6+NsVDAXaY1FkesrlkWmxZQCEL2+MA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xZxcEr1qz1kudMIMYrAKHis5wm9ug/WZxJZPuBWH7l0LpuYg5rO9h/tdL/bi/yHWf1q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9oWqy+b15nK8i9ZWU5tNqDGjuf4R+3jey1YwtVizlHUJtIsrlpBCKO8LRpDjt4wg9lX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zivurLItK60mLI0LjCo8PwZwFFI0LOFncryL1pt3N0moMYO4qr/XPPxgSjI0LO1FzkdROa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4cmnZyBsN1ff+Wy2K/n8koeN9ivn4WW5dyd8Pn5GA3XwdgUV8ts4JvGLlsuF8cJxsuRgc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7LYAFO8TdeSvgQrbcK2/4bdt+yIPajgOO+N5jkzlxK+boFfyPLk3m26de+yLr4PHpT3gk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5Cm6hUcQIjFg0JvizxBtD0/9SJNQLWlszA4Svz3lLpKQtM2SpFHNrxTfYl+Xcy7sbzU7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0jGdQ6hC5kgc2dlBV/SmqYquHfgsOZow6Z76cpOK3gZl0f2v/AOt/KaR2vDG2E9V/Wpvb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q6F1ZyyuWkCtJq02DD/qhgd1ZWVlBxVFpOE3t0YP0rU5ShVfupqj8Twf1z7PTf3Yv3+s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zcz190rLIg2602rKEO3/AKdhc0LUYtQFXcQBKBaRZCtJqa1olGyv23XzD7SsiQFqxrUCz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L06LEGMGDve/BU+1nARkYtRZnlXfnAeVprSYgxox4xg9pDsJAWrGjI0qTPJH9xWkWm5a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RwcpPdhhZEA0q1kAgN9gjsb2wOW98P47DDlHBhuSb4u2W1/m4Td0LFzgt7WshYL+IIVxh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LlDADAq1yNjtdo2Kb4fAykXXwD2N5cgr7YHjjEfiOANwr4X2RwKshur7N3RwdweZHNYm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e7gbp+RqY67nBrXVG0/fF4xD0M8YvCPwb4t8GD7c0rG0FG/LTNdKtNzlHGxN2I8kxV8Q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0X2ZSLGZ7AhNtN7y+XcnDKrI93T2+qkrLsqIDcPbO2nqnU6kO+xcxxjeC5brpPkU5ScVp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//WqJXZ4IhE4e91X9anewR6zVncvuFZZFkKMbSgxq4R4Z49llunOaJNRiz3V3ImTMGyFa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UgYBT+3SG1O1FS8Vfu7JrmpnBzI/rj2On/vs/e6x+tB4/GLMbYZmhajVmRDy60qyuK01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7uUPeQR2Re1ajFnCu5fcTY3huQrTYhGwJ3vfgd7yL2BarVqIPe5v3FlcjGFpMQaB2f8A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UaonWjzOX3CrSJ7HBjYmlojYEB3z+w3goopxWYGciytYFpuyxO2Yq9mkXN97L4scC3aw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Dy4OBXKNr/y5asy4F9+UTu4WFrxkWXwURbsC+F8q/ra5zpT6VYtxI9JTCgNjcK1x2bW7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zxPA7Plzg0A3C4wlEmJwkaJE07AhHDg5yS4OvKPRuER6a8Wq++MWjj2jYPtBzGsbO0M1J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lb6aGHaOLxbw3xQQF0xTZXQTgVdFS1blJBqCn3fKwX/jL7+Dla6thc437OljM6iia9QV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JRFIYSHZZJI8zYn3a1dK8b7PKeVWILo/tPLj1SGJsQb7497q361N7aPPc5zQGzR5dVB0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rRjTWtHY4jV1GnA4VKK+JR9mhH2moqXirAMgaEEEeD7DPYof8gz9zq/6sPhwszVqNQcm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kCmxs1GtaO+fwKGBIC1GLUaszleRZZM+Vy01psT2gdt1fC6PvKyL2BajVqXV3q0iyuWkL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XUPt/gc9oqNVi1Qsz191DUKDCtJiEbArdsntx+3j8oyRtX1ES1gU90j426wb91ZHFGMJ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RkWlKARcmm6DthdcL+JO43XKutroEq1xwLrdCwDl874cG210cL3RsgrG9yjhum8O5Q7Lb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tmdtm4QWysmkBHhBOOPx2C62/CQhYoDbbByYfQniTUxKe3M1jQxiAXCK+dyd7IgWCtZW23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zQwZmvsXZfT1H9rv1jkDptMRXaI2Nbb0P9p+0fDOpfqx+MftsF2Nc3KZGoF9g2UoU7Sm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TGSNlfRSTtMhziVp8He6cR+Lpkoira9mhU1rBMyinJbUxFpuJoyC0wPupgY3DUVJUOgj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9YFVSNegumyP06dgZ1T+bffb7/Vv16cfbzNA1WrUWZ5X3SrPvkC02IBqurolSSNyfUxrV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xMqLmoy093TUIU1RA8s2AnfmFy+pFkcJvZofbYipuKr3EAgjI1H2Iv16T/JM/c6t+pAw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3t95DDO1arFqLNIU5sjxleVprSYhGwKD2Mb9kiOBNlqMWo1Zl61Z6Mfq0wtJiACKi3hx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zUYFrNWoU6R4adVZHlaS0Y0GNGHzdFM8u4oyMCdKwtjeRHmevvFZJCnwpsEZaGNGG/ZZ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nMi5XWbZp9RQN8Sh48A2vyt1ba+1iSbg5rj4RsFmUDMg+QLkq1kdsRwQnK10QuEEV8r5H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5RWXyd0d00En1DAnc8DC6+Cb9g2Ktg17HPV98YY3MGHw2RokKAsBhbApyGITrHtG6cL4F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y4c02sGp9QwHqvv97vbPtu8X+MhtHJ7cvg8gN6g9romPNm6mURizY2MYOANmJvi3gfbr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mPoJHyxtcZmZf5HE4H8ML/rqKJ+nJKDG9jmvZKwwSPAkYx6JD4g8ro9O18GTaaKNSU8Z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zaCA/wDyx9yMffA+/wBX9inYyzWtCurq6MrGrU3zFfcX3U5wCMtOB9VSBf1FjV/Uakr6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UVW5f0ypK/pUyHSpFH0oFO6VThrqR7VDMJAHOp5Kk3waqj2aH2WIqbis92yDAomjInez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7fVf1IPGL28LgLUYtQLMV61kfnyuWmtNiIAk/BT+18XsjIwLUbfOVd6tIixxWmtNqyM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b4XV1D7TiEZGrOi43+4sr1plaTUImINAxqPYKvsMPnCyumyND9Vq1Csz190pudzRGCtG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tIYb4F7VqMRcjnWVzADdbgM3JQw5QV0MRw1XKcdviy4HxbKhexK5QvhwWuV93IJvCC5V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NyvjdXV1mX8nBf8Ab5+LWVkN28I7DfJuC3dFW3HPwrbhfc1RgMQ1rSiFziQrKyc0n8BG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8/N+zZE3WyIunEtTHm9Q7bIwrqrbS9l1dXUng/iTxe9tnyF7TqOD2kgMaF1LgeKPBQ4QTB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mpaeV9REGSsQiGrVUmm+lnYWq22B/H0yq+mnr6fUEbs7GuML84kbDHI176fe8LEIsy03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wpDHImNpVE6GNNytm+rkvFUODzVN1OoS68dPSyGJ8DmMORq1qVGrpl9e0N/qMxX1FY9Cn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/TY2oU1C1ZunsRrKNq/qTQj1OoKdXVd9evesvUXL6XqBX0NcU3pk4UtG9jBLNTPexlSyM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1VHs0PssRU3FX7qCh8CiPsUv6tP/AJQft9V/UgzZWscBkWm1ZGBR+WA7Xe4MC9gWtGtU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R2GkFpsQa1M9zvuo/CyzNC1GoyLM5fcWVyyLSahGxcYS+5+Co/XMjFqsC1FmeiZM1nrI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YFF4BDs3vey1GXMjSIy4R3kVpSsj0YgoGNdDlsSinKbgB2obBA2V0eRiF8fAuV8NC+Ts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roXB4HJwPHwOBYDlvz8HYcpqCO2BtYLZfC+Qd8BcjcTPf6jcL4svl3pYx5chdy+De3K026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5Xwh3DAcfk5xvgeFxhmCzC+Y3LiU118BfC2wAvlDXX2F7dY5KPcZHOBzuRiCc0BORTxh1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0Pc0AytKzPtaQgQhzWRsaINmwHRrJvtVlLeKWXzrqRszWm6+Ciigjge8NzHp8z2iSmc+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q1ZIv6fNKKWJ9K59dVudr1gX1dUvrKhPqp5WtqXhfURlD6R6bTwZzTMt9NI1O+saJJJ1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p7G9Nkch06JqdBRRrWo4x/U4mo9UlK+rrJEIa+YDpdU4jpIC+homoDp0aNXQsX9TjzO6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6uucs3Unr6bqDxLR1QbOZ4y3LVQ05MUj/tVT2ZJkFUezQ+0zgqbir9z1IZk1mxiCaLQU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/ALvVP1aY/bB7I+UXALUYtQE5nK8i9ZWmb6a0WLKwKbx7/ke4rgDUYtVqzFetWkWQrSC02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91L55gFqRrVaszis7yvuFZXrSWkxBrex3n+DMAmSANzXV3L7itIo8z4xGCtKNAAdx5pf1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sPj4V7IFFyvdC+H8sAFZbJpCC/l88ocNTt18usggmiyvsr4AK+wViXZfUWhZb4WXKLw2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n5kZqM4OWwuMoCIXxcX+HrhfKG5I7PlDG+N8b4743x+MbYHC6uVysqCvZco8WQ5KcUOW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7YdV8Hd7+fl3L0U7lwT3Naq94dMHOIOdOZtpta34/j/FvjHuyHwmiM0Qy1tKZHPZMfuTS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hP8AH4/FR6LKUVRctCQB0lLGndRs59VPItWdqhrpYiK6OQZaSQfTx2MckotWNWvUsTa4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psTVozqU1jEZ5yKT6yOCaOsAb0+sev6Q9f0ynatGgjaJunRo9Sp2g9VlKNZXSoQ9RlI6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0ylavpunsWehYjW00ZPVWI9WendTmK/qE1n1czkxwq4YzpS1jbGaz6UnO0oKo9miF427A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E7D2aH9WD/M//f6n+rTvGnnWZy9as5CILTag1oQQ9zvn8Fdq1GLUahJcXkVpFletJaLF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D/O6ztC1WLUQeS37iyvWmtJiDGhWxi4xPa8jU1GLVag9yvIryFwa8rTC0mIMaO35g9lD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qtUBkZFeZHVTmORjTmjKrbL5K+Pm64GTbZcr5c2xBFjw/ZDZBHyFwLYDdfJ37LXWYMRsg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I2k5RZfAG5V7K90TuESv4yG5IDkBcvTSFa7gSXO2DQr7k3C/irr4/D8q++AQxe9sbcLq4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RvhwrDAq9+y6JthlAD35R1Eh8Du9/l/N2yfIzMZCVleSYxfI0Orf3UU7h3DvE+P8W+MJ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1BTpJ4JxE5tbFCGTyxsbFkCsgcpk8MD+Bou+np6EOqalkKdLJM5lIwJ8kLEZiS5HhpvE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lYhLKE2tlCFa0rPRvWhRlGjhKFDInx1sQNXKxDqFS5k8laVl6g9f0+uef6RIv6fAGiloI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Kdid1dyd1OZyNXUOWedycyW2gVoNQp0KdClK+mK+lX0gWlpPrWbs9dNTbw059B5VR7FH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e7dBNcbetM9np/6sf+Zd+/1H9Sn8GeOI7B7lwtRoWoFnWZxX3VlkRjuNFi0wEF8w+13y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Z1nJAMis9ZStNq02LYLMrqH2gh3xlZ2rUas5TnPA+4srytJaLFptCt2D3u8rO0KJ4Eeos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o25m6TEI2BcdhRRTuLL4vZElHkDdW3GzhuiVyuB/I3XyG7C6dfDlA3IGA2Ubs0hVlyvm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JuuEEVdX3+TyULIcfPCenPCAcVuGAXAK/kVa5FlfY3R3w3w+Sr4HyvieMPlX2KOHCcMy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2jdEYfF8CjsSr73wtd4Fi5xCcQ9tc0fTnjuJe6R0frMbb/yfz/M8qo36j8lO4eQFJLHk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RlextFCFTsaI4lYOMzXQKpGqyVwfSoi7eURYWXx+AKhdpwPdmLSbOBWmSHbJ3ja7GH7VF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VVU4CdygqcfdDFHqZmVFQ1/1wDv6sxS9XN3dVmcjW1DkZJ3L7xa2I3bThNpghTJtPsKcr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MKwGDvct2Pani8dId6f01EWzsKj2KT2wiVNxVe6govbPEftdO/XH+Zk/e6h+rT+21zcu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56tIVkctJaTFkYhtg7z/AARECMyMWqxZ1nN7vKtIsjlpi2mxZWoFXTMAcL9sXt52rUas6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6yFaTUI2qwxl9tviOB3cLUYJtVi1FmevuIGRzspWkFpsCyjs+FD49pRICdLGEZWolMvl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wrbb42QcvJzdluXRFxW90AgLqwt8Aiy4X8f433ugMDa6+TwrlArKjhtgCr7nmXwaN9rt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rqwC2RGFsBhfEjD5Vu61uwWXzbbAYHhFDnH+OHzx2HD54XGAcSHnMviuGaH47v8AqfcPn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9UsscaklaeoNkc5xEpL4bo08bUWAB3i7xHh8RD0RpvnLGyZURMEtQ3RbZfH/AE+OGt/F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Pt1NNZQemaphTfFnsxtJFI3+3I2IVSqkWkVDFqMpov72Cn+9BTgVLadorOtQt0o4CQKYo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ahDGEGNVsY/DGysjYJ0jdTWas69a9eYhxWWxiFqhu1azzPKqPZpHIFEqYqo91AgJjgG5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Dturz7Vdf+rTMbkDGrbFnI73+edq1GLURe4D7is9ZCtMLTYrYFD3vnvaVnag9qvdepZXr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TEGgYzc/gk9tj25BI1aizuTnvC9d8hWk0oRRoNt2FM938GowKOZgGstWQq86tMUxpctJq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+Fn5Cv5cLdMOzSrYC6jzBpQXAbwNl83ubencre9gvSstlex+V8IcjjhBbK+y4WyCtZbL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23va0lqZZbEjNbe5KsQucb77Ycn5CC+O0YjCysrdlvyfCJw3R2wN8LK+BCjJsDsCVUOLo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VzmiQSNzuLy4xyE/TsztjaHf/1m+Xy7l6PEng/xHgmua1jZGrUfm+6ZOowC742hrRsL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XOPGIxg8pVp2UzLtijA6jWRNIZlY2mh2ib6IPZPk5VKq/dXR2/bp2f8Aygb95vv/AP2e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3ZvgXtWo1NJDbuX3E7OAWrTag1oW2Pz/0PDInSukgdDVRxuk6hKwxSLe0pvDR3sHJ0ikl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AJq+IfZ6d7Un+XqR/d1361L4IYZgmyNvqNWosz1eS4Dysi0gtNqDQMZfbPfZXGtqMWo1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yvWmtFq0Y1lAxdz33U6MjFqtWdZnLO+4zlZSVpBabFYBFXwerq+AxGF7Jr2iXVatRZnq8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tK0Y0GNGPKLjnuo/K+55RUvjT+Oe7hhyYwAEFfD55PLrAEK5aibr5TSt7tQDSeCiUdxi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SdlazeVZc4jdHZw4HLk/wewPXAIF2tsHbJy2zFt1tjv2XV7q3+yU38F8PlOXwiFY5Wjf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CcWn7gJnSaN3MYBL/wBQPV/L/p/OLfqbfcHJ83p72ND52uY6R5aBKWiC6gjZpx8N8/8A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3LXfx+cov/HjDnEpu/YNi7eQ+Ug2l9NV1CRscNPH6oXtyRC8bPE+TlUqq94BdHHog/yf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x7THi116ivWrOWUlabcwY0IW7ZOMbYZ2rUas3rzSKhL9WI/3D/8AIVXugYTWbJCJS3Tk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B2DcKbeLp/jL/lakferf16bOWAPIyXWk1ZGK3YPc75iNPVYs6zOX3EwyOblctMLSYsjR2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7FqsWos7kHPI9ayFabUImIADsb73yDuVdXV8N1UPa1GVtxI1CRZ5FmkzWcsl1pMQYxWx+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97JsjGy6rUZSi6S33U/PqU/jZt0Bv8hDdELhXxvbBo9RbdAXdZZcAOz5vujugEEb3tuR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i+++Px8g4FO8Sds9k0+pqIcts1/U66K4NwiUL4DAYFWxBxcmnfsGBxHccbLkcdl0BdxT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48nFSBpRcwyVu1V3DyHkPcHvDyHP/AEuBJSvH1bH3f9y5Y8udE1ZGBScS+18fEXtR8N87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ctuGOLR8v4PBx5XHewb/AMn8dTmET3U7gImkKjHoibcI8HioVT7wuukj7VOP/kR5t91v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aPLArMFnCzXRzuVnqz1lKLfuZGqw7IM2pTTWrXy//ITkmVBVHDAgipQqraTdAXUYu3IF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8nU+5Wfr0vgzjtuFnag8Z8yzOX3Ec6ylaYWmxBrR2BReHfK4aeoxagWcq71eQmz1kK0mo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h4Euo1Zwi4letBzy3dGyytWmzC+2ZMKPvfgvZRvaH6rVqLO5XkWaQu9SyIsag1q4RJvfA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Nvu9EIBeSHJNjdZd1shuuE5pVrDZwV9l8DABWVsAhYoDDyPKsQvlpV18Yg4OOw2xKPDR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sLI4XLsN7bI7oJq2/Eefkd7I2sI7yim8YDtAWVcKysrL5TfNo9bVlJXUf279w5HOdrXa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hBcImA9N3Y33f5fzPkVJxL7R4+Ivba9jQJ2Z87zI/WLqyBz6dpcWZrO8DsWfHz2cdvzD+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2MiOZ404lTDaFDzTlUKf3mrpPs0/+QHkz3Ge/wBW9tmVZmrOFmXrVnlBpWRZGrK1DxxJ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XtVK68sP+Uf/AJSXeT5VT4scAtRqe4J7gVVeaCj8VRe1Q+U/+Rqvcq/YpT6W5retWesrk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arDtfz3XARlYFHI3LqLM5XkRL82VxWmtJiDGjtb5od10whajVJLlax73Mc94V33sVlCD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mL27WQGDsLFWKbdFwE2rGtQLOVmkKzS6lnrTutFiEbEAO1vuWxdicHbF5H1EJzByuCUAh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Dhay+D6jZcDMirbX3/kCMHszu3wAV7GxTdkNi3l5Xzsgbo7K2BwcgdhxhZR59Pcr+OyL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shsgivgcfAx57nchN7P5fiODeT+C4y7LbE7E7hPFkRmRzFdWH9x3R53nSaomgJh9fz/I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3Z7g8v5fzeQ1STxlSSlzCZVleUyJpZGxoDPP/o7zqfZZs4i7W7otsicCm8I7Ic9gVKL1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M6z7UjRoxKDxhC/kU5VCm91pXSvZp/3hyz3Ge91bwjY1BHyV8Lq+LeNlnCztWZXevWsj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gX8lSbviH/yjv8jzJ82UhbniqXSL+7TnVQUsymcxyzbgPuMwHqIofaofcn/yFVzVexSe3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Wo1PddZysz1eROz2DSQI2oRsVgO0+735mhMe3NqBZlmenGQL1rIVkCyNQHZL4nAhAK2G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IMzFcK5Uhe1pzXyFaYWk1ZQ1NOJX/f8ABdNIEmdqzBZiryK7zJkctNGJiytTlECI2ucU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Q2wGBx5V01E7orKcvBsjsh57YHjk3RBss2y5CB2XKIwFwMLJqGBQTL6d8uFlluuA42F0V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kYO/Hft+Dh84HtK2RF1w0obq21tiwLYjJ6L5V1kfc7LYQbtTU3n5+W81ZtTUr2sgZJdz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CRGwOl5m8HePwzwZ4s8v+h8qn2ZBte7f+h4y3DcQjufkHtoZ44X01JLeajJFTmhafYiU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QpPcC6V7VP8Aujlnkz3ureDOEXC+dqzhXXqVnrK5ZFkCyNQARRwur4HAeSoragvL1OBx+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Z7VJ+uFIpgqln3oWkypqeLKjP2qP9if8AeqlU/r0vt52harFqLM5DPm+4rPWQpzfuZGrKO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QtRiLwZMyzOX3E/OG5HLSC0mIMYO2TxOAw+N1ZfMzhlMjLhyzFetevMGuWmtJq02rbDMA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q7l6lZyDFSzufJfHN/carVqhZyszlmeX2eVkWkFpNWUDC2BX/wBnAopyhKBXzayPA5CH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2JCIQOFsDydjdAkIHdNOI2G3Y6y2XwgMRgLom7sxEcYc9h2VgDuQM4QRO6PjawR2PyEU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P44N4/B89h7Bt3bo45QVZcJybxynN2HHWW+g90lBURt1qqnTOo1DVHXygf1VqbXQvTDF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syPyB9Waznvax5q4M76uImSqhLTVwFfVwplRCRGQW5mtcZBne55NSZTEHutG4AP8nDb4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4Vr4Dnpov1JSePWfZ/8ArRuaFHUQNUFVA545cn8zp/mCF0n2IP2xyzzZ7vVuGM2yNWVq2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M1Z2om6ub+tZXIMKyBZGqj2fF/mHtc6uz+vCr9qk/VYnqXisF5btCztTZAtRUB+3R/s1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r0jW5YwL97/d7LhZ2rVas9wC8C7161Zya2602rI1Dtl9vvunuGXOFmV3L1oZy6xWQFZGq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CuS8lyu5epWKyhZAsjRgcRh80wIQuVlWRqyjFuA/b/CXAVWqxGZq1Ci6RSPk1IAc4bbCy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WzWVkdkPSb2xHjyiRg5WOPyUSvgYheooII7AELhXXwtlxi7hoVrlNC+W3QVwSinIcN2RV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BwE3sAwHYO6234fnu+UeSirm3yFlsg7KMwtkUjXOZ1cXpj3NzEBjHAU0RAonLL1GNOnYg2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TIK1ia/qDD9dKx8laZJIp6IFtdT5nVkDnPq4nD6hxRdPlY0vYKaBNp482lIHEVQVRJNl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Nb47hj5L56R/lE/jrHgPYrm3q2xuK6XC/wCvCKkU6PkF0v2af9kcs8me51RM7LhZgs29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yrIFkYrAK+H/AF7aTyi/y3/3pN3eOFV40X6icpFVgGWwQKi8BxRn7lJ+5Uft1vjN7FL4x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zhZ1cohxd61YrInMasjVsO9nPbmajIxOeHMzlXcvuKz16tQMWm1ZGoDB7Q2LNY50Cc+Z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tJq02rKFbtO2DJGGeSVkYZUtklp5NaKSa4BBbmFoXE1/zByPwXArNVgWsxaizPQfIZPu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Y1kaMSnKb34vJ18L2WX0g2F0F8lEIWsRZyFrusiDfZciy4XK+cBcIg3Gyad07hjk3y+WkL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4LhHlR8AL4TN3WKcRa4Xz/HZWRF0edggtkdimp3Zb8De6WISO7B+C2JRw+SQreo8C5wcs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hC6rvTYHCyylM8W+MfjHw1MJtpRyCvpYI6c0tOE6FuYUbStIVErOnRJ3Toy+Tp8rDLDK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q1q+qrGr+ozhf1N6dXZkHi12EP8AtuzLMtsOcfgdhNz0X/KKTx6x4D9do/uGi01MPujh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7NP7wTPJnn1VMzqxRbvkarDtKb442VkSE57dTUCzlXcruv6lRj1R/wCWP7snuHjxU7sw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fu4ReJIUFr0v79T+zWe3L7FMDYRrTCyMVgv+oCHc/jsJCzsWdqzIZwvWrPKylOZ6xE1Z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qxI1UIX1cOqa+NHqDV9e5GulRq5lSnUpLdrSE52VplYGsma6PXYpJctPNUFlNUuLKcSX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3Smj7dBaQPyuoCQ2uovRDGTBJTU7oJJZSYmn++UWxbI22dZnIukzfcWRy0gtCNCNgVuw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w7veHWY1trtRNwFzgOHq2ycncjlfJ4Q4Vsc24iATQGs2wC5ARs0ngLhbkWAQtcWv8ojC6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yZ539TrJpatijxuFvbkEIbqy+Avn5tjb8BTfxj8F0CuV82X8jfNZFHZAXaE5OsrXLzZs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4d2cpnizwbKxoZMMuo9NMpaGOK6gxopXubFFSt02VcrpJIw2Jodvm9Tnep79pGMeHU5a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WJT3gokYWUtzIGvQEiIWUqzld6zuWdB1y97LgsKLQFsug/5RSePWPD/68fuN86TkcFSc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7EPuhM8meXU/NmB57LhZmrMgXW+4vWnhwGmFpMWRowOP81Scs/wAs79yZodJptRjap22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4rPdsgAg1qACi8af/I1P7Fb7T/16Tjs/6q4Re1Z2rUCzlXeiHuFnLKVpgrSYmMGTLgS0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NfCj1BidX3d/UJF9dOUaqcozylFzj+CxVlQ/pzu04JJpGuFQwxNJ+vilz07JA2rk2pIs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bNlq839Pqb/0mr/Tbn+qie6PpzpHiro/uCmG7TbokkOSspBI1kDZ3TUbZIwI2JsB+rUP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iszNWqxaoWdGR2f1r1oscjGCnRMUFmPjdqNGxIsbWQOyCHLkeBwdxhdG91yBuvnlW32zX2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CN0QGp2xbsSuV/LDZFBHjNi3lb4NtnNk5ZrLZG6G4PpXIAATh6vk9t1fbt+fxDsbf8BQV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y4guLRvZEbADJJctt6GnIyc52A3Thi43QdYNjJAibYNaEz21GPttVf8ApRfdqXvEUNBG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nABzy273C3rtkkWgCDCssoLmTlz6V2U8tF08ZS66B25PGN8LLJ6CbJjgstj0Af8Ayak46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ipOG8FSKq4QXSvZh8wo/Jnl1P3W3XqWVyylZFkag0X7pPHsJC1GLOFc3u5UV1H/l3ftO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+i0pykVZ7mAwb7MP+Rq9pqz2D+vTOIWdyvIV9xZXLTWm1ZGoAJ3u90lY9shrpl9VNYzylF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fKfoakNpad1QZqN0UFJQGYzUjIxBQ07oa6mgjpG09qWvgDmU99HqTy+jVD+p1AE0c2fU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/wCPK4NnzO+ipQXGk/RiDDVPtLRSQSPoJWakT4807ae1IaePUiY1i0WWDWBmA7W+6MX+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1ahWo/N91WlWm5aQWkxBjQrYv/YXCKKcoba+6NkbZvhpXKC/kghyUOP5IcXAbwGooepH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wOBNl8OAXBbfLYYHi2PC2GAwB9WB2VvW66+Pn5w+B5FqDVsjvhb8t/xDAc9gxcdxhvg5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0dwxpTszWhycGWY9sqOxzdrfH4QHpts3waNq0f8Ax1EGspahwnqNTcaiDXuIhu7SYHFt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rfRG1ZfW9v3K+ZupG3ZSe4fF49IKur4HGMootV1/57/IfEnHWOD7EXkxUfi3gqRVXjug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5DiPlnPUPeb3Dmy2WZiztWZXeiHlWcspWS6MbQ/I3sKo1F/mH/sv8/lVXh0z9AIqRVvue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zf04f8lW+7Wj+3PsUyb7mA7Xe6rgLM1F4WdXKm90Ruc2emlgFNCaiZrS50XS5C36XLM7p0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jGqjGbqrNddH3c9u3SoyIpYQ+Do74hH1E5unUz2CLqBMtFTOzwV4iDI62NkVZNG+lVD+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vjlpvs6Z144WsgEY1nND2saGtADWtRwKOLT227d84a9aZWiFpMQa0K2J/Y/DJ+wiWoyM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jN5xurEL4QXyvm2AGxVkNzbcILZbo7m22VWR5G65V8P58usjsRcj5xy7LdfC+Bur+v4we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2TbW+SuCXXANhdEp26O5CvYX7Pjsurr5wvhfDn8d1zj84W3dsB6l/F26CAvi7ye3c2ei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8QNi5qzNVzb7tskmWtjDen0zY/peltzJqam8jy/6O5cpB6EweiIIj19Tn0WwsBQylW2O7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7L4OF1/5r95ScdYR9iLyZxR+DbgFSKr8EF0v2IuRxGo11E2nY4WurlepWKssgWRqsEeI/b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atRioTdRf5h37D/cRVV4dK/QCKkVb7mDOEwf2dOf/k6z3K79f/hTuATXtzB4WdZirvuM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karYS+OFR73TorUnUs30dL+xL/iIssbJ2ZepzvAZVNc/qri0U0Dmw9Tino4pqaZsVOyv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1KVQyuhRnkMGo/v6d+tgUe0IKy4Tpomp1XTBfX06dsh+L/sOB3u/YWdq1o1rNWtvnkX3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IvpMWkxZQiqhAffafSHJxuU3H5K4JAvgFZAFW9VrK+AVk7g3uOLK2Nt0ePlpsjuuQRYW2+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hHB981tgQGtbs0ekAq4RQci45js5zha90AiAirDC2A7D+AYWu2Fgjjvv3HnC2HC+bIBH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6B33JkFjLky9SFuodukcv08VsrWt+Dx8Hx6n+g+TL0ajblpBw1MTRv8A9ZC0OM0afJmY5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ZE4rRZeQ/U1OmI4coIDdje5wJ37DiUORuv/N/t/EnHV/J/sxeUfjR+2ipVV+3ugumezCh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HD+fc7xj9vM1Z2ovCzOV5F6llWULK1Cy5XCo+If8wfePnhVeHSf8eEVIq7zvg0FbqIXp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/wBb/wCvTD1DsHud8viSEXtVR71NURMgkr3Ohjr5o2VFXLUMZPKxG5L5HvRu49l8Mj8v4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9oTeZJJC611pxiBzSwjyfyPxO2na9q1WrURkcs0itKssi01pNWmxZRi79jvKKqOI/fsr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0UNwOSvnjDbN8o7q6GwW6tuvnE4O2Q5CJT0Lqy/km3vgRu3C+58nXTOeFZBX2aU9hcQf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yGyCC5x+b2V8LIdo7PlboX/Bb04cYOVlyg4Ii6Cdx/EmwcNmu2LfTJ49Z26j2u8Tw/wP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sudmha9gY2RtmuemapQa8u0G59Ngc4WUvtu4j9uNdTrc66fDYT+0OG+B5OD0Mfk9n8eF/5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V/OT2o/KP26P2incyKs8EF032IUPGJM4rf2g5qztWb13W63V3X3WVZAsrcX4lX7BhR+M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0VVeHSP8AHNKKl4q/cwGFNvH0/wDcrfd6h+q39en8t8LhZ2oPGpmWYr1omQGz1kK01osW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YWcnxyMApJ3RaEmX6CS7unZHOoWtqYKKI1UdFH9RS08AdRmIQR6X0v1UJo/w9J/Xwcdn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jqV8LJ9Jn1TXP1JW07WuQQ/DJ+w0Yv5KG473e/hcIyMCM0YWqFnKLpEdVSMe4NB1GhON0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1cL47DurYc9h3QV5NVgkD/n53R5XK2XiuUfSty1OQ8lurdpTuSSHB3quuRdBDcbhXsha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C+MWt3+bDEq3aB6uz+SOIwCugjxmRtjZEkv+FytkNkfIktTt29bH912v8XcTPbkfKxPk9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vYRStZ/8hGG5WcReDEzy/wCrvN3Mvtv8Y/ble+qdVNa6rYzKqqwjA2Hj8u4R57CMRuvl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3uye1D5R+3R+y5HdSqt8ULrpnsRcN8IlH41u9W2w7hz2WwdZZgsy3XqzWcshWRZAsrVS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ywqvDo/+PYEVIqz3FcIOas7VSG8dCLdRrPd6h+q39eFt3tYC4RMWRit2v8+0qr/Yo4WGj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8X0tbWQyR/wBRj+mlrWOif1FzlLXvkMlbK+UzyuP1Eyzuv+TpPsYFHEYBDmVzhLDVZZHG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AVdBP99vGEvKzALVYtZiM4C1HK8q++rSrSObTC0WLSjQa0Kp8TgUU5bCUXa/Kr4jm2Fl8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Wbb5vj87XsbDm5v8ABO64AR55BKAJTNjcIo8b4OV1mwHY5EBDdX3IQ2XKsUebEkboiy/i3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fv2HtKHOBx57W7L5dyecCPUDZbW2IlzOl642wPa+NxBgaGvY0Ru8ZPCTxPFa3NRQu1K6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j5HvO83ua0yzR5H1AIdUSSgOkp6ahjc9+hc1MDAwM2GYDNuSCnDd3PYcY/NfP/mcJF1T3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qi9lwuiFMq3Bq6d7EXDfCLhnhVfttGFwswVwroZlY3s5ODg2yyBZGqw7D7tsSiqTxh/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4dG/x4RUnFbu/I1ANTOAqXwpf8pW+51D9Rm9PB5t9xDszNWoxOkbm1FncrvRdIF61lcq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S0kckap6eSoUfT5nOmYYpfz9J9nAoo4BBDCWhqXTjplQU3p8+l/Swh0yJH8QUl9Zupa0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rTYrDCo/FU+3iU5OLS/YYELlWQ4AQuhwR6tim8W3tvxh8bohco7IDDcnhXKPl8fJ5Jsh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3V9zhvjvdN5w/i47X3vdW3cNvXYC6vseCQDa6avjhAfhH+oe+6srWRXC5XKHCsvJrVZr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Q/tD270ydxJ4P4k8ZPF/g97dOm9E0VtNk0YayYBjJJkz6jNpvL3QtL9JgUrQGVEpmULG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LLNHnV+2OPjC9y/tvvfE2crFf+aH2/iVdS/ZqPCHlns0f65RUvFatkCun+xF4t8IvFnt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hfyA7pPb/j2FzVnC31buV3r1r1XsqMemD/Mfy+UVVeHRj/8AHtTk/dVnnhGvik9um/yd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/1oi7VAkv9xBr1kWQZxE1CNqsO2XwRVZ+zR08b6aOnj+gndEKT6tmWoq4Xsrp4p10+pbT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1Jvw5XFpp5gxsbnI0UoNRRuglXSfbwKd2BNwOJwPcXsCBBGAUn7DEO+p8McwCMrAtVi1A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wRKix609jE1TMaI2ja4CcicWrlN8rix7LrlDbArjD5Vwja+63XI3w+Th4q6IQ2HyO3jE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Xu9psbrxNkLJnjfcp1ghxZbYcYHs/kibfiKZqCbvKC+Tzh8nY3Xzfe+1rI2XCK4XzlKI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63c0h7ZACzenMpaGvniTpw4PkeWuMxa9kmRguaWFmSEDJF7cfDPL/AKH3DzUymUaYjiaq4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/61fh8W2+ThJx227G8/8AmvYUq6j+1Ue3Byz2KT9coqbiq5TV0/8AXi8Ge3F4t9mb9wYf9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LMvUiHOGVyylZE9ovlHe3yVL4U3+XCHOFV4dGd/ZsKfw4qsuZLOWVBi02qk2jpv8lXe71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L3r9n/VDsJWdqkkbl1Woyqq3n1XgXx5TWPKyP03U0zI4o3Svb0+UzwULpHx9Pa5hoYhSS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poImTQmGKaOaGMmoj+hqq2CSljmDU7qILqqtE0pXSPDByPaFmCEsbnKWVsZdLaUzXnbP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SkuppY7np0bZaQ2/rR+z1fGT3wRbUaFrRrWYtRZ3q8ytMnRPeNMrSatNiyNCqfA89pRRU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lWV7q2A4Gx/hhta1lyvhfHzfALayzIHYWGHzugVuvgq+18Rw7ALhc4Adj/CwGAdt8/wAn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PqV92oKxR2XwvkG65KduOzhHDbs+ML4FBDkr5xFk5XsFyrXVrLcre+5J2TisxVynNuCQu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MmKfAC1kLIjkaE7iXh/jObQM2VPsyPxh9uLxj8/8Aq7zlfqhzRE10seXXjCgvJVROlzWe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5tmFyuCU8fhHH/mf1VKq79yq9uDkG0FL7BR2Ux9NV5IEKg9iLwb7cXg32Zt6trSsoWQL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0qTyxL2harFqtWffdXeqO+Sm/wAv8Nxq/ClLtIa5TRPmqGz3leXToJuFLxS/5Ou93qH6k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6jFqtWoszl6833FaRZSnM9Wm1abVlGJVZ+xSUkclKaWP6SWnjhEuiyr1IfqoZ4Y3Mq4voZ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lP8AXl1U2qkBD65yaa8KSWdrqelnqGQUTpRFRGRChjMclLdO6fCGspYk2OkYWzRRk89Ix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aOaeRlBUSPbQvzuoIZ9SGK2XpYAqqH/Iq/8A82eaD010wz9WE0ZfPMybp1PMGURvo9Nj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jh/uI43Nkwk3kZGxBrRhL7fz+Cq9vtJCL2BajEXhPN2i7W/BsigUVwrrhDjbN82K+eEe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JWwx4aLFFEpvCOHyeMPm5vZXuiF8fNu0+P8AEC5tZfDbW/lscLIFFcK62OFzh8/Ftvxn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4Hj2WVkcLBDgePiQCiMB48rMirG2YgSellSdXpvx2OTlKMzGOuncP4k8K3akc30Qe21zQ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0yXke5jpmuevp0YWAuAbHXm1J05uapi5/wCtf4/HwebYHxfx8LdWVsQF/H/zX+PUiqt66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n9lPUyqvcTVQ+zF7bfai9sey79xvYcIz6czVnC1FmcvWrPWmStNaTVpsWUCXtpfCn/y3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hfqJ4UwVYwFznywqllLkxxK9apzlbRG/Ua73a/8AUg/XYB9Q3kIdhwd5r5viVWfsB7gs7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uaqJYyr+rjFb9dG2of1GMSP/AL2eihrYWQwVUYbQVIDqMxnqNGyKAvce3pHOE9KXzSyu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Jzm6W0/2FdTfUMbxRwSxVENPJHUwscwzwMlOTdzGuIaGobJjcrfwSe6zGb20MLgLVjW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cpWvkb9xWcsqyKVg02sblsEUU5PQYM7xmQCA3sggiSUNg4b7rlcrlBHi2xxCPFxY2TgH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F8Li+VWWxFrFXCDk7lb4A3IXGH8QuQ0XGUhbr4agTlGUIkXXyNjmOBXztgOPznHa57B2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AV97blX9Q3T8qG6ytA02o+qP+PY9O5k2U5DVrxvDpLiQvLeoan0TGZlSxsfDHFHaL24+J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dqu8ipParnfd6M30Rr/pX+HwV8oo3T3Lc4W7fh6/83/jVKpv8hV+3Tr/AJReCeplUe6E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faj9v/i6/1bdRWkQDiciyBZGrKMX+Pf8A9cMzVnatQKjN2U3+V/izGs8OgfqJ6kVX5Obm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BJcqT/IV3uV36lN+sz9gc2XwXtWqxarVqBZivWXXkX3EQ9FjrZAtNqq9p+647+hftwSSG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0s8fUhbpfb0nyurrSZmLGluVoxCHIRwKcQMGuD2yPETCcoMjAjPG10bxI3tl9xrnWvIv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MLSYtJinaBD+GXwj9vFycNxxnQXA5wC5XyVfdWw4auAL3x5wsvn5XxiG4/NvU4bg4AI4f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g0/bFws+xNlHuiQFfDMVvcCyJBRV1wjxtb5tgP8ASA7Sm+OJ3RQxuuF8jDZDYWTdmNCc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7XsmRhJTqeMOEMbS/7Uj1Jx1P9On3NAfsR+MfgZDcadNHC1zpT7rvL5k9vqMoM/THtjib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pJWZq5NkU/Ysw5RQ5OHynL/zv+LUqf8A5Kt9um4/4N8U9TKo91ABUfsQ+y32m+3/AMB+y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I4Zc4WYLMVnde7161Zy01pBabVkahhR+FL/lPhuNb4/+f/UUnEqq+UCoyAHSDLT2VL/k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m1KG3qNNaTUImBBrV/17rbHxRVb+xQ0X1EdP0+N0Yoo/oH00TaJwyOLImrUpWjqEjJajt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Ne/0O21Lt+nqzm6L29L879rntanSMatZgUMrZhLU5qZ0+Yx1L3yxPJMrnPps0pqqdj2jRl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T506DNJAzSZ2y+40WA75/ZHHZcBZ2Ba0a1Ai45Wl7WXkX3EQ9OabNHpG6bYK+JVlZcHh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i0b8I+lcrfC+AN27W4RJW5cvj4vfAt2vZO4OB2R5Q3xsgQBAHNjKG6c1WRJLjxcOceLW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w8fic5rW/F+2+I7NinJqF7C6O2Fl8HhDlF922DgXAKO31M4yzdj+Xcv8ypmhyY4lPXUf1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8TKonxQxtdnlzvLvu5sjyTGE6Nga5o1qJuWKLg+5XeB4PFlZOR5KshjfAIpy6Bt0oqVD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4j2RwU5Tqb3EOaP2YvZHsj2ney0/3DXK7kM69a9asU0XbkCyhWHY7z7xhSeNL/lAm41n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9TcVe6ytQDVeyDbCDilIFd1B7S+onjfTx1kLYWzASxS5xh8/9ccwRkYtRqzhZtruV3qs9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qmY1s0jRqyZTurfg6F+4+K9VlIYfdcBIq5rW9I7ene52z04leYQ4CnboCFoRgjK0mXDW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p7w0mZgY+XIg/Z0zGjWZnimEjkeyXzbhcLOxajFqNWoVd6eHvbaRZXrIVphTRtEWRqsO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AHq5JW9jw22Yc2R5J9XxwvlfIwG57AEOfgcIK5vygVYrdbYW2VgAOeSr7HG6+fkIOF+F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2Btcq+y3GA4Bw/l2fP4fhFrXttsBZFBHt+FtccE2C5TeHEolBX34N0Mct0PSrBxsWv6g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J3m7ZSSx5qmVoe6S6r3PNLTB30lMwuZwqeJrI4/ugct8v5/LlUu06albnp6cWji4/wCl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bkgK/eeOW9DFulFTKHfqtd4Uvts9v4Kcp1LfUQVL7Efs/wDH/lJ7LPeb3M8Oy6zBOd6s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6ysrlkWmFptVGABSf5IJuNZ4f+e/XaE/iXiqxYFUSlsw3blVkBhlk1YJCHtc8i0iyPWmb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aRoDXcgolXV0VWe9TUhnZT9PEjG0F6P6OIUhGU/SxhaFK1/UAwT9vQv3GQ05bLlciYTI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p/udr5HicT2nila9+vIZNYkmqk0ZZDImuc98ZkLZWH6t8LnMqY9YiB2loepsVpYIGxYF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I2oMYnj0N8PwTe12HEouanSMQdaEPaGtQ3XwN066aLIYOC+f5cIK6Bsb7WQGxRxsSsq+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et1e/YOURuuEW3bwt72sF8lbK11xgDtuvhc4nm6KJw+UDujhfG+JXyvjD5XwUFzgeEPS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W2Yu2bazBK09aFup9h1yTG/MYW59CIOLWtfJuKckM6l+hAcvSITo0dKwtV9cxbRtQ8v+n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0WURiJ7BGyWNo12562S4LxYEOCcnbOG+GVWxv2cHo4t0sqbim/wArXeNJ7LPFFOU6f7ia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Xe1L7cXughZgsyuV6l60A61isqLVkCytVh2/z7aPik/yDE3D5rPH/wA77IT1LxVcG4WVW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I+KAySyTCaGSTUayCkbJTvzNlpx6o03EnC6k4cgFZFAhXaqzeWlrfp4o66SNsdVLHH9V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ftsowx7oafLD/T6dGXp+Suqad9H2OOZdP98odj4805gBkijES+njsYmKKNsUQ2V8SrIY5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WQBf1CnCPU4UeqNRrvqJIztg/wAY/b7LrO1ajVnCeS5l3L1r1qzkWutGM0em1aTEWNCI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FclE7hDdFB22b1YEer5/ivhBXw2C5XxySAWtsyNfKdv3jA4OwuvghDA4NW6bfDyQur2Q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yPNtgBc7YjtGPOPCKsFz289o2wHiL2+MD48IjZC5Nt/gYFWN7AovLXSO264P77sd5u83e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4yVHUR/YWv0pv3J5HOJp2tjgY9gaJo0JN8z87jNmOtepk1K2OJhUDG5WhN92uR4sLD0q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+3pX+MKn4ot+q1/FJ+tFg5P4nRvn3QDlTD+2Hsu9l/tz+3B5Nw/n3P47LhZ2rO1ZvXmK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lRXVJ+9HwMavx/8AO+2E9S8VaA3TVILikIZDTA/UVYLpHxfaigOi+O1VDlDmuYEHhZkZD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yOKylZNsjVlaBYLZVvv01HJUtjonvY2ke6A9PLYj05gLqGFjvpIRVmniY+qbTsnpnRCG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Q7VLjsG2Bx3VlcIzRtRq4AnV1Ov6hCj1Ji/qKNfIvrZ0aqpWtUrLUOX08hQpSm0pLhRFf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6eFjCCszld69ZDWuDcrllWQKSNumxoy/gKp/YxcnqEfbsUDZWQsjdfAK8iOOFygNyFZN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fC6I2YEfIo4/Frq252XwucDh8DZfA7P5cYF1iQUAtit1cOKPFtlZWwPC2svk94wODtz8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gXyLWQ3wNrhWW9jucHWRdkZm9Uvgc1utD7x7D5O9x3unymc1srpoyp3CWKqkL+nQve6K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bAwqFjbBDn/o73K6cU8FOC2pZ4ReDeG+5XcK3pylcsem4HAHA9vTtunFVHj07fqnUFSf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UMKX9b/hJ7UnhU+FNyMLjNmCzhZ1mW69SsVusqyBFgzZQrDuCOyo1S/vQoY1nh/53wBU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a63TQ6xa5RbR0/uVfuvf9um/UkY19YxrQBi73e74PA45FZ71HVimjjrtKMVlqd1dI6N1T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0pLnOd+OxWRxWU4XaszAmyshX9SFj1SUo11QvqasrPVlZagr6eQoUZKFEvo19IxGmYGi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r6dydA5COclsd19M5GmX0zF9NGhAxCJqDAoW7EYW7n+Eft91wi9q1WKCQNi1VnKLnImR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gnEBDNYq90N1sFchC9wyzcu3x5HhNbcHdxTuTbCyPZujyjz84Hjk/JT183R4RTVZDC6KHm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7ZbqyC5R3AxOyBQ37OcPkflt2DtG3Z8rfDjAHcr5QNh8lMccxRl9T3SEdauj2HWu5suY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RNksL/NecnT6UBkQY4D4ZxFw1NX8z7tfIHV1Mw6gb6Yx6GkZWyxh9ZKxwu20ftnlycEMT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RFT8dK/yXUFS/pQcpyeqhZggVcqn2pD7MvjJ41XjTbgNCyhWHY3x7bo+WNws7VqNWcLM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37sKHOFZ4f+cQF1Je2mGqp4wGAljYyGcB81T/AHVTPIWR1EpggcXzApzmtwunEauZqztW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4r1L1KxTgVVD73ZY4EtC1GKSnkjTpWNdrBaqa9y+4TlmK050IpiRBKU+kfZlG5pb09i+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Qp9OxybS2bHAU6mcRoOWgUIVpNTY4r6USEUaAatgjMwKWrhymspwjX06/qMKd1FhDauE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79sPBVsLhZ2rUYtVqzrMbR5w37i+6rPWR1o254tJi0mLI0K3YU5Dzgs2KPckoFOTeFfce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9KIVri1kPSrem9k7jDZcYBG9vjdBNRPqV1vayF7ixTucGq24C+bborgfzL0CnELlOO5Kby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V1wt1b89uyJj2I/h4x+eceBdWQFl8nYX3d42TbL5dazbAdcb/b9h8j5H3Pn/AKfzPl1p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8NG0Y9IewBk8YWsLulfqVTZHupWvc/TflbACGwxkBjc1YLNkH3P4OO7EWnC63Xxcontd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0f8AyPUVTfpU/KKkVUdkFmCZUQtpnVtNpv6hBZ/Uo1J1Js6pD6Wns2WYJrhbMsyzFepe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CyhBo1LdtF5wfuQeX8sKzw/87yFIpFVcXCzBB7VmanbmnG837E27Iv16YHOGnNLTslAj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bK6f7ZIV9vi+F1VxPctCdCmlJ+kkX0jyDQr6AL6EJ1IGiWJqjLNSJjbCMIRrTKARAItUs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V6VcoaizFqdK1PqIgpK2nTK6mB/qdM1Hq7EeruR6pMV/UKor62rKM9UUdUrTcVorRWgt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FlnUPoLZt9R6BevuK0ibGQixaTVpMQjaoQMn4Cqb2O9ych7sLQcBvi3DLdABNsFsjazn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Nle45Q9K4XydluMG5DiQm4grZDYcgbobr+XCuvnh3BvuVuiiv5jYtR5KZawurAocDY5v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7ie0odp/Icb+rHxRF1YhfCF183KABOX1Oy3kABmbKW9aH9j2Hz/m7zX/TM0PdLHn6pKJp5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gxCMKJjLM2Tnhhbd8rpB9d08fZf4NTPBvuV3jLs7hiZ5OkPaUcDieItoSqnw6J+71FQfp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WCeRptuS1ll8PMd87E1rWy0+Yys4yoNWQLKFYdjvwD3McwRc1UJGpD+5B5fyOFX4/wDn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HbBvK/jS8Sfsfwg9il91vmhhLURxuZUxuxkP2i9jjmajMxfURhfVRr6piNUV9S5Cocvq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fWxJ3UIQJuoh8QqY10sRzvsyNa7Wo1tOE/qFOn10BTepxtR6sE7qjyv6pUI9RqijWVZW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xWiUIE2H16AWihEFpLSWitFaK0UIVorSWmtNCNOFnFqLfXCLJp/ugh2Hsh9vuuFnatRq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mcvWmue5Wei0osTowjGxRNzgkIbIcfAQ3TRdHY2unehO9SDUOTxlN7IclthcFpKFgibo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dAlDmyHlyvgCy+LrfE7o8Y3wKG0rgiPU7gXtscNkL3K+Mu3CtdcFHut33/0uFdXugboc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7cIG2BQaSgM7Nyuqtv089l5b/cL7OzZLrTZmyNCfcy1J1eoyG7ji1ReLpWsaA5zwQJKV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PoYmD0x+5X8FgcnMshnKOZOwP4TwPAqq8Og/tdRUX6dPyU5SKr8UdxkF5unRhtV0+DLN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RiaRShMQKb23Vwi4LOFmWZZiruK9a9StvZZQsrVYLgURvNF+5B7hcA7UYtRqnfmb/wCe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qvjBiPH8KX28jjMB6YzljiGWQTb/UFfUla71NkkLXRsX1QTqoL6pqNW1GqX1JX1DlrPWrI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srKyDEIvTphaaMS0xbSQhQpwtALQTYVpLRWihEtNaa01prJ9/TWmsi01kWRZFlWRZVlW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/lunxlrmIfshBZgtRi1WLVC1FncrvTA9o+4rPVnLIoRmZptWm1WHfFyiiinKAeiwv/Il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hZyILXON1m3CJ9ViR8iwVyWgkn+RXwAQDmw2Pbc5r3RQXxexNgtkV5LjHbtKPmgLIuWa4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QTWgOfsuXb2Pee8f6Jx+RhfbAHb5Trr5XzuQ27E70l7bOrsz6Pt/kPJfylkETT/bQ0bbz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9shCy2Gm0KWQgukc+GGbTb9ZteV0YZKmxEtbA0vqomNa0ZU7gcSp26+PwnAqr9voHu9S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OUqq1ZWTW+s+EvtycFV3hSj0gOXqQBVisqyhBrbWHbfsvgeVqxoOF1RfsM/cp/ee0F9gs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feJ3PjJsqseiyyoMCe1uV+0dL7Ie7N95Gqkv9TKtaVakpV3Kyyqysrd2UrTctJy0nLQe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nTnlN6USm9LAU7dKabM1Mfmwp47xiJaa01poMWRZFprTWVZVlWVZVb+5yrK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/YarbFpBYwFCNqDGoNagAm+678HzB7f4Y/MuCMjEZGIvCc9RGxJQvh8DhmDfFziUHXUt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KSCQzLmfsjfDhBXuCvgL5PA7LbngYhfAF184/PzgU/ndGyuhu0AKyHlZEWVrLcoAo5l8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7HaurhfC+HOJ4XxvdcqyCNrYNRdj8+m+bMb+m+7t18YhfI5VvVFaafrEnopLNOe5u4lx3Q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1G30KlP8AagqM+hvuVnincKT8RwG7iiq32v8Az/PUfL/61OinKRVXFllCiaNS9zJxKnqt8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74t47MwRcFmCzBagT5mtH1TF9UxfUtU4zSNnGb6iNUJGuz92D3z5YVXH/n/2ALpycq51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3Si8EPv8PdTSF30cy+gnQ6fKh016HS1/TWhDpka/psKq6Rkczemwr+nwBOpYgjA2zW7y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WueGoNUcKbGAsqsur+mrrdwHBqHqNGy0QarLKqmpjgR6hIvrZyjVVCNROVnnTZ52GjqRO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ZMivuZfUxweJ6gAP91jiY2DPHAXEYzfsNwkGzDYhDFvvIdlws7VqNWcKI5W5iruXrXrTC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yBabVptWRqsEU5H3hyCUFzgE1Zcwbw590EQhYp3qVkHBZUBtxh8hHEjsOAsjx/EgI4fB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FP4qGOewHZm6y3I2XOBRG1iUblAWw3Qsr48I2/Lbs+cAvnAq9l84DAK6+XK6PAxcVsXDc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u9ws443kVpSgHrKVOy7NKJg6go2/3P8AIeRG+L/Gbl+0MebMVS/qtKi8GedXweXeKf8Ak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ez/5/wAOoeR9iHxKcpeKnAKDeZpvUSqVwvJIy9ZI1wpvSwPajKFNE6SYOOfOVnRkWqxO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Zb6tiNWxGqC+qX1TlJUyPbqSLUkWeRZ3rM9R2ydOePqGfuQ+784VXH/n/wBlvDuHcV6B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VSftQ3bDCM01C0fW6ayBZFlWVZVZWVlWt/u7LLs9idH6dJSRlyNMRJpuQh9bY7iKNFrs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ehAL5IYREyl8cJn6cTRnfbGwXwoXadRj/APYxlH9xT+5lLFEdOGmpgwVHlFIDJHF6IQR2T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2VB71mlV5UGvzZXqyyLTao2NLQ1qt+CDw7yij70ez+UBY33CbuE3ZbErhXBXi5O3XADS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X3vuwuVkOTgLXHB2Xza65KOHK+HCzhxbC6uiviTwLlGbg5Amk3DgjwDsvkqQ2N7k843/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wPb8IjEL5R3VsLXXwi5jFdX25QtktZscgkjabMLrp0ZayrFqo4t8Qhg7yqPUqg60sBzT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AKTxl5l/W+SqeX7Oo9MdLaz81QHABHx+Tu7uPYVTfsnly6j7HQPYrvOT2YeCnKVVO6yl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d0aNYF9WvrCvrHr6qVfUzL6iZakhWZ63VlYLZbYWKyPK0ZShSzIUU5QoJk6hfGzTGWOJ0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WC/lQH+6Yf7yD3v5XV1U+PQf2m8FOVaNm4N4eqn2ofYpz96h/eVlZWVu2s/aQ4RbY5VZ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HmQj9GzUHBZlfDrX7UzmnptDHbCm4wrv1GcYFHdA4HsP7GDnBqa5kryWxKcsMTJcqle4M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J1AYpzd2NbLpP/qZCPU5U7qM7hBWgqEhDuGEfAP4YSA3O1ajFqNWoFqb5irvRzo5kWnMN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Jhsct8GlpRIXKAQ3Hyim3QFlZPO68k7ZXGBK4QJQ3RCAQ4QTAjuvj4G64QThuweoO2vb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npzE3Nmt6bXV1w3LmTllu75CPAR5/GcL95wfIxgw+UFTvkf3SREz/NhdWUsTJVwjazW7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tlPct6m3L1DFvi3xHiE9hkjkmzNfaLqVG9jITUR3hlD50QrYSKXl4zR/DuKcfZCYvmr4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W76PetKcupex0P9Ws9yX2Y+HJylU/kgoHlsvUZNVuUrTetCVCmlX0kq+jlQoZFLSOjjZQ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Gh0+JfRRBPjijGaIJj2OeI1prSQjWRV7fsW9FO30hVUWjLyiwXpNqm/91Tu/uJPLCo8e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8OG1b4ZhbOE12zyqr26f2Iidbp+b638NX+0i9Z1mWYq/cMLI89TGerIs6n9tU2Nb+o3Bz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IskKbwpP2adtnv8AJwIp3+l0oy08MOSeVmmm2NPISXM8MK9t3FqyhNY1MjZmgDWgYh7Q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Zk24XqXrXrVnJuYuyLTC0mLTYsjVYdg97Aopyb7yK+RdDkOyKetiaXdQKPUJ19ZOhWTK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tHneydsXlHNeyvuLjC2w4srblDi6K3Xyvk48Y3sVYI9p3aDYRuupLpua5s5Xthb02Kvc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HC47PiR4YxpzMRwC+5qYW7rJzGuwJQ4x3XwfJWwvv8/y5w+VsUVcuVmq4zS7l5+31r/I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xutka2RCMlTNAMjvqKqPKE3eSL3yd8ybhIpeXy5JBKNNxvHD7QCj8R5VaKPA5PP46D98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foVXuTe3Hw5PU6nJzZ3q71SGzmwjLpLTWmtNaa01kXUGf2TGejKgFZWVXTa7HUUrhDRl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oeyfbhHoa1dQizQ8EqF2WoB/umfsyeeFTx0P9xrQV8SmyrXXaOAgpPGo8ab2GHLNQ/t3Q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2FkPwDGYf39dCNJuVozsvExzDhW/qBXsm2IaAjZXCzhOcCG+ODvfwkYXHSapWajIxGHM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aWnUAAHbV+b27uCaCmtuYmprAUI2LSjQa0VKH4Ge5+H/AL4FFOKYRq5hfOAtQXMzQn1T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ZWwa5zDS9QDiwMT4Rka7ZORKGPAC5XygvlBXTnALM66+Gork2FsqC+EMfgO+0xy5cQne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QDdOLSDbKzOJdsdjg2NodZD8rubqdrnRMaciBx5w3wcj2Fya+6utgtsCQUEFxgFuhdel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X+A8R4jhvFTZgp4n2tmZA9Q++VbGXiTmYgMZHs/aJkrNHWamyEDUkVQZSswTrW+XbP8A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rfr9I26dP7k/gzxcpFMU4/cbgRpsaLMthbt6h+oBt+TqHtO9qHYBdRkyUsh9d1cqJ332/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ox/vouFOdqvwadkFJ4z8Up9D9n9OdmqX8MK+cCbIG+NZ+x8YDvC+L7/Kdm+vqG5onssf/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nqsKz9UJ6YNsJDZWuqF7YJj1KF64cU79m6jqAYWPGTAtLTmstnp13qn9I7aoeqRqcE0J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7XfcLOxNkYJNaNazVqLO5akhOaZfeVpVletPfItMIsasjVKGh752te6ocUXuKJQkITpC5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syzYXV1SVskCjkEsYc3M43CJwCKvjdA4crayBRXDd7ucQI3F0asrFDZEC7WP+o+B6jph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wbGHK5tmsN1c3OzmBqO2Ft5GlDj8gwZuMXc4A4X/ABGwTiSvhB1xwVfZbYEI8AoI2ylq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M3gfb+CNn+mCR+oWOy9OsbxSBoge11STZZ0DdBSp/NT4jiX22NtDZR+IVUrbPaLBm5ZdEO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PXVvY6Z/jZPdn4bw5PUyJ9YfZUpz1Eu7vwdQ/V/L1L2i60DamnA/qNIF1KtinYTG5EYQO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gdrRrWjUkgeukm1bE5XUxuat3pb4gJjQQ5gtJxT8z89NN5pLWY5A3OI4wrP2cLK3eMLI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isbv0iHQpIH6lThVfrBcposgcC27w2yf4MEU8Lqk/WjdSNGqVFx05pCBwDRmAAPeFWp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NTXhNeg9yzORDzLZ6s9Wcsjk0erI1abFkYrDub7n4JHBjamoMrlftDQrY2CLcbYUFWYE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UkhDS8BZgsykGp2HghRxtjCunbLnDloVlsuVy5BHdeKugV8tvlBdfxaroOFr3Vl8OCHi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HjhwQroHdOKGB4bgOeR27K6b3fBJIPJRKylNFiuQrIi2DtsLXKIzAHKJMuTqfs4yTPc18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/UWqjkpnZCYaSNkcUTc5sJ6J2pIVZAWwlT+Z0LWm9v8A5KL22qq5T+Av5O8dMKQW/D0b/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UG3TD7k6bs5yep0OVSvBqHD8PUP1yh+TqXtu3bUQ5HEIGxbE18UcMbg+B6h2kb+1JHnr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g2XTjarifZa4apZmlVDgWs8WqPxPEiZtJKulv/upJXOcxuzWod1b+x8q/wCMcvd6rW6i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dF03jCoF4GqyaE1qsrerhS+ECDf7hql8yv4xIfjCreJCjw0L+SCHe33fwj3cLouCztWo1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ZjfC6ujgMAVcq65Rwsr40NVpFoui1ZSFYIsWVHkeSvbAbjlWsgja7jcDnlWOZOwBzKwCP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fJ5Zw43TtwwIH1WsTa3KDcrUOeSQHI7YZkESLC1/kLhfOA4R7TgMCbYXCAwviXWTfLgcp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qbcrnCxUnllQ2dcWluU9z2qu9VNi87SH03Ujhk6wTlgbmqGS6r6ylMVLf1dKeXVODtXW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1BN4xYTeLvbL2BRzRNYKiMKomBde7TwF8u8Ty7cuFwgj29D/yaeuse3T7dOHuTcnycnqo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UVQJ/BX+yfy9S8FUsupWWRVA67ai7J2VLgm1TCteBXhvLFqCpOaOTmCC4my58qaxNiY0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SbPkG97jp7bVOZoMZKvvfAdlZ+x8/llG/wD/AEJNmxgurusOydPoMZ/YaggmYO2XKlHo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VK/K+MIfjCrPE2Tk1O8ghiFdZmrO1ajU141M6zlZ3q8iBfm9as9ZXLKsm+ULIFkasoR9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nkwAV0cAsyzXRKvibhXv2ArpUxtvhbDe53OVck74O3ICevgC4eo/EjdfB55QFlyiLLjus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8GjchbrZN3R2B43V1ZFW3OG+BxvsrL57AFNEZUOHmytc5QHMJv2O2I3C00dzbAG2BaEL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O1HzzNc1j7NfdyGbOdxXtAoMS5E3WdSu9FZy7KG9CcAqx16EKgmbTyf1JqPUkepOX9QkT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d41NZikeHjQjDBFGBExuVnFX5opvHy7xPNkeO/oP+ST11jw8aOLzl9wpyk4qTtGBkh8X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fXe2fxXV8Oo+KkU7U4Lp/u14tI30lvpdFODUTZfqc2Vaoy6MbRPUkhAKNmRZk0q6aVmU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IlBzmMWHCuMAhhuq7abst32Rwc3f/wDoTeHSWyO6r/6F39pQH14TeyzAJnDjZHhnMh9D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KZFEID8jVWJzbtIs1uZZCVYrKsgQjanRsz6bEGhW7x734T5nDqEmlTfCCusyurIBZdi1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V+xbayA3IxFz2bq9kW7cq6yhNRWyKcUDcu5bzhdDbsPkrbi6FwQEdwU0baiIRLUURlcr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ztWqxCRpWdXWZGQoEkbor0JxDcCVlJXC+N1utyuVl2QCyrKgo2tJLRldzfDe+4Lebpvl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813VotR4urYLmvjR6i1O6i8qSrkmaeOitOt1aqEz2tWXd3oV9ro5gszlmcrXUUOpFSR/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41XmnIL5d4nn5d4v2Pd/5/8AyKeuscT7U8Pm/wB4pyl4q+I/aj8qsqnbmeecbq+Nb4nt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xs8Kj2qOoJiZ6k5rmyXjBvCqSFrzLSTSkdLeh0tMoWMX0UZX0UIX0sQQhYsjQsoVVtM4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dUxcsd6tycrkAU1qCvhX+9zhtjfC+LkVuuUE7/KVXt/8Ans767/0O46afv4S+0zC3ouQs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eKT9W2E3GFvxhBVni4FfDQngkDAYO8+y/b/3us7FqsWsy+q1agWdZ3LO9HVJ+4vuLq73Z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3QiTKdNpwjApIU6NFqt3A4dLdlqfgcnZDZXCcd91ZfF9sDgeXXUZAIdcu9LcwXxwrbM2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1MfJqZrp6aPTsHC6ITtm3yLUKLrouGU7lN8rIBSTOY8NkIDCjEmxWVrCy0ygzBzWqzVl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WMaFbYDMRbtPDQvlDdXsgc2FL7sspBKuFyTy43Vl85gs3pfck+kSR7Fl4r43PZwoHgOd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qjF3VAaWIJzdhC8gtLV4jp7tKoijyVLvAj0xj0scMtU9udFDkI+K+XeDgLu2I7f/ADo/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bQ03kf2CnKVVnDWXZEwCWoddU0ekTzhYqxwGFYjz+TqWEvEjnFFU3v1q4eNpR+2/es0rx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cdtX+w5XLVRe/FmzMaAJ6uRkprJkamQrUcV0s3fwBxX+7gcL9gxCkOVq2Uot1Ws9r/wAzc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7OD92Mwd7eDQuSeIG5IcKjw/MFVH0ucQr3DXNsZGAajFrRoStT5gxpfmWZyu9eteteu+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tFi0o1kavSFsr/duhxiUV1ZpFRgFGzMY4kyJMjWROYnsTo06JOjRYrJzMRh0/wDaegv5v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6+bL+WBxZgVZZd7IIje6cUw+n4AsBg+zpQ2xcbqxV7Ac1Dyxv3LabnDImhPjkzW22V7K6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FxHYezkK++AWbZxzYXTGgAEXdy4gLO1XK3Vyr2QuVchodcj1DhAkuk55NsHYWWbYAFEX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HPHji3yKHPKpfekZYsje5rYSQyNt5cum8L5jyFz26TTHKmcsbIVqSST5ZCNM2EDSmQst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wj5P8Dy/nt/85+2nrqHqqq/26XkftFFSqr4b4XUTLNEmeqwvvdXXyMKvn8vUsJmB4kpwE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o3I9Z8Yv2nD++j2bSft9gCsrYWwrP2XJyovepdnWVZ+xfALpHu4V/unnvt31H+UrPa/8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f2MaqHI9NcAhYo2Cc4FBpJpqQ58Pmq9pS1UMad1Ip1dUFCtqAvr6hR9RmCb1KNMrqdxa4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4a1tngBiCGF0Nxj/AD73eSd7nxHfu6m0fTYAKnjTI0GoDA2TmosTo06NOiTollUsZBbE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bWFkOSFb1EeoBCMMVrrdfNlbZy5A5Gz7oIeR3wsAvmycNrIYuC/mNiLOBKPI2FRexes1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7vJXRsVl9IY0ANasrVbDZOwGDU7De+DjmRzNiabsjarXR2RzKQXOkUWOyMDgcLlWurpr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tq2vgz1IRlaZQa5zREQhuHCwbZEel7TeO+o7Z2yusia0XACfa3CgvqZZHJrXJkNw2FpT4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/AJSFRVE4dNVOqI6aJA6bomZCeD4sUY9FZ5Z1qC+dqBCuiEeXeJ5R7f8Azf7BT1U79Q6g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qZVfHrtS5CqqfUdSM/usJZ2xP+tYvrmr68KJ+eNVXn2k9t8epYTMztkgATW2dDtNWhf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MP/kZCWrp/wC0PxVv7JTl00XqYT6mqu/YQ3NrO6R7+Ff7mJ/Ffcqo/wApWe3/AObN3dQ/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RIRRhBjEWgd00rYRU1zpQ6WR47MqOME8kCjr4SI3tkbgAqluytYN4ePRYKythZAAY3RI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q1As6zq7l6yrPREl7SKz1lespT2kLSWkFNC0x4MG9IzYNQVsL4FELKixaafCnxmzYw1s0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UYBcq9kefjlfOBC+ArLfEoFZwgbg3CuVcokkAre+B3T9j5Aek7W5V25nsBWmwJrAU21jw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8EWcOTsQcS1iigaWPYAmbhFXUEbC02umhOFsC4gRlxN1db5/GNBXV0StRq1Arm4d6r2R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y00I23t6b3aW7ONloZ4YQwSSZHS6ga5pIYXJnqqKtuWqsrYR+4vg8QebEW2EQdlYXqYu0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3Rxl4ZADHHTqGJrH2++4J4+2FD4V3KcgEGBZG5sqtu5uxBvc3cT2/+b8ynp2/Vupe3RcRj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zh/tjwAAVL+3h1Q/furoKm/XVT7n5epcqaPO2SnsmCzjs6s8Gct9im/ZqP8AI1HlQftf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fswndqr/ANnDKul/shO3bpyxN7iOwoK6vZE71X+UrPb/APNu+7X/ALFELdR/JU1jIlI50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1kcLb5SMIJDE+OJsjPpo19LCpKeFkaKZmy+ogZl6l6lY3c2yyrIFkag0LKFYdh8vwyc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Ju9P4BDCyyohWVllWVZUWrKinhVEW1IL1bkOL2KviLY7r5J3F7Fchx35w2XzayC5W17I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mWKjeGyCzkd03cZgmk2WwG6k3Ct6o4QYnxkLK0AtFgArBquLjkk5iQH2ySbXKKFhSb4N4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E7k+N7qyGBsU2TKSWpha0FvqDCU6EuWUhwD2kSlGYtTpXXaqeHWUjIYmuEdnS6qzG6bu6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3VdupYw+4gnKPZ0fLfFsZamTAKska6mlsZoGMc7LYscwMZKwMZM0BshzakmpnlcX6+Ua6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4fITeCghyUef5FEJ22P8A5obFScRkHrHU5AVFXzsb0WplqZCipuKvgklvqCGZUV/rCguq+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3vy9S5U0eo2WDKmNs6XiT1U7RZnFPB+1VfvVS6Wbz9g7q39korpm1TCblm66iQKrOCh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JmTr4r/P8b75f4njhVX+TrPD/wA88Gr6h7zHCLqestR6zyq86++rTLLMssi03LSWixdQ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y7WTWXMVOCamHI1zVlTGeoRAioj03KkqHU743tkYFOPs4M8R2BP/ABO8u+4V0/dXWYIu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MuWbIJo2wviFdEp0jQpahoTKppNwUU8XZSbVl7pvHJO6KK2Xwgje9lfHa38grb4Ws0cH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vwbXQFlLwTG1wy5Q4NDVsS4BHzNlYot9VtyU+wVMVM60qcEMPnKbFOzAc9g/U+bq90Arh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fBuzcXcBiDE0WUh9ce7Rst9Z20iOUOCdIEx7wpGyTmNjSucC1U181aBmhi36v/kcPsJr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o5CmulszVyNZJbqXpwAUUFw1oCjb6WhRc/8AQ+UntjmL26vD+QTfE8oI4Hk8FSc4dCib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WS/Tcx6t1c+mKhjydMgZA4oqcqqKvgFRfuorqv7GAUHsvOVkdR9TJ+XqXkp4tRskJCjFn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O9kC1XV/u1Ph0f3h+Kt/ZKK6YL1LDZ0NinRRvLY2DAv+/j1DyPeecBhZZV81P+Tq/b6C5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q3c7ZbIn1NKnlEMZJemoYHkDMeTBFdzIgxldzKEBd1O282VV0OaLDps+lKFVX0iSEDdR+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1ajUXgrOEHLMrlXKBK9S9a9SLSVYrKsqyrKFkCyjtKK6s37jRd0MeVtlmEYf1Czv6mE2v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UWqAn1OVS1xT5nyEXQzKGRzTyHKL01hW+a918i+Z2Bus2zStlyflu6usyfz8XXxYk/Ka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buT/AByNcgxD0tzZgMthYl7bkYOXBuiLubsHuLnBfOFgmmwKLh9I42b8FOTXfbLt7oFH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uAn+TOO742Kk5jOE+wn2a0NJkLQbbCPfZgLcyOYi1hls6FgMmYxyVNgvUx3WGkVmMfkMH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KB4IjPodIyKKeUzSBRs3az029LBswbRjf/sR6pRaMDeD26vydyeUPE84O4R5PCfzh/5v2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6j1VQNumF7HGSUlxepMynvfM1GQBNeqD91FdUcPqczVmCDlB7KlH91+XqXmp487XwkKM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FiTs792vNq2p8OmDLVDEId1d+ycOmG1QBmdDsAhg42q62o0IKWtEkbV1BTT3qZKhokaU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lUzs1fVbx9Hy/wBS6nxJ/k+5yy4ZfV1KXNKzww+Wbvy6cEDLqhYj41fuVKj9yi3dppzc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zQS6sM3s3AWyY0ZcgsGttkCAHe/8R/AV1Nt6enH3mhcCoc5zyHIxlFhCaTdkpUblK4hS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3uUdE+z6UhGncpTPCqedz1RgfXW9OANz8u3TnbglZUMLonb4O6ATtkOF8M5F7k7g+jZw3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PGzggUeB5WKaCvUEblNcTh8Le0b/AE3V7K65MgyuwCdtKeBhJIvh2w5AVwC3cuDmmGIR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OBmF+w8y+EJ9Z5cBp+bcwBIzSRht3FfDdk4JriAd1GfWHF8j2EsiaSeue7i3kIc81FfT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NRI1OL5CombxQ+rJtI20TcoDHxhrJomkTx6pnaXyyZoxJKmOlbHUuku5fyQ8UEE7hfyd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qFS+PS2gVvU930/MUDXrRjCfGxSxttUNsjaxbmDQAKH9vB0MbnaMaEbQixqGEv7n5eo+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Tgoxu/zifpz1zLsZu6Xar6j+1KLqh2rh2Dur/wBooqg96Nqjsm8oqb9rq0maqa9UjiYe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oN+llxhHYUOOx5K5e/wDdqPb6UAOqdU9mX938LjlbL6jZOK/leyoI9R9R63xNyspPC6n3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INYcKiL+6dHZ87Mj+kPtJN7NlYBReHwzxQ75O24WZqztWcLME7c5ldXKuVcokr1L1KpY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rjjDqqqlRgkUVEwr6alClpok+IBPiFo9Z5kilDYmZWtKFSyJf1EI1t02TMZm3Wkqe0dNV1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FWwNlZFgMi2wuja44sULo8DhxNsL7cByG6tgE5q4Ck9sWCf6muGVAjMTvwhupPG9yUN0N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RBtg8lz+Ubg4fF7BzroAALNZBu0o2iG8fuT+3tc8qVM5T3E4AlqFnByCO5kBytAD0VmuG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5i5rS0XFw5rh6W8m6fe0dmuMYcthF1f2sWoIct/YqJonNqXRuY9i+4srymMKgifm0XZhA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aIKKJmSJouPdf5ye1bce1WJx3PnZN8f5YFBfLuE7nD/zo/sCpfHpnvV/uwc0z3yIRPTon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wzWTTdUH7eF1fCepEUpcBg/96Gr1KkTxl/4+o+6qlhe18TwoxZz/AHHqndqQtGWeb9qt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//IEgAygoG476/wDZKK6f78ABe3TYyq6jLI573vQc5qirJRJDH9TWCjZmjFh1M7dTFqiS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Y9MwGF0QFOy0jv3aj2+lsydS6p+q/wB/GSRsTJOp7/1CZfXTo1lQjWToTyvCKPMQ9Uq6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C2zSN3svJVt+5Az7sbfRZEKqaqhq6gxdLP8AdSey7dC4UR9NyhmA9SGZepOLgN1YqxWV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FlCdwh+B3iOMHRus+I/W/TpsDIpXvspa1yknnamTzOdq5yAVRsuZotNkTbsLHEGC4ips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iVvpkCp2Z6PqtPZUe0AVt/khFcdlllF7L5Kfw0p+Hz8/J5IwHIeASV8XTh6cqYLK93PtY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CzGzTcAWT9lFuQi/02Xyvne3wiju4IlRszLTaEeyb28DspOGKSRWwa3MvFB11lATgbu8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QrhykBzvcQgF6Qhy0hOZZFriGaaheCXFTzBo6ob0mBTPFvDPOm3rpWjLO20To/SIfQyF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3XDeb2lH7UXl/wBne5L7f8h7VULm1k7yTeDyMQhy7j5POHQf8eVN49M8KzeouVC3JI5y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dlCsxMa1UDR9VgMeqX+pfUFxo3l9Of35bslhkLpmn8fUPeVQwua+N6jFnSeb1TOsph/c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UX+QqG52WKpnPLR39Q/aciune/F51e9FewCa0FSABMmfE+llbNGBv1IerqbfSG5i3YDjC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xDEuATjd0n7k/t9OYY+pdR/RJu/HqLzLUgBfGHy1ZldW3iCk56bHana27IGWTRtZOYLzw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F8SMuJGZm1MeePpu9U72zcIElQ+HzmOfGT2x+F3A/CeB4qqeYoKbqEt5/XDZSssNNpEs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WNLI1wKGjk1JKVr456N9M8tRDE2NpUMLAiBYi8kiIt0sXlpqcWaNwgg7clAb/PyMPm9x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wrbb4BHdF27iUCgEVyLbctZbKLLMCd7boojMnMyhbLL6RKv4RBPFnP3Ru04XVzdfLkF8Z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rK+85+0Xb3sibp/H/PBjcyt2DduwD2i97tyBNaZnM3TJGMWbOuFbduycRK1kj2J3J3Mf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5q4H+nHGIZlpWLGtDqL96XipH2i3Zjftxt9LG7sH3CPvEbze2oh9qJC2q5zdSWVmUzxrX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4erNncg7YvQkAWcFFwQc1AhHhHnDoP8AjSp/Hpu1JpmWslblMvqjEjow6fMpZNucAE1UH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xr6QI9Ro1XzxzSfRx3i9IP71W3L1KOBjXtQ/F1D31VRveHskCiBzS+UiiPondtM779W2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CpI7oarS0od3UP2ThQe/FzWS2pVlTm2DjsCumzaNQHbdR56gdSG40W1N1rvWtKtaZa0y1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sVrJzyY2AFkrdpdquf26K7OoV29BFucZv28bbHkJ6YsqiYU+DaFtmsiXoatVi1WJxBTy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1gE+tsvqnOTd07mlbk6g8+m4CuCoT6AvnGT2w4WztWo1Z2rO1ZwsyzFZijcr1L1Ldbo3V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BZGqqY3Q6bCHNpx/bxlWzsD7NIdKjSqOjaVHRsCGXWabA1MQR052hxppM8bllasqyLS3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KYZYvlcAWVleyIu/nD5RWy+Nyghhmss18G8fAtleUb3R3QXw0ItzQs2a2ytsbuQQICOx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db5HelNfubXlZklcNyjgOUeH+W2AuShgEVIfsHPq4HcWsnDKWNzYuQV92OTgncsPokNm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u/D+LRuY8rM9092UzFzlIHkF7gys/wAUcf8AkOIvcov3JXsyzyRmL6iJNnaGiYgNkku0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K2TIY3KOK7RC0ubE3ULG5pWNyloTG/arPdg2adym7N/kuA4bWCssgWUKysrLof8Aiyqj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NqC6JamVpmDlNZZd/Ui0ggFNBXTv2UV1z9/Cn8Gj0hf/AH+pttUfyGN1fG/ZX++qsOKc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4i45jzKqXzTn/wCRRCyoId3Uf2ThQe81VDSaa4ZGXkIkuP8AKCmfKpG5XUbtSn6jzIzM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y/0+qKHT5i6pp3U7mRPcJ6EsikjfGaCASyOoItWakpcrLZWX05nuEk37c/hCXCtlGajo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7iIwKshzJ5QjZoVPFtoghoUsgaJX3T5CEZnpk5TZk2S6e+xe8oNc5MpnohzFmuWC3Uj48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MbduQLI1BjVkCyNWUYyeH4XePfMM0eUso+mnRmlj0nRxuKbCc0wYA2oaEZKkqeQNDKpj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XTuLNenTZadRvCjfIFmuJXRCuM2tWWdLID6ro8Xsroo2V/T8boLbKThcAlbK715YfA5f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+PgcfCiF2va7KOd72W6PpTrlG1trZQnJjinvywRSOcc++ZHZHtzep53Csqfad/n2POAHb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gd1INw6ye67hyU9Qr+XKKijF3Wy2yq92yZbMNxlJVYQKbH+A4bsaMZqt0TApWBsTthH4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3n8y+27iLwYm+7/1m4cme1W+80gYfA8f5BfxKA7TwqBmnRFVPhSxGKAqZ11O0Zn5ryO9T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/YKK63+/hRNzUUfgm/v9UH2QQUHNC1GLWiX1MK+qgX1dOvrIEayFRPEjcK79hVTJCnCZ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44eWcj3Kvzd50/wC8rKyt39S/ZOHTW5542Emob/ancv8AFEKinbAqOhbpwsyjqSDHGpqm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jKiieZ+se9SZv6bNm0+s+905uduQfWNhYYovajP25yCaj96bwkfIJojnpaJ2nHa4yoiy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oXH04X07VVxZGw8M5phsnyZRLLctbnWnEA9kacwBBQMup2YazWIV8S+rjevljb1RXw0E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b4jGTwCH4HcBXV1mWYLUatRqMjUGgxhj4lBUabXyxNnkdtLVQML+oSuT5nuUcdyyOzXm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cyPoOxTHFqbV1DUyqMs8NhMTkTdkUDvdGy3tw34Jss1mlDZEGwCfZqZlcmj1O5TuGG62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RIVwSxriyMkBxzMA3LvVm3NymlDy4aL3IBTm5ST6HAtQY1wyZEQnYhOk3Z4SWTL4R7Pq2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pocG3wvgQSgE42Res90110Xq91cI3tBu4saBlfe7gmhpZka9GA5nQ3Do7AtITd2lgvlY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Fl7D4/AXTv3Xqo9qXxb4w+2xR+5/2f5Te3J4x+EPDPePvzJ/i32qv3bb/P8AEcfPyOHY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HtTkBdxKc5TPTzvK9O9xrldXJQuhddM98nDrX+Qw6CxskOWwTf3q0B0meNZ2rUWsnukj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E1tY9jXVDZqP9cYV37Krg9HUUd88njFvHHzxJTt/uqkXllJ1If3fxdS/YOHRv2Y2/ckH20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eIB9oLqfDL61YPsf/bndaes9gxSCOKaBvTamWJtPWl1UOlmJj4581dCLCH22k6L3+qU3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npT9Sgp9q++wT1V/u4RtvIQGsu5bqpppBDSNzQM8qf21VPKfLZfVPX1s6a6odHC57iI96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K6fSuJbQXUtI0mGAsL5TTikc58N7AOKicAg8KM2bmWYq7lchNeXNBcV61Z6IcRZys5ZSsh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WULKhx2WUfgig0StcC+MixqJ7wuc6QtyEuAUQTY8odUxAyvV7qMphV1JG2QSQOiTX+p5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zWFqCutlbfhfN0E82V1ZG97jHIxcPFk9Hi5wusy2IB7OE3zZKWHO1ycW2DhYILe49RRy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NGYQAhPc1qacwXzwm7rKADGSsvrC+BzLGJWfPYXhCQAwjUjROHwbohxQasoCjja5Pjaw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yc9rpjdOYkFerPY3bsS12YPTiS52y3v4ohSjOJoy2OUEyYnx/i1dM/dlVQ5unLIzKJogo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ps7c+sTIZJCXmUtfrFrNbLG2QtEb8+l63wNCfTsAFOzLVNAdsEeT4p+5Y0NDeHIcI4Dg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F5RNlNuyR+0jrqZ9kR6ZPdZw1BBBdN93Cv6bNUVf9FmX9EkXTKI0jMG/u1fudL1DHWvl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ww/STNjkfVtDKmBz2wxma02f66j/AF8K79lVgeZCJFHfNJ4x+NvVIun+qoqNqqU5qhn7o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4dF/ZYfUVWQZiWAIhqpqTOv6ZC4MbYLqfDdn1f68jsk8nUpC93UJQ+qqn1Aso6+eOOatm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yCdtTO1ReF7RPd9137U/jUSXd/5t+agk9HXF8kJ0Gr1BkUYFWwR1EPuv8L7wvdEYepGQ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N7L06DMvpYwjFlVnLK5MagzeLZTeFk+OyEbUIgg1Vbfs0fsDi4KhQ7TxH4j8DuG+Kv2g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krWMEby9SWQFlkyoAvfGxtOypqcxpPdkc7Nd5TSpOGmVfVTsUfUgh9NVIQOiIkyBjs0mZ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+fmaPVa1thyroHD+WPGF7q10GmxCtZuTfL6iAmqwVrL+RHqZlCLQU1pRTLheKbzu1cqyB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Dh7PXwrppsvlpFy6yi3f2Oq3L5xe5NBRaVR3jlqWZJVfC6c5DZfxZfMTdSbv2ucjmM2T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cwJLjdr2uLSbhOuVvbNZF13XzJspc6QSvUjXgVNMYW4O8P4sFzSxOMxhF308bWuijDWs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3f8Au4by+3KNovCLwb7jvelUvh/Cr94r5d4fJ5+E7nD5TUV0Ft6uPaJPcpHqV+YyOU3LB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NLVmaszVmC6YbvQ7bobpn7lX7nT7/AETLqqqJJjSbdOkcGy1ZzVTCY6Xa1V/kqT9cYVv7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g3f4xj7bfJwXSXf3Fc0iVt3VLf3fn8BXUv2Dh0X9hisnsunwbtgUUdkxBBdS58ZKlwNJ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1U9G+Zrqd7ZJaGSOKlojNE6jLKl3TtovH/m8gPt9+o4mfv8A+WkXUhl6xffCaRsVTG4i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eFt2j7dNHmWfIn/cig9rlZVlRTkGEkMsGhNCfu0iyAuDEg0jCfdRNsxWChQ7o/HG6zBZ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2prrNzhaizrMcRmDvWvWmtcB6l6kcyc0pgzwAB0eS7uU7qENKyWqlnUUb5CyH6aLPdxk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G5pORaDCnUZTZ6iMioaoLPQ4ut7fF0UEdwvnABfF/V8YOumNIXzgOF8HjC+G1/kTN1b7l3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7oPTiVbf1FfFGxsiytAuvkkEHlBEhB11f1uK+b9jTcKVyHBccsIcI/hzvtKyOyKzWVihu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5Lorq2Dd1sFfcu9ROZOdlV7r5CqIhJHTttBA5r5S4uErTq9R3plmNnm4co+aBznVLvKb2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3Hwz3P+7vKbwk4j8Ifab7jvfl4l8B7da60xK+XePyeUE7yujiOF/59l4TspHWEz/TI4p5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QN9Dx95jUF8ILp3le6HYcGqL9ur84KmOOkZ1CICepiNOScrqunkFXUCZCo/tfrtjJrVlL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qDKHuMqjvd/EXgdi8+qB2nVVkd44TvSND6m6H4epe+cOjC9Q1u6dlAJYs8QWtCFDNE9w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Ay0tR5U8blQwufSTi6oJ2R09VI1nUnztmpqGVkdPM+P6wVcLmxeLvYda8gsZ+Jntzf8A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/uUMKn/I177Uih83+LWposYm5TMPVSsJpYz6Q5Z0XrlBispHBoizSJqLk8ZzC/F6ebr5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og5wyrKsqyrIFkasrVkansblaNsLdx4HCIFuw4FUzslVM/6Vrqo3+l1GjpwUdDExOlih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bhE/IWSMKLMw0AmM3mj3e1Ub/wCyXxeyB3tu51keNkQEeGb4XsinYfxzWQut7I7o3Vse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3J/llbn2JIujza68TweAcSVFIBFrNecTxdeq54zKyHPz2N2DnAY7KNU72zTSMZDEnusn3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stkZymS+l7s7iAoheQcncfD0zMihy617Wxy7DiSzZptg/wApM302DuXIcdN/bk85R6JR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nNyskYHarNV07CXzBzTKSGzOAjlkDNSXOXylzjMU/WLQ2XLUj7xXyfHAocnnA4gOe/p1L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V6c6ynl9XzIPswt+wfeYgneKC6cmeb/HEcWwh/ZrPMboNtERlMdNNI3Rk1JYnxOko5Y2R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qaYWhGFb+3K7LHNLI5HUUd7v4i8JBtzE7iidr0r26T6R2Wozbhyuh39S944dC/asrLqX7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/Zw6lzMqm+mcv1EFQIYo6lsTZ5Y3DbCyyuWm9aMqZFI2N1zE6N2abZ8yqHMz0MmnXdR3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rrpdUtFk3Z3IFwgCVlVRH6qaQaLSrq5QO4crou2qJMxdWR08f9SbIvq0a4NkEmdMfcEqQ4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VF+F/g3x/B8N4X8e0oo+XU3tkp4tPM0FytKE4Sog4ZSVpuRYQuExwCbUNCkrJUJ6hyLJ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NhAN0dgnXKDlmCPmL2Q3bHyDu5XCvdFbI8fF7hoKN7XsQ5fPz8rhFXshza7h5Hkbm1kX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mR+Rjbkc4RbVF9jjbDdHAeXxfb5xcwkhNOZzmNT9o+lG1XWvvI5znJ8fp3s1RMV8TwfK1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txe775mkWKZ5WCJ2wcLJrgRPHqVRs4P8AS6rbaNN5k9x6HHTwTUOa8l0Rs6EAGnZaKGMs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o1reqTiTwZ4xe2PP/q9Se2PGs/Y9aDXI5rWehmubrdb5t1ut1coldEoNBjnJ7lK9EqaS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QLUwFoQLyBiDAsgWRqytXTQLD0vnflh/qJX9SX9SVHVulnwpv2K33KZhc6GJ31lS0hdPk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rSXSSvzxU0zGwynNXU/6wwrP3HNzB+bOdRRXu/xh8SEPS/hUUunJ1OJNNncuvYiQLXjC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6hTr+o06/qESPUWKrqhK7OFdf+d/bK+Op/s4N56X+1h1Hktup2enQlcBTSLQkQglQp5F9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0q+lQpYyjRRK2Uv8Acn2lmU+mXnZTO1KfGsdaWXyQ5BWZF6jcSoorumja6f8AkiEAuFmU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E5GlLU2J5P0qhiAjy5FmTkfJP9y4UbrEPCY4BZ2rO1Zws4QesyuVmKJOVpda716161601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brKVlKyFZd9NNbc6bVptRiajG1OY1Tw6ifG5kj4m3yuCzzBar0JLogo37InZT6FcLMqF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8j55Q2XzYW2QXw1y+L3RQvcqyuSL3VlwtrtROJR4v6uJDdBud3D9irXHAsCnNuLuTBqyb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99nG6CPBR4ATRh83VS4tTDdgwKC5VwDdVX69IcsriXu+HXsbktAWYK4V1mWYWdM27p2lM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OazCgiVGN3AoFXTrKW6jdlUj4W1LqymKkqYb1dRHppvD/AHn8/wAel/sfyfxJ4P8ACPwj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TiXwb7cXts8z7z1L4fxqz99N8X8fPyeD6ly4dnRKDUc5ye5SvT3qWSw3Loh97L9+uH2H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O4c+0tXtTPx6UP7hBU3v1vuUszIl9WwSVE7JB8rKVlK03KBjxLTfroKq/cVQ6RpJkUV7v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RuEh3DvahcKijkZkka+xdGVZbKwQbZN2RlQLisykQQXQNquR+UNdmZ1L9nAc9L/bw6j5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h87IuQKc9oN+xwDg9lo6j9qYqojbmIsunv1Om41zSZXRSLQkWg5NygZmLPGvqWgR1Ja4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wui5XUYQcEWlyMS0t8qFwnOvhdHyc+y1F6VcLMFnWdZ1qISBMcA0OCuPwReHf/wBEzzRw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iC9hYEYFZldEq+IDirZFBGZXxPzP4OHB+AvnjC6O6tsgF4rZW3wGwFrYbq90boGyBu8k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U7ZzbFelc4W3C9ITXXT7poAXGDk3zPY5DjHlPVSo76Q4xmqbqmgLCiTZjMyezIULobYfO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VH5RH7l07E7MiFmzOBcjsL2LyS1kjWiWGKoDqZjUYIr9RZZ2yCd5lDjpn7H85OJvbk8I/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+XDPJIy0krC0SsysmjaxkzQ4yt1XTC758zdZ1pt5/hvi/hE2ceAnYldLojWz7BPcpXp8p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c3elZmna3+76j4z7RQg3s5AOVnBepWK6eLMLm6td+scel+9dOkbGKN7XyywOdLoPQp5F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WitFfTr6dqYLNwqf21UOc17nyKK6f4w+MPu1gLpaiMsmj9VP0qXLL1KLLJLGvUxajSvt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KbGpX7MC5IGHRP3KjybszqG9TZWTRv039zDqHm9ty1i+EHeuwWVBW3tg4hZ2oytWsM07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gvFR0ubIynj1jfUWdZlYL0LNGs4V1miWswLXas4VO8Zr4ErNuE6TKvqmhSdRJRrHr611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c3Xy91kXb5kHLMsyurrMsyurrMrrMtWyExQmKEoQeECEzjC6zjNnatRq1Y1qMz6rE17R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qL2pzwpXeq9lNGJVu06i5RuO0BAtCzkqNmY32bIyFAtc2y4XwRmDQGBcNBK5V7IFchwc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fEeQwPMjsgpDs4+kOXqV07g87NRe4LU9LXXR2Wyd6mtfsXXV9rkuPBHrZ5Fc4c4fOAX8p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VO7aeIRj4c4BNjeHQG6qE1oKdw3AjfG1xkyuNiTGGiK2pKcozokKMAqRwTHHTJBaBZOdl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sjyLOlc1MGuupDbAgZrBWaqEWkvIXHVTxJlex2VjCmx7RxNK0m6hibmexoUrRphoyxe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8XeMnu/DfA4b6jvFHGlp31U8UbKaBxUj1UuJTnKMaklOzNVyj1ULfVEP7rqHuVfs03AQ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X/q2VsOle41FocqNjQ9DAoDAjcBbq3ZU/uKqe5pMj1FdScRcMdlfLK01NSPvsFpJLw1M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R6WSRsH1Dwm1Ul9W6DoinUxepYJGvf6Q1qyoBdHFqyc7t3b1COUz6FSUKSrKHTqsqhoZ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QrbIvYEZWBxmC+pshUODjUyoyyleoqysFti5oKD08EEVDHNe3MQ4q6LwFJ6ldqzHDdbr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gJiVmV0RvdS3cnUz7sp40KeBCGnCfHDYUzXuEAjwJUlysrllcg1yaMb9l1mW+AV1mV1dX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INjKYxtsrVYJ3j8YHAp/uVPLW3bI3Z9np8bmrZb9zdkGK+ZMaq1t6eimMUryr3QQ2Xyh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MAjhZFX3QN0FxjvYkJxN7WQUZ3usqeEVZcuyoixIs7hHi1nWNiSFG4BXTz6rHF3KvucGn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chfywLgE4lysQbly3KdImyK5sVmUhKJKuVbAeT4Lpu7I2G+QK1lYlbp1muylzbYHdHc2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d92PrR9lfCOHTPd/6nyf4ye21M8I0PePm/mX2/4x+ES/7PP3JfB/Dt5fhvieU3l4sx3O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oqdzlI9SvUr1M9UUeWn6Z6g8EvpA/JCx2pPHnrKpn2oDY5ig5y9RV3K7lQ+zKW3r/wBZ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YOdBUnNiRHEQrKy2w5R2VsCEQMKr90qpdK0wskmc+DSEnjDwVO+0tZKXsjtHUdRbZdJk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Wn94HBrsKYOKYcwko45FLSvjQCaF0xpNQ2IAtRaCsgWUq4CM0QT6mNfWsCllEznTyFG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Ms4WcLMsyuVcq5WZZ2p+VyL7I8gtCMpK1EHWJJcrFWcvUt1crMVmKzuQeSS64zLMs6zJ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5WKYzdgsnlFye5ZAUIAshCs9etZig8XvhfEfgurq6urq6DyEJXITBBzXYngXwKf51ATWX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q5ajpuWii14V8ACUIim2agLloTQnNuHDTkjOaIgZbkD4RQKO2Hxm3a4kpo2R4tcjAcfA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zYbX2JCLspLgQ5ShrmMAjd4r4OZpKtmQtfJdObdObdNuFJyBh8XWbAnH4/k5NCb2Pdl7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elA7Ego8W7Bgw5k4EFpde62zBfNxYuzBqJV9zZTucV6ZHSZk4bk2NV+omo49K9z/AKu8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4MTPd/m8Kbwdwzwjc0IPbquc0yTOYWvliTd5r7N8T5N4Cl9t3Ka0vf06hjpA5ykcpHqV6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+0NHQxOZS2LZKMfZg4O/VK32qbnEoqg9mR2VBOaCBG0IMasrUWDCj4vYZlmTrER9t8CLo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0ncOOlVVAzwv8YeH8VHE29M8+it9cXS5dGprWKX0TT8hhUdLI8RdOJUdExg0wEWBjcwtn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7F0r7MprIb/XNCNa8p1TOU58zkQV6V6MGq63W4RkstVi1GrUC1StZ61XLM8r1IscshWV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WZizRrOxZ41njWeNZ41niWaJZoleNXjX21Zqay9JnWZAoJhV1lzLQQgahCAnCyeU91lE2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+Qtlsrq6urq+F8Lq+F1dXV1dXWZZlmQfZCZayDnFfcRzp4fee9oxangNp3BOanNVlmcF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WTQmhAKy6kyz4jZj2ZsPkJxFuEd8Pi11YBcEoCyO6sLpyPG65AwOy+N7BotNZqjbZOXw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OuQCuEVYhA3cbnByccqa66vfB6Ccr7L4+Fawxkem7rhXTWInKL7ua7MGlN4Ctvlu0sQY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hQasqbu5fOBRQR4QkajZq1LLNc/LybVP6+BVllcunFzH6j9QvlLnOmIdr5RrJolytD0Iy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NAMEaFPGQyJpAjbnaxueRjQp42gN8UzxPLUFJ4u8l0ShsnODJJHWUkikeicxpPXJQxZ6/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6yWz4JG6UFZEIhVRf1WsroSylcg9q1GLO1FzUXBUPsIcnsLsKHwwtjf8FT+4cK4emlk1I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Hi7W70rPVADmo+JIHfUUlRHY9LpmzNL+nwF/VqNoPWgvrK+VW6g8tppE2FoHoCJRDkQc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qRLWYg+Ry/uVeVZlnjRfCtaML6li+pC+pKNQ5fUSL6iVaz1ncVfHftsrKysrKysrKysr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iqg3vZB6a5Neg5Nes61UZVJKnvLi4OadRZytQrUWpuZbK9zdXV1dXV1fG6vhdXV1dXwur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OsxWoo5nBCUFHdVPtv2ZPHkreU4JwTh2NQTQgEMeoi7h4xuIFQ28YOYXKLtwja+9xx/L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syvvcEfPBb4m4XBcdgF8XTtsDyQnbMJRc1bhZrD5Bss3q2QF0AAhsS1PCmujsg7YeIGB5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BOICc4uWUXizFpfdoZZBSyhr/wCZCGO6HF8bjEeR2xbsnYfIRXKLU4J+z7ZS3xG8tS3+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MxWd+XpZLmj3HebvGTwUfhHwzy/m/mTxf4t4j8B5/ymU/h/BM8XIYScO8oYjPOCGmqYE+R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Nt9D0+FzZKFmVlec7qeeIQ9SLX1M7A2OAWpmftVXFCBksELXJTjhSfr3wOAV062FBvDd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3Vys5CM4C1gtQXDroFTn+9t6yp946V+nJWMzMZxhEbKD3aR9o5WvdNRCaF9RCJS7p7Sm0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B8lvUVnYEJF9xHOsspWhOUYXBWjCvTrUpwtaAL6oL6yRGsnKdPI5ZlmKuVvhZWVlZWVl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MUKGoK/p1Sh0yoQ6VOv6TKv6S9f0pf0sL+mMX9NjX9NjX9MjX9LYv6Wxf0xi/pjF/TGr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0sr+mPX9MkVDSPp5ZmqZiLbK9kJCEJlrLWWuUZ1qOcprtDaqoYvrZV9TCVqUjkGMcjTTp1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V+y6vhdXWZZlnWZboYXWbAYXWYqCPXdMd6mPOylfnjKciEQiFZAJiagggF8VRzTDhnjRH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XpW2GVWWUo4X9P8AE3CuLfAcmm6zAI8rkobhqtdB1nh4WayPti5Dd3/yPN188gi5+TYI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7I7bFbtQN8QNvl3km8MIKc4NV7kAK11GMoGOX1FoEjuwbiwxJQwuhsj7i+UwLJdHDfD06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RKmGaoqN4MHeS/59J8B7jvN3EngVH4ReEfn/ANHeUvjJ4DiMfbYh51IU/stGY6ZQi2LN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DXRMB6Gxor53Zl9UpspTzYbX1CulHMpfs0dQzaQNAjG1X7DTanh9+qVD4O5G5JwHMU+m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WzrOtWyMrLS1MbGUFXC2n+upl9fTL+oUyPUKVf1KlC/qlMv6rTp3VIEeowL+pQXPVadf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qDJOalqNQ25mYWuIzUcgliMbmyCGQr6c3+njDhFAHCQMRnRlC1As2ZNiqStGpRjRZTr+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6xfWzJ1TK5F11dX7LKyAumwSOTaGpKHTKoodKnQ6Q5DpUaHTaYL6CkQpKQIQU4QZEECAt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8AR6nShHq9KEes0yPWoEetxo9aCPWUesuX9aev6zKv6zOv6zUL+sVK/rNSv6zUL+tTr+t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bkX9aK/rQQ6zGqTqMVTPKpGpzU5qyq2OUrTTWp0eojCForTKLCrIXaWVtSxfWByElI9Nh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3bdXV8bq6usyut8LYXV1ZABW7GNdIjlponm5RGjLynBWRGFsGoIBDB7rA+qoZw1RuyP6h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1mWZZ1mWVpDmkIEqQBWIV7su8Sfx4XB4TQnErdNN1sixqGdrWHMxvhGRmBs+4KI2LCjshy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UenyEYNsyuMGNcQU1FHD4sEY8CXiRjMo+eyQLlNTd0W7iwTd8HHsBQR3nRQbYXRdlc59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NQZZJLrNdHmG+d93Ynlf8ulSNY0StzmUFzpLh0pI1HoPksx8ga10gN5b3lu7Vs8S5bTJ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TdmkYbyxG0fDkPE+SZ4SeL+aKXSqDKpHAp+yNymM2IXQm3PVCqm2vO64iG1YPsg/ag9+q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2GVZVZtnwtez6J1/pCD9Gvom2FG0t+lYnwNYnelahtmVysxWYrMUHORcUXOWZyvcnMiP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b06YpvTWIUdO1NAYC5ycXK5KEM5X08oWk1ZKZZqZq+pDUa6Yp87nIEuIgqHI0dUA5hHY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b0yqKHSZU3pTU3plOEKCkCFNStQETVrIzErMTg6VjU+upWp3VaUJ3WIk7rRR6vUFfXV7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le9f0qpKHRpEOir+jxodJp0Ol0qHTKNf06kX0FIquipm0/TaeJtN6Qrq6zLMs2BssrVp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0VKUen0hR6ZSqkoIYaiRSBOCLVlRCsg1BicLJqpHhquSDHGUaWJydQhOopE+mkCMYWmtM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UJShNRvTYGyKSGWNAg9l1dXWZbq2F1dZsBiChgPUWQBqz+qsZqQ22TgC1hLDiQsqsgEE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xDhUv3qdwyuv+EFByLQ5SNcDGAVGxrE+yb5obolDZXJWyY45icGpqjuQxzSQVsF8OIcbhH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h9DiLR8cjInAJjnDAFE3wPG2Hw0JosghhxjJg0+pi+Vwrb42QG/CG8yaAFfZOs5EI84P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tZ6pn5W3+47Zydyv+fSh9ho+4fckUntFM8WeLeW+b9nPNxL7ZUXtwoe9L51Hts2TuPg+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51StRA3LzZZrAlf8AnW3VQdStqZPuON0zipIMMRvBD+xUql8FlwcuSdgzZO3FrECyAsi3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ysmC7nts5yG4jppnr+nyODaBuSOgp2pjWsBdg4gIliLolqQhfVNCdWSFOlc5ZnL1IMc5N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D+mRpvUKKNDqVY8P/q0y/pVQ8t6S1DptKEKSjamtiatVwRe4okIELMFcp8zWJ/UaZqd1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6rVPWbqcy/p1fIm9GkQ6OxN6VTBNoaVqbDC1N2V3LdcIyMCNXAEeoUwR6nTI9Up1/VYV/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SmUtZPLHDVVbYvq61fV1q+srl9ZWp1fWNQr6wr6+pC/qM6/qMq/qL1/Ul/U2pnUo3H+o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4TgnNVkQrIIEJ+6aq5ueb6OuhX1dZCmdXlTOrRJlfTvTH5k7dOp4XJ1Cwp1DKFJTyNWm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nhX14em/Ryp9JM0E2N+26ut1bEdguo4C5NAYpHZAzZR+uidi8Zgw42VllVkAhgVKo2WQ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N1CK0jfxgoFStFmo8DcoIK6N1ZN93+S5X82A5ALOubHcGy2xDrj5wI9PxEt8CxBtseEEU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08ocAJiJRfgTYq2AFiTgGNDmo8A2D3XwtvlC9ITmAnIiyxKn988R+Fjnl9xO8l/x6R7A9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sO8W8R+LeR5v85OJfB6j8YuP+snuVXs8Pd7aPufA8XYHAheoI3TqR7aZf+dGWga71zOW6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7MX7VSN6UuX3F61602NwQunXQC3CN012ZpRTwnsWQLKrYcplJO5Q0D2n6CIllLTsTcoR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anTp1Q5OmWuUXuKu7sumRSSJlBVuTemVJTekRpvTaRqbT0rEHhqMpKLyVcrfse5jE/qF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61Ivra+dfRdRmTeizKPo8Kb02kamQU8aBcnXTnwsRrqZqPVacI9WaUepSlGuqyjVVhRk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QLNCFrMCbUWUE7ZWuGi+6vhKfRD7PYAGqqqvUBUOWnUrJUr76zyhMfI4vflHRcgq3J6c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49R92grnRJjw9slPBIpOl0rk/oyd02rjX1VZTGPrEij6pTuUc0UiuQnNa9PpIXJ1C5S07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QmPkiLeoyEXopU+LILj8Q3QYVFCXJsTWLcknKB6nOXTnet8eV7m4WCc1DdWwssqyqytg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BRFrl8YM/uKN4s78YTuHIc32G6AuXeX8mty4C+cn022TeY+Pk3C2TiL3KJGYpqsEMPgXy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Vl833Hcdg0+q+EpeAb5WeDFw4lZ7OTkDZAq6LiSEFZBPsMSLj4TsLYOspffdwNmlT7TA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00iKJkjM7pY87po1NLG+IzsLROwJszAGzBCX1Ol9T5XEPlOUyvIbI5oa9zRqSZpHzXld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Hl3mm+LuU7sPHUxpwU8erL09un0cn+zl5Cg5aPt059TzkmqmgqmcgdsWtsggro82siii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mKbQRBNhpI1rMaIf7gEU7FrUoRqGp9Q4ozWRnK1HFb4bK4QN02lqHpvS6kpvSSm9Mpgm0l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LUWdF6zrOs6zq5TnZVJ1CmYpOsRhP6vO5W6nUpvR6lyZ0WNM6XRtTIYIkXJ9RExSdSpg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Tq6tcnS1LkWgq0IWaILXAX1JQfK5CGqchQ1jkOl1JQ6Q9DpDF/SYEOmUyHTqYL6GnU9K2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hF7OJV96CFsk4asqsrFVc+g173OTuWSGN0E4miciiiEUQsiyLKUWo+Na28UaY8tUHUHtT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sLqWjppVJ0iIqTpdSxCerpVF1d6h6jTPTS14T4mPTqJikpJQnxAEwlbtQkQcD3tY4oRg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U4oepGzQfUQLB3FCbS1e1UU5qthkuQ1ZFlVllVsCU+QAVE5kVkOY6ypjQ6nOh1KZU3U5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uroFS8XvhdcBAK6G7ZF8l15R4q/qjQFiSE2xBCvdBXshZBWC2vtcFN3dwi5cI2y4HCyH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vOPw3YA2QcLuXyrFZUArKy07obIXCeUUWoIlchEbopydsuS5cFxVWLTp3mv+PTY2ugax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Gzx6bbQ+1Gh5P8lN7b03xb4/zv8Acqvb5c8en5PuIeP80eyBupUdZdeehcGzunhFI/Tb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BzOHfbnlbmZTyZmFpjdHLtqBGZoTJ1NUN09YlU9Wcv1QX1KY/MtOQoQKXRhY2TYztW5T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nVLF9Q5F8zllesjV6Qg+6bT1Mib0upcm9HTOl0rUylpo0DlRcsyzBZkSiUStlmaswV7q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mqTrDkH9Sqkzo9VIY+iwhR0FGxRjKJJWMUvUaVqf1iIJ3U6l6dU1z05pcssLVniCNQg+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6dVFN6U5M6TEm9MpAm0lM1Na0K/eCgQi3atblic5xOBUnjF7WL/Fq6T5DCatijMvUHEPJ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rQfmTsSiMMyJXJkUgvG3zHIV0CmzTNTeoTtUfU4HKOWOTC6loaaVS9JTqWqpzD1OoYoe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iLp9JC5SUUgUkFi6MhBzmoSDFouaWlfMvpI2BtOwHhEqyJsjugMCqY2Ne31ohEKykq4Y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qoiduwqolEame5wDdsqEayLTTY1GxMwHcVdA4Aond5sb7K91fcK+993BHcFougimtu7xI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wXyNkeG2Xwmi6ZyQjht2DC21l8OOVNeDg4IIm6st1/HMUU6wcbpxyua+5vgD6iUBs6TI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n0l7kONwr4bIncnfMFcXk8Bw0/ccSUSqpt5UfJf8ALpf6zfP/AKv838P8FB7LEPI+ZU3id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zPvVp/t2jZ28drOk818fzRXzh0hubqfVT9yHebqQAgkb/APGSbPagNgbOqYlTvzNnb6mV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EbYns0IlWwwtgDMq+kZGzSiQiAV5EWuTmRhZoGozQL6yyNTKSY3OOk0L0BajQmNlkLaC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pVMEKWkjEU1lrLVWotRaizOVyi4LOAM5VzhYFSPiiEvU6Zqd1aV50OqVSi6E4qLo9GxR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L1OkYpOtMTupVj091VKtKMK8LV9SAhJLIm0lXIm9LmKb0lib02lamQQsxOA7QCRlKMJA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g1D0nqH6/wDLF3EXtdjOOl/sue2NtXVmZOPfQ1mmicAcCj2O3dJ7R8/nC6ug8hZw5aMbk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RlaouoU0ibZwU0EUyl6TGVLQ1UCh6lURqHqsL1HI2RtkRcPpI3KaicE6BFpahIg4KlqJH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3QFlfAlamkRX01RTiWIp0sTVP1CnapqqWZaa3adQql6hlUbmSNsrKrl02+RcLm10GINWR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7yVdfDnWED7qVMOwOLVZDcDkmyuMT4/9FGiAF8Ndu31OO65HqDUXevOsrmndXss1yVvj8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ydzuEx9lqEESNKui5FwCuXBWOAIWm1yLQFnYFqsRlYmPYUXFPItGGhZl8C10EQrbr+QH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IVB73Kfa0jcxR8l/z6UP7Vo9Vvuv9yTh5bkzNUL2CJj2AakeYvZnzsUkjHB0sZWqwJss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eqla6JniT6Hu3POyzCxe3NnCzBZlmw6AP7ivN5aT9zqv6+S/RJW7MTU4bsOcSxOa6J7ZE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0OnSOH9NcvoEyhaxeiNGaEI1YX1EhWacrIShE1aYRAaDKFHFUypnS6t6Z0dqZ06kYmNj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OYsz2Jjw5WCs1XaEZESSit0QQJK6njUnV0IuqVai6GVF02jiUZDFLURRKXq9M1P6zM9P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NX1ICD6iVMoKuRM6QUzplO1MpoI0Nu26B7rq6zu+pn6ibwVJepJc4aiSVbKBjXH+2Hli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e6GeR7nuxOAVkcKWqMSDw5qacCOyMXfN4v8AL57gUHFZ7p5bdrAEysq41F1SJyY9kgU0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qSlqaU0/VJWKDqEEq5wkY16kpFLT5VQUXqO3cEUE47J4uJYrowrRQiQiQjRjBToC1ZbqPO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UCFxMjwxZdwFlVlZWVsB3HAopyjPpndtTmyfumHdqtccL5+ScOOy9wL6pjAmy2TnK5QG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04oIGTM4lG9xdDKrxhbFCyDWBxEV/tK7CntaVZrEMjgL4NdYE3GayblexEXQFk1qKcxz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rTK3To8ytYWXCshY9hNldWsXK5Vb7ap23RuUVa+DvNH2+nRtdT6TFoszGJmbSYE6Jgbp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sAENyWC7xla9otbZgGWwzEDWqWgRAXRYMmkLiNt8jAABY+WDkF8dFbloKp15enNzdR6k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rd2lijaxy02pzdQMnupoWFtPDUtbatAieYk6sRmnciCVkCyhZVZFzAo2SyJtBVlsUMlTND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4ogXoyBZ0blb4XAWos5V1couUibIrq4WZSytjEvVYGL6+tqi3pNZOYujUrFFGyESzMjU3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6e+smWjE1akLF9U9ybTVkyj6RKUzpNO1R00ESv22wsrKysrYXV1fF7gxrql0ssTMz5CI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E3wGzV1E2h/l2MPourq6zWXzdEq6PcdwioJ3wOgkZUNtZNTgjgG7QtsqltnSuzPHP4b3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TAhM16yNvHV1USh6lC9Mc144U9HBOp+lPCbLU0boOrAqKVkrdlluuEcD2cIm5GweUAiN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srIxhy0GuRgLQ9mSKIIBAKyt+ZyIRTOJnXdE7e+3BBTcP5IoePw3xQ5T/PIU0mz7tY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2Vlfe1yGojchBqGS9mrbGwVllCyr5siLrKEWhFhGACFkUPSGOQcnWTTvbdZfuu3TcBjlV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cUCiNycC1VXKpPZfw1rrcFHyTvDpn6nz/M+45P8AF3EW8bRsF/0PMqk4PDPBvP8A9is9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CPlgcaWZsPSJDmf0UX6s8Zouni1CxvoDgtNNc5qJ3dllEFLLeKSVsdbM6Z1m4WV2hMOcs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TOl0rVHFFEq2tjo2CCp6mRlijzlX7jjdZkXLfAjMpDHEJepxMTXdTqlF0RxUPTqOFF9h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WyU+orqhGBoOenYjVPKbTVk6j6Q5RdNpmJjGsxt2W7Lq6viUVZWwupJWxNlmdO5jbKFuk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kr3QQTigup+3/Lsb4q6N1fsPffA4AlrqTqTHJrMwc1Ojumxot9OWw6jV6pQ/HBIY5GvD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6WnxVMC1WPTWWMfUJ4lDXQS4OAc2fpcT1LS1FM7pNTLUyWIF1dX7ZHKMXMjkN0EcLKysr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JlPpN30x9TrK2FvyHF3DkPG9y3Z8aegmHDM0J7mgazbsCth8c4O8ihfNKVwgMbXFkbo7r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AC1nOBxvtdNxOBGBF1lTmkL4cE0qwK0wUI8pRQwIxGF98QvnlEFgJ3RjWSyrj/cu4ijIp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OswzXCk3HTP1Bz/M+blL4P8AGPZsY9LF/wDYKepBsVH7bN3/APeu9keH8kE8fbdyfLAr4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lK6H/lQbSsGnKwJwOoGEL7gWdwWs5UvUNJo6k1SSB0rC6Qx0FU9M6SxR0dLGs9lnWdA3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GwyOfdHC6usyzIvWcLUWZXK3wc9rE+drWy9UjamjqdWIeiMVPS00CllYwT9Xp2KTqlTK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9TlWaeVNpXFMpowqWUQua8O7R2DsOGYLN3kKeZsKc50jhsEZc0Vrq4aHv2pqi6GIXVjt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CJV1f8ZV+ymqZqZzOsNeh1ClKHUKRP6pStFZ1B9QPyt56VL957HsV1dTU0Myk6dI1OdL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8Ch6m1RvbI26142TvKJV1dXV0E82F8xHpb5OYEdu2ysrdjypN20X6zhu4bD8HwrHCx7X8O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2/iEw2V92m6qmprVC7a9+15+58AJ3mrlEbqxwCOD7Zyd7DPgFz23yi+y+cDhfABpD25X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uPIRQ2RVkbhcqxu1lkGpyqTmqX8RC0UrdmFP8kfcTvDpwf8AT5JCsslyx6LXosNjGbNh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Z+UosWlZGJFgK0rrS3qm5Y2bD5TVIfSeT5YHC9nSVJemz5R06ot1CudpKRomjjaQ94/u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1nAxSGKakqoqmMnCythNKyGMvqerKlp4qWI2wKuE4olXRccbq+ElRHGp+o2UUdbUqPpD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WiXq0LFJ1GrmToyTmhYjO9yySOc2lCbGxmF0Zbq+1NLouje14uroLMi5XV009pRaFlVu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wFsY0CEQ25DbHZMqnRs+tlKFTUoz1JVQ57l84t5jF1s1EolXV1fuPaQr/wCv80FT9VSu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mK6JBE1BC9PgqYFqskWkWmmqZ3sp2WUMt05Eq6usyYVO7eIbSuUYXiCb/ieVyneNMbQeT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FrY46yC8tA0aEtUyN7JhLUVb3sUL89UGWNTfVwl55jcmJpQXyeGHYi6kaHIts5gs9Eoq+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u4cJ3ARC+DucD5W9VrL43QvhwhgeSvjH4wdgwgF3qOVZUEML/jurhWsQrrNlUT7uJRcAe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T7MBCe/1fP807jpv6jV/L+TuXeLvFqj8GI+6fMp3BQ8WcH3Kz2l8ocO8bC58u+5aWObV0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2UVkUkNVmeg55N3o5k4PKLXKRrjHeyoeptmwvhX18dIoaCSpkRdjdE9l1dXurqetjiQmqa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S09OpX2U3U4I1J1CqmRZc6kbFqyPQge5NpmBABqeMwY7NiWkqwCvv8xSOiMNWxyzNWox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4V9TThfXUwX9Sp1/U4l/U2odSYSa6nRr4F/UYV/Uo1/U2r+pr6+RGtqEKmomBK+bhZgs4W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cSs5QzFMY9abytF6qWlh+cW85jENUOwKPF1fuHcQuFb/W6LU6NUjhJCxyfTORBabqanim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WPUrtNA5mvWZByuoju/zDrNbuWCye66aOwDAlXwcVybWDk3aKCXdwujz2/NP/cJ8Lo1T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l6eV8jHMIjjd9Sy9W6OQYVXpc0/bk82oP9TSv5puxHKe27aY3YD2ycSEMTeWnA4XsgXJ3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BmQBuOx5AA3Vsfhm5le1ibYhP7GuzJ78r0OxjmuAAAxe4MXx8Wwui6yDro4ORUPjU1Gk6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ZqVUdypg3KSnbkIeadx079QL+X8ncv8AB3g1R+DF/wBP5uT/AAKb4MX/AFrfH4HKCej5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/nq3TVRBnLpX0crZYqlkvTQvpZ40KOoX0VQV9DUL+nzodNmXT4G1VHJ0R6pIJ4GC6nrp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Pei8q6zLMi5ZldEp72tRmKdJGxPr7ltJWVKg6fSwouOWavp4lL1GokTgXHOxq1HvQhcU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zBZgrp7Q5MenSlZ7glNG6IwLQURZbY7qzllesjk1mwDQtlsja2F0XOW5QvaxWUotKylZ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FtqqFq0LJrLKNqbG1MYF1n9v5xYnn1EelwyjPvdFXwv+fZbf6Iw6fUfU0uBKujZwfTsK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R2Y0z8rXlSGxY5OKpyv5cpg3leo29lsHORddAIo8xtUvj8t4leGOgnJbmLj3UcgjnrJ43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qJjpa3M36iPL9VFdlRCHzua5owrh6IzeOb3LpvMZ2TcGuRXC3c2JrgBhe6Cl8bNK2GHw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ceEQtkMWNDQtl8YOaHACwIQwKbsnsa8AACyIuPjCAelW7WxtZhZBtieCxrgMDi6yitlJw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5pbMV00XrLBTi8YbmWUr5/mjxQueKYPetSS+eW+eUpzpS0umtnlQkkCDpQs0t7y3zS3e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CDpAi+S9SXva29vnCTj+b+cTxjsrrp/UHMo709XG7prVFDUxpgNuzqVQKal6Kx2qVLIyKN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08bnrMt1bsLgEXlSSp8zGr774oaMyGCJsQnqoIU/qT3qQSTLKyFOkc8iF7k2BoQYi1WK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KyuWUosJFy3t3W6sSrFZSsjirWQjK01kKyLIVkCDQnWTQFYKyKthdXKzIlxVtk1dNl2M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sFcISBaq6q7NWfyxYgER6pD6nBA4tRQP4z/qjy+eiVGjV7LZWCs1ZQsoWUKWJjlNs+RyA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uG7F5VN4jliP22Rtv2NCOyfIr3TWrhPKaLrhSnAcNDI2lmlIDu7ntHd89krc8bBZVHLT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3YrcJwum8Nug7GTwFkGq2zghe4OYtblOFrrk/KG/bfsDrkuxv2Bcdp/J8oItGFk84ZVu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0tXVS8BOHpuFZfyQjc9lGLUkfP8AIebz6n8O8QoheOMIeZ5cfVJ4u4b4s4/nXcWRQIQc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XH1L1LdG6srBWxi/xniYnVWXPXqKptEali+ravrGp9c1rZpZKyoo4fp4a2sjpGNpZauS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Ci8XkmaE+clGbO+Lp1TKoKGmphJVCaWTqbApJqqdNjjB3TNjJ+vHCGjKi4BEoIIusgVc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ixN0QYyyUOROF8HvKbsM6LyUxm5cgCAgMOEXFyAw2GG2BVu+F+WTVKe/M7WRqFrixqF9S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wbu4eNygVIrrgtKchyeEEcR2g42R/1aKf6ml7nHaZ23y0In1TDPHGb4PUPtsUfpA+47gY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FymswkODQnHZ25dw0lXIXkSLJ3H5b4XV1UtyqXdtjcKJNXyEVdFWXieSStMlX2f4jgZk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5W97nNZHYjcAocdhQ7Hi57BgD+Df8G1uEHBzcMuHCPqwGFlVEl6oTlgzkhxJc17moyWQO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n6kfA8v+j/ck8X+AUPtMQ8jz/KXxfw0bR8fzrU5t25BcMaowMhXyneJwOPzhH/jZGlep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RzjO5fUPVO58qlkzrpFHkbW15E1LStge55OJIUkoYHVTUasJ1S4p8hyx55jD0rMYo44W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1hppuytfHhsi9RTjsrC1rrhDdDKhujsjuuBmTW4Pa0oFzFyuEbkhiyIMugwBZVZZQg1W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hdFwWdq1GrUYs7VnV3rNIvur7jhpuWi5CIFSZA74POEafsxE7P5K5AKPCCKb2jtugcCF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6FzKxMqI34XxeftzOTU3l3P8b5X/AA9Re1Dzu5DbFozJxDBLKXFjLoNsgnmy5TRhIcHJ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d43V+wdxwurolByrdoz4FBMUaHOATVeyd6kNhbcYEXDpNNfx3s02Xx5hXsnmzrlAgjsGG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s27vn8AQ7SEArWQGUFBHhDyKsm8uCsngFOp4y2JrY4rBAWEhCvdBu4F3ZEQqWRjadkjA3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pc6VjkZWka7FHM1rBK0IStzGdl9Vpc6Vrg6aMgSxNDJWNaZ4g6qkbI0hfKZ7RxKOJ57A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ohad2liigzKSS66XQ5lNVy15gjipYuVdPcGiSsuS8sTiXFOLY1FFPMoenQtI2FRWwU6l6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7vIADtd7bd6smyL79myKARwvjdF2JFlnshur43VwrtWeNasaMzFrMWuxa4WtcCR5V5k0T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MIvoRhaTUWtCa0K11s1vKJTW2XmicoCO6qpsouhwecIRtMfUE8oo4FMKdsmo4NPaPwcq3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ieJI3eMU7mKN7XjCbaBxuWpvDuRxJzTuvG8KM/ap0HIIlMBcSRG2WUvdHH2O3QCajw/c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sTay/ih+I4kq6fwXCanv9pNTOWYBA7u8hi9wCbucPhoY9gw2XGFkVUZQHBzmRghl9yvh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j47b9l++/dugD2WWwACJ9SPAFyBdC+aTZMOeBwFiBhHzwn+VP7EHjb1fJ8iNj4/DPHAt9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hZoGwG2W76pu3OLfbQwdiV84lM/x9kQsqa37WmLTS5lQUzS14kr0SA34zgieuAT3PkIW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qejhgwqOo08KkqauqQjhjJc8gANX/Zz2tWs3tpyNWR7VmYESwMMjVqMWoxazFrMWqxa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mkWaS31D1rvWo5Z3LMVnKuVc9oV8Y2JkeY+lgtmRdZAbk3WzR5JxQC5WzRyXOsmiyJzG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r9GMnAcHnCDh25CcijiNi9MwODT+O+F/zfJQwGEM74m/WvI+uco+pFjqaujnZrtXUahv0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5w8OcFH7cPDdkXKOO6ErVUSl74Y7YhOKaEE1SFfKcvFGRoReCmukQRwCH5g/TewXjXyx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4u3TRsfPCPxBIRugs18L73RYHrk/OAVrBDk/kur9jhdsLXMGFke69lHd5yo+Pw7ksWnuR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FwzHNYF6zbuu1bpzNwgbPzhPKpd6aLj+Xy/3nJ3j/FqCHP8AP+cyf4ocDzrTt8YN8PnA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fdX3F9xDNE2aXMaOHUeyAuL33UsjY2zVOoZZXzJjS5ZLYG6uWllaLTdWAUrqiqQMUaOd6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TRqlrWtUhvG3xw/lRx5ozC2+ixOj1EYWtWRpWm0LTCy5lla1Bi8kQGrKpZAwSSF/e3y7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nOsmhF10LAXzIkAcolBcrgeSJsgLJxudgB6iTlHgJZDI7H5w4jN0bo3RRxchu1nOI/23c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6uqWYwzXXUXpqYE4opiqPKJ1nS+kxHaDnMoow0T1Dpn1DhEyBiuggvjk8YfEiGJ9K1Sh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/O45pmnd/kOWpiaguUNlfC6A7AoiLX9R2QJVyvhfC3QQ7Wo8fjO/+gULANchawItsncX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ZTZWXK4TrWtmaGkuD5GrLZfyyp6pD/axo2zbXlI1S5qc9uW+zPG6HN/u/wDSZSD0pnDea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vh/II4/HYFwal5kfg94jbNMXmkppKqWCBtMHuuqipbEpZnSOUcWZF+y2UmydULTc9B7W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0J8rnYQ7RKT28ZdhThzYfWVGwA51lzKwKs1q07oklbMW7lmXipZ8qJJP4H+XdDGmDcvs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3RcgicOVwPJONg1OKaLDzPACqZtR3Z8qPeR/inlXRRRxbsf59gP+05FAYHBqfyCgVyYH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p6Kap03yduyA7wusKZt1WVJkdTDQhj9cl7BuDU8puATuDumo4G977FHsHdfsOBxi5a71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2y/i0/bvi9zgB1CEOZVU702xQBCHHpRIQKNr/ACs2AcmuR5/IMH+I3YirfmkzZPgFEppx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c7LdC4KcMxeCxRt3ePVLDlYYrM0vQ2EFkUTS3Ta4PhDk2EBPY0SGNgRAAkbBEDLAmPhl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ogGSP0GGyEVxkcpRZx8sG+HyivnvsXKplZI66fI1jZ5S93T6CSsdGyOnjc5VNUnkuLW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2D6jfTLlqALKXYulATnud2DYJ/GA5m3Y2QNZqJu6zAK91nsswas2ZF6us2ZZ7CWa/wCN3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RKC5V7YE2QV8LoK+dXQ3JdYNCduhsvM1Uvb84QD1S8m4RejgUCiLYOXyO0f7JXyShjwOW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HMbyxDd3F7ooKfhfDTllZ7lZNkZTszPq5MzovS1m+AXAG5wCkKbh8IJpRRwPB7LoI9p7H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KMbO2DU42R5HN0HK6kjjmbUdLKIdE5tVO1N6lMEzqjEyup3Jrg5ZlcLZG2FkFdX2+L4f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nGF/yNwAVsBuvlXxJV9xsDyb3XDk4b3vgUdjP7Ev6/8Axb7Ufts8ZpmQMdWuesxTZSXN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5quHNO7NkMJfbcm8Rqqbd+Hw3x+Uey6vjSw680kkdNTP2D5dNtRMXHpvSzMrgNe5VVQnG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/O5TThh03yF0jY0QX4mQBOJd2gerB3lhH5u8Srq5teyuSr2w5Q2wc8APkzd1+y2A9qys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G6uguVxgSgroY8q6G5J2G6JsmiwPqNRNlViVlKylZShuvnCl5dyU5cYcgoFEJ3AQ7h/sH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fsQmqgcND5iCPDlfCTwPLeJOafZz3Z30/pjbu5qvZBMT3JvY83LOMCgm9pw+MGnc9pxO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Jr7JkwRN0dg/ZUzbrJlIajcK6D0CpWRzNqOmEJwLHYDZMqqhiFXUtDOoQFMka9ZyFqIP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XTvEbdw/EcHNucSt8Arr12sv5PCvcEWH8nEuRaE94e2Q5mX+20+hhsGytKrwJoYrq6ju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CNZgum7uYhz8y+DuG8R8VXKKLghI1F6uV6igDfKrDt6Py71T1LgwTyl7+m9LEac66cVVy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tQmMKYnTiaGJ+ZzWiwRdZOJcrKysrKysmD1YfzwCPuOXAJx4wvhK/KnuLj+ABDKBso40w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1t8LiwbZZ1fZEoIlDHlZgFmBWo1arCdZibMxOqBYz+mxVispRaUE5q+cKf2n2RTrhXx+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b4NwGBF2hBUYtBG25tYPwIwPDkxTKT0QN5mORsXLcfFrdyMAnHYbkcHsb2lHEYDdqCB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mcIYAXQjFhsi4kwt3oIs01eB9Wrq11lW6D0HKVkcwqOmuanAtKp2+rdOddGnicnPq6YM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5kJFmWZZgr957L9of6+87oYjkq/YFZCwR3BN1siibJ3DnEJt3J/NnLQjTqdoGksklh9QQ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Mf25IrLOGRtkaE2oateFpBZUHwe0vTTIsz0XvRketV6Er2Kpc5xLStMLIAHCz/n4+Pnu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5zpKibp/T2UQc5EqqmyNcd7WR4QwlH9jdUZY4SxuhchEXDRK01kWRZVlVla2I8sP4N/Y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7qysrKysrdwcQRM4rVdml8lH5ZwEZlqrVchIVc31HrM5Znq7l6sbBZVZAK4svntc5XWZ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bhbFEK6egjh8/wCv0p1OE51HbptJT1HSv/QU0MUf/mKNssn/AKTp4gcj2jAIHKvlqjjy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KCl2cOXjM6oPrp27udmdEh4tKanlM4wapCmI8YhDtKPawp4V1dA4E4FV7kFHxZHBrrLV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SzOhUsgfJcY3xy4BxClijnFRQPjUb9NOjjqWyQSxJtQ8JlZlNRTNezlMc6NR9Qlaoq6F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Zy9azOWrZa7UJQs11mRQ/AfxHsOPze6dhvZfF06y+MtkUAMuR1zzJx8fwbxfB9ynahOm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sjkkLjEVGd/5FP8ABN8ar3flFSr5HAwtsvjGCLUUUUtZJSUsVFESinusJH53A7pxwbyq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rqOpa9s1KWinn0S1jJGuhRiTo0Y0Y1kUotizjD+MZ+6ZStR1nOcCXvV3oueszkblWVvQ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VZVlVlbF27MH2v3G2F8D2XK47Qjg87IlXX8hg42jduiroq6OyOJRQ/1/wDzVv6rU1lJ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6+HOoqGP6DpXT5X9SoJGGOVyHdeyvgx+RzOpXUmwJ9N9+ybBvm71SSnKwKNHhgXA5IQwJ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MDgMHYuQQR3DxbBhuncXwKqnXqPmN+UmRZihcpsZTWBByCsU5y2shhdBwV2knbG4W6mj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ilp2TB0T2miaWur4tKXFjnRmLqDwoqiOXC+F1sUWNK0WrTcF94LVlC+oQqWLWiKG/ffAd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Zk95YmuumlFpwcFlsswyBOUhAQXzJsLbW9LR6QFZEJzfU5u5ZtlWXYCwG5iUXI8k/wAU3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8IbIL4KC+TjFHqGionViZGyCIopxVaSGu4BugdmBhdKxlhygVT1BpzU9PZO1wdG6Cd0Jt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mrI50Y06NFiLVkVYLS4N8cYFsjax52Rt2s3HZYaX4QbMV1thb8BW6zY37fjE4Ow+UBd0q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QKIxunIcf63TKkUlf1qrjra3o3UWUMVF1yjFLUdfp2yn/wBDRqeQzTv7ie08P3ROF1dF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XHMWpnCYnlRtxunlNQT+cGoYnAL4KKCdg1N4kCKadxujscH7yKyCCCCBTVma1OeXdt8H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snhug4gt5LmyLhOc/IYmlGEogjF1lDWyRqGeObC/ZcrMswWyytKMLSjAFllatSdqFTIF9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Dlx2HYDuBQRKcMwAa1fHzYWym5CeLJ5IDHYZbrJhd4TtQomTKXPyjOhmWZy3ub3fyTcb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RvamvbcStzGRhLpGZdWNMc3JMby4Hg8/NrJvDucDhGwyHp3ThKwJxTiiiiA4S0IKHTU+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x2UOV1HTxyslikiVPUGF8jIa6Oropachyiq7iWlDmw1ksCimZKNinMWRV/7a+MSofBfB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Y4DmL2/9my3RcbC3ed1ZEItWTf5+aYfekKJRwutiiEN0cCihx/uv57D3wOvA7luACcii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NQQTdyNhdFyunO3bgcQh2hDB2Hw5NTUVILFRFTDdDxHKCGDUFnCzOKH4LohbhBN4wunKa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K+YarmMsnuyoPCMMbw2jc9r2PicvmCtIQIIBwJKzK+NsLlByzXXpWVpRhaUacLTe1Z6hi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hURFAhyt2c4WwA3tva6vuV85grhwOVZWhEo7EuJITuXIj0uHojGwQG/y4buHrc1ObZvw5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XtuQFlC0wRKLSX3+F/JAr4xKjbqO6fA2WZ2BVkQii1EFb4bI2KfSROP0gX08jC2WpYnS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NmZWdLa9Pa6J0Uro3NminUtM+F0VeQWuzNY8FVhzVfYVIo9mfBR5QVlt2S74hQe47n/S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wWYLOFmCzBZlqLUC1FqLUQPd80g9Lt07bAjG+DkQiim8f7r+cLbI99IfWE0bX3uiiipO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MmyWTJCXEpxRchzGEUTg1DE9gwdxg7BhweL4NKf6o/lvjazgFlVkBgAghjfvujwrhByJ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QE8JhKY2wFwnHM4EhNOYROLDds8c9Ppm2FPM6F0b2yMBQRCsQgVfuurq6urq4Wy02lGn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1VYxDqdk2vp3KOSOREEYFcIFFXRwsMuWyD3Wabg8PsUOC1Hl2DvFnGA8jyR6ncv4t6XR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vkPL5cgm+Mx+6fJfPyh2RRuldlijV9+kg/UEpxwvhdZVkRYFkRaEbYb4GydG0p1LZfehf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zsrOmvhV7KCqfEhoVAdDJBJPWyfT/TOKcHNJYWjD5l4/hfYrlWxOFwrhNIWYLMFnCz2M7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otQrOVnKzlZysxWYrMVmKzFXKuVvhf8APfFj1fs+af8AXcnHDfC2JwJRQ4H4h/p5C4sp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e/pjNSotlk2Thv8AJRTuXcFRq6D1nTXIlXUHJOBKbyxOXy3AIYHvKCKKaUE5SBBRbiQbx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DsGAwB/CVdfOLztdEZmvBY7eKQHKpG3T2iROaWmn3cCmOynaVssVi5mEMphfcFoxOF1m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1dZlmV1yixpTqSMp9CtKphX1tVGW9SKbW0703I9FXRTrpu6uvEcEm6da+xQus5T5EZQU6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oVdOteBasSzxrNGU6xLTeV4IfGo0OR5O5cgmeEvuI8L5uvhFQQGQOfcDYRsLn0cOjDa6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qwbhcrlZVZqsFcLZGyIGOmM7H3DeKvp0U6qqOWncCoKt7Q1oqnzUjmLPUsbycGebvF6+D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UAUNkSj/APitcgcfkNtAQEVZWxuuUQiij+Y/6PT1YJ7VIPw9Nl0a2rgAle3IQ8Fb4OVkd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KChFmE4HmMIcSFNTR+Q4OTk0pqKeFwYjvMN4+eoiz2odgxPCur/gIurbq4V7IuJPIBIT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dGqhi8k30PsLgqJ+UuAka4WL2IhdOfv2WwtgUFZW7rq+G6urq6zrMtinU8Tk+gCfQyBC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N6hCVHLG8nMBY4bFbom5ROD07xc9gcJ2uWbbMvSg1jjDRscqox0zRmWWy2y+kuytKaxT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YtcrPs1r8r/cPKurhXKuVYpsDI097pSomOkdQUQpwib4XRci/tzBZkFZELKFlCLAtNFiy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iq6VHKqiCSkkaVBUSxJtbG5f2sq+gzJ9BI1fTyMLon2MMhRheixyyrKVkKyFAHBw7L/6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a6Y3PNUWBc+NZmK4VlZWwstwiUewfkP+hQ+0nBSBP2f+CKpM1ES5eSs8LO9EkrdEFFFM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O0fyUN1EE7YSHdg2CH4Qvg4Hh+DCgnJ6YpN2BdS9lqCGAwGEntiRybMEHAq6B/BdONk51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hROzM2c17criM4Bsg6+ED1UMzNDk5t1B6ajEjAErlRs9b2ZSroH8JKB7L43V1munU8L0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mmhTOoyXZXQSH+IFy4pu6c83dG4JyPjLHI4ghR5iNN6MEgUMtLGJupZlmJLGkrTeVE5H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lpaZ/wDeE7ZrhvhJ7rxvl2yhW3CaC8gtibbNhSUklS6mp46ZvCJviTjdX7LYFFZkXFC+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cUbiBYFSFsLI4jNJN0+mlUvSZ2qSOWJB6zJlTKxDqNSF/UZ0K8odSC/qUS+vpSvqaByz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o6Zy/prSj0x6PTZUaCVGhlRo5F9K5GAhZAsi0ytNyyOWUq2J/wBOyt3gJoRTm4QyaM0j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VlVlvgU5FDn8Y/06T2QipApvd/BSPyu+ML4OTkUVDwxAYwjeY4EqMKMbSu2G7mj8V0MD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BPCCZuz5rhmpggggghjP7WIe4ISpsg73SAK98LoFGxG7U1105+ZpBgnad523ani4CBUX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3NMDZznZjjlVltjZWV1dXGN1dX/BdXV1dZrpxshM4JsgkD6eByfQr6aeEx18rCK6nkTb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mtcnscA6okbJ68zKksZ9XKnVZcHlpexrEwtCbNkLpswirWtb/UGNX9RhKNbE5ucPe2eO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6afQ7ydz8HgndsSe7KA1C7jRdLQs1oRwJTj22RGAwJV0Siggi7KADKcuFllXiIW/UuvvZ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pU/ptCUej05TuiyI9Hrk7ptcxPp6hiIIwurhbKwwDnBConCFdVBDqVUEOqTodUev6oEO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q0BVqBy+npCvooyv6cj05ydQvRonI0bl9I5GmIWgtNaRWk5ZHItKIKI7LKyAwthdXV1d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g4HzLAVkN8qsrKyssqyoxowOUjC1M57j/sU+0YwkCqhZ/wCCnP3GPcxajHLLhZOTkU9R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IbnCEb8Cd28QQXx+Edrk5NTcHDYhQojeIAulbpytQQQQwKqD9rua9wTahNlY7BzwEXEq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AL6hqbURk8qrZmjhddnLZGEOjuCYnXET1E3TT5AE92dypWZW991mWbu2RVygTiQjsrq/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TDlWqVnKEtk6Zj0YaZ6+mkjd9RUtwfGrqSNkqlgsDZAIWu7ykbvdZCrWFt2IOkWZy02oR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Evp5RXwxjpCxjI08G5sBHJGR0yngETyi5XQwd3XV8LrNgQnINQGExTOOypOrJeyzB6ai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oi64Wo4IVMoX1cqM4KP0zkYKFyNFQFHplGV/SICj0Yr+j1CPSasJ1BVhGnmai163wusw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kjUKqoCFfVBDqNQv6i9DqIX9QiX1lMVrUbl/ZOWjTOX0bCvoHJ1DIEaSRGmevpno07kY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VplZCspRaVbC6Yb4ZQn8J3mme4+OxLVlWVZVlQYhGnNsq7hn4D/rxcNweq4en8EW0mHC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KKK5cEzdtlZBM2jcUSmqEKQ2HLmBBD8Y7CnhfLMCnCxby9R7Ord6pqagghgVN7fedkZA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w4AqNkb5pJYWl0znK903xcAVkaFneEJAF9SV9S9a8iNQ8L6h61XlAFxe1QwrMr4X7Cgi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zK+Bx4V1dHA4O5Q4L7IuvhdXWZahV8JWLOs6dGyVPidGrYHk8lfAHpam8DFwhDWWzjh6+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DsydFdEWURfC+LrEzVS1lPVKxw3Vyt+2yOBzYByutsTdSpj7jMrrMnyCNkF2NLkLpki2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hbAsUjTlIIV7LUchM5CcIPa5WwzIFB7lrSrXkReCssC0KQo0VGUem0hR6RTlHozUeiyI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CdRVTUYZgrOCuVdZlmCuFsrLcISyBCrqAhXVCHUJl9e5CuahWQr6mlKz0ZWSkK+ngK+i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vpXr6Zy+nK0SjFvpZiYnhPac6g/YlZuWrKsqDUGoNwlVcdxx/ut8oymnByq2Zoh+Bg9X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Sm3aUMJNmuwjCjG0zrqMJuA7TicQvg4uTgmIcFOXB5bfKpPUWhNQQQxPt27OEZGoyOPY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0UXwTNkkzCxVlshYrKFYL0r0o2QyoFRb4xxPkUcYZjfC6DldE/iJQwPbdXC2xuuU4gLlE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qWZXYCQoxhytuR6iEWq23w1N4DSVlKvG1PnjMce6+CowCC8uIIC9KDmq+YCFzyOlvcm9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SvpUzqMecuwurhXWZAq/YUSrrMsxWYq6JXgQ4FXCuE/7tThtgCWpjgU5hC2Key2GxDmo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uss6zpsrmoVT02qamSMd3bdm2O6zOQlctUo5CjDAUaSlRoaUo9Mpij0iFHo4R6PIj0qp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gjFMF6wrlZlmCzNVxjmIQnlCFXUBfXTr6+RfXIVrEKuFfUQFCWNXYUyNmo8JzVlVllQC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H+9H7jE3GQJ7cj+8bF/udpRVON5PchOSQhcKPd0rtygoWo7Ndu6NDtHKPcEOwpybsRgUV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AQGN8JjlgGyzlahRe44Na5yyOWmrMCuvWVlWdgT3tJLr47qysrKyyrKsoyEKEHN9OSWQ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avSrBWWU/iGF8bIYWVlZHC6utkXbaie/uvi1yGErc7MbpjmOT4HhG+YrK5w0l9lqNS1qN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F02FrcXj0wxZzSnphitRIfSIujtmKL3K5WcplS4JlQ1ykMUrD04Rp000CjkEjbnHdXKz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BWZXRRYVprIUXCJsAyx37op7J+UppTmI7EFeScxFOaHKWkTmlpG6yhWxa9zUKiUIVUiF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9TEtaNBzT2XV+2/dthcrM5ZijkKMUBRpqYo0NKUem0xR6VAj0hqPSZEelVCPTqsI0dSE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rMFcYUn7jgnBWVlZAKyKm4q/d/3o/KMppQQTmrqDLOxHaL5O0pyBNmKyhdmi3uz0tecG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QwCOBwHcOwo4NKOBTdnfyAsR2HAKsd2EWVO+NqqJAYcq9K1GBapRe44272vsg9pWndaA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jsJwssqyrcLM5ZisyuFcLZZVkKscM3aQgiVdXx4VwnusnOLvyAoHCpGWUC6OMMrmqwlE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a9CIJsbGiyygrI0JoRF1ZRC7qhwZGXDM2dwX1DlrvaRVvTa16FY4r6p6+pchUuQrEappH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NchKtVal1rOCM8i15V9RIjVSL6iRa8iFRKFFUFyC2Wy2wup/uVBzA50CrrMs6zq6D7Jv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IV1mwLFwnNa8S0hXBwNldqzBZmrYqysrYWQWZ6EsoX1D19QUKoIVLEJmFZgVdXVys6M7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vqJEKlybOCg4K6v+HM5ajlqFegrSgKNNTFGipSj02lKi6dDHM7khWVlZDBynU5vN+cfn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EVWx54sR2wm9OOwpycgE3yChOV7hcSGzSgo23LdhIUxDEK+LuEEO1uB5wKKGJxlFpx3X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mh7DshM4NzHtAKJvhYlCGQoU8qFK5CkQpo0Iowtu6/4L2Qcr4kq/ZZcLM5Z3LOswWYK4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OCbqR2UfkDkCgrquG7RZjsW8U7rPVYPQ/wARx8IYBFfFMPVOdacq4QdZ2clF6zoOCzBZ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WjUKa821XLVK1VmKF1YqzlYrfu9SzPQmkQqJAvqXlarjJrSIyPK2WYhCoeF9WhVsQqYih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wVmCIDk5pbiQrKykia9ssLmYSC/bdZitRy1itYrWWsFqtWo1XBVlbDZbrM9aj0XlZirr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bPZMmY7C+F1dXV+04XKzFZk13qOFuwpxU5Tt3/70AuQ3CJR8FShSxfcLAsrVkCyLTWmV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CEW4O2UZX8o93SuuU1QBPNg7ctQV8L4XwdgPwHEooJqKIRTOKr3xicCqenErPoV9NVJ9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3NWrZarSrsVmrK3G6eA9Mlsf9a3ddX7sqyrKsqst0XyBfUvX1S+pataIrMwrKpGvur4b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qviQ2CuFJI1jI2ZI4/dVxJLUM0yOMPk9jnZWs9MAb6XtsOXO2arWTFdbYSSgK6jj2O5s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LOs6zrOs4WdZlmWZXCuFcIvysZZrLjC6zNWq1azVrNWqxZ40HtTJXNTK4hRyMlW6Dk5u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1K1yLCxPjBRFvx3W6AcgHLK5WK9S3V1mCuO6ysVYpr3tTaohfVMQqI1qMXKsVY9tgsqs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U5PVSbM/34HZXR2eHR2MQ3Y3CYKaXRP1ca14Cs1MVlpitCEr6NpRoivpZAntLC0oYkIh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vpYTgwKIWExwZjdXwCCdgPwHC+BwBXKODFWD7g7XFNqHNAqnoVRQqmoVLE2a6LroxwuRpK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TUen1ARpatqIlatSyc5jwyQxK9+y/wDsWVluroHC/eW3ToGlOhcERZWVlneFquKzXXpW3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8XHB1gKduo4iyhF5aqfKKEN6hQ17c8LWi1jb1IZ7nOvWiXKPcvJcXEKR7g2MLKEQtPKj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c+wfIXJoLnANjRe4nMVmKzFZlnWdZ1nWYLMFdX7rrMnH7GYrMcLKysrKyst1vi17mmDqT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urEK+HOFk9gcpKYhObdPiIxatlfsyoNwusyzLMsyzK6ur4bYWW6scLq47LK2G4QkkC15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yFW0rWBTpUHPcqcu+sVkRgU8pxTyq932/9+AXMPocd0wbswkXUR9u6zLMrq6Dk2QhCoej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ycmHeMeic4AKFiOwdyORiMAm8o/jKt2NQKOAVYPSMQnJ++Nyg8rMCrBAuCE8oQq02Vr1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e6McDk6ipXqeL6MsoTJGaKqCMFW1OMjVrNWqxZgf9W+F/wAF1fsKfuD+G5V1dXVx2AppU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bPqEPSpHlOeIYvI9AOXqNZH95jHZcrrBj04FiN8LqFpcqrK2psHFzLK4yki3pWxVkQny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9m/nurq5WYrMVnTnfbzrOs6zLOs6zrOs6zrMFmCzBXC2Q2MHUZGKnqYpgblEYXxKsnsDh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MLfw3KzFZlmWdZgr43wuh2Xw2VgsgWULKVZy3WoFnatu6JzQoiNZqIRCsnJycU8qvdv/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UxNwkRaHymggR6bEUelNR6QUekyo9MmCNDMEaaQLSkC3GDTiUU5OTNg83IUTVG2wldsh3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5jhUC8PY827w5A4WVkyZ7FHO13c5oc06nS5opWyx5itQokOToadyNDSlHp0SPTpUaOraj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ahI1AjC/4b/kvjfB8lk5xdjf/QBU/BNkxjc9cP7qV+UA5U5jkF0EX6l1P09SqM7JdaUK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Pn6gZJPrEyrzNoZdV1Y7+5MzlqxOVo1lcss6tUBGUtT3l64WkI1I5zz/rSeP+hcrMVT9S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vg3bAi+FkWqaAOUkZYnRBZN8qLURb8lysxWYrOs6Dws6ur43wurp0tk6QlXxug8oPKDr4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YFPT0527yqk3m/36fyUaam4PU5yltYwpkrHK+N1dXVmlVdI2aIIIHEpycnH7KiiUbE9y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1HsGB/GEEEcCLtGJTtz3BN7DhDKQge17WvY4SdMnikbKztugUHFZynNY5OpaYo9Ppyj0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bUdZi1gtVqDwrq6v+a6dIAnTIuJ/0sqyFZXLaNrnOlc0BpAsqyYf05P9RbdzF0anZO2o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rI9aMpQppiBSSFdLh0Z5XUcjjQ0j2O6a1HpsymppYUQj6cGNdI4ObD/sydt/9CCtmhUP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O1zVNCERhlui1ObbHMs6zFZlmWdZ1mCuFfvzLOVqFai1FqJxJ/EH4fybwcCnp6k5k2T93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pqZg5VPF8I6l7FFUMkV1dXV8eq09igUDiVa5lO8TExiLgESjgOwcJiCd2DA9gXxdHuGL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qzllKylZCsiyLIsqt3AKLx7XtbIwiXplRE9k0du6yurq/ZuszkbFGCncnUFMUemRo9NlC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oyOatYLWC1WrUatRq1GrVYtVq1gtYoyuRcT/AKuYrMbGpcTlubErgSTLMjvhCHFzaaNC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C4VxhdXKo/2ZNS0DRcx3TWtKrJg5F2DI8wc+7MT/AK0nl/rRyPiMXU3BRVMM2A7Htu2V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cxFpCLboi3bZWVsN1crMsyzK6vhfG+OysEQFlVuxgviOEUU9O8juZU7y/AP9enTVFy1D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BVLVBDft2IqYfp5kCr4x+5lu6JlkXWRd2DEBcIJuB7B3DF2Fu8KpFpU0F7vpo19I1fRr6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mkX08q0JVoyrSlWnKtKRaMiFO9NpymwgIN73sbLH9zpk8b2yM77Ky3V1f8F1nKzXTo4Xo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O6U5O6bUBOpZ2Ihw/wBm61sxLLndNbZSSNYJJC9X3ugC4xUqZGGo2Y19XdSPubuUT1qL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/TZC6SXIoQck0jGMq6szIuurrLlTnlzsG4O7x+G6urq6urqb3O0D/TsoqueJQ9Uaopo5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8LgixHDZGO6MRTo0WKyzLNjbvthurlZ1nWcLMr9l1mWysm7K6b6pL4lPCe31BqkCk9z8Iw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vLU3B6nXyrq6umPLFHWyBQ1LJeyphbPE5ro3oYx+5EPW9yc7uHDQuEeQmYHsb+TjsGAV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qsrKysrFbrfHbDZWVlZWVlZWVlbsljbLG10nTKhrg9vYUPwXQ7rdl1dZlmujFC9PoaZy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5O6dUBOp5mogj/SsrOKDQE5wAkqETdHiNrnuipRaOIBOyRNfVlyeQqKlkrhKz6eVStRfZ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6TfS3fLUzsp2zzOe66G52jB4wGJ7x+eX3ewf610CQoq6eJRdUaVHPFLjZFjXJ9M0p1K8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Ixgp0KdCixbhZlmxt+Kyst1mIWos4WxWVZVlXqCzFdO+5XsKuvlOUmDm7P3f3nAYDAq/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4GD1Oj5dt1dQVbmJkmZuZXVfT6zGm/YzziTjumt7AgEE44BMCKPYEO0dh7bdk4vBSwCVd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sfZZW7LKysrKysrKysrK2FsZYmTRxPk6bUDcY2VvxX/NdXxzFOs5Op6dyd06Byd0oJ/T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j2/lJUk4anvc7B0gCigzMZpRh08YJqZMvpzOk3d6j0ptmdfaBVYBjS/TbewC3vYrpntVc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mtLjTnK47p2LcXd4/Ae+X3cQP9q2EVXNGo+pqKsgkV7q+LomOTqVhTqWQI3arq6s1yfCE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1mV8LK34yroErOVqLUWcLpFjVtKvtgeJAipzkj/GCh/qR+TUFBu3CRTJ/n33UMzojBO2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G+PyNmBW3Ccr4AbtR4crICyCPaEMDhf8AIFdctYMraiPXg6HNdn5rKysrKysrds8LKmKml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ZZVlWVWWVZVlVlZWVvz3/DmKJujBC5O6fTuT+khP6XME+kmYixyt3PkLsHODUM8phpWs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a3MszpDYMUDFA8tXVJdQ4O8nOsgbpuziqOYMZK+70xmZZgg/K6RtpHYt5wd3j88vvf6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kjUfUZAo+oROTZo34Xw2cpKVjlJTyM7LAp0QT4kY0WEYZlm7bdxwHZZdDH3Wrk4FOTl1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6BxCZ5NTFTmzsJeJuH+5+AKkiIKusyqoNJ2DN3uO4CAXCecA1NGDsLpq+D3Ds27Dt+AHAY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/AF9lstlV00dVDQ1DqOcsWVZVlWRZVlVllVirFb/6NvzArMnNY9Poqd6k6WwqXpsrU6nc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uMNImtytfMyMa76iWb+yq/uTTOZDEi58qjiDU0J8wanuzHA7gkkwr5fx7LUxtw52bEm8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+A9xU3v4D8V1dXV1f8N1mWZZlmV1dZlmV1fAGyjqZGJnUXhM6gwoVca+qiX1cameHu7L7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I0ox2WUrfHMVmVxhdXxHb0Ly3QQxcnLqG8f5QUP9EL+bCmcs5GEim4f7naEyme5MpWBM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GEA9TRvgUAg1WQCK3Jwaij3Nwt3n8nUotaj6RPq0n+1XUrKyHp1W+GThZ1nVyvUt1ut/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VgtlZWCyhWVlZWVlZWVvzuY16logU6nIMVK96bHHEJKprBJUvevnoEWbqNVLqTszqOFN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IXK6OJK9LREHFSXChaZDWglsLM6ecxO2MZvCE7jAYnuH5vib3kPwXWbCysrK3dfuurq/d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JC1NqXJtQChKwrbtIBTokWqyuVfDKFkWQrKsqyrKVlP4OheYwBxKcqxt4vzAof6AR840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U/D/AHO0KjfnjtjdXwrvPBp9MUmwdcFyDgmvAWos6zlF61CtQoFyYEe9qOIOPyjhdWxG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V/1grKyIV1X0rKyOgq3Zg3fslnbGjWm5rJUaqZGrkX1kq+qmX1Uy+rmX1kq+ukX1z19e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6xi+riX1UK14UJIyvSVZWVu+ysrKysgFZWwCGBZ6rqWtTpXvxsqWKSZzIUxlkXNCfIew7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bKiVESACHtcUU7GD3RgcG4nuHHcfwTe8B3EouV/xE911c/l27gUHISkIVBQnQmatRqzt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cWsutNFp7d8MqsVcq+HRPdQOAwKKqBuRY/7wT/OIpqj4i4TlUp3l3QyGN8UjZGXxsiFX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jO7owRlwAKsig269AQc1B5JwPc1FqK2Vh2XXwfw3AGHWo7tppden/wBEYWVlZDAo4V1K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xmOVj37ji6c65Y1XRcsyLlcq6ur4XWYrO5ajlquWoVqoTIVBC+scEK6RCvkX170OoOQr1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fWQr6qFfUQrXiQljWdqzBXGF1dZlnGNk1hKjhUIMSzNCLrpx7L4nAoqKMOQs1QZRSnyR7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7uHefwS+/wBt07EDC/ZbsJwv/t3KzlCRCRZ0HoOGNlxiWrIsqssiyFWGO2HRffQQxOFT5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8AQ/OFL5RJiiUfKeqrg+XcFSSZJLq6vjLEJGysMbsKb7kUkWUwPuJG4AonDcq1llumjA9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Mac22F8Bgfw1AvTQ1D2KN4e2aPWg6JJ/pjC3aca2kbVR0Va6KS9j8OGYTsMcgPpYnCzm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1nK1HLUctUrWK1VqrUC1QtULWWqtQLOEAmx3UcF0GNYtSyLiey+5O974XV8P4k3KG5vs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hzD8YtwP+oFJ7/aUcB+B2Dj/APh3KEhCE6E7UJGlXHfdXWyyhZFkWVdI2qsAVfE8VA3r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nAKVQlMUaYgn8VPj3hBRHPHZWw3V1IxsrZ4DFh012xAKcNNwddZURZWR2WZZ0HppGDu7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UWLI5b4BFHAdgwAumN9cTQxqqf7Tqp5/wBEIIYHAo4lVdMyqjp6l9I8OsmvBXUY7jhc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hzbIhELj/wDDbBZAMCLicCcbonG6JV8ApL5ALnImWTXNVO0l7OTyjycIvE+JxH5Qj+AcP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dXV1dXRR/wDyQ4oSuCFQhM0oOBV+66vh07arTkEE3B/jUrqXvd4/1Hdkm7Y1Go0xDhyqe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YFRH7HdZT0gKo7skdNlTpbpsiD2q90UWhZUGBBDByOF1dXW6AsoItROp8oc7KWv2zA4l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YE2XOBQ3wHMsJNWrrq8eel6fLq0f+mMHK6ujgDZXwqKeOpjBn6W+ORkosqqLTk4XC2cN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VkW/79+4lXROF8L4nELTDaeN2RhxjGWjYjyijyoNpCLJ2IwKP+kMH+/iTb8xH/5we4IT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Ag1U1hVJ3KGGZSKqXU/L/cti7iMqFRpiZ4uVX+C6DioKsxhla0oVUabURFBzT21Gy0dQ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F0LoMuhlCuELWV0UTugEGhbBBBRy5XvqRYSh5acqO+Aeg9qzNWYFGycUWK+VA3QCvZA7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FeWy/wCoCuU5v4Dle2fp8tM+k6g1yq3MeihtgDdFhCbJZbORai1EItVv9+6zIlXV+89l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/skOWjCdynIYDibzO4wGBR5xHcfwNwf7+JOI/If8A9IPchKUJQhKo3ffC/kEMXqpXUufwA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0SjUai5kVd4/iidke2eNZ43oRxlZA1XkC1Z2r6p6Y/XTXmB+0jXxhOjWwWdXcUASmx3QY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sOMC4NQOZOZmTYWBZAHBtkVnDVmuguFdboEBN9Z0kWKwCtdbBfB8RjV/23VFdXV/9Qi6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SCqT6SspgKmG7WtkQpZEaaVbg3usqzOCD2FWaUWLKi1ZFlVv9wq4R/HEwyPq59NlMy7C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Mf7YJ+DsW8P3jHGAwPaO04AX7gMX+8iVe6H4ir43/AP1ySEDcNQ7HqpXUfP8A3xy73IeI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8PxBNKsFZBzwi5xWYharl01xKfleoZDA+wcMidFdGFwWQoBNsEHLdFG19lthZcENXGEK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uFft4TXWWcK10RZHkFBBWw6xHmp6J+rR4WXCH+hfG65WRFiyqysrYXTwyQSdMo3r+kgL+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VodTRj6mER1ELPVrWnC+reF9exfW06+qpihLTuX2itK6+mejC4Itsrf6QY4rTcshWRG6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H8TGl7pZhEwAuc1uVrn7lty5jm4Sn7LU7hfPygv+IxGDu0dp7whi/wB12AH47KyP/wCy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hi5VS6h7necG4H/RGIUvNOVFxErXTh6eoez+Rp7ofRDGwlPZdUsum5XGFlZEDC9k7dOA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8i6BTQotlYKVtiVdc4WQa0rKnbLMrhWumtsXE3smiy4IxmZqwdEkxv8A6l1fC6ur4WC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3W+GUqxVirOQe9Z19sp1PTORoKMo9IpCn9EjR6M9qdSVUS/uwtSpRmIWvAs9OUIg5aD1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WUrKVlKylBpRDGrUaFrPWZxVllVgtdrE+qnkDf8AGfhJTXOs/Z0Hpcx62tDkWUPbkyuk8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CLcjjBuDuO3Mrq5/Jcpx3ugR+Yi6LVb/APTzFXV1srLpTr0o2QTcXKqO9f73aQrYFN/1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4iQ4ds3qn6v5AcLK2FOzPLu9+zQN1NGqSXMHN2zOYhMhIE4hZbnKFIbK4wssqDSrKxV0x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unFXC2KsAswRO2YoWctJaRC4RcmvCbZWQdc37B/a9YPJ7gfy3V+y6zBZwtQJsrSXVUWb6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1i+tavrWr61q+tC+uavrmL62NfWRr6uNfVsX1TF9Q1awK1FnWotVay1GlFkLkaWnKdQs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o0T41/ctWrUL6oNQqadyaM6OYIBxUlUxqfI9+N1dXV8K6mNJLpR0vSP/AOUfwE4OQTUH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shCfwxfwwPKCacsjxlfg3B/8AqnjG5WZZh+Q//l7KwWRZCsjlY/g6Q77mAQQT1U81/wCz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3QXw/wp1DxDyxS+FcM1P+UcYXKod6gNDVprdWUjcpp5dRpF1JGsqa9wQcpE4m91dqs1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HI3Td0GIOyEyoyJmmrhWVghsihcppyLOZC8ZVsrINRO0YsZ59KVtTEUHtKuutss+N2pD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E6ZgRqogjXRBHqDUa8o1z19ZIvqXrWJRerhXCzBZgswWZZgsyzBZgrjGyyhZQsgWQLIs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iQIVabVMTZ4ysyuVqFaiEqJY9Gngevo2J/TgVJ0lfSVUSqG1bxTGnY2EUj06Gka3PRoTU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mcryKohZ1Gn65Nmnf/jD3Xsibq6A3chgwem2HCz3EiYv4IcnnD4l3Jwbg7f/AFT4d90H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ihK5CZaka+0VpsWiFolaTl067a3AYBPVRzX/tYHG9uwhDb/UYiioeYOIE1P8AbqT6fyhl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qvC+EgugdORjw8ZkQHLMWom6cCiSs5VzgLrdAlXVygi9CxTIbkUwtJFpk8rdC6bZFy3KO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XDKc9g07uauoiy9K2Qc9qnLpKTo8odR4Wx2WdqMsa+oiC+riRrmI16+uejWSlGolKMjz+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32QaFkRCuVnctQrUWoFmCzBX7LBZQsi9QTZ5GptYhVMTZGOwuQsxQkKEoWcLYoxtcpOnU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Y6tpo/wCoNY6nr6ORR/SSoUka+lYuguJilcXyz/493aXdgC+Ao2Z3Hc2N7CxCcLCcWkYh4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4XBWXH+wOPwcLNjf/wDZDiFqOQlTJ8jwcAgUE7ifnqI/ucbIhWwBV1dEf6gTsBtJTHaB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X5QUHFB6zhU9jODc7hXWayuwqWO4hOweCgE9vpcAEcqOGW6EaygLZZwsyJWW6y2QKa/a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CSmiwV1e+HAyrlZsgLcwa3fhRldTs6DIsoRatwoDZ11nWZXw3wvjZW/2Rge2ytjcpris6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lCyIF7UKmQJtU0pr2uxug8hCVB4KFlYOUvTqWRHpsrE2prqRR9dGXoW1Oqr9N2JNkTfs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CNse5vjAzM6qH3GpvCPLuyDdl9nG/wDs8O2//wAQeKN+pSjAJqcqjnqfv9pVsBhfC+JCt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RwftJTqnTODx1P2fxgXQYrKxVlZUY+/HcuBTgszgiMys5pDgx7NGRFjowyQKYNTyCrFW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KyMWm1ZQiFlXCZlwiZmTobotsjiTbC5OLBuW3GmSfFVlzTMkKvmVlbYbTcdl1m7LrN2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uwCur427LBFuFys5WohIFmCvhssqbLIxMqU2RrldXwuhIQmzISXQcjHE49G2oBxW+0U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sgmNMjhaJrnXTcbINBNSczkzkor4xgdlle3K/8XK03rRctELSYskayxrKxWYssayRrSYt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1wxvhZWP/wDhOkSIYBNXxUrqnuY3RV8CMBjdXV1cK/5gvhS+VEdqbyaiq4ZovxBMaAO2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1ysHLItwpog4abgYJDGnua5PeQicA0obqyGVZSsiylbq5XKIQfZNe1NeAmVALZH5kcAbII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a5PmbkzXTd1KwwzA2QetRSe65t0W27NlZbq6vjdZlmV+ywWVWVlb8g7CjgO8YkKyt2BZ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yoSPam1CbIHLdXKuroPWom1ErIACVXHfMT23Vr4sic9XDGOdmQTTuMKSASmsc0QIpuzn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64+8NcUIkGMGN1cLMFmCzBZ1mWYLMFmCvi1xCLY3IwBOjkar4AkLMCrf/wCCo5NKq4LU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wthyi1cLMr9t1dXV/wApCGAUvFD40ibxO/LFI30fja5Zis2G6zLp/qeUDgECcMoKMd0b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wQLggQVppzCVlIWVWWVWcVouXijYqyAsgUyUIm6Lt2lXQBKyIi2FwFnJXJZFtbK7rVPm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OcpJPddbLKrFXV+y6zLMrq47rKysrdwRQ4wOARxHKB7D+AjC5CEiDwcLArKmyPYmVAKB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+qktVVWeLDbCytg2F5QibGnyAIkk4BZ7KO8rmD0THPIfFpRCk8kUUMYzZzhld2NjJTWtb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2YrOs6uFwjZyMLU5j2K+GZWBRH+5lKyrKsqyhZVlCsFZWVlZWVlZWCsFlCyhZQsoWVZVl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AeIXakCaggqtdVb9rEoYOCt/phXwPZJ4UB9NOhxVKXk8/gsrYRwlzDG9uAKzLp4Aj5Wy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1B6dIFLMiVdWTWoNRQeWnWVsyLVdeRzbF7kXLdNQusqyrOhT5gW5U2wRcruKLCVksgxEW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9UOMo+2w+m/4bq6sFlW4WZX7N8MyzLMsyv+CysrK2Lvw3QxPcO4XQeg4FcotQzNUc90Cr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yZG5ybCArsYjKGp85cXx6ceLFdU7CA+kM6rW5JJeeC3dSYuHY3l/qbg2MlNaGq6L1f8A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AkJzGvToXBA4BysCi3/Xyq2Nws4WdZ1nWdZ1mKzFZisxWYrMVmKzFZisxWYrOVnKzrOs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xssqyrIsiyldKdekampqY1VPl1MXp0OwHCyP+tbF/jQbqlGDxc1O3ZdX77IJssjVr3X2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bmvYhIg9CRCULVaVJIApJbom6sg1BtkGrIrELIVZDZB91lJXCvdZLrTRYVZC6Ybl+5jjy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UaZzRlKylDAkq100K6fNYSSl9MMXe23xv3RxvkX0lQjDMEQQrjG+Flusyv+C6usyzLMr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gMXd18D3WQJCEyDgcGuLEJARhbBkT3IU4TWtanOsnztRlc5NjJVHT3fWOzVGDG5kNlT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IpH2VW64f4phUnjgezhA2OW6YwBXTnf7YJCD8Hhr06JzcBsg5bFFv+mBdAYFyzIn/eus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cLpTxrpqjQsGv9S6gLwdoxI7bflHaSr4UA2pWKyttMA5zhld3BWKurjupGZ6l3LZLItY9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6JK1CszUAwoMWUoC6tZXas7ETdWWVWKAIWYIWR3Q59KvGs8aL2IEBXVk15ajUXRKLiFn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1qdIXINL1GwsZj/FnGF1fAc9Hijipanq0Uboqp0gDiU+Klen9Ioph1TpbqPvur/gst1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LMsyzLMrq/4yFZW7AcD+EEhBytg2B7k2ksmMYxPeAnVLQnTvcrFyESDAFGLuhGSIm7lHH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QiNlbPZO5nCCHN9lZZVlPYxhegAAXIm/+9wg7B7GvTmuZgCg9WBRb/oAYHZE/wD49G/T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zWj01bbt7T22VsLfmGBKJx+KCP0RAZAE/ZSCy6izTre4YXKugQrtWyyqxXT5mQzWu1zLo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GPGmwowJ9OVpOWRy9QWo8LVQ9S00GLIrWwsUA1FrUWlZlnwFsGjANKyrKsq8VnutJxQa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UFNiumtATyFOzSnTEeGcdrT6qI3o61u1wFEwWYHIai9U/T3bO7cqsVv+ayAQiC0QtALR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jlZy3WZZlmWZX7rKythyMQgjiCiLrdWjYpKhrU+qCfPI9WLkIkIwrYwAXrjo0rGkprWt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IBqGPRkADnlxOzjyvnE7FMbnJNgXd11fG4Wdq1AtRapWoVqFahWoVqFai1Fnarj8YJCB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IPRbdEW/KBgTZH/8AIKifnjFkzZp9T3C0c4uyQWfftt/rZldDEi6omjLB4p5uJl1qP7nc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ZadU3UopFa6dGspVkHEISuQlus7V6FkYVoBGByyThXkWdyuVmWYrMVdcoRqzQrgprUAA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B7irvWVxTYwrNatWyMmZGF7kKYLIxic6yJXzVHPUJmEff0esDo5Y45S+CIKKFxAgcFsF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W6LDhdXW35gm8drnWWstULO1ekqzFptKMK0isrgrlZlmV1ftKtiFz2NODpHPQaShESmx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VnOQiCawYZCVlOM7tsAStTAoMJTmlbq5WbbksbmJNg43xsshWUq2GYIvVz2WWQrIVb8I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3eHIJ8GdZTiDZXui38OUrTKyFAWTj2WVlZWVlZWVlb/e+KSO3Tw3dx9MSdux7dq1uWq/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V1dXVisva0jUo/GPgoqQLqcWpSf6UM0sJi6oVHVU8qy3VsCSroWKsuFmctV6+oeF9SFqx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NIvpHL6eQLTkWmhEF6QiVuUyIKzQsyzLcoRPQgQbGFdgWYK91p3RjQjCrZ2U7U5N5Tee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VYX9UlTOsvav68LVfVJKhqvhdNchui0IxohWwurq/bdZws6zrOVnKzuWYq57blXKuVmK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Kh6FUV9SFrRFfZK0lpuW4WZZldX7QUcQVdCMINtiXAIzBGS6BCzBZkwFypenOeoelCw6a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6XZTQPYajzx5VPRulNJ0i4b0poD+ktKqej7VNG+IuQFzs0ON8I2F5pOmOkUPRwh0tif0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TA+I9jGFxo+mPlVP0QWb0hgTujsKqeiKs6e+FEWP4GMLj07pskiHR9upUP0/aBc0tA+U0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pukMkVZ0ctU9M+I4By2KIt2xQukNJ0lzlF0doH9KZaTo7bVfSixTROYcKZmpND0bNH/R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RF/RF/RF/RFUdHyMqGZJP93oUrn0pRCYmi6eNussyz/mvhdXWZZlfCxWRZRjbHMGrOSq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OTtjWw6FT3AXVlbuOIxje9ibXVDU3qhQ6lAUKqmevSVlW4WdF10d05pCu4LOUJkJkJVr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UdIrThK0I1oNQhYg2NozBai1Srq4QcEN00YVHUIIRUdQmnW5N0dwroc/iurq+F1dXV016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arYXasyzFXP+4HuCE7wvqFqRFegrK5XIWZX7LdrnAJ04TpXO7omGR3Sum+lrWxtmrI40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0x7Xiuomyt6jTuif8YUNI6d1HRthbJI2MSdRiaWdTicopmyCrpWzM6nQuge0ZA44Rxl7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G2WsjYj1aEKLqUT017ZB1Lp7Zo66mdBJg1uY9G6XdRRNhbNWRxp3V4QmdVhcoqhkiqaZs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rd8FM+U9M6PZRRNiav8A02ybIgb49K6eZXU9O2FstQyNO6pEDF1CJ6a5rx1Lp7Zo66ld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QOmf0zprY2EtjbNXxRr+qxKGujkW0jeq9Ma9lREYpFQHLVUtXGIfrIl9ZEvrIl9ZEvrI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X+xXfsf7v/nz91wWVWQdZOuV1eDUpfwXV1mKuVut1YrKVkKyLIsoW2NlZAI4F7Qi9xQC+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zeHFX3Uy6wzNH3NdtmVwrhXxsnDbAfgsg54QnmCbVTBCtevrl9c1CtiQqIHJum5CK60lk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DMtRZ1nWYr1FNjKbGhEArsapa+mjUvWFPUzT9zuQv5f6N1mTXIStRnanToyOP47FWVll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ZVlWVWKsrfmBIWs9agQLSrFXWbssnSOP4egUmpIxojZ1bqWmpqyWR2o5RzyMPS+pHNG7O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2EDNR/SqVscVRKIo+pdSc57pnuQleFQ9SfGaOcTR9RpmyxVrNKXDodHncAGN6t1LSU9b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GLpHVDmY7O3/ANDSBzHCzl0el15IoxGzrHURAKiulkdneU2R7VQ9Rkjf0+oE8PUKcTRV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dPoXVDun9MZC2SRsLHdUDqqE5o/wD02ANk2S6oINaWkgbFH1CqEEVd1CSV5leUyokYe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G9dow+KRuV+IOAFz0CjGVxEbOrdU3fUSyHO5Mq5GO6N1LOj6m/8AoaXK9AlpFXMB9ZOv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J19ZOqWeolkomubF1yp04JnZpP8Ad6CbV4tlaW4tcni4lZpS9l1f/S3KjjLyZXFbnEI8R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FSy2c16l3Ve29L3N77lXwGAR/wBBkj2JtbO1N6ih1CEoVVIUJYCm2K01pIRNWRitG1Omp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dVYE/qsqkraiQlxd+FyHP8/9PbtsrKwWyuFdXWZZirlXKuVf8N1dXKzFZldXC2Vlb8gJ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C6zfhj3f0JgbTVkojjq5TJJjGcrulSZ4eptzUlQLTLoUGeZgys69V2RN+zoFWQ7yHX6fK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PUJQymrpjJPjA7LL0eTPS9SZmiqBaVf+dLGKorIxD1SYzVQCssqDV/5xx03+HVGfdIWV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xraWsrmQjqHU3SnpZLq2m9j/ANN2f+ap1IckfXKsvlxY4sd0Gr1IpWB7esQaU3bSC9R0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04nOL3JxwopCyWkdmi6+y9LJ59wXQKO75HCOLrlVqzf71BLo1pJuzAJxsr3XWIslT+eys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ZimUt3TtazqNLFnkoGDWds5DAI8cGhk9NNKNLUAUpL5Y9gqlmZvc38QQ/Ie63fcrO9QN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Oo/IUMPn+f5LdlsbLZXCzK5/3rq6zLMrhbKyt+JsjgtRpW34WGzqXqujHVdVMrDucW89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lSbz/P8A56K0Uhs3qcupL2dOdklpX54uuQ54X7OabGn6rpR1nVtWN25xi3l6IzLS9Qdl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kaNXK4G7i1qyoNQHq6BEWxzOysr3ZpQ03+XcuTCA6DqIhpqqqfO7KF0sf3dN7H/pcYW5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STTpppdR/Z0KbJUMN2/+mg7oH5JIus5GV3UDUhONsaUXkom5YuvPtSS+fdQwmabp0GjB1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3/7/AE+QzU1vQCELItugxVtJ9TDYgqysrKyu1ZmrOxajFqhaq1StVyzvV3LdAKyKKZx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GtoRZ9QLVCGLvErp7/S3YP8AGMjNErKXY1Ayz9rf/wAbox1qSaqp4D1+nAP5HcIYfz/P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t0GuK0ZSvp5F9M5fSr6Zq+mYvp41oRLRiWjEtGJaES+niX00a+lYvpAvpF9I9fTSowyhF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1cLZW/1BjQwastKzJF1qX+3JuY/PojbUle7LFO678eSz0u6O/PTV7c0U+0qce7psBlmp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5InG7gLprUGINQbvbYNJVFRukdTRCCLq9aGNe7MUVcobos9JCy7fHTf2qf2f/ScWVl04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/RyZYr7tdfs6c7LVUTs1P15v25G5T2gYE27Oi0plmYMrP/R1KPcNz/56kuXnJH1urMs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w+TdjEAmcWVt/8A0FC7UuVvjlCyrKsqsrY27inKiqA+lhjZVKvkZTsgFlXjLXdh8Sun+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O92pTuer7VLrKpOaftHH+qcdvy/+bk/uTQwPm6tR6/TPyHhBXQ9z811f8gikKFOUIGLT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WYLO1ajVqhajVqtWqFrBazVqtWo1ajVnag4K+F1dGxRijKNLEjRo00gTo3t7rrMrjC357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SqLTbPIIo6io15gofe6ULUvVTaF/ljFz/L/z5/tKnwrBaUm3dDC6V3R6DRbVTthi6vV68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BgzGn6Y18f8ASWqPpjGr0U7a/qNhPMZX9t8LogLpw/u6f2f/AEQurIhdKberpfY/9Qdjg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OmfqdZF4XhcdrTZZuyipnTydLpBBF1GpbDDXT683dQwmWfp8GjB1qqEUUrszv/wAD/wA/f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SyyGyBurqRuZnV6HQf8A6JRTVHLLGqN7nV0Dbjq7cvU+z+K6d7kPFVtAw5XU0l22VY+0f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0ujXsLQ2bqtFC6oyGf8zeR52/Jf8AGGuKEKEbAgbK6us4WoFqrUcszlc/6Ic4LUehM9CoK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acLo2KdTxFOpE6CUI7HC6BQKutlb8FlZWQCyoKJmZ3Sun2RIjb1auuqc+p4s+n9/pn63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2YPL/AM9+rUeFd7x7Y4zI/o3TbBxEUfW+o50Bnc0bAbXwjNnUlexsf9RjTa1hTwycVXSg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fdZl0z9mD2f8A0PDgrXXSxasp/a/9TxgNk03wpff6X+n1n2HG5kG34KaEyv6R08QsnlbC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v/wDPUW8jhGzrdXqyf/gBf+abeRRmzsyshshhWRh6niMM3ZZWVlb8JwbwqT9uJ2Vdb/yn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4FSStsDdvUdoO0f8A5BllcP8AQbyzzwt/pAEoRINa3C6LwtRZz/v5nBarwhOhMxAg4EXT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cx7Mb9tsbKysrdjGFx6VQL0xt6nXJ7i4xc1Q+7D7vSDek6oLwyeSKAuX8M8ugi1JV+3V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0bpq9MTOs9T23lc1q47LrUetV615AqXqTmHp9WKiOqp2yt6jT6D0e/pn7VP7PXkW3Niu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6Zt2HAhA2IN1Rb1PThak66bQ39SIyu7oYjI7pHThG2aRsLOsdSL3E3PdRwmaSghEMXXK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/B/817AX8g+yEzVqBBSO9Vrjr0HYPxW7WcKl/bDPT/6BmXqSHb03wVY61O1dMjCt6esH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3/wB48pvLOb42Vlb8rWlyEQGF0Xou/wDyA9wQnQlaVfB8Mbk+kKe1zOyysgFZWVsLYWTW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Z1OvsHyZnXUflVhN8+hSXpapmaOrblkwiG7+YBeXpjMlP1OTJFOby4sYXnpHTN/TCzrH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R2w4C+Ffs6HOW1LDdn/oYh2W7LLpn7UHs/8AoU11kR6aR2Wfp781N1yPPBI2zsWmx6SzP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AKKSzE1SC7RuOyCJ0r+j9NDGyyNhj6z1LOXHMe4br/z1HvK7Ti65Vas//wCF0FtumKNt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rK66lHrU3+kzCi3rwy7P/UNtU9nwV0zx9Srh9jKunOsy+3VrfT9o/EUMB/8AlhDliuro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NV0Ss3/51yE2ZwTZmlDfB9NG5GlkvbAd4QF10ygzFjWxM6nX5RK50hWRDZVO8S/87Kju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+J56XDqzQtyM/wDQzWjdzgxuY9H6ZnTWthZ1nqeUSyOlfGyy4w4TRcwdLMjKzpxhidzj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VB7XW4ZZWHpteFJBURrMMbYBdN/ag9n/0KHOHQ5c0FYzPB1GAxzdn/moC5w2H/opsz8XC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RumZUS2FnWOpkpzi49/T4Nao6fAIYOtVOlDK4vdZWVlb/AH+kbdMG6c8MYw3wzJzln3uEN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/wDRGETzFOzrth1fqA6g/EI8LpJGrZdTNja6pWFqBu3rJ27R+I/n3/Hb/TPLeSLBnZdA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uiVf/wDTaSE2cpr2uwsrIBWWVWGFsGNLl0ygzJrRE3qVblEri93CyuVkU/1RLpU+lUU8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Y5ojG9DZjGFx6JR6bZX5GdaqNSbC110fpxc5jWwx9W6llE0jpHQsVsuNkDZdGmD4q2LUgr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NQ1NQm9Ppo0x8MK6aZJH8N6vWZCytIUfUJWn6h0yfS9PkMnSZw112Ow6Z+1B7P8A6DHh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TOvUWZSx5EeVTQOlf0ek+nhrZhDFXy6s2DInkTRkDkKNheejdNsHubCzrPUrlxLjjlWy2w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JxDG9aqjLJ+aysrK3+ieKUBtMFJ6pGiyurqZ61PXE85cy/wDQgFuA/MUOe8YFROdHIyub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c9rbCplDVWTa0naPxFD89/whXV1dX/0DyOSfSzj8rWXQsESif9C6zBagWotRahWcrOVm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YrOVnK1CtQrUWotQIPCzBX/0hIRgOwBbKwQXS6PUMMYjZVZiyWhke7+mPQ6dI0np0riO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PTc8ZXA2PRq8W2e3qXSxIpOmShw6fI5dP6VlTQI2dZrg2OV2d+HSen6phiEba0OMcvS5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kuC/pb7/ANKej0p9qqPRK6VV6LoZWyNraFs4HSmQOnEq+mneqXpZJp4GwsrqpsLKyqMr8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H0+MN6rSmFsdVlf9WJ2S9KEgcC1/TP26f2f/AEGN1DJpv6ZWtlZKwSs6h0q7pOmygw9K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h7hGzr3UQSdyum0+vLB02IM6x05rI3DJIwZndF6bdRtDG9TZJIx3SJXn+jPX9Gev6M9f0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bMzI/CghMstHDoxdaqtKGV2Z/wDo2wsrY2VlZW/AVlyE+DRZxV08qXdMfvFJZOl26uc0H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iKCjj2yqngyiaXKysqDI7uH+zv8Ai+fwD8bsD4x+KsrfiaxXRP5brOFqLOVc/wCvdZit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6NlZWWTayYPX0rK2DOFnartV2q7Vdqu1OLbdSI+oqBuoZXRu6b1QODJWvGnE5aUYRkaw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md0zkEznpBY2DVatRqzMWZizMWZizMTnMt1beZA5V0ypfGoqtjxdjlpRFaUYWZrVVVWnF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e910CYMlbK0jr9S3QMhzUk/3N2vdPFVsZQS0dVBINHrzgUeyiqnQvoeoNkGZrxoxFCON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VtppHSOjOy6JKI545QW9aqG/TVO5ov2envY2m1WovYVmYszFmYszFmYqpzNKv/aw6BTt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1Zf9a6vhsrBWVirYWCsrYA5S1wkYfCPgoqRS7KaUCtjK5XUxej/Ge26vbAfhZ5lwaynY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O7x/sn/TH4zg7wbxdXV/wBNbZE/kJARkReT/APhZitQoSIOH4rLKrINVk2wRVkOY6l7R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zwvrnr656+ucjXPX1zyqiQue7dOFsGuLTD1CSNRdXcpOsOU3UnvT3l5Rwuoq98bf6nIj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39Qfl/qMiHUZF/UZAP6jIVLIXlU8OmpJC5QZ2qGZ4Tagr6goyEoM1aSo2p0ExxjLOqSN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merUjgxUNa6A1YcYJat03aEyVzTD1N7V/V3BTdYdao6hJInEnAbFNcWmPqcjW1FW+YqM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9UkX9UkX9UkX9UkX9UkX9UkX9UkTupyOD3lzrrMoeoOjDupvc178zv8AZurq6urrMrrZ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vLStN2tK5RTueozCGIkqnOdjGLqTf7L8Z7xjfvdw2YulY8NZV1hkP/5fz+G34jwFJwOP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Nz7IvJ//ACQ4hCRBwPfZW/O5NClHoBR3Tm2wKj5dzicPlfPzC30nAcu3OFPFlTryOa0B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BUrss/U6bTqQ1Rt2cLL5OHSmbLye5l1S1D4Za6jZWsBvgcbocrKnBHGM7dj/AD/0Lq6z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/r3V+ynfpzQy5YYqgFZ9s13OcuqNDqQrpZvA1VgzQfH4L/kt3u4RkcW//qXXz+IoJ/4hu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8n89lb8FlZW/1A4hCRA/mthZWRw+SrbO2IdZXuiwFOaQo0eez4xAuRsEUcaaO5+XRGIk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FA4dejzCqZYsK5YdnXKuqaPSp5NmDbCSPMKSofFL1KkZVxA3HafHlEI4g2OITxdo/wBe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+weBPrwhybUlNkKbuqyLNSnjpL7JpupHKUZZcLLj8fwPyH/8AwZ4Tufwjb8RdZOff/at3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EHDKVxgPyfKOE4s/AOQKdx2ux+IBundjGl7gA0WVFIyRskBie9m6uoJ0ECsn1PT3s1Ix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PVqVMbuQQ4njVDVOil6tSsbhbsG4ciCiEcWG47Bsf926zLMsyuO235enu9WS6Gz2XCYp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1GFbtUK6v+G+LuFf8nz/+t83V/wAJwPn+Abfie9Hf/RsrYAY/ONsD+CysrfnDys5CJ3ug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BuFkSiSTbadvp7Mxt2Dl2B4UGzPlO2xp26cb/UYZcpIuqGYVkctOp4iERbCnqLYUkmSb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es+28hrF0lmyvchBN4cLiRpY7p9S1qr6V1DVIjApuDlZOwKYfV2P8v8A8MGy1n21ts7V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ZHBWVlbugfpSDYvF0yUlkRQXUotGtDsjojmZHHmXVo8pxurodp7H/hHa7y/1T/8AhWVv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wkpz/wA9u8YnCyONuy22Flb/AEsqyLKrdxwyrlWV+14zA/i+UeeSdgMOXKFmd8rrlOsG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JO2ugmpripp8qcLYU0+Q32rmfV0D2h7L5A45iqZmlTSGzMAm8FSNuh6Hlv19E0oJ4sUE1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MAn+I4/LYlZEbf7Nk17wrlZig9Z2r0q2J9ujkzwkgpmzoCmldZg1C4Fp6ZOGu+OryAjA/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08//AIV1f/TP4zwE3nuA/CSnOv8AnCGJxsg3ewwI2C+bXCOJCsvhWVlbCythb83xgUF8r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uJ8qkWl/B8oIqL3X4HgYUmM3jHzF7fTnFtc4KdjVVNAdhRuJZ039moaGz9QHqUIBkPM3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4pXFp66xrOsL4waipE9HAqPxx+G/lZzdH/8ACzFNJsfCmJbUNX82+TFW8Vw9aop5Msri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L/8ACH4j+I/j+AmL47j+B/8AoDs+PjA8I8/xRTfBfA5PP8WcYHAocnsP5P/EADIRAAED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AIDAQAAAAEAAhEDEBIgMDFABCFQEzJBYCJRFCMzYXBCUgUkgXH/2gAIAQMBAT8B+gSp1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CVKnWhQo+uTKjxcqdaFChR9bOeVNo8lChR9rHjYUKPsx0go8NChQoUf7yJjmxlP3zEt1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EffYtGeVKlTxRZw8KPrMqVKnSjhNs46ZyDjD6hFpUrEpUqdUcQGEXT4Obj6ZKlSpU8QF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CDUR9om8rEsSnx0JtjzDYfR5UqfLDtY8w2HmJQzSpUqVKnw41ozg802Hj505UqVKnxo1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2Hj4ySpUqVKnzc2jjngmw8VNpUqVOSPMnNCjWOmeCbDxsKFGU/QxpHTPBNh4uNE+YPCFz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kfppzjIeCbDyh+qDhzaFCjyh+mHQFjpG0KFH+hRnhRedM2nLNps2x/062x/0JHHNm2Pkz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Hgmw8qfMHhnUPBOf58eUfMHROic0ZTY8E+XP0o5ptFzY8E5z5A/UGojMeCc58gfqAtGU8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KVOSUfLn63P0R3mByB9PPmByB9Pd/p930EfXj9BHBHInyp87HFHJHgZzjUP0WNUJqNhx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UazB8r+TT/aPWMR60fpfzf8I9Y79L+VUXr1P2umqFzu950xqH6kE1HjjWfVfigFOfU2QD3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ptLEqdEOElNpAtXptwyi1uFGMCLmlq6T3KLxpDUP1IJqPMOiHBtQynVm4l67QUOowz2Q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hVcF6r4gLG5Sb9H780qUDmGofoIzjSCCPMOi9uKoQvSHyVgYD3Kin8lONIbIVWfpDqAPh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H77HMOEfqQQR441niahXoz3JXps/ahodHwqgZH45YKgrA7ddH780KFHCP0EcEII8Q6B0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V6A/a9Nv7Tg0Ed0BTX4f9VjBMBqxH4ai94+E5r3d0WujuV0v9y8qdIah+jjTCCPEOgdG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mV/J/QX8l66dmMYyvSCq02hhU26P+4LxpjUP1MJ3ENhr1IFU4l6lP9J7w7ZetHwnuxGb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hv0n9wfVDyQjxDoRo1Y9Qyppp7mn2r1R+k4yZUW6U/wBNYh+1UqNwnvfpv7g1JUoah80e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Uj1TiR9NYqY+FjZ8BOqzsE5+IRkgrC79L0nn4VCk8OBIUqcsKLQoUKNU+aOoNY8Q550q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3L+F/lfwh+1/DYh0tNfxqf6XoUx8LAwKGrspCxKViWJYlOYfSTmKjLGsblQoUaxuNOVK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WFChR9UOY2xKeCdeVKnghsr01ghBoXpBFoCjNKlTlhAErCi2OIfMnQlA5zpi8qVKxK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WKU3CnPU6rf2p7oyF/hdzxD545BnOmLnjHWCOWFhUZA7spRMrEd1i4h88b9uKOGMzUW6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MKUXTxCfPm8cWeALjspy09kVGkwd0/ewuEeYfOyFKOWVOqMp5NPZEIhHRCdmJU8o3DZX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QaB4A51LZOU6brDnmzRKDVChFqLEWLD9KHEOlT9qdqOsPA0xmhYU9nIjlHjhRzaXtTtN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JrU9sHh/KYIRdCxi5cAjU/SD/wB2PLHGPHFzy6WydcHQYE/fObtCaEUd0E8SE5scL5Re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6hW6/ELssJQYPlOEHwB4B44tPCGlT9qKjJ8XF6aqb6MJo7Xw3eOCO6cwLCAjKg2xAJvdY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7wB4B4wQU82nsjvloUw8d1gofsJtCmW4lTp0n+0p5o03YSmYHiWoD8lU30AEG3Fjc78B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V/SNQo1EaiFX9rGhUKFUqnsn7+APAOQaJ0RpsbiML+Iv4aHRgo9OwblVqQYJGvTPZHI1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yPlVWf0mtb37rpRheCV1APqOhdKezv8A4o7p++gLlyBm/dd09vzwRsqwjui9SiZQRCDo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8icg5UKLUfeqhioSnBzKX/wBXRk4k7dVv7Y12bI5GrohPZVW0abgyF+FFv6C/9cEFOq0S4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wL5VTfPRAwynC8KE5NvU24LXQqplhtBK7BC8BQVM+QIR5hy0Peq1Om3u75TWsptTadJr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oDRGcoI5mntlC6Qx3T2ve7EQmM9alhej0rSB32R6dmIulNpspgwV8qpvnovjsjkARW16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0BchQUEPBOdBGsco0TxOn96r4nvTWerTwuX8cTMr+M2IldUAAANAGFizNyhCqWDsv5D16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r/wBr1X/tNMp++g185d1hsVU3vKnWcndlOZjZ7+DdTxOnWlTkGieI1xaZC9Zy9Zy9Vy9R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OxOyBG0LCotMImdGme2QAogo2ee+jKlTnKDcXZOYW5WUy5YYb2WL48qNE6BQ0JU8Kbyp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8kFQVS3UqcpOvKlTdr5ciJTqQXpL0im0gEBbqfwKa8OEjzpyjI1TlPCCOhKlTwmboi2J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U6kqVKlYkXwFRqQ9Dvn6891TdJwr+RUYYTetPyE3q2Feuz9oPafnzB4MKPGM3tChQoTts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VA3dOq+oCBbo6+IYTkFiV1rpcpgyuoExUHzklNqubsVT63/umPD+48qeGckKOTCjUpNG+Z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U6v4Yi8u7ldM784Pyj2MJri0yFQrCq2cvUVhTCqFzjJRVH+o0089KoWOkJjg8SPKHQjPK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nXlSpUqVKlA5nWAtTdGY65MKp1YHZqdUc/e9Mw4FdR2qFAqjUfTdLVT6wHs/sgZtVeGCS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vCOEqQ3u1Oz9LVg4T5Q5zpSpvKlSp15WJSpyxlGUIicrHx2OY6r3hgkqrWdUyhPip3KF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VTruZsUzqmlsqv1HqGVjUrEpz4eyCo1MbfJnOdKbSp1pUqdIDhNfCaQbv7DOeynKXYRJ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SlSsRTT+053dToTk6Z+F0eTOYI5iVPDI1AMkKFGtK9Ur1SiSd9LEpt1DvhFQsKixvNwn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U3pSX4U7p2AxiT6LWuwyqnT4BNhYqYVJ+Ns+SKGjKmx050oWFYVhUKFhWFYVhWFRzzlqm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oRvOSUUW/KF6Dod32TnCnUhpThTxY8XdEsPclPfiYe9ggnC3Sv74fJHRjSjJGhFo148C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8StrhFOqAthDRamo2Y6DKaZE+ZFoubxyJ0zy4uUULFFFAYlMZTedAIWNumfLY8yLk3hRe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HsjeEQnKFtkF+ynQCaELG3Svh0eGhRwhYm0cKVPkamydkcsPyo+UcgucwuEy7rUvcPEm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cKeLHOq5TsnfpfCOuEE0druUJncgeJIUIaxNhoT5Wl1HpiITjJnQrZAjYoo5TkGUBAID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xP4pogRpSp8eCp+i1R2Ru1EIoooqNAZgiLQhTc7YJnQn/AJprAzsNafEnPKlTxZUqVKm0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MhEhOu1fChRY2KOkLBUwCEKbUKY/SAR2zT4adQ/RGb2q5au9wmo7ooo2Ot0x/FBCx28P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YnXlT4GFCwosRaRwKe9qo7ZX0PUEjdOpubvZoJKFKB3VRFGx0hcILpvamptnbeLhYcos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qtB1PdFvLlTxQoUKFCfwKdniRlpKJRpM/SwgbJ6qIo2NjphBdN7ExNs7byTBJVMkf8UK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wndJj7yqnS1GotjjQoUKFCjSm0qc43y1OAxCzxByUz3uU5VB3Tu1iigjoi4XSfITQhZx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1FqbDOwVKsAfzU0HfC9OgvRpLqel6fAXHJChQoUKFChQoUKM0oG8qckKFhUKFChQo0W75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35yDdCzgiFVanix1BcLoz+abeo6e1oUWi0KPCHuhkC6RneVhaXYQv4j1QpmmZcEXt/S6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fqHVj34UZZ4MKFChQoUJo75am/AZeqO2Vhu4Ko2Qn2OSNMLpD+YQs50XhR4kZJTD3VF7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LEOr/wAL+dSaPyXWf+TxfjRRM78qeHKmw3yFO34FPa79srTCFinBP3TuDRdDgULOMnyb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0CSqlYv508g8FmyFnbZmH4u/ZOPCaVRdiYCnuyyp8cO67M//AFF07+AlTeNcb3KPBYhY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p26OU6vRv/prfymLD2HhpvGoz3XKO3BYhYo5gYQMp2ydvaUbRYanSO+PG9vO0/dkdwWI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LCnNi8cDpjDvr8qdKn7shR34DUEE5HQ+ITj3go6EpgBTqZ+FEZ6Jh4+1M92Qp2/Aaggn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xy09052FYmlemEaaLSMg3TDIn7SD3yFP34ATUE/bQi3Ue7svV+Cg7EoscoKeARNg6EKh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IQXTmWfam7XKfvwWIJ22lWMuVVoegS1eqVjmwvCKYcQhEReLBxCDwd05nyF0h7EcieD+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oFI9rlO34LEE7bRf7U42e35QUKMzDhKqNnvkD/wBrBOyhNeV0x/KOBChRaFChQoUKFCjV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t+gUTcp2/BpoJ2i7ZPsE5vdDPCY/4Ke2O+QGEPzREKg78xcd1CwrCsKhRwJU5YtGg/2BM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sU/fgs3QT9s8WfsnWldioQboA4uxTmRkBQOJNOFyBmwtKxKc0KNE6M3jMKDjuUO2cI+I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M4sVU34LN03ZO0axhhs60H4TW2Jz7IOB3T2RtkBgo9+4XTulsWGaVOlHCjyMWlSp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t2XZUz2vV34Ld0NkUdDqnfF8Kwxacs3JUlNeflYA7ZYYvTVD5zQoySpvChRqH6bRPxet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hWo4+4T6bmbqFBUkLEViUhdlN4vFh2WOd0R+lsgSumQzE6zvqtL3XrbcGlesPnRKdQYU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EaZb8LCsKwLAsJXdSV3Uom8GwcVToueqNL0xGeVOeViWJYliKn6sz3XcJHBpXeO2WVKl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vSYvQaUelHwUelcjRePhYD+lhKhYChRefhDpXHdDpG/JTKTGbDXnkT9GaZvUbB4FMwbB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D42folLZSinCU4RpShkZvaknI8ZmyqfcaXtt3tVb20wjenuiqe6q7cefuTB2yESERGkEb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dVfb/okbZavu1goJTRCq1MXYeBj7Q0yL1HQgq2+sEx4Kq1Z7D/RVJ0IOtWHdUzLVXH+m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qie0Ktt9xPiqZkWIkKcDk98t8yOd/8QALREAAgEDBAIDAAEEAQUAAAAAAAERAhAgEjAx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gEyIyUXAEFCMzUnH/2gAIAQIBAT8BvNm4F57kd+N6fYzsz0p2Yv5vJPWnswQRvSSST2H3J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1BBG9JJP5fxacIu7wQTlO3PoZJJJ/LvGbxabxkyLyT6iSSfYR6ZYR1mT6aSSSfaT0HsL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Of8ARcTsQR0ozX7N7Om0Ijeg0kZRsSau+/z02nOCCCMp33al5T+3gg0kEXjrKzKrUrbW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JpNKI3nszsq0SKncXaf4WMoNJpNJHVaNJpNJpI3+B1Cf4iO3BBGMGk0mkj1kWkqtT3F6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HrXeMZH5sttdFZK79EugyMYINJBHtYJJyqQt97q2X6hK8EZwQQR7hIgknYTncXRXr4tO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PBJI9peVtrorJemi0EGkj8JOD2ltrB7qyXqpJJwX41bawe6sluT252V+AW07o5v95ror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G0nC2l0Vsx61fjadtbcEEEEWk1E+0X4xCJ8YJYKyPvKRDZJqJJJvBBBPs176Nl4oR9DJU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EECIIIIIyqsr/Xr179rF7Cs+Dm0EZR06rU3+vXr8BzuKz4wldWbK1Vl7JfgebOzzpI8Y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rK/169C/BPZpPodvvNlJ93e6rPFcevQvxSymzHhSfdlvKzIwXsF+BWwhWgi0EE2eCPsY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oX4FZTZZ1MTs8Efd3uqzxR9evp/DRtPNH2Oz3VZ4r2FP4h7DzR93eMEGki3g8ECs/aIX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43Xl9euRT+QdovGfnY8ZPnJcD9dT+Iew9uLSaiSclg8l6yL0/gX1l0Ju/XTnT+Bfae4h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/AvovL7u9xXj1LW5T72SbQNEEb7PsjN9B9uCCCCCCCLRhVgthfgFeSSd1lRT1mMXQghm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aEaEaUVK8EEWWM2qzeK/AKzxnbZUU4ffSYxYLZVKNKIIIIzqEybSTs1bKvT+I426uRdR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K+LLDSQNZVbM3X4dD2vsq5KeorMYrvaXG5XxZZPJ4xmvwL6P2VclPUVnZYLZp43K+LLD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8C+j9j5Kes8ls0kbdfFkiCCLxg7PCdhfh3t/YynrOywWytyri0kk7T3F7pbiHt/YynrM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3F7pdli6zHjN5yp3KrrZggq3F7pb62fsYuOs8Gfe1TtyNkEW8HglEmok1Go1Gob3F7pZ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Ogx4RtJmo1ms1Go1mpks8kM0s0sg0mk0mkhWhHgga317pZInBE9BCZJqJ3lZjFlBB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BFovJJJJJJJJPWXuVileN5ZLBbMEEEWVmPFZOqD+RCrk1M/lFU3ZuztBpNJHcXuVsJN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2k0mk0kGk0kEEYuys9x+R0kND1CoIu+jBHQXvlg7raWSsugrPpMpurSSTuT0F76m/kd1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rKoT22U2YrO0jsh9WbUqfeySU3nBbSzid54tSaMfk5ETd51so4EO7xXXQvewyGLwPm0E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rYi3yciZItlqSmzwgjtUq8ms1Gr8Whj4urLfW18nIkQLaVqtmDSQR06XZsbJJJFUaif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O6tr5P7hbbYrVZpZR0lat5SSU1difQreQyolWXUefyclO2xWeK8iu2Kq1TKXJHS+ipip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Rdx9ZZRvoZUOywjd+7IefyclN4FnUyjizxpV2ypiFwVFDgTH0VwKhkwajwzQcHk8ko1P6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p30Md12/k5KSb/ZPm/3f5CjizskQRhU76r0sfRpNQiVaGx+DUxu3BTx6CnoLB9KoqIwVo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BGD5P6iWORJtDTRVwUcCIybHVeOsjSxUCpFSL4x/GaDQfxoq/wAFPHoEugsHsrnYRURi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ROd+vkpwqsxPzJXwUcFZWyjjYdkaRqyPB4E+l8XlmkgQ2Jjpm0GmfYrrc3WMk2fAuBeWV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nIsKipj+Zpnmo/qIZ5+yoo4z+TkV5JEMm1NnvwfH4qtMHOEv2Uie6thudhYPgq+XSS6h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KhPKtY1D4K3W5hHw1ODWzUyWxlHAh4/JTOSOb09KnkpPA7pkj9HTTKb31urNvYWNXB8ut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qNRTsNSaCCMKrqzEaTSiCEQVoo4FnUoHhJN6CCCCCN2nkpeUlVX16On5IpjegW6nlMCwW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VnWLBiV5u6ZEo2a15ukQjwOLU8bEEEEEZIbgVUk3kqrg1effrFuDmyKrLBWgjfYrQJED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aIvJNqad6DSaSLIYmKs1msdZJInPvli/JF6iMV0mIkkkm8EEEEEbEEEEEYVrwJ20mk0l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IINJpsxZU8Xkn2L2Vs/d/rDweDxtRaNyCCCCEeNmCCCCCCvjKnkgjCCMozVq1kkU++Wyr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vOUkmokknZk+at8ZU8ixgi8bE2V6lGNK9+thvwLGDSQRaNmCCCMZxknGCCCM2K02rpnJ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F1QTgrtSOh3SkpUba9W9lZ05xaCCCCLQaSCCNqSbQQRlJOyycaqJIwQsZJtF4I3HQmOh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nJIi8WgjYnCbQQRtMYhZzsOmRqL0qc0RabyNzuv8Ah4sVngiNubyTgnuOrCSTVv/AMaP4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SVPpJEEEEe4Q9mCCCknOSbQSTsSajUSSSSajUSTsLtSarPejBbS9ktiYJyjCSbzacJtN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0vbLYq4tN0rSTeMp6skkkki7TFViu2vc1cXSErSTZE7ck2jYb2ku5CIHdbr2VivTakau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PKBLYb2ku++ytmPS0qzQ93kppi07tWKXRgggXgnvPsranCPQJk76VnsQRiyCCCPV1USL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2iNl+8fd1b8epWcGkjrRaLQQQQR3tQnPdZJJPfgjZWEbSstyPcV8Wo7rHdegnPSJWgg0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Gkj0EkmoVZPQr4t8eLcYT1Xenn0k5pwasXeRVSJ9bwQiCCCCCCOpJNpKOhXajnGu02XVY7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NJpJNRPTgi0kkmoknGCCCCCCCCCMnxj8fQrHZOVhXhHUZN6VPrFQqkNQPB38ksliqd5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NRqJJJxaIwjCSTUajUSSSTnBCGvGPx9Cq/xv6wY7IXUq4wop9ZQ4RU5c41WkdlTIqYyj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fkkkkkkkkqfjBFHQqv8AG/ONSumLpu9Km84wQR6JDd4IIGQQQU0f562rGOsx2QhdCoYy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auutSo34II9E0QJCXZkm8EbkEWknF3XRq5HZc5V0/d11GUU+1juyaibQRed9jshC6FQ7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YlHtEvQySTaCCLTuV8XQujUOyFxk1JUo6tP5ud+vjCno1DshZ1KSPPUp56kkkk/k6+ME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2/mqdPlFP/IT5E0+M103+Xq4wRTx0GMYup86/pKPiVa8GiugXz1LkXzoXyUvFfqXginj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SSbRstSoPiapemzpT5H8FLP+m/wyK6Cn/kf5Ka1Vxan9VVzdFPHRqGU89X5lpqlFFWpT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/C6fNJ8fy/TKejPY/wC3SpR8v972V7f5F5uinjo1DKeer8lGpHwvT/S8HQ1/aL5I8VWr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SSSSSSSSSd/46P64/wAHy/3vZXt/lX3dFPHRqGU89b5qH/cj4q9S84NJ8n9Xx/8AwTkX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RqJJJ7ngghlH/kqPk/uf4D5F4uinjo1DKOev8lDoeqk+P5FWsGpIq+N+OPVP/kUr+1Dc+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kkkkmo1GokkkknF2RRx0auBi7Ffx6XqpKPkVWD8opqdL01FPtF1oJ25tpIIIIIItBBBBB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N/j46NXAxdmv4p8op+SqnxWJzeulNFHGUkk4RefTT14J2Uup8qv8XRrsinjstSfxtf2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+NR49dHpmJdX5OL/Hz0a7/G/ragjo6EKl7MbEEEbsfi6uL0uH0a70c4QQQRswRlN4I6Ef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lbaxr4s0LsL8xHZ+Tm9LgTnagaFergXJULsL9j8nOHxvbqFxeoRUU8/6Jr5wTgT2qkLi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0TVzdK1HHQfkppj0M/qKlDvQhnx8b7UFNP+ivkRptRwVryfH/AKaa8X+NlaKOf9N1rzan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/wD/xABNEAABAgMECAMGBQIDCAIBAQkBAAIRITEDEBJxICIyQVFhgZEEMHITIzNAQqFQ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FHPRBTRDU2BjouEkg/Bwk7JEZNLxo+Ly/9oACAEBAAY/ArmWm7ZdebFh9UP4Xu5OpHlw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Ur3bBHjvWJ0YctyjZOBUqioWGOF7SCibGxfacTuRd7Rtix9URZ2mNvFEsZIVMV7xhHO7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SnoSU53Sv5fgcqrWu4BSuh85TRGlS6Z8uv4CdUrcq3t0qqQKoFEnst6pe/PQmVKJUmra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1WOSk0r6Qg4kzVPJtIkblIOPRSaBmVN3YKceqsoDf5M3BSDj0TnYYR4raA6KZJVLuo05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PuVVrcgtZzitlSGhZ+rRm4KscgtWzPVfS1a1oeinE5rZ0nZJmV8zBbSk1x6LVs5cyvoC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ZClpO0ZkBSieikyS+kfdTtD0C1i49VJo8h+WhNwUonIIe7dOS2WhTtYZBa1o89VsgqTQ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Atm070WmhRb4h0HMl6l7vUH3UXe7ZxdVRa3E/8zq34rRzW5oO8JZWkeIk0og+7PJNdZgg7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fZYROaLrcF1u36Sm4tUFPJTHYYOhVqi1wc1TUlKa1wVIjQmqqikVMKXyENCXnzWr+EU8q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KoAhrb1x8iafVbPdbUMgpklSAQ0pqsclJh6r6QgMToKmg3QmtrspMcVRoW2ei45qQ0bP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SY7qo6oW2einPNSGm5RKr2UmOWy0Kb+yDXRIwxmpCHkzKGExMdykx3WSo1qm89FOJz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W0TkEQ1jyg3C2W8qdoBktZ7iqKQCITMvJm5vdSieiIFm6aGqO6qB0U3OX+qkE4ckw8vJm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eVjDIShMraAyWtaPK45qTRc08HDyd93tcTWO3tNHJv8AhYYXfVvijji59TvhzQeB7R/5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iRZUrNF+szFNsU+0tmB5jJxmoFo9nx4KpcVHcLm4Kia9oyDhZQqnukAmtJ1t6DGkscAM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bSGFasSFEtIukuIWsILVgpXVWspaM/JPyslPSA+SrfXy6+RVb1RV/AqX006qhVAFtdlR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1JqrBTJOn1KmqxyUmFfS1AlxVPImQEBPoFKzPUqrQpvcVs90/wBXkTcFIOPRNgyEDGZW2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7qtkXFMy0tYhSicgpMPVbgtYmC2e+iz0nR2wtVpKk1vUqbgMgpknqpAKul+2+bgFKJyC1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0hTtIZBTc49VshS8gXTIW1FarHnopWVOaDg4CPJTtHKYxZlSaPJHK6a2wpYj0UrLuU4D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XO6rZC3eQ7vfMrbC1WuPRSsz1KwnCJRU3lfV3ULAYR+YrG6Ib+d6FhYYrS3M4oOtfjmo3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dWPBYvGeIwtzTW+CY4uB+I6iDvEQtLT7BQtwMPNPHg2uJdUuMlGeHiZBHEPbegzHRRsyo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4KJhxmqmdQFh9mY/qU34AsNo5zpSiURDVMlKCiWqIHTgh7SRcNWCiaKikpzU5KV/FTld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5d9OOhTy9yrcfJreM9Kl1dA/hFVQqgVUYzl5EyhhiZrZ7lTd2CnEqQCb6dKar2UmFbgt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gKUTkFJncraaMgtZzj1UmjStfVdNbXZarHlQwtBhFTf2C1ouzKk0eQzJbQWq1x6KTQMy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BUgPJm4DqmObFwEaBSs+5VWt6LWtHKkc0JBDM+RNwC2o5Batk8oOg1qnaf0hTxOzKk0K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gpBx6KTO5X0BQxnoplx6rZGg3yJvapYjkFq2T+slssGZUMfNTtHlbPdSaL7XofJmVKJ6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ChG07Baxceq2ApAXt9JvxWhDn/mevcguH54SWs90HGeGqhZ+Fc/ENX20lrWjLKEwGD+6x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4Fa0A0LDYDEeJUZkcTRB1r71/OiGJzWjmgMbLXKoyIUR7R0eK1WtatpcYrXhBQZM8SteI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AieHFN93gBGzuR1SP7IcUGwwtjHE5Gza8vICcoxFab1Jaq1hFcFK/ivyu53S8+XlSXErW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1fICotyr+DnRqpAqgVeynon03zIUgSogDqtpTJKkBpMyN1Y5KTSvpCcC4yVPImQoTM+C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Tc4qTQm6cyAqxyCkw9U4xaIrWe7otnupAXH0aUyFWOQUmHqvpCm89FTupAaFn10doKLW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4ZBaxLs1IBV0neoqimQFtRyC1bNxROBohNTtIZBaznHMrZCldTSHNqnBbSkHFbAGZVQM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Tv5bhwcVNw7qUXZBati85rYaMyp2jRkE/FaOkYKkc1JoHTyjzbdMhSmpNKoAi7EOym53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uqFG0jau/Umn6WvC921rcgvDjhicouMAnu8M0uxViJRXvrVuUVi/w9t4l2UGoAWNlYt5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eTNVODde0h9Top3+EdStmQibSz9la724ZZ3TUG3y3LCZqMYQEIQU0MYxtG4qTgM17qxx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uJootGqg5VQLdpRitZvZSKktYLgpXzEVwukVMXS+R4rW7LgFLyRo0066O9UVVXyK6dfmq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BVNztOqkCVGAW12CnEqVw0ZmCrHJSYeq+kKLnElU0H9NCbgFKJyUmdytoDILWLj1UgNI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UmdyqgTgtYlbPkftU3BSDndFJkMytsDIJxxOJHNSaPJmQmFsTDgFJndVa1az3KiorPLT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gpWcMyj7wNiYyC13uctgIQaBc/JMy0pkLa7LVY4rZaMytvsFFxc4rZCkNB/pGlNwC2o5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1KqxuQU7R3RTBJ5lSaNG06HTmQqxyWrZvWyBmVtNHRRc9xKp91QaD0OenUKvZSa7stn7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nMqi13tGZTmtt24uQimWZsXueBCq9q2ya36ZzWrMcaAL/wCRaOtHZyCLfZsbaMkYBTxD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vB61sQGcQibXVfucE+B95x4rHawBhuWqEI8EYBpCnTiusUIoBmaLo4nb1G0cGN5qFlic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ow5IYSb5hcFIrWGhIrWlfJTHm8ApLWkFqy5+VHhojPSk0qZ8zWr+BUvpotvqpBbgqnTd0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ZcfImQpROQUmdyqtHRE4nFSHkTcE4gEg8ApMhmVN4GQWs5x6qTQrT1ac3BSDj0UmAZlQx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F7vUdGcltdlJjlRoW32U4nMqg0H5aE1WOS1WEqTWjNTtIZBTJOZUgFXSbdNwHVVJyC1b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hxU7R3RTicypNF1NIyVnHgtpSa4qTR3W0OgQ13GY3qg8qajGWBSa93RSsoeoqrAp2p6K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UvLmatVfsthy2fuqhbRVnWfNSaPLfkmRc2nFSMclKzcVKzAzKqwfdTtT0CeHlzoOhVU8j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DiYqHhmNceQgFbG1acL/AKwJNKsW+JcLRj5iFIqAEBcLYbpPyuC9laiThv3otx4huWqo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G9Q3clhM2qFQhDisdq7APuv/AI7Ifrco2ji4qLXKP1fzeVyUkwNBwtktSEDULE0QHC6k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7VdFTE1K6Sn5slxX91qzPFTmfK5nSF0mlTWspBarbpnSppQKiPnqeVCS2r+mjNcclsrcF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IE9FsjqVtAZBTJPVUGgdCbgpBy2QM1N0MlOLsypADStPV/a7aCk1xUmgZoxfCBhJTic1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WI9FKz7lVaMlrPcURD6YqXkTICIbOI3BD3fcqrRktZ7itkdVRWnq05rbC1Wud0UmNHqKh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49VsNu3qx9enVSa49FsgZlbQ6BaznHqqaJ0ZkBbQUmP7QUrMDMrbaMgta0eVTupADppM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5KTHLZA6raAyCm96pHNSA7aVl6tKqqqHspBbgpvK1onqpNGlbjnHT2gt/ZYW9lHxVmX8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GFf4S1dqVsbT8pWKjhJzeBvNi4yqzJS13DgsIEG8AtdGG9OH1BbwgCVtd1KZUbd+HlvU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mZ5qLpG4w3XRuNwYBFcComR/SVV3darRfO+S4OVVMKRWsFI3TVVO+S1rprVU5m7iVrdv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wWsSty1RoyCnoSumpXTroQKiPnhldVbJVAq+ROWquOSk3uqgInEVTyCAVsuVAFtdlOea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RDWuX0hTceimI5qQVnp7QUmuK2QM0dcz4Kc81IC9/q0JyW2pMeeikxozU7SHpCnE5lSa3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g1xipMaM1N/YLWLnZlSaNO1zum5vdSi7ILVsz1KGyImFFO0cVEiJ5qQF0mrhfuVEyX1h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O5X0hTe4p4M9UVUtGqldRaxATmgxPJCFm+MFJrBmp2kPSFNzz1WyEOTxdLyJuAW0mFrX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q0dFO0d0kpxOZUmN7Kyz8ubgEMJjMGSkHHopN7r6Qts9AtZzz1Qc0UPmvi4CLQpTyUrN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kFN7j1R1UyW64EWbJcl7xs+O9YvDuxfYo2PjGFw5ycF710bN0sSs2mj6OUG+8dyUGtLh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fp/1UbJuB4/L/dESzGgfZguw1ggbUY3UhCJRbZsFjE0UXd7oKJIhRB25Uvdf+wojM3nW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TDaMi2OsOSPsDiYDqxTnmFm2G7inEyeJw4i7XpxURoVUwpG+qndqhTN0+y4BS8w81qgl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qhcFrOW6+S1jcdwUNGakpKDlFqg5RF8D81W6i3KpVPI4qTe63BVKoNB187oYZr6QpvKp3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bzkFJh6qMhuWs5ypp2eamYKsclJhVGhYS8whGSpHPyJp89+5Ss3HOSlhb91rWjui45q0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ksQYYQhNfQ1a1o5UiqBWXq05kLajktWzcc5KjG/dE+0MTwCniOalhVVNN9Q0uGa45BSYe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eklNscypQHS5+d7vRoTIHVVjkFq2ZIUg0KdpDJaznO6qTQpaTuh+91LtoKjj0WIsK+kZ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VSaPIZ6xoTcFWOSGo+clJgHVbTRkFO1cpxOZUmhS0OVz008tCclO0b3UsTsgtWyd1Ww0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o45KcTmVJo0xcH2Tg5t/vw0t/Uv/AIziW80LJ7jgGz+lA+IdF24HZULMAN5L2h2Dtcua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CHjssFq2BqtURXvHYj+VqgzUbwaudQeai+ZqURu0D7Rp9tTCfpU1zuF9kcZxui1zSEMU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mBuf7OEG7ymBtjC0+p8U1nsxEGoQJlOE1Nykj7NxEZKJKmotU5HRmpFTClS7WK4BcApe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LtwotUErgtZ10lJqmYKZW644FrORjXyJLWUlOiiFB1FFt8dOnm1VCqKq3lO06qU1s91V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onIKAbDNVAUySqXft0qhSDipNAzKBLqcAplx6qgvd6jozcFKJ6KTO5W0BkFrOcVsjQ/b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Vn3K+kKb3FbOla53zeFIOd0RAs4EcSpvAyC1nOPVSaNOz9Yum4LVDj0UrOGZU3NGQQLn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dDihmFtdlJripMA6qb4ZBaxJ6q11RJ2jv0JyW1HKaxNY4jDDgpNaOsVO07BaxJzKkwKSt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tjotVr3dEW4Q2PEoazRkFN7lTupAC45oeRNw7qqkHHooBsJxmVUBTeVOJWyFNN5OF0vJ2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k0CxoKkqjGqdt2C1nvd1Xw8Sk0Don82jy5lTtGojWM+C+E9Otv8AZ7g1/wBVn9Lkfae6t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xbiP5iozw8TIKNr7132Tg2yYA6RkiyymHTY00dyzRFkXRbtWbtyfZ2gwOcIR3IB5L2Q1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CLrU+1tPsq4W8GqV4wqIrBTUqKMAc0XPMXG5tvGT3FoF0bi6zwuA515JxbFkJwNQhi2t6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0LWstlCzxuwxjwipNCqua93YvMOiMSyzhLisb/EOyaFFric1GKjuQ9tZlmKkd6nMKLdK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0qcAoRigSpNXBTdEm6Sk1TKmtykIqQgpuRN01JS8qdFEX4XUURdhKj5Zvqt91dN2d1VI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pzIUolbKAiBFTJKoNOf5VWOSkwr6Qolx6JpMypDyHxP1KTHH7KjQtuGSJMTmU2W7yJuC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hmVtgZBTc49VJoT4cBo0N0yBmtqOS1bN3WScdUYuqnanopzzUhc/IaO5axAW1HILVs3nO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vaHoFOJzKkAFW9mhOSm4KTXO6KVmBmVN4GQU3vK2ApaNt6r5rbb0mowcei+GB6itpoyC1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O39d04BbSk1xWy0dUHRAjwC1nvPVbIKkLqaVomZKZAW1HJarXKTB3TnSkp2phyU4nqqD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1WvPRSs/upBoC+J2C1nvPVUitkeQ3m0jR1nt7qRJyClZO6qTWhfEhkFrWjz1WypNF/8A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kgfqesHjrIRjqWv0nQwu+1QeK9l4nV8XZzbaskXDisHj212fEWX9wtUnCDIwkV/8AJdaYP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jtoboqKtLUv95ik2/kuaoFqtMRUoNtdUO38EWflkEBZ6urAx4qDIxhA5705pG0w/wrF4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0RtTqDhHem+Gs9+s53NBhxPe5odKdV7uyIIqXSTni0YCCRBY4NwwjtKLgwD1JvtbeRMNU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o+zY1uruCtuif6yu6sncWQRbdYgzNnFjlKi4XSvkuKnpVVVVbSnMrctVq4KZiUI0Ulqt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LVaSqQWs67ddIKekcXlSuksLro+TO6i3KugNLZK3Kp0Bo1CkCVQDNV7LeqXs66EyFKJy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KbnFbOi2+oClE9FJndfSFN5VFLQKbldMwVY5KTXKjQp2nZTicypAaT8rtZwWridkFq2f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Baz3Hqtm6ek70hTcFqhx6KVn3K2mjJMDnOMVsqQ8jWIHVATJ5BSsndTBfQ1a1q7pJU7p0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B1WrE5BPcGSdxkqsC1rR3RUiqCCd00qXTK2o5KTHn7LZaMynn2m0YmAUy49VIBbrwOBI0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sgtWxd1MFSyaoWlqYcAFV5HCK2ApC9+XkTIVYqTHFSbDqiCWgFTe4reeq2RoP5O8mZU3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HCyfBqk1ozK+I0ZBa1q/+F+bMqTR2XUaFRoVag8e8d+Y3Flo3Ew1CizFb+E/L9TF7Sydib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b/hbGGAxFqdyf/iMRtW1snGQ/wBQi/wDhZ8bJ2w7/RAeKsvZW/1MdvHFpWOxtsLdx3wR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gmjwtYznK51qG+7aYFyw2r8AO+oVq/H72z3bnc7nPdZttLJxwmDoOChAngpmN0t4mog0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lWNg50g5oirPVL/AFGKcQANQK3PP+yzJR9CGYVn6kz0lO9IVtmE71ldCocGxUUVaMJk4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aoUgtaqEVuRwqAGELWeqXyUzo1updXyqXSuiFhdW6CjfvVLqnyKoVVLpxXXTmhNSaVuCm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pDT2gmEAmHJbPcra7BTJKdACiGWntKQd2QEGhTf2U4nNUCZ6tObgpRPRbHcoDE0dFNzit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THFbIGajjnyC1sRzKk0X2nTRmYLajkpMcVstbnNTtOwUTFx5lSA0LHPRm8LVa89FsAZl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7MqTRpfs/vfMhVjkFH2boc1RgU7Q9FOLsypNGm9DJcENZSY8qVmBmU3WAiYSCm5x6rZC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nlbQUg49FJncqrRkFN7kHWkXE8StVrR5Tsk3E4UW1HJatm89FKz7lfQFrWp6KLokxVEI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zOnFWw53TIW0FqtceilZHqi2DQQp2h6LWc49VRSF1bplVC39lJpUMIAVeym9yqb51VFs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ZdfFe1sLb2NvvDKO6JllFvhsX1OCxWxNq/i6ikQAsYt2s8QzZd/Y8kDgeXbwNxWD/BDB+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DXIxtrR9oK2b9UhONjYC0td2KahCL3Kz8O3fVOsLXastlw+kLXbq/mFCpWYtoTwngnex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mu9oDtBNDrMWeOkTRMZa2gLXNLnEbgFaW1uwOdDFPdJeHZuDoZ7yvB2I9R6Jm4YwmdU70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Ir9oTfUFZ5oelWnpCtc07E8bRUGte6W4JxwNY0M3maZabyJ5p46oG+U1O7kpeXNaz1Oa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BVEXbm0Urpm8KqoVRVW/5LEFBYgsQQ0zfVUKoq9lx0jmbpuClE9FJvcqoCm4qmi7K+qk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nPNS0Jp2SbkpkLjkpNPVBshFTeVTTZ6lNV7KTXL6Qna1OCnPqpNF1NEZhTIC3nIKVmepX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6KndSgPIfEigUg53RSs+5W00ZBTe4qGGWHepQ8ibgFZ4YmB3BSsz1K+lv3U7V38Kkc0+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rHnpBY4NbKEyp2kMgp4ndVsC60y05raC1WvPRSYBmUQ5wAPAKb3nqqKQvs/VpTh1W1HJ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jMqdoB6WrWc93VbAW67fcEeTjo6xhmtqOSk0qTQM1tNGQWtaOKmI5lbDdJ0eK2giqoNb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AcSpkLbClE9Fq2TlsMGZW20ZBE43RNVPEeqwtswTCM1INChjIykmnE6qPpU/5VVRygGd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uHRSVfKqjZ2nQ8F/hPFShsuUAcbuAUbW2Z4ey4b17trra04lYG+BxMP5woMANn/ynO//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WVp/y7X/AFWtZYj+uaFt4VoFo36aB44IWjKH7ckWvoVh8QIeIs/+I2Tswi21jb2P/MYN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+ONXb14eH5sKj4eztIGQEF7O3LLJtYCYTbPxDnOsiYB7ZQdwT/dtJnPerNoG9qscyvFD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K/pXh2/8qwLzmVaHdZWTWd0z1JuRT+it3cyh6V0CZEgawVngi+tF7uzhq/UrTFaYKbIV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TRUr9itf8v8AsrJ3M/yoPkwgglTUpqa4KUtGenS6ZWs43broqSiToUW5V0Bn5FT5VLsJ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twVbzpV7KTHFUaFtHopzzUgLnaMyFxyUm90QYBTcV/rec9GbgpBx6KTQMypuAyChEnqp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kHHotiGZVQMgtYuKoNC06aE1XspMctloU3/0ha0XZlSA0LProTICrHJSY7+FRoU7Q9Ap4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f23zW0Oig1jipNaM1N8MgplxzKkAq6L8kMrpvHdaoc7ILVsv6iicQbAwkFrPetmOakLqX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KQceilZ9ypua3ILC57iIRlJbPdSEPJb6gtrspNcVJgGZW2BkFN7j1TIN+k6NdCV2s9vd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Wzcc5LZYMyp2gGQWtaPPVbMc1bt4O8yApdLcFzuKdELZ0yWx2d+hE1U4KoW9SCpdVV0a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W7DZWeN/ALE/AP0xT2ve+ztW/Stgu9RWoxrchfhtWhwWLwdp7ay/5Vp/Yr2bo2Vv/wAt8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/wAVg3880HscC10wUH2c7Vm7iOC93TineIYTY24jrs358UB42zGEwPtmU6jcvDuYQ5pM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02XFWtla/Gsxrc+asx+oKy6pn67Zz+0ULBtXPmvF2m4nAMgn2v8AzbWPSMFZ5psSBJWkX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2b4uJmhEsADeCGO1e6YkrKDPqTMinekK16K09a7r9it/QrGwso+0AmYUUTM3y8mqmNDmoK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2mIA/KxUECo31VNMripN7qoCm4pph5DpqQcVQDqtodAmxJMVQeQZ71JripABTf2CZGJzU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gxAjRSY7+FRoU3nopxOZ8mbwnkBxB5KTO5U3tGQWs9xWym+RN4TMAc6B4KTAPUVN4GQWs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zhwPkTe3upYndFiDIShrFVaOi1rRy2YnmqBWXXT1iApOjkFqWTjnJQOBoK1rZ3QQU4uP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PWdHepuClF2QUrM9SqsbkIrXe8/ZTBOZUgFW9vpN9LpmC2uy1WOKkwDMrbAyCm9x6rZj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aoAOPRSZ3KqwdFO1d0kpzzKoAq3yv8R00JuaOq2+y1Wvd0UrPuV9IU3/ZVJ66DqU33FUU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dA5KHkTcpuW9UUhdtHysLLMNyub43w+03bTbWz37uGhDesBBx8E5trZ7O/eECY+I8PxG2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x8I50Xj/lO45IH9Kef+E90+Tk/qm9E13giLJ5iS36D0Xs/FN9jamQjQ5FWnqTLex+LZt/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MWOIITPSV4T0PTnfld/C54I9SrJgAaGy7K0xOJggFidDBvRw8yh6E3MKyzTcin5BW2f9k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s134YSoveul+UUu9o9uBhoXSihgEeZUDpBYm9VEaBufoU0Yrne66i3IGPlU8yhVIKF7U8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W9UW12UySqaLcrqrjkpNW4LaOk2+bgt56KTO5X0hTc5U76LM75vC1Q53RRbZ9ytsDILWc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63TcApEnIKTD1X0ha1o7pJUjmpADSF03NHVSMcgiRZnqvob91rWp6SU4nMqQA0rLrdrOA6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O6oNg0ErWtD0UxHMqQGnY5lTkpvC1WvPRSswMygcYEwJBaznOzK2BFUF1NGitYkDWUjH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+J2VnGLpzUhoV0mGMa0UmPPRbLRmVtgZBTe89VsBOH6jo1Vb5yW0ExwY4gclsjqVtAZB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WXpOlTQm5vdVj0T3MZtAbSrZtWtbO6LWL3ZlbAVArbodDeqKOKCmXFSC2UaeUOd81hhM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4qjlEgKREeQQHPzpLC6YKNmfgWtOSwb6p4phWMuOJWJhMIn9KtTzQyQtLE+wt/zN35oe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Nx5K1DhFpKfZP2g2IP5gmDmFZ5FPs7Voc3gUTZk2vh5yO01AtdCQqos/wB3tHcJNf8A+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B+qFo1Yt5xf/AL0F4awH1va3om85q1P60Mk7mQLsDqiQKZ6grLqh6VadFbetEHWfiMlhj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wEWcYYzRBngCfEO/NCABQf4y2NtanduCEpIHyIimgbrTyQN11VOOiL6qhVFXRPkVN5yu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hdW86W0pBxWyB1QGJTJKpcczozW0FJrigQAILb7BTic1IJ2SGjNVUmuKFGwU7Q9FOJzU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rz0WyBmVDH2U3OPVSbd1GlOS2o5LVY8/ZbLW5qHtOy1i52ZUmi5+SGjNbQ6KTHlSY0Zl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1i92ZWq1t9nkdKb2qWI5BSs+5VWN6IY3uMOi2Y5qQv8A3D+UdCa2gpNeeikwDMqbwMgp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Nl69DgtsLVDndFqsHUraa3ota0cVRSgt+jaes3zK2h0RIY6A5IEMbA8VtgZBaznHqtnv5F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tuOS1WWh6IsFnAgR1itoDIKb3XSAVVvVFNwW0pTUmhE8VVQGhTyJkKou1bMrYX0oOM1Q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+klRTVbsQiEyOiOenRYTKUU/Fuko/UgwbYm1Qf8SzGEq1zUOas05WhzTeiYn2dqItITrN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HFv+ix2D9ez41GaaYwcHTbwTTZ2bnau+SdAtYTuqgx7n60TVM/w0nH6Yy/8ARX+H8SIO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2nascIO/O3ig3hb/ZwTbPg4t/8lYN/wCXZutP7KzxvDdXeoQe4kkyasTmODFZQMQX3NVh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3qNm19pKGqE/Ua3k4ohpwtJidyrE8UTZNi0VcZALDZg+M8VyGoF4Y+OtBr2ob7FtAFaP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2HACCyafL5aL8kNGt8fzHRrdRCiqbh5FPLNwkuiZc7JAaLl/otk9V9IW0fJMSNoqUTkFJ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RU7qWkUIkKUTkFJndfSEYuMlTyBEgLe7IKVmesl9I+6YMZ1jDgqRzUhp9QpuC1Wvd0Um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Qc9xGGK2R5Dsk2LhRSicgpWfcqrB0UcbjMKilp0VlEjepROQWrZnqV9DVO0PSSsxWMYx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Ug45BSs/6iqsHRTtXI6sZb0zLQ4XSunJQLwTymmYGPMHRpBSswMypvaMgta0eVSOaEAA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uAzK2gclq2doU/UaMRjMqbwMgtZ7j1WyFyTx+lWeXkTeFIOdkFKyPUpjvdjD1U7U9BBTL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7toL6ipN7rcFtFTJ0YDQmqXVW0pT6KVmqAKbwpucqHqVJrVGIHS7ZVAjBHiv7qJRho6y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2eamQOq2h0UmvPRall3Kk1gRcXiXJBxtHTXRWmaCYm+KsxqO2wnObMGYQ6JuSennkUyJA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LO617TA4OLmFtQU57S6w8ZZmD8Jr/wCkX2TWC0szDhiVo+fCB3InkFk1M9JQ+m0A1XhN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Du//AOT9lZ21jUgYm8C0xWKzlifERXiTaWhxMswNWSkwZlMHJOVn7KszDcnB+o+FDvTc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0jIJrg0EAbpojwzfZjio2hxOWGwYXDjuCAtMXi/Ef8tmyFi8XaeysQJWNmgywYGDEKZr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vCWZqBPNH0+QNMp6mpaUOKbyVCqKqMVTSCqt6ppDSpdXRmE0ozKdkhmqFU7qvZVPdUGg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SaVRoU39lOeZVBoH03zW12UmuVGhTf2U55lUGg/PQ2gpNcVs91tAZBTJPVbI0LL1aE3A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HqV9A+61rR3SSm2OZUgBofs/voTcO6liOS1bM9SvoH3U3u6SUxizKkANDqNCZAzK2o5KT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91N/YKeI5lSa3Rscz/GhNwClE9FKz7qrR0U7RypHNasNKzyv1ntUsTsmohtnMT1itprcg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UoDTd6zdMgdVtxyWrZ2jk33YAJhMqdq0ZNWtaWh6rYCkNM81Z5KoCnaDotVto7otWx/q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2jiphbIuoqLWc3uq9lJpWqwd1UBRc4x0puCjO6TwChNyk37rWfZjqp2w6BarLQ9Fq2MM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FMvPVbupX0qpuoEcbRh5aB0IKC4IQXDRmoBQQzUrI9VsgdVtNHRTtD0U8RzK2Gqg0HDk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b0TVbWT6OC8R4W12rKmSsd4NSFGya50laGTVrPcYqzkKrEwShBF1IoFNtLKVuyOE8eRT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08FaWlltRgR+YK0eKRAmnl7gM0XMa60EIaq/5X3WG0tHF8ItcdyLLQQnGHP/AEKsIiAx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jyTckY8U3k1OUA7GznuTWMnhodwWK1cXFYPC2eLnu7qHiCfFW+6ys6L3z/8ADeGj8KzX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/ah6m/yvA2P5jNWXVO9PkDTjpUW5bSJ3DRddW6i3Kp8mqGmNIJqdmi48EMMU4ctKbgpR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dAplx6qguGlNwUsRyCiG7oTVQFNziqJnq05uCliOQToNrxKq0dFNzlRN9Q05kLb7JuBj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yp2sPSFrOc7MrZCtfVpzLQqxyQcLMwhCcl/wx91O0PRTi7MqTQFaes6c4BbfZEMY/stl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Zzj1WyFZ+rR3ql03N7qWJ2QTCGbJjMr6R91N7uimCc1qtATPWPImQuOS1WHrJBupJTtD0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WgKad6BpzIGa2+y1WPPRSY0ZlQ9rCJjILXe93VSsx1UgBc31jRotynBbYUsZ6LVsu5W0x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FsxzWq1oW5b1aZKbgt5Wx3K+kLaKnE5m6S1lK7ipKd8y1VEVJpK1bFbFkM18V0OSmXd1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tlUu1XYSp14+bzRugpqmgbsSICEfJldDgU5P6poxRPJD2dk4y3yT4PbZ5TTPFYi6En+l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K0EN6LXbIkje1NQt7NwFuJFv/MHBRsLPEHGpMIJ9qHVOuxm/JFw1xGRKf0RR9Kc/67Nv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jD/RW746ptwfsnNDwXclq2RAH5l7wS/ME51ZKA1v4WuY8lgsG4nfYLDak+Mtf+XZ7MUW2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IVnVWgsWAQMI7071FftKmQJBDC/FrDZmrO0srM+6bR0qoYSwYfyCMFbOe55+nW86ChCd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ahfQqiredKq3ql2+45oaYkVuW1cKKU1RAbr5IcbpNK3BEl5U55qg0xEgKscgpMcqNH3R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5lSA0meoKZAUjHIKVm7rJUYPugcZnwU55lSGkPULpuCk156KTIZlHWAnCQWs556rZ07X1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5UcA7rb7BTLjmVJo07T1Ka2h0Wq156KTAMyg7EGg8Apveeq2QpaTPWLtYjupROQUrM9S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0U4nNSaBpj1BFaxAUjHIKVm7qnGDRBAl1eAW89VIDyP2KZAW3HJatm8rYaMyi7GOgU3u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0ZxXUXTeFqse7otWyhmVN7G5BYHWjjqx4Kkc1IC+cAp2jVLE7ILVsu5VQMgpuK4qQAU1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dxUyF8RrVtWjvSFqWb+qk1gVXdAp4lOF2sVIKg0C4VPy0dyAUVwvrNa1FMJxgE2+im4d1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ClZvPVatk3qVLA3IL4p6LaPdOxWmH0oudMqzwtAmv2q0zRs4SoVaeFtTrWB1fSrTNOzR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oKuWvaOhCgTXACME238OIn/iWf5//aa9hi100Xf8F7jH9JT80/NWmN4FFhs2HXLWzlvi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tWEidUcIAiQnue4NEN6w2YktbsoBQc7G/wDI3+6s2WpLLPgxEMDLIYalWhDi6MIYRFPw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oYQ2JmBFY3OtcEKAwCsjhaS5wEarw7PpdGIXjbQUjJeJzH8K3/zHaVbunkO0KqUVRcmq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VuVfIOaHlthWCndGEQpKBQIJ0XZIZXTVVJriqALbhkFPEcyqaD89CbgpBx6KTO5VQMgtY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mWhNwUonIKVn3KqwLXeStlSF7vUdGbh3UsR6LY7lfSjN0+cFsi9+WlN4Ug49FJncqrRk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lSF7ctGbgFIxyCkx38KjR91ruPQKcTmVIAXs9Y0puHdSicgpWZ6r6Atd56BTicypNF7s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NwUmvPRSs+5W0BkFF5cStgKUr36U5Zqbx0Wqx7uilZwzK2mjIKFo95VI5qQAVbtyxCYw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HRTe5N5lSA0Ilaq1iuClFTcOpWtajotVto7otSx7lVa3Ja1o9TieqkBdidRAi6d8xHy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lQvio3Sogd10BO4kqMVAI6yLGtbLipFoyCnauU3OPXyXqCbh3J27cn5p+aZ4xv0Owv5tT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6fBarO6139AnQAojkui6JuS/xDBGxdO1Zw/UFA+8xbmiK9k1oG8F/BHG9xnuknQaKqxb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F9ocQjuTHQJaZOyWFms6KxWzo8t128ngEBa+7bWAqnMwtIP1701jSRi4FWVkYHFvM1as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HX3p0ODkPSF4YfqBVm5u1hcBmV4qzG6A7LxGJwGz/C8S1u50dGioFFHLSCgnLpokoDfcL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9bqLcq3DTqt5Wz3U4dFU3NRRXRdb9oKWI5BEYYZlVAU3OVO6KblpTICrHJO1TNUaFN/Z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pzIC2o5Jo9m6SkGt+61rQ9FrROZToDd5E3hOgHHW4L4fcr6Qpvcm+oKQ8hwxCMEIB56K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O0d/CsxXNSA0y40CqmjepNcqBTf2CeYkmCoPJbEjaClPIKVmeq+kKdp2CEyTiCkAPJdH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4qTWjMqbx0C1nOPVWsQJOlozOi+JFFtRyC1bN5+ylZtGZU7QD0ha1o89VaDCICEIqV83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FatmFWGQU3k9VrFSWtIqQU7gSqqi3N6rbnmqly1LJyo0Kp/aFBznHNymB/KrPkLhAVWz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YW+fy0J6G4QVYrctW548wzrcU7NHNRTrN0X4oghs0bABodZGETVa7yQhAXFOyRyRjKSI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WYAzKBfifLeU1/8A/Cvr/wBs/wCibAweJtcjGTwdYcEc1auNLNn8p1pGYooWd0AIlD22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l1irFWvoC8R6/wCyf+5Bn1KxDvpXh6nAYp9o2EXOKJxGJ4LxFYyUHmBUnDRKdlpNRzTk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FVTiqXnPQqFvVO64Kpv6aI0xoxTc0c0V0CGajiU55qg02xIElWOSkw/wpBo+6iXwyU8Rz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2gpNceijg7lTcBkFrOceq2RpPyF03ALecgo4HdVRjfup2juklMRzKkANFvqF83NHVSi7I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fQPup2juklMRzUgBo2Wd9VxyWqwmFVstCm/sE6bjLeUJLVgOiF78kL5uaOqjGOQUrM9V9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OJzKkBo/uH8o3zkqqTXFSYB1W20ZBTe4qgXDRtvVoTICrHILVsnnOS2WN6xWtbQyC1nPd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7VJxOQTnNYTEALVYAtuC1rT7qscgtgqTWqo6KpKp3W4KBmqEqZDIc1D2g6BarHnotSw7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1rR6lQMI5KRJ6o6oRNm1sQhiqqqM0VBTXJS+TldTz87qKAulVV3Kd0guAVQnecUYmcaB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hLuW5CW5eH8R9FqPZ2me5dEMrjiICIYCeam4NyUaniUU7JOyU6YaKzZaT8K/Yf8AkP5S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6hwUWAudwTiZR3BQmeQWGZdwC9m8YHmgP2TXeHZCNY1jc0tnHcnoJrvqDlZ2rdwTrWsR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5lYZAFQLipq0duaIJt3iIOgA5VKigD9N0lVVTslDRajmnIZXVulU0QGmZLctpHyOilFb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qa/8AS2StwW0mo5oromo6G0pNcVQBbfYKZceqk0aBzOhNwClE5BSYepX0hRxFUjmpAXdt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mO6yVGj7qOOfIKcTmVQXO0tZwHVSJdkFq2TupgoHA37qdoeggpxdmVJoF1r00aKZVY5K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tdgplx6qTQpzVrmDeb25Kb2qUTkEWizMxCckPhhTtD0C1sRzKk0J/kTIVY5KDWO6qjQp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NCfD8pTcvIm4KWJ2QT/dHW4lfQPuta1PRTLj1WwFYw4m6Z7qbgvqPRatn3K+lvRTe7pJ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nNSauCkpqeAZr4jegitSztHfZSsGj1FfEs25BQfbvdyC2XnNbLAj/aS2PuoWLG4lOWSm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qyRlC7kgqIR0IafL5uk1MA3SlBRihxUbuYR4rZkmwa6fBdPMlrZIwGHNRe4lCV3RdE6y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B+HCRzWoxxzkte0wjgxUnxN3VdRc5PxOAkizwlk+2MK7gvZ2ttZNEIYGjEgIlwHFclA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nWzbNrf+EzaKhh195WNu1ZtickLQ0ccNrydud1Tsk3JPQiorZVNFzt7ppo5IrxOY8h+k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zQSF0mlUCqt5VNE5XVClEoatVuU3HSdmm6VbqXi4I5op2QTM1CC3BTcVRPhwQy0pkBSn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kfdTeei45lOkN2nOSgDEqTXH7KjRmVt9gplx6qg8h1FtRyWrZvP2WyxuZU7SGQT8Rc6B3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hRVjkpMK+kLb7BNLsTiRGqkweRa5BTeApRdkEdUjO8YonMqTW3U0X5XTcO6lPJSs3dUX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CmXHqpNGm7JMyu2gpROQUrM9SojC1TtD0UwTmVJoF8yqqMHLVaO6bIAhaziqRzW5TU1qq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a1Z3RIcSTwC1bJ5zWqyzbmviw9IUXPtXqbf6itzcgjBzsUJKbJc1qgQyToiDdy46E/y3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iieympxQwXG4w0eN8IeZP5KN1VRRopm+F00KQ5qAKaT5joInncMl+1TcIwUGWe6rlr2h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0GNl4zQzTc0BGJjRs0MNnhEauXsrFxt7Xg2TQo+LtPa2n/LZQLBZQYzg1EinHciGB3iH/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QeWgMjZhtDyVk84WRbEnivbeKAs7P6NzjzKhYO/xVjwcJ9072cGPoWPqoH4Tx9k6wtZu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801HSzQHK7CKuK8T004p+kxHNFCFYXVQAJxOkoQ0BfVb1JpW4KZXFSFzM9GqqpBGib5VU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HNOT8kzPRdkmxIouKkwqjQo4uynE5lSA0n5C7aCkHHohqQjxK2gMgpuceq2RpdTdMgKs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TWjMqdpDILWc92ZUmjRtc/7aE3BSaVuCm7sFOJWyNGz9OhN47rVxOyClZ/1FVs2/dTtX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pNHbydZwHVSJJ5Batk7rJSaxqg+0lyCniOZUmhSuflpTIC2x0Wqx56KVmOpW20dFDG6A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ByW25VPdNxOAW3FSaVqtAW12Uye6OqtdBSQ4ql1Ltd7B1U7ULVxvyC914f8AqX0NUDbn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Gam8x5BTxOzKiLJTgFC1AbktrejduUFBTvKnwUWxAQFBkoSHNQbNUCmoAQyUruClG8cV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KY0gxcofIRvjdNSuCmZLaisNOqbx8x2d21EwoFBrISqVrPOQRgAL7HxO+xfPJCFCUM0I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BxMygHuLs0w2hDQJqHw7HhvK9nZAMZwao0bxNFDw9k+3d+YiDAsfjbaJ3MEmhOsrJzab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xDDAYnoWfinu9oBGz4Eck0loijmU72wmDJwqF7LxZxsGxbio9S9m74rNayPEIPsZcWHcUR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vCsm5lMHNHJPO5ogvFZjyH6TF1RTUbjabqNumRdslbgtq6iOelMhNhOBWyVuW0oclTQbe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OacrTJMzVVqtJVAFtdgpxPVSaPI2gpBx6KTO5X0joolzoqkc72Z6MyAtqOS1WPP2Wy0Zl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7MrYFw9OlNbQUmuKdIT4lbQ6BTLu62Va+lDLT2gpNceia3BQbytpo6RWtaO6SUxizVnAA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M7lfQ37qdo7pJTnmU0kCPHRhfJPidyGt2UmPK2AMytoDIJ5xvOqd6Gr3UgBdMwzW0FKJU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+alobK3KqmpvZ3UY4jyWrZOctSwY1a1oG5IYrR7lsk5lUaFP7KcSvhhShc72gHKCqNHJ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yTYc1Mkqs1IRRKhdLZuEprWgip6EzPQj58/LnoZKdVGElRVumpoHcoFakQpBT8w4QGji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G7qpmE06xgSHyTGRANmcB4yTfaFz80IlrRzkoWEbZ4/KveE2Y4UUhErWKacOBpo58gte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QbrtZw9oStnEY/VNarQ3JWDOLsXZQfEQm1wq0r2Ntq27B0cOITU71FEJtpZD3cdjgV/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DVvNDFMKESRzuOgM0+FGjCrAZlWj+DZIkyiV4mBjO46O5Pz0mLrc24NFXUWHFTgjUqmm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UYNC2uymSVTR6aFChG8+RMqsck1HNOVp0TM7m5aVQpAnooYfutwW05TEc1aS36c5JmtG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FJjRmVttGQTibR5UmBS05/lW0FJrj0WwBmU4xaIDcECSacVsjTtMk2JAkFtRymtWzeekF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A1cWqFrOeeq2QVKWkz1i6cltKTXnosIYAYRmVtMGQU3uRlHNG5ugy+ZCqmHDJwgtlo6r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1Umtvm4DqtvsnABxiIIBtmOC+lq1nuK2e90hFUTrhuUVILWcG9VO1b3Wpif0Wr4fuVD3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8ZU2jqtoDopvcULKBxEKOFRUwFCMJbkG4sXM6Mro3TumjBUmpTR0ggyGrxRnDkFtKE8Sn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BdDndPRnoS82OhLzZ3cVI3ZqYUCJIjaO5GMEY5yTsIPmDQmd61GmtSm4nb9yHFNVvimy0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BvhrH8zqqNsX+JtP1lYbJrbNnBogpxJUxgzVRihGME2MXSNU1MzTc031BQ3Ms/5KfkhG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yCvZiyAtWbQJ+6k/COSJa44uawWwhNYHktNA5NsLYYLX6eDsk5FFFdFMhCEXT3BY22e2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S1kdVBmNziRiMewTy9owsVvaPGFzzs8NOSfnpMXVdU3rdi4SC570bq3SBW4LaVSVQXuy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BV7LeqC56F5umVvWytwW2pxPVNMJ3NRTla9FZ53NnuVCei2e5VQOiBiZqndS0rXNTW0FJr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rbAyCm956rZCloOyvn/K2h0Wq1x+y2WjMrb7BTc89VsjQfkrPLQ2gpNeeikzuVVoyC1y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P+X/fRmQMypGOSlZvWy0Zla7ob5BTc89VJreq3Xfs/vdDQapuClidkFq2TuskG6qm/sFM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izHBNjDVEAo0iolarIrVaAttTc49bqqc1K+ioo0C17RggjAxHG+DXtbk1a1pauyU2OOa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p4iF8MZqLGgu3BTAjvgpIqA0RPR5L+6bK4zkhvToqK4qTVK6d3JDhc2cJqRWtNEyjyX6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KKIR43crh+CTFxgEEVRCS1roUKgxsM1JOHmdFVANYQCalQe5CATVZ5raGrM8lCxd7Gw/5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4Zzn2jKkzxInFhB3BQY1z3KPiHw/S1QsmBqf0R9K/ahkmdUwOcAmeyaXwMeCt3ybFwb2RL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ATX2ZwWzBqu/seSphe2T28E7NAGkFEHEBuK9k6HtWbJ4oe3MqYzu5FbLnGG4Iws+5W2G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FSYBRPf+VeFbvwrxXJrWrlj+zf8A2nf8myP9Tlbeq8qK3L/QKhT48dKzXW5vVZoQBWMN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ySqC7pozKqiACqBV7KZJ6pst/kOmhefIbcLnK26Kzz0m3zICrHJSY5bLRmVtjoEdZ0+a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vZbLj0RGGEeJU3joFNzj1WyFuT/UdPaCIaHGXBNGFshvK2gMmrWtHnqtmOaPpHkTeB1W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VmepgvoH3U7Q9ApxOZTTAR8mZGx/dbY6LVY89EdSGZRumIrZAu1nNHVbcclqtcVq2cM1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UbvpUsR6KTO6mQFVykCqFVb3U7VseSkLR3Ranh+5UhZtWtbw9K1n2juqkzupmGSmSeq2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yoIqiioQULprNRJU1vVAj2VVE0QUXUuLVUQUlAiKgB0UZKkDwQqg1SUBowRQWquKgOCr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43coKPyk0SaBBwofP5IXVUShC8QndtBSRjtIp2flgOJKAA3pmaampib7V0BAp7PDuf7H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IuZZHCBGJkha2j3HFuEoLBZiDQn5pyerTonxO4UUbNm76kMb91GyTYBCO6JVkd7yXoZo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27G13OHAomh3jgv2qKFozZKxj4dpJ3IrFZRt/CQi5u9mS9pZODmOoQjmh6V2Txvc4N+6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J3OME8M+PBtgz1GbivZto1Wmd5upd1Ts9Ji6rqm9U+0+mjULofQ77HQC2VuW0jGJmqDSZ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tQ6Lade283db5NcqAdVtdgqu7qiCKfmrZWed8yFWOSk0oDVW32CniOZWy1H1HQrfMgKU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qNHVbXYJus6Z4rZHkWkfzLaC1WuPRSYOpTQSBHgFNzu6pHNS0j6f73bbVLE7IIu9kYDi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6SU4nMqTQOmk3/8AN983NHVRiTkFKzd1VGN6xU7XsFrOeeq2ApQuN+EALaCm8qhKoqXC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K+kdVrWrVtl2QUrInMrVs2BbQA5BTtHXSVRBVK4qICldBGFLhGZ0QobkYqO5Gd01AqKC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ipCK51ulJT33RCiU5AtuCkjGt0FXQJjVRX0tVVI3CKnRc0RxQmqo6E0NCfnC+Xkz0QqKl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jcWp/lhNTQKiaBe4BasXwQLQLNRcXOcVG29037p2GLjxcjGit7HfZ2hULaNmSd6e7G3DG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uRhhbEp2NxdNPgIZJyOS6K0hXBAdVZMG4JsTARUGRcY7kdUNaveWjyBuoha2Ltbe0709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cx29Os7X4bpOTvD2m3ZgQ/U3cU+38CPXYbnZc0X2RptNNWrouy8Kz81uFiO4Erw7DS2tS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KfxOHrVWtrabIPdWtpa7do6OH8vJOjw0aqQNUT+rSs0c7gxm2+SDW0CCoUQQIL2bnTG/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pqqoVQKvZTieqpf+3Rbebpqg0xc/NWys81tdkCYk5qg0z6iqhSiVJndOAgIKb+wU8R6q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ZgtrstVritkDqpuHQLaceq2RoWfXRm9vdauJ2TVKyPUr6B91Fz3RpKSmI5lSaLrX0puWj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gtWy7lYYsH3U7V3SSnE5lSa0J/kYSv8A0pLndIFCRgtlaz2j9ynaxyUmWjvsotsGx5lS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3dTJOjRUucN0FhbsqPC87rqVRgFG4cb8lRRUBRSotwWazU6rmhRTEr53SQC4lc1NTUNyE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E1HisQR4qO9TqpKk9DnfSaoueiPnazW++d8EBdHgtVO8uRxQ4IGAHIqMZjetdxKh4ezJ5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YNY3eUWtAiGtaTxJKcnI4niMaK3wNj7VoM1C0ww5BcZ77gjmU/wBStE/oiY4slYta2ETG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FTmhmuqfkgibOTw3usUI4TPiFJRG0rMjWtrERZ+tm9q9pZza6YK/xHhT7LxQ7P5FOYW+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1C8CCQIOc77K2wmOoaKxY0awsYDN5TbFps2taM057nk+Hsnan6ncU6Eaom43yQs7Rk+I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1NNtDvpcLnZIQ2hRR37xobJVAtr7KcT1VAjkhpVUQDTgtn7qrQtsp0YnNNvN3W+oUono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iggrT1K2zVnnc26a2gtUOPRSZ3K+kKb3dJKndSEL7bMfxozIW89FsFDZEDFbfYKZceqk0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bYTC1rnQjuUrOGZW0wdFrWruklOLsymQAp5Fp6SmxeIwWqHOyC1LE9V9DU1lpaEgiMpK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MkFNzQpEnIKVm7rJNbhaI8VN8Mgpuceqbf8AWtSy7rVDAta0Km9x63SF1bqeSdAKs74T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l/dT3qG9cihBtFQKEihHZU7pIaMNAXTuGaK5oqE7oaJTMGGEdaKkSUATcMKmpaIumgNK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Ct00eKrO6mqm4Xlg3wQO4+XPZ4AKJWo2Dd7nI4x7Vw4ogCAHBa5AbZCM+JToRdEthBHC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73HkpBeEf+YFqim5JqagXOARwsc4kokQbEol5xIwCd+hn8pw5IZJqZ6k656a9g95SH5l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XRliUWODbK0MYj/hP45K08M9haSYtbwO8KVnDMploXCztmbD2iYX+G8fFniN09W0HJeF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eBvl91Yt+ljQf6Qv8PZGFrbGv5W7ysDBBrZBG83wkOq4kLrdPQs+i6r2fGqZcFvKIw91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Q0zRCa2XKg7psxM8FMlbOk7om53m6u9TJVFKV7bggn+oq3VkqfdQxDspucqd7m6e0FaG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fSFtlbzLeqDTdkmxIEltRyWrZvKkxozKcC6EOAWs5x6rYClpWeV0yFtjotVjyclKzaM3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eVNscypNHbQscjocFN61Q89F8PuVVo6KD3uIVI5laoaOl9l1W9T+SpdRTgFthBVUkUFA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FHjcOF01MqF0ghNVh5ML6KLUOK1RO6V3CKhE30u53FRhFRPS6t81SKGHspofe+txvn81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3QncRoEkrVKKomZ+X7ix9lZ/mtZlEuHtXDe5Pi4BH2bMUTvkjF+GJ+lWlo6cXmEUy03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1p+R4XRAYomG5QbZgcyVr2roDcJIaoQQuOa8Ra/mfAdFadkcTtyBs2F2ck2OFsDKCJe5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55piNrZyeK/qCsoULxJWtm9gwOECFX/5Ph5g/wDMs9x6JtqzryK6L2dqN8iKtVi3/aFq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zVkOLv7LxFqdwDYq18Wf+Jqs5NRz0DfIIZoZ6Vn0Tn1gVr7ZqmIoXbr8PZDJVF2yVuCr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aFQt56LYcqBbX2Ta3m7roTgFVAYHKgHVdEE/1K3zCs9IRVeyk1x6LYAzKjECe4KbnLZC4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2re7ILVsT1Koxv3U7T+kKZecypMGhadNGbgOq2o5KTXnopMAzKA9qABwC1n2juq2FIAI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1pMIqVmBmVtNGQWs95UYRzR9R0K6NnEjetqOSiGuVEPLd6lRTe0KWI5NWpYvOck7C1gg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FrPeeq2ApNAQUkYqqldJCKChdNclNR3KhKmpoqE753RWsYIGoU9AyldLRioxQKmpaJRT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q3hGF1UYaI+Ue1zINFHXSUNCd3K8G+SmpSU0IKU1G6a5oxmoSWpOHFQQPPy3kNa2PFH2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cPU7+U5n5mqzd+laz2iShZte6XBHE1rWNgeajaOc/MowCKcjkuiagXEBOIa4wTGjCN6d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9qbkhncTQxQxIqzNhD2tYOo5F7Yg0c01aeCx2P8AvFkYs58kLazB/wALbbTPy8RmEHMM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1aHMPh3RBzVnZ43Wnhjiwg1s0ywsHhz/ABNpBzm7hv8AssLRACQXXQOg3NDM6Vn0UatB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62e6q0LaMdyjCdCqC86EyFtKjkJUO8qreym51zYcNFud5ukIr6QtpTicypNGh0udmrfN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SqNC2+wUy45lbI0D6joTIC2wtVr3dFKy7lYsTW7pLWtXqcTmpNCEOI05yU7Rqfha5wK+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2p6JkSTF05qTW+QPSVMwVY5KTXnotiGZQdiAB5Lacqd1TSf6zdP7raHRRg4w5KIs+5VWBT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qTW6ENGi1pdVVSY89FKzAzKq0ZBHXfxlJTaTmVJrFK629eiwIlxjdRHgjdBGkNHksK56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2QU1C6SNFS6nRRN053SujGfkNVY80EFCJUiuXFGMVAKIUIKiHBVu3qfyE9CHk87ypTN0S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UplRG5TgjigEXCnlnO4IIEyCLDHHidIDmgGWYHNxVtZOe73Z2RwKMGhGCtvSrE8QF1QzR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q2cBzW3AQoFGCsmf8xwago8yn5p6HpTbgulzvQj4jw3xRtM/5g/1XtLOhPZG0HwLc636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OF4/5buORQzVhzsXfyFYgfld/ZWhsvFDw7rNrWtLREPO+IR9vYkO/MNk/6KNn4RjW1Dnv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/wAM0uKK2oKZJVLm6TQK0CwigQTOqchK46GMU+q6oW9bJX0hbfZGp6oSGmPSqhV7KQcV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1u6nQm4IwmulxzVtmrK5uWlMgKscl8N1clRo6qdpDILWe89U8YZABSAGn1H8qZAW1HJat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0ZlA+0DY8Ata0tHdVsA5qTQNGz9X9r5qb2rVxOyClYn9xgv+G37qdsegUXYnHmVsBUuO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OCrHJSY4/ZbLRmUfeVMZBTc89VsqUAn+kpuWlS+iJhFbuKk6AUy49VaDCKDyaK39X9lN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F/VbDG9VrwkVK6d/NTAv4Kl2ajeYXlSElC4QCKnwuiBcAphclhBUzNSQhdyRhFDTrcMT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IuIUlJRujoZKn4FyQgpFHfG7iuCKPFNw5qaIcRrJzBOXmazxFAMsyZVK28LQNy1ouzK8Y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rvptW4TcM1a5Lw0XCgQFnZuM98kMRDRH6UC8ucY7ygAN4udkjkrFv/Lsy9DJAmWadOOtu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4oGG5CLnE5qesOKEL3O/KxOTvFWVoyMfe2WLb5jmjZnHaC0FGtiveWZ2cL2v+tqbZP8AE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dMkJj3+MtbYAGLrNuGCsoMeRAOON0cSFgxlk2OJ2LDNEPtjh4CSdaxPxcGE7Kt8DcOvM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WZ0Qmu3RgF1QTOqfdwREZqjlJvcr6R0UHEkFFjpwpzC2RolC7aC3notnuVVoU3FR35qg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jls/dVA6Lbd/CmI5pstA5q3zVncJhSa89F8PuVVgUS8qcTmVJo0n+kXze3upYjkFKzPUr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PQLWLnZlbAvdkmZaOs4d1tRyWrZWh6QTdRogYzK22jILWtHn7LZjmpABDyDEhMBiSBQBS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7TsFZAucYkxiVJo8h2Ss4/lCm4LVDj0UrM9Sm7IiYL4h6BTJPVaoUdxWySjibBUvtPSLt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6liOQWrYuOZUm2besVO1Ayata0tD1WxHNSa1VvnTH/a7moxU1JCt9LgoXVurFapUFwUaL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7NBckEBfK4CM1vU1HRno64xAIQUlvX9lEXTMkDd/a+dzqJ3HRj89Q3c1E0UhdJTaiVJs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y0ceSk0XG5h3WrcC6r9TTiCszMu4AJoawMnvTjaWjjI8lYGAjBNVmmZpuaGaKc0OBJ3LxN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PJQLwByCBIiedxzTk1OUpFHF3QgrR3tbWzaBFxsxFHU8Tbc7S0grA2XhfDs9ozHHDEhC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kiXuc48SU6xLRHHja7+UVZjhZNQPBjrhz8R/ZW/r/tcUbt6ogrPRgKmSs2jcUc0ExPQq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kqi6hW4KZHZbRVFJN9WnUIwj2Q1SM7zd1vqp3NR0LfNWWajhCkPIm4DqtqOS1WPKlZgZ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pvcfsptjmpNAX7dPgnDEIwTZOjDgtjuV9A+6nanoE4OLiABvUmNUtMZn+VMraCkHHogPZ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7qdqeggp4jmVJo0bD1aE3hQGJ2QUrJ3WSowfdTtezVNzj1WyFIXs9Y0Y3TcFUnopWb0Xg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UDJq1n2p6rYjmpNaOit/V/byjCsQta8x3aMLoXSVJ30RugqKVFJRBuluXNUU74Kqw3Srd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h1UVVagVApqblCAJUoQQRl87PyoLipXQUlNVuouCnJQCbxinjg4+UbuqGahiFdy1LN0W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2kGunqpsYuP6k6w+h3vGJnVO9BVh6EMk3IpuIgJvsmud9k2jZ7poY3OdPeVQAIE1frd0V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5u8Q7EQGWcZb0V4If8AYarGPA/wjFAkSNCs04cGtH2VpysXXWXO3Kt/X/a86AVnlojkm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UyqqTXFSZDMqoHRTcSi0ilxz02xO9b+ykwqjVDFu4LWcVS9ud5u6qqlE5LZ+6+lbS390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TeFLEcgvhdyv+G37qdsegUy92ZR1RtHyP2qb291IOdkFKzPUqOqFN/YKZceq2QpaL8ho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Fq2LjnJbLGqdp2atp/dbI6rddZ9dGl03Bbz0TC1uyYzW0wdFO0epjFmVIAK2/b/HktmI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G5bLR1VWhBr4zjJUVAo6dtmP4unJbbVq4jkEQLN0RxKk1ozKm4DIKdo5f6pkgNbdfNEXz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FLcuSrBc7oYVuudgjq6FFBSupfvu4XCGhFcVK7qUSaL8qhFQ3qd0QqIzggpLkuK5qSif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ErpX0nfNRNLp6Mp3CEMlNTaiC0gCcVa+rytdwCHsw500Nhgjumhjc5896ZhAE0zNP8Of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O1ZtWOv03phbQtiFax/5RVlU6kJLVbhzWu8mW6SEBuTU1MzT4VMkxuQRRiUJEpuEDqjrm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iteGYuCC8f6Gj7p2S8OOFg1NPBjj9rrKOE2RtDh4gojerS1bRxH8LxR4WDrvC/5rlbev+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ynE9VQKz9OiwJma63M6p6GtBTieqMBpNPS6oE1WKk1yOr91ULaKotyleMtCqENHWClBd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4hWUOK22gcggS9ymI5qQA0j6jdNbQUA1xOSlZdyqsbkFO1f0kpjFmYqQF50pvb3W1HIK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ytpjcgta1d/CniPVDC0VHk2cxvVQtlx6LZHUqZHQKJc7otmOakBp2uTbpuCrHJSY5BwD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Te8qkc1qgXTF0qqzjWBvF0yBmpvC1Wvd+1Ssj1cv+GPunH2pieAWs57s3LYC2QLrXJuiM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dzuBvlfIlR33T0oKCldC7kis7oxmiFFc1HTMFBGPG7WbFbormg64SUlAqIKnRDgpALn5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bSlcd90roXSqplEhcVIp0tyceIB8oQam5pqYmpuRTPENE7La5tQOKIwygtWyiIQ1pJ9gX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Z0yQ2pTPQEU7JdF0QyVnEwqrBjNb3gJghqYZrXtJRoEZTTskEEUM1KSEe6kvHZsTskwc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eE52rkI0R9UF44/9m7wI/W9W3r/tcUV10LP0o3RKmmpnqvZ1TkLipraCkHHotnuVuCOs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UU4KqoVUd1tjsqvK2O5WyFA3EgSF07w10uar2UmuWyBmVGLR0Ri8lMzCcuqt1ZZoIXzkt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lZO6yVGN+6+JzkFNzz1WypBWnpGnN7R1UAS48gtWzeekFKzAzK2mjIKdq7omudM5qTRpj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49Fqs5TK+gfdTtT0U4nMqTW6P7j/ADoVgtrspNceikzuVVo6Ik2jonopgnMrZapXM9On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0uS2O5X0hTetYlQhLApXyVRob0/0hTgM1ttUsR6LVsz1KIIaMML6TUxcdGJugFuK5qK5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YqF07pXSULqLjcIXa13BTMVK+uk81WItwHgo1QlCCnRcrgfsuJu3IXG+HDzed0rpaXLR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v5qSiqAojep0UAoQmmH9HlBMTU3G4CSHs2OdLJbrOW6ai9znZlP8OabVnkirPxAoNR+R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QinxknTxelRYz+pazoelDfLerEfla5yZ1TBzQzTrm5J2abfBeL52rQincmt/hW54WDrv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9zRD3Yu8B+5W3r/teVJvcqZAUybrP03Q2nmjQsVpN/8ACKCs/UoIJnVOQhBbfZTJPVUF4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DdMraCIEVs/dbgqm+ZN8gVJhVFOSETVTJKI+iIrxTiW71b4gKj+EXCl0VgPS8IqzzRyu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WbuqEmjqpvAyC1rR5WzHNHVFT5D/QFN7VLEcgtWyPUqGq37qdq7pJTicypNb2UtGzyv4K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fwvpCm7sFNzj1VFKVzvWdKa2gpBx6LZ3kr6QtvsFNzu6bATxDQkq6FFZxcKLaJyC1bN5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GQU7Q9FPEcypNGm30G+am5o6ra7BarXnopWQ6uX/AAx0iviu6CCicZPNy2At3a9+QVNy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aE1NRvhwVZ3FQRQujVHkpIrioi7VXBEcEKI8VVDROkURGqjHuFS6oUCpqe5f3RCPkT0o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Vw8jiv4uneYXxJuAW4BWf7h5QwYn5BDC0MgN81rv7KQ+lFOyTkS0wtWmLCi8CBjAt4FW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wCIxxaeig2zcfstvBkiXa2aMBAJycsmq0/TZgJuRVmm4nATUGBx5wRk1qAc98M4L3Zg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+IH8XW3T+F4w/9g3f7O/cVZtwuLSQDAK0szVriF4rHbWdn7QYRHctfxb7T/LYvC4vDPtG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SyybZDHCDclC7poDIpmSNn4EYobVqdlv+qJm+0NXurf0Vl6k1NVn1TkL6hVVCowVEea9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VijrRA53UWyVJhWypwU3Kbit62VQKgvEbwQd8U4cZrk4IxQClBRFUDiCkHHohqHuphoV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Oiss9I+o3VCqpNKoFtdgpucqT5qQF7cjpTcFKJ6KTO5QGrJbXYKrj1WyFaZDyXxI2yqx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ymzEzCQVXLZ7qWk31C+ZC2uyg1ripWf/AJKrB0U7R3SSnE5uWy1cFvucjozkhFwUonIK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iAhMrbaMgp2tp0U8RzKkxqd6QpeRROjwH8qAvrdzuioXAqV1YKU7qqqmuV1UIXRBkpwQ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I3SU7p38tI75XQBiuN1LpqFRdC4+ZLzZeXK7kuiiELzOV0VOijvCBki8zaEy0FMXlnJO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OAmtRjnJ3iGCDTK0FeqibRzgeBkmlv1aBzTs07NWmNwEgvFOa1z44QIKIAZLfNe8tCcp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XRaslrjqESKFP8KxjnYnC0AQdaMaxv6nBWtq/wAbYsDjSpXisFpa249nB8GwgFqeDe7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KwDXsiBhjhVhZvtjgc8Ahslb+sr/AGg3fqH73f7PH/aKtv8AM/sowuOSk0rcFtfZRtXO5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68PusW1PqKDWANaKAXFSaeyi9pAhvVnafSHRTXwMkLQCm5C0gIhQfRauhQ36pAKaXEOiO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6rZCkBpVurpVvltBRBVmXk0WqFNoRgi0icbyrPNHJHNeIVlmpvb3UjFSaVQd1UI6zrqX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mkA03LYPdfQFN/YITdULZ8h/pF0yFtKjuy2fuqtCm8qc8yqDQs/VozIW0pNf2Wx3KmWt3q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7MrYClBO9A06KcOqcMQJUg8/tUrI9SqMC+J2CZFzjE8VsxVBdRUvibj6b5ub3W1HJQDX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ap2nYKZceqk1BCNFNAEdVJSVEZTRQguKhuULpKO9TUIXCKM4XRqp3b7oy0JGt0JXc9CG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moFCguhFTNxguegZ3FQvlfPyJKqPFQc7EY+cIXSXRVUryqRugud8Bs4h5QtLJ2JsE5PL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P6QnFrGiJ+pHG813KIaF1uFmfgP+GfyngrNorBMdv35qKBc4DNQDXOPIKWBseqMXnonQ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yXRBMzRR0XZrw3iC93tcbmR5KyxRdF4rmvEw/Ov9o/5Yu/2eP+yvD+tW3rd/KdD6hArc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b/N/sELiW2byMkPdOWyO6kWtPNF77XHaH6iFtt7L4p7KZJVL6Xc1O4o8lREIkaER9Ke3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VRTVFS4DigG43+lf7u/o5a/tLP1NUWkEcRfNwRhE9EzNHJHNW3RWceKGqE3yHT3reeik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lMuRiIkaQ9Q0JuHdSMcgpMetgDMraaMgicbolTicypNF3UeRtBNgCYHgpM7lfSFN56KZ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nDRPo/uqhbY6KQeeilZnqVEYAFO0/pC1i49VsBSA0bL1XC+am9qlE5BSs3rYaM3LFjDT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xOa2QpwKHo/volMfjgzgorXTRVBR/hTkoBb1VRUVyujFBRiud5UJTTZ3SUMOpx04LK+l0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9qjioo7lNSQjcON2sjvUdKSmfMn52/yZ6UTQKChCKm1P7+U638FZ4PzWZo5Of7Yt4tbK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5p3qRzuCGShawwlu9WYecWGExvRaBq2usI8VrWhyao4ZoIXHNWh42rk9OyWs4UTcDHGH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avUnYhwKnI3uzXgxxc8/dWIO60C8SSf+IV/tCe5qgGuJXhPZWQOGxDXYjCBTTiFq5pmG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NBiVr+L/AKWLXtrZ/YKyFqwu9m3ANbcsFgwMaTGCmqeRO+F7TxUeiiEeanQyK50WaI3K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RGjIFbJU1NwW0VvVFIC8oaATYblW7FZ6j+SnJwkbhdZ5o5J2atuis87mKb291KJyClZn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y49VTRd00doKWI5BSsyqNHVbQGQU3uVI5lbIQ8jspkLeeikwqjR1TouoYSC2nFbKppWv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H9lq2Xcr6GqdoegU8ROa2ReEOv8AOhRUum4d1tRyTMLXSPBSs+5X/Dap2vYIYnPd1ViM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urdBM9JumW91tKQd2UMEzxKZkoblOvJUmgId0Yqi5XUuK5XlGKGhEKNFNYgo310Y71KZ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3gLigp39Cn+2aGzlBEAKanROTQKqJUTkioqF8vwUqqCpdK7hdWalccvKKPiPCnB4gbtz0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hvBKhii7gFBtn1cVrWsBCjQpiJhvRDThO5RAhb2M4IWjaELouiGSBWs4AxQhZl0yfunE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3OcjAQkhkmZo36p6Fa4hzRX+z5zwuP3Xh7R51cYiVbn/uO/leNsmmGJzAvdt1/wA5qnv+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NB8iDoHmoKOjQqi3Ilb1hBhNTdG6gUrxn5FFS8pmei/O4XWea6J+at+iZmpuctlSAvOZ0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6IkMM+JgvoH3XxOwWs956pmrUFSA8gXbQW89FAMMVRoU39gpud3WypAaFp6tGZC2gpB56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Lqp2h6KeI5lSaE7MfzoV0eCm4CZUiTkFKzcpWcMynOxNkI0XxHqcTmVJunY9f4ukqKZg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pWbupgtlgzKnaD9rVE2jyVOeZUmjtezIpqkaaVNOGhzQKkYIzrdO6Gn/AChvatWS6oKS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ZqLqKEMrhiUPqU0cIUEQUPwKa3aB0pKf2u5qalJGdPKOdzbRlpg8U2hH917J1kBbioJg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RHNSRyRyuec17ayEXtqPzBWtk06h17PJOGNseCOFjuslVrRyWuSeqB5KxyijmnZp6/ar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/s4f9olWViTDHvRa7abJG032ribn9Cs1Ddp18ml+yeygB91CLUYkFVX1LYUg3tdv7qig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rdS6qqfIKs9E0qqrf3VArLNHJPzVvkEzPRm4Kjqnctg9SqNCm/sE6JcYGFVsqQ0rPI3zI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bHcr6Qtvsqu7qild+3TnJbQT4NeYngpM7lfQFO0PQIbRnvK2R5DrpwC22qQe7JqgLI8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ZNWtaWh6rZjmVst0LT0lDLSm4d1tRyUmP7Jp9nScyv8Aht+6nanoFrOe79ym1NgBsnyr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Jcr5qV1JLV0K3E3HdwUUAoVuhK7NRv6KMgpVUDRSUtNuaMVJARQC3ha1EcO5RNU2CKne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LThDyZLipqKtseHBuh5VWtGSi6JlxUeSEdV7Rqv4L/D+KGG2A1TueuiKK6hTITyBFfSz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sotAgU5HJHJHk1WHpFxPNOi5EtYTJNkG8E7Fak8l+YLnwN9oV4Ef9gLw2Z/hOdzP8pjR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wGrfKoVQr/2oYVsi6qqUVY+q8J3kRKrdS+vyBQ5DQOjZ5o5J6tsgmZoSaEDiU3OVNJ/q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6KTHKTAOqDogQW2VvK2QpeTUUVeykx3ZbHconUEF8Q9Aplx6rZ0v3BG+ZC2gpBx6KVn3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2Cm556qTR1VBc30nToopwLhGCbtGW4KVm7rJbIW0B0UcbqqkVshSU9CdzPSf7aE3tHVS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hgZlVsx0U7R3QLWxE5qe4qEPJroSR3nhdA3TXG6SnuXNTC/ShdNb7t8FO6akp0vohptz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dRSVYKF2+6ujNZXHz/azxQ+QiiOGibp3Sui6qtAOCPk9E7JHJFYbQUoeC9h4twP5bQb1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80Mdo906KQ3p/T+bsDtl0in+GedayMubUUU7JWgxxdg3KzDbJxg0TKGvhHIKJnmpDenI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arsQ4FEEFruacvCjh4dqscnfwinWYna+13cIX1mpqIW2FN/2WKNp3QsrBvvn8TsjigIY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gpBxyC+GepUw0aRVnneEdKqhGWmdGqoVRblVb1RHQKceSF7lQrZ+6iIBbXYKyzTslaK0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+SqtoKQceikz7o7MzFbXYKbnKiMtDdodRdNwW/spMKiA3gtsdlO0cpzzUmt7aDstKZAW12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4ZlfQF8TsFMuPVbIVpn5G9N9JVQFtdlIOPRSs+5TtgQMFt/ZTe7uqd1qw7Xyu6hTUr4r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tVrz0WrZHqUHe7EF8TsFrWloeq2Yo6rQrKH5tGqIP5igB5E6XRU7+d0lVQCgIQXVbjBU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43TumpqIvMVyRhLQGl1CpdrUUEIlRBvqpInRn+AwU067gp3g3x3LWQlJHVgiPJOSILhH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SMkMTnOnvWBzBhKFnbku8OTq2nDNMhOJTc7jmEEzEYTVjaWZi9leYTTZWRwneVruAH6Q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AAaq/ahkm3HNH0rrcbpp3tfEMsR+pM9paW8W2bRBrNy/+NYWvtQ0mNo5e58F4dmc1Z+P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OAQktZxe9xqjZ2gwvbULkoCqAF7nmZJg0cSnPtDG2ftH+1zvKKs87wjp9NCq3rZKoFu7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XuTtA3i6yzRT1aekJmaFeyAwfdfSF8TsFMuPVU8gqiqqoDCZrZb3X0jots9Ap4j1WyFS9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AxOSkxykwdSqsHRfEd0kng4jDiVsBS07XpfN7e6kYw5KVm5SY0ZlTc0ZBfEephxzK2Ro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W2FARPRatm4rYaFtAdFO2emRiTiG9SYFw8iy9d1FULaCjA9k/wBRWtXRmpoXw4KKkowu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QUNykoJuFuKJnfS+enK6BUBplB0TBtApKRiFAqC56HC7nfBV+Sn5Er4Q0oG+l4jdO6iNx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IAVTc0M03NNzQa4RaahAzf4WPVis3NMWnetqMPyle7G9TcGjkhGLo8Vgc0YSn+FftWbo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905dEEMTpo4LMmaLtVqi5+UlrDqFJBOyREFBu6zanl3/ACXFBeGHG2cVZj9Y/leIz/sr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IMtDH9LKXuuqpRPRMGGp0nqy9V7EUNCkytyjFVK33ddNud1Vv7KTV9K2h2W0VT7puENC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jhBOSmwrZN0FuVUNVy2e5Vlmjknq09ITc0JaIumQtodFIOPRbHcqjQtrsFtG6l1j18iZC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56KVn3K+gKGOEtwU3PPVbKk0dtJ/TQrBTe1SxHJqlZu6qjB1RPtIR4Baz7Q9Vs91qhoT8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Sr2Ckx5Xw+5X0tQcbQz4LaceqoqIDRb6230UlNwC2wpBxyClZu6yWzZjqhitAIGMgp2j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C/cFbQ/Mq6R0oKklyVZKujNcCp3lRUdCQu4qinW8KMFzUBdW910LoKfe6ejVDhdVavzH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U1G6t0RuUUeCEQmHi3+/ktzTc0zNNVniIAjvTYOxT+kJuCxP7kMTmiMoALFZe8svqYsV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U1M8Uzas682pj2GLXUXVNaHAk2jaIwsyOZRxWkBwAU4kw3lNyXVPzv4FDEIjiFq71nBW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g8LByGS8D6npmDbjLNPtS3C5xmF4z/JKfmv8AZ0JE4lNSRP64KNztCzz0nqx9SCCZmihf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5f+lGa/8Ad1bqBSu/boUTbymtsGAD8x3rbH9K2mnoveWceYWJpi1UW++yzCKenelNzQVV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6QgGvktYl/VSYFJOz8iymN62gpBx6KVmeqjBoC2+wU3OPVUipNHbRb6dKbgFtRUmu7JxD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U7XsFrOeeqcQ0RUgB5D/Sm5LWLVthSZaO6Ie6rxKowKdpDIKb7Q9VSOak0C+lzMtCN01t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UFSsx1cpuY3op2pUy49Uwho2wpDyTmFbZhOjBA6UripqCmtVc1yulW6e6+qmbstCtxgoG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SkVOAXJT0nZXSaoAorkt0FwR43lSW5c7qfJRcYC6nyMIoXZaHFRghwKr0TOUR5LMRhNDD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h4Yk32lpXghERzTZJiamoFksdWpoG5BNjRCBxQ/LNBvspGI1k7wT3QEdVCMXGO9eHAH/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JBBP9SGd+sqxTfUFb9P4XjD/APy5u/2ePWV4b/MavEn6faGK8Z/lJ+a/2aP0uv8A/sN77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utM1YetNQVnmim3RdQLG+X5Rwu2XKEOdVuC2lU91QXnRpdNyjuhwWy5bP3X0pwxU4JtTn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Jb63zKqrLMIp6d6UM0JIeQ+P5lN4UsRyClZuWy0Q4rbAyCnaPW85lbI0D0/nTmQtoIEBx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oU3gZBGL3U4oRnmVJo03aG0O6kSclJritgdSqtHRa1o6HJfUcypMat11lmfJm4JoMY5LV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UqrB0TibQyG5Alzj1Wz3UmjTb626M3Bbz0Xw3dVsAdVVoyC13lWvCSH91JNhVTUlC88VK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40KwuluuhocVKSjccN0VKSyv5aJTYcFCCBqqXUloC6Xy0HiI8uOkbp1UrpLnoRKiFOqB/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bBNTUExNQyQxECSsMLo7jBY/DtwOHHei1zvZ2jatgoOi7NCCb1VlbUGw48OBQxytGug8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fUuoT1ttihhsnu+yMGtAJTcbgZ8FOVxW19lLDJOtLSb3VRwvLYiBgqlVKBDiCJhOc+bn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HPZqc0/Nf7N/yymMH1GCLTUSK/wDscginreqXNyRJpCF5utM14f1lNQVlmnJs4KbpLGfh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0qhQE8lsuUm9yvpQ1qrf3VAqaNrmm3uTByW9b1JDNVKohK6xzCcrRH0oZoIKZAW0pBx6K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9gtpx6rZCoL39NObh3RAdEqQceilZnutlg6rbAyCMbR1VOJzKkwaRyTctCZC2wpBx6LYP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apveeq2Y5qQATvSPJsvUpkDqtrspNeei+EepRbBggIqdpDIKb3nqqRzUmjRf6SrPLSm4d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Y5QwwnGZVWhfEPRTc49VsBOw8v50rYNdCLRNAF0SN6aVNSipXclG6JRU1K6twUt91VVQKB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9TEFwKgZqtxquaMYofdSUBVUUTMXcvIHBYhNSkBVDDdJSXNQUlRRipXy+fqowUULhCt3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2soxKbCM0/MHyQOSGSGS6LWcBJA2Yc+AUQ1rZb1rPNN0lMRzVi0bmk3RacFo0SevZeIGC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TcivZP2XghC0f8SxPs7bmNxXhi12MDEdVNwWRE/qQxPaBH6QiXFzjzKMGgSTcrmC84nF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UKmRzWqStUjqvethFFWzzt2WEsKO9eAFlZPdhspwCDrQYYGME9+GGIxgv3uuKfoD06But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+E1BWeacmr/sj/wAr5kLaUQ10IQotgqjQtodAtoqioNFuehMhbYW89FJjk4hrZzmU3FDp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wD6nlTdYj9pVLJ3cL39k5nOoTXAxad97brLoirRH0oZoRc7ot5zKk0KnkzIT58FJrz0U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vqYSCnaP7qcTmVJrVKWi71aFFMhbYUsRyCMLN3VAYW91ttGQU7VynE5lEYRQeT+3+90yB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56KLLIw5lbLB1U3tGTVO0epgnMrZb2Ur3+keRtBER3Jmq6Q4KVn3K+gKb+wTjidLmtlS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qFtJ3DCoYZqF8paMwidCaG5c1BcSoSu3KOFc1E10IaMtDmpKqkFTSCLIwCY0lTVAjzX9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uV0Qo3T0JV+Xp5MlJVguN0LqLWWFtVKqIc4gK1aI03+TrOFFqtc6S1YMlmj7RxMEYC5y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CKOScy21YAQdwWDxTsUoNe3egbOy3fUhieG+hWVq7WY/Ufi+xViyXs4Owf6JiZ6kU/JdE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sw8IhwewniE0Wdox4MkYOwClVM2Z3CKMQcUdy48inizsbKzMtUzxL29nhs7SENRq8OW+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W3podttkVEGBXsLRwFpiJzuKtILaU491Rft0Dc/NeG9Z/hNus805ezEm7zxUIjoEAXGJU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89FJjkIACHNbQ7Kb3KZceqkN19LmXuVl6ULyGDVM4Lctr7KrlRM6JytF+24aM3KWI9FK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YgMPJTe5bzmVJo0WerQldNwW0FIOPRH3ZrxVGjqttoyCnaOTIxMY71shSGmctCb291KJ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DRmVtNGQUTaPjykp4jmVJje17MtCoupdNGY2FWKkx56LY7lfSETj3kSCm9x6retkaVp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VjkFKztD0UrLu5EEsEVO1PQKbnu6qbVJoVpkh6ECZBYYxKhwUjoTurdW7eohCiMVEFQi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I4Nrcm+0hj3w8gaE/KopcVP7I7tGRU1yuqoqbvwCskDpyv5Ka5IcFFNmpxVp6T5LoBPRT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p+JzQvFPDXPiYCCdBrW5o4rR37ZI6sc5p7LRgLYLDaxf4fc/8qaWmIgjZuo4LwzLUwtG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20+KyId/qrP1IZhOGMRzUGBzihBgQLvIi17govmbptRwjDdIQHNWQLDgLplPBm3EYZIH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WZ6cFa6B9Ogbn5rw/qP8Jq7qzzTrOz+nbdw5IXNPPQ2hdQqg7raHZbRW9Olu8g5XTIW2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VIzvcrL0i6Wm1FWgX7bgGt7lR1QtsqZceq2VRRDRG9/TSm4LaTYBxgY0UrM9VssC2wOiM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XFbI07ProzcFWOQUmPPRfD7lRiwL4nYKZeeq2UYACSZl5LFNwUnKTXHovh8plUYFtwyCm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pNA6aLvWdOZC2+ycGhxiOC2O5X0BTtOwU3v7px3yUmjSre7JWfoUHbKk2NwMFS+qAuoR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kjcYzh5HLSKA330ip18kx4rgFDep3QqpAqsFBTUlA0up8/BO4RgeSw1AppSUUbuaN0JwU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tE/Jfmn5p2af6k6LhVH2dmTzMkTiDcgjjc8z4o6okU935rQp6Ken9E8EREJhYrEF/h97N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1WNtik4EOhxTLXw7He0ZxG0E0tg0Ie0e5y1WzTvkGsYIuK94daG5EhWZ34nKBmFiYYFP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plx6q1w/lGgbn5rw/qP8IXCwsDB/1P8Ayf8AtYLMQaEMLIrZaFNzVt/ZTLu6opAU03XT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BVAqjstp0Vv6lbIUk/1lMvcrPK7eq90FvWyo6q2+wQRVqh6LmrvozU3BVinENcQVsd1Ro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UVI5rZGk7JNy0JkLbCliPRSs3ppwAQ4lVYFO1PQKbnnqtlCQ8lmV0yFtdkINeeilZ9ypY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c89VRSa0dLx6m+TMhPn9RgpBx6KVn91Rq2gMggS91FOJzUmDSqrTRmtoKWI5BSs3LYAz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BSKmoKVNGNVzvM1KayVIKtw06XTop6EVMqSnXQmp3yGi71Lkt10qLW3rfFQKjRR4Lihv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f7R+OJl5Z1YiqMeKio6EFIKijvv5qACoApmN0A6YRz8h+04x3BHCwAR+orbh6VEznvRh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mU7NHNOxECafUx4BOw2fdbWHILH4fW/Mw71Zex1HYsMOBWM7QEHDmvaD4btvlzTU3NH5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OynvUq7wvY2vwiZHgg5qLmdQsQURfbnkNArcnZrw+bv4QXsrD4u935ArNjKRPVOTdI5K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TfuvpCm/spucbtkXDLQnfRPjDbKbA3uVlDgNIIXdF0Vrmm+lFVWw5Ss+5X0BTtOwRi51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jozcFtdlJrz0RHsz1QGopv7NU7R6nE5lWgwjd5I63zcB1W2DkpNeeilZHqVRgU3wyCAx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LrLI+T1Cm4KsVJr+ykzuVh1aRU39gpuf3VI5qQbpMy0pkLbCkHHonNDDNUA6raaOinaF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ghADRs480cIM1RQFb+agoSVL53TroRUzRc9CH3UCiQbuSlFRiuN8FW6MfMfmpKciuKko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Q5eVP5CWlKindBQXO7WMIrVpoWntYYYyWSgtaqgBNOcGwdvVr6vIOa63C8JsVaDGMcDJ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WtaOUcMU/NG4p3iGatrZkHNP9o3B7TbHPinAjchYu2D8M/2U1DEFJjinedav/K2SNnaV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UCIO3heytp2W4/lR4J0NxgsO4rcqq2OWk7NeHzd/C9lYTtoTO5g4lYWzrFxqUxFNi5SDj0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W0Oym8rWEc1IC4oZac3CikY9FJr1Kz7lAQYIzU3gZBTtHqZJHMrYamwF7lYDkNAKoVUJ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itU30ooaLvVfS7aCqpNd2QIb3K+gKdp9lN7z1Ql9QqpNHkWmQ0Jub3W1FSa89FKzPUqj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ypxOZUmNVn6T5Nl1um4KUTkFJjlFrB3VWhfEPQKbnHqtkFUGgPR5EyAtoJogeylZlbLe6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dIZIE4jm5SYFIDTtfSU3LQqrOBBmogXyqo1UrqIcLskCVJVmhNc7itanEIlTUTdFc0N2S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KUFVQu5oI3iKkpi6Wg7oi3AQOKzWqel1JKq4BQK4KGlX5qCJdIBAimgPZEDipqd+sI8EJI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quCMIlWvfyAggeSEXgS4oCDnHkFqsaBxKnakCFAgTEnmU6HJNHLTOat2EzcCmuwxtMMQ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Ik471gtHR3gjcvZWo962vPmmwAqnZJ+elVV07Zv6V4izfWEQvY23QrGyTlA13hezfsbjw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uek7NWQsS32k67uawtiYzcTVxXdM6ooKiGmYub3QGscgpWTypWXdyOwIKdp2Cm956qik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joNRucVZn9I0Jqg0eitlZ5I3VW0FvPRSY5HVEzGa2mjop2h6KZd3VpKkFTTHqGhNw7ra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6lbLR1RdibPkp2h6BTc49VspkANryWZG/bapROQWqxxWwBm5VYF8TsFElx6rZUgL+p8i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ky0PRSsu5VGBO16HcFN7lOJ6rZGk/IpmQ0pvaOqk+OQWrZ2h6JzfZVEJlAe7EAtsdlO0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5WLlEdrpIOvhNQ0P7ISgoKa5LkVwC3QXNRN8Fxv8A7qBEVJTQULpkISuquIU7pV03ekKM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SKlfAac9DlpyXPQF7cJgzeNHC4RaVhbKF89GF0L6C6FEYUUXw5LCKqa6DyINsnk8aL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3lbIoui6LouibmEEEEIuC3nILVs+6+JhHILWLnZlUCtbP/lvKtWPbia3X/Ya9lgtXG0s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YEY2iLefJMe3twTsk7M+cyNHaqbasosbd6LLXcsbFzRCgsbeqq0JzcONxMVsM7qdkOhW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djtx2jRoVgBE7UzvQR6pnVFBbQQn2UmPPRSsu5X0D7qdp2Cm956rZUmi+cE6LhRVjkFq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mVP2Tc3KdtZAclreM7BDFb2jxvWqwu6oamqo+GtpflcsNpBqeMRkm1vcrLIac4LaC6Ie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bGKBgqadr00JuCrHopWbypWfdygcAW32Cm9y45lSaEzLyGeq+ZC2wpRPRfDctkDqqtQJe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YCkAjNMy8mf5itsKUTkFKzci7AABzVWBTtT0Cm956rZ7qTR20bXP+3kTeO6MDHomjA4wC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nadgiTaPMuKBLcRhvUrNo6KWmV4dVhfO7lpyvK1jBRjdOehE1Ud6drE77t/VSXM6Auip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pLJBSUgty/wBbhBHjowumq6JY06w0jjfjU0bm2RxYiI/Ix0N5vmpKSA3AbljgsDjM0TD+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IoozCsw38ykzqUAC1oWs556oQaENEO+m2i3qF7cCPsnT5t3q1sDrNAGHmxY7GL7Dez8q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ftt4c0YTy8+SafqFUbF9NyxtQH0mixNoohcwprBGB4p1patxuDoCK2G9lOzZ2UmQyVZX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Hqm9UUIiKk0aEzNR5KTXKVmtbAzMrW8Q0HkFrW1o5bBOZXuvDt7LUaB0VXKRf91RymCv/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bHNE+0oo2cV7K3rxWF2yd6bC9ysvSNCS2ipx7oGAje30q3yVl1RTUL6hbSkHHopMK2Wj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eVMu7rZTIDj5LMr9oLf2UmPWx3K+gKb+wU3vU4nqpNFw8lmSmVtKhPRN1DOi2W91tDsvi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QqC9+XkzIVprCqliPRSY5bA6lVaOij7R3RTc89VsqTRpHJM9Iuib5qbgv/SlZv7LY+6s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ejwUro31UguSmYrciiohRFL5UCroxhowvmL5qWk2H5TceKiN6jFQRmtWqEVN0lWAuhG+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EGjEd90tOXyklO4cVzVCuakvupoHCC4b0PLOsEQ2zd1UCWjJaziVRWA/VphBDE9oRbZh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TixgwvrEp5Ltbw0jDexA4nOEOKFp4UDFvszQp1kJflBqOXyEHfDf9kXsWF1d6wnZUCoB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TGRLpzUW2DoKVk8ZL/jhTdbLatUBE8yVNe6tg1NtW2rcYUcViUHGzB9JTXYLQQ5KDGOGaa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FreIC1rR62XFalkFqs+y1QV9QWu+GZXvLcLWeSpNitWxaV7qwb2WoyHRapJUgVR/ZfUp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xpnmoExCx2e1vCdZv22rCfpvcrP06YvZ6VbZKx6pyFFt/ZbTipxPVbIVp6vIZ1vm5vdb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fcqjQtodlDG6Cq49VshUCtM/JF20O6r2Q1XT5L4fcqjApuHQKbnLf3WyL7HM/wAeTaZK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x5UrPuU0agividgpvcpxPVbAUgNHqVy0pkLbClE9E0ezfILYAzK2mKdqegU3PPVMJETBS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Hs9wvGhlowU9+5clyuqoKamaKV9VLRnoTXC6V1VPyGw5qkFuu4i4yjCckHTA53GEuaqhN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VPn46NVv6KIBVFTQ5qYUYyWzFUhyQPPyPhwzKm6GSEYme9CA3oIX2Gd5UyFIxUrPutoBD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dl1KtLH6LQ42Z7wmWh+G/wB0/wDsn2Dv+Hs+ncrNe0Zq2w+rip18+AESvZWzCeajZS5l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2ZeeS1LMWY/UVF1uKq09mwPtBvKw4CCqfdTsyvgnsvhmHIKH+Hlktfw62YIFuF36XUX+6t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VTitbEvck4RxRLn9FrOAzK954hqnaYioizj1WrZM7LUZDIKQcqOgtZ0Oq974hvda9qqE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DB0UBZ9gtVkFJqo4dFrPKBda/wDktqK4Wg3L+U14oU6G+9ys/ToUitlVC2yp4j1QCZkr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09V1QqqQcVJhWyAqt7IReVMu7qi2WpsPzDybTpdNwW0F9R6KVm7qtkDqqtHRbZ6BVf3Wz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5Nj6lMhbSkHHopWbkYNbwqqtHRfFPQKbnnqtmKkBoWfXyZkIz+oqQd2UmHqtlq2mjog7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gKQ07PSPkS0CpLFuuMaaBuMd98lTQCkta6bVKa6qYU5KSmoKSFnOJCGg1YTETjJBGBQC3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5qtwVbp/gUhfHyOSPFQgiAVWPktzQzQTc7m3DWCsMMVJhGaqAolznZowE9AZJq6lPwStG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pelysvFQ17MQtR/KsoURi4KRmta4+YwkiLhFyFn4dkTyUfE2+H9LFqtxZo4BBSitqCjJ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tCCo/wCJI6o4LUlm6O9clrNWvZBa9lBSdgXu/E/daluCp6wWE2SLfZwBmFN1VtQHNe9t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5zgpWcV7uwb2WpZw6LVa5Uctd8Oq954gDqta3iqkqDWA5r4LOy1bNvZSboawhahRoQm2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Re5M9PkhNTvQrLNOQkTkFJhWyB1VWjop2h6KrlOakLn9PIHqF03BbQVHHotVjlJo7qrA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9VshbkPUPJs87puHdVUmuPRRDfuvpW32C2n91MRWyNB/rPksmN62gpBx6KVm5bLRmURF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d1RSA0m6c3BbYUg8/tQb7Iy5rZYOqq3sp2h6BTc49VaHeHXy0pX1WaiDBU6LmgAUd5KC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qGhH+VrEDO6i3hBR3FH2G3zQxQLt6iiZ5eSzkbskCFNRKMDLmuKjx3KC1pXU8+WnF9FE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J0KyURVYrSTU4tpDyGpqEU2BxQ4LUYf3IYndlOJQgF4cckNF2S6LomFxAlvWtaCMTIJ+C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YMayzfDHvgeKcx9pK3bi1eO9ewtIuhNsd7U+DBS6FQVB1PMaCYAmqDWs9o7mUW2DWtyU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9IULNgUBK8LGZBRgRmqlbZW4r3liCtZsFqugtW1Xu7dcRyUHNMUPc2vZA+zc05qjlrOg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+3iFMlylZ9ytSyYtRsFvVVtFRJKm77raC+rsoYCtkd19PZbX2W9YmoWjaJzeCtWcFh4G9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CpNX0i5q/YrPNOyTfJf0VQtpbz0Q1CpM7lfQFN/YLWc4qkcypNbe3yOou2gqqTX9lJnc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KniPVbIUgO17fJtPUtoKUTkFJj0TgkOJX0Lb7BTe/uqR6qTRdW93pHkzcFv7KTHqVn3K+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i57q8VSPVSY3spadv6lJSoqeQAVCN3BCCityqhO7hdWV06p7MFPq0OaGMSBRlfNc7qXVu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T9kJBcELp1RuBUvOpfyvnfAiOd1FTyeenK7gNGa5KVFDCoDh5DRJv3TcT3H7IS7psEEL7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qZARAeDkjhsnnOSoxv3WtbuhwAQJGI8ygQ0R4p/qVq102mRCFnGJs9ewcd/6VZW1jtDW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XhcvLmra1+o6gU1qi6V8brO0tYGWo3h/7U1RSvK6Io4SVCMeSjaWcwpBqBbULfdUqDok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lsuPRbHcr6VtfZTc5Uj1WyFKHa6z66RanNVoOLVaXuTfSNMXBDMpvoVknZIKbgqxUmvPR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Vo6Kdp9lNzu6otkXs6+S2YW2FIk9FJjz0UPZz5lUatpvZbZWsXHqtlUF5z8iiC2gt/ZS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+kKdp2Cm93db+62ApAXvyQy8iadrDZCkT0Ckx/ZfD+6owJwxgQ5Kdq5TLj1WyFQaR9R06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XVdByHC6CpoCN8lA0U5aHJOxMhAygphc1rSW+7mhxuiCjBRBmt0lJSopXTJQU63xO9c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OKw4ojdcERuugJgqW5byFy8yenyumjH5SWmSVILDCflDJDK4ILpdrOAQe2Lm4U2FlDMo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M1Js0YAIooZXBO9Sf0RZaCIh2X+EtDrMmw8Wp4+h8xyOgfMLf1RuaSKowWF29EgQumny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lh5FdEZbk2X0ouAmFsqgU4LaK3qioNBulMhNnxUg49FKyK2Puoaq2/sjOKIXQp97kPSN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79xTPSVZZp2SElsjQf6vIatoKv2UmuUcH3X0hbQ6BfEcpxPVbAUoC93pHkuzW21SJPRS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jAtsDop2jlPEeq2QpAX2fr8l2SZFwotqKkx3ZfD7lNk2ZgtodlO0d0U8RzK2QpAaNr08i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GgWrZ2h6KVj3KpZtU7UDJqfitXnC6C1onqtkKgudkrPC4Ab1zu5qqiHXbrpLXOJyjv0P7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oG6RVELhBSRuroTCpfFTlfHRKEZEqq5hQUlO4EnkjFckLob/AMJ4XTVdAwgp7VxBThz0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omS1Ggepa1p/Sp4nZlSaE/k1BBMzQzuKK6XCLgjCJnuCOCyJzkvoYYZqwtbW0MnYSRuC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dGT8lIqkUNyigojyiONzRwCcrHEIiKMgokcgOKxv2tw/KrRWeWh0uOa/aV0XRN9KKFw0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YXKTO5X0hbfYKb3FUj1WyNE5XQZXmhvigKGBM04GBJ4KilVHduUcJhALZctl3ZVgiqKl/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VlmnZIaFQnz3rf2UmOWx91DVC2/spvcpxPVbKoLz5LokUW0FLEeikxyjg+6+hbcMgp2j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3spADpezPyWeoLaC3nopNcthOEGiC2gOinaOUy49VshbI0GevyZwVpEicFvPRSY9fD7lfQ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U7RyniPVbAUmi+clCEoXW3qVNBybkjw8klQujdI9FE0XBGarJVQUguIVFDR4XzUKrldJ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YKF0Ilb0JoIKKl20h+C1unozmuBW1BaxioQVoP1HTMbQMluC1nuceadACgXS/pdblC5q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Hoj7uA5lbTQMlrWjymnCIow4q06L9qax2y6IRZbTfZnAcxvQxb995Qv56MrweCbzIuKsT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a0VcsT9v+Eay5K0I4pukUfQf5XRdEPSihXstly2fuvpW0FtlGq2VTyplbQVUThMIKVmO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70pp/SdBjjsxmhsMHdfF/8V8Qf0rWa12Sg2I5X0u6q09aseqsvUnZIQIHRfEKm5x6qi2Q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UjHIKTH9l8M91RndRxNHRfEPRTc89VRSaNA+SzNbQVeyk1/ZfDPUqQaNy2gOinaOU8R6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S7lpsiQDiCqvqPRSs3LY7lYTgG9bf2U3v7qhOZUmjStfX5MyFaRNVR/ZSs3KTWjMqreyL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wndz0Y6FELo71vQjJRlBUUq3QCgud8rpXhTopKVNAKSmNMoQbuqpxRiJKqrdqrlcPma+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npyKrBPYAYjerXPTcin9E7IIoo5KZAkrdx3larDTfJSwD7oYrT+mSEcTsyhhaBO5+V7Uc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WL6bYQPqCgVB1BvQuGhOqndDRsPWB97im73g4oJ1ta2mK2cKwpyCrvT/AFK2mUNA3OTvQ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7V103X1VVvOQWw5bMMyvpC2+wW25NBiZcVshSA0DgIEt4VoLQ/TKATRZ1gdoI4odL2eo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px7qiOatvWrDqrLNOyQRzOlUKoRM6cFsOWx919IQ1hM8FO0KmXd1RUGj1PkGYW0pYj0U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QW2OgU7RyniPVbIVBoO9R8m0mNyqqOPRSYVCDe6DotEV8TstpxUwsWBsctCib6fJmVax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mO7KVmepWy0dU4RaIGFFO07Kbn91SOZUmjS/ZeJLmp3UgoR0JXcYKOJ+QTSIqKpNb1qow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6qlRGEV0ULqyU6LkpohGC3aEtEoKd00eCpJSU1K+WhrDRlojySW7/AJLf5BmjxRDhrXOy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E/CHOyCkwDMo+8w5BHG5zuq2U48Sv2oIJqbmhmnZXtyRxOAmU+GJ0fyhRZZGn1JkcLOEE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IPdRIlQrVm3hwRIppToob9KxG7G1v3uwWbcdu6jf7lWhtHE2xMXFTcKIZp+atc0ctB1zs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RyXRdVtBVW9SY5bP3W4La+y2it6oENMZaG0uPRGtF/8AWU30lG9vqCrfI6Audmrf1qwz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rY3qg7qrVtp4LnSUxFbI0mZ6dQpuC3mZ3KTHL4f3VGhAYhPkpvKm53dUjmpNGjaZ+RNP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sggXWUDmhqisKqo7KbyquPVbIWyBdtLfcyW7yWxIEitodFJrz+1fDcpMb1KwHAJRXxOwU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KkwKQGja5/20Od0r5kIGMsKlNUWSnErndE1XNTN8ioIhCJQAmoRW9SQNFLQkmuJLcO5F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Kko6EtCem2A3KBF8FA3clKl1R54+ercLuVwKLgetzTxb/fTfF5E9y1ouzToDerTNFOTl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eE2JACGExnwRAY7MoyaFO07BDFE9Vsiqf0XRMTkW7jMXTqFq9lHSnpWAH/NCDLKDrd+y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o6b38U5CW5fuT80/PRcqFOT/R/dOyRyRyXVSaLm6ZuqFtBb1JrlJn3X0BRxTyU7Ryni7q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ftcnX2ftNjEIr/43hiW/mcYLYsB1KnZ2JycV73w7hzaYqLHRChAkrZaOq3La+yO+a8R6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6kckNG06aW0FVNgHGfBbDlsjuvpCOv2CBL3Lf3WyFQaLMj5E3BPnvX1HopMctgdSvoW39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tkaA9Q0pKl25Mi4CS3qTXdlsFRwtU3N7LbKmXd1shbLdH9nkzVrMblVUceilZuWw0ZlY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imXd1RbI7XEioWvVQElO6F1DfwUrzHsq3SRjHFdDfcZ3dbpKi/vcYKCopKakPIjpVlfy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ZwQU1C+Vw/uoFQCsznpuLTEF2645p/quKKt/SrMH8qOBhKMmjNTtIS+kIYnOdmU3VVn6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TouiZ1TkHCoQWYuPkRFNAY7LE6Nd6NranDaurxHJRD5p/t/eMhKKaeS/cnZo+pHLQdnc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ZI5J2SHqvE1VSj2WyVJv3X0raW0Vv7rZCpo10DvudPcixjnWbsJ1k5lqwYsJ1xvTtCy9I0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kmit+JvVHNeJzCsPV/ZMzRyQW0FVbLuykwpxwifNfStv7LbcmCa2VQaTsk3LSqFtBNIi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oCJxDsp2jlMvOZWypNb20eo8mojEKqo89FsFbIHVQi0SjRbf2U3v7rj1WyFuuqqogBb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RaR10BP6VVUPZbDls/dFurILb+ym9ymXHqqKg0f2aRHO6OluRguV1FKKnJSMLpLnvUll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1qrmpIrlpjQrJODdqcEDabagplQZLmp4Cpqt3CN8/mYQ86S3XVQUqqF0rhKKJUkzk/8A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rAXWrOTlUHMKLvD4geCnZFq+Pgzav94xfugrdwrxQyCciorXcBLeU33gOU0yGOTvyFQi7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VtH+koQtWqThVPi4KQc6W4JsLOEOKdEtaFNoKwnomkbkb53QGhJSv8P6rymelOxOA1t5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baAuLpJ2gc1VHNWnpCcnJ2Sb6lMm6ioLz5E3BV+yo7stmvNUHdVatr7LeqJ+S/8ArK926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MLtCy9I0MNAaqogqreVsOT20IK8T0Vh6v7IZo5KitJfV5Fn10ahbSr9kYNd2QGD7qjR1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0iqLZGk7Lya3bLlJv3X0hObES5KbiqnuqKQF1VVcVHCaKi3Kqm4reqKmmE6EtYrbKq49V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qZA1P7raUg49FsOUrP7prYMEU7NSN1VCoUYV0I3RipRjdURCnRcFK7gpzvz0zBS0Z3y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qXTUAqIwXBcfwvghv0ZRuMLg2yfhmjyeNOOM9FrjH6lq4mH9JRNnagGPp/hSDbZvAwK/+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pPtLPMRRdZeIa8flC93aRGa+EH9FC28PPkVrBzGD8tVH2bo/qEUNeA9KZC2EioNtIrVh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oT2U7II4TaMyctXxL6fUIoe8sn5iCIdZD9puDhuRyVdHnpS2uF1hn/bQs/SE6UVJh7Kx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zlaZBOTk9N9WjUKqMnHothy2B3X0ra+y2it/dbKpe3I6T8l+wp3oKdFcW32PpGhMBUGg7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9Sbmjldaeq/aCqpR7LZK2Pug7VktodltlTc7uhLeqDyH56W0FtIgRJyWw5bH3VGraA6I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91L2vc6v2RhMKQT3QrBblVTcqlU+62Qt2lO51kI+0aImSJJoYGC9mGvjP7LHDDOEF4ht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swRFHXcckIh7Y2Wy487nf5jvImjEjYW0FKJ6KTHKVn3KLIMBAitpo6Kdq7opuef3LZUm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7qXc743BTu3XC7O4KlNOujO6mjuVFO6ek+HG6ENCindPooG6U/lmHERh4fKTjFR0AtZGE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f7+QLut1d61rNhnwRtLNuF2KFV/vLgsNja2to7tBRLXn1PWDwzQ1oq9HHaPdlJQZbPGab7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L3rFRbeE817u1ByepY+8V9X9K1mjq1TY1HUh1VVuRZGa27t90/I5qx6/xoM9IRKEEDz0D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PTIfmW03sttCZVFQaQ0toJs925Ud2UrNy2R3UJLb+yfMmW9fsKd6EbpdjdY+kaYVQmEH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9SbmuiqjrGa391RUTsh5AzGjULaC39lJjkdWp4r6VtjspvKZMz5qi2RoTIU7RndfEaiYm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ZnupWYVG9lt9gmveYu0iIzCLnUE1iLhhhFB4OqeKdgOMjc1G1c0iDY4SvaizlIzKtXNk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cLrPEc1EkkwdVbLnPNmmxJbJeItoOcS780JIWzWBrnlpPdNbCPsw+MD1Vo2Rcx5iArOx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PGONj9LeC8d7wgs2R0VgeNhdaHd7Qqh7KTHrY+6AgwRW2Oynau6Kbnn9y2Y5qTBdW93o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qaqgOClC6qgFzv1UEFVSXC+VVLRtNYjGgBOGhFQKnvQukud01CCPDyXqF01JTUVi33Rl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8XTX8KSmqqqFUZqkVvVt6ZaYQU3BbLz0WrZ9ypOa0ZL4r+iJFcQWINEaNHNOxTeTMr/DW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GSaEbmoZqbVGyeRyK17JjhkpMe30lfFeMwvjhbbT0W5UuJgdaakFuW/uqlbRW4qg7KgUI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VTB+k6DPSEc7hoG6idmn9E9OTkzO8aFVVb1JrlsfdfSFtjsttymXHqtlSaNE3PR9Cd6E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1K3qiomf5itfSrL1IZhdEc9E5XVC2gqqjlsFbA7r6QtodltOVT3WyhJUumR3U7Rvdba+r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dOak1q+kdF8Qr4ju6mT5EwRcxWj/AMoirIUJa0mXNe0g4DFgVs2MsIkhaGDBzVu4uhBg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nrbwrB2F0C4npCS9pYs1jsxO7irSwZhs7RmsXxqVae0hj9nOCqIYG7la+grwlAfZH+yBb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PGcItGt6QXiGPJIFqRMrxex8Q1TOn/7ys22TNoPxE80bK0ZDAYYh9StHljG4tXWO5Wjb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r8Ta5r2pfFobhaIUutP8w6Fn18r9i2gtpUPZSY5BuCvNfStoDoviO6Laf3VFa7gJpr4S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BCF0UEIXUuK5KdLqKA33TUqrkjOPJDncSplR0DcdKNzoqSiqXyKkuF1FL5wxp5sZaMBd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M04cWnTnav6KYjmVIBC4XHNT2bL+VaWjtxTrV+2+43NiU2BjOa1Wu7LYgqgIEkowe7rN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sCi93YKSmrOB+lRR0uV0RxUwpXD0HQZ6QjncNB1780/onpycrPNbK3KoW2VV3e4y0+o0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ArZ+6tIwX7Sn+lO0LD06e+7K0CtPSrP1BDMXGDSZo6olzVGraHZbZUy5UWyFRM66bmhr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XxHd1Nx7+RCzYXHki42RgOJTsBaMIiS5e19rZvEYaqYXPYGGcjNOd/iGQFJKyc8Pi8Df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8Iximu9mX27zFrf0hf4uwh7J1R+UpnsvaFsJFrAFZkxiLUidzeqtIcJpuPFuhliRawEY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AC2p3X/95eLj/wAgKwDauaB9lYauy3Fi4iCsZw1V4kPcS0hu+qtG2TXDVLQCIL2OIB2E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FDC0hCxc+M4x6xWKBjHFVOwCGIxKtBhlaGLkGBowjd5Ft/maFl1W0FtKQd2UrNyw4BGs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k1TtXqbnn9y2VJo0LLI6T8XAKUm6cr5KVFzvMLqI3AxVUJIqJTlxugpKpXFTUlS6andAXZ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UXJSpdiUVndAxRrG6EPwEKVVOt3K6SmpKG9RUYTUqKCgaLDRDHRVwhQEROCPLTFwuCCd3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WMSrOxj7sOxOWrZuPRSa0ZlGLwMgoOc4oQamQAqgjc3JOzRyVl1TmWZMPqMVO5np8qG43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wm5I5ooaDlVTJTocU9PTk9M0zdULaUsR6KTHLYHdfStodltlTLj1TRBbI0bRdFaelOv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QL6VVbRVpycE/wBCs/UL3Zq0z8iz63VCqt/ZbJUmp6LgNUGCBtG14IWbSAUABMmAVp7U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ZMfasOMw1DGCiG2mGB1eME0O8FAOEG2eJAN8NYgw2nUjwTRaMaJmLYSVuLZli1mAww1V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icDh7mES5F+NmG1Ps8LhGK9i5zWyL8LGQonBo97hi53BRxYveD6orwrXHXc1sG/3Vo3U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ta+IYLVzfZtxbgmHw1oMDtpg48V4YeyxusxU7k1tm6Li82h5XNzKtWgTLSi6GvqtA5Ao2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RtccyMNF7J2uOadab3NwwRa4RBkoNEBCCDQBAfJW0K41t/ZfEet/dbKoNBvpPlWPW6bg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RBEt61QpqejC7dfG6qE1uJU1wujvUlVGKlpTu5Lkp+dDki+KijC6IvpNCKqgjfx0ZacP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LoFat00HbkcI1VRDNWo4PPkTc1SicgpMcpYAp2kMgrUxcTh4pj3NGxFW3iHVcYC45oo5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KbknepHJNFmR7QyyUXUUjcMvOf8A5f8Ae8JuSOaKGg692aenp2afmmRUg7stkqi3Kv2W0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km5abet9Qplb+gVpXquhVr6U68Kw9OgL+t1sj/lqy9QRudEiqfNb+y2StlQgFuW39ltOW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qL35qzIfAudiMP4VqGiMpzovAc7Iqy5WpRbZ2TInw+PNeHDAGEtEQ2Se+MMNlOakAYNBg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a8OjBz4hMe57C2MSWUVo9vtouBESrcT9q8YQgXWZxCy9mJoWYs2ug/FEqTWAQITsH1Nw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TNY6km8tP9x8yZAWta2f9S+M3ooYnH9vmW3qH8IeRZ5G7ab3W0pB56KAs3xUrPuVIWYU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ugU3OJzVFsBUF1n60fSoIzzUdHiprO7ho8lG6CF3O6qroyUFSSnK+sVNQvijpNUyboxR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ouClFQhoHy46ZCwD76MtKWlEXVumuSgtwCnvoi2iBCiZLa6LxHqjpTtHZBRwxUmjQ6KH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yHKN5zTkPSmTFUIOjkjBj+yPuwMymwc0CHBGNq6u5HHEgTmnYBBppldMXcVTzbY/o/ve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3LcnJ+aenZp+aZf00ym5LaF2y5bH3VGBbQ7LbKq7uqKgvtF0Ktck68Q4qxy0BdQqi3K2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vUEbnS36Jy8jrdtBOggy1YXQtMckWQ1nRxHNMa3BqCA1UGWhGETojB5m3B0USYlHE9xj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A6HGHlH1Hy3YnvM+K4leyOBviKz/ANVheIFDPzLXNv8AC2gt/ZSY9D3dea2WjqqsHRfE7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3VFsi9npPlN9YXRSNFNc9GKoqSXAac9Lko6Ur5qQU0IKan5Tbq6G6+sSuagqrn5tfleen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EKo8bjvWwU/m1p+2kcrijcV0Vl/mNVhYcHmPdNi4Bb1q2ccyjsNmjG0P7VrYnS3lMg0J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71FGxsDqfU7jyQcalG4efb+kXhNyWZRQ03Zp2admjmnZpi2gqqM6KhVFuRmOy2ltG6gv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q2Ts7xmrLQGjaJn+WrH1BOQyT879oLaCJ3QWy5bBWyO6GzNbQ7L4jlNzu92yFQJ941TOk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2gZqQimnDVWYLma6YHPOsYRgm2Re46pdFOY7EWhgcJ8Va+7BYIQirVloyzxY4dEMXs2n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F0yi32mt7OY6eU71eUE4sAhiO9Bv0/Vaf/lAvCn2dj7Nz4E2Zi0p1kG+0bE6h/8AySdhf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7f40LP1XDyLPI31W0FtKTXnopWT18MdXKjApub2Ws5as7qoShpQuGkbqXyugGj2cKp+J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1Ncr5jSCHktuib9104KDlJcIqc43Tvp5I8qPylKKqmpKKmFWCJqpTUYKycN9kNI3EYhFV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U3gDkFixk4XNP3WE7noSCCCdmnr9qZ1Tc11Ccm5J3h/DnCyOu/kvY2IhZ2eoEwckZi4Lp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eEMriho0KojmnZp2aOadmmxmqDSdnpiYrdRy2CoYRxVWra+y2nLeqK0XRWydeM1Zdbyh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5qHIqx9QTkMk/WImnicua2VsjSZ103pxcyIdWNTkoQYHYdku3qzAtNnCYDf0Ra0u2tyLC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zdE8VZ6g1XYqppwN1TEIWmqHQhGCJxmMvsviv7qOIx4x81/q8u0aHGAeTCKDnjW/OK9e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2FnMOYIBvTii2z1WGp3uz81/pboWfqumQtoLeei2Hnovgu6lfDb1cv+EF8QdGoE2jiQpuf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KTQm+saTY0T+BpdRT0J6cUIrdfVC+cgpGHS6SjcDdEKs7iDRAxkuqmuSJ8kZqqjdy4qd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Kt9VC/gEQVCSkgWppxSG5eFd+lw++lrWrjlJRmTzKMGi4o3Ww/TFF/GJTckEEc1aZo+lM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omO5OwseULKxZuqnFuHC2J5kouxQPFDE9x6qQUiQqqY8sXdF4n9t4XS9ugM7yjmjmuqO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pNKOrVRktyJiqm6g0f26T10Ktk/O8Kz66AVFQLrc9ftVj6wnIZJ+atOmltBbSbDcpNf2X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icK2h2W2U4V0JAoH2boHkh7RhbHij7PDLiURiYIb05hMS35C09Xl2hbZyLjvU/Zj9y9m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t2ap2lofMdCuBqqwLb+y+I5TLj1VIrZF9n6x5Q9Q0hPspIEmSlTQ4IoXwK4I6NbhMI8F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RKkpI8FSWny0ed8Lua3LdHkpr/VTClIKSgVJT/CJrmFyvmpi/CDhAXELw3J7hpYHGNgd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FJcEOoTYkUQ10AGPdkEcNiK7ynazGznJa1q6MN0k2JJzKk0KQAmF7Oyp/wDk8kGtpv5p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EMkfO5qIrvCovE5i8LpezQbndvuOaOa6ooZXUXTTOjVbQW/ssWF0IL4f3Wy0dVuR1qcl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n53jNWeZ0Bf1utE30lWPrCcm5K0g3eiYCaqOym/7Lbf3UJ04qi2VTRN705zhGNTwyROB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y7yQjhJbaQz5qx95MHdkmFtQCIYU/E0kkiEES2xPdPfCGIx8mhRcGuwjfBFxs3BoqUyA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j3D3nC61z+Wm9vdRaQRy0P2D+fJb6hoVCm8KRUmu7KVm5fDH9SgQwBbY7Kdq7spvf3W/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AhTQnoSQlpDyAt4F1VC6JroUVFwU7q3bvJK92RjQjXldtITXAqaO9UUwo/b5ff0Uz7vzI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goiAKmdYm702gP20iCIgoMfOxOy78vIqZAmtuOS1WvPRSsoZlGOABOxWkoUgmzqhERzQ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6JvVNTW2ewTL9f/pOFXHadxQQZuBwooZI5XDQj5XJeI9f9rwjezLQGgc11v6X9LqhVUon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JVC2iqlMzVBpvuejkVbp2d4zTRzOgIKoW0qm60gmekqx9aehkrTPR/bp7QVVvPRbDk4r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dDVa45BY8Jw8UbRzYNzWFlc17IlseMVaNdaNbh6qOK0JnICCdaReXQim4W/UKlWYDa1KZB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vEQIZF288k9rrRoJcVgFq3Fh4lPY0nG4cN68OYfDdFNdgOqeNVZPwwwHjda5jyqjusLX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Oo0VKYxzHAuovY2Yi8CLiaBGwtBB9QRQ3Pexxa4Kzc5xLnCKtHknYkIpjnbYfHEhL6E0M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/L/uqrbatpfV2UrN6lZ93LZsx1U3sGTVB1r2ap2j1V5/cqLZCZ6x5T8lZ5C6kVsrJRvnW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EVKl5U1xXNSVZocFBckdGdxlJZeWb+Kk0KJjK6Ckp3GPDTkuZVVT5KmgZX10pyUlBR3q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25YoKatuWH+dLXtpcgtZznZlYC2MdlykAhnc5Wh/SUwpqCauqfmnelA7oFCR9mdlu+0/9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P9hyR1go60p0TXQiY4k+DQFUAwRjalVBQ1dGXlWx/wC5/a8dEUUOaZloC6q6rqut5nuW2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ZnobQW0vq7LYcjqqgVpFO9JVunZ3jNNDLTDyE18S2/pKmbeHZRGOGa1YjPRtEPQrH1p6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W/spMcthRwikF9K2vsttyaCXT5retkLZGg5C0LYmdTJOIs2lwbVWTvYthjCsQ5rAIFWpa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itma7pAI2BdAhuGPFYG4oyNF7QBC0DHSEmx/lPh4eMdacU9oY6e6EIIs/mCLH2hjmsbX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tr9k7XAnAb4oOFo5xIjhgAUz/AA+IxbiOIiSliLjKcYJmKwAiDiiaL/gw3RghidYGFS3+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GWTQfZ1iUbbAARVpzQtxhxGBhBe1DteANE1zbRwtDAxirWwt5W7QeqbwgvGSG0vG53a3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20Zqyw/Q2LlaNBnZzcrRzIzlBWeq5zw3ZARjN2HcsFq3CYxQtwG4QIVRt7QxfQAUarRz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B+j+62QqC7qPKb6xpVC22qqo7siA0pohQLmqpsFxvguV8Lp3TVQqqS5XSW+Fx4qJopeRO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vnoC6d0SqyXJSmslNckea4KdbwpKHy866fK7goG7dfCN0d99VAGIKc4NmNy8TIjUj99I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2hVDNdUVb+lN5WYKbkpuCaIz5LVs3FOgwdSiXODZbhVNPiC6ezZN/umm1Jc81n9k2Dd6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CGBWjtwonZp3pvGSPnP/AMw3jMfyiigm5aAv63hBO8iq3rZK2PuqNW0Oym9Tc5b1shGW7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3Ts725o+o6Gt9lI4mc1sxUmjuvpVoXFA/pVj609NyVpHineQzrpuUA4wooY3QHNaznHM6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2cDZkYuCMXtwez2laHHqygYJxbF0Z07K0Ni1zrQmPSCweybh9SIa2xAjGbinD21m3FWD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EE22bam0iYTU3O76Nr0vfbeEtSy1jrDmnvtNqn3TXRMYD6kITJYAmSMYCUFjZK1FOaCt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ora1xM95u4J7nvxOceFE1zoh7aOFUCSXHdFBzhrDejhEI1UqqWfks9B/nQOhULbb3W1F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H3UIATitpo6L4n2W25VPdOluQ1RRUGj7SM4SCG68Kd0hdzQVVNRVZKCEVDSmiHTBUBIC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3CanvvigpHSFxgtcTUlO8xU1ABc9Pn+AHeo0Uro38FBQVUVhEVNeIZKdk6iGi3NDNM9S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puA4sghBjqo6gHVWuIjIK1ns2ITHOiZcUNUJq6otaMVoTJqNrbHHa0bD+Asdr8Qj+nkmoZ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rrT7J55p2adkNA3jgoLf5P7ze31NT05DJDLTGaCCCGSfBfStodkfeFbTlvVFTyzlftBbS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9Ct07O9uaPr0ZrVC63FopvQ9CsfWnZJuStM0c79oLbCr9lR3ZbDk04KKjVVvZTtPsjruV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hDWJEoHHGJ3yTW2YfbPEARGnNOfYH2gLSXAxxJjscLQSc5kJTorOMtf/AF0rXpe4wgXV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oKTQOnkzMLg5s2nesTqLWMEIuE6LCXTjCm9Ym00rP0uWx91RvdVZ2UC+WS23Kr+6mPut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8k3LS43c9IBFR0AFLR5KSgRBQ+/kzoqLhdELnp1XPQFL5Im7mqSUIRRhDqoG6mlP8A5a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KPFTqsRIEVF0yg0QmCPtpNjaAT3NQx21oZ5JknGe8oQs29kyGw53Ypudz+ZH8rxnpgoc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m87mq0e4ms3b3J1tbCFpDVb+QIZJiGaKtQ0zNmLMdao1M+CMLJxmjCyFN5WsGBTaqo3y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7fW1OT0ENKiYmoIZIZK0vdpVVbt6k0qGD7r6VUdltraK391RUCN1orX0K3zTs7xmn+vQF9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uv2Kx9Sdkm5K01iJrbct/dbIVAunkFTuKxl0BGCjaF0ZyovaxOPDiT3izGziBU5wVoWt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2WKUVGzmIAE8dJ3oT2+0cQXf8yZyQb7O0ZAg4Wu1jzKJD7c2bNoNMIcE9lk/FaAmDowP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tMtI4nAQU3c02cnGAUWRgnvstUteB91ZRGH33szAoNIbhdjHZeHe3CD/AId0BuTiXYhF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YIJknCDHYv7K1bh2sJE0CMOo/EJ7SMw0OaGkcJpzsVXtfTgsMYzJ0rH93kvyQ0ahbYW0p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DBu4qjVVq2/sttyDou0xfNSXJSvgp1QUN6obs1yUNGKldW6E0NCFwu46UlDeoOcXFSXB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KsVL5eLzAedLRoFG6V1biftfAqzO+KtBwcf50WZpuas80FZtNC5BjttjoZrqv3t/leMPM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KzID4TcfpChPiTBe1cxxA2G8OaOFncqeEFCNp2QiXGfFGDV43xJAwgmzYhBH1FPyGgZe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+sIp6bom9qahkuiGStFQrZRkFuW19ltFCZuoqDQb5BzutFbelW+adneM1aevRotypNc+K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DgYO3ItadaCwkujDgnGc0SMtD9uhtBbQu3rZKk37r6VOqLWGRUGugiGvIisPtHYeEVPy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MYMaNw5ptkxotoDZfLohYWTCAWz4kcE1r22MXM/vUKyDHYmxEDDStMtKJMItwn+ysonY+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xEX45J0RHFCPRbP1Y+q2WhYJCIgsVlCYqEBvdQIu4HDDmrKLdswyReZM3HigSamFN6wz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rH919QtoKqo49F8N6+H90W4QI81Vq2/sttym53dOIqtkKmnO5qC5KKnC6Shvuz0a3zrd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zuN266e7RkuZ8l0Y1XBVUYwUYx0TxQBU74/KQeIrl5JvhdTQgb63TN01h3IwBUqprucV4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TM0ImCs9cGB3Kzt2B0GyfLcpMd1Ri0AYm7+a8S4OgMZlBPdiMC4yCaxmtaupHdzQgImpJ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v1J2aculzc1av/KIqyb9LRHNybkj6inIaAun5dj1/m9nrFzkzRcqraKamoZLouitM9Ma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FbKhqqoW0toreqK0grf0q39Sdne3NWvq0+ac2JUdHlGqe2AX0rab2W39ltmKm53dTj3W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aGLGGiMFF9pCZEkbbHOBME60mThitb7J5FiXNgIa29HFgBwjU4L3cKUG7Sd6EwYCT+eE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60ii2EQXRyOaa+2aWH2uCGDVaOCZrB2vUaT8tJlnBuvH7J9m/wDMGiHNQbHNFgecft8I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iPsnOg2PshaBV2LdoBHBeHL9z3iPKCsPae0hh+n80VZ2omA3CVbGGtaWgcByVnTCHRKdZ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gcU/aG0T3hx16hEguJhCelYZn+Fv7rZWyE6W5Ny8l+XkVW0FtIDemtdvvhdkohSUlRbl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oDRmqqehyUfIELj5Ds7gFAUUzC6Sio1UeKPG7mtygo/Kz8nldFT0DwvMbqXQXFCMYKG5R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buVvzMdERcxuQTcVs7pJMxOe6PEpsGDqmYQAgHTBkUbF21ZOhmNyteUP5Tz+Z/8AdMLu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dX/ReyZ8NvxHcf0oDcjmndF+1BNzWEVe4NWEUaIBMi4CSm7enQDj0Ww5b0NYIoaB8jkvD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VlouvCGSGS6XWmardvWytlblUKq2it6oqKmj00rReI9IVv6kc725q19WjVVW0USV7tog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iIHeiW2n2WIvfjhWKc0uJh5IzCOhVbSksAswZxjFODWtgSSsAMW8CvZ+0OCEIKaqfId6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SeSDX+KGECAbEQWpasw8IxRYbRzm9ZJtjYF2qd+jRO9OlZ2kdiKL8Rm4O7I4SYExhwTg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5Ag5wgSgyRlCMKqQHkzc0dV8VndfFC2nH9qk156KVi7urL3WHCaxqheck3LRqtoKqli7I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Gr6VtfZHXKa4uMwt62VshUubEClYKqICgihdwUhdOtxvqpKUFJTroBEGhQbZ05+VDTnp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W5cbjNG6l1bpXTvjoy0+Sl5sVyvC5qajdJG+VzYKk1AAIqPFo0Wpqs+qarLqm5qxtRRx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FZ/zHouHw7OTc+KFlY/EImfyBMa2TQEIuCMzXgnQa4qIZu4obATY2gruCZZAlwa+vNEm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WnRC+Sj5vhvRcU31rrdZaLpKgW5BDJDK9+d58yoW0FVRgaLZK2VQI0W19laRMV4j0heJ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29Q0YmtxzuIJT3CYVnGSdkpOKcCU6YoFVSDuy2XIDBM81sjuvpVWqbltFVKpFGQQleTZl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gMlNY4wdXCeCa9zofmTfibWGKs9qhNapg9nq4CVbws/y4QiHC0EhJkAFY4dUYztEBEt3k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5qoU7RndfFatv7L6z0UrNylZfdSs2KQaOi2vsviOU3v7qce9xHC6ZUyO6hFRAJ6LYevh/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ELb+y2nLf3Tpbk2QoqeQUzLSBu/uo3zvMUFWSMVCindJRKCjdW+HkRjdXQiih5JVVKV1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40KfIzR04I38796mox0aIBtUN6jAxWyrI/o0Qmqz6pqsSXATO9Ng4HJFgDuytHYTNlVZN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BjXNjRrQESba0xOm7mgTErZFxXRNyWP6vpCdGbgJ5o5JuS6q16IIoQCmoeb4b0C4puZQ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dL3Z3md9CtkrZVAtyqtoqpQkqBU0nZ3Wi8R6QvE+pOzvGat8xfgYMVpw4LE8xctly2VT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4qyTgUMkcSkBoMyPmObBxLuG5WgY0xcSdbcvZezlxLqoWeFgaKIRtHS3oRtDJRNo6OaOJ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btpvdbbVtDsvahwduw71EWX/AJLVsmBUaP2qR+ynaOU7R/dTcdCoRgRFDipMd2UrMr4X3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2YahrtW1LJTe5Rn3WytgLZFzvUfJdkmZadVtjutoJoMeykx/ZfDcvh/dbLe6dsyQ53SR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m+dVzugoSQheb+ardSVwh5Et6lTy+iczDs77uakLpyVVGmhJQ/BIKGjK+iCmpbKnVQhN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/QEI2sMgmh1q8qeJ2ZTQGBCibmrdv64LG6jRHqf/AEnPtD7x325XBBdUc0ckMlMalgO7k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kpuA6q1i8LVdFVF4UfM8P6BcV/Ugm5Kzy0d62XLZKGS6LogijmqKipoDTGjUKqkHdkdUr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vEekLxOadHjeM1b9LjBHe41PHSg54CtC3WmrKDZ806TFtAS4Il1btYgXVTJ8VVVW9bJW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S2j5E3N7rbCb7UYMVIoiZhwWy9fDPdTsjDNatmIc1RvZVHZbZXxHrbdXitV7x1U19Kq1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DAVAWBEOK2QOq+jutpi+IOym8oxLyvhxzUrIKTGr6QvisHUIg27e6+L2W049FJrypWbl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+6wvmDpP9R0KhbQW0t/ZbLuy2HIDBTmqMW03svi9gvivTXFzokcVTuVsBUHbTtM0MWV8t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zXNTUVRDDoC6CreVG+slyuqoxnoT0OSrf0uqoqd3FGNUDuXK6JuldG+IU/kHY34o+cdH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QTo7uKxKSsnfrOiMkMkMkEMkExez/MQ5C1fSOoP7o3BBTc0J09/BRDHnogRZGMJRVjZl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dECL0Y2zk3EXnqolgJinwaJaPRUl5lj6BcV0cgmZJuWg6+oQBtWRhxUPaTyUsZ6L4b1Bj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LqFbKoF9KqFtKpW+5y3aL8lb+kLxOYTs7xmrfpo1CqqqUeycU/NWaOSGSdBQxbkBaYiv/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R0osgqt7I632XxCoG0cqm6inIc0MT8fKMUARqkoy3rYK2FsDup4Qtpq+gt5ozU4qhPVb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bQCnbt/qU/Et/qXxYqZd2UmWh6KVi7qVq2Le6kyzHRSIH7V8Uqdtad1N7u6no0VL46xW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3K2WjqvoW2OyPvHTmtu07r6v6lsrZCp5TPKteinxupeLqRF3BaqioQXNQunRTQ4XSUp3G4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V09yjdW4yghdzumomV3K+WgMlMXQN+9VUAgVMKMLpKv4HLR5KS53BSCiLjEzQqU32JA4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PRdF0u6IRcKJsHRTobgMPNAeywgQ3r6Qpv+ym5/dTj3WLCEc08nksTuCt7UnVsx7MKP5n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u6KHK7ouHmWfpFxTvSbmelDLQceKM06ahhuK93JvMqZCi2nBE4oBCZVSiqKmiM/IfoVCq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XicwnZ3jNW/TRpcc7inZpt7l00IOjHkpR4TvKk4KbgtpV+y3qTCpMHdSY0InVmttq+MF8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JYMDs1slWmMRgN61QxqjaWzB1X+8NUrSPRfX2Xw3FfB/8lKzaOq+jstqH7V8Ryna2ndTc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FQLd5pFwu/Z/fyup06raCqmicVsu7LYK2PuqDunTaIGC2/sviOW2/uvq7qikcM6XGFND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gjyU6Liq6qlNGS5Vvoq3UmogVrdJRCkqKd0Pvo8lVVRQ0xcOC4KagFNSKpJcFLaQ4/gk9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IKslrFc1KitYbiDoxgwI64EuCPvCtp56qBEc1qtATLNu0RPkFLZxhoXXRauLoyARda9g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imgUBCchda5hALnduVIea3K4q09H910TPSumgVRQQDYppa53Oaa6zaRPimltmBAqzcGC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qqoLeqFbJWyFuVQtr7LaMVU3UCNzvSrb0heJ6J8xVbQW0F1VvkNM53nNYoSU1AouWyVs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OalAL4q2yqlbJWyVsqgW5VW2VtFV8iV0h10KKioqX00Yfp+QKmhw43N9H976hbbVtL6uy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y2PuqNrFVatr7LbU3O7qJJjmqLZCoNO19WkYcbuWhK+Imp9LnRmuV0FHWjdwQ4XSUkFzu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JT8ll0VGq2VK6KrBQiLuAunVTH4DMqmhPRGjCKg0oTXiQfyaTk64ouM9wHEp9q8+8w4n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Z3bK3d1MhAByLomK1ZI4sk0BghBbCjqYYL4oHRRNtadFaB2Iw5oQbvToXBM88q19KOSZ6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FUVAty2ltFbTlvVFRU8yBdPgnDeLuitfSF4nonSFbqBCAVv6RoRW0qlb9DAGjqVJjO6I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ZW0VXyqLZK2SqXblVq2gp2n2Qi8q0svpbNDnNT+R/Z/f5A31KjExW/uqLZHZSCtOnldT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Uit/ZQwuRJkY3TukoorkuN05Q+6oFO6d0FxzVfMnfAXVuopeWzNblyU1JQU1WCMVAqqk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3AB7Pfozul5dUFOSiFAXQhO6ZmpKJE1xT2mjmluk7NOuKNqTqM1bP/VYWuXho/rf/ZCD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lceqCCtc0M0Ubm+Y3MXuVueQTskz06dE2SGabmuqGaOhXQGjVV0IlVW39l8T/wAVFpki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8J/pXiOidneFbenyCigjkiBNGFmarYVAqtW2FO0+yEXuiVMuVCrBrRAOM1R3dbClZBR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orC0xOV4410LTmAg7dCF0GzRjx0IHWdwC1WNHRf+lUrbPdbR/qUnnuoGTxofs/voNAEX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YJhRRGSw2RjaE4ck1kSAwRrVOBIcQDExog0kwMC5EO3U0D5Np00qhVCqt/ZGTq8FsFbP3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7Lb+ym9yq7uv/aotkKgvfkE7O6N1boIqCHFRHZRKCndyUlPqgfM43xF0POGagHYUBhiu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DCpyhcBD8HlfLRleQJwqpCCktZWZDpYk4cDoSazqUdZo6I+8NdwXxHLCCYudgRlqtUYQ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f8ALsWNQTc9OPCKnvu6IIK1zQRRuHmWfqH83uVv0Tsk3JDPQF7UBzTc02YqhrtrxUGkF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xcoX7Q7qdqP6l8Rq2x2W12Cq9UepMPdSsx3Ww1Qg0Lct2gIuIKY3dBP9C8T0Ts7xmrX0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EEUIHsjEnuofp8rwfq0ILqgNye4AKElupcUMJgeOgcli5wUG1KgK7ynZ3vfwCJdPTY4c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8wArb1KxxS94d6fMHCSZJr7T4tU58DBuH+Va4cRxz2YQkmzdNoBCdEGJMY6ZulZvOS+C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pUYEXYgI8l8T7Lbctp3db+6Mt6oFTyP3Hyj6U/PR53SR43b1DQN09AKiopyRxtgYy0ZXx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53SOnFclNRUaoC7ZR4ICd4Ur5qXyRh5U9Od4ipkNijE3f6Kqc6NJyWJoLSpEE8yjGHNN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Z0jndZ+sptl/zHzyFUz/u2kelF4p/G0h2uZnpuyNxQbhKlZjupYAE73kMghG0cSjGfn2Pr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achkhocFtqYJ6KDGWhyCjaWdq1bL+6+H91Kzathi+lbQ7LbW2Vtu7qp0tkrYd2Xw3L4a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1YKNQqXsTvQvE9E7O8Zq09HkDNFBFD0HyvB+vQloDkqLnpHJWQBnFOechc7O9/kDQs/Sb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M4jWCiKvdOaJIDwFaBlk1uAEpuDaP2CfADAJBw3puGPxMJT3A4IGESrMRdAmYGgXQivg9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sxHkoW4h+oKRly8l3q8p3qK2gtpb+yo7soBjlsfdbI7r6VuUYzVpvKGIT0YqSiq34SuF8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1O6GhErkq38FKGiRz0jdkgjvXAqZUN63KayU96gpbkYXx8keaMUo6Tva2eDSa8PgBuuy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9ydSC5qTYouaprxA/VoBC+DdqMQvEWsCDZswQ/UVZNOzYsH8LXeATrFVJ6KzAa6unh43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5/h/WL3ZK09Scm5IaYgIpohvVCthy2CthUW5bQReTGCEXFfUqFbK+GFEtA6Kh7INArpD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4FMX7Vb9E7O9uaf6NGqrdvRulBDFDYNPK8J6/kD6UQU2519p5jbNzyY4poXWPCaaSwmD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yt4iroq2jSYU3SDZ81ZjfhxEBYn4Ye2irdrHB9dnmn4ogsYC0Dimx4XnK+iEWqDRAaG0O6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2XJ2rUrZ+6o1bltfZOGMyK2391V39Sp91shbIVBoOyGkdIzUIl2S1Qtodl8X7L4vde8a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txTY77pwgiLpKBUoKaKmoXzulocbuWhG4aLhyuOGF01FcrslSKnVCCnW7gp+QXFAjRFP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cNKCjpQFMlGE1JSoiCnH8zWn7aHwv/JADBBD3kBkvjHsviPXtIk4rU4hGoCcWCTjIJ2q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g0GkEY/mkieSGVwTk1dfP8N/mC9yd6ynIIaEluU08ppgFTTtE3LRg2sYras0173BxHDS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ab2R4r9qtU69qPoOjTQNwim+k+V4T1o+faelA8CqjuoY2k8IpweCDzvtMkdKtwyvsut7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LAVAkjfJFpe57ifqTnYXETMXCSiWOaxglFPOGFpEA/2TotoYEKQA0emhUqpX1d1RbDeyk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PynekaNUcrjNvdVUyqFVjpxaYFYbYQPFcFiaZKfkR0Jr+10rpqQ66IF50igeSxAap4I3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gRdFAwiozinEvBZwUTS+NznCp+R92YOQxQj5MRUac9CdVJVuKkogoxEuKndYnebIaDsl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m4irO0AiC4gDjBOfZl0txQP7UMtNsckA5OyUIzgpNeeigLJxRhZjuhENUzPz/Deq9yHq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G81TRy8i0Q81ua6IXHMJ17DxarTJG9q/adEXm4hBNyPleE9aPmCSCKfjhiwzgnDld7Qi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uWkLg+1Y1w4FQPhtbcWyT2uBBb/5XWXGd1tZupCWaYA7FnW9jRhI9ri5pga4uY4HoizET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g7CIwThVgMjx0unkt9H9/IqFNzU/WEJKseik15/apWdp2XwndwiBZTH6lsMGbl/w1ts7L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e6K2nd1v73UTZCC1aclKWSm491VSKn5UNpnArE06qkjOm7eiPInfVVHS8XSRIESEC4YTw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d10FO6Aog0zCgzVguaMYLmozK1lmpI4UJyRJ4qCy8yflT8mmhw046M1NQJVJKIcBZ/lX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gUcrinHgz+yB4NDQrBrBitRr5J1p7QRJmBKKtWneJdFq8NNg4kXOVLgnZpqnxVFKKM6BU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rPr/ACighoFUKaC3n5TvOap/lQLrZndTth2TW2OI8ZLampEHK6zyT8kYugtpVPZDDFD0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5uXleE9aPnvhwukiV4k8xfa5I3z0CUxlq57X7iBGUE6xs/hSrdYnmf4utjwRJvxQGLio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G6t1HdlsPXw3LY+6DwBIQqvpW0Oy2/sviOTg4uMOaoe62QthvZUHbSf5Jc7cuXBTupoyW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wpTjOV1DdFgiYrO8TIyvjC/CBK9t/O+GhRQuF8AFMat0OKlBasuSjvUZqSMBAJqrNVXH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0qQUbozupLQnuUQqVUYKz5PcNCVjDMo+6YAv+E3ojG1bD0pzrZ7sNMLN6ODEOAKEY4t6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d2EwQdCBwT07PkQbje3JO9SCCGdx6I3Snv8AJsev8aFjkihouuwioHldR5zbjC+i5rUVm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aqiqIZFbQ7r4jO6+IzupEIXC4i8DkVAeT4T1/IPyRVkOLguitDxnfaThJHTKsPSnu3xu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85uSGrLkpXWeflPyHlP6aG0FtBVu39kGCl0/kcD9j+Fq0437lKF0ENKqnNC6N2rTgpXc7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Oegb63GapLkoyu4qiiq/K1UjoSRUlEpo63clzvrdmjO+aAhcSVwUBRTEkXf9wfxplWbR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GzsoYhUlWlr7UnDP73Wsfy36uxBSeL7MD6paB1290MTxGCO0Z7ggQ10Mk0bwhncUbpcEf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6AihmheUc1UImyMHID2gPTyR6h5zNHDwRwlTEVNpX5Soh8+Kk7EoQmEF7S0kwfdGF1EP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9Ru6KilS6ul4X1+fJH03WEvqT8k4chfaeko6blYHkjndZeu72cNvf5wQEda+y9X9tLct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zIhwUmu7L4ZXw/utgf1KEGqrVtDstr7LaKjErf3VFsqgTcr5VKJ3aEhoyVFTyXWRjCo0g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pcBvukoblA37roDynT33TqoKmlJSXNc7pfJtg7DBQXNTuI0jzUAtZSvqoFTunJSKkbsV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SIO5GKtYVD2nQCCF1JFjkHWZg7grcZFeIjTDc9x3tgpNWyFQXazYo1mrPkqoN4lRwo6j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O4oo3HyG+k6FmP0hFNz0CokC7gSm5+Sz1jzmaLhyu5IPsjArFajDJOhCEFFmqUDaDqFj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mprE6ulzF8TWFFC+ujuXhf8AM8+qPpRVmHkkCLkG8SrTIX2npKN/K6NzkxrqEKHC6y9Y+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Q7Ia9J0XxD2W29bT+63nqmagXw29lshU0/2+U2953u1R8rzukaaE1Depqa3qa5XUunFc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RVVJGKmoI6BF0biVFRUqqO9UU45i6slM08uqqtWK2StlUX0rcqqbvutr7rVNwuoqKioFu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ENhcVKt0BcVFylIqaiWxRAEl4lkPpB0BDEeikx6lZdyvhsHVQOEDlc535mr2VkfdNrzN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11VNWjhViauoTk3JHM3BDO45oooooy0/2G8IZI9EzPQKaEOaKHHEPJs/WPOZo9ELmNoY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hVKxtEeCjiaFO1b2WtbdgpF2amXqhPVbC2AtkKitQONxc6jUfTfFRguGj4X/ADPkDkirR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VbekXv8ASUbo81K6aaOU0Zqyyvs/WPkGqTiFO7VMNFnlftVQtpvdbQVVv7Kjuy2HL4ZX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je6+lMY7dP5USRldIXUQlvU6I3RuhuunFQC4qMJXcFW6H20Ym+VxUwPZqVVRaygEQLhN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QtpcVNSQbqjmVEu7Lf3Wz3K2W31HZVN1FRUF1FNjVHC3tfBS8mVxuMOCcyE48VO4LWEA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BR+wXJBHA6Ct2l0fcnyTjbilIL2dlqDfDeom4uRgZ31UYLWC5rW2XSKw8IrqE7JNyUyKl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R8h/+X/e9g5orqmaLZlN5IwVni2iRo10LL1jzmXSI6rdcELmldF0UYLA2jWeXa3GCOSC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ltlTee6qn5X+F/zPNJn0v6IrxBdyX7VbekXuHK9ud+I0CJNzG8Be31t+QA3qkRdtBbQW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Dz0THNs3rY+62R3VGqrVDEOy+Iey+I9Te/uqu7qYjmthq2Qt13TyC7cflWXQBX2UaLmu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9VRCVx4X1XFSUY6OYR/hQAVVxUQotDiVryUMUHLmoSigWubh4KYMVRb1VVVVuKwlU0J+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iFW6M1slUVIKehAo4Qp0Vbqm+EFuUzRS4zW4KadiH0mGiNAngDdJ4WviOSm13VWwAhqp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3inWj2f+lIIwgFiGqaLWtT2RjaPPVTxHqow3oSQyQu6rrcUfItfR/e+xH6gnLqm6Lbva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OlY+secy6Bh1Uvst6CCOSBQ9KhyTc070eXa39L7TPQd6b/C/5nyAyu8RHiEfSrbLQj9J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gBGAWw89EH2sgKN0P3N/m4xtATwC1bMdVt4cgvinqFtDstaDlrMcFtYfUotII0mqZnds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Vx0iYU+QgVFRF7M1zUd6jJTPTQOGM1PRrdPcpXcbp6AuqoaDclG6klKRUBVN4xQTjRyE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RkjqrZgpELjFTAWyFTy638kSwRegbUQconoqXNwwQldBUlpGNwdwR4KV26N0RMLmjipBB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QBRwFWcd7k4cDDQE5qZWqbnQ4KEWrahxW27ujHEYHirWVGqxhvb/AHQQhVB5Ief1LABg4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mA1nFDNOyQXUoKhQVUZ70J3G92lb+kX+HH6wim5rpoFboLFbHK6xjXELy1wK2XLZ+6jg+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X5zbpw6qnZb0xBOyuZ6UxYRSKMfyeXa3/tvtM7yEfTf4X/MHyDMkVbyhML9q8QOX99H4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hvZSA7aWK0IAWFgwt471B9o8jhHydQy4Fa5wHJYmEEaDTC6SCdpS0Gqq2lX7Kjuy2XLZ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Qm1bY7L4n2XxPsttyGu+vFbTu6q7unDQj5vXQZLfoSR8uaMLqm6flTTFIrVuzVYFTUXR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MhBaxmKrkpiCopCWh9Tii52qoPHZS0IuquV8L59oLmuVw0qqX8KMHKEFJjivh/dQwtat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qC6Ugg9pmRMIY9lOwCAjuRhCEE6D+hCirKH5wrcfrOgNDoig9tYT5rE1O1N/FWpMpKyH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/lNkttwmn4R1KHpTc07JBHMptwupvQUiU6ZVVuRkFs6Picm3+H9VzM100gpKx9V5vOSs8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XbjmuGRVSmnnc66x9KskV+3y7W8+lSutLxzRyuK8O22fjPtpfIWeSKtxCFEMl4jLzcL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fL5XRxOA34UHDxFu6PBwU3W5/wDsWy852jliZZwcN8TeNX7qgW5VCqFtIazlV3df+1RU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eOfycVZ5owvpDzBFUVb4aFNKKYqRRii4xitTeEQ6t0oZIgyVFIBCKgid6OKOIqruq33U6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gnc56AO+mjLRKGjO6LnoBpLlvW2VO1tP6k0B7p80Z/dUCoEMTRC7E6IA4b1E4W5rFFsK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AUqFBzXUIXifXoDQCKCxWXUHejjBaY8FaBjgSYBEx1QIBGLwM7jrJojuUg49E7DZOMVH2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JyRjggtto6L4hAjuQi9xuF3VDO52d5vnf4h3GAvsomQiUQIoBrmy5K1NqQcIFBo7BvsY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rvD+rzm5XUW8dVU3dL7D0lWKfmgf0ny7S8+m90VJqlZO7IQs3x5rFaMwiF/hf8weYcNdy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KtQOCs1axDjFu4RUrK2/oUvD2n2XwD1eF8Jn/wC0VLEfuK2rEdCvis6MXx+zF8e07BTt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+woNsgcW92I6clxUeN7YJsBVQ3XSmze1B7DFpuN4+QZn5f8A6W/st6d38+qgVK4qzz8v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kFFTVFzUTdLTgm5oB8sSg26YW5ARU5G6cDdKqHG7BDcnKeni+mMFi4nQHqvKkTdLzeZu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6MVPZREOyAEYRiiXu1huG5UlxhdSSmuSj9Cj7XGOEKK16fxf9aAYyEry3hdRSa1CBYp2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owAQutM1+1MzRu6lC4XdShcc73XHQtgah1Yr4ru6xNtDRe8qGm6zM5q0wfVDyLHO83nJ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OwFmuRPLzm5XUot46qpuyRQCsMirBHmV38u0vPpvi5oJUmi4N5aHhv8AMHyFlkijA1arE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4uPREmuhC6V4FwQ5BDgo7xO/A7YddKkZqQipghC+oW0FtX0KoVsqn3VFQL6VuVVtFbRV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N/GSAvi5cr6qWhAKZUlTQb6lDioLdG+dELuenUKSiLpXQujdHjoxK4zQJaIiiMaqYv4KK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RyQcDNOdDRkpXezjr4k0BC/DujFSvqVwUApeXO6N8R9KGcVh4hQdVQKjOCACMYz3Bbhy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KHBYmz3rEfraHabs0WuECN14Rc8yRcd+64BBFC609SPpTM064ZlC5t7c7jmutzs9K3P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nuH/AC7mBOwBsOa2mqrVu7qaqpTVFZXuiq3syu8P185uV1F9Q6qpQTmpyZmrDqrJBQ5e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noNyURtmTU32pAfG7w3+aEbF0m8QrMA7KPlyUIKxKKbBwMirP1KzP6TpiUVO6KwfS1HRJ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80SmXHJOKia3EcCslEIcQnLWNwRkhJUCppjPyh5MeBTbzw0Z31UmlSDV8QDJqnaFfFcp2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0gnuJkKKY0YGd1L+F267VvKqgqXw+m6AvlobSnVVVVLco3DCoELDeANooxu5XAbyi3hoR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ioi6FSgOKg6iMHuw/lN0kDoQhLjowTb3BNj+VQM1ETKMxFQav1IklDDFZLF9kHUgnTyR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VYH/ALcNA5X/ALli+sb+Kg4QK1YoCPYKLzJSXNMTc0/JCYohF7e6fF4m5OIJMuCZBrzA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A7lANs29SsTsOQuFwTc7jmhnc7PStf8AM/tcV4oj8ou6IudPMrYatkKlxQN1nficxpK2G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hkfOGVwM5c1V3dVJQTSsQVmOa8OrNNTeYPlvyvd6dKyWHcwKATMVYLw3+YFamO+KmsTz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6sUUwgjem5qxPI+USdydzN4uAR4NGlAb1HdeZSNxCLdxTkVIIIoeSM9GqqFVVW9CAK2X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ty3J7eITYqQL8kAyzsxHnFe+tTHg2Si4d1QLUDeym1q1YtOaIDjLmsRdi6oG6Z7LVY4q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pheJdCUWqEcICDjVSUVzva6JiN1+5Q0Zz8kqVbgoqKNw3BCqC1VAqdBc3jdtFHirKKi4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K+N8lVcUJXck28SuF+EdbpKN0VFco6EIwgqiaJDsKdEckQFWajw3Ib2rV2buXBA4YLE4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vBiIEaDsrgv3ogOijCJOS1Q/Q2oJsbVxihrPM+KcYGI5rYigcDeytIAVR9Ks8yjc1G4Z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3Oz0nf5huK8WcghmjknBrmtbGUl8T7L4hW39luRTVJM66TWObXepm6y9JT7N0A36VhDhH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VX91MxuCwFNHAqwUeAQVn1USYBapj5L8rz6bi5301KLbD3LOO8qLn2jo8SpYhkUwvcbSG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EGiN3h/WFHiEE3l5h4KxzRTSOF1idDFaGAXu7PuqN7Ld/Str7Lbcjie6GaCOhiT+ZhcL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C5rkOYTslUhTMVslbKAgqDuvpX0qMR2VfstpbRW05VOhTyzoRgiGtg11Ir3gimuYyBU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iisL5OuPMqJEkW72qAkqjNBxeFE6xUgut3iB+oKzeMkLpKBvloT0AJAIw0woXwKpe7JV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bt905hSUd6B4Xw3IT0DeEb63S0Jd9GKgL+SpfyRQN3JCJlvQwqQisIEON3A3QdIqO5SW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CpVRDa7wrIQ2XnQtPTc3NNH60U/JFDK4romdUz1J1zFaepO9Ks+t7b+lwQu6oZ3HPS/eb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NHNEbv5QxyDqaNCtmJVAgYbjeb3ZBax1uKYXVgrP0FO4glNDax8wXSxdCtp/dTMbgmp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TVZZqCkcLm7J4KNtt+Q7K8+lSVqBKShVcVPcgV7RlKQ4oOZd4f1hB/RM5hADSmou0JqM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Kx0MH0tkpaUVDQCHfRcTvTDo804JidkpCKm0i6ChXQd8qLnOFUBa6wXhnjcS25p4FTC1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YpgLVqZKNpqNoAarCcSxRxtpzgqLgto3tHW62PF4T2ndNQWV09CVbp3Vuqpo37lraErp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RUIKCmjFUkLzFahmFrDsooDejpV04BT0aSTeZu4KiN/JDQnG6I2SoBHmnxZga2nNclFQ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8rVZumowwlD2myd6L2FwaTwqnHcLQaDhyWs9oQ94FZ+tdk+5uSOZTs0ckzIpnqTrmp/qT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qAcCjNATjkjAKIwqJAotlbJWyVMHtcJqoRz0meo/zcVaHi8qWyyZXtBs71KYXFqrpdDe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PxNn3X+8MWKxfiGGaa7fBQQ/y1m4Iloh5g6XD2bnCHArbejExQQua7grEoc0FZXtAwub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Onyuko3GIUDsvkorw3+YE9oGzOKsXbg1SsrU9FLw9qv93d3XwAP3LYshm9VsB+5TtLBf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b0av96P9CeWeIeS0RhCCERuUJKw3zRTIkq09KsDoPzPlZrNAaFVW6V8tB3JOyUXUUtN2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/svqWy5bDl8MrZh1VB3W5blUKv2VfsqqpVTdv7rf3TpK0e6gEFb2UYlsHi4tO9TqKqVm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2jvS2C+F/U6KlDA38ghNRDcI4lTeFA4XtRsy5/st0JwUvE2R9QC2vCOXw2H0OKlZ2g5l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EcQrGyNXa5T3OoZKGjA9FloQQhcLwFLvdJSU6oy8gqDZHigC4mClRblvUFCtx3KYGd+/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s1Fw05+RhTdQFnHR5LkgNEIxVTc7eUcdEYKaELyOKwiomFidGK2SVBqBieSi90SoAwKt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+5uaso/mW22o3p0HiJVT2QGF/ZSYUcNn90YNbFCOEGCbF4rKARjaEo+8cm6xT47nQThCQ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GSZknqF7ULxzKoEZBU0bLr/NxQ5kn7qARIGrvCjYmLfyrhdVbX2W19ltLbVY6t59Ivcd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Yv8ANHS4YHOGSm96MTG8i6w5STbrHPyzle703PU6qK1qcAijgbFQ3phK8N/mBPBoVgZE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AjyUyP6kRibLmg18CTwUWWbiOQVm6za9znVHBa7S3NF1p8JtUMNptTDeSNqLQts6SXiI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ttysM0VZFxMIp3pVjy0H5nyghHdfVS0pXRWsLs2o5XRlFVKq7ut/e6ioFsqioPlXBDD+Y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FfoNCovOAc6rFZgg/mf8A6L3xxfuULDw8clMMYOZULXxHRsl7lk+JUbR0boiWS94xtqPu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V7V7vxhU3Md9lrMj902rBCcBVY/p3ZKeyNyzVVzUhfGZU74jfdC4QUYgKa2RC6q4XQQu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Ej+VQhVK5rWUVnwUCohRElRQqrMlsoIuDYblB0kOUvLYnDnojLypKQukjcQFFRjugorki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SgRFSpwUAqoiM0RBWjd5noOuCsweKk0J0ALm5Lqn5p3RDIpmaKKZkneop/RM6oZpybkj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huCbncc0M9GxZwbcQKpjXVAvi04XclrTUI39Lz6bz6Rfb8i1MPIXH/LQd+UoGIW03utt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Wr4gXxAtr7L6v6UHNpog2biFO0cjiNwucEwfqTAoKw9Xl9L3D9KyVoP00UdA+0Bwkbli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/uBFx2NytDyViJzw0WAYoTqV/wDHk0AVcrP0pmC0FmY1Ks//AJAZxP5lZ+lBrrYBuL4X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BPabAsaJzNVb+j+6ZkhBWWaKaXGhQyTv0P0DfBbSqt6Dgmo6FVMqqlpbl8UdAvitP2UkD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o3DyT5R0qrf2W/svZmWObY8V7xsAV7O0GKy+7Uy0YS+PJRe8NC1G4zxUGwaFNzipi4hpU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y1SR1W1HNYrQThCqEdDioblKvG6dwF0tCak6N8lzU7iVNS0Na92DcUIr8s1yW5bybgiF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1BvGiHLcs1tavDS1N29RdVNhe3NSofI1uPk0VLowUhcFxXFqzUYhRGqSua4FVKF+tEBY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0DfZZlNzXUJ2SbkgnZp3RNyKZminZJuSPqKteis+qbmnJsxRR53G4ZLoqoJud3VDQaz8x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KoqKid6b35C/xDXiLTBANkBc/wBCZiERAmC+A3uV/u9n91/u9l/SvhWX9KGKys2xpqr6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JBOcIy3QmrMWpeImhTdFpa4gL4hRxaATeU0yU1AiEFYery+l9p6EU4VkoGRVNBmV1h/m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WH7UPfsZD6YLxPpCFo4ahoUwWsHz2VYOdYY2mg4L21mw4GCBisTjG1ccICdYlo1Y6ytYN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f3TYcFBWXrRRjBWZ5LxFn/3FK92d8OKlJbRUIlH2jHjNR/Kbm6GqB1W3DIIPxEn8sFB7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NfFEMlHF2UjJe0FaLE8xJN02wRW/soQK2HLZK2Vs/dRAEM19K+lVb2VQqhbX2W0tso6x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w1EwsFo3FwIUN6ZZBswP/wAkovfPmtaqkpBTUAYqSmpXwcOqlrNU1JV+6wxWs8uuhuRQ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FSfK6dVKSndMqqqpoXzVJKSeMMZ8UMTZhcM1NHCp1U9ypBH8tzpzuKBNUTUwU1MwVIaE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eihpTTwKiY0aKqM7qmKJcYrYJ6qkBwWoFKhQ4KipJbJR5qoghE0UbqISMTdAHqiIucea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VNzW02o3p2u3uviNQBdNGteCc7C8x5JpbZupvTfdgT4rWDAEYvbDJDC8AZL4pE073r47y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qvrCqNe6iWhQG4rO43dLgm3jQsBzxdkFC4gGHO7lcNN+V7rRrmBp4r4tmvjM7J4c8OxG+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uX0ezB6oPZgIjSCsXPk4le0fZG0dHcrJr7AulX8qe1ogAVFlm8MaIYITKsSS0cQTVNFq6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Jwra+yOLQiv2pl1j6h5Y9N9p6L8bRNTitVs+JWsvqCAusP8AMCE1aelWTqwDSiWNaBzC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hwDWjcLgwYSBxCwPIw8gmvbUJ1sIYyjC0M+KtvQmHkplWPqRWwAEB+UkJ4/NA3yRjJsV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aNzrVsMTRJYbcCKcLNobExlc26a5qTApWYU9A3clS8jqgpqRCPyBQ0jNGOkCtWqOKRQi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YIlRM3ojH0CiBHNFVVSpEqVo7utqOa943stVwxclXE1Sw/1KJgpslDjfLQwnEIzkhwF0d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2ukVJRu3qE750udHitWV2sIKVLqqIv1Sp3QhFSCKjXdNDQCGECaeKRCMa6EGCGaJOhAXTE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RFHTCnoQUlEVVIRConEbXBe+lyClFEYUNQuzUd6j9lDEBFb1E70HKShijcCHIcFqNbhH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q5rFG/rexrgQgNxKiGhGDAhIJq6p/RN9KZnc5NyQT+iZkU31BOyTMkc7ijd0uGSbeNC0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vGSN1VVVutMvJtsgv/rKOFuIxKs8TcJUHnVBQ977LW2lZxt8MtnirQt4r39oY7zwVjD2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X9rjhdARpBbf2RijcEQockxwRjwVl6vLHpvtfQq300vD/wCYEzVrvVpCck30hYiI4d3E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vq4WgqLsWJgEOKayLS53ArHEGUTyRe4lo+lMsnHVd9SfhcY/TFW/oTZ7kZzVmf1hFbCt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0BxmVjfmi470zNG61H6U+O5qhiQch8hBCF1EfMqFtBbQW2FVBUd2Wy7sthy2XKim0FHC2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o3uoSX0rcqjsoy7K1P12bo9ES7dzgjuHCChEN5lFnhR7V+9+5a5K1Qi95mb990QMTVsq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xDqjaNBw0vjBA6ElOq4aNOqjdJBB0dCShdHRKKLaOFFOt2+7DwUNCtxL5QME9pO+R0t1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C6RuIEuBQxmJuwndMaETIKQM0J6BlAoniobrqr+90lxQQGgRv3JgInBOD4xHDkgaLfC+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ia1TPUuoTsrm5LqrRD0pma6pyagrTomZFN9SfkmZJw4m4o3dLgm6du78zg1Bt0lAVugn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5NvkEf8ALKwOaXuxRgme7cIbl7KwYWgmJisMTh4JvtrAucBBMDGYGtT7J0S5xjFWYFkD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VmNHUdBsOC2h2RxI3jmmHdFR6p7lPdPy25X2g/Qp3TIC22918RvdfFasLHAm/w/8AmBNq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E7AIusxH95/0VpYue2DTBrm/m491jhCMnDg7engjDCExvTH7hCMFAFrcTYazqLCbRoc6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GnjDcnYiASOCt/Qm+m6x/wAxFGRUPzNXhnfq0IuojhNVJNzRuqrQDeLomh8iJUQJaGF1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OC2z2Ri81gtty2nd1V3db+91FRbIR1QhIXzHkh2+nkGOy7VKtGPBJaeMETZMATTbWhLuC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1jo0guIUpKAX6lrSzKDWD6jE3Tug4XZob0IXc1XQGhyv5KWhRcly0CsRaI8VPvdU9ENC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J0dGV0yoN8iCnoSj1Xs2k5oyiTK+sFxulNcVJqON0R6ZolVQEZKBKhcEYmu6+ClfGKCti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aB/S9txyTOqs80Mwn3MpRbQqd6fFwqsUZQTYYpHgoBrkdQoQsieq1bGPVPhZt5zQMGh0E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fFUI/VcUUfKDGCLnSAQs4xdVx5387g0IZpyGSfneb7ToiKI6dv0Tv8v+6gKqEW+zpz9X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WDAcSwuaeXNYjDomOi2DkGuECFYm/qnO4KRwraB6Ix0OYUUI7StGpvPy25X2novOWh0v8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I8FZY9mDUG+7JqTjqVBgsWiMds/6K1OJpc+Em/zfQrZd2Xw39l8N/ZWxcwgYN6ZAfSqKw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PzQVkeDhoWWIRBWFtBcM7qLZQdvCxCbCmM5lQvnoclukjhN3NY9AXFbJCNzvUfJdkh5k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jrxwPC1nCHMIlpaYqimL5Kl25TKliK1QAFtwyCiXuJzTRvKLW10AoKl3DmjCqiRArkgq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N2tRRBVVUoVU6KqkhHQ6KYVFCF3FSiqo3TmVrb1BQCf00J3c7hdRHSiqKlFJOyVnzUNz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kqIxpozU1GV4lBA6MNAQVrxbNDmoKW+9lxyTcJgYVTY2rjwU7W0PVGbu6MYppLBRRLAn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qE7JBBWma/am5p2SCOa21tKZVQjS7ct1FQX0u/xFsPfOoPyjQiVzQTM05dE/O+ioqBWk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X0L6ey+nssMsMOF/iOif/l/3UqnVCtWOa0Wbm9cO5RO0NV2awiRxQMd6tsRqYBWJZKDqp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mwuFOKqCN0+Ss8hoEGhTsNKTX0o4oIoXEIhNbucKrGEDzuqtod1O0Z3XxWd18Zq+J9lt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vh2iBDSL7X0Xu0Ol/hv8wKKLRvG9CLLAwEJrZ8OP2qtiP2L4jP6F8f8A8Av94f2C/wB4t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dpbf1KZtP619XVylQUU4CKsm78cbjMKLVYv4w0LHPyPaWRgN7VGzOE7x5E96kYhSF25Bu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1VOnvVVvW/sqO7KhWyVsOWwVsrZWyO6oO6o1fSo6q3KoVVVbS2yttyAxO7rad3TokyPFb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WtgDzRs3yddqud3W27uply2itoqt9FrUUro0CNs7JqiVvUVAUuhK7mpzKloQiipFc796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c74riuF1YSVVVQWsENzkKqO9SkqJzidVtFGcLiuaKlLQlpMnvQdpYd/C4ptp+VRebpIUQN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AKS3qGEqEFHRgIE30uCGIq1L3taRAia+KFEPCrW7mrO52SHpTUMwinZJuSCtM1+1NQzCd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tTc07JBOz0SjcTojxNsNQbA489IxQVmuoufnpWiAIT9D9t/iM1aegfymuiyMIQJhBF/u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xEAQb/N+yey2T2Ww7sgcDoT3clZ+m83ENwwK+hHFBG4VKGrVc00itzmoh8wpTGhO4QG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ZX+G/wAwXNEJaEvIgo06KzrtC4zF1mPyGGhZ4GkgLZW7upuapuvgosBWvZGKi2mlE37o3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9lvZUC3aUFVVHyVpnpBTh7RlOYWspHypLWPRa1EYbAkLtxVbhGRulebp6PHS4m+QKk0oA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b1umogLWqjBTUVEKCot9xUpqaCHkt7pmWjgse6xWhi7hdJc1PyXcwtWfkTQdCqB5Q0CS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Ri4GqnZMgqKz4Qvbc7JftTUPUE5OyTckE/NH0pswhBwqnAOBW0gCZ5K0JjM8FGDiIcE3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eyPdPJ0SjdLQn8Fm0ePJYWyYJXxGyLgDc7khyCYP1hFOhxVVtDstr7LbW0U/NBsJ8U/Q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ZFyxNe0ShAtituz/AP2a+K3+gL4//iF8Z3YL49op21r3XxbX+pfFtf6lN9r/AFING683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iMYI3NViBXEs+CyTrI70H7qFRC1aLWaqFSaqXYnqWiclDioI6AyN/hf8AMCHJUvhoUvqp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EJnCsQMJxVVF2NbEc3KFk3CCVCOhvVfutykwdVN7BkpmKkPst6qiNOakqqBKqp0Uij8jW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ULaHdbQW0FHFuW0nzqqr/wBLf2W/st/ZNqo0UWyfw4rgVBy1TFTB05KXdYGU3niteIBU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A8VLRF+qdCnkxIRukp3Q3Js4La7IXEuXGN0JFCqjhUY3lBAG8+XhY4XQG9frN00bQxa0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d0dIhAgqeFEj+dElV6Js0QoqKBdRSU6okVW5w5p2GAh9Ks43ia2lDFVH2ZBOHehNsUIu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veuoh7x/dbbu6MY14oiEoJskINFU6ARTU/NHJNRueedwQzudwRyu6Xiys+p4BNsbIQAvD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WnALqrQp+SsB/wBwXOz0nZpkREp2g703TCtoCjtOJ8mTGlbDUYiCNwJirGu1vCYeac3ig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WigoN8PZE8XxK1W2LcrMKZZ/QFrMs3ftU2lnpK1Hh3Ki1xBQ0OiHEXYmWZcF8MrZX090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/w3+aNCbwohyjrFUPdEgCa2h0C2ytYnvpc1hdVRasNrJRs3td1mtaRumVGg5qQjnfQ9lQ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pSU3LWitn7rZWo0Ki1b5FbQVQt2hLz6LZC2VRq2QtkKgRlpjJMzQQK15HiuIu2tOL5BQ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igRTTgwzQc5zfIgo3wvhuu1wMPFSopqgvrJDNclrKSnvUI3VXRSkVMLgbpFT0oI+RGF87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5qSj0UxfNVKrdW+qIU5KmhLWPNQILShfAoxmpFSmUATVSTTz0rT0romZ3OyuCPqT8gg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mn5Jl7r253OTtBrGCL3SAUK2jto6MAsRzVs/i5ACqMAJlWhjCcF4dpfvRi5OEDVSY5fD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6d6k0FHNarsS2Sth3ZPi0iW++29d1bpqV8tLqf4uOBjS3iqtaeajiiihcxx3FRwwVnzks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PDhEVRIEAd2jLuoEKWqfsqRHFt+rUBRdM87p3zIW2FIlU+6YfyHEILa+ymStkrZho1u3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rbatsSUIEr4a+E1UC2VENEVwW191trb+6+J91tHuto91Uqq2vIlJVuno60VJVHZfQtj7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3UVb+KmIXhNh+ZZIWbB+66S1hArUdFTCpdRaxwhag6lTvgd6wncUIqXkc7iMMwqXTum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0AhCiiai8Roim5rC6ibwWrFGiiBcOV2VFJTXEKI8md2WnAV0BBEIgEbV0gdCeiZTu5XVv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ZKDsUVACAVZrXTgdz9K1yC/amXOyQQTvUn9EMk3NFFNyTouAmnHEKJpDhAKTgtsJ1wTc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wRc4wCxbVtQu0Yb01nFECsIIQ3zUT+VNTz+peHGaKdnpHNCSHBQVIqmha+s6E0fJGZ/hAi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CKF7ckxwQPFcisQQMUFNaoK13dlSOagAoqoVVGBDvzCSENcHgE91tqCG9SJPRSZ3KlhC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o6qdp2UsRUmOU2nutlblI9FNy2yvqK2CpMC+gLbats9Aq2i/4i/1K+n+oKtn/Utpndbb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9itv/AMVtn+lbR/pW0f6VtH+lbR/pW0f6Vtn+hfEP9C+J/wCC+IP6Svis7FfFs/v/AKL4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iwwMDHzsTtKckZqvy8lOap91Jo/qWy3uvo7oE4UKVTiauTPVo7RVB2Wy1cMtMOTVGz7II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qlfFVXFT0qIQMLoER0JFR3oEreo7rhCCrcb8Qpwu5LddKShpyvlRSabob9AwU3DQqb5VW5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ndBc1hcpzUxNUknEcVUq00aK0OCMlH2W6kU33TR+5TYwBGOCGS+IP6UIWkBkviGqOu5Q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mt/dGSBgqb04QkoQkpDeqKKCCFxzRRuHirav0D+6PB89Ekok0aFh6qygPpUOSq2Q4qGF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dylj7IniqhbSqq3dfJtPWfO73g8LnDQyUOCb2RX6goFWjreTGyBjBbdnHupB7sgoWXho5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+1a72s6r3tvH7qpKhvWq0NW3G6qqe11FMlf8AparHFalg5fChmpvs25uCn4hn9X/pTtuw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Uf8AYL4bv618MdXFbDPuqM/pVfsFtuW2/uqn5e3ZzBWJsip+VhYC48AtdrgeYVRo6tVF0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4BD8pMfPaggRVC2s6GoUipUX+srud0FLdcYXwKF00VDeoLNSUIT0Ii+SN0lUKt0PuuCr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qIjetdS0OXk6017sNRabKB43hhqVDyuehaZ4dKd0lVRUpIAVTjwQTBzVrK7cjSFxIgrW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5q6py6JudzkF1KcuibmigLgm3HNFFNsRV8l7IU3KO5ajsbedVNVQDB7183J2JWr+JRPO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OCMhRNyRumBcTeF18l3rPkTCoVRRv7px43FQ3LELynt6pzTvTmYeqMGOOQWLAQ01itUg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ALYc7Ny1PDM7KWFuS1nFV+61QTkFsdyqsCkScgtl3WS1n2Tc3ha3ibLpEr4rzkxf8Y9gp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9iMxFSFmMmhfEPdazyc1/wCrt/kyBUrN3ZfCf2XwnL4f3VB3X091tM7r4jF8Vq+MOy+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6V8U/0r4p7L4h/pXxD/Svi/8Aivi/+K+L/wCK+IOy+I3stti2md19P9SeXAQcOPmMgTFa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/Ni1/DD9joLatrPMRXu/E2Jz1VEWeIfpMVrgtzCl+ATGqKor9QmPPbncE6yNHIwURdsh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6VLt8LpG4wAuihFVVVK6RUCp1U05RkqQU0VGq4hR/hCC5LVpoTOIqSqqeRE3c1NRukdHF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QiUSL+d0zvRK1UdafC7IFPF5ucrbMI5JtzrhkuqfmuiZc7JBdU/NQ5Kz9ScnGK2ihruQ1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1ROd+WzWIbSw2kiqqFc1xuteV1k3iqBZlOQyR0OWhhQqL9yqO6m4d1tt7onGynFa9o0GJ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8Zq+MF8X7L4n2W2eyk539Kq7+lfX/AEqQtP6Vs2nZbNp2XtKTuqtoXYUQAeypDNTe0KJe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TQFVVVSpRK1LK07LWNmz1PC1/F2Q9M1reItHZMUhbn9wC1bL+p5WrZ2Q6RUnQyAC1rV5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ef2qVg/svhgZuCm+yH7lO3Z2U7c9GqdpaFUtD+5fA+6lYMUrKz/pUg0ftVQFrWje6nb2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ccmr/inopMtVKxf3XwD/AFKXh/8AyXwG/wBS+FZ918Kz+6+HZ9lsWfZbNn2VLPsqWfZU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s18FndTsB/Up2B/qU7F6bZNa4OPHzKEw4aFLtUkZKVqSODpr33hrF3Nuqv8AjWX/AJBe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K1rJ0OU/nNQRTLLfCJ534hsu8qem13BC0bsuUPJmpSuKF0oQ4qGGV8L5aGrqlGIonITC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gUAVNQlpawUiRdSPkTMlJSEYqZifJKr5XW/epo7r43VWEumZreob0U4jcpnROatQY1FA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GulyWy4I+6d3XwvuhCzEPUpNb3TpNiar6YoTbHctZw7I4nyyXxPsgQ8gIweQiPavjBNi9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c7ghd1XUIpxP1NhdMLVKrfajJNYh+kXMzTk3JG4TRVdA7id6h7ZTtSviuKjjco4itorit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+t1VVVVVVTKjdxWrYv6iC1ixnVa9qTkFsYvUVCzY1uV8hFSsnfwpusmZvWvbt/Y0lTNs7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0JWpZWLcmL4jhlJazicytVpOQUrG0/pUTYuA5yUyNCQJyWrYWn9K+FDMha1pYt/ctfxLe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BbFq7Ny/3ZvUxWrYWYyapCGQW9b7tZ7R+5TtW9FLE7Jq1bFxWrYNGblqtsx0itXH+2z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raKbrP8ArU7WyHdT8QOjFO3f/SFN9qeypaH9y+Gf6yvg/wDkV/u7e5TiywYHbkx/smY3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9kdlsN7KdlZ/0hTsLL+lf7vZr4I6ErYcP3lNtbPHEcXeY7WAOanNTs2reOq1X/ZSIK1rP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7t7m5Fe+ZZ2w/U1a1naWJ/SYhe48RZv5GRWvZuHOvnS8iAmV72Z/IE1kgOAVnaitDfyWE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d1PN5qY1eVxwtgqIwBhxvwiqjXJCWrzrc6UIaBQRDDrBa01RCd8Sud05qQijBCF0xdJQ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z0Z3thcFvQiOqkLtUz5rdFVRioVVJ3v1YzuOeh1Vp6k7JNyTcwnIoXOzXRM6oeoJ1zU/1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IIZG9vqCPkWzuBQ5J/M3MTsk3JHTldO6Nxvl5UpnkgRZO6iC1nMb91Bz3HIL4OL1GK1GN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ZTw9wt39JX/9gtmPUrVYwftCk5wyK453yicgptwj9RAXvvFWQ5N1lEm2tekF7jwUTzgv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qYMw1RtbWzB5uitfxP8ASxTdbO6wUrCPqcVqWFkP2qUslNx0dd9m3MqdsDlNarbR3SC1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9rYqQt+0Fr/+Vota1sh0JWtbuOTVP2rv3L4AOZJWrYWQ/apCGSqbplTe3up2zO6+KFtn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0KlYWndS8M5S8KUWmwwc01rLEOaJAr4DV8Fq+C1fBb2WtZMHRfBb2U7Oy7r4Vn3XwG/1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7u/up2NooeztIoWYbaF5oAFDfv8yzbECW9Ra1/wCxy13Wn72rWZZuWvZvblNfFA9S1HA5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HpK1XnqFqlrsitezPa6SmF7u1cOS/wDk+HY/mJFe7tnWLvy2lFFoFo3iwqBkeB+Ri6QU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hoc9xUD5ctEHdvWIUd5wLRPldHQjeE4T0ZKIYATvRkuahdBH7IxGgUEflzcfKjvvndEm6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d0vbzTs9DqrT1pybkm+pORyTUE7NHJMTfUE5FNyTvUjkrPqnIInlcMrgm+q456LLZzmw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eVb2n5RebocFmLtyq1bQVR2Ri+O9VULz5UpqVi7rJRtHMblNaznuykvhN/dNQZAekKY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9l9XdUatr+y45qS3aWpZvdkFKxIzkta1Y390V7y3cfS1TD35uWr4ez6iK1QBkFv09dwbm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qWb3ZyWpZWbc5r3eP/wCti1xafvfBa9rZN7la/iHu9Igvhl/qctXw9m39qkQpqdq1vVTt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WxeVqeH7lSZZtXxWtyWt4krWt3nqpucet2wpNHZb1CRzQLPhulDgdDqm6MTt/wALCJqV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nL4T+y+G7soBp6rCDmjihjIkfNaeSAeS6z4cFFjg5q95ZMPRaocz0le6tx+4KLWx9DlrO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mx2UlrYmL3do13W7XY12YX1MyXu7RruRko2lkRzWqbo2bnNPJYfEWbLZvMKWOwd3CiHs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VHUqcypLmo3PbuIRbwOhEV8uLjAbypWrVqOB0IfU35GiFw3BEbkRcRu3KZMrq3HNQu3w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uPyQ9mI8V0QTs1G6ECb+elw8g3zuf2ubkhBOW5G4gQjFPDyAcSfF7YZoHGIQTYO3otaTH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2Q2uydqvMTwROB1E33bpIe6dIxqjGzI6o+6h1QAZHqtiM0XBgjmmnA2Ud6OJgAXJO53dL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NjZflYAg0mDYFxPIKy5tj3Vs78z4XkXWjeqY/dFAjSjoR0tWzcVrYW5r3lqTkthp9U1LV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GtpInotfxWLJSFq5aliR2W4D1Kreiq4qn3ur979X7BatjaHophjc3L3lu0elq1nWrvsv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m3JqqfJi4huanax9M17uzc7MwULMMbkIlUt4f0qNo6zbmYle8t3n0iC+GX+py93ZWTcm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9V8XF6QtSye5e78PDMqrG9FreJPRa9q49bpNUgApLVY45NUrJ/ZbEMypuYOq1rZvQKdu7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VfD+6+EELSxkIwIRGizLRmVaPdOFNEQgXmgUXmNzXtqEHDf5mV0WkjJQtBjHHepktzC1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2PESXurR7M5qLMNp6Spm0ZycF72za4cWyU3Fh/UotIcOSkYLXY081qPLTzWyHjkpgtKlO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qiA4rWmeenZ807noxHbycTlhFN90RJQFoT6lNlmV8OzRg1k1F3miF0lDeqXklRTZ71JFn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4rCarJQcL6Xi6G5CFYLEt8FP5Q53xKldXQ4KiiaIHyYqainHiUBedD9ycSJ4k6QVPpT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9SdkmoZoooI5opgzTslEqCKOVzckzO7roWTPzOCK1m4muYWEJjA+jQEyOJwLidVQFm4f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IXs31CiKKhvOPotUwR1nRzWtNbKotULZAWs7ssRGLgIqJcxn6WhbbjkFKytCtfA0fqtF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dSbHotWzW4LWeVMxVFq/Zalla9oLWwM9Tlr+I/patb2j8ytWws+s1qwGQvrdS6q2lvukF7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c/IL3dm1uZitQWuHkMIUbZ9m3N2Je9t3u9IgpWAd6jFe7YG+kQXvHtbmV8WPpEV7uye7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6na4cl723ceq3lSZdqtccgpWTuslPCOq17UDILWtHlbBOZUrFikxo6eTO6PNDnodUzLQOV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+lQsmhvMzRLnYnHfoYXn3bvt5jstL3dscjNe9sQ7m1a2Jh5he7e03Top2WE8WSXubbo8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UCRaD9S94HMPcKNm9rrpgEKUWHkpQeFMFpvnLQ923V/MV7xxceSj/Pkj9Lkx2jBzongF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fS4u4KJU/lBfEXBVv3IcVGAxcbpoJ01A3VmqqVVFCKmhdSdxhuN48qakpy8qIuAiSoKF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4R8ms04nggm5qt0eWh1R9RTl0TEM0bmZI5p6GSGa6hFC5ybknI3GK6XDJNvF9j+mLkVZN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3NRvB6LNYTtBYmyK1gpWggsQcCg4vbEraaotcHGKME3ZUonILVsR+5bTG5Kdq7otZx6lf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WdmeioOs1FxJKn/K3Xe6snuyatgNH6nL3tu0ekRWu+1f1gtWwZ1mtwyCqqaMzdADR949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ULCyaD/UVMWjW/qOAL3/AIho9AitYPtT+py9zY2bMmrXcBmV8TEf0iK91Yk5rUY1nRe8t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zFarQFqNJyC+GR6itd7W/da9q45LYLsytWyaOil5MYXRcRdMrkpXQRzTc9FuWlajksT3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3d5Hs7XY3Hh5Z05LXaCtU4V7u2JHAr31jHm1bWA/qUWkOHK73tm13OE17m0c3k6axBmI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wcveg2Z7hRY4PHJcFBwDgtXVWziyUlwU1IpoNmGFcTx8omERwQxWgZaN3PkpWrO6i61Y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XC3gFJcFSKw2swo2boi+R1vlybsrqoHgjfO+t0d6PS6PBFwUXCegAKoSURNVClVarlW6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krqCC/wBbyhiOrwvlfVVVVVcTdrRgtUX00uKMt6nBbM06cro8AprmgeWh1R9RT0ckxDNH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ZF7acUYvaJ8U7XEFHEIIa4Qg4VRg6agXKBdAoklRnTgiBHtdyUkclUITFE2aqt6oVQqit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9YT8irM8Gx0M17N+1uUW1CAfIqOELVa4dVEY4ZqeJbbu6icbvUVDExmSq49Fqs7larW9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1RRJACg0f6r3dk/+la+Fnqcve25PpC+G53qcvd2Vm3Jt9b5KYj5MXENHNfExcmzULGzn+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PUCj4nxAHKzEV8I2h/7hioWTQwfpEF720a3MrVxvyC9zYgZzWtaFo5SUbW1mqYlqNAWo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K95bf0ha2J2ZWrZM7KXnNYG6sIklQDQQsRYL4DR6pui3Sc9sIwWJ5ifKwvmz+FFsx5MPL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2Vo5pU4Wo5qFq1zCo2bg7K731m1/8r3FoW8nzWLC4fqYV7yFo37rawO4OukVrt6rUMc1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/yj+/nUVNCYUW6wujZugUG+JbhP5ljaY8FP56YVLqIaGqNy9oSbofdT0BrLfC7ioqV30r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rWJUie6k77rWdBRxR6rcqhTWqSc1SJRi2BVJXSquaiaLE03zF0rg0kRKjFb1I6VdIKUo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pG83DNRMdrij/qoYdyaMNUIDeiQ0I6oTTBUCpcJLqjK6iKhDcpDeE47oqNxkjqhCQom6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+ykvDN/Wn5Jg/Qp3UmjJS2gsFtJ3FSbPiFq2kBzXxWQWvbk/pYtVkfUYquEcpLWdoTUy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KLxZ2TeLijZ+Fd7Vo2rYiDB/qo2mK3f+Z5Xu7Njcgq3SGjLRlVQOhG0c1uZWpieewUPC2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UfE2rWZnEV7z2lseZgFCxsmWfpCja2jW5lauO0PJe4sgPute0IGcF7y1jktVkc1Bg7BbD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W5TWsXP6rUsmjp8nicYBS2dwUB3UAp7JUlz0QOabot0T5urTeFGzOtvHkHgVLy4GYXuL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mHETWsFGzcWlTItW81C0BsyosIcOV2vZgO/M2RXuHh44OkVDXs+TqKHiGQ/U1Rsnhw5X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Qq4m8CrOzZKUfnuF8u1wF5QgdymsJmUZIqRULoOUIyRgbq6EFuUtCnkS0KRWrIclPQNwe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BVU1IpgueeJuOHCRvRFxuGa/cUV0TUM0UU25y6Jqbmje5ftXVG9yKGSbpMafqiUSrHr/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YhWkdxWFyi09lOaiBArWC1bTV5hNaWNdDesBg1ragcVSKlJTVQvdse/IL4IYP1le98QBy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nL3VkxuQWK2fDg0VKx+OjY+F3WAqc0GWTQ1goB8j7y0azMrUGP7L3Vm5jOMMI+6xeK8RPg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zuNprKZAC+JiPBs1CwsurlrPIHKSja2oWqzFmoWbey2HQ/UvfWoHpCm3Gf1KDGtGXy2J6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0ApzjpMzQ0Rfw+QxNJDuKw+KED+cLEwhzTvGhC72dlsbzx81rxuQc2hXvLMZqNjanJy12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sbQtK983GOK2sJ4OuwvAcOBUbJxsjwqFigYD62IstHAtAjHep/LhwusT9wiYQj8sdALn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Z6M01TUlC6andNRCouBCkhldD8oU9o/IS04g/IxaJqdb6KHBt1nD6pqDlII3QwUWyE2Ag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m5JuaKNwKdmj6U1DNG4I5o+ldbhc7NG7pcL2jjBANFFIGCssj/CexWjfzTCtM0VJ0FuK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NBVoecV7pjnZBTDbMfqK97bOdybJatk0ni6agJDlof4f/ZzPb+I3n6Wr2/in+38UfqNB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i50M1qNxFajDZWfE6qj4m3c88GS+69zYsaeNT3UbV4bmVqYrQ8qL3LAwd1G3te5U4vXu2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rTWyMGSkY/MQq80CLnm9ovkgy0ruOjZoaIuia/x8nGxeRy3L31nhPFq+J/4r4v2UnOdk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882BO1s5rWab9dk+IUbC0jyKhbMIXAr3T4t4KFu3CeIUbNwcOVwFmxtYuMK/NWfm0uppu0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oaTLwiqKV0NyOg1SUTU3y0nHh5RxA9FD+VT5T+91LpK2POFzGHhouuYjhfAYuClakdF8Y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I2rjNTtH90Y2lp3QhaWn9SlaP7p2u+vFHWNENYqpUYnutp3dRn3VTLmi2J41VXHM6Ds7i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gxeGi4wxQQttza5IOZVWgIT89LVkmvcxtpKYdvXuNUirOGjRG0tnhjBvKhZR8P4L831P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OjTyZuWqYZLFY2Ra0/W6Sj4q3c88LP8A1X/x7BjRxA1u6xWj4Zr3YNoewUGe7H6VitrR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KDpZrXMVJt/K7Oqiwx+WLLM6287mqIJJO879GSmpVUFMY1KyC2Wjotrsh7R0Shpc/kZ/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UdmprVd3WsDdBwiFGz92eSjDG3koPCxWDyCrRtru3rE5EcNOF0PPKbmfJDQiHlleKxWYB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aQYhSBAcrPCYCCbjA4UToizIINBBTaGy3aBHkwUENIZ3Qgpo3c7pKO5SouakmXAlSVNK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KarfO6ZTjxKaOd0UTe65q/cU5G5udzkEE7NOyCGSGaNwTs0crxd1Ru6eQHCoMQmuq17Ub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M2kYskaFfD+6j7P7r4X3Xw/uvh/dbCkIEIWtk4te2hCweJgy147joYYe0tzs2bUPEf7U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LmVK6sSoeHs3OHKij4vxAH6bOa9zYjF+Z2sVitHgDiSvdxtD9lqag5LFaviVqtjmtUdl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NQO1fXQi1DHqlbTe622918RndfEZ3XxWd18Zq+J9l9Z6KTHr4Tu6mwgLbJ6L6+y2bTsv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x+6lYhfDb2RGq1u8hBrQMPBRcZ3Vvk09lslUhfOKoVRNDtKbVXup/JS+WwOOpay63Sup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G7XbPiFGwdiHDerT2jYEGCDQm4ahBw8mPnFNgoFRbpyqiIgP/le8sRDi1Vxs+4TXMniCa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DxOUAmO94J7wpRGvNNNm4SloDynEVWtXS6puI1upJUumo9rhuulcOS1XqZjoxdTTGKUV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elKikNAR3+RNSurcIO1juTnb6XMHVEoqilcbgh6iijkgm5rqnIII5p3RBNzRuajmnZBN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JPhrQ1mxB7aob7I/ZQdAhRsHQ5FQdZ79y+H91sfdUHdfR3UyxHw9p9E2uC1bVjsxBFto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9mDE/wCq13NReT7XxDtq0d5WsVKSi44jzWGxaXu4AL37xYs4b+yjg9q7jaf6Lc1vYLa9o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LIfdYrZ5JUgtVaxXHSiDrBQfJygFS+d9FRUVFRUVL9YRWz91sBbLVRo6XyX1LepRgqKl9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HFSumJ3t9OnOql+Etf8AWJOzvF0DArVOFcRyvjdA7P8AGi7QgFPzguapNT02l1EQ18+S9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2CeS+H3TtVxJnNOdrEmGqdytCWScjC0aeAwzF+JDNHQjpawgtZ8dKBEVNUXC4INIjCaoh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Bo0sLhJQ0oPEQoCmkdM4WgaM2x0pqAunoAuAcv03R4AxUkVIwhebgoBjcMakrZaeqkxnd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VTayCmGQUg1ANa0jitXCjJsVRoKEcPZa2GGS2WoAYeylhKMm4lrhrckNDqiunkyqrG08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CvdWrm/dTtmOHMLWroud9Rk3NNhQAk3OfbODWCpKg2Ph/AcfqtELOwaGsHk0hmoYorWM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pyjbl5/SP7qFm0MHJa7xHgFDw9nDmVHxFsTyRgIwNVJa0vJoqKig7vp0uouF9VuVVtKt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roOZ1W0EzCdI5DR++hEfhHs3bFrLqqKgVAqBUCoLphOHC+BWF3Q6DkbuaifPCi5ocXb1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4IhdPKopKapeVVTCqqzUVNGJmpKG5c/w+LVIXMzutXZC+V1U64FsJJgKdmnLomZ3G5qOad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/RNFwVVW417KTVQLcqqul4Meo/dSJbkvd22LO5otNuE1VVVVGqi4x4KB2zVDHN7tljau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YsBstzULp6MN6mYlSkOawsxWjuAXvXCxbw3qOHE4fU6a9paTYz4bd2ZUGNxuWs72beAW9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7oHe4oDShdG6ag26YC1acFCUdCYW5TXBSCi4rVVVXQ4efEKqHK+qqqonQATnfhtnafVR2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bon5FsFiEIqJ+Ue5DzJKCBiQRcbq3RC5Kt4FUFCN5/A8TZi+d1VOWhJMEaC483XQqoKY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s0brPNdUbmo5p1zV1RQuf0QVTdRU33lG46fgcjdFpIW2ovrfiOrZipUG7P8AK9s8axov8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7/yszRtrV/tvFOraH+yloTMFtFUJX5VMizaoeFsi/wDU6ixeLtcX6W0WGyYGDkFG1eGD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eK98/oF7tgHMrWOK9x5KxapBTrpTuop3UumpSK95TipfMVCqFVb+yk1x6L4bl8P7rYaO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dDjFQbiPVBG8po/DXWe538rXsz0Uo9VQqhVCqFOyQGjFRuN0FDRl5cR8s5Dy56JUOqE0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9/LS5/J18qDRLTiq36zQVKIjzQaaBfdYnfmgpXuuaFZgmYHBGJ3p1YZKMT2TSIy5KWLs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0oA4o5KeLsiZwyUsXZAzgOSgD9kYExyUC8CCm5Oi+vJahiheMyhcUfJ8DUapotp/dVd3VX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SVmEABBgo1e38Rsc0bPwJNn4cSdb8eTVgsWwG/ic1O6LjBYbER5rXfifw4Kd2u4N/le5s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K1Jtn/qUGiA5L3j9b8omVDwzPZjjvWPxVpidmrMNaWCtFKvHRPOSyHmT0tU4VriHNS0a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VVfst6oVENkpMWwB1Ui1TtQOim9yhFxOamIrZACk0RulTiuAUT0ClMrnvK/T/N0TVYR1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z+HRCa8b0VxHBRab7Q8tOFzs7oDRkp+W4KV2/wCSinA1ATfIjx0eWg3E0RVVxXO7gigg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P52d1FsnQrdG6KlVQNxC1QrVu8EOURRbQudc1WeSOZRuagjcLjcE2W9G98UAFLde1DO5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0G5KNpJq4N3NR8T4s4LBvHeh7UGx8EKWVHWmfAINaAGigCiaKNGrDYzPFRtHKSqpzK/5Nn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/mcolQafau/TRS91Z8lrHG/gv+WOAqtUT471k1axCo7toMHNWjiVtBVCbEia2gtoLaCq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su7LZctgr4aoxbuyqqqqkSqlGe7ysT6bhxUXUu1uygJlRMyoN73TpwXO6AouAUXdAuJ3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81Hcomv8KVVzvGSN+Q/DyGwgqNWwEHBn3UWtMd4VCnBsYulpFZXOzvkouooMoFhCnXzZ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OH7fk7TTkuem07oXiGhRT0J6c/kiOK1nF3l8lK8qRUzfHQOagtVCKBG9Ydykt/ZG5qs8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byuiCb6kb36LMkLj5Xh2iTmtgYr6F9C+ha5ZhHBRNNwQtbWOCMgKvPAJtp4qGrsWQ2Wf6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1pM4Kcm8Fqi+cuQUpLWioWLMbl798G/lULNuNy13QHBqg0QuqnPxENO4LVaE6PBC8cmxR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a1W9VSJUwFqiXG6Luy1acVAVUXLW/p4qdOGmPJBcMgouUBXgomZUG97uDVyU+ygK3cly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WEdVyUT0Fxc9RN4yRvcen4m13Q3Nb5ERQp1+O0Xs7NCyZXeo+bGA6qTBBUQJ+Tdn50tC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NGX4LNSpfNVurdRSu4KS5lTUIKYmoIzmoY3KqM4XBWaOaMxcyYQmO6OsFUIXFdEEz1BG9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bmZIeW08JprjZ4JUviVE9AoNEePBR2rSEI8OQu4u4KLjFTUXyasLJC+MoKFk3EVG1dLg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OjyFFKl0p3tudoWnIAJsIKoCjXmVqiK15rV7rfFRd2Wr3UTVa1OCg3uualN/8KJmfJOni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ua5fyuS1u101JSUN2+6P07lEqJr/AAoCt36R91ErE7/+ygNkaJuCaPxRmPagjy8kjkis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q7aNFEqWhDyRD8A5jQ1W4uUVhtBaMdwcFK1apEFOzU1qqOhW6XyY+R1BE6cr5KNwldrI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SjMJzuCxSpwRdKkUHckHEBTClKCgmCFVqgLcovwtio4Y9UcNVC/eicT+62nd1U90cLiIc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3NyQu6+TBoJPJWZs4kBsKLZd2RJionoFiOrZb38clgsW4W3Ftl1cpd1JYrS+JkFhsRiK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Wx/he8MeW6+U1M6Q5m8J/NyAUh3WsY3a1OCkoqfZQCiargFJQZ1PHy2nkqaOJ3QKa53c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XSu/T/KiViPQLnuXNYR1uju3LA3rpG43SU1LTH4UCE7O6WmFhG9CyYhzWFtGy/BCeCJ0o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cFHw5xD8rlAhzHdlq2rus1rNa77LXs3DKa+IB6hBRaQ7IqmjEqnyBHn0OlOejJQ0N1wi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KenZI5IZXl9pRe6GEcVFzjFSCg5TmFHCMMJDmtUAZBT0De/1Lpcbm5IaVdAMjAVJTLDw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WfoCiSou7IWviotstzd7kGtEGigF2FhzK5XY3SC5XQbrOUbcw/SsLBPgF7w9L5KeiL2X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Tvndy8zI3tMOSoo/YrWlfyumud0Bocro7twUSsRUq3Q3BYWbWmbidGV8DePwp/EeX7Q7h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BoZItHkc7iDvRbQiV0xEaGG1aHBR8O7EPyuqsLwWngb4iWSlauPIzUbTw+JvFqg7Ew8w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qVL5KOhS/kud1L4FQUSsN2GXdEKCANboBwRg4YmmIHFSuMFIKcUyTjNBG8I3v9RRvqEJ7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nHStuidyg37Jpd+QIb3GjQhbeMna1DNzb8AqpKdwZuFxwqP1I4fO6XuyVmL5XSvlfPyq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p3VR5TU1OYXFSK1pXTvgLoXclUKogtoLaEAqqJM1LF2ULNpjpS0aravloT/DLZ3Ty2tu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IqobuKi5AASE0+G+6t8lOV0LVoco2BxDgVBwIN2I9LteDswpYrJ3ELbx2fGoXvLIZtW3h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6oup8kWljvVu+WCrfEKi3LndsqIxDqpWlp3UrZ3UKIdZqjO6Pu0dUgxUQogzRIqVWKbs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ZwMA1QFFJ32UYgnJTwqbQptC+FHqj7oGcdpUwxW0pzUgmoXjTNZp7zKz3lCzsml1oaDgsb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DK+VVz0o/qudZOkXUiiHC6MPLd2vd0WXk6qBPm1Vb85LZK2StmaotkKIgFuVQtpVW0VUq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dxuZdX8Btf8QG4vpxKlkvGAMaTidB3SS8E+xaG4mwMN6tLe1bia3VbEb0PE2DYMdJ4G4+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LRxN2I0E1E/grW9fI4qc1JO5qW7yoPCiyYULSyERxC1XT5LeRxCrizQ1Zbwva+G6s/0u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/wBlMlh5qIg4KikSOqk8r6Sps7FTa5VIzCk5vzklOV1LoXCF9VElb1Kt50qwUC5TUryA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VdA3dUxFG4rpcENOcrMbRQsvDNg1u/cxYbKbjtPNToFxR0i20GKyftBe0sjjsTQ3YPED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OJnELC8av8LEwghU0hec7xzcnlbKoFQLcqhbS2lNxuy88G6PlT0q+cbmDlowPzwBH0GC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BX+0fYfD9qS3sv8AZ+Frnau4cgmgibW4nZq1sPGWbmvoYthHmn2bqtOE+WHCERxWG1ZW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4NHX8GPK6alfNcdCV3HR4HQmuIUWiI4KI1TyULXWb+YLEw9QoOXvGgsNDwURHA7foRs3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wtR0+B0qKUlq2jltR6KbQVrMIW8dFtNUp/K0UtyH1A8Aq3SK5KR0NyENIXm4aRRuCOib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DBtOQh7vwrac0LOxbhboDhfNazkPZ6EK2Zq1e18Gf2qDhAqLDLeOK1dS0/L/AKIlseYUH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2d04nynDlogivlQPncfkigON81K+B+dsrZwJaKwXtLKODCBNeJZaNccc2w4qyFo5zHh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itGR1zCikLU/tVpamr3F2nLSaeXlYjQKP4M/PyZ9lwHk8VJTvmotk5Q38FisereN85s5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1UH67futQz4HzJLVe5bip2YU2uC24ZrVIKpoz0p3zMlK6YUBvVVNVUYowVVUKd309lPA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6kAtkLYB6o6n3Wx90JKhW9UKCdGNUa9lIO7KOt2VfstsLbahrDuuN3W4rpcENHg0bTuCa+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f5uZXIaMDNe7dh5Fa7+y93ad1rWccliG7cp3Ra6DlrNiFFplvCi6v5t4XFnEXBtuMbeO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iP7hBtqMTFGzMeW/QeOELjoDk24oeQNFw4T+Sp5UIDp5xWQj5ENEfhTO3ldfwc6cprh5k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eKqO/eprCWanG7mtdvZRY/oZKNm9p5FQtGlpuiJFQtpj8yiDEHya3zF9LtV57qscwtZj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clquB053yM9CqncQpFcroQVELyhebmoaBzR0aedCMBvKs2UsgacdKmnHWaeS2itR63OC9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KNm4O/utX9zSsfh5H8qIeIFYmOwlQtALN/H6Sg5hw8JyORWHxTT6hVYrIi0byutj+rSf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HGXy9dOUdCnkFPd080fhRG6vlH8HI5/JTuldxUhAreEbg76lEVWJgpVYmOKOKHRE8VK6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TbvCxMp8nQXSctS2ctZrX9F7yxIyKmXNzC1LRjuvkSviCtZqiqhCJVZ3BC+s7zcNDVbJ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DeL8LFhYBaP3vN1lyiT5U76Kl1LvdugsYrxClJ43L3o67wsTNZnEXQE272mig2DHfkfT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8Cn42AWv517l7bb7FQcxwPMLXk40HLQfnfW6qroVuhoAowVFRUVNOqqqqvystJy66M/IH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kuArgJQ4KKlpw/BCLzz+ZhdAqBWILENh1RwUlOT+KmoXRC56GIU3hBzaHQn8nOCkIZLV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XKDyD6mrXsv6SpuLD+oLUcH5G+V5C3oncVRbJVLthbLlR3VYBLmVEMEKABUu2gtpbQW0o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kpw9oU5G9t4RuFxvF2JxwWXHjkvZWAwWf8qAogAv1HTqpG6flYhJyg5SUW6j/ALLXbLjd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0a+2FmGu1GuoeqjAt51HdSe/DyOgFmfxet7kwfp0a/gz/Ms3dEHD4T9Zq1dlc/OJ/ALN3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wpRgi19N6LHdFi7qBXAqI0MLlK42RzGjqlT+Uop/dbA6LUdDNRADvSVD2loORXvGMeOUl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jXcoooDejGqzRG8KChvvGd0XGUNygRADegqBbLeyh7MIGAHM/wCikXF5oCpPgo43Yk0u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SgATnFFpcZc1tuW2eyGF8slPRMlCAQnPko22s78u4ZqslALCwRKxPnafwp+XTy4G6DxE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NyHtQsyvdvI5bl76xEfzWZwqVoI/9xv917sg+l4K39WqJh3TdVbBWy7sv/S3LcqKin+H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xQA5rbatoKR05/gJz0D5LWncfupKilG/foD8EBuYeB8l2SqpqR8ua5XzupHJYm1C/U2l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FRdJWZ5+RrUUvlphbMMpLUf3WxiyUBaPHJy94xpyktr2Z/WotII5KKn3UYKi4oZ3byqK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4xjMQXuGw/U5RJi471KZVO6g1jXnKK1mlvS86tFIQvF1UI3lS7rUr+beVF0m8LtUQbvKhZ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XUBKoFRqAdcXvdhaEPFW7P8tjvpHEowHs8qKNi4WgXvLNwuktW0eOq+JH1CK1mWLs2Kfh7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jyp2D/6lrWdoOymCM2LbaM2lStrP+qC1bdv9a1bQ9wpOPZVHVqowrYb3Xwj0K+HadlR/9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RCoqKn4I60AiQDBEvMTpVun+BjQPkkbio18kj8ENxz8l2hVTVdOXkQdML+FLZdMLK7Fd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SnoSVVx8it1POooh1xDhHNbJbkvd2g/cota4c2GK95C0zkVOLHfqUWUWtCN01qzX6lig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tktR9q6HCCkFESVYjghJRLQ6K+FDoj7MNa7mpkEpowtHO5w4XG4XxtYtHDeUA1sOSi6q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wtEG/LT2VLQiaBNtrXYHw2f3KOK/jmj7Tw9n2gtm1Zk5e78W9vqavdeLsXZyUhZuycp+G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Oim0ret9+66TnDqpW1p3Xx3LbB/aptsj+1TsbMqfh+zlOxf3U2PH7QuGdmviM7EKVrZ/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Iu+y3/wBK+nsqMWx2K2HKj+yqeyqqhUVFRU+UrcfMn+AN0B5UqcF+U/h0DQp7OBh58itY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qg3Tgt5yU4tPO7FvaiN4mLqSUwYFbK3BcSq34jU/Ibr6fIG6iqveMa8cwpYmfdR8Pag/Z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tYT4qImqXTUFIKCiTfKC+nsphhXwLM9V8Bv9aGFrk+DTSChgfeFBnUmgWrN35z/ZRb33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6hPuE21s3stTxFB863w4oda0PJSvhuUWzF01yUrpOKlaFTIOYWvYWLv2rW8JZdJKdgRk8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oM2havih1atW3su5UnsOT1sR6hfCf/StazP9JWyqKhW9VVb5E91K0f3Ure07r4scwp+z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in4dvQqdi8ZOU22o+6qRmxfEZ1Cla2f9S1bQf1qRP2X/APqvp7KjFsDuvhlbLh0u2lW6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qnebmDmPwoaAPPyW3yW0VVTN8Lgfwa1PPyD5E1qraKmFWGd0qqL4g7wUQ0EqdwmpkdVq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6wUmQyN0gqKaqtpTUlitO34NWGjU3xbfwKnTj5oxY3u34aBOgIaAdaSbwFSg2EB+UKag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s38Qv/k2YtG/mZIr3NoC78rpHRr8qXuoES/4jzidy5XSU7pKUjfJTuMJFa0YqpVVOCmF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4HMLWsrI/tU/C2S/3YdHFfDtB+5SdahStz1atXxDOoK1bWyPVSwnJ6+G5Tsn/wBKnZns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VVbrpEqVo8dVK2eviRzCmLM/tWtY2anYDo5TsrQdVMWg6BbXdilaWf3ClaM/rUj2cpYl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CnZrZKo5bBgqG6y9Y8ofPjRd5Ih5ITs1DQgPwGPBHyHZaM1xXDQkCVSGaJG0iSRZWn2K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3KoVQqi6txF8QOq4n8DoqqXlxFDfCoWp2RvFxvkFMgKZiiWNDCNyxcbprG6nDivy/wAq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5hQDD2U7RjVK3ZHJf/IMTu9nJf/Gtx4mz/wCXbV7r2fiWv8La8LSndcr9/wAhKire2z+iz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W+V0Qta+d01xWp2KnLQkVNawUiPMqqqq2ipz6LWs7M/tU7Cy7L4MMnFbNoP3KTrQdipW3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1K0Yf3KUP6gthynZu/pU2fZTatkqjlv7KqqL6lStH918VyqDmFNlmeinYs7qdiejlMWgX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q2C27E9U04bOu4+UPnxpObw8gHgj38hxKKH4IQnZeS/K+gVbtUEqbVrPaF9TvstVrQpk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KDsIukCpmAXE89Giobqj5Wqrp1UPJneRowtR1UWQeFNqoVKzd1Ws9oW9yk1oWrFTICm8l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zbtOQ921ruFpVfCsOylZWHYKVm3tdvvnNUWC1a17eDlHwHiHWB/IdZh6L/5lhhH/ADbLW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a5p3hTjp7rqquluuqnuf9Iitf4jjidnpwcpSu1VOWhNQIiFGz7FQIgVPRk4hba+lTYFN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2qTgfkqraKnA5hTs7M/tU7Cz7L4PYrYeP3Krx2UrQ9WqVu37rVtWH9ykQf3BbJKnZn+lT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eyqqi6w9X4eH8ZeSxxy8vmLifwMjgfIDNHXZiKZ7IQjUqZjdxUgFXypgKn2WwtlqgVsj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6qqhbvwIqWhyUdy9zA8lNpWsYKZJUmi+Qvig1YaYzEqMIAUW5UmtpbS/9qoX0qjFsD+pa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B5HRYrIwD9oDipPcMivjWn9K+M//APZr/eP/AAXxY9FJ62lUKoW25bb+6+JHNa2Hobt6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7tt39kS2fIqYI8iRU1NaqnI3yug4RUbMxHBQob5qqqLqqt9FRSiFJ7u6245qYatn7qYKr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3lSEFuUwFOSr5dStorWgcwp2dmf2r4Nmvhdith3dfWEx7LR0WmNPKd+CuHkuG9rsXl53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yI2Fo1yi5hw8Rolu7gdPhdslbBVB3W00Kb/st5WwFTzKedW6YCoVVVF8wpHS5/ItOiVDc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DujCgu2VEKcOyoFsfdbJX1KpVVtBfqN0VuVAtlbK/wDaqq6clX7rbd3W25VioAT4p72kz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bnXScVWKm1TBVSOi+I1RBundNctLW7qc28fIqq30VLqqqroSJW0VtX00aqc1X5EeUT8+dM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6qroZ+UEPwXMacXuc3hhWp4l4Wr4yI5r/hvU/DxyWtYEdFOIW7svp7Kg7LZCpfOvFYLQ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SEVsBTs/uptcFtEdFK0bdFzT8i26aoownuQBrvQu/SE9qHkOgieKmo4weUNCHC+l0GTP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D8yj5O+6qrfRUu3p7vyglAcAqlVW0FthbQuoVRb1J0FqWi1wIclFhun5Gpqn7KDhBSU/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cqKh8uRWsIr6h0W2ttqlDy2+SfwebcUea2Hd1MO7Ld/StqzUnN6OUie6k49ltLW8qKJ0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K+kqbfuphwW2pOB6rWaD0WtYs7L4cMitV72rV8R3C1XscvhxyK1rF46KYIUHLC44rPcV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6EnOU4HoptC+pV80XxMl7V41foCnVR4LC2qwybb2Mpb0203jVKFVVSKqOynhVGqg7qic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Jc7gYwKrFUC2VryUKN4INYIu4BTg+04fSP8AVRJnpU8uqqqp3NwbfU+XFpIKhbDEOKjZ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iwx5KDguIvn8jTQrdRUPkb1IlfEd3W2vpKmwKYgpEKq1ArLFx8k/gB048Dp1PdbbkMRj5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+TXQ1XEKsc1rNWqdGY+y1rGz7LYIyKw2oL/Dk6to3aag+x8S1zTSSkbN3VTsSclr2Tx0U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8sXOMAhaWkrH6W/mWI13DgoDaNFhaolAfmaQvFWW7aCCopMJQxVNAtgi8wCdCgUnSUYx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oN7qaxk4LL8x/si2yGFn3dn8lXQs+bidGl1FTyItMDyULYYxx3r3bp8L56WsFLWClIqfk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bS3Kl1Vu0pqzNZ+SG/g7Gv2SYL6gpPPZStB2UnNKkB3WwVsuW+7Wr5MfwU8p/I1XA6Ra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v8M//wDO6D7MxabqrWDTmFOxYtlzcitW1eFqW4Oa+h2RWtYHotZjhdVV/EQLmPt2xYDH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tDm5KJqouOu5RdcDwYSq1bNQYVuTmkCaLok81EN1RIBbKfqzgrSG5qfhlArWs2OykoOF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ZtWrbsPVauF2TlOxPZazIFTpwujbiL91l/wD1KLj/AOvl7LIn7/Jc1C012/dSMHcCp+Rw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yVPMlpV0bM/qHknt+Dg8DFa0QtVwOnst7IhoDbSrVA18huX4KR8nA00ix4i01Ci3XsHf/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tPkzWtZsPRTsR0Ui9vValueoWq9jl8OOS1rFw6KYIVVUfJyCn8lslbKoouK1JDipTPFc14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WJ5ndHhW62c+1tLOEJtMAiLBznt/M4xig5qotl3ZSY/spWblQBTgEanEE5tsO7Yous3P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hamFy94zrdU97sLBE/wvcnFaf83/APp/1+Zs/R/f5WGLE3gVC01CoggjkoacRJTF0vla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5uY8k5/gB0zfXEOarA8NP27KfX/rpgKH4M4c75fLFloItKiNexd9/wD2g+zMj8hrNB6Kd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WrauC1bZpW52RU7I9lrNIW+6qqFUKqrfS6ZPy0TABQsRiPFRtnY3cFOQ4C7VU5qd2qJFU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AhCcL66AyR1bN4Wq17TvG5SAVC1YLN73M4krVuxuOCy/NxyWBgw2f5eOfzTfQPl42byF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EeB09YSUlO6Xz0tMZ6ZuP4AdM6OG1ORUp6JBEQdyw/Sdk6Qun+Cg8RdALf3UnOXxD2W3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e6oO62FsLYK2Vs3TPklloItK/NYu+/8A7QfZmLT8tMLWs2dlswyK1bRwWratOakAcip2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zHzNFG3diP5QoDVHLSktfspBRcQAoWDcfPcvfvxH8jVshrR9O9QOhVVVq6uFhRix7HKZ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FDZs+HG+NpM/k/1UXV+bHob81qviOBXvmQ5hajwdGUlSKkp6ElTzq/JMbxI8l+f4OUdG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pGDuB0Cw9DwKLLQQcNEfg7TzudYkVEjz8iip8gWWgi0rC7WsXff/ANoPYYtNPnJwK1rN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1LRwzWraNK2Y5Fa1m4dFMfJ/lHC+DVO6QWvMrVCjaOAC9wyX5nLFbONoUT7QWTYwDeKfZ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aG9bJXiMUoloijgtMbYzaVObtzVieYn+LoCqlN/Hh87+1v8AHzklDFEc17xsMlqPGhMX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Z6UlMKxG4HF5EU48/wAIPkQdrNUWzF+NnxG/fRCj+Az0Xcpom0jh5Kyt7CMI/dMtG0cI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dpsn7L2VtOxdv/uogxB3/AIDVazQei1rIKRLVqWvdapa5TsyptI86VVO6AmU0vPRVgpvO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TeLplRMXu4uUFBAKztR9bf4vIduRkpKpVVawrEItfZt9uZidESTFxqbpd0WMo8YSeKHzp9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tV0l72z6hSdA81K+am0KWqtWDlMEX8VJU+aceFmfIcfwk+Tq9lwPC821n+4f30B5cvnCCg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NP8ADvqyY+aNnadDwX+H8V8I0PDn+ETAKnZtUotWpad1KamwqnkzWFg7KL5ngpSCm4nq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UlrmKwsHZSdF6moblZD8t4d0vKmnb4uEE+cya3cGipUGiDUDwmnAU3fOnJv8fgeq8rW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0JrV1SvzDlfTQkqfK254NH8+QR+Eu8rGZaGJnwz9rxn+FM8Q3ZfM/wB1EUPzXs31+l3B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7h/6/DdZoK2IZLUfDopDFloRKhZgqNqegUgGNX+qZZWW08hoT22M3Mljc2JUy57zvcve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DGflF8qqeib2k1hG7E6TP5XBooL7N3LCenzrsh/H4NJScVrQK2R3VHdlU9lKPZSGjNSu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fIefwIabs9OcAFOJWqBollBeTw/CnQ2mawWA7VnLp83gdJ42XcF/g/GycJNcb6Kip+FSW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QqBYVG0kuCg1SkokzVk98msBerS0jtOJUiWxukpzK4DSjvTnLcp7ITXLE6TB91y3DQePy6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4VL7Kc81MdlVSI0ZqWlTsq6dNPxGQ8h+X4ENN2enDe3TbledGmnsqflT+UNn9DpdN3zk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4TxerbNkCd+lxK1WCC3Lagvirbd2W0ey2vstr7Ld2X09lRi2W91Ozb/UvhfdbD19fZbR7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3UnDv8tEG7VVZctAtYfpv4+TG0jiQwXTTmu2VACDW0GiI0dqqHzjun8fh9VVTF1VXyK3c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Q8gojh+EOz08TVibpNy0I7/Ll5UtCvnTlfZ2zajVP9ky03kTz+cnq2o2XL/DeN1bYSDjv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qq6NVVVu+lbIVPuqv/qUrS0XxHdl8QdlVipZr4Y7r4f3U2uX1dltLbXxGrbatsKoVRo1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Rlozui4wXFPe4tDi6ABTtKO52sj827Ifx/0JTRtfT5BT8/wAeQc/I5HSge6g6/EpKBUd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fIP7ri1RarSz/MFaWLq7Q/v87OVoNly/wvjZOEmuKgbiDRFp3fPVKqVVbluWyFsrZW9V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K6i1j0C1RDzom6VbnaTDwOFH5t+Q/j8Zmqqvm0TvRpm7p+AD5Fp0oOC4t43PbdLyKeWNC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wGU4KAuFoNlxxd6/PYbSTvpdwX+G8ds/S/8A/NylMXB4nC6N0/wjWkpCOa5ecYCV1VOi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OUfnHZD+Px2d1fKzafICbl+Dnyh5EbKXJPiIaFVVVVVVT8qlxmoxnpyU1MeS+FDO9tpv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1T89gtRkeCwWo9p4U0I3IOsnAtKnRGFLojQlfL8SLTwWEtBapSHC9vNDSbGlCocPm+jf4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ulZ6UEEFZ9fwA6bvKwlocF8N3QqeIZtXxGqRGiCsTfMroyv5X8rpXawuloTUtEG9zHUcI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Hz5Y9oc07ija+B1mb7MrC7Vd+R/9iv1875XaqgbpXTUvw/FuC9mym/RsvIJ4z+b/AGj+P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u4OuOiE1M6/gQvhc/Ly4rgvpK2eyk97eq1bc9V9J6KbG9HI6pbBcWLE3Q1RdVVuoqKg0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CqmqwXFU8ltqKO1v9fwH3rYP/O2q90R4mx/K5QtWWli7uF7q0s35OXDNbMcit/VawWqV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C9lZIuI5aNl5Fmc2o/I1h5I9A/wCiYg0UeUdIIJnX8CF8bn5efJ5U4Fb+hVT1Vo4whC79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6akLp6cTedKXmHQa/8ph3Vm7fsn8Chasa8cwtgs9JXuvFWrFqeOd1ipeMBzXx7M9lSyd0a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0Kfg2H9hU/BDs5T8I7uVreHf/AFKbLUdltWg/avjAZtKlb2XdScx37gtkqh+Uk0qi3d1t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CysrW2PJD2tgbIGkfLgFgsup4rmUGgqAqpTK1hdZi4aT+RDvm2+gf9FWZ/SBphNy/ARp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bsDtk+RPSrpyvnfNSmNCqr5Foz8wVrZH1fg1FRUKoVvvmB2U7Nn9KnY2fZfBapAjqtVy1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Ud18Zrswp2Vi/ILX8J/SVrMtmKVsB6mlalpZuyctgqnkUkpuWq0KsMlNx73UVF7rw1gw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+2fDhGAX/ANv9vLwgwBUIxUUcYj/ZblF0Yi6CbcNIt/M0j5qqYf0w/wChtypdVOZ+V2mE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gAaVKpoYHVF3FTv4Kt1PJMFXQ4XxF01qqY0jy0YfST9j89CI7qT2wzW2FtKp7L6uy+vs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9fZVd2W2ey+IviL4gW21bQW7RoFOzZ2WyRkVJ7uqqw5hfCB9LlI2zFK3j6wp2Vm/Je98P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F7uD8ipsK2ZcVBgxu+y1j08gMJxAiMUbW0s2m2fSIorP/MP8eTLR1oxXJc1zUfJa7gU9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K/jW0pOC3Kip5FqziI+R0/ATpPby+ShyunfiFQud1FIkXxumFS6qkb5qqk5RUlrNl5Eb+d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IqpCk4XWVqMkx4+oR+Sm4d1tBb+ykCpMWzdtFbTlMnRqq6Nb6aVVUraKqptU4hScqquh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XvC+g5hSbDIr3dq/qoWkXBYfEMtWP/Mp2uLlGCxGTfUpWVq7opeFtD0Wr4IqXgwv9zav9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6ZYt2bMfdWHqd52d01SKI3X9dNrvzNB+aP8A0DUqqm0KYW5VUnKRubGhBHkHIfgxRy84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ud87q6FVW7ffNC6dFBQ3aE1NSvmoqCldJWTjkqqq1XfdWjXmJGsFgJEWFVHfRqFtN7rbb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SDlJhUmBbgttTeb6fK1vpdVV8njmtZqnFScPImAVOygeUl7u0IzQZ7NloxtCKo+1sXNj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1Xw5KrlVytGmjTEJ73VJXhf3H7+bBat0COqlJQG9Q4XddNp/K4jv/wBQ1uomu4HyP2/g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QRvmLpLgQpqN0VtaG0FtKt8lM6EDfPSjdq6E0OTrt6qbnC+qr+LyK1hFTEFI+RAgEL4e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8RLg5DEx2HiJrWAirc//lEV4T0E/fzINqsI6m+d0Xbk43HTtW8sQ6KJ+aP/AEVZu5Q0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8kOQKkprVU1wK1qKdFqlas23RadKYiFNsFKCpfVVW1dzUq+VyuldaZR/G63U0pKq1hBS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XiDn/F3hh/2h5Er4NUG9TpRx63DgpeS1xoi07vLlNbPdTcFNxX1Hqtn7r4bV8Nq+G1bD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k5yk8dVQHIrWa4dP+irSy/cNEoKz6/g9t8kcr53QUCud0HrV0ZqU9DaW1dXQkuakFz053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M/ToR/6BkqrWCkdN1kx5bZuqBvUGCJ5ID/l2Yac/KnqtWFshpFz/AITa802LLNpOzhEL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nyJDutY9lT5CS1mkZFalp3U2xHLQmFL/oKzdujA6QVn+BDQKcOI8yq3G6V748NGehC0at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Gakud89LjdK9tu2rZOy0Ah5MvxaehK7WkpHQ934YZ2z4/YKBtcLfy2YDU2yswG2Y4b/I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XNT0Q1u9SlY2e/imucIxkiDUeVA0dJEHRnJSHy0lrgOWq7Cea1mxHEXzUv8AoGztPzDR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JtwFxz8yIcI8FNpvmAnO3mV09COjPSooqSpdLyMO+6BrdJV0J6D2uoRDQaUP+gp6ElB19d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kF7tsOai4rVCbi23TOhFUTR/xLT7BNsG6lgzadxPAJ7LKOEGETfBDyI/UK3zkFL5md0l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fe+f4lRU06aRZ+V2iUfwIrrfFE+dIrXYCvqatR4KawSgFyunfW6nlSKmpFTkb5aE1hbd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Law0Chp+7aXL4D1OxtP6VNpHT8bnfKmlJq13dlqt6qZWrNcMlNTRhQSvnS4vf8NlU7xN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Q6JjXQHkRWqud0vnJ3a4jz3qLddv3/HK6FE9n5mx0SVaZfgfXQMURw8mY07Mc4m6alIr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FO+QUjoVgtaakBfVV0Kqt0yq6M9DW0DpgIWjhBQay0OSa5jrMtduMIrWsuwXvPDn+haj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7JbK94VqMWs4LVEVwuneXIm7WvbZlwbhdF3NBjBISWDfvR4eZyUvwCSmpKeq7iFr9/wAf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EfgbUCL4q1zj5W5UVFVblRH2ksQhHghvC5qt2sFqm+iot93BV053bSmVLyq300aoK0Zw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ob8Rh2QDmYpCCBAgtp39S+Jad14hlqcTmiIJR+aqq6NPnJAKoGS1RE81M9rp6M4LDvK4K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ha4X/qhNbQ6qsVPyuSgKebsqioFu0aX182FRwUbOY4bx+Ptd+YR0Y8E4cCfwGHFDRZac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S4Giha+7d9lEGI0aKYVLpQUoKUFRTaVvVVVV0J6VI3Uum5TKldILaCmpKVwVq4UJ8v2DnB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IDrJwJMQJJrW2lm8ACBUGhjsnKdk5TBHRW7g4HUMvJmPl9lUKpoS+XmdOakFWCm4qsc7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4u5Xxu5KG75yflTUQotk/+VOujL8Y8Ma6iioaFpH8BaN6Gi+FW63yfunkL39nHm1atpA8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1dS6am0KdmvqCk4qTlIhSU1ON8iqqapfIFUWs5UiqAKV07qL9e4aJ05r3dvatycvih3q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9sFPwzDk8r/dP/wDIsLW4G8PIl8jtFbRVTo1VVUqqrobKm1TCkVqu+VmpDRkFvHRTP2W7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Q6M1JDEfsqjsqjspH7Kh7KCgFAXwAQjHspn7Ld2VR2Wr/CmDoyQr2U3fZVHZVHZSP2Rk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PZV+yru0ZISPZTd9lUdlUR4wUj9lMHypAqceyr9lu7KRHZGEeymDe1vFA4vstr7La+y2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+y2vstr7KOL7Ij551k6bWOlpNd+YfPzXBN032e7dl8rqPc3qtoOzC17BpyK1mPapWgGa1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VVbpgLZVCtohSeviFTcVxUgpaEhfwUMWN3AKDfdt5KLjE8dAI/NVW8qnz0nG7WYFwWq/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OeDS6bgtsLaCkt6mNCi3qZW2FthSKKMjBc74BYng3bS2wtsKSJEYoxG/QDng1UApuC2w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oMI+RIIOeHBQFxh+Va2hFwMIqSmVthSeLiRGKMR5EAEC6MbtoLbC2hcXNjRFpusyeKbr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2ltKVz8/nrdv6QdJ5+pmt8nXyuK4XFDSKs7TeJHzz5knu7rbKqDmFOzap2X3U7MqbXKs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zVFMtC2w48l7mz/qXvHnIeQflZlcVILh8hX5eRKnNTCkfIr5LXuAgoDcsLY0W2VVScg1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l+FNMBRElOaxxCm5SctZzrnSEU4XkkC4taStsqqk5YXlxUUHACqNx5KSIEYrbKmVVDE8w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Aua2l2ARTSj6bpKaghAIlHC4wiqqTlBxN2IARiiNCd7LRwCyRawuCiXFVUnlYXEmSzTng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Qr4hXxCviFfEKhjK1kc04/PEfmsyp6ECp0T7M/SYfMSRgpSUzotQuOhacp/gmo8hTcHZr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wW0R0WrajqpWjT1VRdNVCq0LWeFtRWpZkrUa1qnakZLWJOfln/oORU7pKflhDO4x0Rkn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bxolpuLuJvaf0p55Jx0G5oXOzucXEUToOan8NFoRQhohRlVVaoD+UIpmSPp0A47wieCL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qBWZOkwc01S3qJ0JIJx5o+RiI3IngE5op8/Yv3RgeumLTc/+fkqqqopBAIsZRpgm5oj9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XACsb7RvEfhdStt3dNceCorRp3H5E/wDQ/FTktoeSCsOL7KGLS6J6fc1yOkDxKigjcBio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7nZ3aqgSFE6LSihPQCCLQ6aNzUzJH03gKzyT/So6LG87mvHXSa7ggMX2QEdIJ2aOmAmZ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AY47Wy7NR0XMG1UZqBrpVVQq3UK2VQLcqqp0rJ/IFW/COLui87gSmnmrUcHHTLeClcdC0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lMEWWjoOG5WXibObHj5E/gMmlbC3Dqtpqm/7LbKq5fV3VCqHutn7rZ+6oe6391V3dbTl8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5qoD1WwVNrh0/A4JuStWj8sVFBDSgmrrc7PyG5qCaOaOjRQVEI8VCSgNGajLQamZI+m9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mlA8lLZPmdEE5g8hrzdCf4D4lnCDlh3aR8TY79sD+VVVVfkmtO0ySY6MHtGE5Jnhm/Et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6zpuQmjyCzQizrcFaHn+GPsvzCKNs6yDnnirVjRAtGJoHL5E+dPztnupuHRTJKk0KQGlV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RmApsClELVepQKmw/OAAJrjGKmrT0XNzQQR0I3DO52enABRMUSSnDdHSBiVUqpuIbBT8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3sPNNTctJqYuiIKgajygACm8YJ0xGCLtNuaAVQj+AuhT2ZiiVDS9rZj3bqjh8r7u0cFZ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3eIHPRNzrrTJNN5PD8NsX0nBRJEFB9s2PJWhstjEYfIH5iQWs7sqRzUpadVX5GpVbphUVV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KkMlqv7qkclrS+WgEHPG+7C0pyITM0EEdAXDO456QAQe8blknMYVE6QEdyqq3arUfKam5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qZkdJqYjldEVHkgBBzhNTUAZeQXEKKc2NHfgXiXcGgXHSe102OTrN1R8rZepBW3TTfda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h0DaPIz/B5LWKkNCn4BU3TCnJSN055qmHJajgVrNPyeJ38Lgi1v8AKiUUeabmhcdELrc7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gtwWFv8qJuho7RW0V8QqZceqCoPKam5Ix/LexNTctJiYul8N2nALE6HZbkWtjXj5EEMk4b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Q/i4XyU0MJU0y2G7Vd8mbrH1BA7wifzMadN2dz53Yjd1/wCk5Kc/wyRUwq3zb2Xu3RzWu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gbi1pFFE3sPJBAaMbm53uz0JLE8G4sYRW6XltbuQUeXkhNyR9K5XMJTETwbpWaAQF/Ma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IsYRBR8gPIMwieAThu/A4/mtD5Nq0cPkzdYesXeGPGz/AL6b81NpRHE6Bz/6RkpzN8vw6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apUoHzMTgKqSg0lRchfkbmtuGiORUEBzRvgg94EFJFjCYwRJMY6ELgYCiJgJaMymljHk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KSn4S06L3nh7Zv7Vw0gm5I+m/EExvJPyVNFrjuNzRnocjoQCDntFVyWFjionyGhMENyI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fIn7+TAp7PpOsPkjcy0bVpihGwPdWThZlmAQ03t3mBua3rdqgxuYOf/R8lrfi0itZV8uSi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N0wRe64Jp5IkbgoEXyRJUU4c75IOduPBQksLf5USo6QHAJwTpFTUWWeGz/O+QXv7Z9q7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WLOBMygXWjyLgBw4o7UxxotW2tBmYr31jY2w/U2amy18M7i2YWPwz2eJZ+mqw2jSx3O8J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hc57eCpeIArqop2d9CqTF8AsTv4W5FjP5UTp0uDzx4XQG78DKsWtoGCF0Bom+xfvjD5I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8FiNFDhfKg/Hz5/JS+cr+ATUtMOIkgAiGqJC2VFrBHmovi45qn3W7ui0oi7C40Fxc0T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7nMBmi6/E4SUAtRElv3Wz91s/dbP3Wz91s/dQuM1Jc1jwYncXLe7Mqii5v3UAq6G9YmR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hYfGWbfEM4/UEX/7Ntcf/AGnbQRa8FrxuKCbkj6dCIUIqBWJrfutlTb91FwMVEosad98F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TXvCACLWKJb91s/dbP3Wx91Jn3UcP3RHC8ZqCkZxRPydbqKnnNbua0C6OjOt7T+r5I+Z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L/oA+dP/AKFCHkvzUbotKg6N02hbIugIqJJ0GenyChC/3pOV01shbIue6clUwUG97jG6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JDhvC9n/ALQbHhatqE18rTw5paNTckYfl0amCnG7ZCkBcWsxCSJcbzHggntWLgrPNN8m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9oMo/M0VLq3U0g7gYrGDIiOmIb6oXHk4fOi6dxa2n/R3P/oeAVLqKipoYtCV1B3VBdM6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6YVL8b9r+FBlNLxTPqLFHjfEKEFrXM4Cd28lEN1mGtm5f4j/AGdrsG1Z72qelJQgqBbu9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d2ShBU+6oqKioqKih/dE3wAUET+AUCpdtXOs31Z/CB0S7fuUd9UDdaQ+dkm4jJRKIZT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efLjx08Ttr+FD6RfLQHAyXiLHdUab7T9txK5oOacNoPuneK8CMNsPi2X+mnzUtKGiD+K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0yWjaHeIG4cpXOaKkH5/Dil/0GP+m5XQ0OCp8ljNBRTUDfJQNb5Kw8SN+qUTxnceSN7G7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tG/dO8b4IQtB8WyURpDn/wBAWb/qhB2jaD9KirRvW6CeOf8A1CP+iJ30P4ETfG8NG9AUF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x3BFrq6EH321h9Qm1Q3oxWZUbmN3VNwGhEIPbtCo/MEPG+E/3a12h+Q6ULuHlEfilpZ8R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zWmBIUF0Vbjzn/wDpxMqZnfqqJXNRPyUL8ZqVErC+l3sbU+/bsniNHC6lzTuMingbJ1mo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LU+kXR0YhFlqI2FpK0b/AHRsjOzM7N3EfIg/gklOeanZtU2nottw/apFSmptPk4+Clvu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EHcECKLWkFZvG+Xnj/pI/wDRc1PSnoRKHC+egflAO6hcSsL+iDmGDhMKNLQbQ0cLqKSF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8UQ6+zZvqfI5L/C1tma1kf7Kdd90bz81RaxgpfNar3d1W6YW8LaGgVh+pn8KSI4qdzHi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yNEFZs6/On/9HzeFLzW6Tr2oXWWEwjI3OkjK+qhuIVoBQFNuZH8wuGmVZOBmHBW+EQ36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pmd7U24txmCeXGJj/wDoEdMXm86IR+X/AP/EACsQAAICAQMEAgMBAQEBAQEBAAAB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kaGxIMHw0eEw8UBQYP/aAAgBAQABPyFDKhdF+Do/YkpoTzTQiYtwWxMqc/QRFODW/i/0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mNg7Yb6CocnmEMokBVa3UrgqRWCE8j17FNRbCRrRvwxgpFzi/T2IpVDZmgkGeYFK17Mal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AvD6FCTKY1S0mOwE3qEiUahEijEt9hKtfZwEJhI4D6vozQeejPghwZ6OSZ+MkxTpoNdi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SLKxKrEuk9MBKq+4lyl7D3dLY/wCCxgNEsouJqI0y3r1HUeCAIXdKMQTZAoWWJwI/sCh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oXBBh+GhjJDc7g1LWmpD6vsH1eB8kL/ghuPkk1oj/knhk8mSDB1lbkeWNnhLyRq9COrx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UMm//JY8unga6tpZfWM4rI65dRgQAiYZPBLaJ3ses/hG9L7kEnR8brjqeUpHUfA3oV3c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l3YlYTr/AD8dUmzAK8ibh2ESYF3ZIrRdh/sGYBJfi1RaAOsku40bnCRM8/vRfY9lxJJhU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tkEdI6KJJ8JAkEJVUgTcn7iKpW+iE8/lBDG32ZJPjYCiCQJWF+gBp9uIMLJvtoVbj7DK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zR+14nYiTfaUtRHyD0ZekwQ8PLIaBQexHYyXoo8uX0U7i1EPjvkcsJgM/IeBf2keWVs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To16kHebljxEJ5HDEnLEVq+1jhKT7vgk17Nn6WUErt3QtMlURISbEcGekQJL+C5lNw+i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6AZVvkpTbSEoIXflifA4gJvlR+mIlSpEb9Y6NSLXujIoTvBDJwas+l1sytQlpWNL5cti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SeCIrAl0aWJFES3/AOpJELAQSiMphoujncmjQzFZ8b/8HUU2lbsiO88v+BbZpuRDCYkS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8wWLvwv2RopUmvuyDSmthce9BaDpCw/jharksBQF2Y6KOoSe5bDzbIYi+AGNBryGxAtB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VwSx1uNDhmA9jNIfUzJL7hq8hpp3gTNOhIJz0iRpr8stwNjGzlMECa9iOcnKU9Em9GJz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RPQ49VV6VsMpgQTq3uItbe42FssSoWbGkUQRyR2HPKO8SayPaT8iW7ELsLHSFt+Hh9CVu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hO5C/F1lwKcQ5vQvceCJasUl5Q/yaBpUJT4GRK+Tu+CNxIyd2Npao5iGiGE9/wDzj8Wj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xbMSKM1h5JAosCF2F+KC1ZXxZF/TQf8AWciIk1ooVD1V5MSJSS/JcDjIl3ZBAmTaiFmi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fzDMEjWbv7IjpHS3ix7kdxqpeBInf3UCTZaeFJBJk0VCRufIlH/zosiekhCWsECakLk7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/QTZ8CBMctPuSYQXbrr0/i4NxM1SH+WGPQ8SSUNtJLNBLRIdpuzc7VDaPuSJSheDuVPW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lGWNWl+wmiH/ABApY7lyN2ZdsGaFU2smBPDouj7sWs9NSHohBSu7FRFo6DZtsZLhDfJM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0YPa/kggREkEESS2PkaZ+woQnEW0EZKhEhL8FHN8sKw59xxCS4Qie4TGnoD56ciNiO78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YBMbp/DlC+iXCFFdiWov9eQzJ/AsjU+xhlMXkGHTY2iXsggS1IXrohvBIwhXcc2twbFL/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dntxP9pBuL5DCfwd0VEogSh8joShV0eMFjGti90LU1lWMuq/oG/I/EWhylNg/mf7DuLcl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x3GJViZt9iHLW7pA9dtaxwZKmfyUaCCWelP7FSjxsiXRPWjCEqHqK8WWUQ1rVMv1EwwE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OGyliP8A0qk9xhvddx7ZmlN5FnTaAxF7sgLECMtD3N7wMonN8GpMRNyZ/wALop7COUJL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KGxA0gh/inqwy+hOGS2I0ThsVV3QuJILouk9GI+skguYNL3HPCdBO1ithdCO5HCQzlGpT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6iKVCXRY6dxpkTsi2yIc230QvwwXddO9EN57HFPyXwjyIbfj9gyUyh3ngSTfzZGr0Ia3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0chwXQ0/J9Vj8qGu5Eb6IbCWJR+N7hO80d76Eq46IEQjsQ9RoyhM4b4gj9g5FqQ4QQUW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2x5fSGYAXklcSbsJ6Bd2SaexF/sDAJL8kuv6kcZEu7NubhJNn93Ak7Q9jnHnRUI3GebF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YkSZ8jjLKHdSak36kL6HUk/qKNEN72FiKWvpBH4YGJvk/TITlAFIsdYJcrvEJYSPjMvz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GAXkky8gS/ZQRNPi2Sgb2UhZIN7tIkSFBHLFP/wB6NeVZG48IS2EesJcjRmXixXEe+ELAX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xgEdhXPS9ijuyOUJQnL/AGIchN88VWMn9hQgxIu56LT+ZYwHmJNEuxrbF/SW3PRFdEsW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S8iT+hNn/BRNOBJNldnSYUiV8ei+zuGYy+BehpdV2I3mTL5IMXc18iYcZEu5kfZJLj2z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dSfqCkS/ODA+YRJSTsjnpHR11W/VQFDvclk2peR/SEP4hjQLkJbDkVjn+HQrrbPkOl7Yl6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kz/WENWiTW7OC8E2b5LZtRFPmi3/AAt69kmu/wDgye0Cj/7FFHh0jsI+0cYQM68T23Hn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csEtZME9UdKYpGlydBsJ2vqOGMZL6Y8U0eztuWQtpL7Cpke5BzVPsisE9WWNTCf6CIi+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fFGBQ5E7Cz5EpMWuDGD4Br8NmYzMaFQyqWG7msZE3/k84wJ/BiW6mhUMfgaCZGhvYSSMd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wyKkxSEYDbuNzaiHS92aCVv8Ft69XirLEPhHJshoPqkQJrdE7JsXaIerEdvZodhYPgnrJ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iN2/8AQ1aL4YnaiTyI633EktuioKGmljfRE2o23q/wDzfXQbSGiGW5L/ACXCZAmCQt0i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hb90WWgtjPgjad2S1fwhK0SRI7Eiwl+E7s8EcCFgXkVGMSOkNspEHABu+8zBDwP5BBBH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+xN5vei3/ANymG/WqEt6nyJJYSR3Fk+X9uqT0TYv94+gT97LaHuEf0MfelSfH4Mxv5R2G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Q3tY/yWBkiWRyPM12kSAMZPHSti9TyR0Y19DIeKyT9GEwYeciKEnzLZhh46TPR8vrBJrB8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5PUYX2UieQ4TgSM+ZIjAq9jWbHyYfc4I0II26JtCQ80xPV3DPsJ0NcupNQ3I9FraAkzJ+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iXkYZ4MCFEGtZJMEkrJDzgk+BCY7/ULIvlYzJBM0G9+4CwPQJJLEeBzqRKau0enRx7Er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yjufuoP91RLYW8A2JXkZDyJNuiHL1UwJaX7GHCWyL0cFFFXf0ETiCIIEhojgSHTzAzok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Q5KoG5lihMKgF8xyj+wxA8F9PZQZ0I7iFKLwdloINmSZK++o1DRgWuGsCI9zNrLLsQ1rV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jKHfb6o6QsfpUZu1EkIKd0Vp2RQgLVBhQZU+8B50vAiGbJa2al44oQ7cJ0ixQWS6U8mF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ZGGcSmJe1NMDXUAdypDnKzJbocUzWNW54hF4YmSoZmQiH8DmK8CWrVJtJjG6WoMtX9Db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7ci7dAQ6pXYWzH3G8w/SYpKLGLI31KEv8Jk0hY6jMBBDap9D3ORdDL6TbYlib1FvG00R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8p4J6MWQ6J8kmj5FLSwkRu2Qtvw0FkZasnZNnBJCWpshsLrPT4AlhehL3E7khzGRCWnWS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onYhH/ARK1sSjCG4ycg1qJZLRDdqS93/AOC6wQPpDrzJe/4yQ3oJ2x3CTubCQmISuIkb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gvhXdkufqI8u7khLRdF0+E++kDSKLzHYrTchMyi7IfyKZgB2RH5CcZNLux6PzCTy+9Fv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VufIoYS8IgS60WzAbuyEFcxyJdIkLkX8yx8oHjp4/GNhvlhltN3DJPntApbmYzBAtcUEM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jovYn2aEEdIncxEXLLqbvmTfaQS2PvJc9bUEozXkfph1+Cj90vwR0gdK2l5ENR8WKIjP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+lD+cSTHHsujsWi2RzPcSvJhbEk9AyZ78zBecZ9zuiI7R2ckRQS0JIPLxTbsSwEuyFWb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2jpCnBinL9lJZO7H3XB/khsAOL8JFkhZQ4yR5RvyEYJLsh3Rp0W5pJHVWlkptEJ6b5G47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xXPk6AFbRcJwhDLtyb6MTCUUP8F0Yr8FKNX5Eq2GiYXk0GlwhNq/EDfhblyXdE1SFVj0H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BG3SCCOj6Oyjv4gaSyND/cQTdxh6ILFYtLaSLax7SkgB2rO0R+x3WRq2MJKKwuRExU/v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8iPDBfoBTXbSQYScCRp8kYTbyimN1/gzaMVcGYeDoSBoVMSqRW+Saqw4kVdNW83mOFVir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oerS7D07UPWVC0JKtePCM1iIUiVZTqMcEURE3ZKxqrkT1JLG1hl8CWs4jT3szJf0xIpD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oGNShNUm6FOZbPpD+sMl9pEqE6In7GnR9EoVMoRaE+jKiwtwuAuBHN8Dju2JqVtkPU/g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0kvZl8IhyyFojHZeDIZeemgglLLRwlksQ9/RX8yVsT0SKZcWNQ5Gdw7hF9KXonklyZbx3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YnOBvc5pHjCMtESi2P4Z2G0NGpHZjXshs9XWg/wD0aIabDbQbb/KUKWGJdhM8tim6PYuC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Nbwu4zDJfCkbPHmofH5CbP1G4p7kUHBAkR00gga8r4sh/wAYWBajMm9AOUcsSMEhZPmv7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XczZ8KSX7CDm7KkcRCeBOYzzZ2+Ovx+iCWx83DE5/DC2VuEuSjRitdHbo111yfPa+SOD7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+gd50WglsLWfktknkpaC7EWd2QYRJ4P8AsevfeSf4gLAxYD4YMc7w5GGHcS7EKYI4L7Im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jB/yKWS7nsCbl84NztFJfL7OBI397IJNJFWxqh2I0Io3L4IJJTRcn7SCbmh0UjU6Q1ANE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dJh5WhMzGDG3caX7qa4oiyCYZJs0I7sjeD9i/yVE/2xjZlV4zysDOcc2LAEhWOQ5EhG7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cDEwN7nA04rljxHbkP1EgmwAtnyATbb8ESXqAMTfBwpDpnweBNpIqqNfgFvZgQrQ66Nal5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sd1Am/vJ/lJFdQqNhIeT7sYBRHHRKNxJg0Ul6cCOscEEMbTPsIN3sTO7yNIq7hyRVeWN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15A4vo+OdRNnVqT4H4QYRJx3LwrNu4yjwvaH1vq0ZdgRhinSm9n5Qls3csI5o/wCGQ7Zu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7WUTyCMpCuYEgQVRyIm3icimi5ix42sMGdh1kKEUt53GykU5XZA6pA4TAn75Zvshs7iN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bj3BZkR6iHAmwzyOMyAJSF8lnC+SeVxtsRotogVL7MyJlwybo3jOzCKiA222Y9Sdwmum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8hJv0MTLH4GxhdAlwIyZLiX+4jUJH2SaliWISAVZW9yWzuNY7/ikTJNRRHBNilJXyW1gh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smWRFrYTkQdhweWmRsD0WuhDqXYeB/aJFIoUgPQVtLEOoSnUZcENmxLer/NjynAsL82m/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2s5AmapCfVvoFDQW5iUjoJ6iOj108WJHBk5tQWx6JJPPioWzfJC0PAl2I7kHxRG5Karx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c3H8IJs+zkSJUkvySY6aQhvL5NEItAFJntZDZCVrGoqZFjq+89ZbUYC+REIxQE2MUoWm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+MGPxh+DDjyfpMSgWOazQT8tGGfRpGC+sI36Lsaiu5j5HZJzneiTScuSNfikE7mb3DDer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uHul0UwNpWyXdj/+oJTp6dQaA+TJP0ImssaU/BPh1+iP5iyepK+RNt0WjwLzQ+RjaQq5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JLVvcMMfA4x8E1QjiDuPJETMSR6ElWxmTJc2NLwb4s/yAlwVyJ0gnMNqLskmOKtWKOEj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iEcEPYYE1llBxepodoH3MM5vHbNZ+yBa/upSFqMKOSDaOw3RPgWJf/DKBuRZL5JakcUJ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hm+GE7HpgcMU7jhOykTPPxoQU5JmnLC2B4EnoQJdI/DsPOLICtwi7CVkP9SNn/NQP+QfY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IvSOk9BhiRJLCjoxDLIDW+wc3VJyTmAFTMsTQuRRTWlPDzUkSiMJUOIF0wkC13+P9MJ0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BgHCgbpfkoKckdjwY1lYOFJcKvwxoaTTaiSO02Mi9gq6+waxLmv0M3FPkbEzC6uxK5Kv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VYpyJLjuJsV6Ysbi01jcSslLWO4wOTKKUyK5PQa3i3keJPcKm4skkUQNDsXYa6E+SjVc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hEtD2EMEZjQ/9qFpo1wSLhhBysodLLMBiiyIxbOBW7Ktluy2vYW4TmCRWTwQR0ehKWpO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iihS6EJpHR9JHvvGjUTzAyws2jgmKDwJ37BvyJCyBEhkhBAg8MeaF2BvlWuqIj4Y1LVJ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gtkaQLC6MO0bslv+aZocyQt7YkUlwxIJUJSEQQTuRlSbETIvJuN4ouxPcj0f356R0h6D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wklo/lwX/wDsKLyPJobikiDXHS7dIIMMn6CEvhQSZAR+VDBK8E11+v8AY8ukPahhS4yW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vBL9KS5kfGIieX+P8XAiCic+ysi/q4JH7ZJuIKRt1/Ipko0yey9iCiBPyNETsT49kSPA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AnFtRt3ISpEuyOcs3dEVkhdIex8pjJfngUg1BCFExiyl+Ek39pBBaY/ISWCGr0f6Erki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yLYLlmQ7Csly3gT0S7xxwp95xYJBOFLhEmkMiNA8tRRG5F4s0tongjeuWJLhrPFii+qI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gKCGFjmxJJUl6J0R8kPwZOzT+TFyiiU6QI2hpG5ZJ3GGdyEmE6YT6SODVz7pKTtww163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X0NaCQm6GDPkT3E/g5NBjvQlo76RLkwnZXZwL/aSJiE1wFgyJJIXJ2KttoiUU+nddJEE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4E7+1je7tKRyPCSSJPsj9UTHS0t2Z0MQeAPZCUc9Y1EJq6HkOY7wJakbl0hFxfxK1H+V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n6GJFUJk7OuiODNaMweRTt52+PotbYNQwgSUgambX3mRIaRI8BFmls2G0NvFqCpTrhBz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ei3/AMFpCTuMNkrksRNUaYIvUkWrHJkny1DFQ1axBHgHhu7GdxIKRS7I+CNEGvEr0a6A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c+7FaJpAn5pkqxW6En7dmRh7RIy8kngTWqMHpY1f6R/VjcF2FzB+ngzi9CeOGNYH/AJwm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EZwk8kXYLdZZudpYJIlWw0hY6MovRFnJ/Io0/AXNKpEjXcfMao8jOPtsV5zu4NB6E2Vj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FZj2f8QTzBSbvot5OQlBQWyk3ReFgQS0Pga7BQ0H+wd+k5TdD/wAje4icUNyfznsNSRd5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CCPYHWYR33YW0FlMCGt3wQ29kRx1ggh6Igma5K1NlvsSSZfKCX6SkZIPkWMhhfjA+aEA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iD/pORMyy7IJtXcIUMkgjpBB4LNwl3Hs29rDu4WrpD4eWSf6eBZmNykwAj5D+ujRFdWot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P6qCWx3SSU7sS4QXUfekSpI79FjtcgSkSb0GmmgNLhp2ViZ7mhPyQkm+oI1U/Hrx1RZk5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2kuROZ7SsaWk4hVEk+F5ST6PEROkAYkClYoRDIIoz4MXj9EomDDYPfwSfKiFLvTEj6QOB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ja7iaBjRAanUXu9yEHGsn3FhihGgMiS8kwyY1gLefaU/Y1/BUKo2qYpSKKRXZDtbszjJ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K7OSl2IejeiNu6MSiZEK2pJaSF0iW+VT0LEv6UYtj3YqUSVnHIs2yRTUCHSojyWdmsQZZ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l6o+wzmWp7jOkQ0/68hfr0NEMwIEFHCuvgjYVUawMXJELp4InSTHA1Pmiz2oiDa6gP8A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G/KvENq9yYAbTNzJk9ukQiIsgSMCNOnYpNy5ZE8QGyfV25NWPQb3XcOTRJ5vHeBVZOHbs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q7CcV4NLKEdb0LSeTEbtJuHzqPcWjuVuKgYgu3pPYfrlspVJL1vgK6ZeGF5DqF4a1D2C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Mn43JKZKjMPgcN2J6olNA6smGcRK42RhkAly9RO+BJTcyvTwJkgw3bSnUd7cHsNLRQey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Zo0fVCk8SPaUo8iSt9Jj6BJyiAVElDyhNggcvAk9vuumzIUlBL9Wou+KlbW1Q5NyoaE6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DxU1uSWYYnwbyTYe6IOpyMctmmJGBTAd7QJ3ErLPiQ0KMcIiFp4FlCKBAUwoh7ojdkCx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7nYzRAWQm9D+XyiXflINL6jHM7HtFJZLE1juZhL7EjpODdRp6eSTwUrkgkSrF0ZOEThC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QOaOiUOKYqYrWB8Zbo436HaSJe/5Q9iXAm5EzE8a9FBKIj5IIIHWYEdJfZEtj3Z3p2RZ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eiL6QOFlpLucr7ES37BG7tIm8v8AJB/h+HwhEDhZJdx6bnspJ1u4TdF8fYTZvahch+Qk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CGPSYCb85kh1R3uiknkvMCRpb5Eox8Hj8PYmL+wNqyO5jV+pJN5veht8fLLxbQI1FqSc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OV0rY7D3Uu7gRLnM1CZ6VF8PmEy9Cgq20+5IqUSSh/ogwQyCDwWROh8zjNtnZJE3rzNj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2oSsy8iFpLZI9BfoidigunZCnYa1TuxN1Jxkc/YUGmQ8wENVLqkYz7pmGIuUUYPsXuXc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KWWUYHqNdw0k33TFlfuSJso0mT2IJWt3kFiOJCf5Gsl1hTwXrXyO1SY+6pT7NLkfBseyP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jNzKJcKxNMJ+WzcuxB8AGw3+SpEiVo7Eb2yOl7vosOWj+AUYipaF5HkfYT47EYkm4twN6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h+Uxin4E2pcDyaY6pQTJRPsECyRq+TDvyJP6kjQ0TJQqCV7IT+zA/qyjX8sNC/Ak32bD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SE8itqzhl1NU6NiU0NIll3MW/EkJ+sBPpvug/YczXGF84kEuHeGYOrhC46RcinwSkPmDD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3qtCejEvhodVC7Wjs9RSTOmT/kDRm/YN/vkVtDo0bncfEgxc4WaPQ7ITLGwxLmULlPyH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7hKybWpYTYa9kzk3GvQMeulb2PSHrgSTlgT/AFjlKzFS88RUDzDGnc1Hv3GpRw6mClU0x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CQ4YXs0TaGEKKlvhdu49+vkVsMSzNrNe5DgyZk0GElOykgTQwDUtaL4WJSFSe6JkgmqE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Sp+zbE1oJa2uS/wCkkSwUpKWXuDhDioQTOO4JrT5ZbTkTa8iYmT1SHkW8OlUueBzMFXO8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nB7JSZL2LRLyzCPXT2znBqJklqFgRnFW5o52MkEcWJwG8n4JV8mRrRQ0NW6G0WGvQaMQ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ESyTQS3J6yQ3hhpNF7JvX4E+3tnZ9Ew7IkEJfwhkpZT2RayXoTseWX0+EOWX5BSoVPpH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ReSMc2lYRLY9h2l2RbJ8iS8T7n+CIY2vkDE0AjlxqxOr7RSYfLQJenyRsfz5IIsijsQ9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BKASRF4BHUORgvWTp9GokK6EDIZgT5J8O2J9AobIxoybFYli3T2FCwkjIlB/fkSGQ26R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m7wEPr2VJL4U4EnNu9iRYSXZDZkSI87mHx+iMFM13Ppy5P09ASooE6BDLwZRfyY+eTF2S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3HkW+8Id7GB/EjWjto0wKVeEBynGYmi2aFYnomc/Q8HCUDT4ENRM1qRA2JhNvBWRqdZiO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fsKRxrjE7DciLbDRwwNspeBN6qBXqNrVyItQhTN4J26UiJZLucDkx4BZNQxGNB8lNods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FrChnCUDVdkQR4GS0JaSQuhJbsa5sfkT4TdQI+U1FKpQFuE3m9nBdavukpmHAhZ40Yva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sFyvaz/kg2Q0tg/SSJ/r0b7vMxEm4kroNbvhtNfo1iQ7hIe2hWo3FI8MyuGKWhR2J8fk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BBUD/wCpDvx8HYR2huXJnO4FYoh75IutzFdH0xr0l7EDT0wWVLufvhIpiZJqBtO+BxY5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3JDwhR9HO9iGbwul8CNIwrJD2rmFdZ6L8ibLAL8B83Cj/AOHJthFs3uhI2p4A5q7agvpr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icLGopf1EAG8i5JTSULWCwpbJGQq0QlCtmW9kR+mrEXE3Bpb/Y8y1rjsRTvSViWjzEsi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IjmhnUU5QM8SpKWG77iiFCymbgZmCzx8gmuPMsx1TiizM7MsfNaqbUF7ETLmcG5T4Nyp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JUpZSQdQQVdLpXYxmkd4RtAfIzSyOAmmiUu7Gm1LwiCx8szue7GgIZMdYNBk3K6jI+WP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GSSmROOIaXM2aZJeSAs0JCS4ndlB8Ecb3ZoddiwdvuxvZGA4bbH+GGAcuKIFrGpnIEgSG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HcUihpElJpGog4pqhqcsjwEmyOnDJJ8RHGJM7kLvFPQZ/wDBbxElEm3WMglTh4NMBUwr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uxDHWOn9HA0xq0kNX4gnRJVO7EnzDshsy7jErCIhEcEEdPsY8AH+QRL4h3Y7OAblIt80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rZ7jX+pJN5vLossfISlFpQnKYptiSwF4Jksb56I4MbITolNs1qWKS471ySK4uMEqHpMI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kEHklaWeCHohrXe0lVM6cCXwC3BWskfKJopWQR/SQ9COmQSb0IL7hA0uvDknkAXztMDZX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a1HBMCnzpo18HdpMrE2h9p7ilgNr7MNGOw5kxBTS9jDizYcpJUMd6f3j6XSWv+DKJvgSn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cEZyyBaHI9Q+HIyVkAJvRm/3/AAYNj3YoaHYnpDSogSng/grf0RLUa1RLuJu+w0irUtVFf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3le/wDZ/wAUfReLvO2KohHwN8yP2QyNIohQWhrQwdn+iJ0kaxu4cx2sf/CBjQcy6EqJ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zHCMjvAWOCoiRbEQaXJ6r9llx+hvnRiLhK+1hK8vxH2PTHcT1XZBM7kNEEv2BIj4yh3d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YyNYP5MxyGTU8kWV8WOxyCgKEdPMDVsRdlNqgbhyXqblyf5uUx8D5GToP5IrcfBZroi2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B6q8o39KQ8Hd3JKbQbf0Gok5k+bMSfBP8hlwTU/T2FqR7F+i5M3f+TOBKDAYpozLRok5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0QNpVoSSU3WfkA7tx8foDLotXR3SHlQdEcyomyjQgopWuHD0KiaaXehtAOib2L/g6ZUk+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ooXNJnkxApVa3rt/pCo00vHaS+jDwlLxvRNXwC5pCVVKb5TkmuKpG02gfcesV9jQU1pt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lajSm+RNodNevY6K7c7sQIxPHEtRm+99OhKeP7nDY3eCHLJBMRjrXbHxBNtQR3irqJ+x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qqRKwy9xvaxMXbjqBSO47yYkupC4Z8jKDSkiSnMe2UQ0JiWr+prQxQUkTtw0PoNHQG2i8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7MZQ7EirG0JiVCkJJSbCRVVkmfoFktOjaWo0oTk9WHGxNMulJhkPXpk6VgZpSoEU+6LW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CCBqFaO5sOexLeH80RqiJat4o4J7kLYS3Y+MR07Hdx3YtBz2L08hGxfkYm9faha6nl2I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6NeENWfuIfridHeCGyq7BR3LuzBIdiD4vVBgB3ZaAl0PAW/bBt9kgStHd2Yx1zHx+kOM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OE7iH18EmsvahZWnlyQ0F2Q3ZphH9QvoY09mZwii+QPZt5ECUpNxagl6Xe2J+ZdsE+Xn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PLkrc9hftiaBzTfcTcCMqEpqcjPIP/IgnJS+bFSpJLg7rOYY1uQnorrQUvcf7jCDyfpEJ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zL7NxoM6TzYlgFu0KSmRF6x0o5Ib0kZ4bcKV5NSCcSJ2xwpJV6JLM2b5yJiElaUcj7sS9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U05EQ/5E6cT38tYhhLnQnUQeFJGwtqCyOfmyRUeiENPE/sO3oR2INTPPQyBwULuxowrb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2fQhkHzCQx3QJP2UejgV9jFsU1nyA1sNXEEbGGQ2TQ/qMX1dzjY58KEGvJbY1t30SMSa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qRKhCWyUGxhvcUdacmEESzUaINYacDmSXHgTYv8ANQUuHuCI4Q4TZ/miRpt94JqghaI8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5OJRXlKBiTldFR7FthkNDaw13ZJUOJEX1mLhQmamS0yByyXzXlwwn257lmrsQulEOxySN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OZ18iOUPY5Z8FpiX3GrjyLQUI4L7V3ozQpZkosiEd/p3Qops2zwa0HwPzJtqS3Jh2X9o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AYPHdz/Ryh0FShiPmEfRqO51+gzy/cfQKmeC7+QmyPBWgFtXgNRk/4MpiqDTQ3ECTSBbL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M6FlENRimMTqHaGqlbO6RiRiuSbb0p+gYiSOYGhKczUfgRhSCUuWQfw0LPJ+X0xa/wC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fpF/FuJ/Bof3Nyv9NRKmqBDBs5JAl4Uxd0UYQbIJvGCUwpY5yl8IfNLYei4FIe0gwJh9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mliFyu40V6D/AG4iJUWIv4GLaFbbpEYsjcVxz4QsmXdlFXgVom+jPLBLrYladJ5YnU1Q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CGpyxC6Jt/CYpeCeol5Z3vIzZFyZDiXrJNYI2JmZiC0MsMpWibEvBse7I3pdhWmYQYX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6lQVgZxoidC+WJb0uyErybuxN2rkjC6xJBA6Vku5N7KHiyep70WwvmP/AIII3GWpyLEF2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9hFFSmBOhEEPlEEH8kyGFb6PjiCCOkcGM13E8p4sgxPCiA3sl0+yDct5GCV4MXgPLPJB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kTHTsihpQ5gGkgKKkW+7gsI93ZTCSMSPLNJIo1Lk70uaHpDfFkfpUE4u7SxPZ3TKMRO8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OYP5eCDUWRaCHs05Hs+1Jf56hsx3QbA8RP3AmMWvHSHvJESL7C+BplwrQpwOVsuWT+D5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m+iRSgUmCBpn9j+gnJnOBLJnGTKtGSGpHlLuxuwzczHMWFrBH+hciarcKkT3O7hbr+CS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wYYnqn5LM4DrLXcygj3ixL+pgYgLD2kaHN+/Ec1NzZSpIHawS1hRD7HcaiyjyZfHcdUQ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Flmr2qBJiQQBE1H+zglZ5rQUFf2hF7si5yJQKdj10jpDelEi93FXo0yxD9CS36ATYULb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GgXLQVvkWgi8FcvkG8U8IkNSvwJyyYcs5eSynQ9QOILWyenv2hJwIK3kUR4lZhdjEjzHu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0zqdhNaTkKNTd7uRJSvAqXA3qlJqii/YNefuM5NnwXCvpjhO8yyday9kEuYHcg3kfIlf8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oInQi9HsVnePrn/VobNWmNLU2BUdsae5gMwjrSkVnlf6CFVIMaENzrlzvMJGuVCcrYkv5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qGcW64lnKHcXKyLwCIexwWawjNm1t937McGStbNXupNMatBezGyKWTM8BxshTmhom4q2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YQhSqsZz/Qsm/mhQEQfK3eoLoiYUtk/1jYYvpB/c5KM/iAsN5PsX4X0YPAfMfQ/l/Zgt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CS8c3kQzNulGsTCSEEVK+ADyxlR+jFaDR9DGiwl8FtvCESpvwiBqlF/2dJi0JaFu6T2M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odEomj/5jWpcs/xq6eSEI2CWyjK+wpBCqXkTuHg0MykZsaQ4R8MjyhHRhCwUuLZDZ9Ucm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IsZj7dcQxbC9iBA0Pdpr0yyWGOVpZFJFveFnqInE2KWEvQvwzOcIhertY0hw/wAEmFXc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CJLpDIFk8ooHgHybbtCU1hD/AJSGzyfIkvDyJQtukEHzwtOxEZpD2viy2R4gQNopOLsT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YQl26QQXThDncj5n0W7L6MYO7NtvsSNv2kGUpG5ySZvajel3sQlSS7dPHV8C8tCjcku7O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9ELHfsXTfDGBP19wxw8dPAgyQjx6Et/qRu13xk2PPMTPmRENr2lI4V0pgQScvYWCBS0K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EthQrSGHxR4M4bISj5qBKo7dVyKNInZEanAUCCK5NMEPKR9tA7s3ch/kJE7V2kS7vCCnl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sLklfSGepO7bJWzYpcQoNxx3o1ae1j9kCMWBXN9GkhtHn3j+2EJ7QuxbNQaU88oSgho6O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2YYoR1eFZFPpX2Jv/AAfYy5gR0pIFWghcub5ciaq9CEhUmanH6ZPo8CjZSVuSeg1lp3H+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oH0hB3OCcSRhE72QjpJ2Ke5rVu43vROS/RRbf5Ioi6REFogiUJyE3Cewhq/gnXtA/3E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YYxD7CrELt0PGLY1bGgEqrRdiX+hNtOp+COzT2G+WgkhLNzJMImNFzRrPabXtMN2Vy3B/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9olBqfcEQpsY+gaEdcU0pRy5FRequ+BDJKA3732NRM5SLoLlo5r1wNKKDHMN2q9grMm+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6Y1obZB7zgcG3YncyQa0EjQfiUla677jAqXZe9th84APCGjt4JVsCl+D1sQ/R3WMV4eo5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CFLyCwXw17i52Y41uiHltW5QraV+uTQX6bVo79DrnlGJfwoXdT3zZ7dhHLMzdisoSqOd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EiYEDMSZcPQx3NqngJxJaC5R4NnwMTPAMXApUnpIRBVejP8ApGqJXd02Wa8R/wAXBbto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j8D6FtMdbH00GCzoLMpa8ajySyg/+xMKqO5QxuXkjllDu+huxcU3be+U2/wAJM8EkrPsi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XNCT2NxOAkOV5FuSga6IOExOg1YI3BLOInwE9Cg0ahTyhZSnubCQWJNCToSsgKhTkQpQ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vkm8v4OESSwo6fSH1xkhpL7Db2Z4Ie4FhO3RGMfVWiVudmGm9EuqC9Uj2WOxLjrsi6hiY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9ihuTiZNl/FG6p7iRYo+KJUiCCDlCRDVnwk/2FEvjuLJbWcuBLq7hgh2RAnoRAkMjgbWA7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2XyggImoqWJoUn4FPifYSKlHgZ870jpD5H8KvufpkTmTjaSMFEZJVDGESNiBMmoQR3NRp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iXwgZMmkuNxzAkOSXHwe2fZ/NwQJQRsUV0u7GrRPCS+b3pF8dw5JMvZCHpica/HTtIys2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OgjGeXA048SRSz+8CbHd2N3wFIk1PIQegXXsQJV7/sTeSUINwkuWZxz8iVWJ2qgle1ST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7FLDQeH5IZnVo++RcQyOBHAwVYUYTAsU8I1oQ1mCTX+JhCOfkGHF2QmllNnaHA82cyZT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uXCbpQUifmRNT8ad2ByHkwUZtP5BZRfNiJQnCHcEIeCHt7GFDcj+ZfZFy6jMYZfsJ300E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opRPfIaIiO9qJE5SiNiaS+RNvVBrJDzJCh6tkbISlclcCecITuG+QkW2QFokES478Yjn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8wqGEj9kc6DuOrVWSYUjciRhCN3oyObRMvMZF4KRmwZQqITTRM5wIqZJJoQwk9E1qSPTA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8EXbcbCShITCClMo5JfMmmyEEQ0EX+xAt3CI8nslylj2N28LuZKRwOjM7fQ8TLOwbSVuu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TMe1fI9GHgb/ANDJst7G4pymjcP+JprdjJeFYlryXp3nZBKM2EOro4Q+8rsykI17QQrW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bt4fKE/GgPKJnqSbXt/zUm3ZEnLk2JDGmzHkUckTv7n0GkQoyU6G/wCuRVEwe1KGiLCt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HD/Rn79RUPVjLT0kIblsdhj/AEWbzE7ET6MTv+CCIbqW9ZFHeyhWeB6yyWMWIIz1Um1B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U63c0xdNL/gW/mtmTz9BL7hR3/bYqVf2j2lfBOWQmpuGuYD5RGUNp5sVpdvkaIka6lFK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U5E/+Al0MnHkIhu9RBdIHSvYeuG2ywpZbEqz0IBw/JBrT7ktWyGx9Yj8eRFmAcl7EPch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ycMYI5LEXWqWrERjq0YkUgmlsD9ygoLqh5bgSHJ2bMS3h5Eo/GBlLaVCgqexSTZPKCG+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xEtTYkWKI/GN/ktq4RH9JBJjvJEbQIFK5TLGlej8Y6NRmu4gXadKz+Yib5ax5wu0hBTSO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SCH2NbYlwLYH+VmPR6I4Sbn7i+Pkn6MqQpp7AFMVl9LEmONZZ2Qr0KZpFT2MyYgpEbES4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GOBEcW+bLzbQQJX2IGoepHBlHZCMa+JFuXo4hoaBP5wUeHOPotEMqVvcKqJf8xruU6I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cfs1uDau4NXNAW+vIbMjs4E2BA+gv2l+jcfyKCWpEGpDehM+UYtkfmZ8toh5iyMyyGlB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2SJl4p4HlTPQGuvMETvRE6k6It2w6/uiYoUn7iiLrQ7gdAL0VDK7jMwq8EcvQp5HW0j8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YCRDCTlwd77H3FEEv2R9D1v5epVd+AjheTFJiOw4R0jX5HMZKcyyBplmMKTCuF3Y84Pi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ZfEf9aHAeJfY/gaA2bfmZhu2Ra4EXUnhHhJahMm7xHJiby+CN8CVKj4HzSBNg/YneI2G0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UP7IWm+cxWiSwhE0mWOgRBKbbyhwlK7Yljgt2Krw0Q9iFog1rHZGQHc3aiQL0JF7l1I4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JEuCxsMeyEOgBO7PsaN35JFKH1NLsPICTy2yOsEEDdo7Ef6awptLKEnqC15/TMZ2W5qh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bwIVSOUEPrKUJ6ZwNii5IX+g6UaNXwNG19jSFv8AsemhZQ2s9n9keD+46faPlFQUt50d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Im95CLEje/lclmQg+L7EJPdvM/8ASF21KvCSYJNyv/G7IBg03bPsdUpdJT2FSTdo3MWh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T/kFT/cl18/o/jcGb/VmVx+g8vJrfxkcBPwFbmTKYoQe+ENHrwZdiFD2aHiZJPtyMMSs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RrQNLaP8B9ZYyTaCkJ7FOukmCfhEiltiVaLpJtoZrK311DjBzejgw66BG0a0cXs7D6s/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+i9PYvgwzt+OhSEpD5ob3Do7PBLL7i7NoVUfRJJiw4DLQxrNReiLKDUbhl2J0qu7JMwXAa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dIIEt2PihKR5CLuzZb7Ejll0TFuD+Vk2fBRuqe7kSSwku3SCD7JBLJhj5IlKq2CzjvES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BczukiMKO3RdP6uOkuyP29k3U4EOEPUpMpAyUjibc0qka10giWfY+yWx87TH94hAmFKUt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5ToG7LykVegRPL/DWT7f2J9mfOYHqPnFKFXLQNslQF8BlfRvePhcQ40bPAyN5MrQX0fU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ZmvnckU01ta4J/pYNZj7uMH+yE3qeTNkcojchaLJ8U+DkXdQ9ceLEr/SumrZ0lRN4kaGB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IG57EvGwuOCtyF4JxCLJxbccpYXb4Q9xcJJuZXNBYC/Msvy3jAplEZPNFdpXZCkn2Jvd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nggiVBhLhc4IOEhNexn5hwJcK7yGrNORpcjJl2LCCpfeOefREYI13IyVqE0epaDzEV2L7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DQ8z4skXTLplCc6V01qZ5HmBfvnYqqIl3ECV9iJ0QI23MFhJRZrPQpsfYMWhc4duJDSn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z6yWBPdpyCxPLZsp7IZqB5+glWDTQWqTkC/cZ0TFImmP1NOtjVOm8iVqIiVctv4IaVF8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xoR5E8khdGSOop6+Al7M6GT/AOBpl+SXKexqr2TNWO7gdBfMnxACVlHZZGxAh2mTRpIk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mwqONDnVDpfNd+j/Q5oNRGGponMiqzxcLJC8GO96Ep2CFOQIhXAeLbpVxTUTBdRpXL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lLmNe3usPoh6n6ir0wUlbR2/6L54YtMiLLORVmc5qjWvb7ChcSjLdogptJW0aYrRNa2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S7Lf0LD+Xs2yz3W+BpVsML/6AuCbTxRL1dxJMal3J6v5R8z9nwBZdnwjZOu8WTY+khk+z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DXCsuSEzimpvtclUhLCWDziJtisiNRM8saFaIVJCNiLZRe9OpZXwL8RfULXszEaOuHpW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ovZDZj2RHU3diVhLq8Hx+mMj2xwYdhdyTMOyIay/JFhLrqMfb8vU8IW8OH2RGD54inYo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EaoqZ5InW7aZBVsZZo6GkhM8t4FtT3ciGEkfFNvw74I8p4sU/pIG6PICuQhaIcXuGY5J7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jZDrYuRp1OFYla+AgTKhW5JcsvAPMv5CxheBPcF9RAl0zoRFwQ06X2st9dBMUpk25Jfo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+xkhZKIEiCOCStSHQc3FkX+pEjpcMO1mhJ82MaGtOEYv6vqLoWwilZdzGv8AQkt8oJbH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zhln70E0ocIae9FfY6LBkpG23wUV47uDGbuLfRB53tBMvkwegd6YG0Rw48CelGlz0bEo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A0usDeFOJNqLqNcxmrU4kxq7N8Iw9CsNW5NiOldj+QbtTX26LRCwvfQfFsVtnwNLw8Kx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Yef6JBOD+fZGPX5MxgZEvfv0ZmsPpiyTVMSqEmLC07mPC2vhyKeTcQF8hC9TsJH1AcDeU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uPE9zOI7wRzJGrj2LzrpSkjgJcsRyx8JHBKJboJ7ESpWLNAJn6YJXB82IFsuBqUps8Fl8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qNCvh/BFwKkRB8y6DWvoNi+ZaCCU42PA3uxLbb+YN9N93JDoPsVyx4YvgYEeTdCJSjTkY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nWw3luw9mCSVoQknNku0R0OiSihYA2m3fSSeR/vAQJHEvsN3kGHguXBxT9mjhmEafdwm4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p92L1CIvXNIpWjiskyg1CXbFVPAmrUJRBSbEpAyOj1Q2FRITNhcfk7GMfBeIl5FZUsmR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M+SmGZ5jA6YTJlqSs+ZV+D7HLyHwUhvYmJvAsruOFq2tuVyKEciXOryLULeqEqt1SbD9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wDXy8jWYqcFKCa9YiCFZwNygzSyn8mHrI4X6Ltw9ns8PTYaNt0Z4e7Rj5SI3/AC3Q2E/3D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gVkSZcELR4cw+TaqXbXcQqpFa1K3wJo5Uk7v7YiVL6A/3ipGg23GQ/SFDuQFqYuZ7gT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hWPbXyOaF3sDx2Fj3RIX+omLWWpcD4FPKk2JSBsJbErddEX0aMTyfHXn7GXz0t8ZmMTW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JShEO/cpG4pGJ8yfi0ZQ2JfZEth/LEVSkKMDd5+o4RFPd+MHcg1lly7Eo1Ffl6qCeiki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ohHnKxpp8kWZwfb+xWknFGSUiVJi6ERJiVME2JdaJJMfAIb/AAkmm8WlENNqZ3NBBAvw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8nnBH0FSTL6jqhKdy7pEiwS7HkjpHTS9GJwqlr0GS5fKDm7ake6uyiqEvT5siMUP8Ulo13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YyX7lCW2xC09SoWwWbzNJhBdiGJHggQI2QsM3X+h8abkTvgIfZ/RvwSA7dymI1EXl72K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kjn0KB2MtnIeKLaainGS6BwyXzVJl1aLMVJHifexFCKUbCfgJuRvdrpQqEwcCyyvggy76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obP1mEtSjWDmjHfwLHbYV2QWTyioJWmRznCGlEtSeRgiQltjsi+nZE+b2ooZySt5ITpJ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R2wRUEf8A0NrcV4eWJPQSNCcuDhZP+BoJzuqEP+y/YjSfffyf6NAsnuSeItRlnT7RK6Gi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Z6Rkx4gGh/ESJeZesQI1oHCj+jfk/c8DVjuhbElsQ0Mst9D3cSk0pIwpM1ZSdjbmqRb5G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C5JCl6I5UiZjZNRI+g0JVnymCmOBIfL0LBra+RuFLrux6pW1J2G8z7BXC9UjCvoJNzux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RBYSINHdmkFNalvcmstEe0jeLEDkbdou7J7pRsGGqvInq7o0Q7ITlnwbjxX2FYqB2As1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5IGuBKRwzcJgScoZxtclnQoWE5L9zUQnCj9CphBucfLR3JQUKRBEm4JbDlMotmqEgjia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7h/93FmkG4QuZpJaX9sp3J8RfZ8lknBjRvr/AKP/AJbZuhYRuzocj5K+iIhD+TkyxYU8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VEDKzI7kaMi8HTYe5TLCguqewhdCGtS2qaIvbK+Wb/4bL8LPodrM9AtcPdcCL09NcuuHr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Qn8i4Rn5caofQyuhy5gRS00pyM0shJ3BtAmcrYNK2ltrsYsV6KOvm7xRY6ElOOUon6Kj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RjOHfZfgd85eolKclVrksg11OmXqJYfvU8fLNTFfcUv5Zh3vtdJelJ6CZueBC7c0JssW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p2WRJb0ErdFBd2Q8tR+Mo63gRaJq2hxZ4J0ou7Gn0rshLdjh6sWghH4QLfccAhom8E6Id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lltiRaLr8D8dqHZhSSdKSHuN6+4kloujdHsJDzakztRC0GSYE4gwG5qRP0Eew4E9CruEz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MEIRB8I+MJPRDLJ3GPT8CS6l/l0Xx8kmyrsgnefmGPX2RAlsIXwPt9EOlku7GnMuLHJd6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8IJNXeMwa+yIk/lkHxH0IsdK2l3YjlnayL+oglwq7iTICbvvQd0l9unv30z/7TIIZLRdc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YeYOIhIv2YT4gQ+41r7OwvuEURdQIMLwsF2TE5YG6ESAmyuIDX8gYmvQIeIZGIz36Vad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YHX1EGtqjcGxSb89AlwvyxDZ1wpGus5DC7mBtoORkffpBqE2GnRma7ktQmcJprYoSYnu0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8KEbvkNiaEThI7yNELQSGvlGT2GpKzSjuyZ1MhYIWBRDL8tGzeOTj6J0xbewiqiFshpo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uc6nq/aJPYZD80Gl4t5DRuw3iEaa6uSxswJMfE1MMx82JaRdkcnZZkbnHTvECkYHgy7i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+LCd8Ydj8jF5WhJeRufZR9DbmXu5E6E+CVA20hpuyrABfDvsJKf70QVD7yG7gcDeQ3Kj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tshGSklDSBV7ZKA9BSbLlkyA1hnYipWcjh7eQqsPaQUBsMRGVyFRL5QsgL5d4EcmpcjN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KYfkQSiTsLCg8SGrtCWHwOG/YVJGhliSm9hkBZa+g0ZKUljcbDlJM9kIGlkyrgJPcSSU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N9Br+ixwjnYsLM5ESRhPIx9lBPgz9ETNR/QTc++swvrEVI7EDEoEe8sRc7C3bFWBjD4r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m/pdzbj/ScYaSYmPApEF7CLc2tsenTKmrKUkra6FpacJOTswi/bv7GHpyRhW74n8OxN+S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WnfZk5PAGoWGRQKSUtAglFSGvkc6mlS0sWTezmc7bcEnakbQkw+xIx/erZ0n6Yrbv9Qrz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VLB5tfyLYalqI9jYuvdHbOpapez4EO66Ltk0G7FO4sfuTfnciakMkqH2ewwTL8wZY2PA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T8Ib3fQ1m77EuTPp5kmpl7CeuSAMqNA1qhsjLcURLAWTqhEHcfZDbR/IopUJ8k2W8CM5W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EHzOkplEPQl9iTx7s8Xgkz9RFm+5WnXJ2H0vt0K3Y/GwiPg9fA2kraNBL7IT59GlptCZ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ZFuFYunghxsP99kuPbDmKGgIBNEBb5wYYkoE97+yCPwYd+STASzRU8jkm+spL/dQJ2l8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rI6IIJGMPklw7gJK5ENtEPntJEm7/wAfQl3fvYqmFtD6cFHghziRxhO7geYjfkOn1rKB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nR4CKvMVaaJ+kMzY0tFIu0CZ4R82jGjD9tslrlBXwvaJfrUiW53dL5hwaDBVgSvgjUaTS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ELPccDVNG+9jzImLcEbHkf0T5LtX8uGld7UhKqlH6LbSRX7Icc9J5BnhexHIUxu4Wg7iI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b7YeuOxIWtPJs+NBD27GljTIt+jNSxBW7skw32GyfL5YTnTdbJX9KNWdybEfkoPBvc99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2YUbipjOaIbGXzwIqIPixH9PDamuVN7hyEksixx1F8DL27CfChNZgeXbNvuPLUiT/wDo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1dyG9BJK6CSHLxZt+zUm0OTmZNXiQpSZOFCRn2D6YCLXwYnBXYoEBD3sadrdKhroBnC7F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8gJOEhmdXJoGeBptw8JcEOUskFGWg8E5W5r07sm3UvsarTHWg8krkwpDc6oZoxuyRZG6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nB6G28rGWG0BPMvIkYT7KUnrooiqfMDEUp1bhqsDc9YlAwhkFmkCTYPY+k7wQzVFIbA8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EwkmrEmCZqTMkPsWrHTJKkbgk9ze5CGG4x1toc5kypEthrECx0nklTRBZYhYpJjURKnYj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1UVclOU2Yb0C4aQT6XvtR4tGPdQSicKsEEMpe+4j/wBFBuC9RKeTGxfBM7yfI+i5c7Mf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UKFhLcCC15FDtznECezD4EdlJHoqvlmFslOMHCQ6YyO7Sv9kIolre0SatKIuWKkma/Ant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ZosT8VX/AGS7smEKSmRtuEbtiTaDppyeo/QQFQmRPKWttS1IG/zJL+G4yVzkyGpdPaR6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JSWevcsiYOUMp3jpWGU6Sb0E2rIauRFGFCIkfItGAtM5YEcNQmTMEbFGFI+QoZCmCFFdH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3IDUs9JW5wYPai7szYzsiOsvuxIwkfCNF17EMgyhDRN4LJ+TPD0dwjqhC+D+WyoyTi0O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iJTMxqxJ44UQreA6OCRKy4YQxA2rI6h5KGb5vspF+5UTD/uUWCmqJ0rdxswfo6z1h7GR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3BM87vCJv3wr5iiFSE2/bDE7sukfgopHzzN5fmZJlcsg0zoqdQrJQmkEuDbuGGV2XSOI6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icLuau9lYlf6l9ibg/loO4z0Nnuf8kfQkulnlyIsKXBC2YlwkR/Ia3mSP6DZfxDpMFy3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6SCcY+ZDZmK2NqyTBDmDC2RPJbxgjBF2KzPukbCW7KZz+R/kEKoJ7QMA2/TQrCc+bLwJd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IrSBwniyhJShGKa5DY1KDRjF8qwDq5LS8uB7S4QKiDecn13Eb4IT0NekXZJ/X3Eo5EXtm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QRixG7l4FibCYCbL7zCJ2uw50ydys6EQz7O5mtBZKM/uMl+VcHAbZZLfIKBYXJmGdFxF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8hPNiUIdh9CtXQtSUC7lzTzuQlopMwC3hYf8AIlpcdz48KxJR2iP2J+Hl/mPCHaQlklLN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8I71ApeFPcTSjuMww7WYUoJ/sJQCIX+cWMvuXIIbYRtPQTa7CmgUM4kcpiBqiPQTwStT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Sx9VAvt7l4H/AL5ZTbi7CFrruzF6ZZpaT4RImRgRVEMTFeg4BFYuURZq9HfcmyEWUhKp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hqolwJLS10gEYMY1CdlEIolIok1OGZxuTF0nHszsoSoQpuTTWWxIkZtpEopKXA4SmJ8q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PQRUMSU9tq3A63KQ9kvMERlN6LhN7tTXtw5MQBWftERpn3H0iOjvoJGnNhtNapSwQ8cT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DS7SbDONivJTJMfdsMSW9vwZvzMX3Yb5D17FRJawrYmqBZD9ElzCaEKhms9SRpqdhuuP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/ZLPZmTu5NvX8gnaIRLLG4FRroCfaSdKx+ecqtU1H/wR0IKXKHGhCWFyl79zIYWykXaX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XcOaiZdDhIiiXZbvdian5nKhrfBypV3GXXg6HzggH3/yAPPIQba+4qLd3tIVVdFPRSyKi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SzJ0glbNiHCWgrbaDJ36WBgxW0U1WT+/B8dnuJi5cmJKZQZNrPBEqyjVkPQX2nMIgSjH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UTLsiWnsxdvwOiXLLU9xQsLoh9EZflDUrX4ZOwjQlJuNG8S7ksLI1SEhKR3J/wAYiBeQ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IUiPnhP0hMbS2d2J6X2sUv8AIJMd85G3PoiRcTDqhLgghi/32Rr0hmJnk3R4EmFFLnzz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Gt9hcdPiM+N+jQgh7UY+92T/AH0kyeot9FSMWNShUarR97MILsuiQlsKFk+zDqyGN4JO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I7h2UilWxtL/AOAsSbd2LY14Rb6mjkiFqRhpEbkik8Ni+J/+yX0Tkd+eCXKUlDyFKQb5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s5OgwyTrcESsCkqgerergzfKCy/yxb9tsIlyoQjO9+F9DC1/8Irgx/tk1+jTAqUExBkb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JHuskS8wvayDNLMQEn3wUwPBjCGplcl18/o9oI5ExOSyVl3BHSnxZD9MDbgXTiXSHxMx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XBIbe53wT0NPtDvBJo3lfJStxIoiZtkowyEt1yYSWfYmUqvA0mNZHnpVp2whZ/dkS68A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p3ZZ2Ue6RGUmO0E2H3ZL9YaoeYEqNS0K7EXQ7ISmQlsLSrhW5MKUlcEKheZJteyBZA4Q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RPjIDx1InS8YPP3YSZ8o6VvsIrTgjBCCKtXsjfC82ZexpCOlJmxotaKXIUkDgs1EpgdMe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2264Jqw9AgzxoTq8iENRpwadxyncjtEJBaxZNM4exKekxJi8ajJOEgbhh1lP7GoGNB2e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yWzHIZrkkTKeTSo0hwB+hFHzuMPt+Su9Oi38/oqp5RLCl3cin5qlQUw7wFiW7itGyw6j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aok2Ld9jBFZ0tkOj1lxvbIjYQ0lmYi2f7gVXH6nj1IZ6Clq/qVqLTsmsJiDUD+3L7Q45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UJqcO388j0S52WVT3EyVIUtWvgjy1I+FG5NDHGCeCUsEGicrGdka0ULocjUuJovRl1SL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khc6RlW6FJa4rLRDsESX7mSQfwyFNTfp/QJfZrE+7gxc8oFskvi2J1RHedxKQN5SIyOZ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1rX9H3hEe4rDkXF2U0S6RZnC7kucn3IE+UxmEck9juvglphJFbnd8UR1vuxJLCS/DLv6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vwS9PdnjIerfRBNIS/Prn6mKQ8pTYXaROlF3EMnJFwGU8VCOMseSVsWNiWJPeKC0gLUV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9otCJHkTqQgpVlFKSbyPMCXpb8hEolFaCz+ITbHyOMtrxGxRqjaVNEmO4ckuh2JD+agck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Sb0HXzhwRGlJskiYsaRLpH2GE2B2JEr7UKhMJYoUkEYPIkhKsEtoGf3REWZnWglw5Q2q+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Uypy5FUC7IkfSukdyczBM8pkkmT6N0M+nyV89nIxmO1CAzRtzKZojBOyJe58yLsTGqJU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QlkWVnKsWmJpNZZLlfBDpKHu5JHFj2BTlczUsgwSwSXwW3gSc0NPV/BC0sjZERiSWYHr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MT83ugvp72SIZPAhb0giW+RO++Qk2Z1Is8QIUPcok8Dq5qF0NIKmlZZ/FQYnlAWkBg/0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DwkkihLgQ3NWHyKyIZLZDwpeiRyKG4sZ+50P2DCZM1wtD4k5xD5IoThSJlpTSXyKkiv3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lCMNe7kwKEZK+KFojsKhYVBz7BrPnSRd3i9WKFLzsQYDumIxsK5ufkcVag1YclHkpDDj7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fuTRKGd6MImrITpV7AhTpuOTRUk3YyzbsCTdblZY5pyoRWJtosQhqUJQuhrVIcVMCkxU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LuJavQfVUYpCOFCyOlShMNPkzb1FcaMdQ9RzLGlqNKRIzPchyRDaHfA1GRoouSjHktmEn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qYlRCbxWRrkmRwNi0LTNlhJk1k1REh1u7MktpX/5IO+r23JoSpYWEfpGtGL7seBLcsrD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tKF7U0YQ30TEkFPgf1DwBxLkVyMYNqTQvI0XpxTUSfyMy9G4IXz9e/4G9pnGf+MqCTW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Iut8v+C+oqGnHEaj00yWrZuYmW0zRKWS2dvurf8AwiVSr1My3Cjx5k25+z4p/b3Yn89g0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0JdRGwiMJurmya0nLUSlYuwkrb7lJmWA1GzLnOSczmRnZ2YrtTU79CwWZohYdwIhTDqQf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HzAt+5dOjBRhN/OyXwi7sjWvhEG7MyMQtOmXWtaEpkp0S7Il6e4cDENlI9/0EDwvJ2Mv8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l6SZPwP5U9xPT00GSCW5CUD5Y+cKRWow5TPS0oYScu4LKDTrHRHLsYfxljkp+w2Teb3Y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tQuxJmJjV4/JI/rU+uR0nNw5GrXqoDlEkgchv97wMN6JKcEz0g1FKwo+Whmin5QmKy1o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UL7H5mJvWIm89IGqtlf47Isk1jp+H+5bHyUyJLa+ESfFD/d2z67hvnr5Kd/9Gz9kt4kl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SHcopEEYpHlyJ2gFvYkGmW1uWW3YCfJQuZkiIE9/6EpTcIissTxijSQCBypuxidLvXg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OBPdHAnp+DTv0jYjk1NvpGLHksqyXAgsu5kHXG1mRz2D7BT+iXIGf7uBNTO+bKKPgPBSo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Ix+D+DyIidD71DGM3eEwg0ndB/gEIIfvGhNCS7EsdS6IwJfcSAkEZXFYIkd0lkG0lskj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Oj+4sKfdjmx8IXf+QTtYL2FQ19QrUtxhUpyLERZOoyTUtHMrS7HASPwMp5fJSib+JQ1S3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0aRgk2u9iNriMVhNaEJcO4oSCyoi2yUTmyZYeZFJVanyKTNLyIwyeppwNJIalFCFbAkh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ckZOiXjQgVF+RqrHJCZQzQhJuCXbU0pobKlTcaF0yljmaHr0+DUmSk5CWpGBxjUTKG3J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R01DJtrWRuUYBPFwkTW1/omoN514GqVwWOwkfuFiLDX5tj6iegsuyLd8Vq1zUSy+lvO/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G0kXAf8AlAkOydBQdX7HAwSyRH6lCHiKNl/Y/snikli1UlUFe6PFfqKoqdTbDUE+XAm1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oSZfoc8K3dQl5GhKW6ZFPDgBIUUilyyBHu4Lap5wQNtWtFlN7pmrYZ9BJb/onjTTpNMa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52SHBpbxa1ciEDKDBNI7JoaFJtIrWVqQlMP3yy51akpgx3e1nECkzIQSU0yWmkZnUUbRk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ume4nkwxYGoyND5KP7OBo7jEjvejUljZkjwEN2Mt8i6+BtLLS8m057CUoPDc24JNnybz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ElCSO3Se/SCHqKxaEXg3ZDTf6Y9xPEiY5vTiqJkeuXp9hpPiGoJd2S6vwHteuaJEnE3k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+efNEvwh958dmC7E7ErWF5MsnixSU/EEvjvnI2ZgMnzI/TPqhP4terT0PmMYmfthN9CRD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RVF9ycpMIPBG8mTv9ka9umpD0Gi+5UKWnfuE+f4BM/bYkWaSjAN2ZmFX2QuD14+0RZ3E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9+F1hzM/UUE1i5TptqJ3x4Nn3s+rI0o+f9Oj+TseJ8iyIbGvJs+I2Tq77EZPebcm/Hso/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GHgUt591DSdINgrSdBDKYxu0h9GKndiyj+dil3IdIhNENwLZskfpqQnfbGQcXwPKuP2Wb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TTUTXIjCbux7zgjZk8lOYJU5HIiXu5NscB+82JFHWbERdJ+gvyp9GDUmU1CJ1GRbnYTL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iaztQMmqILaGbfoIJ77yFNAisT/Ahu7GoTo7jKP3kx0nAe8YSZSV5DXpAlbSi3SWkP1B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39DKUbCmNeDC2hOSZi0C9Ga96htbQP55wJfeBFi54CDM2TReuFWXtMU5NtpbBYcnOrGn4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JtZsqh7gnRYpeHYaskth17BaFby2NXJxkavoQShHJCWsXhiVZFRyVHPA8rs1Cu0N1GSY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0kq5dkJSwzJWPZTt0Jk27GpV6DTL74EKdyZfAlqfYluN+rwx4KWyQwm4gwLgwLtv7Fqpo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owKA7dRO9USZZw7jq/Shw29xLwsLNy9ghHLptR0ruTimBqm9RI//ABkYEzaMLJH/AOxk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oSj4KL/cGP50JDzI+yYLDsJ3GiiolRNAxpG2fsVq1VJLI/JIRC5Qwf1ZTvaXyL6v2W4z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5hTtEvlzNGxOUxLe5iM0HXL5gmjg8XBf/RUxMW5XLuBz06By5/rJQ1WR/KkyNzkwkHZB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shZbBF1eDCKu41s6vNohzjUfyPDRgLim0ianm2mKMBJcq+mJYslIrsc0iidfiRaz6plQ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6WLoZf0NsqzPYm/sHY+RqST9C2fIxK0evwcHywsLsNFlHkg/oImBLQpZJt8EnkfBdab7s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QP2dcvSeMZE2vqhRQ5a7kejpo0L6kIJjv/ovmCfLozEL6RlasVF6FKS+b5gWxb5FKJrL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SMUtn3DJFSdnZLLHP/uE/wCmSN2SJx1LR1g0yaGokLLucDGvTi9STfxn7HdO4JuYBMXm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x0R56QJNukRU7RxieRz12EbE7+QgTg8wJF6SxI1CpNjADwZR07wTzXRY5FnDYokSWTg2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IjYvltjTTCqgHkoNmMAfAsUQ54IHYo3EvIrbWhhay/DPtq6XLNRCxZB8mMpWJLJBil4I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Mic47iWipGjnPI1aeFCMBw4yd8EZMrndBEi6LbJMy8RJ82wuVrsSWMHkkSI0yhwQk8z/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qJqCna+zGBkletD0Ylq7Jv8Imc+YCPfjhPwa2OsFd2NK19lIolF6GJPlB4ZKqErEvhwS2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B6pJFbvShSU540mdxkANbt9xk41mtLE3IxPY7fPIJHvkj6IBw8cuCyU95BerLTPNigpm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yMMjQWKsSbSaiCKaocsDk2hL9xmtYXA3DSUsSiQss3swJhKdnqLRwaXLswRvVkrBy8St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CoSIllI1qUDK7pCRjeo9ej1HTUehI25oV05fA1Of/AANY7XYqcss8DyZM6WY2PEaoVdBO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yJ2aC4HhjrJjI8jpcjwQFmYo1bsSliaNzV5oWMk9pJtRf+lEvVZqeQ3QW2KyJ1kdxGUJ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IZXWGUe7eCWB7gmMTZD6XiL6PrPSfxTCJJEnPH0SUC8J5fBF5jBWxqaSpJHwUEBChahu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HlCfAfQH1YgPcWvIE06Df+iT2VD5DG7X3X3MgcvSr+SCDa5ak8le9u3dMh22xielq34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lGTVu8P0PL63ol7CFrFg8e2o6fwHWe3hj0LFGNFjKEYLM7RmzIhoqSY+fRoPRWROPYRK6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F4FIrCamKMDONCthiU8jTtDEtOCo49PAaHyl0D5DHtbRJDG2Q5hodDDsibWOhYtIlbi4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ynsfM7Et9gm0+YmVsbIWuvJmEF46f0cdUMgyi8nedlI31X3oUu453EiznPXN0+3om9WI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GObWgaNIg9wvmdCzuHRYiF0yeZFmrlj0W+1SJ/2aE3YHeRUWdTsN0RjE+x7I/DA/u+j3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mgCbkC/8uCcqTd2JJKq7fhqY/wCLZD0k+b5jlrtK2KcjZsftGH+QY1GOvvlCSWPg7i46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tyxK6GYsUv8A5SNves/+AE+TuWJDlSduj7j7CD4YaqjCxkacTgwvY0k7yNyvXZRLZ7BMQ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1mNO+wfEak8vBLckYmeS/EnWj2yEbD+WQXzmibK70E75JyMbc1hakoulBjh4E9g86li9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oYT3gbtsfkf5jEmMcPJpuqmII8RFUbybBV8634GlcXDgcEphR+N5Y9U7ENjuv0WvLWPO9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QSpODmnDGmjeuCjArJnghJMw+Bu3lDGAysVzRNnxI1BfAl8CAadndj+dgoSMFYO7sTV3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SsiQSwsbSfqELLYnSYei00ETGHAkLU6QMKw4JE9X0LolNCUkJq4yKCmKLcmeB1Wm/wBn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FDMmfxIjIplqN3m03dI3CK2Gr0E2mMUiVeJbOiSFjJKSLVWYbmEI01LCgxeAtBGxN2xw3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SmxJKNBYg9cEZo/TogjsKmeSbG+R1RggdMnseGt/wIlkS+mcRAtzCRqe59xpUluKU92y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XI2nFmFOg1o8QtJIO3Pcs1vfgSR31MzmmJQyKerGqmwNTnPYdWlEwt5NuQ+r/wDBrKrN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jglHcIlsId8haIif0JDsUowHyfIyhrIQystKNikIiUXFJlX6A4NXgMHlNks42JVZRu9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ThE+2gtuKP8A7J5KFKiWSAnov0BMgyMs7pD17VnH+S2HRT22yRlX9wvWuPXr0ZrQRTwp+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ZTqi2NmlMrglMuZwzUkqDIKBJO85hCF4kWhZTU8gvgq2sPkUlcBUoUxncqmGJiJbsKoL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mtVHQjYp2iHDwfNRl/mD536E9bEhm5ijiwnOxDAD0232RPR3ei0ijubrLsjUbbfcW2Fr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tMDuxprQkcIn/ALUS4S/JD5bwiLmbi1sStBPAmNZ+zouulgmxjRLuxNUqPZCp89AgsX3s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4vkDmRVYsI4FbhRau1kKZLXBLjunJDZj4DUe+MCPB26JGLu/vpBvtyPOW+5O/UicZJ9e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FupykUFQuy6bHV9dFnok3hEPnjgaNPYbLPhf2EzHnn0R+ilsGBmDgVSqjvf/AGYjo9xt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7nOdrNPoBB8M52KJso/nUvn+n0LYeSsEZYPhPohMkdPfRuNLuIVdxYvquP2SsqcEi9yfA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7GyXccGppyRxY/XTlPFvdmFJWNlKaSvY8SXMDwmuswITv0INGdwoV1q1YW2qlsJ7QkcM/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EsWhPcjFU+4us7kUpCc1b4NTHCpJP+Mg0YiMxxkphMXgTGDcJywh8QQ2JILSnISbsfFl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CYMknNJdBtS68lSIouNRVaK7CEphvhDoiKe7EnqYIkyzfBFkl3H8LewolBsobnacqERI5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PLJtJmsVpHu0lA78IQipSF7jxxaQuiCOEqFwsErzb8RNDcjITuLYzTh9x8ZQ10xmh1gzF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bu0rQgiLLdkqYJocOnrGpUXwIWFkpjAJ7hoLj5OhWnfCHlE3JFVkTjm7olV87COO2tBi7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2Ip5biMpJGKMmga5YLAlFIuYU0JS33sIBCxqKlUzyJEk9XkweHBHBUcZgUkUUETBBWxA41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3JaCEqQ4wZh0aDNS1HYg7UjL5MNhAaTamSawpJlrCCQj1NRrUE6ljebsyEcu9LGnIkKJh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hUGs9xuNk0r5Ju2GiH/5TJRvUY5N5nA1pSo9UQeJGjyvswrh9lCqMiMJlohD7T4RMg3m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dAWVchSUOm4Bj/GT7duMe7BohWRiSS2J8Mm1raREQ3IRSwf0qbShI1JPuDeAz8RhDDQ8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ljy/9LP3BuBECXTebbHBtI+NU5R07eRMLJL+RE3UJRsMHbpl6d2a/A4L3ReT3P2DJSP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MCk+TSy2OPU0cCUMRW2elO8i2JsiqlzY2bNBETjp39DUfNQlwlu/6PjsoGRBoB6EgqUE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EowR0jrcKV8j02+xJJ9lwMr0CncSZKacCb5JiThPR2npNx9CNXQ0ZhHJPZDnMMjwSdUd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MJFCL0TG1gLux6PgSJKbRsy+XRZv8roSwtq0LL1gRHAl0UzglqNGSShFrmW7Hf2lJLLxU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W3gS/FJ6EMq7mTBJkZaMg/0QmfzmPWDoOSlvCFY9EhgS7CxJpoeV0x/8Ep0kgkwtnuNP0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V/D0HZmDgJKcowlYm3YlGEhIjpHJjBc7zWaz4HNEW2UfZdHyRv4fgg99nJGpZ9I+hL+xY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LMrNcM/rMC6qK5exoHxf0Rb6V9ibogNAbAjXndqRMMW6TzAz3jolsS8vwJc4MOqKZsR0i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NvhNiyM8tU3TE9C7qQn5JpPmBlDT3dmFJLgabVpwUXchl5vjJMHq1ErmErOTcJ4RCc+pg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ghpYXwcNeRoSOnJLazQ2qUJIEr2Q4S70iP4qj/rohIQ7dChjc8WSuOwqKxf3NMu6RhHh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5cFLkQtTZCW5dpwMmhOg8ySZTo5JzZk53SCyiGiCBtse70Eppo0KLS7otbG2pBecsowWz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XYqTYOSrkgjQYUhN0Sz0+y0IklYIYw+w/NUxYvKGWUmp/wADnJ8iBiUkSW2Roq6GhiqJ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NrVEhL6RBCy3gbnHcxukt53Q4JJK3Wht1IjDaFzDS3M9BM69h6QTmZKS3JWxMQJCZH0Q8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I5LHmm1LQlgPXYdsyjuNDDxRMDZUwUJS3si1ixOKnL3IS1wWTpgaCrWRGrbNMUdr+TNJd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FEtUhoqb34HlqTDSwWQ0WW4tLcIRJNqJamN2pWZFj/wApEt4kt4CQ/gf5JEZWnCtSinqa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RUs8uyArf9DoksrBrUhNrTi5jmdMqnsLtEgG75vRWYpTMPcCXthZNezW5I5yKktRF4Eq/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JodI9/5ommdhC/0IpaPVEBopfAuB0FIaIKpdHqlPuLXFu2zJZlqDo9J3TIGii7HlvwJU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Zkipqx6WkMW7WWZGxatk7IiYSax+h7JsknL57CD9yBP7CrJKZU6f6LQg3BYrCFKCpLgR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lhDAp1S3hB81GUZP5g+IFsc6UQGG26SkPhiVOw2RF5OWeykyhrvRfC+Y3/VF19wzBegw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OEPClo8lmp8KRO8N70LcnzJNycaikG427sS3+gwfIX0Yd7/FMlUVswlJ8IeMS8sVf+w3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iAaj5B8xjnb+2OmYCtSoCR4Ms6VBv9tIVrrWsEGUb8hJJUS7HghnZkDSPifoahWSXLGr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dJE5Pou6NZYTyqRQ49khy3PApx9C59xt2EpiJG1kS7hrm7ixDqVX8Yp48gJMqhh9qLK7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5/RkcfogQ4WWl3Gt5nsrJPgIGwpDlancKPZUwvggcfdSKOHYm9Sex8T0a3gaRJKMDaOD+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wiy+UMVqGDQ0/pL6F85WEVEk7Dm+mcu3Y8DFz2FzO4lFi3k+zCPyJijzMbeg3iPitatyJ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BlPLUjVeal5ZQlgBq2DAoEj7GdrdxtfByLKZbxXSMQ5Ejx7Iby4SrZ2F0GrWjGJTvwJr0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Uc0mokYkSG3EEewrGYWnsaQskZq5L9qFyOiWkDPfAyJ5NIh5LIxDBCKNGOciDVJeJO4M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HZgUrmBugaKUtEy4GmnjWZIJlqNSNuU1OFYsUQT9FSEnOo49K92JTNtN9DqCpwRpW2on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8FsQ2mr1JkgobQlOWStAwkjlCErM1zejYpjixmAWLEKGiGi0QrUXuG1TEpk0lDHhZNNi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E2TmXm/0RfhPcq0QqqS5BINezVEwLvYsdzIQ29ejPDNaCQzuWuzczE/ZiZzuPVqNVjko0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YIRYJQlvsPHgSrkVXqishWvIjkQjBI0M2lZUuURMkkJfuBppLMVcCQ60kKLkJNuDSPVc9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02ELMjVITWurbQbV4PFkcihqJW1fm/wAEvGLRN7KxAgB/8SAYd4VISYi3k9iJKOT+B+DRF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0WTqtN1QWN8kOxcLMMK1b8sROIRay/JebRIW40Xyz6/uaWzv5Ep7h3GTlpvgUzLhPZQeh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owZ2IzSGqQxa8MNfYKTIScv8A5yNLN2ENyzUSMJxqJDb/AGz+diMPeJVt/NiXVgup8jvT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BKy1DqOXfao5G8kHMN192pFi5ihcV4/73HO+P/ihQeiOuvCBdjyJHq2D0lTuI08ofQwW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ZkPt/RhBqdcCgeoWFlCpMwLKyNBN8kxY3QePd0ggcjcYF3Y+b2Q952tRKCXtZx12DVhI5S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ex7oXcwdlDJ1+h9PhdF+bO2RC7kauei0QsWpcnyxZdlYNy/8MCmyWlPNnFLwROT6Hgb0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M2vAbOT7wibEvcZDZQKDaR2eEkTmLfNihYQXJ7f9DI1HHIs6+hprKO7g4LfkJp49J9iD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X+uGCc+UIYXgujJCRAujUZruNP6nJKQNkFhdAhabPnH2fQVPoSbat5CSTSSWl3Yqcn2P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ZKMQih8EEu/HdmRfOagmP/cJ/wBSQo3vg49MVuM2KlAs9HXTsYInSSUpoKWWKRsfkMue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0kjehWcy8mG8IUqDf94JOV4I2Iz5GhruPk0jbhpQnlRbEE0xk20U7naeB1E7Af0+XEz6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JLkXGFUtS3YYNcZYi+NgReRvc1H2KVMGUU2RIVvuWJ3WGZQuA/U12CF4s7lQ/UCw4R2F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Apqs0SraJ+S63c4HwYFSEnySqdoEmbTjBosreyMIdpC4LNQlscA4ZIZt9gqXRu2pIgcx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TZluHzk5ARAQ5OTOlS1eRQaLQpnBhSmHMFwsmpwaH2QQ0JVvuLMWxWBDawTknduk6Q1w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KVB2NAblip8ZQ4nFUYjlp01IkmapES5ptkXoRsycJrQS0JxgbBNZt6lkFMp2Em3ySoyFN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S0yfILEbjjeIIsxQ8vkSXeDuTnckQtOdB5D8DnHSbPAxl0wHLwiWSHhF6im8x0UaakRy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iSXcq0C4UiVtTLZBIsI1WXa2ZJWW0h1cqKGhnJt6CLiPBV2sknKlD1d6siVyyyVtUsjZx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XJV7kOOiDvRh/wDlAHTECpQpQVQFp7x9gxOGx9ITItRBQPfTL/wTJLMLBC+VxgJMiShI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p8C+yBLef0JLNofBsdyhO5iDjeNTDtYEDabTcu2SnsEBieyTzLFaSaND+PcqxaP9COCyH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0u/LGnj9ineQuTbWz2HkdOY9hMS3UQtW+5cGNjMWjauhMRZf7IdFwLzA0yINfAjejyjH6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EjReyJ3cWxY7v7Et9jUKUS5fkRTiiBRLsLM3FjNAWJ6c7GfTM38wf27HwxEuL/wC3TPQ17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JZaXkdRah4UjbRvNF9F+SXPohNmwrYk4/A8jwNfYGg5/Vj3HwJ0KpxNsl0dgvlnkswvN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w/wAB94ZJW0hbvobqPECl96RLpSBUkmJaBJYPvZi6T1kfW+unOF2HiTuybDdiRyz+9FCc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zAwKPBSD+GZETGqGVaL2K9BkvmGU3JK0ykTfL7hMx3kifKoXtJsKchNV5BOwh7/kyViS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ZNXpn2S4H86GvW8EE2uLwEnK+wSWBLt0h9cn1wlUtR3HmJ7OR1lLQqBltKIdKm1NJ/YS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5n0snnpAlAsBPA39iM5JReOhoXUi1YP8AwZDwO8YS6HbR+x6mj7rsaWNK0R5jE24Rho1L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cN2Jcsm7uGJtP3GP4jahSTgq3rI24UsSLs2Zj7J43ZHmvdjVHxZkj2FHPBN9pYqjtUifn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kYulGvbUqxDc2FYkh2zLEiQTWR3Z1ciS2cWZ4RufYLE2imnO0yRiZexKTxOhlxPkTlruR0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So9wqe8xXhg8NiWlI403GS2oSpCMoRhMZFEimDE7bC2g1EW0RodS4cjikkVovUcDogpp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eo0lGiliE0WxmAqTFwYpn0JFsJrQy6YUvuXxWsiEQ02tR3md+i2iqxHkGFaiSu08iMCt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MdS09WKINO4xEtV9iydo2QrrtCDJNJFxcRM2JpYG1uWIYyhozM7BymrNBswPURkSyMEP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9B6QJpwaUKtbkeZIu9hFPIu6FtIj0ZoSULcWGxjoYeDYH5mCZzR5uC0EoS2EnLIi4IhUS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R5mTaBKU/2K0giJajtRnsQ8xwOBSiZUktOCE3UotyU3TdTUCjeexNrVlbIdK0mpWS9uhsc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l8CnVHggnwQxI7vRj/OTPvGr5ZN6ZGWwzQKmRRauRqEKp6UTqM+SRKitOHb/AOD7VOIjb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WdHaJ/GBpXtF6Q8YBR9kNeyexZN2S13W3TEAhU0vQ8SkhIjV4LncvlNAtUhR/BDcwbZP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0+VzbY6Qpg4fAtnI7HgIiZKGbI7kUwoJXD3IhzQbcoeor6sCJFO5+Z2DISPUWzQlEDS7/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yVg+OInR3SZfRiNiXmzeoQ+DYrLaJciLNqd0roJ8YYGbsaMiThiBDzaPBhUR+hgzWJno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+ia7Y14TyzEdwhl/kiFTu9CTr1uXSgpFiNW7PkWEh2npqMx7o1OhuEvI0aX2ODy2l3Zv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MYJo/l366wOSDUHqPP4KkNWINZip3YsdPJQ3R5u5kfzF9FYoDanHhAl8Yuw0pXgT4PBp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wxGGryTRDsJiT5PJIaeJ4eomZF2ETZdxjBLwTs3HTx8GDMW4k/AySVJyxDKv2LfTwJ2O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rhIc2c2JJKkl0iz+vjrA2yoZ0OLEuHehYg5UiX/7B+CnZi3F3DH3wR3PnBJ2IfXSOkOa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ZZKCyu1cxiXCy3jcMXOX8zE78YafafksxY7EakLUbWiLJiNxQrlhvBzNipJh+S9NAsFt7I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hhOW8ipwPKDnJC0WRyJAcHWZjMUkoiHsPsAzsi9hXlnkjkS2Et0SQpkk0XND6TgcKbccj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MTB7i0JUhahfJggrQRuZQ1wJpLBasruLbWo4MS9iTQ0k+A2rO0RZpKXA0p0blkU0qS11H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qGhGSGtA6UUSlpoiPMvJCnO5YFikap2GsKXwLKSTkcYKwLkN2JbC2aYkMFpOqZFHPED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cdNirP/slKMPQ2pWzllNlzORaBqWu0CUsIWWtkWcGQiTkM0efY46SjUTWfBiXbGmjO2+C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uNMFGRxPcIClPeRamebIzSfgRQlAqpwTMUzsRblMM1E9LJQpUQMq0PaSjsOESRTN5Ip0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0mBpt2XGtwsDVkaEFakCWw0Q02E/wvno0ujPQcEPHAkkoiydromrytYOFom8uimm0YTM9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JhzqhFDBoEgtTFSUtiCemrQzigileU6SthElG2iFY/8ANTTm0f6HLI+GS2RFVhKo7oRb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vJPzZL2fEsoMGG4fRODsJLVv+iMoaC2Q1xFUxqM0p3i32IMJI2a8haPRsvzNmTuV33C79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JZGhiislIcw1qxtIaIFmY5mUiw46j3UXyLHfCQ+B3UNx2samhSwzZoeJ3tqjAW1qFqW6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UtwoRHXIl6c4f2NvRGeuVuii/wAWNDQ2beI/7HVLjpSmiVlv+O/QqkJUmzerHBkqFbvY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GhIQk9hEidsVNo0QmRwJmrKgVbAKNbMbKXIRHUBClKErb8E8aml46H9ZfGOkPceLH2MC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dtezYl9kTePJQpYR3ss3UuaEdXcCS6mMfkL4kXv0bjQkdZruNWmeLJWNUkTs+RH1BSbv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FRK3gfWMyjSMod39jRn2CT9YLQfwIUSN41Y19BJH2T3D7h8Z9CExGk2FwY2G94XJMp7C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pF/iAT390mEuxFj6qKjDMhPC8llPsMbXmaRsXNTGzMOwQfzp/aKKwVYtboKCCDwyHOBwr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yR/10R05P6L9EPXgyH+owklq7nYsxJx0MkFMdYIegmTX6BdxCylbx0XH9pYH+r2ORMhbr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uCTGjI5SNMo0xYgInwQ3+YH9x7MpHyQkg5xKcG29kKx3cQEqsiSC2wyxSjSCimXKCDQ9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52SKAt/AwJTuxcxPglqz+WI2XR5ifYnsxVA9U0akMYm3emwxErhaoXC4QlCiwgcjHDTY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1NLa3RLOmOCemknE1kmYbBZgRYtt5e4eqh3E4s7GBQ4r2NsAxJ1ZJmByLdJox5K2KgXl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o2WN2eRO0wNENORMdRuKq4EpdIbuXpwI0SnNjzaL0M0kpu0TWkXQuUXOB1fPBIcqTDn2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YiCe5fZuN/6KJrCGwcdxZqlY0TG41U8QZMtjWOamaUsasUYWhFMW1qyShM2LVUuaEimn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du496xoxtJOamXCGhin0Lt2scFu1JFJeoklS7lIzBAQO3ZbWo5zYWhSpkgWKHyImzJW3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L6G8hxqUVE08M1J0yXJFmsod4aitd8EWuDFYoJaCbS7Et1RwA8tvihOk3ZCJRERWhSjL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nW5VNpb8mVXAKLKhGPKVyT9Tw1Eas2f+XYiU6SYgIc2wlXgkPG3tj6HiKoJBmdc9pf4Jx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WjkFiO3MoQlOJPgfmzI8CRS8oX1C3cSZWM88iZgh7Kxoq5nUlzNpi2JVFcUJcZa8iXYK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u6DE3evnpmbQh0WsmbCbP/RWk1CYbbMZoSmWPKt18T3MPuJegFfG8argcaFLs1o9nww90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8CdMIDuwzplfiEhsy/ndjyVmhsf8BanKAX2ftmQ1FdqELltlKhDBJTWRQlugnBeXMTTk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LsKQ41NkRrVKUvRkFSWkafwIbQGU7iOL5IZgehfJUpb8hIUksMxjpe8Gd+kEVLCtzsBo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dxDIiihnd8iToITCPfRjwfD6If4R1EOwiWPMCaxfexJL9CFJrR8QwPhM+mWRk9y+j5wl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F87zAk6W/IUwl4Qv989I6wOlcISz4rIVHNUPVRNohbVfCkT1+NJCkpw3tNyYDwI8nJOy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dkMe7MYCyOXwfoKtl38BBJ9g/RCzKl4BIn0T6NUHzYioiXZDPB46f4fElvBgR3Zlmewmo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L8+Hh5xRqR92GOIksiD2OnGkGXEEGqCmGeHJJ/L8kmCpn05DGwMpKDBLd0+ioktV6Gt8F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hk1kRZLuUZlI2VCTLPJHAuAnuc5IbC4okbuxXiBPwIRKwmGtBqSOWPqD4sXDVsjOHI1r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Ruir8wTJBOojS0qii9XhofevGg1tVZHoFHUvmW282Qs4CYo9E80ThimgthnqKz0hS0MTq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cEJm1sEbZn4IgWFp2MYTSFtksJYbMwZKscCaW7v2eJRrZbSUcjXcte5FzyNZMCU92LTR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MUTwDnpFklmDcdxIglGh3ExGXfAySbxAhMjClW26C2jPA2pr1Q43WKkhhLQTeK4FRzLu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YFQVSFe2cSxSXiS5yFCSj0JrRAnoyS0LMJKG9TcgSGIhibjDpUCe4rwatGWOFZOgs2NB3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BhGzITT1oVlNjsS3vIhavgY6eBXKvsL2zTJvhJYqTGhWZaog7GJdL2NQXbuRWEsfBl4H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GxVhiM7khlJQbMZdH/4Oq519CKuLopeBZNUJeCVM1DQHdCsSfsy0rNelQpJChPsx8jbK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/wDUaiikYlOLFGmI/wAQlqYRVIVddEttHo+hTT5ZMuTndn2KDm9o+BFwo7tRxYknsGpl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h/bh/o+os2Ty2NTJJQumw/8AREaSgb5V4ZNBSgD1DOHWo+XBjOE5Th7EJK9guNNQdZm6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jg6Ha07n6Zjlephpq/wBDR+2hejj3kx7pk7/tlWkSivaFRliKxPdiwBeByP8AKE9npx6+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FuxOlNvdse5fXRVo0IlZPgeRJOzu/wDJjvP0aj2HdfZEspneiXwu5ZD59UEXk/diRhTS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56Q1A2jgv+QG+n0DnhPexTG2vMDOGvUfRfQadULSkKbJRZHLJcM+ybMyC8CRvvhhYT4C7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fLMei6WaJhJZy+S6Iv2P/AJ4T4EtOVKNgm8nzAt0e7sSMJCeRT0dxF1/bEntJDRyjvRry7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2xC/dpYmyrsoT9dH9GRQlCSRqRwJ7fp1dCT8HyHCGruEkH+tfY3iacEEI/wDgEfzBvd2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8kf09PQ+XoSTqzwiXsNWN5JpbWUKMk39D2HkBGz0icEE3mSIhhJJfySVFzqa0bgqtR8F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5XwYTwGyX2LUEleHcW2XYsSJ+i56MZOEI7I4DvEzIeSFDI344YnK3dGfMBkF1SxssT4u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ZOWJqjZIeOyKn3bkQqJYsJcnokJQzrJMoeorTVqIeCUyuVKZ7E8uHqOyId6subeMipTED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MpEDUSct1b1G25wlSI2odzRIZJwlo8jlERukI4nNjhktdBrRkbFoVZbIUJvtNE2+BM3yQ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1sODOOSk+EpE2mKlFJhuFBkluYrgoYG5Woj7EmQyhplpuSkyQrkgjcSm4RwLc1CFU252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JkEjDhwNn0Byau4EmKQqmiCoNNBZHBNsbKFLkhViW+BRja5aIoafwPLh5HlvaNyHHcly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quRGbrTI5V5Y+5DccCpi1QIkfczgZOJVlOZJ5FCqFeojE3Ixj5QWdkNsJsZTqY7DcjUO7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wKJmF9zY0NIlO9RIWPJaevuSTwmZcjhSiBtPbY1U0TqNGt2CShC9hVJYqiYWkmqdxJZz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DQBLIKe5zCP7H1f5Mlzvm1RI5/BQQ8NCt6CrchMPl/Zk8nyEPNT2Nzko2XCaw3Y4RWDd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DMDSawFckoggg7FWcFpt+hR4Ceg16JbH8FG5SpCQINNnEuW5HO5YVCPCUQalt+xg8mY5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dCloIfOSHVbTSFMf9FHpPSRlhIiTb37Pw0NdSXcZfwbCD69o1PqCBOiMp1M8SXqrjdWIT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8iNymkLRJIevL7L/3diSMGfAQtCUPF0ZDMScFn4n7C8CBr6WhhjeA9z3E+YvyCezoUMMk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u4k/QNA22xDJYaNDeGV16DGBs+5j6eBuMBD5HayOq8DkiqsDsuwnf2YHqqe7kRICiegl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qkGyijQuareCVYk8kzbq9FBLl3g1sduufsfEEr4H9n7PjfopOFdzg2KaM08TRLfYbZPm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8GFVdiXTQdMr/BZSFGwuxG3fDLvfFknxRbNI3dHFEk1S7UJTo3lIo8XwYn8mZbI2IMCs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rYfDkRJHENLgT1Bre7aknR4JIVa0ZJtmM/pFLCjYZNYR5RJlcEbz2G38GUPBO5wRvFvIX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Rr5M6hNq7tRiy7pEaC8DnYjgjw+4j+3udg4WyXcYv3CSRZJboSJZFoI0jwpG34aQMvn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0iZRfArdt/Ikuh2JIlINMkqnRDUUMRsy7oCTlXxLLP6cNfyPYhq/dEJ2pckwmdjyMwe7IU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/wBIszLk4C6uR+FbGoitUbCM8zGlFRNBSlMFJmyVcFF6XAmWj4oT5jQglLidiTWcEETU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TliBD7EnJ3IySjSTWXcFntzuSiY0Zp10HCctPk0jGwspV7LaFf8AphRXkRKlfggNwzoL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QTydkN4o41FS0tDlL4VGJ76EEgUzaWhBt3LKKdjHKMJbbDkJ04syr30Gm3RC2oGI93kR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g8kJoWXPhmH2WvAqZVlmBcU5aozNkW6bxDLU8oWcNLXqJprItJLGGL4In2CnprBHkneh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7kW6JvZZDXzMmJWuDVbDa9Dnscl3OAsDcS0LWUmJ8/JmbQkxEIShtsToNa7GWBBlbwim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IlcwW/YkNadyaes30h03FPaRxYyOmdyFTdTcSJv0RasZrZDc9iMQhMsvYzYacwtxWrdp9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0NFJB2Gp48PVj2rV456vo/ySmCx8j3pYlu9kWtIUy2PtdMg4DS+JR/gII2NkLIh24Wci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5nQkIuAlJGUQtksrPcjBWhK40qgiXsntEwII6FuJlkyOfBZf0LXwWbQ/sPp/oXFokjR5/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3DISE4kQteHab0tC/wBRpTQtn9GTgbdp022a0YhM/wCA9rwzQSHfGP6QzBPrMGGY0e2I9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sdKTrzsN7Qo8MUj8kpF3GA1XckgjCySGg4pCv2RHhRsX5fsSZEs1mUwDlCyQKTkI+BfN+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0kDR0KkqUdj4Jl0wY9ek/ZjsNWVPuLCm3ZDrO/l0Ny+yWS59EE4bgTyFKLAjgqGxt6xJ5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OGUd2Pbzwk/QqgtUXcSt1sJdEfDHjrGaP4ZoIU6qB7Q8kWd9iF1hqndGTy+z4f6F9w0J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hCl6fB8gzHjXiNiLpPbd3ASf78umVBoHNqtgps+C5Dnc1IcYI1ZA1xYyH9UPmcaQ0PX4t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0CpFYCEmBz/GTVhvYtOwI7iGaZNb/AGQ4EzevgcMPZSe8TWhcn1UfxMfrDRK5MSRwwpGE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0fBHJ78jRsChR8j0JuDZJ+2cCWx5IKFpM61GRZhYST7KUegXXv9BF8ifQ/ECWpwZEvAjb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XoM1SoT0IyCTECY5OBH+CgkhAodYEYqJ0Q9SVvyKYpit5KyEi1Eoba1Gsh1KaVXbjQYx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d2OaH2QEdLDpDSxZTvLCQ1Td08IY6aasg+D5Hi43A6i7zsSZKjeNSlhKVE8pd8DzpGhGY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FCvyUWJWuBSjZY6DwmJsebfoFI4Wxq5iO7HBuGQUlbIhoUuUckQqcCyQrmIGlRRDeptew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mQ4r5G2wzOGbNpLk0KHJHSkvY1immphriGkhxmBpL4GuaMbks1CvYaUZuSPUJCbajOUKr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HcS2b1Fdy1XwZlFYEBwlpJMZEYK1Ntat4MmteWyMS5qx1OXDWOB4u2t5InDUbCLcPcbXdA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56FrceRskpaS0IRlsamnAnDony9DS6sssC3LmasVhK6YyKGnh5GaDRghwiEkO9cGcF3T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MWRghITScLG5CWREzNmLdSwK2JpOyjcSeqIYQEpeVBFI/gTG2nbLGz2NBajG5GYiaDiS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TkxrZo6Pq/w8iT3tv5IQnDEyx70lDAhtotMAtx3HanpVNQuJpuyBPSK8Ul3E/wDqNPlH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imStk7MKaCIt1IXPcbcAizCmSTVS5FsLDws/Yw0F53ahCNGinqTMtBanZs4WRPwotuC4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jEk1owyQchYFk+IL03JTOIPb/wCCuXlfRNpoQKL4PyUstntf7FSZgUS7koDbXWPKwNrx8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CcmfBbmbfuix2S1NSRotPpKllE4HxXCyVOwl5BGqj4xBWcSxaA01F6QewfbMTUazOJ7D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9F+4/oT2/Q+cYR0lp3Di0+Ah4d4gbMKBzy+xIbIVhzoJmbXZsF8I7I7CRuqZ5ZutBLQ0R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bJeomdBTcKAS/oSbq7UQyJvc2IsegmMdC+BCdAj4RoPUtSpDPA8VIrbsT+qkQL8QTIbOT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+D6yg+xfmb7MLh9HyRkrULreLSxS+AKniHjE1/BTYiIOEkhf7gMafHSOrtCT/AC5PYNOU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IS/UES2PkEswu2iJ7JFh+kpKlBofN/RbtfodKzTomeg8lDuHpeI2S+QAzaDrHQTc+S/Z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3ORGlOEYPf7I7iwRHSCCCOtnLKnKME/3EH7Pcm2eCicVEowJqj4Mf1FtRLRXyRwRyR39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cDJOZXZ4F38Oz6Dn9MAbrSl63BOtC4EUzvdnEMkCyoijBQ0SUEHgvkSSUhRzsJPwJXv+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qopm0H0pkWcXdNEXAjbDlugVS/QAi78lsxC7IxMSLGO4ibJJZAmafomwcLUkrKTFaTo0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0NMpJlaJKXhjcJT4IiuriYGkjtpMgyxEy0JJ1cq2WQ5LXgScjac4E2myayWFDY75WIknL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m7ErzaXyKcVECInj2KihshRd28KBrpdgqI8xMsmBuO0adLYxk8jZTbraC5O0NIdm93gg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bjJfQnQwiSbhPchJJtkXNSLLuh5LAnDhJ5FUj5whM16HSVPDFlJYcSo1JIadFoMLQoMm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jhli8t4G1ZZGhEx4SthN7Q+A2revo3TexEuLbQRqklyYJII4khFXCjQTBnQmmXUaEkkl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13Fb7JFNEIW4mggvgUYpasd9xKgjvFjZlhKEujieRcdHZeuhEq1aEpXAvgaMYZTBwJQy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4ZuKwlQ6MW1ZIWcBU24iZdEYU5muBnBMluT45lehmI3SM7zcpxwIjLCGaD6v8sZEYOES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G5go/hHfy905X7MPAZKks1409CWs5qdQN8gE3l+h1hToVMEOTJuj5FiUct/AkpX8gT42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fJBzUJLZZbAIhINFaWP3GLqTtQhEKJl0L7xbfsvgaEnxh1N3vITKerA8zJQ1zFgNESTDy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PsAopxX7LaSNBipTjQlLQahVCFNWho/gELDmr+BG6EQtRRdv9ClbuhITWx8ZE+qE7L8KO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YLaflmIuAkdOULZBHFEI+U+j5X6F+T6EjvE4SrcShxKijT4HnDL89h8v0LHsx0Ldo3Wq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S7i0pfZCduPPQ+PcckOmkk9hhbfJwm+RQsI8DS+0VPPTWxdi+wpmEMiRdHnFhkmz0I+E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6O6eJJSHr1grVFCfQxdi3kxPS+hJUxrg+bMQLsukGote7+yJIojaT5eg5aVtlki/r46R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vXMLdHKRfRIdVcf9GvTka4mSRGdC0rfkWIM2slbMiKE5Lh/Aid/oG34qEJ9mCl9RuvKa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IVwJ4vuFE4EuRP8A+xLTfguPXlHCTqdpMT/VBrean6RjfyL6fBkPMvoXsiaR5JeDHjyT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g1i7uRLnXCkSz5sJq89iWAQ+w8nSe44pDY05asmTKBtq3BtBq08mSOyZn0SYRUErp9HY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2P0JqYNvcUAoHYf8AIgGPbQh9G+BJJkrpLketlKKGNKsPTeW6QpCmLFcuYVBHa51HCUy5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sNKDnc0Qm3gY5km3sSpTVai6tWBm1j4E0vGBz4RqX+UiJ2qnUcvKUuRLjIxm+wm2hKo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tyk40hMeAJNJvOBBJqTb1G6nB0b5xWBOy1MajWFRconWpIVJJHkWzS1yKn8nBDSmKSyZ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QoeG4sWWqEJ/UoTZElVBEmknkRNj7CVInnDuSm0izNxWvBFb43gTm4ROorFISocrSnyX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6smjVLgacnsxU06lXdbkLaoiePLLyk86IaSw64LYPuQVCX4I0zuUwMaJJiRY58aiEuxD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xwJqRqOn2JvqPuQi1YmnChptTNw+x78ELDTCOTHKUw1ELQt5LtpKi2P+wibTJ8ELZLYs3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jMx9CfgStlRTOFR8j/8AH4AvzX2YluiLcyiqUpwlWYqNZHdwnaklSxnkniMPLSTkq/8A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Ce3MMafRjPGwaaxSTUqc2ofI71dMiGO18KvQ9uAaeBqzhLykSHRoyIQvpFs5b+S4F8as0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MRI1G+n5HEPgb9BXYkziNFabnD8jpF+w4yJCbB5HZYZufgxlecfDE9D6CUu4tvZnwkL1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ri5M5Z6NHk+KM3d/Ri7/AKMTv9dOnpJlaERiXkSzPtZFqn7E4ASmG9Gkj/5MWFaJegiY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1uKOWeDGlApVKVs2m3YZ2e7gl0u7kTgZFMqCmbZ8wRZVvmxaShcIb7v8AAPgGhlCEoaex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4C3E9skW/hITSV0twjGswXTyjNwjL3F9i+j5vRsiMwu5+7JZQ2Apsu0rUkeh5H1SpE5iw+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JImSexK3R5ImCHsOGz/orEGIEOOUrjx5D1GJRLepfHpD9vf5EP3KRYBLsjQisEESaP8A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mEjQmy72z5lA8DvHJK5UiSlEy8BIx3LCUEJey6fFX6Int2IjW+jd4bYpyFOZoqvYJ7XiY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B4kNud2hC1bumZVOEN5AlzQyCesbIkrNF58TyTNleZGPQZcKaHOFcu5DE4sq0hZoqlty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5HFCWJISWJYq0gxNwZWZZEBrNyfPvgJYaUjizLuZlPdJ/sUkZ0DcCiT9ggaBl7N7OBjKn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WvUVpm9GJOw1JTnIzRpr5Em9ZWdmPdiCBGQ1f+DhhOTNdvkd4m9CZEYLK8kjtVpBQZNi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pgjdxGqC2ow0Wwm1BPKU8UJf/TIrIycDoTTCqVd2b1EOdxaTrqWZaioQ7lL2aCiEmzhS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gsmHkbOEl3ZmludRPw3kZ1Lhsk7Pkwd5wRhCZQdibzmB/wDh2gsqVFI5nBKsCshurAby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YyZJDc2SuCGom0acwQlSpQsbaVPccm5kudy+qbim7EjebwVRuM2hKyxsKU2lATrWQzaZ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QvJESJRBp0rUwsYoQ3D4G7P6CR2KiEBt7ovZodWeRuRrF/MmXJ3mh7sgScbrccrDG0o3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JkqiZaQ3sJlvhuK022IXhuSpbuRp3G5VRKWHbKc+SM/7GqZhQS2nDFcsclA0diyL7FLr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l4yxGjWGkIibfdAis5qV6IYk2djFeJT6Ff8A8NJ6wYvDLOpu7QJLS47gZSCUfIV+9KyT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A1IEVHZvUv2CfKzB3b6Ha8pfLNoU/QIwgBVPUoDaWiKQ1uJyjY2mixrcwSKMlhP/ANkM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2ssgFnvD+s69KAtMUtB8E5XZjldhaLlHCfginR4xt3fZft/oYWLkx+EOzVQ4ljSt8INU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pdGLQzTcZdIUltxauJM3d9FFLf8AQn9tj5Q5cpoNK3dD7VMDSTaMlyJ2b79Im7FiHzo75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rwKSzn0IEGQSSmxh9SJPLV3gi3d2JiS+DKGJeox8/wDob5JQ4uk+493syQGvRCy63Gi0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P/0Ec6icCvUTR0Fp4FAX3FUcr6Ksh3DIUsv4sVg7au4RqDuSfUITw2eCWORWfzdz2Npa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RqpNoF96O+fOD/FAsmduTB/sjy+lqNvseTPTJG5j53QR/YMhrvEFKUC7Q2fsH2NlO9hJ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NHI1cpwNjmCXEzCJT3Z4IE+xMCO7gozcKzKuRQS0IBVDnkLj0tRTDFPbNu0iCp2Rc8EHb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IuTAnyf85JeW3U3CF4wyciblH86jxecggeHsEjRfY7ZHmAstRmjR7A2jsiXHgjki1gVJ7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ZCBP6dk/wQkfvKRKx7Qg4iFuNE+e5II6Q8uREQvCKJmOxkc32Uul3NqaNkkWnJlxoJpJ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U7L0Ko87malY68CIlBodzei0G9roNqZSQkbYkpzVsSjYWxwK2obvQ9foS0aLBDMXUNC1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jN3wXahNURjOpHp5LLG1iVykOEgkp6JC10Qios21cC1/oqdoO2khJLUxvBDUna3K4HYQ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sHdghf8Awlk9GzeoeVSouvUm+I6mWCSJOnkjv1KSuUvbkbZTOCLw7bkWRTvbZFo0kZ23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yWWvJCM6fJCeworcdu14EvhxKN3HYzW04TkWZnyO4+CYEDsiwNyidCSa4ILuOhwIdNdG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4ukKE057GgggsyPRI68KSdGBM5SZobJCV7mjmxJqarkutBE7g9tiMMlyMnV7IuAKp0lY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Rupqb1EqlGMslsKwowmSLG5C1qNoZT6H3WlEThMhP6dH5vq1gzOXZAsfJF+Ziets9Fn0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Ig6PllmSUbmZ+A+eeS1o3vFJcsVQwMfQJ4EQrbiIvgYr5DQcis2+CwE4hlKxUpM6bcle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eYnlBIXwiZ0ZG8DLFlbwI0sLZaHmJTQ3HIn5Me4eAfwZ25+D60UVuPs54aHS2YMoujro1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4GHpPioaH7hOiVuPAnqlHLpmD/wBJN3R7bCarYvpFzu/oSnLf0LR/KPk9DDMFwSUsp5H+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ULrPikQ83U4ixsJSptkDD4Kb/Q/ByyfBLQeP8PZ4ZOKUcqnQ0JSnMKTuO6gwOOFFmN/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GEzDYTUYIqwI4ESOGo9hG2hNxRWNIEx2lSnwxEAfN7GyGr8QayEJciL2kdiGwixWZwZx8t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BhQJTuR/oMusKSO3YL5lZD9yMOCaW2GL/QhaY3zYkaF0FVg/RreOkOKOZ8pyDI2Nxl3t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+hJyxS5GGfglrFI5MglhlxYnaCkUb/Ej7ejSXS5Is+0R4ChO3Qm+UhbiezE30SQ2uvdz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9iT1FmjP2RCgxbRA9TRBoWL9j/kQbNEW8PbOxTYqocINfZA9pPYlj6Ey2nLlFkxUJN5Tr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GtsDEmk5kUsDuxLQ1faxymKWzJlIiTvoseqLsin5LEuRW04d3Iqa4KB76nBZIlqoEG5Y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7iqmVsZdqXIx0Nz9zFiTekNep2IFO2GbR7rRMUTOG3kSTeBmOCFaNsyysYBO1XZDRIdx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TcSV5hajt4S1NQkxqOyOSuzItDt9tCG2Snfgmq537ELyfyKzNZ9BNqlQeRsUo2YyiGJN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e16DnQX6E3aWqZOJVHoocxJmr0b1KrTcdGC+TfApuBruRhq281oVSUI3JSSUJFiMtzEj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7khpkxbnwMm7exoz0M6NTzBFQnBzGroyQMSVmvWyiVOhLsd7hnRVm9FRgRKGpekk1rH/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IJidIIU48ynnDeCqbTZkafZCWxCSXT0oeiDLNFpupQ2qhiqG34G8QJrTpqME5FbE6w0UDh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Iy+CatHchQehVpK1qOY3L0GTDvaByd4ajVxoXmOCErKRBUXYU0mvQuVIqpOeRWMn2W4bS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L9kDLQlo1AsOOC5ReRLR43FCnoazKBqzWfcVGlGsuyaC90SeUtzGJ7VPhtDH/wCDXtLe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a9hLUTDAUNDQlHkgxni1kE6ISb6l4F60htUP1z8MenSbdfEglQoY8CfOBIa0FFslOxEJ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2WnASFzZy8i7HSeh0e74E7gr5EXTQLGEOrFmj5jEKsEVBVSUZ/Ei7TgwNkPKH6MJVe/yh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mHhiIAjU/LFg4Pf8n8fAWUY1z4SExTsGPgkL+JCC1NPIsLgWsdJ0+VmSj03CWO3pF9kT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Phn6F/lsICtKXueeYaR7ARXI/ZhVjscj7AxKx1nZGnGiEm7PgyQLuzVeAlhNj2ew214hu/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gdOBn9rrkB00Li92MKYCH4oWUmSOk2c0mdAqkNt/sk7YBntOuGaDpGBzYNxLh5JfyFVu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Z+5/VwYVn/gWEp4IVShauQiTU38hAppfmScDJVyKl0366l7CyK/0MDOJJzreXzEJTXqa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z+VjOk/I0HhdoGHyIs8COhKRD0S8CPIbw+YT/AFbMUnyGgtjvNsS88hD/AAAskX3sSMIu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pwQ57izZjTol48jwufuTfAuMqby4ja1Yti8kjZmARbs8sM1GUxMlUDesCmLFSw5bGIlP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hLWCkUSjUGpL34LGKTPuSg06KrOipNYP0fgT38kGzheBcJGuRKFWg0L1Fo8HE2NH91mOCG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33iEGkb5mUR6eTKh/WhD58LBZsGywpkrpyHfeSDVDhByH1SItixUoQ5FoCFFKUqKJNnM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BSdN9yGUUxeBJDio+DyQiZwJNwalgV9hOiHuUq31G5JKNQlJN5J7iNluronE3T0/YsNQ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DedhrRcPmyFyTZ6rQ5iYgpwlq9zK8FJFk3AUucK+BJdKDgfcazNI8JsRZVL4ZGZB0dIa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5IeVLA+g1seVDXSp0OTRRkheckrSVk2RTFRZTlrRGs6itybFajZaSS3pBPWbxLipJN8x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qdpP2MeSXGxFDfgmK2yul7HYaitRDTe29CRpWtGenJSUprkbZH6AgiHbuhI5uBQj3HLT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E4JhFHA5jHDUm0qsgCxPRs4eHPsdrY2EkPSiiVJkNytDSOfIhOljVdFlSNqI3IQjfOxm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kRqTbLkV1D8igxRQssQRi3M6BXnliTa1siXCGhIc+zAW51G2lNwTVlb+BQ18AjljuIrZw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D+Wf2P8AB9NerSUZe2N6RUSEKY3E6BoSqSxKeJIWeFEL6ERgr2r27MUyLCyrKLILPofd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ws0wS2CcL+yXLecsRBSHCSEvbAk+BGtfxIkr/tNjx8x5GxgxCuJssxmrQRWdjeWdoEQO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M2sM3LEdGstkjxI+Ikx1cfZbij8Cm2OKvkUkt6fINl1wyEu4z9JSymsptweWi0RqqfbE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Ym+qWI5C/iZOwxMOsKPRLL8CvD0+FbieXIwJkz9xZUL6v0Nb3T+h3t0/o9F9Ohdw3gjj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cLZ6CVEbECbpI62q0ptMWlS5VmyWMnrYTgmwzJGTwfbVCZo9jOSGh12Itxiy2wl/0MoX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VGm1E6hKJUmolOTvjsQYpRJK+qS7nGfcWGBMBW4KV2XAyhCWMMIlYJMnwIbclqiJtou7b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0cH8PBhoYn0cH8PcXkecryQYl2Q1tMtD2PuxnKIJ5PzBDd91hEdDwZOCXLgTza/q6ajL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n6DEn0TEis7oQ+7qibYmi3XYNzuAlfssQql/xZ5+OkWJdNOiI0hoSXRRwkke0oh3tf4EaX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Llo/YohUuxL1yJ9H5Ias/t7jUtjWlTG8V7sTblXxJia2xpTEQNKEeQk2PLMnnxlQzvPj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kqk9iauhtGFX2hXNIQ67hRjo5twiBE6pqxVYNzmTVHDqu8wRe0bCXJJM8OX7G7O9ELXHn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fuYlCPAlxdsc4kUxkfKRwWKHbhYNgyFVUkihZsCyEZMaWyVvUdM70FImsEuCWJfASXyE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Aij2kkX8I3AaGtAVntpmRlHJl45SQ1sbkw5zl34NZmZJyiCQ2Z1POgiRtS8syIUieSBfJ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BVUpPZNLn8jzRj0bkcRBpLlaiSgQ69CTOIlEtRGgmWOuugjay7lN7MaUZJo+QSl2o2Ek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1aFaTU09CuB3JaRkhK1gHSbSI1MzsrEYKNtZW41qRKdTEOFLLFpHtk5M6lrtWJyg8kLs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5djIpprYRLDvsalVDnduRJTCi7RuU88HYSlpMcJQ+5LVCGtGOdR7lRCeVQ5RMs2Gqlih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JASnkmxntKFWA8rfrixxPOTUxRh17MTOBVbAnQiYjyxHCvsTUZnUUlubiZZOWqJFxMkq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KnGB2TYWg7ogKKS/QOFEFzka41JcIVqv+V/w1/B/i0SrSJF8Si+pI+gW4Wl8Cz3F9DE5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CjL8DDt4HyIJwN6KtYWuzgWPMxE33NmHcMjmOeGwcFOWxJVqBGEOYeocEi4qNsIAJzLJZ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cCgpk1SbZvtoSzfYizqYLHZGOSuUvr/CbSk21tSaBRLtwOJtk57lSUjnfJ6Hsxb1ScKS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KWku+4zOpVR2CCJLT7EU/ngXbH9EEleyHNKR8GgXeciZTVLgNK5ukWexD8drSlU/xRBK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JWTegctpgc0FnGRTy/yOKztlwQEuWE7yMVwSylRF4QNtZY3ImalKhwgbGDdHt5g1I5VY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H8jbTyEtUjQo7ProGnTnUNiELqRKxXLk0JHTPSNlr0TkH5MjG3+BEYBJwpRsRx1mh/6Qw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WpyPjH0Ovh9b6KfxoQFQL9ARam/gvpdwtdXZDDUOXcFFpvuxYaoTP4uDDs9dzz6Gwr0I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S5hSZUE9HmREmPkfSDOOqtkLwfcRYJLsTPTQ89JP5vIlDaWh3Zwn2saFKcpiaIuhJ5CT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E+oGCX2Rpr4OxKR/ZwzuawIvA3ondkWhvizeHr9kmIcrRHrJYNje/gEH9/JiEvsKEoi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QmnryPOh8Co3MLA51QxqchZNsgSZ4qSebJh2liF8WQ/+xZEeHCRitPOeA4lozWtiwPU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w6Hei1/9IjJ2kapajYwuP2xj1YMCA9J4I2NbOiYpQqSRG9X4mxtyeBHylFe2lNa5FH68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VatHGg4pJjJrBxkZU3k8ELGDFG4ii5kfoSdy3IbbiUJqx21t6jUp2xPcFjakxJAKD43Z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wiB5IO8N6Cpad8ixBwHVk3VDqBLGg8zlo4EY122IawUraKFImqZMAJMatPA5aRSeR0NJ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KeohzVCiJdw4FoOXqN5Q/8HAW7K0hTtI3jJSMkDE0bj/9iexqJRilh25yZQ1GpsJUyZGc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23uJFGnpyJxbhd4nlEyRgqdIHo9ySCmxBNaLYTuDvGBLlb7GVuhHbk39BryxJckLQNUo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IiZdPBJ22SS1s2HGhjM4jkjNi6T76XBHLFHSKVodifZUKKNMjFV/saleoUebYlRPI5B8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NR4HEFbQQTu/4SJJ9xRfkxdYSF4PD3sX/wCoIZr/AOKIzYcrhnnwkQksrKNCgmOl2m4/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6lRDFkMwJLdxvKU25J+2Wez+hOHbu2d5CXbUMSDU9dhHteqPYyzVLN3YjSsu5RJAhouz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EepfxsSIl/Ue819iNJtkxq/c/UeQsiyZte+8VwhAMxG0zQXSStgmvF8sRROaGkqYTwPPK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9SVhB2inDv8ARJz25AlgylkZJK0Lwp8j2l3EptV2jwIZZWJ2WhCpqURRZ/zEeGm7Y5BU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PeogmAn3ii5IyjxZN8yQqlKYJg0k02hLWJVAkwfIr5E7m+TSbzQDakNtWich7/ySKZvo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53DlqJ3IkmPQbJjZ1rA00L2BfKaT4J4iWiRcG1ChIXtjYvCT9iCF56vaOUDvQQK2kJAb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sUkoW/0YiBJp9C8CTdaCRfTuM/8A0WaLm1CFDtfM2fEF9kUR/wDUJ4g0lgS/tEIkVt6i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wcGP9LHjpoPGL5Qe6uRieb3dQSYEtr779jEw5F0kN+XeT9ECbo/u5Hl8GUakkqDsJfYc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21wP9mAv/wBmKP4BITMlbME4KnisKEKkCbCY7FzSHSwwsyhaPxZC9WbTItMaPsQLRvLG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tEoz20RKeessc8ngRYd7KSWd7MAPA3ySOWs2Oj0E/psy5eX8GXgKr08E4LXA7S0d2SS9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2u8IniPMB3nKP9Bf7BIbPsJESiTNoRRXsIbl7sHqHemSWBMkYbwR3oV7yB6JpGqk7IZLG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JWyQ1Qxcld2UDcUh0U8CQV5WvQ5y9W12G/Ml0Mp4GnHL4Io0cOBtCohqxE6t4Eoy3W5m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ekNouh5OUKINpm2NQiJF5DfI3ZB3jwPYsj8BZDRoWRLOOwoGCQidZwLVqvURMMlu7rkU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QlCslp0MOsFqKjV52G4dTKEYeBJOfBKjvlCkiEu5J6X8kSZ/M2IGrNpHWkQbGRWmhz8m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uKLQpsdmXg4JQYhsWWoXJTyQk9zrIqYkvNMmGmqeShSvWRBm0rTbEe5ODJCIx1c0R0L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opLQjZEhoQkyDQSEPDXI2gbcxgk4Dd2YdNKWOSOqhDb0GZ5ayNModSsqEOpuBZXyW3GX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Fp0S7CFajbWR5UhWEOxt8EwaaaiDXKGP82Mrz/5DcUpiYvO4slKdJ2ZapQbt5C3c+kW7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7oVUHiWgWPIl+kwadRjEowQKjo4TLFhPHQLPmxJfNy+/nyJPcX0M7IUcLyLxs3asKhow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SuMv7EuriY6lyIOW9IajTCPaa1X7I0V/qIrVJRP2Iw0qSWWY0ACCMijjuGRJcNktqXP7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R/oERRcrLygfp5CNuX5LWhCOg4j61qNRNXY2eQgsEZ4Ft7YaQkUnGo+KBqJXWRPDoack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/5E0JhA2dprBvuTy7DTKaJqhsWNjpeewleTHnYKGyUzuNlj5iGxMyOyJP2EFFKXGTbHZE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Sn6Q9oz9YaFz1MWfJFSJRUSM6ZmRMdO/Yvuh8yugp0ZLU9xVoo23kZEJboC+JMEZzqj45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75JEqVuLsl0+A/wDnAst+9iWBJdiekPQXV06LU5ZEYGoy47jRn3kv2Umy+7SFCSup3Ind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8gJkekmlrYTa9I2G+jiRt7F3v9kNCS8kuPAxL9lpFse4JaoRhb/Kgi0N82JGhIlukTz1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n+OEaiZLUX3G3Zq3drFrF+In6Bubz2k2T/TESM+VeYkY89iUWoSWiQmY2FcnMz9hQUTT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whxqYu9xEjwI2Tpu1umhBhEC3u9jEmPtotEE2mxCDGVcwiJQy7HMkZlzIiU6kVXIdqXC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1P8AF90ShwjEphbS+1mQ36DukhsHBahZZprgs6DohsDHTwC24soNKZJES5ywJzIijLsW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IuXsiCEsM7kTOwpkk5epJWfBETTa0FyexF0EmlCefBnl7EoibHm4NE6LC3ULS+Cl+YmrB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rlZMhNESxKHV7siYROorQsi1uE5jdLLhKp8CiJ1NWLZYOe49lCrS0Il6piJ0kSNwdC2k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FjYmckCnhoY6RR5SFZB9CEtD5MC4I3GkpFqkKrA2ok26EtmTlApE8T10ErUcQx3bb5FEl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y6OWlpBwTaLGqKVZD0NTYfpkeCBoWOekSKzwQd4g7WhvwZ6TTgbnAsisypQx3DEotkbK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QNcF8BJ9YiStmos7fJKL2Y2MQ04MNQnzDidcmF9kHoFCTRqSNDZbNBMTttl8GiGPq/w9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z5HQZlvMTKd7b+T5m/sa4STl2+SMwWGRIWHCA/eGHsik9WTyMj4y2hE2yqm2tfpmoJjBL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Ky8jEnTnYWRb2WiQsWNZcC2XRgo9mYt8v1EjtjSz5IVilDZU3xPATlPxWiHsY2BMJSnB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yGymWTKaN2t/gtTp7HSGL+F3GUw5IyLTI4jJOobKQIH03HXpSI3EpZM0MzWNb9HAmpKIG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k6O1kJnMJ07WNnqPVuTA3LE3DvA6LFtw8jXkrCqaIC/SDjwPYhXmDXq2JINrAjuMSVds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5oazmRNLhjUQXfoQh7BAd1ElZEq2MTFmcMi6bE11xI4fywZe/ovxAsx7ShKUaOBaY+9i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B/L3MK8Gis+RTIxmkIq/eSuU7DidNkQP7SON7KIP1NRoiR2ZucCSSh4F3I/DGROyTCMQ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8DE3gCbhUOWO4bZxgw1IW0fexIwOyG4LFSWhpP7C6LHRzokPAfdiet2sm+NM+VdtCmLCc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glFQQow9gktOTT9EPuJbiuTwWVyQ0dyWaSHf3D5ZJ8jsxH+6gZ6QgK1JxFIkSXcKiu3H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wQerEg9CUy8eC4qe8i1ThqHMtWJNun/SUBS0dzMlzw5E3HsMfroFFLcrG3B/jUatYxhO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znDQlBMTN9ywdp3hQM8LuHRypYiVORJNN9hS6NeWOGpbiCS8ENc0/BMtyYN5GFKhNzSx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tCppptpD05ZMm8iVaB32GcwyI4aEpqJN5cjSTa+EK3O4rlaiKFgi1ptIiDXkUTllxSat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/AIG9hMUcmgQJ0q/gQru9EBCZbIUT4BORR1CgVAkjhbGNa+zFuLTmx1QyrIulcDJeRfA0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kmdmqaUINGm52Q5GpLqskUZMqg7Hu7Ecxq8ioKq/YsYogEOVqPLciSjgVKzWaKzqdxn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1WZKUyKx3AnVk7SJKLYjRwLqx27GHyKYyKCpnsFIxp7PsWiuJJY7ik5WeTlDSJJYiuDO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oRj1DREK6UETJt4RpEySrGgf/hYHq3yZOGTmeAiWkYD5QtQj/pkRgRIwSrTpJ8CKv2gc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FkjzMrwKi6FI5ZlGozQS2GLRLgQp083QU1KbC+b7D23FtwnxC2/mTB5P4HkPTosn0ESU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xoQxFZrhTIuQN49GoWPZUvoSxEHK+Bpkah0hEpg5OY0O8ejuGurIHSMdykvsNxvuPeGz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mQ05ryJzS1eBPwJRsPdEK0Bvdj2mi0SIuWT4Ng3kjWD7s0DEwsx2UD3N+4rhChXT2Wok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YTk7GH0JbG42GmwmiJdySYcnal0IcovN+SGy6exZsMIejIls5NSNIEjpmsI21qDmfVFI2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6bCgwh/Y5Pgx4SROXFsjgiNIG79gSnsclcifHgEfwmT6HYM8RBJS0n2Q4EuCRi6TWhh/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Uwhu7WNP8oLRh2D+JsTXLy2CVBsS0CRlfNiJYImLt9zW3s+zJPSa1E50ZexuEnoa3m8y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2j2ERrdqWJ7+IIVTN0UwT8r1CiEUdzwKsdMiyWg4+yZ1bGsBLdwP9IsvIJrrGGiel3rbN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J7hmCU+xwq7GFKbNLNsocHoxrUDR18lJQ6HLZLUR0+4oubZGxuJXrIhcJcuoFoPxsaTL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GjU+bGiHaUcogcNv0TkrHwKqtjngbpNvwhpQhOCn/AEnoq1Kcy+o0R7smNGQnBYvLIyrd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jUmYm0Jk0sCWScoo0l6QppUMWj7EjhFREstS3NGGJNvhkS23bG29bWiHUupf0akNMpZV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EVTZLRqRmzRyhuUNYFLUcS515KNPhoJVrcTcuLVoaFUQuJkhaa2Qz1qIFviA5Now3Dbb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skvddDalCkWUayNTsmph7iFc2QKcCdCp/QUv0DEJneEzIYIZWt5HUNkCwhqbmoQkhCDc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zoxVTaDcon0hOmgdAnfAy3INBEshKz9E0G2Er+zsgbJbGrYn0mNh1HPRM0np5FqqnabF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RFFI2jcahRIixhkKtibShitciiD0NBBitg3mVKqkdyasZohu25voY3O1D3hKJDTKnBjv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G1sxj/P0jpMTd3roIjKIn8E2nPIy3+E1hQYOBGowE9QlXZDl3o+Siq1UmcnOvI0pfOJl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mj4xUyg2279ECKg9238kZzSvllLnLqLIDqCU0WU0m9Q+UW1JIl4+NjEk47BmqERoLRo7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1oXMEvOL9z+xxs+JJZE2BiS6XdCdxz1MTuG+454G6yMNxS7je3PA86b4OPc0ajSQkbHvJ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QbclG7jUU3bfoXhJK97k/BP0coIY/EIzArGbbqb+ENNUHtYmjInYvLI4iNM5CklM+ziI46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B6DXIsBz0fHJnbhqNzEamRHh0+RkhCX8BP5bHzOmtJmJUUHrMjJMJ0SFVM4k/wDusV/4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GnSnqaDcO0HhPyKe3YYaa30iVewEjTU0kluOWfCoNc/MIY/YMlRFr7Mt/JF6ogfoy8iSI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3ycN+xqk+hIqLowJhJsdMwcCJfnwk2k82JHHY8vpp0w/xYkOwtNiJ0GSUO7OX8OT9ECd2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ofEyHpCN3zJ+97E1JKJSzRy/+xSa0k1iRr0UdhKdBZTbQxDQlyWITKEyNJNSZRar8BOBP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M6qqie20t2KJSO6FTMEyUWwcTGuR4rA0Rc0KlpZeD4SFjcTuCSdtJcsk4jgNOz9JCGHp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Ib0ZGp7gRZNvmHVqJMyOpF4gdJqJkw6oWLRg3ZFJw6YlLkaaq4GjmCiSE0lLanYuDajub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miHzcgSXUqBnMve8jUNJTP0ItKq1aGCJ7BmyUJcyRTL/AKYSST0LLFgqe4nhqItRDPTJG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2xIyVxQ7XDOd8GgnnLIcyyDxCEp6ais1w41IMJCWu4pIhyyTSXcZk2MtEiyrEFkhcvOB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DSmuBpTf2O4/RN2EktIvw9hkm0dBEzUsnMaCBW0vdE+XBuiW6zxoJDU/Y8UGimnaGNWs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TBeILPECK0pHahqdA9wsIiaiCaa5WBNUpDFKvmyYE5U9EPVMQxbj6HYUwp0Rcz4NCL3M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skiEQwHqbGlxuI7Z2ZMwnpK5RfA+1kwkJtKAsKbcDIlOnpBTTTTfI5cfJIwjvcYZqhaR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gJ2EfgWAjTtQTNOkWX3QxRfOlLyQ6TauiYnUptORijWxE9SnqLO3B/sR0yyDgakwnuY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ktpKliOrIUW0IHomyFggMWrkF5c3OQ1wK2h9Qvws/k9j7CTNjEboUJwfd9mKUcJBrexU9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RKMPI2+XwMlzM4g0G6KTomo9hzwpkSAwpiXQnlp+S6/wHR3tOIoPnrxNr5BDkyVqsRSF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mx4xEjaQd5Guhi0/Crgz+eg/1Y99oZL3fRU4bE7mNEths2R4SJGZopZDaSC0XSGQQegF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6y0QuQv8A4Bf9rFNLacH8QbjYW2FqJLQqQxUfFIpjQQGNo9x7ODCm+BnDeQyMFu7JE5JH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XTi+qYbSfiEuEL4QtvYll7DRsH6AG8LvAeo15DL/AOQnqPJqtH3saUJELQXNeOiV0rLS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SJwrGW/iR1M0Tlg6SLTbdmGnD7e9D2it2c2iBMPYzZPCoWIfJmxYYCcFLc7nyY3oVruRg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0VF+x9a4ipKOmnKNGOS34GybLrsEyO7cfKkQkpJKGOxShZ1JIHY/IzuYZtKEaUf6IQn3H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WxqylHVszceykMqEjd3CDCx59D5sdENiaef4YqQG4Su2OILBNSkOkiewmAJok8mRPRxE0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pW3k1EB/xzFv2WLGTSENsrL4Gld42GdU8EonUc7sibTmMLa1kMpDSjnUSxeBOV0TQ5ZN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KWo2kfOjRtqmictNqdthtYdjANwW2pMTKeEiEGrO470ySWCjQm7LMhrdaklbr9DJciME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ocCRZ5DklZCy9iJp78FUJeBy1W5ExKi5XoxipEzefgmcbD0gcDr/AEIix27j7PMfIzW1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uy6ZHlbsSUooR8uRmyhraaUf6CjeHdlApWnDE7IXRIVv8yyRm0XtQJqMtJsb0YfYTaUp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SbZ4Mw1jscVA5ilEGT0ITrkt6EPVKTUnZlwsEbiRS7j2YqIap0Z0gU5DXI11OnuJciRl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FGo6yUQjcui8ktqhSSzJaZjyHWo3a5E6Ap2st8k5hpNbsRETm7kSmqIG5SgSchxfoExs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tmjUbqwx9H+KtGkyUZWLuNCmgg7jlbmMiXQpqHmYFhX4F/gCyiDkyRDTTyZpxHh3tL+D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ZQmpsRmpOsP0JyiTT8nYDv2EQeWZBdGjSIhT0h8C9mgsK4FTXyfTHxovkq/zD6NYwRBt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Jb7IlvKMadDvcSVsp0VRF0hcqtqnNxBPLEpQnOaDLY23QaZRgY874JjEpfZFr0U0yPwYu2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cimkLSUJLwco17DwreELbwKWnSjMbEDAj+0JHgy3zJF5SEVxIpBHQ1cLJWK6EtimaOwc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WHkS3eHRENZ8soCWRxwiwoniK4u7sX0Gun+Iiks6ky6FUzsU7AtP2IRLQhSWQ1C1YjAT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gWey/o+aj+ByVZwKwmGxDcSuPmZqvBAkbWX1DSSjcu33FSlHYmpgWqSGstNFOYZb/AOkf/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0jpXHuTrCeLIJW8NJEnCu8jm7UhNz4xCeobuCmZDDKvBwpjg0I/t7nsSVLdkHgXoQ9Y8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TVMSSGa2gn7r/E1HasyHfiINsUsol2HleSzCol4L3rpp01FEwsn8vBdhvkjF0uWJKAbp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TpcIT/tH6IcMWQx8QkOW53FOfrISahrskNcj3an9FHLd+hRPBlM0PV7jWwxoXI2lgDT+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lvvjaQnY7xjsPtxMaZfDhD6klNuVMY/JEKYS7C5zXRdnI0Hsajc7+CCeJYvhPpj2yNtx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gzARfERk0LOPIRK1M7ES9YFbnQcj+EJJJlW3QJs7KsyQN5DuFge6cJCyqokIUb4JDul0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zngkjinR2Cuw86EskIi9csURkNYMz7PMjMIhzXgRQ4UiFCgma4NiQ1WgbJNMlpU4Lq1D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dj4JUhS5i4alqNTKyVAyRYVuNOVESqksybLKmW4DQhEx6R9jYO8wQarOo0oSkdGik3I6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RKwZX4WwhucyN1bgNPYuWTcuYGVy7LpaSQ9dRbegojhjkiXJKdybhqC8eR6cdKi+iFx+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jgTmhVLQUSd9zGeklMiCiREqxrwNnBZE3CzkUpmxr4HiUXS5IJZoydX7IXcVfgJELElt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RJLfYhitDoaaLSXZERYFJk5/R7qXtjH0f46pTSiaHANTQgSbqZ8x7JWUBGjft1FVm3hkI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27I5QMyqspQ6y2obyjXKS0Uw4GY/kO7qYLuj26GhH/xhTtCtO4x+pSfYRiVqStiyurOW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lmXsgR1H6BUzSiYaDe8M1tmRVHJQ36EZkx9IlY28IsVr0UngFfgQl7foaAkWpmNC1ItR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JIU4leJ3FcXkQfoCXlDadoTqJIUtiaENEeguH0mFwm1/QVHkij3PPN/RBwEiFJC3IWib8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mktWyWZZiME/8qNz5EOEhZaKRZZDi2oI5kQSzp3EvQIjgbu8EuqTQEphZmx/CTuJn6S2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3ZibEO3BAwLhdhctdCuat6BNOARb9ZpTZGSblMtBcnsh2lJHBoVB4cBPa+j5gkd6+xfWG3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D3sVtGVq2/snomh4c7shTU3sJ69QE+0/oLftyT6UFstrZFlN92JOFEr1jbQ+V9BJbGb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iRS7sTrs3QtpErbsAn5PQW08kkRuspH/ADH0LXVvlyYIdhZ36dhV3ND/ACCEXloTPQor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+5CT7xIl/0hZtQk4v9JEt6vYqQnZEXDq4uTYRRKJ1FygjkzsiJWMjmKXYaaXCohX5Z4Ro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g0HxRni1iRHEtCJEMmtmEsLIpwl9DWB02JCmhws0+w6y4RKb+pGoZOyHorEmIN8oRVvO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lz3yQ/2LNmgTC1xvqe0I2ffRf5chLBBpVzMfYVX8wRRYfsa8vI6iNiKV5LV3wJQvgq5C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0rkk5NKBQ9ET6F9jgUJtqVPZsQk2SI8oetENzhJKSTt4QpbV5wK5SVoRRJeiLbaA5VVY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eD3Q0/4JbVBtC8MlO1Tlm6RQ3Y+SKt64It7hwwt6Et5Wmg7mlkkizybMoai2RF5cIS3A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KIgplvgtZhEjfsi+meRK0b5RNY0TNWvyE1Kkb0ZNPAuVh7Dy6ScQWKHjYzUDnuMBCQ2nj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BE2nJotjkbjMzoN2LBEswEiZsRT0jpGR9Gh/IjQpI9iMC2UGlJFmmo+CkuGTdoNL2HED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Ha2ilTRjTW4aqhavMlwOTIs2wb+YSVy0J+yDmFS3MCktm4opMlc7S4LlwmVhmD/F9c+2u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n9FhCNto0E5p1LIQRLpvA8VL2U8mTtWyuUNt+VMk7Cy2ROgsHc+V+hypLYXcySWEmxS9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FqkR65xaInRFf7RHOOyBSqUwLV3fZ/dwNCdxrGll3ETlK0Psb5SEmlsfI8IANeHXsCnM7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hnjwNxBd/xPQGnKkJta2YZ+BGcbo8vgRqhCunVRgmi+jKLIqIm7EEnf8A0V+7/TPMyfJf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ViIwiJW4zfZjd7H8oS26O7oSWxkm5jdjRZa+RbX6YopKK1HNaS7juSEm70YpTb5ZF/kK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z+SBCNRIRvusbc6eh8HoZrdCh2qddvA4UpfBa1dxEnh3d/6LRwucCWlDQgP3N8ZPhmAfB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SUbn/AsTv4Au9HcL/nNiaY8MQavEMZQ+bHECJIolUp/o5EdSQkRuSNwJyvgg/RZL8AFFZ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ZbdkeUQLQbwKpfmbYnjhQT05PnPsXoTlmnSz5eGN2EbiWSaN/kIKEItHBDa+NhSJPCiT5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I/SC46LA3Cl9GMowPPeT6FnnT6HHS7uB64fFja9REWap08ayj77ZpHgsbS+NGZPuH0TEM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UzDQrVD/+hCoMkowqB04ycqXdiTrwzI4CT7gJjfMajDGo2df8in00idfDSR+z3IWzhbyJ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4r7EmeA8WNUWXDMHb9Gdsz5EcP9QR91qVhIc4KJF3yPcK5kdC2nS+xHSpwjAzuxKLUTQjG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WS2GkmrshXTK5DJRZ2d5uSHdFq1MzT4ElJ2fgJWksxkSzbnkU8DWB52JiW9zehqLUm27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CSSyXplEoIPShPBF6wTaqezLl6EiUp5F3Nth3dPIhwSFrkhqNhkigkSskJtHFJ7jS02I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xXUYRGMj3Yj0Cbtajmla0FzdByigUQ+BST7BXuVKVFE3OsCVw1wW9RsUytCyhq0TkInp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dnQswa3JufIS6JB9wgthPTUm4I5kNC3TrQYlFuRuVYvosuHuWz0qNZG+CLpZGnIk1Z9k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8VDMhtJIvEi+xbkaeqepFUZ6MJHT1tkLZqBOFWmheehOa2Ow22CQN257BN+dB5H1f4qnZ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CGAO5ZpkRzLcTMjt65IEpEpmkYXdmLzJOBPEsRdnasdx2zMbPhMw9kkTtiGGHIN0bsxK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APRKdYV5FXlK44TEnkR8n0J4Bj1aE+4zfkNSIhmiIfuPXkWpPnI+UX4Y/AktsK07DP5Fk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CGX/ACz5EpzL5GKkLI/5ohVwRpiQFCFqNEWULpF21WBOb2GMgnqIHwRW8/pmj7mNyx+7+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osbFt1udG/c2JfZEvT0Ce5xkGNr2Tf4QuYFP91iRhJdkXOGfBL1gi7ZCeCKw2JOhDWUh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01yJPHrgTfEe4afEfkRjdTikTRqveEWNaiegik/1BGVCG6KmyJHSUchIl2GwK7sn0mfZ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P3EnsjFcxsJ8v2aUaGnYnYbJ9mdyKkJcuyPog5Nj3Eb/ALTSE+SaylJNkzJm9nAtRM5G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umSo9F/R+M7JlyJwHdkvNGicjVNidU5vnuglx3jbHBAMjYhmohoONGziZGY8vsV05U9L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PL2EdF7VuL5WJ3HBI2L9HQS2P4dib6bMnFIbEpIClq5RYk7ogqUJ2XS3bPghMikiOnnpB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YxBNJ3qIb2wQoiCf9ExdDzNJEpLeZJuSpfySNbX+xCYnwOOelwNTwdkXf9SRbTkzSSCLW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55W0oYnNegjQ91If/AFEibq2SSGoS2iZ80OK0SxBLltEjkvKY2x3ERMWvkbQeBo2kW8vF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VZQp003PZ3I7wO8OyIbBkklFUKcjiTmPJFGmldCuJ2ZU6mIiLJTZZOgTo4QuOAlEsS8ie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8CzauSSNe4rDo8CqP/oKLacQxMJ0+RuYJUZFouYeWRsNokVRaE25tY3dQuBuaLcmIjCU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xJS5gSYywK6sMlY4IamUOiYTbxsXQqMGFsItcwTaouZgaUi7sdsrwM6amaEPkUPKyyc2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gVtqoKJSkO+xogmFI0tsTGxNyS6gkk7BG/oQarbBNMXyUSSTqNwd4x6M2fxDdKPQ221N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11Yk04KXuVmmBx2kQJa2YT8DxklWou2KtvDaG5Y8iUAi+DUgiW33IJKE4QjtLHuh/+CtB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4RJ+YalOsMdSZ1IqJPDEnjTGpTyIxhllwK0t0bBOdS1Qi+ihFJkfgJ1iEkSUPCgg7Yml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zTy037PJ5N+nElruhT+2RyZpDFV0MJyyBMFrgMMcB3eo9oNnQDOUIxuVIym0laCAnkJp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x4laVsynSLRLksXgf/uRO0xi8qX3ZGAGb0Tg+Y+yiOb5Q/MFr5Fjw9o5Qsp1A065iyMp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Qk90IwlCbm4x8HwxIS3gX/mpnyI/Yf0eyfXQ2BVwQG3Qy2yPS5LPkIHhdCZPBsP4yKF7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R5J5Mm4oZSmeIOCgXF+R4ryRSwKSW3fRSMEjeDyWOS45PhfoWu9jyOwSNyC5NOFOhjRP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diZN1cMKeXExPLkRTwneBMmxLNgee0KTTeP2ZPDp/s/Y/tANLwfYSNvxg27nLYpf9H0QS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2JqV46Yk/u4Eui6wLaPcLHNileonr4f7CBLuu4kSZErSyyhUJzp3ggPglNEjkybocvJDj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hMQQ9iThd2NOWPiyeZLhzCX7kh5qOsyaIRO30VfBrXcmxFWdheD9zFpz1f4XOGZH8pj+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P8QXpI7SJZrQ2Xkh8PYCf9ODil+ZIqn1xViuxq77mhDqlJqP4RkaR+jcRKhiC3gcM13H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WHJ8QLiIqWWyxNja01Js1yOxIi37FhIeju7EgiV/QJe7JcNaTkkcw4G35YzWWLJjChO4o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EKtSl7DSigUWaWxN140Yn1RCYJtmw2NqUrGpOuaJwQlGQiNB24wNmiUFyJ7Lyx3ShJdQ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N7IdsxJxTXkZCcwsjM0K2NVMKNqYFGAwmyaEk0M8BujbK7ix1ditNM5rgbwbTh6E3HIj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GyEpND5FAUM3A8masCcU03voNLLe4lN04TwItKM2gnFCZU4Jkal5yxmnQoLJMeAga9IE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JVHgxpgTXJPDF4QzQtNiR0ybVly4YsQSKUUrQdblT9iJN66jw3aajo4eBXghcml1BUUn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9CNVZi0OqOejzyajXkdokrNCyOInBhwumo8wanxaIixkJeDZkpl+g7SbM+ELyb3GhYxqR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2lqXOmgohHoVE2FqtyP4ZLJ2jgZQr7DI9IHTCwuRFvI2NoBSdGPnQPC6v8XnnGP0MRK9i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amMVMKUIu0qGocFMFP2IzYmSJJyLbhCmykat+R5SWoW3JGn/AGzPeiFlw9CRMa1X+kej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km8TRB3BaBENYbCJ6TYQvoCSj/slEN5+BqG4dC6IbdQRFJF/Tlk6gckuCFK9kO2Xoeg/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UExbE5lMSkKcUSV4bZOiWeymxgVTsO5IOqTXRFc7mTCEUI/plDoE9/XISyIkpVMx2JJW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4Ep/iQvyn3P6Pm/pmWJXwPCs98/8ABOBoeI/Jynax3M+0Jv3uCXx3jbKbgBPY3yJAQwoU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8iP8AtoJUI8ibYbTD7jcvwOR6fiM5nzoQkixTgyn1wXIsVOGqp7GiMlET8Ea22TP2apPh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SQTlJfROBNDQdlSFcrymFlPHS63+yJg2DciUbELWXcBHBfYSSpIPK7mJcv7EiwoO/WCIM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RZSAlyLsIlx3TbIaKAttr2gbXvrMevAklURqU2pSNeBzoZtWREYNJepeikpwNj+R/pbk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iyQixGFFyN7yUmze0Ik++iBR7XcRNCSSFtdj8DxeCYVkp2mVlwWr9GflRHkfzeQS1PYT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0KSXHdMy/8h3HUa4VDdm+VkHEwrgl2Qm0NgTjlmt6+7Fk/R8dfD5HngU+BBaO7GEpSyUW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wGlxPLG7SBk9tMjgvuxa+ERejIc8FQJlLUga3wNrYkeJ/KEmO+xZNSyMWF5COV+SM3Cr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idoypBSK9yAO9oE5qhyaB8UZX4MjahFEIaG+BwMuxqwSF0OE613ZGNmxdDTFJG7EzIzx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FJ3CW0YK2/2IaPRbeSqUKOKODLpTqLbtKtC140JqaG9GEhKLiEZHpUJXMSLR+Q7a3FBu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YyXLsNuNaKLh2n3KTr0xQIVMpJQxvkToyGRpTmSNLVryKcxhYKwSFGmSqeg8E1jAzdeC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DcVkuSEbEL5CVubckJ1I7EYSx44W49/iPFYE0kaoiRZJ7hOfOTlicilLk1tO2JdPIrf2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4oeBSmJdiwxLx0yOs4J1NZa4Gk5TvAkMnUlYf6MG0xTCRV5sh5gagws1pNRrCSB1BuWw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iiCa4Gk8HuxckaTwtx/iCN0DXQ2Ywl4n7SMfV/hI0ELbV0pQNi0UkV2GnPIYoWCKWpduy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6yRebfsJ40hj7YjQlJob3aH6NWTeY0SrpTieRBzkxDBPYzqr1PogmDt3qR8h/QvxHyl9j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o2QsFkWEmRNn3JNPlzDGVZzIkLBHBuvQ8InBRj2N67Viw2THrtS8DkuIa4maJPTr/wDA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xRHuwx+1VrsetrjwKipuUpbDwhBoLIzEt4RHU44Ql2t/66NbMQ3pFFgy/wBGoX5huEfL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NfWFiGlSQUlBpDlo+5lMgSSwkkcht6EahqTD3ZoRWo+XHk/+pJsPtMKWR3hEgZWuRwfYJ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FUYvfcRRJIVBLgOziEYdzGjUr2iq+BgMBJXAyuOUoSZlhfkTscCElQuRVUr7nrhLOio/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6K2aUNxsiNolN47kjhHCZ/EUT48psZ/rLWdEmX8Cltd4Ef0xRoku3TyRZfx/THJEsjLL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p2slCumRMrgRp76RrP4OpK4Z7QhFcKyW2E8vuhEULx08V0kZaFHwv2Ta+hHycBd+lCa3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8eY/RJnyAk8cRwEuDedmLQgsJLsLJRUoKocDc+D+knCK2XJleRpX+j2BF5igs8sgpeJ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o8pL/wDZkuQiJsFvNYG+m7uRY3oEoVUQMjRE9L1uIJiiyYSlWPFENax0DIJjyDL/AFBf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ziWxu+glIV55HzZop4LKW88ncZMzQIpJBHFSaKRKUssnzEGhBUXl6IZkhJEM0k47CelJ0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kW3kSBRl8jnJDBoaRGMo15JlWeIjUc8R6vUjE23ULckr8Cid3yIrgJUsUFMMtyZz0eQj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1sPN0iNrgUlahHq+y7FExN+ILdxa0Gt/AZJYwhHiktCYtRInNskiHTcCeKsyGRZoWYVL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i5XloVPN7iqI11IITki8IQpxIkqGkZMnc7jStUbmOM4rUSSk4CGwcKiXYZvfsw919Ey9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LgSmLciUKxoRrqQVqUfY9zz0acLl6kFVqx8k0lA0i6zRQ6RLGhTuZJJTSWB0bNTEXJ4l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IWTuLghzUd9hTZrS4JtY0s09h0jmkKZaqclcpbUb7yeRnMsq3XKXBTGlsthKBq2ZRmEE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9VAlRB6EIkNJ7yXwJ8J8QL70hjgWhfBkLErfAhwI4GiGZMcZzArNmGDnhWU8hRUoae6E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xrtNamcgqdnoy1D0p3Ej9iLNPRWtYcM/o4E/i1F2JahKw0zcWihC6hREtkfE3gZPBqJA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x5s8pIQrSbsYZklqhxATgbvUNcmq2q00w+BMXssSSKQlGp2ojz2QxTv267Mb16NWy3S4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ZjEfDOaD+fg/r7j7xrB6O76G39ds2zkq0q2GS8iHrFQiSVuBtEiJguVvsjj6xTwhciFa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5b92LxIMVvBDTpDUj8dGpVieAoiX9kTc9yUfYGTnsKzNAXurDXQ+ETMnAPCDYST6aQvYR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1C/ZK/2yJX+5PuQ0o2CJPwyJTJ+BJE8+QGSkG+EIehDmTUyJVH93BjpkjhjgYc92NYV9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5JE6fIbGoy+yMzos1KBCLZo3LbGIX4MYSXYU6iLkfJ5Pl/Qd9LLURpXRhn5NvzDLvpBL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ENm8y7CIN++Oxvl2NLvmEZnMTCEInkbQnt0XkZ4v2OmJ3ZpSdrIAi+8W1QyfyWajxI5+q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k2fBMENjsvtJ/N3Er4Fnpp0ueDBLuxHdxYvFhSU2iHwEPj7BPeJcJamfQURSjs3yhyUb0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3wckN0NHgcsCZiURccW5qtf8knckkPIoFR6oiZUCdCUVQoTa3FYS2NDtZHSnKB40GxBl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EqyyaiiaiUtR54IOavk3sWKVxJSXdJjyWURyWayMoCAlxUSti8q4Hq3CrQlH7JVPkwJ7P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20nQjDTqdTbeBNtWNRN2TGzNi20FjKhp0OsyPjMzTcPgS2aR36iWjTc0KWN6iZqdCZSn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2X3K5Hf+aDiNqmxOJDejY5o7PgiywnrBEJipxuM+CdjcmiDQtFuS8pyKE9Fr3HFLCgws2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E5s1RD2LE9DUTVmRJ6YG0fRj4G2GozJAoncVRUxPSCMmuKH8DT7i4UvZkCdDAluUJJt0I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lnApPsJEI0NKCwM3iRRQQTKeCpKYS0EsswSM1ZxhEk1a8DUt5+yqFtyKH/4NcBbhk9h6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ExiLd2C2bwIiUrAWd5A1G6P0DL5X0fzcEFE5UzDGVzqc3Kh/NrM47kXrzhxhey0yJq4C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HEN0hBSJNIgoklTwYlsNft+zLsS9xIom2P8ANOMMljQ78JIl1LJWBbktSF0yvkzuzBIA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e8FFNF5YtbwCPucYaQl934G3Uj6wvhsdHdnpk8kD7vA+XyPJb3OCX7LMMCHNIst/AhNx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EhMZLC5UTzWw8UKSpXublMFaiH2whhH2snodhpUxbtkPhfdjmtPYO66kVRLmXcEnDlFA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wNQQN6jPe1fAtS+Ik8s3sgqZ0Z0n8CSpr3Y6KJE97JtDsHw0JPYMDv9n9HJn7olCEle/2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GwwT8mi8SYsdhFcGw/kSf6GJOaazsLk1TZu4HuW5SYD0lzVLrBDPBn9Hwf0RsTDSghzg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bJMOw5Jnd4RVyvukv0E2T/R0SfOlZKvvYxnLvyME5EPnI2jsSg2r9HwZD2geI+7HJU+x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T1ngIb7Msmwo4fowUcX7tiDCYC7nrfcVLWpjp2JJMxA5XA53yhBNbdyRM57IJcnlES6f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05RkrozkzVD2FWFXC/BlM0LI4/aNRZHlD+CYUMbxRxj6YNr3EaVvvCGfAB3SJ1SGQ93So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gzwiTRnITnLpiZI6FsVakLxyQjU0E5bLSkJtMnLb3JplNPQWWOHY2HcNNaYHqamkOZkl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YKhS2p8EujY7/AEZFq7gSUt0Q8G0QnfwFyPBKJmeIESlzG44Us1MDQCsu9QoitWolKaaBs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6oaYzBDOchZS1Jo3nQUJ5souR7CcNRwQlVyWNAkmlamxN4XYx2VbXkaUU5SEl0KErHKcE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S28lEbbDhcI+A2vdiCaw4Fjl+BVtQuQrRsNk1UPQLm0T7FascwEqETozJSyLEoMGtMV8D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RSIQygShKc4EjqfTToo2GbB7l3JA+aLZCRZ0JWlWguWR10swmRKDq6ZekjqNiilMyyYh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nUVZBoUqn2ox4rYbat6kUTfaFhezdH+D6JujDwp6EsuO5/QJJLzegblt22Ui4BFPQVfc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PEvmZ8ie5Vt+IaPOWNDOqyaJ3njPA56LxHAP17P0os/pM9OF/tEPRxMpi+xWr+2PRwrkl7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7IwmyKGbJsncjlDX52OIvDEi4qxh8Da6LTMpioqJm+e/AmYkCIKgc65sLRgZYQvif2SP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fMYR/GxiYlZuVbnfZCbXBjby0ZfJ8geO0LI3oNOeiEQG1E2J9kRafwIJUnTuxskmaHYR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7Fg+gSS0UbJGzo/2bjZN9GQ1DkO2/gTzk3uOribjEottThjsyU7BOnh/oK0JKsXE4KLB9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9mMJZiq+X2U/rk+kKsr4sZBLbdLk4Atb4GyR4QlTsMhfr7iW6fglwidzUa7mB3/djotZ0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7s4z9j6gFoxMqLJFTMKNWbCgmdr0jmvILhClCsUImwhaF0idCenJicoYnP2ZGTAXyi5g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rKf8AVES33W2TTChqVEIUOB7h+Qwq/AqxCQ8v3/SVP4zcC3LuEbkf9htOB5N07E2OTlj0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6jahA5Zw327kmGXgtUaXJCwmxYs32g2Ba2IO+t7QS8buxr/RYo9E8GBGiXCgcnXdD/MD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Iwu1F2nqJajS0GrMBpSYMVPQTL0UlGlyyJVBqnsGm3DYtRm9SEwrYRTMtDVpLgKZ2LYR5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plpZsFCpjWG6Emyy0Qhd5ZKwjZI2kTQYiprcNUtGtBY52ZFES8juMBYUw8jYtY9ibI4Y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KxpPWsCa2eXJciMYVwJpYw3WRiIcJDzQ8HGvImo7ENJ2tTgdxbhC10uBqWWJWot2hQkU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O5Ckaewo7SD+Dlht2bQVRZc2wmiaiSl7iuyuzG2mkkNK7hG5vsJOTJwvuUyUbRqO3LV5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S2ypE11uGhNSL8D1PYs9GltSYErexsw3GRkwdx3scoWB1miRpQ3XBYcjaidySS1G4zJFy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ByatsZPs68kMlo9A6rUNxStScA7SV2IV29VLGoZS3LobxsQ4SWDKpakgiJm1gVJV2UNJ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yKgdZyTrTKciwuQxj6vppNWdHsM/noId0nVswzySk4ImUrUmgMqHLHO2S7Idw7fdiyFe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AUcnVwTlmtyUGkZfYaWCWigS0FRoSQZGz79iAwsQKU5VI+gCHz1EI0YlQyiKWQSE5l+SW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cN4JmnylgUFOTQUJzfm/lCKLb5KVLYxi7QnRkC4v2YX6IW0nO59zBmsax8gY/q4EwEDE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Jpa43dmDy/ro4UJjCUmjIYwkkahAtBXkTsp7BfrFFox+QiqfgSWyhvQxJ7YiyFVFaszy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qKazyNmXsZiTJeILZBfRcTKXCFAjJldnBYe3g0HoFKizhD1LeD4RGqz9XVyHxCUyjyJO5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/kiWYSfGJ7WL53+y3iPJgmQ+UajH17hojBINQobS7jzPYNr19lJa2fRGAamgUGfkFnHh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OU0YQrsKMKRP4RqYcH8XY1gRtH8MVf0hxuxNkxCb6Si2PLbFpEKZouK+2aQqveGfpwVi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dNR9ZRENST3P5+BxuvIwy+5/qBkm4f7wigFizDfSUk+YuBDXyRg+5Zgl9kdm12NYsY3/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DXL6p6HNTuJQjSs3Yn6VKGkJPsuCVYu4T89oGKfI4UCTXaTcg+9uBCwPBfRdI4HyL8R6M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ClTReRI7CWOxM1dRAoyq9UKzcSqngj0i1SKDTtUIZrJdoHoJfI+tP8LI054Gy7sSl1rs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H2RS9yFpRETuIr03cHwaisOlokKThPgEmolupFM8VcoTdvX+mcw1mh5ooHF1Lwaewjsi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B9ht1FdyC/wCyNFuklhsKEVaeWIwErGNhQHdoGyPO4nOwI2qQzR7HjINqlJFKHIS5jcc/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OfBWqZkhcVSlPqJk1eohUxEqGSdGmYeFNDYkpgkk6oKGiIwN18FAyE1ibJnciFDPUENR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oNN6UQJKBW20q2MqNVEmw3C19kVVkVOSHMMSKtRmo1MMn4HKYrg7gnaSjpQ3CJUvkPa1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LdDVoyRKmbLVonR6oy8p4EpdbMqnyOYlVGxBRa5CbqalRaXixov5E5buJROFNam5J2EtX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C2j2oQ5Ce1CY2G17If4vp8yF8OT3ITvWjIVhagkjCssshLaRgfStKchGAiYCcEhu6tmN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7sieTUEVEAvQlDrTslaKZp0yaeSWZpiJaNEIelNvlLogqsFpKPcfJoa8Gqk1MSINlqXu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+2j+Rmli3xxfrfqWvB8j2iCThn+TsaqWkTV4Y6LZsajL4fRkI5grrA32PfRr7xeyVoJT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Hzvp0iJQpYLcPRgl5fwl7CnYa3+SHEFlpEllL/VJDeBEyucCThshq+Eoi/1w1G77ts/Sg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zRbXkTUWuRCXDPCM/MpQwLFlonYzAvXShmEGE0I4V4Hjhl9ek9ux9cSFmfzPoiOO5KS0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/AMIM1vwMIpWQwT/Qkf52kah93I1FqibijRPoXEfgzB/Z3KtjS+CDHXuGvW7WLV7gzfTE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aUsCd9ARF/LHiPl2bfnTuRcp9xlk9FiU8l6Zjr+YGnG5BS3XdmU9hvu+spT2KoJnX9jQ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eBDajBuwtg+9mGnZDshtCsqMX9WyrUi3qOmtanY7nYtaEM+HNTPJXr7GxO1jt+yfJ6S6+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XhGvruDUTuMzAI8CVYheOkERgRN7H6h52m746J1LrpdVsYV13Lx92jxyORjU+j/YgDKa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yyrsG5DHmCrPlC70jcokeFktPokJq/YhG3DWjMSSU8sYlI15FU5LySg0jgh0hkrJornk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RpYlaYENWsWw7yjd8jC03MN7ORzM4LQ9AtxjTWoZNirVOSFJJWmo26uxtvRmTIklShDb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AEaj7IVkBqSyyRUYZrImqWEYJOOCDVW9JFYm6wzSY6ITV21k8F2FH5JHSt8Mk1iIWhiVk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x5FwSyqScxsZmn+gkgijctPOElkvZ2IbxTWE9j/QJrDK1iS2fQiLiNhISbbepcwXqWjA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b0aaRoOU7IvuJf8DNmODU1nBng33ashUxqo6XvREOSByUpQ3QBUwiL7mAmTgapjTV+W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3ONRDsQQxMSkwGoEu0vYk0UBodzYtzrgsRSjLLJgef5IhBk3eFyOyUJMk25yO2BP2Rz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bNqRKmeoiMW3RV5tiw3JMf5R16yoMolC7harYxMIpM2pogpRAa3QyA9W5fAR8QdB2JAj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g8CHB2hb3gRDUSb0EhqpeHaMUBFrsOWsQkmarV4keVOO0X/QpIQ25bLbCSR5bv8AcYjH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qmSMHfCTcwtcai7ZCU0Mal1l5gwrgUtpprYcnXBJmmlpJSaHQZ39KR8shYSUC6iLw/0T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aboiQpyaO65fAyuh3maMs+h9O/s46R2zRmk92NrzQ9Elv0QWiD4veJ0UOuEk/QjuO9mnn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DuLpltklJC0kzdwXxdiJFtR4CEZIvuinpyTX3rE76QkwfNk5KaKEONBMk7hCSyu6VDvE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0zljTQhY7R6X1dfKYRZQwaLZGWZKLR6MWZwFCnZHxR+Oy1TY84rd57imERIp1F1lY1Pif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NOH5OR2My30EGgUCnkU6lmqRBJ/twKK0yfoCfEaCnUyKluOGhqMpI+gJX+CTlOxGA7seC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N7wiH+8Vrp8NjWgJIgkfucqTL3sVVDsjBNjPUTBNTAoWBjEotSlZodt34HmS/6jyOx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o1LAk2R4CbgUCpxIixa2r7pMG+wTjEG6WJr6NFt+n4adL8FFlLuNKfEBQNZpqmJFJCxwT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7Nk9oogln3RwPusRuUjvyESXGBlwRea6Qx0wLWXXJ4kDXbtL7HTTTaAtFCcLPIyMNUJ9V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07ZQqIqUeu5KmYjSyziP+DN2FhXORUhElMmiiyjeMnLN2aTLdCyCbWwkwMBUthXkthqYT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LUJSnN2eS00X3yhtkmngNEYCucxsCQqG3vqRtMMtOI9F8GRkN6DYXTPIo3AUR8kJo2s1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YIpR8DU1eNCXNDcZUmmYvgdBqWM/6HljHIjac41gZrw9BMSqvoomEEWmRvMkFa3MSa6c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FuKGmWZalmnJediESOIQ1BUTA87ovRBrhJkZZcWqJZfyRl4H2XkoT4FByBquSxXtZuVK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7uBGmUCetOgJKdXkuDh0yoSrkg1QjOlEFWNhEKPZlsfBb7CpWgm2CC4faSE9FsKpuF7ip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gamEzYhKFknLy3JlACmzS6t4IKViCKBw+fxfWjcGpPHYH9R6mHhArcBIiHG49Jtw0KFk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bJuKIWSiS1s+J0yQkfc/ssvc7v3vV8CNHiJd1UEwt2nc0x6wRxaUvym6E02uZuG+5cN1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eBIjkWRCOrUkdXOWhq0WGooTnUdnF3f0Ja8ZW6FYcp8ODNLUeVaGLNMHXS0OJU1MK0Pc1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bm5yGzUnd4Gry5kFSIgYHqPqN6WTciEf8sdMxpjUskeyIaUa7IcSxhC+yyDVLiGOSyZH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0wS/DJh0fY3A35XfLEw/JuN5+FgO6rNjR5rQy/pF9hx/otVr0NSvxE0qo4aEKspORCnt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RllMQn2MVpPcSSnbFVGf0dGJnJQlFbSJn+qhzV7iSmbmYVfBqaQxp7PrFL6T1IPmP7I2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0vsfpAN/32kXx7ASYU4ppSEz6SghNruLLTuyLBVo7F/yERz1X4JkNMmvZkPeJ9G/CYX+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fYxMoUk5FSyPMD03cZi/QIjE0ofB9tfIuBskje7OROxBf8EkM+CFFQl3KaSVtZB47III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r7Hc8CSJs+6iOCwSvHTbp3LB4vBKOROCdlC4Il4JRiCCw/JJtiRzRNHqMSfaE7CA0O7U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H3hWzfdtiwz2RG1HkirshJJKhVWx77F9VP6CKoomiGaEaEY0CboeRudNvsw95HoPB0Xc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pMT2PYaKUSQxqxbaEoauSkuYQmdGjRgsljuSy7Y7mTTnAnOkcjf9iVk9RswMmVzTHcxq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0CoSs3yOBoxgZmoD4alwQmWdhEn2Sr0P2ZdRs6xyJJwkO8UU0IL3z9CU1MMxSiXuJ9wk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57Ep5HoWNU7IRGxyTyhQiiRRkqnP2JIh5FcosVEjwSsEmuc4G4aqR2XqVSlikoMpFSE9m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bUwHcq1qUpteBnqBebvgWCvZslSRNUJSbWQklyM1QZ23VjWSpMZIRRkdIeUmSFsYx5Cp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q6NRmCTFW07ju2UjU16LPQ0csgkkajUoXeD26bB3eClK0fJmVoJW6dR2rFBwptZLEzB6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2DDcUekWKTVWs7EtGrClocy92iRsY3BAhv0Zl4NCOClqThEWkeyHhE60HiIeljUv4Y+p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FSMnYlHgRJacwJwqeg0eA5wKaPfsZiP5Akcqz6Au1k2FMS2f8+htx1OXkiysl/ESWBXe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e4tBjp2NJqjTOwrGMj8mi8LIfLcX3x2EzNVAYGWcp7MwTOGMjp1wkPrF1BJRJwXRD8kU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HdjoBA/9Rsx60U+ESYYWtJHoxHDypTiylSCaTDCWFJTkT3MKkulZSpY6aeJnx0RO12F57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2bKXAm0OEi/cXNGC0GdFPkyb8DVt730gFVRKSE30D8EHcX0jLF/tBqYeCFS9L9lohd0E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yo6XAO4hzqhkbsQxRdGtnD6LIxMxg7GbZ3nwxHFEieS4q9r0D4JPHGsuxbUFrQlr50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tXMSc56UHW/TUor2xgYy4MIg1buxsTMz0JcgS/ecintfYPWkTaim+8KXqdxDC42R8J9E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85r5HJRHsg2lC2VPsbEJomvBaimn8CFL9xsnwhW9dqEtJQy5YSx6CsEl2JvV9PKYqiOq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hr5QsbuVip8ZBK6UKeprw3glyngJvL7MeZO4wjj0iGB2Q+kSsfJKUVaP6Y1uEGm7RNEy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7saPhyWC/hhu3NC0SJMfw9CJaVwmyr4AiC5GDOFJNsSUtcDUT06IyPH7jSTUZJGJmrLS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VHLAtbiRRgVVWRnlCapN8sSxOoiRTQ2lqIlSgHM4ilpFWE4YHgrPOwqrSnTG7gny2qo1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LO47DTuXijykdtVFSahnNSbE33HReN0KpSaIcYJ4/wDgm0lqNhtzlmGVLkRQWm+5LaVx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E1wQk1tXMoy39iDs0v8ABy9lA5lZkkJY25W0kj0MtfqVKg8sqmKEyWeCBprGswOmM+mQ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9NscQNJVIRaI1xuJtIrKWBNR06ROxcrXJwLRRKYLwxjpDMoiBiNx6Emojo1RBGoluxqV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uPudhjc5MoubfobG2nih5bclO9R6N1DJZMwIXeejcpzodxNWE8j358JJPgY8mdjqTpDjD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eUWS5CrqzdlA5LLtVpqR23GjQWYhoN+NkSTK3ksaFOgXse0yEcBUwi0OULfcTQuURavVF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BhhVuILOxGoo3YgG04wlJJATWKGPCHliv9hUdDzP4cj6OErvl+hWU5WGerP/AOB48xIh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ILYupv0MkJQhPzYp52iRHJJQsqMJ4VCnC4HitEt+T2QBJtYZUJiDe09hxQqNMGIcoach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CmiugWmvA2aced8RYa3erUKdF+iuhXmtfIysRN2XRLRZMfi2gtTScBhg9lYitTsiIhed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5AYB8uklI+8NKC4kKXKxovnjZy/YSUlziVMauVs4DGcE9fZpfIGAiekpEhZzSWBF28d0S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ujyB9mIXtCaIsQxOBo2ofRsY6c5KMYBcC7sRtHwOSKnhQRLdwoQ4SZc6VvVGKk8s+Kej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+BMWKfcVa3wSi7AhfuTg/wBE5IVg7BsZIWIUEXl9wlvX3sWIjwRWIDvcXBFdY6IXom/o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4rHTCsinHNEjkkS+O+Cd9KRK5fgEJKirY8B90kPCey6Nbz9D+yKkjPSbE7/fSexX+2BpU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+gB+5GkJZlkm2nUSr40iZ34REPuDErXucimH4OFXZEw4HiTOi4+ooarA9tSOifPSGYnQ/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TSzoV+4Bt9DuxOd9oUfp0wqg+WJEqH8JhBdl079HGiNILS02M7j9jgddCWxde6+zIakw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BFFOTZxyQpRkk0PQdopRNRnjkajnBG7MNEnLomgy1ULyvJN8ND5i0xOGeFgaye5MkhEe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klSx0tjaskm4hjclahCbbajXJ9h71EWOqjnXYaaiHyKhTcXWhnbE1gtNIPLeCAc50CzP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SNRuZUM0yVNa3g1WlDKxlTohVUIlJ3hjJtiRNv8AoxxAdFuOCFg1jUaryWHQ+YeGB7bz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OaUt2g9iNiOpXwQnrG41CuF7EexaG7FmIh0y9XI+8DuE9B7OkFlZGyfPRMtkiy6NlBvb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bdOIHwoVKX4PJsbvpGjIz8GUpbD1ZZTgiaUiRVM7amqDTQg9G0USSHUQOxUuxUWplbjxJ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Mu4xqIb4Gma8IEODttdioze5Yg5yhHPbtArs7tMwQxrrN9Qdc4v3TLmNPcSV8/o1HXct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oQm7iOrnbIvsXIb4mmR1FLQ+qH9OkNJ3SP7OSa3ZAi/Y6RJusk8o/wAZogO7THrkQ2tLS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OWLWVbGiRJUZYJHYGqdIoVMdr80XE66bb2O2MoL+BjclXI3uas+w1+kjSwcXYCJD5gXs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g4r+w/8AkaqhzwNPNcox2zCIpbGHFalswkqe4iOUXAWAN8CLMplxIlxJ1hGWfkQJ4FPV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9ke+YPpIID1CQwd5KdavRiGOSVj6aIWxXKKjBzItE/KRLE7HXyEbSTXkkRNTApjDzKIpi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3yjnQCNy0UvdonR8YwCYT6F6nevYl0M96H7t7CsqPsfZ8UqD7H0X7ZAZQJmlP8pCavnBt8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UmIm5di0z7mNKUQWb8D+f9D30iL6wNpKYNF/DENGDHI5/qsmx2zjkNpMkw+5lz4Ejdn1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zAtRPuCwASJ4RGh0+wa6z0kbgmR/Y+hQV0ShO97KSDz3gIld7hSxFeWT6Rk8ufgORYWrcm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aBNs7lRFClIVvgZS0TZL1ROxeyFp0Ru4IqfiJMjw4w/ltIbERwvierJmHwkTZIquXdyN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DuL0K+T7E+KLdG+kOeBFR7sQd+CyT4liUc5W1Wo3Y7iYjK/GIMw9kIt9sE4WEp2op48C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CLhNWJLc2KFyIJJRn4F3TqTJaFDctq9CVW9TIPlp1HklpXsK/MQeQf0QwahkNDTkdNro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Q2qIlTYJGGmR3NGpoqaO8EaClYmdKJSWt5RY07INBNfMIJaMZckW0lTMMQm8MfJLI+S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VMNT4GG4kdbypEm2WkqgrHTL5OFwPUzwNGznIjNPYZNV5YzejwySPh+CpblbJD2KHyMa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TiFQmkEOjvQ8EtMazyGkSrVk6gbedWikzk2kJzi5FFtPJMiUsO2XqZUuu43HJK6XZI52J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sbUQjcaU6hjb2Q+xM0LbGmcYKaTU01MmFuKCcqvoZHONDySb30eLMCHXoU2n4EKlE5ljo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FzEwOJ8lTScmESKi2ds8jWojhLycyV3IbcwG55krGrUdXNvyYj/JJ77GnDz+i53SU6jWX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hD4c7SAT7ksqulqWQwv9C3bo+UmHuhL8mRle8NIRwCGKktoF1biDediY69yTdMcjCWo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0w9G9M7fxDIEvYS6Q+DcA3IaGZ41IwiEup4/JcSQnsJf7qxxyL0hq0iSKLkJIXJEcNGv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h4GeWRtWUdpCihKQKF+RCWOxI1qVYl8jStCa19FJcu8wnhuwi+RoTI9w2gsVE9xXDybKJ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yQM1TDdbsQvgIw3yMqGEexbdi0ryN5naxDhXQvVt4mpNGvuFxxL/AJRDllt33Eip01m8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49i86pRPyXroKj4IyMhqeiTq2SSSSjUjo57IlOXXBHvJq2Oax7mI4zmz7H2JHe32V6ang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G1HcJdNTFf8AIGrKvJshPjxB3yXjQWMILf8ARkmiCYkXcst+4YsIeCGiS7DdO/Uafgya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5Ispfc7/spLuGjPNkKsAxp+WzhOw3fDCGxq5yIP3WJMo9gpbGayfY+yBhoajcOLG9USaQ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jW795zrkGzK8QQ0pEsbQ6T3ZqIoL5XocxuWF+qymIXgSvLsIeN2f3ORRP2aiESWKdjlC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ercUnLXiDt4us/exNUJcIx7VyWjDHNbdzMQUBwei9+jyYkod9PpfohSSbVuZwB2R5DGF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OIUJ6ieMuVwbitJR22txKyBxJGvZCTghTihWs+BFuMapDGSBxRUIGRpq2QtU03yTLKpB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FaWk8iqby3Y1M6SzyZhWcD1KSJJRC3FDZTCPBHXuQnMEniRShk0aKRvE3dIU5sDxL8C0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RLINQk/BCNGmBNN6DbuTrkyO3I90qGk08LHQiYaDS0KSN9EjYtLTbFknsNJdQVI1Agpn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TFiGsS+DDqlhwSgbmkkjWSpciTTWCZ4gaq8mx2xonN/BKMUTEUZOCSxkWW8ndwQzc2V3d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oGyXEmDYmr5sXGBNNbELTO4ShNI01hYGLy0EqVjhmgNTgcicZtEtDLWnYWtwzu6Dq9DY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VjRZZTU2GlipCkKZwyLgY8icYal7l5whU7yPzhdE5k4q1rOCYWkpJQoRg6MfXsI0nw3O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PYhKAlno49T6bz4KDYIn3iPBoFM2GrF2A0VmROYUSFIo6y3JCWNJ1hIUM+SYvTtheRYn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1UE1Pai0WW5gdbVeMsMQmchEyuRayrVE9q+mw8LlbiSDU9GQukD6IonDRbjnjtXAsv9D5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zJcWEbpxgsFAQgZPRwMb2W0E35E8kyInIlHUWHVoXkSVQQ4O1MnilaMQ2loyMGdatRpE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GnREGKSGMb9mf9Q+wjLiBtgGNT7BhiN0Ixq0knya5V2UWovMESvyyFg+sWkB8CEZSTmy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iTljBC5OB1/OSS8IncR8QwQr0HuQ9BPT6HeDF46FlcjT/ZYkczfZ8zonFiBZIFvUf+Em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uCYcO5P1oJ8viBbLCmzfdiVhPgRYJeF0+X9BR2Ys9JJJkb2M6EhIzl8iKv2n6wZkX+gE7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V3bJtLsNzxpIbKBswlvB97EjC/AjFDg1k+/9ieYiihyS8j0WTdYJndE1QlOGyOlO1l/ZG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ZiTyfEDRaOIN3H3M4QZsv0JMpu7i/wDiJCodkKtZ6YMa7IcMBkMPxh4gbWRLuWKODPLF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Nhl3Ql8dw2zEcVWZIvgQiX5JzM9wk4V4/B8Ean8ncj8PAmMmeV3Y0ufuTXLsMO3xKbXB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uISboNYkcVS1uJmVIqQOWKbTgUFbVOoKqI50obDR5PYK1Uzg1JpuyiXbwKNMcSjesB5EU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wG2wQ3ZzA3Wn2GENvjYTbmW5nSh0SCWXBbyJyx2A0qPUNmlChimUSwQ0/oVG9ccDym4p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N5FxNiROTsGAkTyEnuJqYc9iZRb7omMKyHSRLoodPJCHTfkn8inmChHdbZiKe4MOZbbC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5QU1IbW/giwOwRefKNCNK9gx00khVpOexTSzCH9st4fsycRyRL7D5t9ylXTEqv2NTBL0R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EX2ZN1gS1eBLmmJF1kzDzsNKXJFIUUyJK6kbukWYRHIkDRJ0GrET6UoehOx2eDFieNhh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WTa2RkXDuicJCU2foU7bFTMjhP4pfForUDCJwIl5sfwGPo8EDSHUWj/Y07iYwdivAxPU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uLEyqQUKGTfXla1EOvOmykmUVuBHuFmyKl2QsEvoFhQinQ8e4fwcFhznq05QqTXPcREe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xTDXyMEoWtcoTMWhovo0RD6pT2Q7vBlGPkRXwJ4FBF8glNSk6gXcutZRVGjy0qyND1BrQ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CyyR6Jee5HKv/sQsmqZluj/ceio2HoBiE1/c2l3Y+FMuKRueBQalv5EmK7iFKHsNNRK6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Owa5Huyb3StFknw5k1HmwJvhEG5pI0pwZZvECubSWWdjj2UCx30UkTBvNBsq8L6CrqVm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ayVY7AxNLV5NPgLP+pEEwQ+9zoQwjwJbEKjBT+2EYdhdV0yMlK4t/RDlD7m0z7MWzvEGO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3E+VBv+Cjdd4pf7VJBKF7CJcpSYa9EIIeRsngmUcIh7ClZpXyxpbT9hK9A7G2T8EO6VlC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z2RX6DCJ8u4Ul9wgoeDCEiEq2HfQb2yzQiU+mvS2zUQrfQnpVrwIzbsTZyPoSuEC7J3j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f1SJ1u4iWDRgFwiIIuRDRpJ89vgyifwZY2llHdjn/LFI21ikZf8ASB5QuyTL5TbP3CiL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ci/zGtSPA/J84J74gnuaPOBcqsT32MMEhLmmuNyXL1NEUGoMk0m1rZSWstxgSYCCda5J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GMmmH4ZEm3ctLZosVc6bFGuUJvtdDrbsytiiZ95yOcOq2KHV31JbjjQackONlghKInAm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3blETedjyaDKbrkaZX4LylE1MA8MhyXOiKU8lEszuS12SvI3M6zQ8/IkE5zBZJjRFMW2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pg1klexTLS2tUQOkhN6jy9iRJW60FBRTREtoVG47vCGHBKC+GBVt5Gq3REuhqTUC0p8HD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gVUmK5vApjcijXN0JQhrSCVDT1MNijNBGayQa6xwWRG766MWbISqFA68CwRqOsjlJ4jc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eglP0X3dyJbFSnSdROvlRRPuTuUS8ZMEIVDLQcLJTqZ3MK1KBZDRl8jwh/i7/jkh+BSo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vIQLupxogxsSbmQ5JRsZhVQfCPtisP5ODLsH3Hwz47MXYRSIznkWS5N5hMU+cS3ghpZP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7X2OiJFMiDflwMVhPDQy3Sw9JTclOPYgWBhWdUR6GthsOyNS1Geyx0baR+RJj0QVGEL4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2HPAoxBBy7gK22HYbutBOCSfMitI1h9C0FEs2wkKcu41C1flEUiv88iXuffQp7aKG7uQ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rBAj/oUOXYRjNrY2wbae5iTGnYG/soHFbdzMh49QoYSXgbaYnIpTRQ/ii7rO60w+ngao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BYaZlTdsXFJk5I3QIkiVegYk6RmG7kWDbhbM7juxfCmFKBhfmKJ2BOrjb4ZMvofoa8+4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3PsJPK+B6Ue4maESncVWi7Cbyvgly7wj0GCR4N7ND6v30L7INOsbSJkrRBAK5fI0fNAv0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skcmJxCe2TEy1PaiT7aQP7ZC+FAWDJeP+wxxr0g0yTRJJLRDQmbVOEprfcUGewzFLL8Q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6TmXk+vkY3wIR+1HEpVPzYkqT4Gqq7DhEfQ27H2RQaJ2uxDKy+pEuKsaSHsNMiDOhJDk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LRRDK8exixsdcyeJ/aEaj3nEnX7mCfgQ3EibSU7CfveQqLCnQeFqJ/yiyKXJeFqBy05y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UUsbJ5N+vJuXFUZIXSWywLe3BphqEOyRDnlWN2NhOCjUCSgacSJEymvQyaSY7CM1AmwW8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tutBEtqELUERuE7pZM5Q0peCdQucESJ9xChOmSHVogaB4awx1Da7EucsWkIRLOWhCTmi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IE8EzIn/ADUMoQxQdfJczdjaczDyRFzhaCa0Vklg+Q4GwjoR8jO96Ct5jU5IaeQ13ZgU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TDUNQk443JjW0jVqJu3cSsQq3FqU5HLwlGxFVnQ3euonilksxSRCT7jxwZSw2U+jwLJN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LJ6z00gmTsJ70PBkjgs+4+nI3EszlCwsyQ4yY7mm4sFnm9ynGzQS5Gv0MpeBLJGjpCErn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PYJbBbjTskNTKsQTFoTwMfR9Gyyhr/YlY9bNiKUloDyS2kDPNEX7DVv7kX1OzqF9LEoY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YsauaZMiqnAeeI5ZLDotJOCInM6TCJ4e+W0UxLlv4YNP9yRblLvQ4TrZ1WBPAs04chfY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5NypDtVnQ9fuPI1IgmgdrZ99W5hIsBY+2hek7boErkzqBwM5pqNOKFUWbNOJC9PN9Cwng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CHvsWz+YCVyt/wC5Pkvs+WhWJPWgvh3dDcURjcJbE8nCdkSL+gTEuUJZYmwkRU4T0aHJ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rYtdkQT2JSdC8j1febLvshyQayLYeke4kCro8i21/wBF9Uhv4D3gSjuInJZEsFcbJ2FB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CcFyhk6jcbJNizgyGhFvcYWzlX8Gz1h0ZYsoyJk0KWqR+5hDln3Yoq9AkmkXjpJc9bLH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78jbl7hi3H0JceREKTUK7szUctVMlz4yRJ8gbdfdyLGPghJQkl0eh9L7/ADWBzsMlM0v+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EjyhLSR2ENVI8nJD57IUfAhElN3HEf32YRdkfZnsJwtY5J1Zt8G1a5HPgG1Y5Wh2iyWI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dmbOwySySvlCCx2GGvN8QPQVDTsVhLN31Q3j6Go+6CMn6JGaS9GBjuyNj12+kR+LmcCN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YHLnKIUzRI012wxpuWkOySsGm0E9VImaeCJMy0G6owKUFjyHGcovMaLJFk2yBu9mJPJZ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GkIbWcrfgtO+REGOqfB7GuQWRosGyxtLhqDVN2UYJkrQyTEzDmoE0pk8DUw0VwS4p/4F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nCGpY25kl65ZKuyXojC7GQHXOSjnwCSvLlmWlBpqbt/kY0iMNkKTsKIG2bhroQq9hTdNC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kcpwh5sdUW7LJc3ANNQyShhKLSt1cCyTStCey+RztY2KoSTlp+CXAWdz5NSBreCROa2M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e/s9hKUcEKilDpKjaESKjQ1Q2I3PBEQYGqML0NhLFFwlbMh+eRIeCDSyemHJLD1JiGiht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BKMax0GMYaDxjQyU+Q1SerNDgSyOXiCUZVJJzIVEjeRMnJtkKCrZanyT4GPyPoyT6nRL8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HRRoaBtcYyySzhsQp1HLktMF4r3WJDpc4UJd5Ouza2aH3r7PkB/UWHY+KNIT+xfR/HuX7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sD8qhDE0ZCPjgaqwSm1ofLNupiuk400PcdoQp4IymNR9WTVZ+EIlumdihMna9TNhRKL8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XdhlASeEapshpmh5GJ9MXQkZrfTpQyD/AEcmP+ZM/Z9lWy0N9IHk+MhZe5Y1YLyR5Uhw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JUmQl/7M3EQSCuaU2blhKdBEqHgmrG7yaDqiQu5B0zN5VvI2Kl0uSkfBugwxoU0Wmz+w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dk2rIixTuDwMZJs7IhmzsTq597FKKrQZcDVn9o+PLdB/6G5pv18Po0ZQNT/cRMmUFQk8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mbI2sVFHfPZJEmQVtX3swnqLjplmSKw/qRULH4QPwu5F7u45sPFkqp2HFqPvRsIu5SCr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4tEmXccT/dYl4V4IRlbCxEex0rhGtE0a8je76adG4d0Ol4tfBLEd8JsjwamXtuBbFWoq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EJSZTLIa+7I/aOTQk1ajwjUsglDXcseBfuBKexHVHYdkR2GuAvJFqmSvNI2X2GYleT6E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YtmtMiHVvgkXzgkpbJ3CXT8EJox2KxfI2cQXKqUTWELYyc/sLE4fcU4U29iCcE5IIal6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lsl4FWTJNJGoFYJLeeRZHew42buX2P5Y0oe1ieScGhcE5urkSJaZ3ZMxGCVl8RjpkrJl8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hA41tz4KMjsNvUUK8ByswyEJ0giO268immoFlbWTJkhD+xuGYXBMbUthagkctDJGTok2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k7fIpkcuUl8k7iK0Hmhqk14IsxOxip08CQjSCV6nCEc9ZYtAo1ZM4VtvAkoeBD9jK6TD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b3mUoFclosIWOwZJKryWuXROHl8EQsXIswsCSjOB5sqZSFfQl0npFTDyhmtMkWZETqid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6ZGzI8DCw67jNvA7pi7mR/pqO8kXQxwlZ84FCU2mzU/A4J2OcYEkLYbhp0FMvfUSWaEV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NY7lJNf8hhtjb6PovvKdpk30F9CSZ44Bmay/qhz9G1JCw0ZDvCUpE5FZj/mRfEx/Ay3l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GjsIDnJp8lDzlFuhlorDRqWc5t6kUKVe4EmShZ0QcKKGvLCbaEwNCejNzJU2RI0TUdp7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66w3BZZGLih6dLGqSdNL4ESLmBQn24KaRGp4EruEHeiVzUUjZj1xSveHzXRyAy/3Jm7R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Hsv4JPIJbHv0SltxvIe5oteXdkacEtiSxsJmis7FgtxtbmDs5exQOnlLuPDAw5fYFRU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0Z230jjiRoU/ksXKUKNX4G27jwYofkehev0YT+yEGg1Cron9nB8U+DI4dGervwRta2e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3l4UDHgkovgTszctiX/gJGEl46xGOur8nnI8n7JkxHANucn4gnx7iT9qSj2DcoL6zgi8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W0GuRDP6eBLt66IJJHgxoZfAXclX1L9XZFo8B4B2jQU0U0B1Gvkf4OESL5DdGJShconh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IvV3YszM5WDWjvCGRLxoRaaiWaE2a7lmk8DRayMjnC1OeUmRaj8hPvyg2fO0jQBDI0nk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E2T9D9grE19ETdDsuuZobqN8Gs2hfyB551GibtY4HerH/AIEbWEOVpAyonkTUW1Su41MJN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SJQprUaogVS5eieIpNkgIy2r0MR/4D5pytBmm1cPMkNSNGWt3oaRmmtTQwa7lCJEXTV1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8yWSXKIEzm1ioTSQ5lsayp3KzGNB6NnkXdGk2OFw0QYGla0FknJVLX4GxhtssFFRm5SyS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yybd9hM9CpeDQpPsc6IfCQrnYOkoe8klHWh4Oi7E9WbAchOVpPcuSm51ISW2+4mtBsDT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bgJyTjhkklBFTiSRNEZo11MWl9xlno3fAmkb2NzbAmT0+MzLiBrl4MEi2EnyQ9IOCKnQ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omTKNehqijKSUYoerM8cl9x518EPyPGwk6skeFkiNNid7NMTWtCTo7RFG2xaaUai3osD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YD2NaEP9BB9H0fSSQrppYG90ZzGUdaT0D6NYX0n1CS9G+iKbWXyfC/Ynoh49hr0sbtON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FJOsAyqVK7kSWNRgGbbWtBhiltDQ1wHl/clu6/rof5xaioXyJRahMuN2t9wj9kNiUPQd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RCnK3M9OUUaesjkyW2fMj0bIuFvwIizPjL/pbISyLgbrS1+hK8hQSLkdfYp1m03nQ2PUT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4jot4vEfsTStdjCkafknpnka7mWpNSPASnYbTKPJDMg99uyZFuz4Fip3YjazyyeVUiijL9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t49yFJJLCHP8hBf6jVC0/jA7GRqIY6GKSSQ9hWtjRrEtPAbj4GAPjwAiRHEtURoYaIfs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sVpL4CtLblKyi+P0fJhLOHVkvw+X9DXrDG4y0vJFoeR/8aLaMRibHmomwruNx/MIjngm6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7sIf5CwEeCzTozXdRj6JMiNkP9gmHbSPQp6XYcn/AMSJcKGCbim0tWO1wXB3PjRnb7py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vch7uxP6NRMyuw1XLGRBJM+hweIIecBJcjiXkWrBCoYaJJNWnZMblBGmvIxtWCVliLQR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cQtyPdtsVhK7I8PYdvJNwYbn9eRWhdZ26NH9BR2S2J6VL1cF+vtZHaM/1LSJMEU1duS1S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UNZLu5GvAkjCUdi0rQRAOKhEakmqb9j4LD6HKxoIdyHbgnEM7FG0lNE71zsRlQoPXcbS1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BQ7bSlZIv4ICNtWg1O1kuaU4pFINJqORvNCdKWVa5SNEje4tK02GmStvVQ2pUUsMaWsp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RMvVZUvfIty5gbpJQ3bY1VY7GpRRZ5NLgRORMSSzjI83EkyTbITjgoIJ1+xNTeXsPvCS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GxOoutUmoXcbtmnuRKlNQScfI3MIi1EDEtMby7RIcjrQStTbbCTimpUQUkQ12G1iBvQw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25+zgUxwYWSNaImI06LISg3cC6TMMWxK3NXH2Niyx7aHMSLYhuFY/QiYTsbprsI2uj1E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kNXEod6qOxF0s8EanS4gkM3C42OBYyrZkVXgaOW7HO3utxxJKkvgSgm0uWSyQ5kUED8K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Y+qCCOaNNhSVfcH/ALbCyF858kszSch0FwpKdCRUaV0WpY1T0/BoUkgWyS5IUVUt3l9n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b5vs/k4G7f3J8/wCh8ccswyQbWGpEo6QfPIarz0agkxsOFRMBenlMaUf/AAdFg1geORpf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fqhhb+BGdJS9yXjRK/Q1Pu6EtcgngTpwjYbIxnMrkT0egvjD4g+AMRoKOaQpHtTlBfDf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MCTKeETeWrvB33cJf+IjhPQ9JcoaxNySTHLNhdy20C5LcBFvYmyWsRVJ0yJY4+CgHd/C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Iab+EXFooExHougWVKgybafEix02Myw3QuVYch/bfB84Krs9AdWNI1XtNiXYho0SfZYq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8E2YdhuewTJknM2cYSVU3Y7Y/BHzh8QZFjrfgSyruxoz7hBqEnMCbVM+DZV3M7PYylqFN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6Its+9mEAiNh4JqhPcZu38My+hrSxPKFrIrwHB4OSsayceRRU/wDZEhEuykTFEyuvO0Wt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YkuyFgNdp9zCTg0kTpPA2txo1bnpJfJqKHKpBMoUPIpyOOvAqVLPgcpUNxocMTPQngl7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J3fY2WhMdM+B6KruK/Roc5yLMh2E/wD4CX5Bjh+bFieghGWpZhuxZ8p9mnI+rmQvaYZL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/IzdHHIsM20aNndE6S4JKWlsYrYbMclLbGt64GbrDI4dwN5FMNMrCaF3OsDm4brjJfc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1GopUi3OZeqHfSsCXP8A0aEhrUEA22hkI3LgbSEQlMuCxLDLdo8EVnGgmw1Ji/YruFlG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kUnKFknZnzoLWKY82NtPYfcisjBiIgmRwhg/JI3xJMpC0tfwQE3EjisTawkvSGcStLCE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1qTy9hRWuxnCsgi3YmKwMm5izP9jZTy7shPYSumL7LaGH0LUpgbHqsw4yumBmXQ0Q5wy+S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y2tqjJhc4FZHRKg7YOCnkjrkcPI66Ya46KeWg8O77lMW0jTjcb0T7kYbuC6JYJLQ60JR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VMZMrUm7kQPdtinotqNx9JJGVZWgm+tkhkuwx8kSW5oUsd+ckxWegv3C8UC8E8FKSrrQ+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g5tkvbJCn4AnBFmYv6DMbICkFyso1EjX8XYcLp7oEzg4bgu5th8ieVFRbzHzBmukcTzR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hxcthlMJqzgiCLwU04E4rVhjQd8jFoUaiVUCTArHkso0EsRV4j8JseWJbpX8f6IFZtAg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pleDQPDc9OTKyNqGnvjN/qWfHPiI+OLq3QXD5YqJTfki0kJ/gcOpkk5J4HhF7FUmrGrB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/oKAk8pIUtPuJcq8GokM7bk+TNWeRVCSXFcmt/cjpBfSrgzBkNDXk2dDSx/Q2JS5wY9D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lKSP/jKMLtIbaMJmFYR3MPkf0cj4ouBqTTI9Qy+hdkJ9I/D4XUrGhoyjyQ5T2O2GfYOC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/wC6Cnp9kbz+EMdHJFkWvLuxIiPSJxHj8HLWhPzhYXSOrTngSge5pERVuV9j0ZfZEtGeB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RsaBVcbhP+lQlJl7hKctH3Ej9ElLVI1AaXhA9NPwImvXHJoY92PcQUnh6G76BvS8luru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CUqWJW6NRoJ+wcSSS8ciZPDBHUhP397I8K8CUYMowwKkP7D5OXn84bqCGloI0ZuYcf6W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YweShRF7stOmggN+wjEuHoOT5ZISk9wW0C0Z1Eerf/RwpIcKehZZTooOjek6CsUwzCy8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SRvT5YoebbMCFu2JLy7ZBO2kEhNJDQaiVrwNKqJdNcuDFLC0ZovJfobtdhXNeh4zciRK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bGcvUnJAxS+Rw1KeBI4asb2KCYV1GwmiBTbXbY9+Ck4J6mSKRwFNDiOCZt84KSLOYrTUJ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RKnaIZTTQdqruzEmKI255NavuJwiz1ZKGnG0mOU5INdNWRbtUQ3hksoM2WlMxIofDGo1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gag1Rj18kKZ1NB2djXBNtFkChVBuOnyaGdD4MiSNMjlqzk1bKmXk4Ii7yUuxBOGWgzTx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WPURE6GRJhkk8paimkcYyYW7dyLbMpNzklOrteehoaEhrokwu+BLJ3kOjRptYvjA/b4p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7LCY53O5PSbwkIvJJ1UajEU8FF/Y6T3H+BR2T6Wehfm6WtPuSRWzNkRemVOwbEKRyXDJX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pNLJf0pVAYlzJ7GGxH9MaeNwRMVY1Q7DmrnK8uO6HUkm2vsSJbmJRdcmoi8CxDWCd5gu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hshqHN7iSvT5OwsxJTz+xuZzMuS39VFF9UkenpwJqUNb7GruY9FmxFYkITSRfuM/rbs+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1jARD2HPYaM+w/8AgIrINgmY80Iv+wNRePtioNop2E2r8Jut+4StHmxYSLx0Ny9R/wAH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ZV/ZZFZE7LzfcyjWjPwj+BsLHStMtIrUSXiLkv0O8N3qJIiW/wD4mKOd/KEuWzpmfuf2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/qQlaZ+w2I//ALgj0LayRsewlz6ILZAWVjorZE/1CWBIjosEC36fMkdGQOlbgas+wS0e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fUba+RbQ8snz2Qh2IoUSRKVvy+7YpnC1wJWInsP0RkJehFJmp09x0tF+JPRJohbT6EVn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9wtL0EKhJPA4jjQa2GiChui5NR4TIIwS7kxuJVmm8D6+4lqhlMeyRzhwRohG3hvBjaQ+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dquV4jGg9/7ChHSVOeiVdMbCcJJxzyPK8Vkn0nJPL8QTfpSEUGTeRJn8Qv6gJDZ8kJMy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CWENX04s/u4MklaDvXJJLaPcj0JjNiJIlMIo5WeRtYtjpHcixCeTSPAkHKzELGxG7hsKEL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snqIwOUQpE8bGyD3EpsPuXPYlW6bMyop2K+HcFg3/wAITdhEBQnY6V4vA91ESsl420T2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Q7yy8p0i3EaclLotycPFiangYMHuK7Sy8SJlkK7nA3Igt9OdhsM+XYdMQ94MoQPI4MQ1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lKm3NzNt3Al1C5JwVH6GRjkhrT0kiES5FBzIu9C3bYqcEZgSXBq1AqOUV7EuIHmNBlTQ1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xaM6jg7LqHY8wasmNSPR+OrViFnY0EckJMs6dt0Moa+TnQcQTc0TFBEwWZpzqUSYa4NJ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pjOmfIkbBcFPw1oxoSVLAvlJP5NLil6IPNIY2wtSZ2BukfY/s+0M0l3Jzk+yed4FSRxVB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RzKJux9IdX/gJ5knttC74UCQhtTgxkSr0DGhwOc7jdt3eBV/oIdGUhZlwgWSvNGJvs7EJ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ijVArBjOOQktNNZpToxpGLfYi8qew4pS0fKo1bTT7DTtTZFrJNWjMBDUuDtoQLfCRJl/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8QLbm7FNpFt/AulqEsZDBjBX7KGZyJd/Esz7EfWPiInOqJUqBvt4RTt8zqLkd2JeCoTf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dfAmjBTMeRNWvyIOUlLcSYf2H+ghEuh3F6mEtBp1o7CKWqF3KjOX2IKyyzwJ7kBIJpKtx5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Po6LsJ2JZq1eR2nmZuoHo3KvAo93AuwerG3hEEsqWLVbdwkafItguyMaSKCY6JvB6kno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PmhPPuIP0GwnEv8A4Cc6XJY8fyZUHYT5PYUkNqZp+BLtX3FgI8CRYR7EMFO7Gp0h+irGh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/0RI+QHp3yNOlh/QuwMnh16I6pjTQjyJPAl2hcqIn7QOco5MYkCZyOqX2MntaGuBwccYE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ewTEMbNjWSA0vLEpZAhuzFglnSKGRXvbwFSHj+m23XUrjKUJtS+RtdJU5cpESrUzj/mg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kaU40GQN5W+6G7wNIUv2jeT2E25a+CdVHuMLi2nbwQzw9infVJE/zDiy+42Y8+BIsJIvd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a/cKM4Fx+DH0T2Ejv/QlEXAUkijEognstZHJJhqTuDci3M39na/0SbbyZsXBuRaE3kgp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cdUK5B3lkbU3shvFp9iNo0kkUm1MRky9oacBQicvQlU7JStOSUZ2kWNKyvA3d6TepDTF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blk04aVPgVTJLTsZiO+Nh1Am09J1JKahzDE56tuCHnFdEJ+HNfIybA7YinO4m2pKlIblQ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V3ElhuRYJOEKHKRORdLG1YFS1MMdS1JU5ZIi5RO7DQywVsNVqbcscnr2CTTEcvBOwKpXW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pVzYqaUoVMkJ2TQ3Tr5EvZE0kO3PTbHVq+qFtaNCpWaMDf5dul9MMcdFRNMdG0yq4k0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v0FSauiWGTRkpkSVyXlDJmEmdSULsIomj1JG9EhO1PsycoLAm8jnmmodoyZsNL6YdGFY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0uhWCYvAVKR3FEbJ3ChzFOKCCG8hsemzuhnQXVc7zFh0HEZAfCCljoM9oxo0D4lLtQsYA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CjyH90WD7dhl1LsK9HkexoklyWMGbUtWNZUe8Ebto+JFlGk49BF/gbkQl/zEIgTbgVRI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bdHBANOUk2fBv0vuE/5tBLuRq8iT5DIY9DEonmX56BgchfT+xn4n1z6fS8F0SPN0ggbS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ZDZpzPAmqVo1Dele5ka1djK260tiyPIBJ0eRYQ8CoYXRfCjS5F9KPmBI/lka+SO97EKj5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gYmQlCHFHKfuNZl3ZtJAw9FGcF7RXsi/YdUD5D7F1m4F8H76Q5V5EgvyfZGw7wS48zJt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Atf6jVN8hK0PuOthMbCRYReCPRhH36CLQL7JiGJhP5RpDlApzYeg/bHrOwdEOySMk8ZB+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sNVrOU0NFhDUd/s5RQ+LiitbixFnNTVzME0tF6lSYmZSZnSuBB1G3OlCQtDGzJlOOBEd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yRKrLH/o7D7x8lnbdct4NVJdqYuCVm7BHgRv/pESIiSlyHmLdKcwZR7IlCs0idgeBsKw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xKm5OOeTEekifMj9iq9Q3OF0SH1ZRuE8DTSj8BHbFJ/8dJJJQHsKmX50ZG9s/g+t1RuQ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0aH2NlvYTf/CJZ9G02J2p8jTr4gcz4CRmHFK5t7tsnUxF8BSKWKcjt8lbFbqwQRrP6MxW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oBntQlf8F5tySS8qLWM8msMltiYkKUDlJWJ4kneSMhNJOxwuWWVlBaiJLSWUySdxa41P+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lmiQqNt8IaabcLmNRBKRhZUTqXIyhiXUyaS1SXAmrsW86jScjlxEDXh7Du578Cyem7Ky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iCuSDeG2TVjgs7Wi3NGKjlSNZbbY2RwjI5tiSlRmrfQlJj2WpqnsLDJLcORpNWTomNKd/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ENNPGpiiIyYS5kSEpawaudsns4O+k7di2bK8dIP0Fjpp07GvSpJJWRumg229hUsyouumTJ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CKVkRd4N0jaqbnkaViyEqsepDXGS5UsTcj0WBwaaiccCLkbqS9pkrUiPQ5bgRDkuRs4P3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yagQ+whORDGJw5Y3sKiBdobUIOQCSn4PiC6GtL2LfxfyJdhQlu//AAwIMjl6I59fZClP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GwqepVVFKA28kQ2g5YsUbhWaGfSiXQ3EAmFO4C9bdwIMqDpQu9xfAQByKXRrmBew9huJ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HWBCoHOXiDTGfbQwoaJyh7juZrT9Jo+niR/RwfNCS/LF6Ao1wNdwJYE9GVyMwfqPo9K1C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uKjZEq8H/Nohq7uOJvuxGrQktEuuhDI8CU2/YPJBHA51oRynyPRR9rE3ExA7HRXsGZto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bakqzwJXuN6JpmBrKo+BYPfgbAWMGJjr/AHz0Aa8PqIjaNeSxEp5BYiV5IbTE6t3ZJEG7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hoERodgkpla9XyaE8mPFJcjBI0SCWISM8bN3u34ykNqJ0ORDOlswwNIJUuBUQ7cgQkh4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paPsZ3VGbb4HyDl4qQigaJ/seLx9kbX9kV6So60BryLsL2M5fCc1Owz5P2FrRWbhDSrM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y5s/s937GfEDiaE/2CkawdsyWILKTgr7H7Pss9WS0PYi1HI58iHIYjVTWpeWJckRJKhS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JBiWQsNyUDv5JmJN84h3LYt1xRobJEifwQvam/jpgcrsNdpu7DykPuR6H2Ui1j2Emb3o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8zJsgZMztCP3gNdyfNn6ckOF4653H9FdGAgtFCjhhNfAQlpeXORkhr3G9YhqlEGaY0NcC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3TZCr1wK06RBkLJ+TIaaPgczC0gXUNFzoicsJ2EmH0VTnQS1ZaI0IR9Ghp9jQrCJbBoJ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S5TlbUhSJp8GqinVkPYFK7woRpNdzwKCZs0ho9ZEmVy6FRch0/2FdYbyUymVDdLxmxbq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ijqQ7HMWySpah2r4dxEeTlgpLDRsQrO9RiMFlY1N6EzOF42M6ssWVcTLYc3bVMgsykpk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5aJ4IJ8iluGoJb1TWGUtESSpQmXuT01vp3IMdEsWeByui6LFjGfYYj7ENarpGwqmyGxoO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krcoN9yZvFMidJuLIOOGR0muWCcK2tR7H6DPCoSS3hFoTuKbZTMF4ohMG4lNklaHLbG8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o5IbuRj6JTsJFFeD0R9AsJ4PWDZdkvkKApshZlqTVc/37HKl8QQzt5QJ5EFMRkpzBCEW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BKpbr7FKoi56eTpLRRLQckJrHYJ2RlJAlCof0RrEqRkZjoYTZCcHYUq9BEtnXD4EalGp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L7F1fyD4P6PlDFuWX7BhM2bx/SfykLyIkDcPoH1D5Z8w+f0o7j6ISadR0HDPsIMr4FrOy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3Fek43OpwnYbvjSRFoTclFpJp5Eh/pE1okdk+mB+g+6J/LcWIiAyneL9qLCMTFjNQAm2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hFcYJO3joqyW5V90e9L5ECqcNGfsZd37G9L6F1a6/ilE5yrybSvsKqWojh6Rv/azVZk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S3RG4yEE3L4Gxn3QxnzPgkN/oVUtRe4az4RcS/0RwTRjL3kZ8lo21clxQpNDhiNhCoia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1G1vFYjfkaRNg5BiZWrDPDI6cnd6oTSTFxkhYvvHDXDa2/wKg4Yj07TXI28kDFmlqamn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HhuRzaEa5r5GOU9U0SS1cCwY5nCDYtvUG7bcyRY6wVYRUyVtwzLkV042IRFCTYVVEJDg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wP1ZdHnoT0YxdGgy9CUnRDbXAxEuuyEztnk3Z9xA8DCesyqEu3TQ/qbn9H/hezK/xwY2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aWXZMUSl8uEJUhjWQ8HJDFpPA5lShNNv4LN8CvvFNMSXIimW4FcJBmz9GfCWg2VLEunu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Q5FzgI9myFN1G6TUeIHDUyka1DXLY8FAWYigRoHEYba2FaX4Rc2qKo5c4kzN6IaxdTsL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rFa7KReJdybiIWgqt57Em82hUotvcpgiZNZNEOVpgZooyykNkR5FbmpAS1iZezlYeg9t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smaI5Esht44IKWsq+CXIMtfwKkhcsmk3DiByck95i2Ngp7bmZgqpi9WaiwvQzMtMhbtm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Sx8DiiycjdOpWobZJuyRWo0WGiKNY9DyTZzIvkalERkt2kfId1G9jnDBrLKdYh6MrXQc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22tiUk3CXOTUvMEWIYJrUyopEZXuBRdknUMeL0Ml9wuR5MGkMFPCUib1DR+R/inwIFnb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VBNgoy4RDLBEatkmxYQMzEEpoJvuEdtbIdAf9YzVO40+Q+WZ/Ad9yfx8C/B0qB6ESKuo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pGjVjKSmhokn7DuQsQG6DTTa2Jkadi+DkUxEXWRSrDGUlshHblN9DTpaR8H9Hzh85iOr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dHPlj5h84y6QQzLLMgBODt092S2Ed9RPX6DJZcB9xLwpTvB2ZfhBRotgs/wCEMiv9Bqwj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SKsIH/lsJb/LNAQdh8ocmBQxYuQ7YE9vZ9gisFHsSM36NU7yNfYYRDmIOaW1Ho0bbsFa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2+rtkmq+CXPoObvJnNM92yAEq09BYP5OSBlTWdk2L0oTo6N21YLggnpJe2ZGv7Ij5kmb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FZnA5c7oNptUWqWeB5DLQEeVzOZEY6yKsp0T6okKL4MfrasJajBopPs2bxgL62fI+onA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pTQ9+uUBubXpJOB5/wC/joYeASogUUfRZJgyKIbRhjj5A4MAPA1w9hpaRx7MJLoWOmgs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J8BlMiil5EJR0menc/h8ErdLuNeVB7R9rP1I5hZMpUwhMFl/k22ShLf9IRSaJhsPWZ92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aa3Akc8Q+xt8SmMWBw6bCICeOmt8EaajlKZUrUTzbfI0OUfYuJv4CUNNeR3rJfJctYXYb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YgKMLLJJJiwm5NiTqUn3EqSE1Bdokkm3jjcRtIGIthVlkQSaUvBsItQRo1DEivrqSnwQ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BJKIcuqIBYCDhTmTCMhMfA7Uk1oKOHCFejIqvQtODCnRoGnOwkpZaZZojFtS32EveGwR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HkmqaqM5FikvdiHtJSP0RRs95FD825kWhMpOCkPTVC4CzMm0qnUnsQWlyZcDhbsppQMo1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Q4ReS1m+nBhEciQ0ubUMSJWk5CwwLIkQiA8M0sujmBShy3ZCCpefaKpklKyFZ8kDl4Kb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FO9ipZEPOZZHqESiWkDJF1BrAQU9VohENxo3QnZu4yM8thHN/mSGNdH4JHcjxOASJJOW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YydjEOCnShPnFK/a/gg9W5O7segleWJZfFDUTV/0SrEmbvg14p6JHoRnq4JWQ4LC5sOZ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mfpJN8E6nsItAopJUiCgKbTaEXJBnEMMukjdC5JvoSrUW8iSrXoTVjcsncWe09S+6UXx+j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RfTh0v8AMitqmgud6s/h2PndYD/ITIRNAhdZ6Sw6MdKRpciPPgOZvshLUvaDafyJMeQ2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m51wkPUL3XcRdDwVLEGEbDS/sfwcHw/WPFkQGxf2R66cWVmcCXl+BTp6BVXqm2NIsJ3Yx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/XS3yUL6CLUd8mUEmaFKlj+sSdhUydpG46v8X2appeRdXP3GTfg2YlkYQ6r5FcVQXbNM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3GUjIQqstk1F9iHlLcbk+WxEYGlBt25EkV1gnlEnAubY9/8Alb+rAg0J0vohDFk7iGtF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stjn3NbLw9DjQm722Pbw6T2J/hPR9IodSYVlhNW4WjLswpZHiBJrO0KVLa7qQ/0QJ2fU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7sLavvYl4T4Fwo6fxeD6MdeB0PoaTS6Al5xMaTYtUCu4ROKE1qJhiaTD8MUknqPKWgzT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acSYlFgOaVoS8shtNhO8ZZOOdxLBqaYOhUm+Z5FTOybyYOrGqJYSQW5qyWrPwRZNTqU2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PoNabT2Zg6nyNWNTEoanbOyGakV4oaS34CbldFXOcsZGSdNUZwl3E86JYHWkTAxyYuzv9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D1Q8EosdXETJJNt+hwZ0W6E9uTSHkTd2IaQnhq3eCSdMZaHULLsZrmWkDmM64H4LkeDm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KZp4FXkcZlDTa7DgerGFiMC2QFhJeujYpghO2M1ToQtRvbyOdOg5ehXDGlBNLc0Hizic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Ew3D5RluhS26FDQ0eRsnDZSJJjLJENKFJqM5SaCKTZ4FGROE23yLzEkrENlt1CKkq8Od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J4ki2oEl6dIMY+qRn2K9kr2DBkUzgz9Cr4/YBaQSjJD21vCH1jTmASnuJsWKzUYRJK0sg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CmiKuD632fFZ8STaBN2qvXs4I3Ut+BfQzEL8gkv2MB5IN9ECGoHwFgauhYNmr+hqLap8C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9z436HqtxH3RfR0M6Y2MRrrpmfMGHW5fPDxI9GL595XU+yYsJQpgW0k9/yydolSkQFPL+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7IihLReiRpSWWcdXca2RJHGRIkad7nzkf0cDV/C/fQkI46I/pf2+ubok0KIxPToJCerj4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2A+gMb5ES2EeCPPtI9TsQBLbYKeGeCfHkZL6XcKHeFqK7CfPgoi8kbib7siBpV6D5BMEj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BxnpZOm5JipxxG+2SnRYXMeB1kuBYXyIQjcgljQfvyiOwUTTs8xUv7GiCRq5TWiOVjBb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7vecdiDYJDAm9C8ix/427366TRoBuk9EZHyjf+Dgpz2E/bbJypy6wtdx5E6eNODOzT1H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o5ERYk9lV9yzRl0SJ/gxMQisVQUiSUJdjHSFf8gWRpXAq/CTTov8uxo9SMaDRlF5Mh7z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HHrrvCGNIHf9psVFUc0EF107iCPL2GNDad4QkPoOSkEFMiOaIyVLHd8GCRqBNKe44So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huXNCPFVOokahwmth3Bdh4Q6IXE5JlrYhLQhtre42zvzGyYAuuw1RRJCcXbEJaPfgb9X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lBDaTe5bONNRuMpyVOE29zAm2YiJfkTVUaIsDiG5tdDaBqHVcimbieB4rIqLm41JAmbQ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WNm9mIYz0EghTD5PLCua92OjSoWEIS5GJDUUPQJTNeRxOH5HCqBq8SYkbzg7MHfXAohb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tCGlaSQMnonRBE9fDqI6RIqJlyJw1PpkLMZ6dw86rkpnuRvEGEuffRgQXfA8zohVVOco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FPZEKJk0S8GRqETPcshAtRJHXcmnQ9NUNealloV/8CNoeRjH0+AJdsRvKokgNJn2TGSv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Q4tkQu7sxgRqk3/StTRsLMAvsf2LfdMiNV9Gtfyz+LgQWT+LPgM+Lz2LLLa8y0E1eAha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wit+kX5xq/QNwpFac1E+kbEz6JiyjVuEO2jCo15ORPAvs06bJ7n9/Ak9rZ97pGiBV3I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kd4+yk+7rYYFlchVAJI1FqSvBJM79O3UljrEkhqMtex0WgQ23PZENHeBt1C8zgmOK4yZ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4QW5nkSZ/Y4AqUCWUfe+hPWj5/R30a39skLkwKLkIMbjVTT2IaRWROdhI4a5H8Tz+Fmm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kkpbY/6AlY9JBYUC6RGOny/oQLo66YHzC4hI6DHASkZBU8v2Uf8ALIPAkRnJQr0JDIRi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llFtN/RzSEtbuvkf1epPMQMwkWglT7jwSMkkuBc2kTmIaQSNZuXJM9IMf+TVf2ujMTMf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Jg5dmCbUfwYDNgLlIKVW2Jd/bsPBiuwhZ6LPR9KCR4MWfP8A7HoT8ifc+F6JKEPI059w9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wo1E+PCIemkLa+xk+Vi2YOEJKCbLO73CyD/Ewg7Io1afaZcj6uZ5G+h7DgkqcRyOTpI3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bRBjJNYE1lI0EjS9kPYhELUeG3JEo3DTumKuMZ2Nwm8yQea06E4mpLQs3EshS3h7EPnum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trTQlg3D2eo8LRFNbjgx8HIl1iVMyQM0jtoPSROrxZHRrBNygncuTJV7C11/RKlJaIkh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EylYHZXLZHSRKshhYJQqG0Rlkys9yE11dwPfaHHSSPSqgaOxsuwfmXKHFufZM0k4Cqf2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U1KXqNyiaSZS1fJlTM8E3Y0xCpE5jJNYiTSjT9C9sWI6RLcdx3II06T0z0m0pRoLo+Sy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6HllJhCGMjpESxY1TWmCFUI5E7c22RCavBXVoblrZwYZKZs0soc6uVgzAIkK0EyaSYlU6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hagV5Fx5Cz6N9a720UPdUGLxXGhV4Lq36Or9jeijxZWsS+Mb1BS/r3Frulu0+hPS+xeP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FzCdRLVDuIRgorLYXL/SIj862pFIQq2mooyTU2G/Kk8sgR+cGUhH4JJnoRREJSJj9FRF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smqpjwCZ9n2PHTdHBVeiz+T4RIYxamLGotRtj5D+z5Y+fMvcfPDyTUgpK2h/97otqXg5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cbnKdAFTgTtKXyha8vuy+igwl6F1sv8AM9CRoNsJVI+ei/8AbBmXj9lnDUeDT7j+/wCw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SwGbuMHZbv8A6MHd0J8FHmwnvlk8/QTtmHRSPlpeRoz7B7UYezcrhcCnlB6HnQ21dwpo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EjNw1ZRC8koTiTfgdIcD1FqLCESbtiToyNahkjb0EvmIldII/wDV6P5R2H05ifgaxZEL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MhZ9gTN8/QlZQ/wwhqjiDUQ8iJ6yIxY6Vd35J/oGxOyq7GfPghDvd+C1fI2xIx6xIwkv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+Emk0+0eR+R9Ed17EDF+xUsntAlXaR/9gbWi0KF4EcGkTKJoiyGx4z3GuRELdEIIwNeT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vYiValaJDboqb02LLDMES1gmbcpQSWxeCF0TGGt6geopDaWXfIqE47CS39Ik8l2DiLqd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P/g1CstDSdlzqOhKN5eSqqWJ1Yk5VGgo2yx27jBPDLROENyi27wWm44CW5kVipXkb5sT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hosPgaSaB7jhajKpymBL/AGjGcy0PAtpDOLWJsLKZG60Hn5j1I3C8KWJTqR0+2hArGWpYl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pJWdskQ+n2ZEoX49jTo0dhtTgmiSdyUpGYHRVyJypQ8X0rWYMOqkWZWTDCnUt3ZNiLf0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cWw0mUyuQqs7vQw40kpn2W47gWkklySHCtaQM2iqQ00SF+1HzS6GT1lqcYj5lxsz7EfYv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6Mw8NzQ8xLN1D4D2qSTH4HloKGWK5pMYVjmEDGEbPGVMlyhIkNYSSBVuQUfVH/wBAATiJ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bkqupnlt2Ra7cdm/0zeV0A+KYDQNW+y6ORGELSYsX+D2BhYE4cqktE3GwN6TTYhjUxrP1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v0Wd9xPR1UhkbgTZ5EJ0m8C58/s+fPnT7BlcsWo57GI6P2JOghRUKApUusEdK9kScOxE9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I2W3Zhuliccm03lENv2B3+KLI9Am9T4Irm7Wexn/ijV7fsQNRK6Z/QajUNAngVL7PZhS1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9yYz4fRVUTKdyJLJrqQ+iNS+BN5Z6DdPJXvkalRHR6ItHojpjovsX2KyiPoESPKm4/8AQ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tYES1DGMBIx0azq+C4JSybjj/EsbNPQ0k9xLM07E/wCj2CcTxOKETP4LrKJEm5hkZhYE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8TQdpNqOWKyVbU5kfhuiegaabTyqHfi/QmJrrPojIY0Muj/CQhiTeEdzEnupzoJp6Icq3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c9F11Kfz2PJpgkeUruzBHySZH2TNwjfXdpG2ruL1MnmWNW09j+gkRF2B1ku7E9AngWmq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NWE+NjFUGLTsKcIs4Yvh8jJMk0ElDQ2IUzOosqbYsuYmdylN4ybyXAkMWJy20ntZJWmh0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WHHmBsU9XgUA5U4aHw9hTKaUCaR9FNYe4VSePoS6UmGnQ2kmBKnadiVvQPvJIycJCQ3o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TSPJjFlxGm46V8iTdyvBaVjbqB5lnAWWYceBVeBueCWm3WdxCpK51ILVFmMkwrrsOEtYf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kjwtSEqyO5xTsJBDWBWLvyapXwd1/R5kmDhymOXrY3wNtOYlCtVk0xkuzxsO8ERMT1g0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2LJLKG0QR2FwpamppJp+iejybPct4EtPYWgaEauNiJUpnYmFL0K79yzL+BLUuyZZy5RqL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2MTsuHOEatLLal5bIblDTxI1VcPQcReI29SNarE7mhODIqknZsjIY+qm1Zp6ib0biTct/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kkacLJBHkrMCDM5FzAWrGLNHbTIdGZPUIx7RM2EoSVaLpl9gX0vo1dv2fBHyP0RJOEr17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Oo3+cCbDZhKvMs7IgSfkiM0QfhDy7Lo1hIomwTTjqsDRgJxXSZHbyfkPLOAeOi3i+x5Z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mycoMUkyPtf2fOGTuPtZ+7pEldIpt/orciz7jv8AsbLtCbwMtp8h9ZKmUr6ifPqOT/Iu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6xJLH4PpLzL6G4R81fXQ2XgN+GjsH7uhNSgapj5GQwnk31eCc23hC1VfcquX5FSaQp/X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9U8xQ/Bf13JMOkDEKZa8sanfvH3Sm6wbXiGw3wNIKJihJ07hHSGzyz7scErQSbUm2JW0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uK0KJJcYT6EZacdYDqhRS0lUwORNdjffBMcRRYaWRqBVvFYJFdRttaiUpg0h5rJL6lCBp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EmIFLy+zXEDckwzip5pc4LBh1RUocsaWNWVMiIL0NKIv2aqKvLUaW3q3Jg/xHRY6r6q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lol9JoW6LgWivKU17JVKaCP8AqUhilKRZI4QtNJbixyWbFuIkymQndmi8mqngTCXs4N6z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pI/pfYUsqH/qB7F9kODD9nJ6jvCJ9EJcdwxMvZD/AGLlOZoRNndoQ9buAub3sWN6RUoU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ulbdJdHaL5HLkUtFYIVpSY3pNElyJH15Cw0QaiOdqx5FoDhu4UDtae5PpLJg9J1EmSU1k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9xYa3Qk+AQpWjmCKT23Yk9oe8DSqQJss4TKWKJCaHMcBUtQmTgkwkdZSJqWXI8JsMnUd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ORxdpimolI4Tv1oTeTcPSokIlbbFDdpwKsuo2MJ0Y9RcJNHYsSHM5HWpfsjcTiXyNucD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W0DUlWJkUXaklDaFsVIKn7KcOm0txj0CkiTWanYk5ephMSUUjcmWQoNilqgw7ozClIm+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CVqBxC7k+SVN0WginglJ7DeoRcZM3hkxLkjLZNOZJf8ARPFHJktcHDKr3JJyiVRKyM4I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IXRq3Y1QsvYsJrCNBTW0+TJdhTpQbsd8KQkBWcOYTyPacnYoVqY1RNcC2RaMRhFB1sHg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ojit01UOaUl2q27jiRrPiDL4+z4BwU74MpwyEhW0J6D4InyfZ/VwfQ+x0nGkjG3hYHZN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nSS0NEGEpzewlXBksuwa4RnXex2BpWXwO1UyrYcTrJxD2IpGiCxcVqJVORWMRQtUR3gJs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hnI8t+geF0WX/LK9k+KQmNQsdqJEwUGIY5KWqNsMYy9x9oweTCK4cKdIzDO9X5ETSJ6E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juP6+BdG0lbS8mW949s+yY2YTdjankQmrZZbscJy1ZlY7Cdklk5X0PYdupLSNlobfAqM3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o05inQwLizWzgWYsDUj+x9jegfGPiSL1XyQBaM+wUsnwPOn9mnQ9wXMbirsJ3Dm4ogaV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JiPQJLZdOB9colk29SWCPYjhLc8EAqA2lvX+CJloG4SmYwXJ4woUT/weFpbEqIjTcYao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2ydU38C1S4bhOsoboTgRnc6LFBeyUj2nsUic60tRTanKTU0t4yO20abiakiyiazZm49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mjTTbjb/AEIhgVWSt69iZApCVHLBHFZQbsj5jH0WaPI/f/0VMIbhrf8ArFcuTCVbFGPk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d/wC3Rsm4YJ4reiN1IjwKr5oNlPdqki4IyDiwt/qx8juzcUWe4iLSiChJpEQVYtlP5ZES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sKdTuSzWjypf+odkvAKx7RqggqSUsrmVQhqSmzI9Y2xaTVomtQ2SgdxIbi3TKfPWiA57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3RhV5TBK8CrYf+G475flK6SaDT7Rq2LFT0gaEsq8jb9g4tfZMZdN8x1g1BMcGhTIkozKd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WFUiMSvsSqKTIaLCWCbdXPBPfCCuqFpI3Y5bY1N0LMD2bHFK+RLSrwmyUNU5Em5yc7jxF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ZE0NUFXERp377iktMEk6TS1Uoh29B6CkuWxErQ7PQkTlwXRzT5GYYhG22w9i8EAjEuEy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gbWhQ91vYsi0FT34LilKfI4ayQ9AocQKsB23AyMknoN2cDKHYmFKbQmtTIi3SEC+1ASb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BZCQkMtTesKvVClBEJpWzHULkhJSIbjJqZIlkWBquewqubEnC0LWTY1InIzsQRwhrQg8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1AlCrUa5FK5HkfoJoUskkToIbEnNLJkcFepJpSJCTtsYhbkNtIPLIlcFcdbsawJBzDs0l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yNJG0/Qgkt9Wizla2KdPcJEhQdYISTonbJYtJPhGMMY+mPYNCEdNqbthk6Hwn7Pij6330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M7gJ8OtWWoosJJR3Lc41F4m25egUhookfBcjDyxG9P5ghY7DYJbODYSjBQjYNpnmJ38S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57C+B9n0s/QwgJ6EJE5iOx3Lw1KF5CmCQneGY1kUkVmCTOg6nu5Fs3+hDwZsq+EN6zMrz2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BlpNhJbIhwYhj7swd30FO0X7HQui6JU5QhWay/siHfeB0mkmx7idp5Y26IcCRxahQRj7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BLCp/sjt+DPmo9Rxae6+hMG/pSQkEWWFZqEhHZRh6jOOg1tCdqTTuJpQ7iY6fY1JYtqj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0DSdyEmU9/wChLyfQS3fTUmeTH5+hpZPQl7HhnI+MhG0bJwmoK1gCS0Rg+fQfSPwRTZGc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yGi07KbTwKMDZxtKVz7LvzsRCp7FgEiXCSwfySo27Uqmm35Ga09w1LnIoSbt2nf/ANGZ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gE9OERH/AAySqLbGxnVs8dIgb+XIxspyBJTQhQkpRUxkXFPW2azsLSaAktXRWyqmDTKaE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oJULDISJuzMv3pYtBVUEmyNQgLCEEr/LSL4vBg15IMmSW1fdiybRJsuBUWpye73Je/Tn8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XvL7HrZgMed5GNGSbHiTYjFlp9Rs+4laGkpnBDO+yYeuyXCknkIb4l+U3bJvbDQiwWFE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gFclJKZeCdQ4pzQhyaGygSxdPcu5WcCCYO4zUucirrVuKzQ6Q51Z2QoRQTYsrNc6CbwD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4ITLTCFKU4sXaEholxzBg01Y6ueRlctJGbpBEqQkIS2IcznuKmmxDsGhpQ2JzaarKFKrR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Ds4h7JEyn0bE4kLgeQX8DTWqRBqpwIh0x4S06E1TlkySo2JcUqJZXOwkUbjeWTuuh3Mw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9EcyjQlitsdpOmo9JupOEcFiM2RGjmysfBYIehxy5JyN9kKyUd5S0PDzoTnmBO0C6h2M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tukRgfHWIZBA1UsagVdCQl2LOtlsIpvucw+jhIaElwazqLtXSCEsF5n3oTqS7hDf2Flm3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sM6Di6dpajRrbjYliw2gmGtiCK2YFycnNRoLGVrCe42ErV2OZt4m7YkFRPVoK+wMY+mi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JD8aGw3BtpjAXS8lAmmq9XMibFhKDkoGymfBOBPVQQgx6oioFofe+xLhqn7eyLe6IGr0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z/Rm+6/oSfGJ5Rxl34gvlljy0XwLffI6csZLsP4kP5NgyZITUTgihQEnqrJbCRI8EUah6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s1Fv4LKhkJr5iR2wxNSqZeHAlmVntD5DPvnwukeWk0iRZTwcF2CYwbJC3u8nG3kWxOEQlp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hI+j+L9kDaWWhqf7R30fYyxIIYSeVk+QFXcX0N8o+xoZgtxt0xFowvklRZCUSgRvbvsSg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j+mR/QHE09Paz/LHQ6yXliGn5LMhbTPsJ8PDdEA3LGWWbCvJ2wwIOyCjG6PBuO8ilSn5Y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xI+RLohHz32iVY1kM240QKK4Ai3PPOxI2pJZtiP8A4JlMknkmUsnyh6SJrQnMSH+EjVcft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yDqOwYvQlIRcIdiXu/zgWJqSYtwRmRhegF57JVzQpjQiy2xzFZ2yOrUUdJssIlq7NWoc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v8SiGj3UkVL7iNl2ZkQctEWx27tCNxnmcz3ZiTgEBGtERKXY0Fx0fYXTK6JuW1eDJ0iPA9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5ES+I2rO5qCsbHg02RX/AE1TBaCTbyrIymWFsShBwkcWPOcCeElQ0BFzZnA7JNu7NIyN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SEH4CtSGFzewmEuteS7eIJTi4eBpLdOplb/scxSiNRJzMOPsoadoubRhQqcW3Fm8NRqs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aEjnDEqLyxFTclpyhLHuRzKBW0EnqHwNTINeGWW6Gpzln+gEkFKeF2EyXtAyaWY0Yxl5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uXLTI5ZX+DTEVRAgKFypGOkK1yQmm5RFpdtNCuwV2HJK7kWSVklwJ2FlJxBDV9NiJ6MTFU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vT7HzginPkUaZMufwMnJC5RM5JHgZt6yXlNhp90KE3TbxJtULedR2UXwNpyIesjNqZvg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tYNRJkUppZUxk2kLYxTikdajfBEVK5csRCNqGPq49LET677kJQkxc70YylHORbQV7+NS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WTs/gKm9l+LHLeZof0nxiu1c2Yd3/AITBtVbtF/wWygLcNO+7PkRPY/oa0wkSxMbkhxCr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BiyuWxczGlYSelbJiaai5THVLKtUVBaeBwKd2WH2SJkcLUWwaMdBBYEG5juYISzcj0NY0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0R0T6Lss2T37MFikG/QfDfTH+CTTcdPPXyIaDApMoe6bSfwPWXwVoFOJHAhbT7CfLeEO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d2Icr5IcAinHJD3Xo+QhP7biVHD6MO4eRqenfIfSFoZBKE9wlHAhU2i+qrF4NtssCsoH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e1GPINi5xcALzeRNzLuGX2CTdfYhQSSj/AGJQ6gbLng0HwPEktV9iduIFiBSFufBQlzeAR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llMt1jA9JcWcxFlGkbNYkcP90q0K+xPTsGLfhfRUZChq/L5D7QyrGzNOi0InHyAVGo6f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W/ehjrSFBM6uUDMkI33vPO4/w1Gjtuhv8OSEl4kZRFTw0WRSsmgxKm2pFDzg9gbDu9LT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+0TBomJlFMDLWYNMsHUiabVqcCtMQ14D9keqIJMS5GDrdRpTUT9DRBGhLoka7D3is02S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8rq3c9U+knxF+iIPL8J6TyVet58I0dikst5HAnzM13tNBS7JslyPMcsVRdGkKisPQT5H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E4tKJp04m2TSVUi3OxUd9ib3GnWgiStiyaCtK31HoZSJdKzruNNwaogkTbeFMWJJe5hK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shKWtcJibiDyOdUDcjeR2tMwUJeWRKBpzjkbPTDyW4wMQYEpDpLWQKXhkQFTc21H5GiG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WLCawiaafI4JGFq42Qm4SmYcLQsloNklHkUYWdzYyumyHYMMJm1MTBaM5liNqicaCpqU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SrHRCacKEVW4qRxlYCru75NWjVC0Flb3LVE4ou3BGjFY9OiWT/8ACcdLMh4E66+xc9J7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acp6kG41P2StydZEzI0e4zDkblasanCG4UmCXow5Gi0kPqG6xlSQTppLMG2tBJtXNsVy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FMG0NumY0CoIid7JzHbSRLY2thoLRRwi/kNDH0+Y+j+7g+Q+mZByjNj0xY3QbhozDwM380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GivhdI5JmZYm934IaapTKNvlsn2ox+zkkqpcSVklE0WhJWZwkF5OQsZUq5I4iZ5wQ2po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SOUBItzOyDSVMDJvgtNHLInI3BBj6KJPkwTF7t/yNA+Sr6c+QxavwVrLCsiD5fUFROhE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3sRGyVO5O9fBHD2GszlDsOGSPT6F/wAjo8CwfdM9Z/BLpYd6wb5ZWBf57jZcfohluNR46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dMClJ3FnC2noNYJJPCRNW2+dxfufow1DLfJBVSOUwTtWhECZHIFR0yaeSOEQ6MTMr9Da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IhqSVuhr/ANSAD0XPgrw/gk2Qa6e7D2VJTpTQgP8AFjsIWvXF25YrWZokZmtVkDNpaWQeh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1J7QTTLdNdvOCaIgxFdSeWicm4mmFsq/OphuHKwoScDky8SlX0j8HjsfsmyfwyKFW+7w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fsm5s6Z1zP/C7bxKL27CSdnW85IaJZbnuJjTEuHGryKzXyJU41grbCgiV4HDbc0OWPu3Er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/kJrU5X7GjZsM3DQTUR6GMOJjvArNEpuD6k+r+9PhGihUv8ARryjyNWfebU+yNjsGNh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skkBRKUwowzgrsJlfiomye4Qs4KnI9FHgSEoSeET6JscGgxNiisi3Y+GKl7TIU2HQkXj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CU+xRkxlqhIsOxCabSgjyG08/BNt+ROYYbjltwQ8scFEnwSKE4WmpNry1exh5swm2ljt1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3oQky72NLdIiUF3kStfBBTiRqYgTeCpyXQsHJIcHnyJst24hNUylrRCiCZ25KUuvY3gUb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k7b4GjKshKNBZpihRCUtTJjLSWwVENOSVgzTslJZuBSSbuGbiVLLBVbTiBEms7bDpJId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m22hIiScNZQofaTgPQ3KGz5Iyy0P4F3FXxHhmpL3Exw0PGTWF8GFLGlOcGzQmZsiAVXD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keE4eDdI2O8dcZryLYnQxqKLUyOCTsQxYozGdhptPcRBZLNCliGE0thjoUmlYS+SUlL5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LjazCewfD4E90LkhkYSaQFqxtG1somjCT5E9qId++p9LeX6PlP6JeV9Dp2RbViDrQ3lo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joVpTTDCSnTYPqrZdQiNs16DFFp5KXdwI1bNybdlbfd2c9kW7kr4B4T/AGROp9EvCJZc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dwp0o/hXRZejB9yJfeQOrg7g9CLJAmROCaIW3Wzrod5y+XRr6RZe6M7lmH2++rrMGxoS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CofA6fB0TozAX4aHwfwY01T30JUytKcCVqm+CTHsJ9K7sc1ElSLafBL/AMnJo25n5NhX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s+t9GPdGN46B/DwJyVforjuK4Q3C3ZBbtsseSOdx41n2JcNIWcJDhobp2BAGKZluCaJK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S60EHkDZN3EMl7EULaRWaj/BKnTYooW1dxb15HmKPrHaO5EKV1U7GO6IxqFP+CbEVVc1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fAhLu/Wkk4/1k5WfzcSm/eBDwxmG+1fij5L7R3lSSbuZ7rJtbUPwJ3zckxec5jw8mnsMpE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qJGj1MLLNPx/v5HIvwhcwdO3AgBhqmqTZEqk8HDhkANuG8pkdle5vdSMZCHVKXhim0jR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OakxWLLmkNbngRRSiFlTqR5JgXhCEw0Peq2IFEIx5g5Se4tjGa1aiBCrK0GsRMkkQR5Zg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USAmfmQ7+UiWPWIUaK+hfsBTH/gpOUaCUdxqDAckPTBRWnkVyvyQnV9hErEWPUvEaFLb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C4NqdkNoQU7Q1LKNw4bFCSeSqTM2g3MFKvknBIn0PJKxEKVe7U2xOpJok5erkWeDFruN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uIghpVElh68nBFGlpGuCN1ktYR23MaSnkePomLaDbnJMY8jQwo56OInG4keFNmGRIwEU3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JRoZWommjWjpEkZFq3kUI9yGXQmZUwS1JjYjllpKHPYhWkLb1MlFSW7LNX0EqFaoi5bl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4SWpTLpJOU4FTdyxpL7kZKfohgZpTMEjrJM5F0SQWejULj2fJiluhqE24Y0xhkOLhCVQQ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tULFjxY4QbudBqbvHo1KoajPlpYJcExszXciGbwNJNXTFwvUTbctGZMtvdCazcoWwl7E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fZYEqHyZqA0z3ZsQ8FremdR2gSWDocLM59vgn6wpY5SH0fRUbBzF32PqfzEFAeRLH6SzC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wKrk4OIHGNqTflejN5PSHOp/PQpBeuGdB8imxa602ThCdTmqkatn7K1STC8i/MIbZ/LF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sT1MRDwSlUKbHjNJ4J3oHGBDwtZlkrSVsRQxxuJV3CXlkdMjRjSnAhsnqnppOIjo7YKf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8vpzCz/XA9+5lchaOUadGI1F/wA5+N18RlM2omJrE25fZENF6idhidj2RsUXRVLg339E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J3XcW1EjQa9ZHl2GvTA3Y2fUF/i1LJ+H0Yd40Hh0Rq+P10YmU2tzZJeEkJ8t54FIypxk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uyIexrbHBbshZytKYGuSAtEEZHTcN0itGEiZIhGVwYQRUev3EEm+hzcttm6HI1W0vIjl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BzmluzBI/bZqSIGGEmY7DbNsEsDJmlkuIo7kLUoz+NJ932h3XqnMtMawSP03IEaxuXFl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MmoXwIeeJEQeFyzQggSc1kYqbhAtHL7Fz0x1xkgkRmR3EODW6UZ6RK6lmBNyk5vy4JCV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2G5BYQXCGxLgnoWAjY09mKr+xsx3xCTTT4iTP2TYkPiMIfRBLM7oQvNSk7EnIaITsS/dj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T2Q/6HddlJPaN5E58kTAo0lo1Hb+WX1TwPVVdhYKVpA+esjsc0OXdjXNH3P8JE1SehU0y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5CQYFp1xJiySTKNxjiYEaafI2TzQ9RNq5bIUrcwObMuRrOw3NMdiI76LUctnmJdsDtq0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LaUVosT1Mo0Eoqq7jmYqG7tKwKknASplMhUk0bEghSp2E67GXWDfZFtCcy1NFIS1FNUi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SZh7stjegoeoR0I5Mnkz2ShtsCFzQK3Jth0tILHUOB5JTbCw3OCoHhoNImmZsynoxGnF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l9hFdR3HLQKDURs1k3MicYvuac7EOHA7rIm9civU+Sz2ZseaTlH2IRpJd/sUb4GmIUBs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OR8lQ1HIn63KfsO1gcTFufgdSJa6DWpMc6xJBOhgUxDSRnccNQrS1G4lqxNYVEvoUcV+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PJVQnLW2jYhpqXqYzmHNYGxkU0NyIchRylqDzpZ3sfWD0Uz7B/ZwP4mNVu/oZ/1gdSv9G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PbbPtkNfHPq/Q1Yto7vfYyIhevLIk72kWs6zphbcucaRoStbpDFJTYfJMq5TRHzDps6h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ha2EKiWWgtTCQu1/YikJySrFumaFKZzVCw5Y9fk0mR1pqxY7Az6b2b6NMLfls/QaI0dD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HkasxeXotA5exXwFTc0sxIWETWCexC6LpJO3T9A9evdm4ryMzbZ9kZkeqY6DN/pk/9hsm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H93dnwP0Z93pr0xv7NPwxoaXJE2R8F6CV3h7CJBEjCGhIQKZCLpEQ01GhFBLuWXzvBhK8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hSTglUJGvovlsjaeBopas0i67hrabyUZNyx3srYTkyT0NIsJIt4CplNDkSyY2cocZKpY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UJPZisum7M17iBNNNLCeiiH5TCbbTahX8kV7STRN967yPtGAQoSrWktInXcuFNP0+Udf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bce3dyRtzOCGSCNCYnDXlPkwW8TKeCyRq7MNOA4LvdpDdftLeB5bG37aM4RdlG94e0IiJ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7satIxLpobhkF/oQjQ0Db2sb2udHhEMP4hOpN5REmFdy5ChUzBiUYJFbeEJ6+43J92EWp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XSIQ5kjqzbAldg7rDQx46LJkEpNQJDUuiTCVYFJarGtGo3YJ01CsZY1DGngaUaOS2yrA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tI6Cu5TGCA02SpJnKETrbIlKjOWW5Sew6pjXlFJdRCQ7Su0Sa2bk/wCxZLiNDA9iGIKq1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EowOBQUzQgmSwh9xprZApWcER9BNSktCKGSG7yVlBYplwZmhqPgeFI6zqW0p6Ito1DT1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G+OiNHEEIkV2K4hA9xHijcfJi8rkctlOTK0o7iSJjDGw6GtRpvPocwuEtBooRc12G2Ko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xoNSJGBZZylkbITwCcy1Jb0x8m+5S9TK3lEp5bEdraR2eBqrEPIk535E9HycEGsxFgtWh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smW2hKXSNhZqnAnMlpkdzNNcF7Sio2RqOjWoxAT5IcUNOgidlpQzZWQMZaJ+PxfGGo4Z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JBSkb4DimudQ7sbtPdoPUtWNuWEA97mfCJmzLK3yx7BYJxIzpN2QOQWJir0PmkxDJsjk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Q8mRWgLHYDWnd9n9nHQPHYTmZKKaTKkbUDbBMmn1aMkXRhOeiHgWB/cGXQLK5/gwDK7i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TYwqQnqYxwLiU9TP2G9vomNURMaaHKd30Q3fAneAn/szsBtyxH/NEnkeZ8iOmsQyRhPR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pHVE8tkL/Dqz6X0LL7o8tdS/qbCNehOtV7OTFJaee3YuCehvYg1LlkUT+zFW6/6RnSgy9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NDREaVCoWEl4NXTXUywiUbwUMd8Mjkaw1MsKkmLXsi6XXJ9BPbEyyXgSTURtUv2MTG4Q2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BtqMaiKce5b7+jmwKEqFKD4egZbmSzkggj844E7DehYz/A15Ud2iEsp8SH/UvR4GIxr7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xEctsbUmbd8UP6rcH+0TVnyzLSxvKEur+RKz7DHAVBTLopp9Km2/EC/6kMMiLwHnU8NT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Ip8CCU58FwJTdreZYSMq3zLEtHwKKkeBNzEMQkgiCKHKBKPwgSdqRdnHpNY6+OjRlPLE8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Wzsat2fMbseeDQw7lzT7hso4yh5LlTQc1KxwIJyfwf8AQHat/IUUlQzofkUj0gWgrkSW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aUEk0njkqDmTWg22ajsLCp2HkSexRqoyKRRI7t7jUOfZqeIGU1Q3sJXAtzPsLJFAVFiv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mYMJVTyyTZNTGqFqKo2G5yz8EpUdxMNlwNCwciSG6e7ZCmrtCSlJ+yzVqCWWKDoTO4m0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RrreRaVLUNZOxlENTyKk4BuVKSG8VSiS0oTg4BU2biyUrW5EruBXg4ElSyRWmiGQlTlzs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xIsIeDwJF0NLTIiOeuvR101no7g+Q+RxBGwint1do8mVZlmXz0bbeo3DpGFBLuNwcINcO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BNN2iExKGXTQw3mFkZBnoPUFWWhYwJUrNJvJOZem4jGabDx4yxG4KfIljH0dkz+WNRDQ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hLzllIK3dkS0kzoOoxtNBezcmwQFq8a9F7KJtD1jsP0/RTiSEuGlXuMyXxB6ef2Pzklv4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yLtsb4AjrJ55DWVTai+BOoLUmaMW5RfZOnCGhQyQJaJEVsQ+jsOiLvojQomQDb6zMckl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U/XqwY9MyfoJ0Z4E5OPML5QUWx4HzkMSWZyNaFpqRaCjg0PiEkk9eH4VkGWh6nuHyuyZ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k15+QxSUK/wANss+19Fca5r0oLBef2M54HwrcVI5J6rfFRIpgwwPDJ4bVaisIak4IWbaG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FCEJYjr5loTNpSQrStwpqWJ5kilgSiGAlLEd8S7HeeBsThqGqF3cT1Iu7G3/ANRKDtEy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sRQlutejXSDiY1GWl3ZhF0KlZCauJJYuaJShNw70S0Ew/QBtyBp1CapQn0OyCpR2SRPz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sh4kNYCGHsWweTIBRZuwUI+mRKj3EOFQ2mpVTZWR7PTsK6UoWogl/UEnP7IaTD6YgmcJu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wSu36hLZiTPOxRRGO5i/0C0/RDireraNdnAdw9kG5KQpipXVj6C7BNsR4GjPsGj/AHOIb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bWSZKgp9SLM6UeWzsQ9aHZHMb8MIWwsh3E7LPuEf+IsBYgsJDbHyNZ6z08foaQYwHcsQ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DTYg5KhOKzY7IUN7ivYjcnSeZyI27em5GjS0OBYQ3KbwPwlKyVnUHA7MWJwo2xzk/wDh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GpcLBGeRSvceh7ga9MlNhkjaXohU0zKLdnuPSTSGWiG9WNQVRGruRskpRJkcpTRak69mn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xJZaZHDTG9eCyho4FJoVF1tpEWe4mdXIucmWSq+41I22Ol/uRAuG8FkUygdE0T7EiNN4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YTBKkRayFPUpPKUJM1BcE5csVItyXtnNCcmmSCys8mE4eDIW8OlqLLSwTZqO2YUE3yLB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1NBN1BiQaVWOpqcOBKOkIxRoPA8CYy89NU4QqJMFw3kwTyIzvGxBtZ1Gsy5JirKobArEl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mrvREr7fsULSag9bGu7GUxUYIEJcLnuhjH+GJlbOP7hrxOL4WfMf0Izp9Imbjp8IWUYh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vWS8vkYSnM1DMcnC8BRHTJHGt+smZWTZg9BuJsa2vQnSSRbCJZL48GzZHk6aCkQkuwh4a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Fmp3DrjAa9DcKIafcVBudIrrl7CQr+YMukVtns4b7CR0D6GBsILtDDY5Cr9wqKoixX5w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oZF3CJyOwRJTcqNzp4O42mj2OB2pElzcEOfXSOi1k/6H0P8AiIbHLb0cy5vY4/kwFQoEi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/vuZ/8yz+Jt0zV11J/wCXI5gxKZkNz2HH9iH/AAOICKBy9UKbxkbMjHch57Yenama0rSN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h0FPESBfqEn/AAOwfebKP/pIR6C3JZiGpo2MDkqNQnKE7SCtcYjCEmZexjC4ErLe7IMi0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Cqelhqht+oUOok0mShcn/CG0/sUH3CGY98akpOETiU161KIoreW5oUNJ5sd67hhwwr7j0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BpOZzlzCJ9V9iISjshHaXillqnYv6mkTZe7KI9bu7PvkMfxCQemeyRK5HaNkndzUp7kv5C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4sRJKgtCEKDJLxSYZ0ZhpKjYbwofX7Avqvtk2n2OCEpQkV2z0Nxv3Y7ju5EXXpGFo7egl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BqPg9F3H0eBj7dCFEvVw9HmSB1lOBntdhZsqIkTDQhLGZGs32HJkRa0JVwmJIR2ccE0C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WhWtNNlyKUezRkpSm06GwWFwRhaVGJJUUWpORFKa0c6DUIteXQoyJB2tDgl8iylFblUk35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6vJogai5RPF3oGsM1WINZfwKxhmNx7afIm6PkbA8KbrUk7wtBqieVBLWj4kh8IUTZdEC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uJPLcpFSbhJbzjA04OQjO1Kl2LRaGuIhcDNz1Q1nTuRYbNx4EvhmmNEYw7E1aG/RJpQS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HhKNifAdj46eejc40EKG+xgZ3M6GBaemhqSZdG7gyd6P59PfR4HrUjnCcCNwxKnuRMSNK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bUQ8jyjJJlOmKFIbs8jEJ+QiKXoYRGRIUM5FH1GZpxOoyqbNXJC0LQ1m6fgJUgZ6uUMY+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RxLtDq+P9jekUmuTAQpwuBSSSQ0MIp0CBM3K8wjzDGyDGsIMpWCEtvgRJFJXHB4VB9Qui2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lkM+h9nyg4xd39nzfoVTuOrNg44AmsGbvHVChDMD236T0WFZTrnFhbI+Oj4Bd39yjR5KG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ykqUaEAVoHVSTEbBrE4bKyiqUjKHITonswiKxiCbkK2v5FvXT3F/1CTo9EGEunImNYZ/F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+Tc9xclBpTT/ANlf6bZ/M2N8NLNtkPIGr4/cxMDFmYSnEBJcLpTncieZsS7kJKNkJL0E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aaDasboWn0TQjdV2QmVgvYimrA6z2uRrho1uK6PA9dfYNSw/gzZO7JFhbMf/AGA0IfAi0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7SLd34eSz4ciLLwA5sx1eNzUmhqU1ssa1AsCkbMoUcj4Ytk7GGicu1sE0e0kaB/IbS47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Q/Q6SGMUyXuxqk9xcXobq48EjUtJJ9AlLbegz5imKOgk2EuxwCTYht09hwCtVF7dHxSg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C3P6ufx8GpBoGjR8iwxFtFBOnJBuUDZHZ9hOzGqhYG4vg6vwJG6FvLbu5OxfcSqdEzhqa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v3Ewk0i9LJi+Aqx2Ioe0oaVmtXJiyFnFxO6GNpdMtDtyZwwxVZNI87yPIWGS8TksvYRu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gssr1l57mTiSKo9EI3q28YK7TYXlFO6DvjjsYS0cEwQLJoZ1auSjcilvY3LR2CyTleTQ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KejFQ5pyQuRVZySsnkqUsmsz4F7FwHaoRYghp8omKPLqyjrRjkdp4ETVPNGEoN/Q3RIl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2+om3FG4GAp3EOzamNSiYoiCWxYpUcMDnSSIXTWh05Y6X0bf4K2ZYHnrImyT7FRjo2ab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EbZMIwM3Pg1C5J/ia5wGtiE6TmI2FCarA4NTBxkehkcQWWQNK1JU2JN4ZNy6cMkomPVND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4uJvN9DH0bNJRlsnGNMSFd41aSQ9YmZmEhZCr+EGguQ4/wA2JfR0zZMchaQGltmjHr2G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2qdkDEqIwIanpkdxsqdG7bKdgvQMafAq+fsRvj+gZXFPcTudkEBw2LYpSOrtpqJk5aCm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rpkVdWZxYRsnS3rEbdyD35CQkL8RRdTAK0ReCDWw6MEG2lMmQFUHkUgKStSMDYlaMeQb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lvdlUSLJ9xoLoyGqD2pMtrsd14OPrJ/7Mf8A3DbKW/zI1fEVZ2Mj3s8m6n7KC2Cz1AP4G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JqRbLHvT4KwioiEH/AKtX0kodRXJlELmSzDONL1MzkRMlcmEyT7isOxjhpp7ClJMqDgqB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wGT3TmRzX6m6oHqNNB6CTHsH/wB7G/BN/wDwN23wNoN2faNN6vZEjsdnTMSs2h7RFZNd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F3nCxhYLAk2H8kNNAgk26DsFxF01Fty/bF0UuwuBHYXHoUWKVjRC6iHUcVj2GQ1PQtHe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7CJ37DbV9kNuJdnODBseRpCmpPJZErGsy2UeDgjebwkJm/hC3WT+Qn7u7F/xBLx6iNkusd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px6XLYPIrLzrI3oh7yxpNUS9kDuTLMqvAlFKNx8inWhR7BCLJMqUe45Tl5gVxD3J5I4K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wPVs2wPknx8EgeGVoyMiWqUL/wDDDWltxZIPZjUY5E4/6Eu4xUqdxZtla6lSozqUmkrK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U5yOplu0sGp00LCw8pETEOfJhO+RqTRsT5siWpDlasxENlKSiR1hWKfJOmgvME9C3cGt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bEEobkpoQWydTBOgoGWlGyzqjQ7oyMOvcS2e4SmymuCGjgwJh/IU7uBpK5wOZUJs1co/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YdYH1h3DyhYSI2HsOjW+qNOmvVu9CU9YYs5omxvQpcxEEJrINxk7lHeBOIlPgskU2Jpy5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eykQ33kZnDHBbm4FChRLeSYZJQPVwnuVIEptsek3qUWDjIqKcqS7JjGPosMr0H1TwR8Y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lU3bcaEuEZvQ/ClkkGoRMnYnelTCxkJ6BVYF5oCfKk5siApTw1UFfbKnGR4JqHNk48LKs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aBuUpK3uhEUMUm4e74KdgavYaRAQ50RqOJEoIIjrsMJLgxZQUu4/Y3icp2X0ZuyMehqk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DzbdGJco0eUZ9ot2h2Orc/7AS3r4P/j9Le5nkes27sjW7C2pC2GDBJlgblpiexLKCpDY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kWaktzDZVuXPe+w+R9GMJsfAewhsV+gT0LKI/iRioXtsO7JxBrWSe4SPW8m49iUd43LL4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tawDk4bgzAuHGo24a9g37OyHmHLn2ktW99HaR6II6QQJmGfgTMek4YR1sL30KvmI/Qyk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wmeoSTkVLYaeg6UMDJjhx0Fx6luBGIuB2HaR2F+ApdBGIongR61lasceiDMgWv+wIQbJ4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whOdDeN3YSdL99GEFQvA7/toSisi6I1/BDMv6n/w06Uk5/BBTi8n/RjWr2RsAW20Y9aL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MDjKNbsh4DTZdQYSiloKYwKpagy8UKCesgMyQzsQMIXci0SnYZQVE3SrgezNEm2PyQloW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4aYdG+OSVBgk2p0G8uTPU1Jj7pEuxqGmmOrYUS4NjWz/AECUNRC+yGsJQ3OdRoSWB2EyC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HdDhUJRRjYS4MrUSUUZIoxbSGewmlTGwSU4RwRba3rQ9hMZIp2hCJSsEjcKbYmhCdITI7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wZnrVmZMDTjo32OGMDZ1lsiUTBUIiIY+BoczoTXXGSdxuCmm7k1M+BOhdHXEFmS9ya7nY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+EYPKMEP0Rc5Y7xUmFmhpdw9BzQltoNpob7DZqmItL7jM2wiMLawY2OBMpzucg1liUqHq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a1K3vLI3SqLWBTZCGsDlLAaViHeBY9h/gRF9gk4JvujaXgeHucWNQph6/wDwXjzYXgRwU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W2OrI29C+SDOZFHd/ozO366S3aCN7IRVd/sf1voyw8+P0N6jQ+kSmRLnqx9HldMhalRv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/A/saVGKuH0Yt9jEceh5RckLmfYhUOFjZDgY3AbHaNfaHgsHTgSLKeRLKGSTT6Jzt0ns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OSZO8dj2SZUYGzC+mPYe4zGNlvvUDqRlJVrAv++G8QPwf2fJ+jGnu+jPmHxP2JhJgSTx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dFSeO2RSG4Wgmea1EtIbbIf91ngT9ndiZo+RvKBvKPAzUE5WWQoRqx5FFk8j6kFAjJvt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uhF0X4E9xqKZdxQl1kW7G1jSSRhhpfR2xkx3ALHE8seMZkSDgSdhg8huyarDGIZdZQc2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zSJeFGsI9IyQ27PvCI2I0ckMadct+UYISogijKOugmiEzxe7EOw3bwL3xLtwQmQjkNEJ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LJohF1+y8RSXcTKrw2rXK/D6X0IJFBlZoxxhEpob0dRPpO41Z9g9Qn/xil/0GIuZu0JM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htDwyuy2oG6/gf9CbzzwN+RxzZ9BF/l0V6Ai95BRKEoQ02XY2QxaCcOEPFB5CL9kU+qBi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h04FlJD2Kegqd0T3nImmnA/MuIWzFSmqHKXgkeAmtHeRtRLpvclqEp87k732GnFDga7w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22zUR1CFr6ECUu9RGEk5D2aEHNtZtmbRWPjJaWG14GimrIlJMHEvsTI24sTU3oQ6WGEWs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lE9h1ciznUwWYSmBnMlnUdcKEodDS12MmlL1Q5rBo3sUC4jXcdOStR0mzRY7DaLMoptWi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JFyGZayS4hqCbSHnovRkdqjQQ3UMaZks5XVPijYPfYpuSnQlBlQh1WlCRtSW1rOSdW+B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6gSauSCVumKXJo0wWSuCz3owxAkLBLcNZHeikYkoLUW4GXYEIfJbW6FLWjURMDoqOWRfPQ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4sZzfQG+ejnjnC1foUxVL10SRjpBW1iXohC/3y1LHq8m/CnMhbC9GxUWDN9MljYUJJYtV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t2n0YvJRH9g+AamU9hc/ix46tSjUkV/cOk1MeOyLZ29Ep2o0V5GIxkL+RE46EgH8CwPa4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Bqlq0ZUVBLEmkTGR1op0Xdy2sI2OIlul5QlVAhGqIQb+1sXw/sJaHHk/BuHyftINv2Bt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C9B7PqN23ofH6Ox6Fdj7lKBJLBkh/U+z+7uLByHpI+nN/TfrSpBM9j/6A2jzshYLoWs0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zSeQlmab5ckDiOSIrQ7OhFIQOLv9dDRsnhi2nE7E0CvW5EtUHkHkXkur0HHKj4Y5ThcKQ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oTRSTUZTQrGhcnxY6hYiglKlkIybbyCAgSNTbhjnKbnVkBQMaCUIs4LE+xr0Y/4t11Q+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2H0R0VbjdIu47DObSEgNy10hXog15MRyWXbZEUEObmyosKKjmRay042vViW7L6MV0X7I3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awkS0E9/+RavlNk9PRVSwbnoqE7z8JDVoUly7sOBpKZWf8UJFo9GDz0rojYz/AMWL8WMxv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/wAEqEYN5bRKU0kO5nGokkciYqJuWPmixjQhQtEi8YE1Fpw4IMqT3HY5hbiexBJxI1mU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DapVyPky2haCcoWdSWKEyZNJTpGhANuBIpqhQ1okpOuBsbIysjy2Znl/Bh1GqajM48lM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mGKQ7cuxDbsRaLYzT03FlEmnI9WWKtIFbcw5KSJFL7DeUYCJKwRZa4GJl4EalCOblDIw88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UpM++Sa7KogwqaY5DZWPKO0smZezgSqkOE1BwSWgSo13R49Gg6VK1uJ251LmzQbAujT6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Nx0byz/BSLdsVcdUlDTSQhTUoSVu+S9DnFCxoVKEp7loTkzaJ7EsGku5UYb7EJWVsQF0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DVryNwctpchJksnlsU2ZpKaoEqar1HtccmAXVtgkLbGteyjoj7+h9NZvLMZ5KrudFu/i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RZ18kn0I06B2SDR2LIEGO4gpJejLIonUhhEMKI+sir9gxfnJYtcG5byDwlmWTiSU5HuN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6UX4ZFl7/AFunrGjts9FXwWOnblBxM2PQrZJPuFJMu0Cq68iSm7tidIDcJuhm5u5jpPuN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DshvA2Zf0NqzbMgbfL/Jyb9naI4HgVoJuGeBYgFjegZ1ezQLyM5SeRdd3ECi1oNMLbEv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mSGLymew/wBh6eP2G/bKrqL+zlDjEefI/wBRvQmZu7MQqKz2CLtCAQR6IQUdYEujwJnzn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wiiMqh2kkJSkThEVwykVDELjQU15GsEZwyxIvpigmqidlS/2EdOXT6/2VbuTyNjPQZ4U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J6fwd0PPR5Img3Egq+yhu0KCuRjJz45wJRMMVNOCGSrbbxqNjAmMhlqQDjlRfA5oDsy0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Jw1Oj6YpF2YpVMGAlQaI922RUNJTz9kZMeDyhq1NsNhhPBNMWKHgXRqfOdBEkiZdbdLo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5I9HycRnO3ZjYeLtIrMj3flB6au54V8sXf6k9nKMDuPM6j0KUmuNB0ph0S6P+Y91Q5u0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UseN3D5oaVI1geSWNJL6wxsrPOolFHSleRXs5Q1WlWg1mfFjVhqdxsNFhQ95GtIVFJzl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lOUUKYG5lxJdQTCGmtaWSBN4VjIiFlEz5ZXHI8OrlMSiMsaalHhhrTaZdxWybWBrFRaG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DaXeC1xD1JqqXsanYdUUBSRFPA8o0JqGdtD0AxFteBGuJbD4bXYRJoR4MTe5kacXD3G7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yyy2mRoVPldjTKhJQlEUS9jUoNZdiiJcDaXPBhnEkaqnBlkpSkyoUEzRbIHoMeO4wNXB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6OMG8meTsNV7ISJlJ72NbD0LyRdYJKtRPYJ1yJQokwqY3DmxZbcwY7ECgQxt3FInFhPek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lAoRKhcErQ/AjQo7ixuXcc5Gn0IVwk9nYhKXI2KQaupMMi058mhF37sY+su4VuS1bLqR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SbKy/oR+KSfif2LiRWTVyxCiEZTHKWGogalyxLyREoQ9QZyFnEHYnMuSvbIA6DaJ+8+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Hj2GWRI10PAyemgxYH9yZMxY0d8Lf/aQ8h8AKeoYwaHlDUSXRJ28OS3qamLSd4E7HoE7B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E7PzGhXx2EhLktqaRqG3k1vkYj/sWB6SGKVCRrB1qZZWwkS7CQQtBJsIX8sEYdiGgVRJ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YaXeaAGT3F/DkYkboJHeGwhyRK5faFIpPmJGPqElK4EncKWrL0JUqy1Q09gbVsIVs+WM0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j/Jn8XBDUsYtEJnsh72NzyYZJM5E4UIdwZyJdEWSGD1UsBtCuRMGBmHeLp8ZfZr7isugo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cktFEyl26NQ9Zi0U4qicGyjpqcfnBhKHs5CRR/8AATGJtSVmWhlyqSebH+ZzMkpwrtKT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3JUi2zgSCcEYgybdJtpM79Ys9ovUfMapvY2tLTkibmmEXsRMZaXkTfrmq9otJn2TJsOG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JOwE2/0IbVfBwvARqx1JEnn4hvN7sdz3bpX/AMESv8Oum/RzHyMY9CToUjFu0KnNVuhQ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rtlhC9yGt9pE3p8mHAJnl4QUcyb4SfTSs8eR5RS2S7EmzKiXCaJG0nAjImbiZahJOk35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o4NKTAlvcvB53HkCS5WsSxYRQtiEVpqIm08vsmkLwOW62ajSi5TPl9iNwYhNCXnCWRaZ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wkOfUyhO1RFjaw2JuHG5OOmkD90F7EzAyVWgkhPQkdpzDQiZSmh0OFaBa1l6DqhZZIEmp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rJixVEwhlog2b3QlTTeGokX8iG1DiG7nQTJUqVlLJdbFbKhpuxb8kmDS2IZNTuO5sRs0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kLyWtDqmPuLc1Iz6E88CiIjEqSMbGoI5OBDG/klHiyXChm5JpoK1c+SG5nWCzjiKUwObV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k1/pGltD50JUobSGw26NYriHBY0oTmSaZJWnGoT1GNZpuIYTH0SqYLLCpVhTdswCsQiR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JgBW314WZmsSSuB8CIJR6yZAiHtoZthCwOXIjlT2aEYcipghZGqEk19ot9xq7jMuRIfY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0fR/isqDIzHxyjN/0Hzii+EJ1psWKLGRMdKnAmaF2RMGUoIkuUiBLqiPT29KUTRmCKjR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y1DkkSzGBNE9xYeWlCBdQhB/ZwJCj0K6UFx9JmRTacHIUyFHu+x47aPkMXT5I39mxEtk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khaUwaa6PjPjDT2CWsBreAcMjSSdhfJPV4F/ns+gevQgg4kh5/FCRFFGLJExsLggNwLR6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GFJJNlS1OEgXT+Lk+4bJzoKg3liGw3EhWUhLLTDoee2+ujdwMu+vqLgm4XYmMzRuoGpJ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4qqTUmuS1oCU2tBp04ywnIiTxf4rcTkeIXlzuFpKl7lqUUKjhR+K/GQMNg3HwPQ3VsQf7i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7YkApRT0chUqrsNz8mhHRdF0+I+jQWfz4F/BuMfXUtC8jFyfAau70bJbIVohGLG8xfIkl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PjwKdbHJWqRGwgsT7Eu4svI1QraRhhmc20eujGsT3EJpKFViWrwTSS+ibxkdT5Hq/oqH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qLKS0FMShHDpO8EBTV1qMr+TJTo9DUU8DZGoS1nI3GHgtGRm5l9mZAlvWo3a3EalDErP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onpSgyurFJ6ElaRkJDJIbmqYedxDSaTWiJzjBSOiuhaMmCYe+RZf0PjKllIaBmeIyXkUK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uIx92KrmhMDrRQSI67khpRg5KiTJhuVKKc8HZT00oySNasStQURa5oplD4nSrWBFLQqz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3ouaOTZofA74FcKEkdQeB6WJMQk2oZMh13HoWhpCzn0To9yQk6TxlkhYIss0SmL8wO7U1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MS9mPkKLJLUg0xJlLxyLbXIkzZlPDY0QQVJQkhPBTDQrookdnd+flsfhjA4cGg1diV5UM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Ulz0qhMYZxjbId2QIFTlGaYTa2ikSsyqQHWS17jucCcrucEMpFrGajWSNAst8jdEkkjfV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PpgewL3Tfkt3WfAX4GqksdjHkxrQla8w4QQ5EdUEUJUfGPQISIIIIIIIII6/2cG2Eh8Lp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WRvuNVzZM5/MFeyPn9E5PmEX8tBg6RNBmbsegEYdF9XR11yJgySNb0b+w3gJ9IUkSV0a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yJxNnIwumh5IjpHz0ttQnl7dBOYLMVJwFrQEu9QpyaEuxI76fs8QLqn8Nxc9xBTeRYGJg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06ZQhTkqBmTXp6J/vBgOsv8A8OhBjvrog+1z1aU4fV+ECjT1XECSOttRgllDoZ9t230/+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u2uwkO3c+ZZ7mfwgqMOVvUq6+kGFdDdUT5nE0LPRCIMZGvS8jV+0Plqaj3o2n7GEz4JxM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OZMlD+M/RLar7ZJlHZzd9UJToESoRzM9x/I2XyPNEnBEHI6NMMUkrGScBLd7hq1luD5tn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+nQ5iQ0JENRipbul2FSa6m3grUTcSuRCKRbjsTLsVmBL0Sv3ZF9hk5UQiUJCmaLTnjAq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1HbQJujo3sStJRLMqIFlq8MTWChvQOd2Jo6Bak+2yxcqHySlS2lsOOvkklqbsYtLaRfYI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CXqZvISphCJM6hoa+VMUPiNWpXaRCBKYZRG4K3DFkHkSRTC+glqnczICnBJZnBOUnQhh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iWPnQt4wtiI7kaOdx6ieeCd0N7D4XcdOxToWv8FGPDewykdjXEC7k1bNQlstZySKUG3G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clkEawgTt7HDGT/hlmkwbV3IitR0c2JuHTECi0/g13gSTclX2S2ZJ02yWOLT2ESZN0Uw6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yJKRb0NHQ0ESwLoqPo/9dDHno6v2DUeBA7goNyMTdSVeEiYKjSWEuWxMbyBQSBqGBvyx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qDUXcfBwP2JSj4whtMCCFZ98z7iDqTsJ4smoIMds0eTPIeB4NUNmg/xSe9fyHnoYK80/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kjWax6EpjFK03uXoS0JDDUuxql/4Yfb7Nuwvyjqump8h/RAv+IEsdKhq0+GY5FKcs4DyZ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lzyLdmQNNLUEKv4DVgDvQbrpATSLE4SOK5NIniW/ZIGp8jLQpcPG8EyF92HTzQuE1gSC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/t4JCVdORXVjsaMRwlZBokKNWRFnMUxLkNFtiYy3+ix6Sl66rPen2DVpHSIHgJVLg9KR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ZtAupLv0okaBUl/uFCr0ZfIjlxNT0ExF0U2wYEDZaQqwklx+aWJC/rJdKmC0whtoWy/h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f6BoX/xhN3JFj+csX+COd4UkX6UT10Q6E+Wd2F/vWRYAtIyE3uyX1+n9Efi30e43iENj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ehvZvI3wxsSk1QlSsyP4yhu0NhilCckIENLG22f+CZ1UO0l4hOPsxYPg5I04lcEROYVs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YtzyNtyuDUJPAlnEEpWty5HDez+BJpuMpZfcbtfwSp7FMaCYcplMuJ1kmVrEpaiiFp0N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XgSsrIYYGPQxOXL0LsBJu/I1c5DgJcaGJRMixBCtoLO4cEpSDSE019DqST5IIbgxk0Jz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COSNSHB2Qc1ZhKmyZS1k0CCcIGsONBMNBtt8DUmMmpNDIYUTyNCIWTBry0aUJ7pkaptE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joSM3yPsW2v6BpKGkLHJNjjBoLr5jHhpwyDrQQsONJFmf/0TIpXDG23iIadXyO94JQmk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8AuCFSTiHA8HQTrkqTGpFJ9wZI2lF/8AjjSfR9G5NnqKQbJRMtiSVo9zYotIT5YzZFtC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wznIimonmxY0sVs6gXogdxaex3kChYQ/0NYWXyThQSJDE8hEen2bmRuErvGGTS7y0L6n3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4B77RL0IDUKZ6K0Suk9Unyvl0xPmoReb+S/m+zS5Q0ijLX104jWPYtyRmZLDfBoR5H1wR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L/0I+e/oWhlSURMdMsDnRtqSh0mTcI2Y7l1Eof1hzFb0ArNIseqFMZvGoc/EBhe1Cdfo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Z8Ey6BNAt7DGNJTIVcKZkLKY+KS09jkYdELBgbG/psbDAkY/ygm+nbJUYGBpZmZjh/GqR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l/36wKhvb0E0Ob6JJINo7EDK96GnBNdGuhW0EOPaHR8j9jES+EWF0L810XQv9Nxqg2is2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ajvvoRpLIXP4IvrxdJJv8O6Hnsj46eAj/oNTv3DHy/QjRFYFJnllMZObPYnx4JP/AIT1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ycD9HJCjUJBG5R10SJmpL4EOYN1Qa8wh4yT/wowKKSKJTE7MV6BhZjI82bSNOWP8AJRVG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RkWCaSmWY2rwZtq1NzTazDGiaJsHCbdk8yJKrccRqkHNTwOwvYVtnc2kOyFvJlWhTLBE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YqTaTEUCePkkl45YzJKWsEJLnkkRKmnMyY5SMm1N6lO+g8zclxASTYMvoeQmuRHK/YdJ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32ENw8lVuS5P5KTG+osrzoKb6ErKG1D1I5GLGruPIrIhxb6WgyI2akCFlmahOqkTPoKE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iBu23I0IpJuXLSyyGwqmFLb6jG6EUOrDp5okdd+5NvDyU1vc1a7hFyqjBpLhULWfEDcl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JSprmBaVDka6zwQ0OFd6k5ccApfIw8j4GnwjQ7okjOq+ztYwlOyMVS/hFVTB9jZntYpD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uU9WMpt8cyZHgRnlGGdxp0uyLED2FmCtKVpByx87X2Q1KW1ryLJASKCQgXpkZhFkqlhKh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6j4PQmmmh+zAYaGUT/FJbgf8dMRvgEi/xBf+tS/bfZ8j9GJixg6taVss/wDpDUHDlDSK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QQQR19/7jMQv/ACk+Qx2hNyQITrOArVimxMolFPwELWbgzgnZWdOWhaboiJAo8RBPA5C0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KJpqtjoUIkPsRGSUDUP0CO2uRDEUpzgVK99DoKIaSbywmeUbolIU9TGhZ7cUTTya8lGv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gqRZHTeQ5GqYKxspWCWrgU4Ovdf8QY7hJ7k0nA0rN7EVtArMSTmUKm1GSecYTtRd/Lp/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eyiBf+ZCYF7sDYjgJuJgX+m4QQT4ZgZ6jTVp5Iv9D/74p8BJZOJabpb+1C0H8qcX3DbM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/gDk+hPX4yErLy5N5sJ/+iHQbPqFWFZDhhDHN4yNo1InbIiXLoglYYjHhibVJoSJh5GL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gfRX3NBkxG9AU2klJCS1ciduzxgojct5sRsET8ie2cNskWm2tCpOr4Jt4gXsOdxMVMMa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3ZkChDXRQ1HlLIKWz5E3DWFqJuikXxE5ag5GnroKFT0QhsOBSmfEG1dzWEPFG1jUqnkgm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8sEL/Qkav1KuU5M60V6zkTZxKS1TErKVvI7zY1J6K5icjtTSe5jg4bwncXlyx+R/IqlY9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2RhaErsZeBt+BRsKEMKRDQvsESSNaFEChG+yRIRnhCl3bQ0K28kRLUoeclpa7Cq8kJEIj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ND1ReOxBYSQgpwNIVCq/kRpvgbVUJo2BTiyR0r7ihJ32CToIzEGomVRJBsck9GymuvV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1Cxodx0oCoZRdnklS3MsMjJbyvsdNKNBD8Mdz/i+RgxXCP2Kr1Ope8l4lotPgVLuNEy+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YRIqQ3UDsLzbZtCfCcBuBWe5FCqehuOS0ITpf9jB3/Ro2rVn0igXzr6Pjiz3DKOEfGHSk1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6+p69zwn1FvF9mDw+xFI5ViInZA5eUIs0pnYyqtjNF7Z99GCCPx/s7mX4In8G+pJjdx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iGeg/IwrgBsgwlBzakWhnpGBpeaNsCaoQ8DQRrU1JkcAlqLt2iELr8LYjImBIJSIQYvc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xOyGCqWA1C5ZGdhxwEpSxPI6IjGtoseH0Qk2SrgS6U6QQQQRPQtDlQ/gS5JnuhKr0Ghn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/6RzMaJl/3fX+RsY9RnKEKcKRHJGl3NKdBzkVRRNJBwQUmEhCCw/5UxCUiQv/ABQjIWnm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9gWJG0ie7zwgrX9IW/3i1meZqF3nNEDmU9RJwDbvgSJuEE/Avxy9n2PkmH17jfXO0FfOU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JhESdsj0ZGi5Y2JMbsKQgwQDhnYT3FTgaF05YE1yWhLkojcUdV5E0JEk20baFMcjVvYq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WVEqlkS+woootRsz/iGSaiXuLCyJXyoVDSkgk21oKEolqtO5ZQtIQ4bQI3BY3JK9J0Ha1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xJrQcMZESUibbFLyIVsvCczPwNbpobwlPgazd8QTJCToRDdx5JJacjQtSa7ETQTfVmj5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AyiFY4KBWEDaaRQeTN6SxM3j5JcJFINYFEV8ndpbDVqvBDkrlmokcDbQ2yzDyTU09mxH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H2ENofDEG7dsily5U6kE00oZDWopkpZHeT2cPkRo9hEGC4Jk92LWbnJDTidRrVfIvmRw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KSa1Ho1E6nLI3iCrlRlKXCSEg71kbRgGXAUE6WpnkxSWBrdNe3qKXi3o0QvcjZV+Q1ll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SNlKcFFps91BqrOwKYSHLMjog5lcCTHglBUxJPVJiRNZMMBKrRHEV0tPUjaFwE7VKQ6Bz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nLFXAtvfLE/pufEZ8IX/AIrPu/QsJwZR6H8u3RrDOSfg6NoaTommNX+CT2feumBjclDsv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qsGrPIf6RgfD5JILCop9t9xZ+soYRnpb+OzLrJPRP4wLJ90YpYLCpywqc0WlPQVXrDND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7D/5hLaq16sohcvAw58dzDJA6lPYSyleT9zFaJ5bF8CsD0i2HoZsEJBluTO1MjE0kUvY2i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tcWIzboUZKLI/MTeo2roGpNzRCKEqeiRjfRMsSEnJbBqJaWoM6MDkUjzArF0T7v/AINw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AHNus0UqtwQkLOXkVyV6JgsxOL7mTiwEnsSpEdJsgX/iQui594aig0yhp6c8GASUxpmU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/o7ioQxfgZonX9hrsd2QZ9Qg/wBzAv2TNiXQTj6Ruw/ux6PuJEXAkx8VQ64UJRFETOB3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BzYuryISoumBqIRxIY0JtDJID6EING3hjwS7jJwWeC5YHuc9PBPqnQQrzbgkTxPsNVCc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s1UU7i3ki3D0J6Ou4nsRcEIaO5JmP0LyUENqEycjctsibeUCiKbV4HOlAhB0nqhHlgyp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DngpEdIFyQb8JwLwhlq7ILFd2TOGz50GWm9uDME5yhtIS3Eubd3wcg+C7d/gU7UNi3EIk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NiLlQtibq3Ydwhv4GUJZAw2NiptCZLTulDeXAYclOqZCQizXyLKl3kmtqnYKpsk4S2HnL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QwgVblHG5CVDsMsJ6BtPQUsI4IiHfg0HU9+jqhGeBGFTS8kbCE3L9EkcKGlnBMtQnq5e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VTaBYc58FERrqOIEqbFdEsJKse+4nahLcY36ilwO+RPJr0WQg5dVCSEi7ocqQ+MCtHjy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chqPpjCk1qa3UdUJihFhp3I6se2xBbwSlSdKSAxpGCKybCCfqKiO5K1qfJlw2EKyRH36BE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vGFXST1HyM83fgTplsZ9/Sy/vBpcr7G0ze3Q/pHHbdiSJC3+Nls30H0d4KUGyLeAt3+tg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44W5lJgUtshH+iZkGTLaHvI4nouYZh0wT+56kiJJ/NIw8ujNUDE4nPsPcQLDOH01YVKl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pqOyiEoPs5EDQ3RAlfX5i6KhqY/sivDqyxhodO4hBr9bMkRrG9jE5do8nGXkfDEQoGim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MjWLnI10JeyS2SyE4I2Hm2+ifjNVCj9iQ8Bp/ksWOi8oyEabXRJiwmkikQ+IEOn972Je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0SllK6TLKP2+wz/6IQ1iW4+wQJLeQ7IT2u4gkp8khTHwyNkpKm+EOYTB/dBaINdwUzajQT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wO08GGFKmjv+kT/8Dmzy/dxt+0ErHqIMekjIg4RMEEmxi1K1GmU9O8dI9Da4qY8jdQhRg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UsQsdCfTpt2IdDtGNCHgyHQzVrtwNTVyRl8yC09y0qPBDEl3Epby2G0dLuFKWC2SOka+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Ym6K1rJESmZwSk9voknECXpCHWJQibWLFm0kjg0jbDp7CV/YHnDS3INKcD9BxoJIbl7I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WLbFvgQdMRCQTYb2G4C2ErUnEWNIHYhNLTi+BHmBIcEcpKaYpI7NXcCzWe42idgizIWa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DI4QXsi3Teh4KGhawSLi+xQN+YfPDoJpVkJUSPLFUBNOBuJUqhUUZfRzQ9SCWMlODLMp4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ey1JMFZUWnqN4SnAtJX5Ez/iJRwTvsL/AOAN5au4yHp8ikqPYYtwqHaH5EpKVMCTA12H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RJFoNrVloxJ6OEthJiHLklapjkm4idxSSyDN2Y5NxZFNKzYXjh3YrUWT7CwVDlTcwYhk8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3Eo4pE5asXuEWKpPUTHA2jAyQXtiKPgbJIVLRqBCktVZhDeo8wNXeVjVwLbHd0mxNq0O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L1FNxMtK2WjSnSBoTLDEdKRYkMOySmXyOFhE/o07Bl3v66NfeYuz7G7G+D66FbmX8lv2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lDwC05U+x9dLmMGcr2hwTexF5X/9hq2lPseX0+V+YWeR9LER0XRfh9DGONEunBLuF3vy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NoSQVtzE1n2GHvL5GtSOjXUOhD6Ej5i6qpxesKFUUWlQpJyPEHQTGof8AtuZEj4HoSO0a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iR8dYHSrA399hrjNuKHD8Mghb1/sXRj3KrJTWhW6IsIrMBVD1u3CEavaZK12Qinkf6fgw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gSLysWmVs2HLhEeiTVzsP9H/z5gPxjDXiXJAm/JIknvWqfVCJKaZcogCk2JYgjPpIDSxs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eJjhPA6kRAuj+Fmn46dFp3IUQq7Ce6LNGo/+9GOnijwbkxzeD2IexBM0jHRAhQpCSEbF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nF1ARIRIsbLORrcU63CE9gXNVDbO2WSDRbYxt6o1HCSrkWpKkIbmZ7kzgby3MkGVtxyu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J6shReyyw7EQJKWJg1WOwSXTSwcEHbtTGaBuVidENVREvI1OGCEo6IKEoQfuGqorUVsZ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lUMitO5ZYiahss8ilblBcrynlOUUiJItF+5ayZZgm0y2aseISlMilUNolvLkSUPuTZhs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QC4ItgmTRLgTKItITjNomGBbnA1LRi40HG1shBHQtbCyWTxQ1WYE91gfSGOIWQ+ne0jv+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Sm94MzuSPbclEUbbgjFhrUW5hrNapjW5NVd9hSOcpGMeSVrTSEJom1RUWUiI9ZXRRw1J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1GadLfI4F4YeEuxMSsrehyLKUNpYawSEXMdwnsNFsrRrxDEGyxwIkaIFncXnT5DfkNOSO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XHnUx5G9jFPYfC3eTJb0QRM0TiA5betgPFZkHIh7UKewmCu32EgrmhLFsEoUMIrna1c8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kYFrsNgLdN3GJwKUahK7EKbyv/oV0TukOFhqJ0ECfRkNHgyhjEf8AWw1+TN3Gpadir6ql0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6GPZn0fssvDDZ6d5cqTbVFsItpxlIyMYlMYSHJ2bxE2SPoXM0bXuQ06/UaWFFUjMEmDw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T0khMTfXLtfRDkjhw2kXcZlt3Y6ee8Fr8iskStIWedz1TKwVpKeWWe6EzIujF0g0Gan0f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ViNKyU6ZYEssdrmHFDfy3FknpKMi6S0O/RJE311gbEh7BdVk/t46ZskBJ6UAurSdNSht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V6wyprgSS+uDyEC32Rkj5lbQc1hUEopEexqiBBI6dx7KpZRKYpybLaPDFFlbdEM2N0FN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hbjzSFMJGJBIa7IQUF0gtUZQqkgyvsZFu32Y22+Y/wD5SWh/1Y6HFBbXo8jTrV3JtHt0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5G4iAaPVPOeZBRy1q5OCCsOe10IOiUjQ2xhDfRRkcivcZktZGkUWk9EMSLjSJBGXJBxhp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wOu3DZdJyMlm2iI8hJ6pY1Sci7y9iEsyxH/CUsK2IJNJKeUOF/yKNPB6Iw5JZLajAiSj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708UIYpd5REUNONEVS37Q8kqiEYskcOK4FhiRK7HFEMB26xwyWR6dStMrnHBkqdoUFh2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qYh5BG8vNiojck6IVNpdRqWBGWUCc7CymtuWfBCi3LlORtskDtMotTUsbQe4dL/Y3OGkN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gIsSxFId07QRbKVMSNQUhoUFihDVOWRpInYkJ0Spy2Nk1POcid9hQaiBhzTcIFZJJ7jX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N0+/BoowxMKTZqNVKgjc4W41Z+Bc1JziGE5ZbeKLCQ7k2czukba7hqeBdjET12JJzGNg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0FcmW/JYdNPQUzXMU5KULIMiuvOHO+kkmUmmhiZ0ZrMbE7eQIww1aFrFTPkWl0+/oaTnp8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O5mIiUo2DCJraSVr8Qole0lXs0PC/LFlBCqpGdI5rI4oImToUhMuMdKSXgxVoz+T4EYu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JDOR8bCThr+hLykRXKOw0UU2kJP9Ap1UOPgcmz7oRa8hJuMajEtwrM9HgkQt3F9mJqFg7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3Hz6dRnMpV+0CpralQWiJM+F6J2Q+McmIPLBY7EVn8nDH1XVIS6wpmL6I+W6KcmuIKxQ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WVlmCH3mEhnf6M3FseW7v1+CEi+rNT6H663z/wChFEcrURJIWO8vrokSngkqjn99CwFl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dIggeCbiPJyEZIoY9UcsDy2ILJMuxX+GDCJGJIf7E8xi/wDbX56jcj6WQ9mTbONY7hsb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YpX0WcFG4hAmaJZIkxOrgiEI6M9SxaC2BfQvuR/0b/cD9kKrmq+30wwYhGIbUErfoF/8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4SGJutzOyLlY0RDxFDgJWiMCfT7vRR+GnR8MeWXFI6KIYhbhOkhKyRCaRaDdCWwi02H7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cHmU4GuRBDQxRkNEHob2JyE6dROFTfQeOHDsbuHT7FKcrgblO5nRGIWETqw3TG1ZujVL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yq7ChiK4EYJQoag2phx5Jskn4G02eEbEexVlMjF1A1JRLEoU0plib3ebFtxZSfYbyWEL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qSGYMgE/g0GMJI3FamgqgggSqNiQsS9BTKCR7ajSHyZjHIRQPbtRoJKUye4q9TtQ6WTB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IGpNZsVTPk2KWwv4LEoNE3hij4m5saic6jKEqONA0MiKKEIFp9A6U7J9jfMSqa1GyE29S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21qKJbMWBVOLAsMM2Cbsm9KFWoOZqNyflJzhomwFrRIzHTgjfVqQ9PZkb2MQJ1L1NzUon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yMORfWaMG2sEaR7WgRm5LSSrrhgjFtKmSuROs5WxT2XZgvEa0dzI1FFjB0NY5EiLEmvN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6lLfuh/SL6BUnW+EE97eHsbnGCRoCheBQiplVOklGXRXCYpDINKSYRqRG6KT5IvFCoXxw9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UkXFG4FZ32gdrMMFuMblz1Z/g38v0YI+wfWMxr/5Q8ryvsdN2j7V9E12Zt7iOnRJA5SZ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gdUCJPBDNoUzAr40TNlduVGX/wAG6/OOyhE1RDgk2JYw1CQoR8JfX4RPTEY3L6YxC6x+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cbkhwuwM2x8lTWe8iRZaOwsCZXf6Nbkb5MlgfRdT66n0f11n8v8AoRV5QyZJG+qPoWQMR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FtIMtSWciQ5VOgnk1NCW0dzSujWDI1DomSGu45bibaQwtGjnwJpVU1k/n4fRzATF33Eh26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sill+RP8AZh+yXCuxJsK7oS/3GfSJfqNNzzv+m867P+kufCn9C/wl9Imz3ANvEB0cZIMF0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NEKrkwGRajEAnQypIi6JdZ/wYOwa3GvtLE9JdYfcISAlHLoawPrCEhdLcaki0F0kkkx0+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8ErdIe8hruhoKLcldw9oNEvUxmJCCxiULVEngaIgTKDaHEGXBAQULj2SqQwJ5HkJFIi9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Yz7E5H8GCWZUiTJSnYqhEbk+TP8ASNTK0E5bcKSGUmE9qi6x1YlYJuqORLXwFN35Dtt4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Yi4EzyswMmSSEJ9vWSfiSScXJM2pEMSyIjOMOS6GGENsIeR/rmXp9kmMklnTlEvQknYa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LMvBjoMW1t70ObvB5JGryyTm5c6oS2pJ1SPSURX0SpkMbc6DSo0GkOP7gqOoETE2dYQ3d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5w6YloY4OzAXwNUy5WrFAP4IPZLXcbhLlmsmURNFgSptkGMjegi4NbEDbbvcQsRPInvM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hYWG0Twp8hpIzLEJJRzMeG2RhNEs0hiRn9isGgtCSQnBScD2WsO0cojSEKU48gqYZpNaG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33FJ5fwSNPd3D6YYdjALprfQkQwMlJNaSXyNpU5YtALlE5Kk23Qoczy3Ym4haktCoR5Qk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NuW8v7Fqe36Ev65F/nt0KLI/s5My1Xgf29Gtv9gntHQtfzgXE7rpTur6Mp8w3w6rBhN2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aam6YuuM/olfSEMOyeSngvfCSniRtulEZJ/cDGTGhJ/jh9X0/r8J8OQ27pTDUpzKFqjq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N6PlBK/E5lWONTFDQrWhUjm4n+geO5+h7dxmDt0YrohdYH0+OusqXhO/oVBPfkbB5EjA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0SFc30FQmiUa/BWd0JqDQTGLolrcbCkanAhA7WUeaIt30Ky/2+hjczb9iRzAlE9ymc9F+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9EC6ETqzO1o3Y6flimTOzK5bH7RW6foSxKbpFGNFKYsSecRx6IlyVwEqg6ZVwNbCgQLK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Ujg8BU4/KCE6Dc+N0JNWvZF/of8A2DZQxTvsWavwI09IhbTexrje4EnEnR7C2gS3iC1I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29jQ03INC3ASWFQ0NTuR0Q2OMIORBC1FwJpF8YCn1wgeuhrmxLSMaSJRuh8gVmQYVO5MW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MJKaYnExBIKuBRtsBNNBJSNE3MyPCYgwIzobkjCRLL0xkWPJJTxsMsqE1lileWNORShpq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vEpRgnDmRYTMUlLVwPBk7ik1yrgtaGorHEFpElpDmHMzwIRJoQYjwwnTX6MRJLlRa9S5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dwTpEvsW8iwoNQk9ciQNOth8B6iaZympQinYO3DLXQInNqG3FEN6eUUyT0MjCcJt7J1B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tqCW2pkQxTCZQtRUejM2XSWFGTEJITBiS0sbdgFifky1bJ5UwM0eAWS6C/uBS3LJqNCR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NhZfeROktekDWpTyjjQSs8BZFcC03GktRKFt3IU7TSWFTYOTOwyAhSQqZoXJmmz6aj+I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hqBUsKJXPOg2jc94ixIOJZIwSc+xXo4rN2ihGmwnZOM7D61nsmIJWVUS2H4KTYnT8mda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imo0bEJFLLJEMt2yBSq19ldmGepKj5f2f0tkJPtL9kVWf16S3oj4P2GCUCQzdM0Q8KuX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Yv77GPsJP7OOk3cvTpLHRe8QYE+cQNky192h5lcCpez+hkStSMQeEf98Tp5CFGjSTNRnW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5f0xCORBTX0GyxMRDxsLn2DRArl/j8I6x+f8HIzfkcwYlhlJZ3LrEtvuQ+IJlaQIqHH+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RBc5z6NV+Q7HkT1LpZJ3q6+hEbUK18ujAYrkFLonSPfcmDrKlCGmx4YPMqrmJgVgTbX9n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cYVOiY2SNm0LLU3oMfqKjoEDHDVRn7BI3XVX4JL0jwaG3grYhAVh033Glj1YlMsnJMjM0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Rk+Bl+K8FcrYT5mJDXaRI4gsPMKlGovpuBTlqugw1NtZsTCAhudBj+kcuBbSWUqGh+dP2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wtNHgQ0eha/l9MS6Lrz18GfeY/BjG+jE7U5JI7slWBJOb0G460IceKH2O5kT5FeVFNDT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Mo8pyZrs79j+G+0f4SGkl+H+iDh6W/8AgWtC6oIo2iRTWPVkY1cGqqsDmLTgTwljSbfY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NXqSlzHgZym26qBOnhkTaqJWpBZSXknXCUTA+hEcEszfLFSTFToMpkpbyNSqy4wRQ5r2a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PGNRvEc1kmJL/aJggoRN4S1LUk8mNZJ6jVCqYRt7oWCiXYjrtFFc1IiVUaa1JEnCBCaJ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hCscUJ0Ltm+5DSzPYaTUOZG5U1I4Khba9mZ2g6Shc4QNmJDbuoO5lgjkSiYHlZSTmCXgb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nenAyY2EJpDKYrdrTUfz50Je9EQrLO4xHWqSkR5xGgntInLB7R3km9+3RB0BKeLTFp0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h7HuanZjTF2vorpOsCbTg5ClxM1fA56aEmhJfDUmm+UQv+mCas6zeS5olDzqSR2tGpFI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m9CVEbCci/DAjOUpmEJwvoY8sY8nzHRg7iUi4/Yyq4/oY5fvY7lkfFixDyl3BSpNyk9T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s+BJpixcl0yyBq/9Ec+xdoRCIRVNuZgojXQ9QZ1SCVTC1BVw+QZgq8dC7TwxOz5j+ygZ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aOAjP8MH3DRymZMQzO/lOqIIiPkbGo5ErwxdRm9SEKp8BovUaRXYXKJ9kFCwQg4orUlv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IsEwS/Bq/UU6X/prqvxQxfh8V9jHrH2oDW0mB57jo9kG4Z2rLNsGkLd/Q13AyNKZc5Gh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fwY8nwXW+dLExWShqEWEPJhTMzdQSugry7f6G044pDkykTqDSoPQ2bmsmQgJsdGQ5JLl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GtbEE8tA22rcYWzgUG4lYFGbKJ/Ix1V/hr1TUkkyXwKMIhoTlBQ2SBiUI8ukit7IWI6y3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emTFyhXjMZFDCVIwLnuWL/0HYcGx+V2Gtv8AAk+2OQUyBTmOkfwM+OT0aC6rouvb0+CV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G97jgn8kLRl4YzxW5dEv+BP97Jv+zh+xqTbT2QcBvYGDixoCzUUZkYpjwXshXsG5vsaU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72xKW99jM9QM38KBm/gSRAH1TCB9bRZU2byu5HNxND9ZdrDdC2axLwUu/ZZokS5EjwEjp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U2qBTGknW/YhJQZInDGqmV2Kc7SYKToShc8ocO8iE0UMyZhcD2quRYE3BY1CaimLXBOB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dhOMjhTKIhnLGbaThCJpUCaZQaSjCSuBTlA1yHoQ3k8nFngdzlTOhaJWamjw1ZPKh6xqd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jJJZIIKjjVQJVFKQlcQm7sTBo50YqWzhjlCSzNSJHgKE5ELxsIc2BvYt8PQYHyHDYEpR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waIcjJVUWVnBS5PI5FC2MxCQtCdUvsapwuTKN5IzeYZg37kZqQL4exdNsxknU6GNJFkv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tiJSd0NQyTWWxQaExhlOIUG36E4hJoaFlsTLeCkxcGzKaCZPkwlI6xSjCbGYNOMow8ke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At0Gh34GVQoSZ4rRqXY79SYolGrGmNDCcCpyR+YPo1DFmWzs0HzCl3hPslkJ0T3Ivu42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2E4HkEqEhik8ZSFE3TAm5yIWEKYipZiWUo27M+T35FOXbwLGHD7P5GxfwfZlPLv7KQFKG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Xcx3RC+w+gIJfw2E+SJHl+mSJu/0Lo+KL5PxMeeyFh7wi0VvJNsZy/qaj0IWuL7hK22l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mQmspjDsIbsyGJ4G3McqUuBzCkxMskXQqTJcbk6QSI0/Ffhh8L76J1D7BmFd5jGSU1Gh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rjTgb+hmdwihypgmky/0ZChqNjKEdpGad/yfT4T663y5APcFEUpOAfU04h/8iOeW1RxL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sYr3b9SPJhIZIdksuFr+BUxbCUFCSQjGxdxrYQygsogTh2Skk2DzlrBQHmNkzkXBcAht4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j+vwdP3fsMmlRu8v0iXCzPj4DhOyEu5eGheP6kwtG7Htl2HgTM2UlEcQqyQGqTuShSPWA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tD1tMUkDoS+DKEpy2haaawRQ9mMSE4QIZHJLsBZJV7DUlkak6p15HQMd2JnNxeWd/oM+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7/ElueR6nkYm6t+R7ZxiQ5gLPmJcdEk9/xcSfEMM6jgdis9NiWqQ2wZsj8ODJOllkaF0Na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QvMz3RL/ADl9MmcnLn3EMsFDHRUNj/CQctWQiUqCnhgdysZwlGHGU+yFCXjyMDYSgdoI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YZESRKi9CDSlENofPwNONG4FWgqmvg2+xmajZCUwiTKBoisgorGBJhpQxJqbSXDIT0eR1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LX/IuUI3jYaaVuRDOi28KxULQiriVxcCm3kYqw1cqW41cxKpJ6is6m5hxoIzFkJRBE1OR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iG2wqiWvTFme5lC66a22GNJzDI6TWbJNrUNap/ZhZZdUcjR05QZbQSayROppF95Cl8xK7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FMvsW4hcaDdohpJe2Rx7kU21LNNx3EKHO5OtoVhNKHXknEjNotPcZNdI0LqarAzN3ZVJ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bgkmjRIsymoRATiyJSS1NyJMdvLgXIbm24nA7etQwMIEKkNFnTSeg1v1KNRY1N55bG4i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pa4kh5zD3JcFPEaJckEN7XfRw5iawhzuHcagWGrAisJSe8j6Z0ZHIWoko4Cp1ace5QEt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siHyoSp1qQd0kOz7PWiDtBX4RoX0H8PCF8D7E/hsL8l9jcMjE4GQ1Rs66jfP9jQy/rc+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G58A1DC+1DzMZAkLHd+vrvm/1HAIiY4IrK+hz2m0T2IlRAyTTZVP4ZynkUia7g1hKLKo6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ouCfNaahJMZh/H9iFR3+6GKugkSE56qvwfRHx19jJs6RrEIv7w9kjRqYzMWCfBEnqNV/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NTB8h9M0G3mHhkLSn07j/BtY7XIwvy+B+uokz7h1RKJZmGeSRK5FlJOYGYQhHjnYTXbm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2NAZnUpkN2VOPC49GmSQ/kSN2UOAjzQ3iSUSZ0RG406XoikZSytydD55mMaIOC7dlIuD/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tiChIQ11PMWhwnYqEjhNLYmYgFlnoX1NNpEZ59huSuykKass/BJMbygotDphsViYnDRS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7iNfGo9L3DyOR3gnEwMAnKyiVk+hMiDyKZ0J4dDBbQJz0TohTj8aP1L8YHgznxB9uiCn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KUai+5vkcDIOMhb0KGOzZbKd5ENOJskNN9sRJSyCiUlaeg75WsIg9chqu4iK5XwNPcNA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0hMYDldOB7QswuEBMtUPhUSuSaUYIwtcuxGFio3kYpNJPuU31NSHCaLZZGm6NKihJIxu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OeBWmTtsabpT/pZmEkjLlDl4M7UrghBzgY3yS0GlSUtajqcoYnLJLYp2JVss95MHkV5h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aGo1EsRMtitEBYlLkWsN9yRsiU8olKHN4EpppMzYqZIk8mr/AMETrVTL0U7tmdzFdySV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lokSbhqK1ZOVA0PkiewkGJWVrMFUznuYbFBUpl27jEzk21KlrSFJMT3GNhCbnQttTv8A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NikiP9mTeF6Jam2vJHJSbCFkQgvYE0FgUjLN+wv3pOU23JVDa3CnU9hvUUttpmpakEku3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SUXcsuGNHkeFebgRNVmgq7jZpihciklayJoOzGHCBiE+pHsNRTSbhYqHmZG2mw8RbF8v+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jLHYkRGgkg/hiH/DAvx/tn8LsRI4Cx2iOB3hM35jW0V1EGsoc8DMySsdyaym+EyloloI9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AhCm/wBDoQwcmnh0MIWFIe7eTyw1HuHHFoQeayjXpokS7doxMvgXkH9Ee1ul/QpKpxjp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z8yEpKob7BLs8sfQWNC6EsDNjq4n0IFf+hB4qLITod0fwLCHmPRvtERs57EMWHhJfgng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y5QymOVEj5z5mJsxtSrOhAkaEmvaREe1M/BABH0E5eZ/TFkQFYCPYnkmVGAvx+P+ulmX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incy5uMjlSWPW2NRDp3ZVaqFwNQ7Wd9GISMLJUpMN3BK0pTaFonzmoUFjubXnQej3Cj/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fmTdV2ZiTNc25Rzz42LOuDeHmh0toc4klVQmVynxBXbkzlieUJaLf111Qo0WY6amokON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djChLYh6V6MQeooz7CWrLErUTZUDB0yNGoQvaOSFtLLbbJ8CIazgrdUyDaPK7MkI5zEu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X0LkTWrQ6zIcfN+kcM5vgZXB6HH0H8aP/qIZcVdhOgk7fc5n+CIFgP8A4RPf66Z//YOm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5GW43HATuSwjra/uCghgCD6sUdwsjn4oWndbSv0iPjwF7YlmPcmuL3V3iolv9sqZ5mxbZ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uiDKh6Ab8d5C+hKnfeQawvbC/wBIylPtbi33SRFIYGNyIciToxOSE05wLAsaGRaMc1ML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LUZNjcEpjsJpuppGn4ZU7kRUsWNtF0thppUYuxrUmdhXaTcqoZ8yROFDQIJMcEWlJolN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oPSRIZKKGQJYh5MiFXohONhUlYFcOTL7moGy0ygImMJbjJBLg2RRYcNziKEbStHJYGmn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5J2iP2KFqu5BbTXI5utLT4IeaNUckiyreYFZdGrJ+x0gVAVvU1OgjWMCpyUZ2KJwTlci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JRl6mojSnch6UU7Ci3NlqSJFTPFiaRFuuwrhnkofPA/CHPdfclKDBtsI5M2NJRnsUNErD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g3ZSen7JlFOBCmmdLfkmyUIe4XtCwx2k9SvJO41Si45JtBBOshCdlUbiSYkaTobrmwJG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yGRLnNzLo8kJzrYVJT4YZJ7JLW+zHYJr0OQsWUYTHBmrRyYpCgOSdUtlZXLucBpyzpJyy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x8OBJ/CQZZ9Dp9qWpcByZEmSQIcZTPoSiJh9i9EoViUh4dtXYZPygb0j1JLJTI59pqrG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oC/5QlcdYjimUd72Ztp1MEh7mLEurf5ijR2xihycSNa2SFskmKZ22nY5c8pkqlq3iCLp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NtkQlf0a9vQsNLWdSrGELYjgR1tCfB6n9GUQJS38ydwkn4YlYUTE66EGyRuJyxiz0zQT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kSV0NLEoXBLWocotJ5b6Dz6kwJmTP/JE9BWFj8jP4eOllGfyxIWqnQYyThQ/ko2c8QJ2lL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DcIeBXhbhMe/FNiGVxc9JY7JJBIZbEn5wSgvuJxtZYTLj3VEjZwTkQmwWLYJSeO4Feq5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2H0BOWakyecT4gc3LXghzZ2Mt5OGM6G1kS3Cdwh+h4oIItCDRRRPRUkOWUJFhYOaYFrk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LQ1W2Hdmxx5E6ljHlskEnyP0zHO7J0D7YHlEq9EfQvsCWAmILkSHvovRkmQqW22fcT6f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gtqbHoHWgjN3X2I0/Dz+GYWIKjqxjx0UglZkLVOJfDGTK7VaogkHY1OyEU1VZTQkyoaP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EDdm4/Q+MudGwvanTF8DbObVoIm2Ght7isY1dexJXnD1HEvjmNTusqf2MvK2xOyTwENU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LsItu5pQc3Sdt6GjcTUbakGudiKZl3YnhVgVbqIrgumqIdFJ07GWS3iSJcLSBZtSWSKY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MSKHJ3Fb3SIWooN4IWlE1Y6KlWdhKITFZUNJWTbK4WaHaAiRJOd4LPJWpGCHCf4dNstN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KksKNRZENUqYeBMlTsxwnCKkhj0kTej0DMqcUNUia5HFqPQunhA85TJNMlWhDtY3YlJL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DZtG6SBDkTyjnQy1sXMMbmFuQbqMCIpUmYNfIt57SGLCFQ1EmvcV5keHJQm6jU1oJUOJg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k1DIQULwND46BuaBWqjcyXwMrghq7awJiNZ7DLiTWqGbdqhJRaCbadVqxpUMrJhW6iE1l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JNBnnLzY1hfQ9g4KmrEpbQtDJDITUy3nQzBg9B9GKuYSg8oUrSn+pgXaVIupduRZezE9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6iTxIJP82BP57C5+Ps+GyvYF+8lns/sNV8fQSrh9mPYU7Im06WmYhu32RrPiDQGSJlff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gjjliQg3Cl6HHfPfJiTaCWwh5yd6Bku5eTYnPM9hEwpujXHCKwXQlQhkJ7hh0PPH1JD/S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6P7EB3HA1OeiTfFFkzTn2jSb/wCAbD+wxifZiaKeJNRZMXgZUr1CFPsJGtFCG04KMP8A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sdBfqLH5ZOmx6be/kQlhZNkEJxKAzmEZQLBM2hfMRdz4ILayZgTAKrYJ6FNL41L8rmT6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7HIPkekqeHJkwP5Zr2G1lmFe4fQ/s5EumSbIp9ojKkUl8Qiyt8n9HAR4pIlNsWOxRGXgm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O2plTXkaSZWUWVlOMEDjVlKGIstJkSrlvRzBo3M0zTDIFm8pIREddDYRbWpGckTLIvE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Rn2bgSVp7rGhCkaNMLclMrCZ+jMJbFujae6GFibNCewTmOvK3wRMRcdI6Fmd+olKMDH4X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khq0QGqGhS2T4n4Hu+w/+jG5igm+ATNNqTuTjznhfAMV0E22ceXg8QNP9ksSrUp+WLMM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DOQuCGBsYnMD5Ypnf0TjNC72bEYVpiWi3gz38QEcp0XeINrgp6ZYcLAq61RKqiVTFrjg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r5zyDSJLyhxsdhU1VgQ+w5rYSStS3sIolkkrGu9WsjDW5erIVTU6jLl0rzA1quAqaemB5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ItliYispTyNd1VQ4bhfQ63m8wTeIYnCuB6DShYHoolqhPUgofhDgZKQcUVCsXduWxkG2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WGnkUtYJUYb3ERDXTYnA1JyD0ECTJLQcwwuxT2NRoXu5UepEr4B2cS9Ambc1CHihJbaFE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ioHN1yPYScJrlqdpyI1vH30SVwHOaUpkVoUJR0a2mKzsaWo4ym1nYTqL5DmMUYrCOAw1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WgsThoyJ1c7Dd2zYjAkVH5EyLA3xaHFw0GvRo1gm3ogg+hWnuREnYCLxgOikmtqa+SW4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C8DlEZunqSBo67lRNhoujPlEVMhf6NGfVKN/F9MXFsEnkn7F9HPj/sP+bg/j4K+L7Mjk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lXBl4PoI0uyV7DHXCNRpitNy2F5kn0IeXY9BBuJurihyTPQt2/wBiRFfyDQ/YWd/U5Cn+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ecLBGZBMOS4/+BVWT6iDQT7iG8HA7L/Y237Gbe0l/wBFEdP7e3WVwEaIoySSS2EoUGbx+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mC+vM4Wn5Ew0Swd2KYSGTEZps20vZRmZyvBn6I6K2ibxBG1TkQ0eT7GFkxeBjbX6U0mU/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6WIxohyT3VDm3MGHwpMyLSsRXtxKyPzX4Oy6uf2heGjBJtq3FVTRozhglatvaDUcKRJdN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w6bV2ailxEc8+nobmtJ2UYmDzmqMUXA+d5Y5NC8UUkswqVgBs1uPmlIuFUIy1XJPY/i4C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IihfJMwpp7FSg5uKLS7fsSzygRRMRI1pCR3n0TQyClAYciwTu/QXakt0luItO1KaUS65j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e4EO3bZdSgNuF4JJKXqTBINDMNQmOECiHAhitoUiXZKRPTn1BLgnEC+HAghK18jyw2cs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5SRhznRGwcNXbXBL/gL/AOWL/wCwa0gmTzEjFJO7Y75X2L/oCPOLhCklo8dK5fpCBYnY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bv2d72NFEmjQdkEDxlkDQwd2Y6KSHzEhEOQPa2FEpLTtuUx91qateyKHE2kCXqNkdhUs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3G7MV6NyipR3NPgZJQdSj3UU4uC46JJUUibZlyhYnF4TRCdn3yODaPsJSiIJk+GS56LDR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TdmjNGA37EjWpCusDZGlHyJ25ia0mCcLlbkLbcN9BZE6dEjlE00G2ywMppW+VuQpW0o1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J6Ow0TcSuIHKST5HJpxCnUxmCKiu5D0MncOF3WrEfRLyFMN2cj0GrORXQ5khjhsePuG3qv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lZQSJUcoxCOA2rSTgvoKD4GjYy9CiRc78IxFLcvG0lJBECZVcmZh1YkTZZiTaqIgygZ+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5TNo4F8kWN7ic8CLducUi2Ync2WAJt9xqxY5qdCZDNSwEUNBE0VsRJzwIHWjgfQ4Tk4aY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pZHGm8bheLVqYeRKrqcLgrbYWw4EJjLWqEnqnOETScxSnIqZCfyJ0a4EbTMqMyTQFgbW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2WIQyjLkXhZj0b9GqEv3G6FmZPP0MpNYj8FNochnNtQESVi0R2DSHuWxvLOpCiCiKErD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EVJD+uGNsjCsLgy0koyRKyqFuQGJIgeRu4FHeSIi7cdjEu0psQDCVNjWiFQhNKUWMjWk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7koOtnxR4fe38G4P9sy7hOkWQW12ZsIpvBsu4mcPIhB25Z6MkGVE+X2Ijt6knOpYlkIJQ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/AGxq7Isi34lacG+rwxasXDkWxHSgaoSF/m1MXANobCtWY3CgV7kXCpBqI0GFrzGYkAeA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kdyHWa1pyOISxslmD732IWV0jIUSLS7P+uoizE3BkKqK00CEgdSsHzjHOYXRf+MWZ38s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FNQ3rc0F8mOl7AQ6ayJA02bSQRhKBKjPKNnL0yL7RQuEeDQg5SP2JREMuhgiSdiJSYQM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ypG4pS6o75fI/v5Q4Wk2lyMclSltkZOLaODnKA2Zv6KulLyRKS8sGslnL4+CN4uxjCuVx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li7uHud1E0Y1IdMhEs7GfBEqiQHpENfEQus94G1zXsb+BDK0FT7IknuOaYlh93DyK2ha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WWJ6x2ZKO/qQsC6Sys4EhE/n8I+IIcFOg8dJoTeeGhHFhyOjUt5MfcYm0uVpuhrTLi8jB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tZ4ePSyPapQ+HwLUzkrDtENTf0CYml3CDagWQ9A9SBlHAyb9pN0HZjapowVFWyRJw9chv1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gjJ13YmcxS4wSMpAKaUpSsDZVEGMZ3FOeH9jbyloTapjNipCRLYQe9BvKMLckEgvyOPJ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6Ym0u5EFO8i8miDPTghtncVTmOS9L2Ie8JiVLrWSzNNwiko9hFKaUOhOppq9COBiiwmcVW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2r9jFId7NssrW3WpNybPYbk/bYufoNqalnCHvVEEmnpwajvI7qReUsaCUkKFN0Gs8ldG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S0smNwzPTTxoybDTtIVTSQZc7jQVP9ktoWCIqZRNmNtyDbtsmTL2Hm9Dv+rGlSEEgS/OQ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mpEJtrYkfEdhK35GyfJDtKGJwxkdtrHZoe8xa2YygmxciaMpNlIIFq/wJBKqVd2IaUe7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2hYDOzKZgWXOGpGOuAiEqm/gZMND1cE2AStcj1gidULUxuVEU0YwaYxDx6Nfn1cvA9NO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AZAssQoG25E2knAhouZSljkeqrSzApsewtvhTGwilSyEpWn6CmF7j+JsLDd19nohfSEX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SAMHDJ5H1DwaMQXyo+APXwZf7kUppQqUdh9/6Fof6xvoYIu/BOGG+24Gp5gx0LKLSplka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DrJ0bIRGz/At9+hTS0X7G0nHRBBEiVDgOP6XJ/D2IWupkh2TXLlTOg3LNqIUDtlLZZclA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q0KLdrE9Wg0zayvrGP8AiivYHkSL+QeRRq2S4SEzIyu5031A9oo1ExCmzNG8EM00B7tl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CsjA9f3QkO7J6oqo06SYOE2tlY6iSk4eqTbVfAxHhOz+XsX4vD+BLICeZqTlYBw/0YGJL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7kKBBKLPw3MS0wUzz2L6JCX/AAgqHzdxGlPKZfKGk5oSqXo03NUVtxU+hnZU5ZI9hqPc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IeQTIuBrPaR2T4gp4E24C2i1BPG5aIRLMpiwvYQgNVZDUgUroCE5dEAshNjkWbk66Q3H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S2iJ4ShjiInYRJlQL8+iwStyG69n/wBY/wDsn/2xoz7xpPLwITacpbH/ANAQWuZP/Eon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dryIlQtRoE0UBkTk7OSP6Y1qfqxBJVp7mSojSjOs1oCRbloSJfOTVCbsInCOSg89ZYF1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bbs2m2jVL2Fcq1yczAkSxdD0Z4KTnOkE+33ZMZd9RIOAEncSGluiTHCCT2bIAmydjg2S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jOCsQnWVIqZmkdo2lKLtMIiNw1SrncU1jA5So2t5LpKJ5LaS3iIgUvjzoSTtI0NBw9JJn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3KJ10HIshkxSoqN0qIhcyOQtKwyUVGBpTqTtyOJCzoSkhUL1HdBwhMOVehKnPLJ4Q+Si3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SS7TA+GKaaxYKOxPKhAiWQhDY3VC1MwfcSyNgl3xI7FdBrOByNWgnCgkmpskCJzoMhJ0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EGGRoBwJde8r+jLxfYj3ISWXwTt4SRStGw2pvNCOCaoioaKkKjuRx99uNhU9A+q+7cTO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rVuIe4WZtVoNU2EkTQ6UISdwTcj3NKUWoai3YkVLbcjKGI33LRRQLEoZ7ok2qpmHRk7f7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d8Cq5c4F/lsXT+rEjvhKdujW8/2fOX0R732fwcMT4vsv2GfER8h/Z836ChYHAr3BfcSH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45rHh/wCZG6fY+pD/ACdDX7+x5XnrPPgenyg8Kf2LFbpIRQMTahyxSyIWEOSmJRNsEXT2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CTH0g+KFnV3BRIQ4Ex8bDVCNdj+jyf390TbhoHHyI5STlLHKWMLaM7K1G+7JRRu4SKgU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5+DXUY8HiFla6fevozHuDIysZyVFkJvg+MYj5MiHFoJLyg/Ix6W1Rj5uWoJnO8I7jsxq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IszL7EpbedyKQntYz/nxqhf9yQp9TCMBF2iyCc7eFjyJyhgfy9iPo6TlFLw+xtrGXRbn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9gYfsXZklkdjg2tsmjIc5zQT4kqgNJWyRJzRI8pEsyP6nks2u5gJza/KKsdyqFSqfcwF4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py9EymikOexZdIpX/wBQliKKjsTKhJNRonTzXKQmeO0Qawp0OfYOioa45gi+5zEY0JXk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wDroFGlbKSVScMtdFUEzsOCqZI8imeI0JzqSJuW5bNIgJ/A/40Mqu1EkL/7EIpLuCO5L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p/8AQfo7CaMWwktl66QeB+D30tDdC0LP2MfS0eEjq30WZi9RvC0UhhoJJNrLTbXljVw1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c9Rg45yRSbWKClwQP+D+DHqVqjTRTgB6iHAyDYHPJDLTxBEIbTkE05UEUhZLKKNOPJST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gQzRvRAbm+SLVQkJE0l9SWbWM1CTUM1qW0icNKaHH/QrKbT3Gaatglb6YJlpG0hhnUak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49js1pK5cKE2gN6jkCcl2VbwKHGQ2q27Ihiwri5eR9g1oHGjcShKbmu4psbic7ETJOWnm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hTD9mQpgh1pKNj4SYG9ENzMseFEQUlkcP2E6G4hSYJvRLVjuJtXyNO8zDJDuTKLExKDW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KybSm42HlUTuIdjc4VRE+DN2O1C7GJY6Yga0diWk2LrODQA1D/wIStIiY1a3WFNMPFDU2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lkIlqrJnNwheEi+OQwkZWhZVk1lIjASm3FiWdyjJJbCPsJDQkoXve40LjGglkxkWwPLbj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3BTI8crIsvj6H8PDP4LU0LRi+AikeDUSune5DDhNI9DUlqupSkbCPZ6kRO1bUFb1PLFHB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JbJzag8aIKZRW6OZFQtTT7XAjnOIxCHtXk6N7lqH8g/rJeA7lvML7GlPsN8F9DyvZkm39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2Gi3oWrEO5b7wXclJtvgeQyLJPI0aFvBGwIBBKECCHBGY7DJRB0kLi2KShdK1LqPcRCo/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IlnCL3IdYXDwwHJENoY1NRUpvXsJ8PF2L8jcQ+haYkpayXAqCvgXI3Aw89mdkxOj27Pog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tNTDLZxNRnKngziSguyqCpO0LMAlJ6LA7nZXYfepoKvJMuRLA0r8ZQ2PeWGxZ/pkTS78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9dBz1PvmULp7DkuMnAC6MokzfYSmw287LwNj0ZrJbG+kOhNbnxRO5dLf4CdreYtP2TY90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mU3DJMLJ8kkNksgyyT79xWLfYd++wWBYG6JUphyvBX8V4PM16EVhdVzYhKYNXuhqh5Eo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RMNlgZUpEXRGKOaCwk4JZNh9kKetkeluWEsD4J5NUEwVMavv6cxeCyKPldOsoqukTF+SAe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48uxh6N2ulHO0dfAx9Dl/HfgcxJQGrWGM6tJNIJJA3Y7I0SswGiiuJGuPg5TwVZI24vV7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fNDrjtyRE48QjyKjELb4tyd/o5yIyp6EkObZTWaYjUiVuStIoSy0JHKZSMG723GSEU8j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nOGNKNpPCZFJCVbEobtwhMdqm5ZD5IpRMtajVnbFUVWF4DU5E9Sdbh4cnah8ADgz4CKo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0OzailQdNYIT2+S4LSZbigaV9hbyObTeXyf8AYIpVZ8ELBMrtqRHCwS7LLeCNDtOo20py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7lIjIdg5sWBpuikxEjCWX96E16MqcyhZV2tCrTTOw6Nw+zYnc4QmXPJRwrsS0+CzNwNj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SvBUONRwS+NjbbvoQjhAYC7q0ln3L4JGVXyXhFUvLJJrLQU1QeSTaerHIxN8iogoVDpk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VtN2o5UJQmoUHAluy9jKw54MgyJex0wI06I6gRJCJt2MoMCZN24HJsiBaCVmOuMk20Qj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fQsHJFGDyZkU3kVa7uCJW6XJQoIt2CphnTtbuxpkjicjRBtG2SgLf2QKihQJCU1fI/lf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9KE+b7Mnh9EQv8yJQoBEpNiUimpyNPaRLsIpxq2FVsPY3PUVLbUtBFTxEHHShuFbjLg8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9kFwQ8NF38SRJkTe7FqSVvI/gjwmXS7bsdHcTiLcLpKelPPs5fs/syTNhLJCF4EISmuSK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/wCw2evtF55SuaDhiPlfQ+KChrpeXl+EVGR3VKTicjTXPA18qGJCG5JEyMK1B3HUJ4Ez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EADU3RQSjV1JSqQspLHpZu/6EY+QzL4V4NiHVvBK2zjrEqUngRSNaCs3ApwkkFwKYsKx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ZB6w7iKtfcJPJMGSRA0/5ceg3sGbYE/UJ+qUWyTpaf4ZNSWSIsfERN9R6d4hM09EqxNz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4xEptn/WBH9YvzWuFNTDsH/GUb/wjpbfUi1a8yUw+Q2tfcYkVigXm+wGVlQMHA+TBk0l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HYqOJWScNDVIhBmI+BFgmWl2Y2JyX6MjPzswRmMlRA6EGGiQi7fY2IKE+COtQWqnIjan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veNI74fyKpJe5qULqil2ug2vRC2vcIihqVD2Ezw3x07/AOuibv7EVWnkX+kJc2ODyf3Y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f8Qlq+BDSlA23XZdN/8ApDe5zkNBLTwRDkDvez/6XQ9kJrM7ghIEXIhSuUaBdmFrfuF+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fsLLl5LWonOUIIYksLV8yHA0dKBySF4P2JKC1rIsy8xJuUTslTR9iZZ5FqEaLbVKVCWCT5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RtNUzXYSHUStTclaeR93LwNxrCNymHQmmzkToSSpLVY8t94QyOpViNzDaOKEsScThlyK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aChTYy0SQbGRSlp2JScnZDR9w1Lg2OGSaJdNj/Y2TmNgcY1bFTLDiSU0OKNcXEVGfYNh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ROLbiJyr5PVjTUH0Pkgm5LLVbCZ4UlDHoJliEWDQdzGWSVMyY5aNbPeSCzBqLCR4GRS+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KJRpQzGeTWnAl8lLAfYZHKkYg5qsjFMuYQ4wHyVDruRSGSoYkhwtCjXwhTVLwKUtv0Wq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2o3RMRLwW3sWqSUM3SyOA3b3Lso7ES0ibBExsMvtlbCm4akVoSNG0r4FWUt/olNY9YJGM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P0PI0SqJsoVNtS1MDKl2oWqTIJg+Z/Q/nf0fDul+Q+hfSF+b7P6eD+fJ8n9H8rc+WE9Oj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5ToJ9RRrVBQoEz5Y3yRLbqPJ4YSHntFEJxg9DCMh6dh6C3Zv3b9f6dbdZm6I5LKCVWyFN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IbJEn3IlIkQ5OxB8pGrpUo/p5Miesx0P6/0OMSIYusybeOwknFaUh0vBMGtA1TykTiUsz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v9xJ/pGgQiZtstQsdkLo+Z+h5FAK6bQ9/wAMtLOD4xItwNcMk4LmKcWh+xMSwTkQG4bi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Eits9FjtgjahsdIyqDxwXJ3RBsirdzoNaQog1n+SKY5h5GJ1DZdl9GvW+ZEalznKT1Fl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iiwUIs5JsigkxjKKTJpj1bhoStHssLLstTJk7EkheqkS25Mjv4b6IrViTdstrA1hvLQt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iUh78j2ikEiqcqKZrZZ1FEBEB45FCyTpmYI1U8jp7CJieAlpRHVI+FTUQox2HnuGBMss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fwC2gu08RcSMYNkyZNzXoJ2PYZZoLAiYWbMkmBbCXVJKXr+CfojT8OP30sPLesoppNPnY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kRoNRiCMWhOlGhvokFyE2y+/YjUjE2E3syJCaFt7JC8WmHglVJUS1loE6yW6KnyXNFm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cicHGrKaej4IJ6pWWUJqvoUGhRTcTEEtpwy2uhPB+jUVswLeI7Ez2G/+gzVFK1VicX4B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sNC1AwCAW6pNI8jt6BnaWRpo1keDHSXKD5fJFcowcRyNTDaNEFHIpjBFLBJbjU8aGIvJ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ULQiEKE5E7rI9ooyiKnRsK5lIkaSW4atk5cjVuWUUo0GhTxQhv2NSTmGvkoiELmLCp7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+Nx7azqOfAxP4VLAyZim1vg1EbtkNVRzhjrJwwnuUUS4VDe/J3TwbETbdcGiQ3IoGN6K2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xDmGOlChW1wYSiz/AEOht6MvOzI9RP6kIaYVOkjKlX8jvOJzDIGTQaYH5q2JTXkigxaY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9IEPKFSo7kDLsWPPpn3R/b0ZQPlvoX0foWfKWGyV0L/ZJ3Fc3wXJ0wyjiPApCGLGmknIq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DzFYm1AxAidXBFdRqJrEOcGEPvf2YFyhCoOqR8Yw2RKVoixZNux+hklO/wAgoSEjBIsI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fODYhLAlM42JxsSJE/zJ5ZfyegHHtrEnCLx0cgSSX/w6VkLdM9hBybqeB9L7FmX1zNiv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aUc0My05LQj/AFINKWrsUCy8FbBy/wDkf4Sn6Qu4M45aG+mFy4vGEhCEfL/Q1YzmZLXQ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4hgPnGRImTGJlgJ8QnZVkUHkETWLUm1uw2/yhlWXeRjS5CbpeEPmjsKUMRjlvCH0RIRwL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bY9QiYg8VSCE5k8Ys3gKTqGkkJBakQSS3rkVLESwxzCaEklbgkxAjwxEoQxUjgG5YeLk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x8DTzG7cOCDs2zhPLyNJvI0SPL5HLUYclFj1H7E7HktO7zJ/pMH+RyQZX5kX6QP6ookO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qosdwpOw57hWhXVXAw5nPcbcZ3EyVt7I3DzyESFgJMzMG6FyOQTaMTCKKK3fjqjrAi7N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ReR9/sNYT2LDd309EVlpELTG+SI3/ANUg/wBxqdFcjgjQwhD6FrV+w9z3H/1Rs5iajLUl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gl6OSI1KBSUPlDTwE2mxWUOSRPgliNdujFWYdVvgb8ptCBYWy9HKWBbVbroHaBRLRsew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1HN/oujKEMzGo22pruJkRsgbquRrUjcjD099hFCXMLUfCP2O51VicwosmHWBZITUJwPi3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jiFeaoZMa1IokkF76RCqWS2kwW5ejIWVPUt9iFU74DiES90ShalLA2BuYxgbYGD2J0EL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zlEHBAdBgphg0DRCQzWS1hmWYgw5o2ELPkbajxJKWmSNtRoe8CeipLQk7EbeJbwOkktD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CT3vdzwNzca3BiTEkvX2NvV0qejKSnnuUhYXIsHXEmHYZzLAsC3+46Ys4HPJcHEjSEoU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0GomKLaSE58wZcmosaDyUJKF1gkohonA5Y+zJDZTuOGl9RKUuMIVJLbXUkBEoMM9uEST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QhJQMsrA26CJPhMY8owcKiTbwcUTtb6RGoee9VShqT9utUIho4IwGNKewU2oBLx5DBsQ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aRiCpbCLEpgRN5j0fsSvno0gNQQ07n3Psz7BJEnSujNR6RkwjbsUPN3obxDiXvkhUaFT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TRS/hMBDgUpCG7ZUeT+whN8HyHUxS3a6zUP9ggaiTJ9MbuSZDgyOhrUMCClJdhy0XeUx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zWDVixJtCc4IgT6fe/oZA1MZbhjv+gzSUz0R8IxileC2UkapXDQPGBBsJWJi20jm9wea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2Z1v3AiIHYwP40G/yaH0O4a7yL5L1buseISaIbo1rPIW98kJGrC3d9UDv7CYIJKUKFCv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NQ5ORlYgjlyNXkEy5xqLBkdK4Rjj5GWR2RNp4CxNeYJDeVmhQH/zkbygQ2XkcEV4RCbjY0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WSU13ERxCBvurRBdjwCChHydKnEK302X/ghyP4L0bVLZUJvZ+idAL/4HZ6CFXBIEaol3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SwhKOliWL+TcC01d2asjbjgiIwkNwoFpDpoT5Gbzvk3gbFsSLJPJEkknLoTbGPRG7YyW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eoILaoeDBN8DbS+9iL/I2/WKk6E9hJQpYIWy6MM5dAT+GxeNNBrQlbMtL+vU0/YaJZQ/k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9Z9H9gsh7MS3KLiypN21qySJEWm/SpOXQh/RNbkLiTUijeG+BnWiQjZ1kahHGgqfBeCmM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pOy3oJPySTZRyqGrt23LlCmrN4qEUvgTvQXKsV3OjNjTJrkmU1otRKDcmRTlvAki2jT5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H2JWUETLKtJii5IosFniMJdCoE7CeZ0vAiBnNnJaHaeFAlHE3qysfAWDFhoSVOJLOVFg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rORPVDohLmZQtHDYlt5RTDvwTqPJ8MeYbI1MpwMTp9IRU2JZ6CrexILZElhVqO//AKNL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sdZhii7b3DPat0i1rrYkiLbby1Yx/uZMqheBm0hvK0bDTTSkQP8ARyPwyyy8siFme5Jw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FdLhRgQdo6Dmcy5dinr5FtBp6dRlodLN1CgkNUSUG50MGRPGgiNTWorGCRUezmx8mbsj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rTU9CoEHgaxYMj+WRTvPmPoy919i+0LS7IUcI7h5A9NM+DPikxzBfWG+cT9U81MDWncbE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fP2fACs+WvoVCzHQdt9hqB8uIhqYEtb727dKozomoclqPLFryNCDTNApWZNiz2uYcZnfJ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Q1STrYso4C1gNZ9g3BanOT+rOIEbmoILW3pGhZU00suEcEnJLf8Ev/cJsjrQQ0oz+X0Og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BOEX6JSGcFQTTZAhiYvgavQOaVMjPSch6mndYhLqE8Q9mROm2BRWPuMw0SRjlHhc8END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ymLYR5wco02PAzlXCDIc1qnaYucXxX6CefdPjJIpTTXB9xOZagiQB1sI6D0mxKtQ0PGXd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gIHrUeUEbTsHHHnsbebkSX7BN6sooNVqvY9gbD9D/pdJzPZwr2P/AOge5PkeodZysLo7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8ltYwt3kfELgLcUleRfgOB7I/+oSd6fIc4IRL/qEWoSZZIhG6cGYikiyjoVZjiI9Qesxf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0lI7cT7jrmXkjV5TBo3tErofYx59UjTKEa0aFtJMCZ6JDEySROhMkk7ic9K6zMCNVDNQ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0mpJS2JFmbSQbT47GNa0CpTwl7IbS2m4k8+BLwdm2eD5rK0OanxHJrIchJgGMhXyHKyb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/EkMa/IUTRNRhn+DGhoU5yztgsnoVIeWP9MSoJSV54DSkZ1GOfb3ROPhBBSJOEgSeeg6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sMsp5kltowMgcqmO9ZRRobReTUCS5CRKINxOdmpGmtW0QbhOzfgLDBSGaj9NLYUSlx7j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ZbkDJv43HTUrGtkEguBYbXFFjal7mpEiCTyiBOCpDfSDJpgHNqLG3p/8FYhpKZCYgSan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WdxYYxzG3Z6CTRrNiRglNbi7mNULah6+CLlyxdiKmRbg3nZEZyXiisFpnbHFK2+yFxmQ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EmqtjnCWaVfAnOUkZWN24U+SPl5jNEQQs4ZM3DfkmCWnsQ0NhXnuFdsSU2FCjA4YDtb0ZG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VuSNpg1I0vYMoJ1TGn+CQxJZRjFgWf4rGqfzIlXL+j719nyx9R8cWu4XbwI9wYmaMkjZg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yyeo4ajIHI5IC3awx5V2ztWRwaNxSwBuZP7dj4pOSRvOxTiQ3bGR8fF3gc8kOTMSDdwG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AbsWlKWJSs6IZVyKnmyw/wDMx0Fu+FNI16NBsPlxEsHLiXoIm4WK0hcDZSjbs2si0HbQ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B4VFEijZFLCgmSRiRGQhY6WJNshP2WBG0jiwYGKM7QmRbDfpJMTbEIRPZZiiq6EUSaau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Fu1CLfxhMbX2EtLJcDOyFfg8l58Bp7iv+kjtom1dxs1IrdYrLsIeR+gxnxNmcI4SXRU+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oQJr9xl1n8yEywi8jbZQhra0vQ0EuzQ26g9NeJj0ndzZPkYDbodkLFcDT5d2T/whTHyP5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OSNl4Er+n6J1K9/4PePH+B7UP7MP+B+z+Z/p/A/0/of6b38+5/f/ANF/A/ZN/H7P6v8A7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HASf/k/Q5yE0IReog0dtkKQlO0ReYJWGJqojkEipMa68SIRDMpEcfJ7EmxL8E9PuEpZ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jU2UwvZZ5r8BbImQJOItxPR3dHuKuBc+og/I0O2CDxN9Dk2Bvr2GghOBpzwVj7olpdjs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5LHrtEv8A7DKiUnAul2xdK7CIOjdRnMlBhN5j+hOVSiZZDTRKJzOhEJTPBoh3wTks0Jta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Dhiamab13JsVjJqkItbjcoiiQ3JTFUtrDGmziSjZLVvJENmwpqFMYjQUdkLDNNEXmVsLA0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dFxKwQKw7ETuo7THElqOmjTVNEnUv0J5Tk2JG5U2I8QimrfBKcEjN5Tc4jcnbBqaXkWD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JeBy+UEK3DTwO5bNRt/8FnMz4oZPUjHS7KMFPuN6JnyMwhtj0HAVMqFEbhmPGpotG7cZ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wyML9k9+jWTXgceyWtkP4BJIpncZaOylnT2NYp8EWZZnK4Gqh5BNi6bjgyGX9CbDcUdm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XJ7lBbQyfIhpqxiKncjWfYQg5g9S1EzQS2DAT9xqu3sl8ClLDEezJbMUGYqDrDWDGo3U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ZEsNsd56wuBQqR2tKDKdeqEhVxNRLTyJ7nUyEIXEWHl58hBNt3Y6F2pyStzhkPMpCIoS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hsahQsM+Hk06AlvJdeB7d/2ENM6PkD1Y10MO2giJU0J32Hs4zsIffpPZGikRnIBZXkkj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RJTFy8C6yrg2LzW6o4h8eqSNyPxFtTJSeRJ37ziF5rRK9htKG/RZ2sNxJRwYBBCHQybF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hR04kobJkfPRslwWbh/QWR0iVXLFS9VA/RtB6kX07jZwLOtmi2PFiOajmK2SyFK+UMuU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nIuGdn7Mhf00NIr1l+y67Ii+hlz2VhOT7ahqGE6FljMcgze+Co2PtjnUVx4AoK0+7Jr/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sb4lYx4f+Dl/zfbHf4x/s/8Avn9BwXP+bQ3C4X9j+Hfs5Dv/AIRteQD0E+G/Yxo9lHFS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cMbc+yPIZ3Y2JfBLO4vdkPch7kf8AqAN5EE+w+DBb5RaMm8ZFgsRAoSlYljJBYYmBDWSU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EzUSCVojg+THDFrY7ETP9BtMPcfUTC/A0ySueiehdHiS1J/Ho9C2SSNQbFDM7GZdQRSoZ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sWmmElBvjdDuhrow606mgkRKIByVRwNMhMMirs+jFsbOxs09isgWa+AtSSS3NCp2Dg0Z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TcyNf/0egJokqbY0YU9tCcJS0SmH/Ecq42PoA3gU6I7p1kbdrUeZKHsRFlnrwJtZMjMp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ovD0Eb/E9UWplloMg/bUdYNuqKJyhtzV8oaa4hyQWn4IpI26WonHTEMqLFENUlyQfI0e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F6GQQ8irUm1ggiMstacFtacOMiRJpTNJzBam3Ghvp2KEU2G5hqoMUWmgkpGJJkw4EksU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2gzjxLTGouXsESiJY8QsEhGRFVPOByjfgs8WRD6TKsb9CSVsTTY2pOdLYN1wJ5ui3AlT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PcsxQyUNCVkNs7ltIR8THMohUj6Z+x7uPIeAS1scgdJ7PMdiSClaBl8NUthI4PQiCoWw+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zlD+Pc+Q/o+p9lu0x6HwjL3F/Cbf7Z/NwZXyvs+Gz4KP4OTP7CWfJjR3qPfsh1iLUWlF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8aCry/oSSl5BusMXYtX6MLIJeg3KKdS17oZuxYCVtXNM7xLMkqRA5K7IiglW8i4W/qNq36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sASlYJb8Q8cF3cjl5ZFiiwqLwlwOlMxJOR20K9zClRNp7dKY3RJZNDyd/vJaEhoVfJtC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fDHiWYUVtJItklmRGuuxJ2MXdhOpcqELYfIpLW7G/hi6RabjNiw6WGCpe3Lb/wCBjTG6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3gVptLwDUF/GDCXlz+xWEDZBtQnkKEOjy2HXgInb3eTU5zsdqjf/AEGX9S2H9Rf0jUs/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H8wL9EKjnGN8kPxKM0vsyPkGSOX/AMHIyfd56LZL8RRWUOyMmfMwXsn7QQmbO6DeV+I1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tb5iaz62LV9k3WH9j/T+x/pt/x7n8z/AE/if6Ner+9zl/3ubf8AHk2vdHt9o/vY5qb5j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XckitErwOwE4wmBiO8nGSDLHjqKhWik3acC6IHMvsTvjb9Cx9y34CQp7iX4PTjNvkQ8i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keU9Ekkk+iRPotgkkkcMnAkXXd3RbDZITeRJaChka6IlvJTFidiYQTk2dv0Sd8x4ncEM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KULY6FWIn0DBolJXceWh2hOdEcpEpfdVC5Q7yKHgFhaUphCZOsdzA7lc5MFK94JXncaQ8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3VwJHyrElFq8ocnKcQRmYbeDAaa0M1BuGkm3tgt2FChQlKSbNCWNh5bWY1G7SxD52olDn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oxCBsUF5rWkc1wNsoWBK9DaCbVGkZIVzAaQ03F19B0tWZXJoPImzlvcc/wBi2VIoS0Hm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sk/TF5UyU5IhZlj583AlCcipQWDkWGQJZXyaROwbObWQG3gcm5QOU5ZRUNTIucjRyjy0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F3I3HJUVqDYRA1D4KAiTkbySeVJFpG4y/ZO5gackMLW8FLONCTcLBawzVHcRL2HJHI1Bx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8U9ReBwhcsiEuEJSmplL0SabE9HnoL6i/wDBR8L9n2xfmj4bEn0J6Rqcj4r6NP8Acnzn9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or2UVe77Elx2fRYsVZwFdmYY5tFKhomce5gLFMSNilnk5e4ZplkMrWpLPI6qfsQ5QnP2z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8wzpcp1RGLDvEBtIQhBhsa7vQjFw4kdMVvLHOfQSI0hityCE8fov3hqEqM2yT4FyYE0GiF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WRJoIS5RiMbaOHL6FCg0pPrE3prCI/KRzTfI0f7CV/r0WV9CYtI9h/8A0T/6EZf2A3/q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0FwtIdGN7KRLMJ9xrB3HBBaJjAzvUaPrgZhe4L4EWJJxhUSo7rGMrp7IY1FEahh/8QTU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kCntEH/t31Qn/AA/dln8I4IkNfd/4N0/5LkcMJX+yj74A3Ud7I/yJ8kvYUkMmcmYSt8Hw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7Lh9jD/UD9Gg/Z2JZ/wDO5+gJCT90YSXdz7Z2YF+B8IyD/wDnDGvup+sUzjexs+6ALYDrF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/MG6HkbM7sPS9wemD/wCyP/oza9k/+vN/3j+9/otdnv8A03P5YtR/ZhfrQX6UNGOzRKzx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GGxDIYmC1MUmPVQtsSLU213G+jHxsTyw96fkeQ15QIo4cL8nwBG3wbp+P9j2Kn2COeeSH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SST+Bl6Mn8A4FsEdglvYhJATPAt19jQFyGO9YFSGkN7MI7mFuZLjWp5EuGSknoNhgyAk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0PYbAqhim20iDAfkiUign0TE4goEtxK1RCjfSJ3qt0MJJ7lDjdqjUOhuu7aYlkahmbIs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Ci8Ck3LvQkxQ4NONsjJJrGByiccjb1FprBKe8WpVK4Y8yoUYGGSaBzJXNdjs5wLgjYmI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yJkrxbKRFhf6KUNK9CKtjZrOBsnsNqBvChVkkbVOhxbhJcjs8MdkycC1SmCzJcmGhZs0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7jnHfNFWIhHoo0Y+TfYwiNUmm5M4ZDRrWTST5GoZ0HTTWqcCpJUTI5JCQRPka12NxEsZPA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0D9SLEIttS3wZ0nkhKhi8+kTPWRonCxlFy32Fsjw1GyWwJ7EFR5QSuFouxk5NMoyGSka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Zk0E8EAyyIJiVxZUCPSJ1aGa0bsrKaRUxBmlywwFIdhNJJYDbN2AWKlKxqEXywtCDT2D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41FHMw2oIbKum3gnZqzDY98I4b0gyeEJ8hB9wxLf7j5DFVBf6S+mLaGb8m9BMwRbpcnNC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kO30J6I9V+uha2OoaydJvGhgnbLbtlHeBZSEK0kq2Cfccdxxy63Tf+kJSuE2a2MgOxMGG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VPglsXa9CZt6P5I5fjqAIayxS5JCTNiIrBmZ4JerZaCbbZWZ0LeB8l+q5k/gTjs60a37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qsGqG4UieY/K/YVjtU/qTd/8lwQfT/6G8W/xCgX3uX7YucKbRT4Pk+GXQe4Z/wDkc4ei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kjkgaWrGtDjhJnf5IyUe637P3aP6Rohw9jghHv1H6HVM7w+KJEy+kGWfmPePI21uvJ8/iG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XyTS6Uj40i/mH0ed4G2+1/po73ZjvxCY2B/G4lZfZAn9gn6F898VFl7glvB9/wDQS/5P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YyZty1pWRgHZSOy9H9obfyJEv5EzlL0bzV2DblviPIHcnmDxH+kI0L7D9jOO0CnnvUVoU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CCSyLt9EJwk0Avs1+8KDFLtf6HdDv8A4E18/wD6Scv84JFuvI00Zd0PTjsHLL5Qyk0Q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L8U+gX2DbYofBhGiSfxci2a6FQuhJi3liJY6YN04Ccf8ABIEtmEkPpnvP2xNEt46Rs+FV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zGPgyJGMxBn1JhFIrbBK6EjLLrFzajdcikhTp+E2IkTvoNLeIDVG9DyEETNY3INCGdW0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mjiDWZbJuUkmcJJYyJbUfKaAnCEuCA1Ml3HNEKFHYkk9uRL+YiKODfoxn1BtS/UhLMRs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VsPhCCaOlYka+TctNxcPQTHlAnZnUs/cURUbkZzQjTNstV2wO8UMvV7miJsRyhSJwjo8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4mRysSVpa7jVIE/IqFy3mCKmJoiTDhuZ0GhnoMmLjISp2lDeSejWwoMY+vI00b2RBrU5f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VmxSkjV8BmaW53RVBI3JslunV5LmX4oZZQ80EJbkl5HEcZJyySQkjkcmbEh7MX5MnTWJp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ajcIJ2m8C1DZid2EJTu/s/u4EsGTjwv0P45ksvg1nwSq7hWTaJPcY0caIwxLaIxJzQ8X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u/saf4LLu5MzW6HJPTIN5IMLLIwIlZxJC+CIaXEtulAx2x4ds0KROx4bPimTMSMyQi/Y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kGbSElQo1s4LhIXQZ2CnZBlTuQQa+hCk6AhhK0PCSPovv+wJkv4Wx63sjQzbvEC7Uo2X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+SYUpv2/4EG59/6DsR8z/Bw5xdz5kSQo2Yl8Da13WPCNtl/I5hW9wTTy33pE8qyXwLE2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dn7IJ/VNjVpnb/oLLzecT/g9s+v1+go0erB9G8SkOl2SDODyar6EdWbDY2YXwIp8Ikj4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fhE8oSGE9ozImp2xu+2gXjxUvs+wEPpGG/lGT6SIzxl4QTankabMj2C7mH/dTBn2Na+y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+iJcgS5vn/gn/tshsnF3ixNm6juD+7/AKf/AD/+n/w/+j/lfsUz3D/oxPmdfvpi3nFa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qwk4foRU8JFj1iSksWWQlG0LenQfQth4yRhpULVCJSujqsjxC3lJ8IRoH1JpjUeYQMdx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D7uGe8ojDfhDPqAPs+Vb/AHQ24zw5Gak+mOILc5XpiAfLkRoT7Hdhg+CsXtEMZlsjcUIT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9ECYwieiwpCpM/YLI4by1l+ShhLbQWrZOSlu3f+l4HkZSYQHzgaz0XQ+kumyEYCt1Zmoyz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h3o/Iws9X+KE+lGyobVuFlMioBYGvI6bjGCGHVHu3HCW8lyjImmWZ0G2iNcDUSSTQpsa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l/Yh1omiyQ0FyJ+wWSXoaYTU0wzL9+RkXp3Gk5uFsQ/+DUPZMm7BSUqZJZFr/RnLJLRJv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CQU0sm4ao8kx+GRqIa1t0W4oaHr2LlH1eVTLE0NvyaUMgcQKOhmQtkAoaa0ZAiaGvcg6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MlKGFcD3GOec+5opQ+ETZG/I0lIPcZ6sOnNLYiorQNfsfOQyKmKL5dPo6NXfaJ/TZHwUL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9Cr2EYXcWeP9RfUPu/QsM/qT4xgfjC/dCh9sj+HgzFqhxJ2IPnDCS1hHyAh937PrGvk/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FuLooukQcwQ0NaVU7JQQvPRkZh5FwIA8jj2H7zNFFkLMkCEVSvQR/wApkiIktvLQdHCSe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ag2Hktb4L3D1HsvqxL3EvMkT1O5nmRDeglOEbbKzRzv/ALGOEw0hSD7sGEc93Yf0B/kS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8r6EM/z3NMvg+kJwk/L+Wbslx/hIS8v5PuR6tpd4+j/iGx7v6Lm/s8P2TBDcee2WfKDQ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c8C+XJ8k2vohYLX8pFlfxLpTQPY+JE6meStWVsxPKriRPSmyMInPdgaUd4yFRn/nYeFu1+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TvjE/wChnW7l/UGeneL+WIUouFAy4rvJnM5UpOxGzPe2f87jFK7x9J3/AEyHZF/h9e2f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Bo35NEj7mi4SyuHBJUOqQW7NPl6UcE1qyW7JZi8Ps+L+yercIe5m1+iHJsLIkllMf0Ii/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I6tvVGkjKx6h2yUrMmBqEUCE+DfReNECVjFgS2Vfk0vm2d9gjOLayQtt1Mgfh9MdFzj9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4pzXyKYHe4h4v5UoW+OVjkoRx7JMMnc5XyITBdwUptir4P2iaFK4O8ykHhAkzMbaB3wlo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Z2EyRMnrLA2aqLSkrru2TCCjLYMKEPSJjtyET6jnDQtSWOb/APoKkYECl0doiwkRIV5g+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ZEJVkSyBZH4/B2N2IX5LohUOPWNWcZGs28YHxO5JklJZowFrDNDkh8i0DbD4DltyPV7D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htCoFN2hllYk2RDoVwElTaekFt2isFJ6EhTDgsJjYT02GaSl1tA7HLlkpfoNSpeEJzcL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NuU9mS60lhlpTOC9srQb1gprKXAq2LQr9BlGTl4ZOlifA2tR/A8uB3lnolvUZEiQsrcLW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cK8mq5ghbDxA8ZIReRKQGw5yT7mGJCbktq3Er3Q2OUOhRSJUWMXE1Kze44WqSYt6ibik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DI09cDzLo+heNAwwXuLBlKxrcJina6NTybHlZK3wSJCCUheZo0tDbaWJOENAWjWIApNR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mvEqtkpKJ6LBRUjmxZVVYpkuGyDKEnIVE+TNNEokP0SNm7FZKpphZvSFqKMvo8DppIoW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aG9f7MDgSN/HA9O5J/rH0H90CEOBG0kSRVppy/KSKPLE02z0TW4HJ6WWjy0bRLCHUETj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5IbeBXkcYoEWbWo8TJh0xwPvgo+zOF8p+i14upgXd2/YUX/X2QzSQoJngbO5qw4//Rt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gS6a2DZimxvgMY7SjcPLP6L5Xwh8/cLbPqBoyl5ZIhJe0x83Ufs+L+/R95BiH5lDAt7gd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jO/oNdxhluTPkSsM3aDEr7Ix7BiNwgYCe2rp8wO13f8AxC6tdUlPmSNl5avfwoIidWqZ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dxSSTfuGTPZwhvxJu5mg/hBtKvp0i3MfdmmfsjfCIkqx8mQfd+BnB/sOMcwvIfrVBI+2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7EePOKGYC8xwybJ6P8l9n9HJNE9TRO0wLatDopuCZMYR1MmaLdj26Y7zyOqvlD56WR45X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HLA2OIgyUMu9bDZXlDuQcoEiS8QQCb/1YnlXyLRJqMrZjCeGZ/BctNliVIrsP0yk59R8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CSvZypxpEmsg9RpQxy9rWQivlBDNrNCujtLtV3P9ZGLJ5Iv8JEzRYXJdvPcS+dUiy/m2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B2NQIJ3saFfYGJOmRDQkWCL5FU7ef2N9RwxlQ3F0PEgiQ5YNFuLnOn9hlImtt04ECTNkk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hiYoiGNTJb4x0YX4yTQupSaspFEpIhqGCDtYU4Vju3U3JwdmxJFF6QM5NXQ0+QNJo2ab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CcxY0otSYNBHN9YyiBBq5cWZEQiSUU2gtBTqJCiFOJTkS6715JH95wRbhxyOeLHKB4qB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EU7Dl6NLYeob7iRkKNy2NTUDGhU4ZC/+E8pVyySRNU9RjzSGocSJj0LcecwRiKHVGGaY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KUtlkolM4sZpUhJJPoHLqEC1oG+galmTO2JYMjE1qSLKIEK+ovb1JNRdIwbFifdHDdj9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1yI5YSqTzyxG4FkmhqIJnKUDbPTN26NJkhG5VLIXVWnBHREuHIrEtv6FwhJUXyIT0tBw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QzuA3qbH9R7jX2K3noJTwZnI/SW2SYzNBM2Yg2IJngGv3oN0NAH/HgR+weV36P/ThZfJ2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Q0mAhuKGQbXifYh6GlyHUCg0fKh4dRwOWBHEdmQTCXJgn6Mf3mNyWuLw2JlMbcVFAUhx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g9PsZWR8WO7Y3Y6MXZ/pKJPhEm2RJK+x7vUkRIekAnbzz/6I5J7+IRBtN8E+xRy3Phn9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pdz/EpGz/iN08icfsIoib4SZ5LxD9Vu6/gVpdi/WlXwfPZf2F0TsiG6t+xtpBJvGnIp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62HpSNpCbI9Chvs7Pozo9tfI3XmIL8tr84dzlnfB6V1L8yQ8ktXf8iIFPD9C1542/2gpG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gdeCX0X3eWYtczuaG9ENJJDT3AzEEPsfMd+0D6HwjM92n2uUnwcBssUNvcb56PkkkgHX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FjKSZKEuTUkY0+H3+JaMNKPgBaQkMjU86F5O9ikho0ymFgYs2xDBzU3blldpmVD6IREw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ikDRGhiCK/RGwY4RjSCg84fQlnsrG2sl1FtjJqLcJ/4av8LVGHdsnwVrmiWVu+gh4eGf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823oWY7bPolEMx1lBNbMcwkJp2rJKtui4gSngPDEoMduMmisM7kopOxC0M36boxJdyFV1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Iwe/mJro195FKC3iFY5XJ2c9Hg1ChpNaOzuTgluiOQfWUOEidIVpC6F+CGkp0WVWcwkW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JTEPtI0gdN4Qmkv8JTfyJ3w+BjdU7iYEB5GiakKXnI1ijiqTgidLQ4su5aheR0O+lDW0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BrcG/RE+KZdDHhy1+Rc59nCGz9mKocu8EYsooRzSSknLsliEQpwPSBrEty8FRjjyRNkid5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JpqbFid0Qb+Cjz7JhcoUzmluUUInGgiCPZMklBcknwbAYoukvYgi0GhdGxQbUM38Qh3n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lbA1bFJKZ2QiU9R8L5NbBitrGhoQNUFYPUKmKlN5xvwmRUNU6Z+3RhnkntQ8v7k+2fE9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viPliE7hh/qyFdJJiegX5MVpEagY+A+zsAsD3gTIaiHYo/I3LEb739E0Nju+kkM/uKESP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REihQiFb+MSDkJDO4knXGRneV0TrUoKlGbQQp7SU4+giCtdEuYh6iAoQpJG21BBU2lW2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hK7BjM7D6DqP5DE8dgxJUkXCCLxNZ0Dk+2DSF5CWh4KRiiXfD7H17kpHoHaPlQRPgYrC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pIvlmPYG+w3G/BNjoMPViQJJLQZPeG3uNi2yfcZYUrjdQXybZkSTCs3jDX6C2b7Nf24I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kFqpP2TJUUimmwTB25vBgYeqn8swXW3/ACO5INMzrcYCb+2xBMLsHx7BePBIMy53uk0T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8iGyGGjcwc4IvHyZE8nQNcTAemfswZQ9lytGfHCvsCa6Nl/NFBJie5I7TXBhHjc/sR1H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0ljYkb0FwNGBjoPb/n7Ei44G2uhM9C6kDQkl0qQ3cWOm8iYgg4szSD2MpjcM+himLl7B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8aSGsULrfsexINr2f+jSQjcf9HMVWjaIBbsDuIVJB4bY80WjN222UI22ib/5M8/Az1DF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b8JJVG8aDcS23qMOw9xPQ8oInRk3iaWUocoEDrLS/wCmXPiKoN2kzwla9juGLxCoOQtV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URjay1QpDCWKxjguZ4+yNTwi7g4eiijowaGKKG0/GRkEneJzPoF21cFYKTQf4ybxlkcSi9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EltUmbtSvkinSIYyacN6IeRzYnu0CXkbsGO4VMphaSp7sZN7JZFGU9Bw5hJsJpbe5J2y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6JuMgjSocOYuBpcVnAlgNpBL0IrLppqilpWJJipZ0J8C2awOIDWxDjYV30JTpDRjy45m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DNED1Q44EYjUk2TFEn6HMhJgNLTA5KdDc6H5JGfA82U9y1aStWaxSBp/QdeBeJyLA84d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NIgmRtQ4pYILQ8qMpScPP0JQ6UaS5WWoWTs+x/7kRtTasmw0QLIPN5bngCIo7jUz9HiG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RLxfsX5zVtYajULWxXxBAINWTE8ZJ2FJuVEORxUdCJHrCHIsnIR/IhRLbQS6RlHrSBgSH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TGm4F3nQfBbkKoHTkawJRaHcW2SIwzU/Qt16GxLu0Gij6BURS9/svqhew3/we58itzY/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aW4yqewqE0eAtj6ZblokTfl4qTZ2ZO6ngIN4Gm4eZg2Qew8+DkSuk2z+Czl8f7EKY1/O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3a4+hs+8s5AWgvlir959i00k+bd/8QoSeWKgvbM5X3PoT9NH8syrPP8AobelCFlnAJ5M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5eGYkbdHctirI9RmmNhM0QaNUWwmQBDVoK9z7P2HNw9kpekLPIfwZPlyD2yKlTq34Uhdx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Je72F8jCFW8mPE/aPwTbfdI8N25HRHcwU4PQdGrgH2WGIjDYJHYzI11XQT01FRPUrrxUU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cpqPBbphgrJRGnI5bsdnlqmfIG9BsbPsQ3rJHgkazbyJRZoXhEifPp2G5Q+idGsYks9I2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RvpP8aXnCKcTFhyRp1kQmMQlhi1rbogla2fscdkmf7uhl8hohbuQm1q0yFcg19iZb3tP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CZJN9j2GaU+0/JKS4a3FX0MRVzw/ZIpSmxnWv8FdS1M+w0IGxu7GIYo0IsyAS3klCc6R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LokR/wBoUcBDMo3Y1mDNlMckp7sjE3lyRQO0h6F0OYgkIIWeq6qSNfRPYenJ0DwRFDRj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Lliqjst3GRpNQKazLZOLSx3JRHA3gm1DVGqREikrPA1STURoNJtuFlMa0uFBagtTckW7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s1GSmhvXgbYlLbjvBFtaNTkl2kvnRqMqTm6orm2W8EpNtLghrQSOkgrL4rZDch7NxvIJ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ehtiP7PcaVqEcqScpN+WLJ4SRIzbV6ECZBsqE1A0kSk2tMlg/QSzQ4D3kllCwOSp7SQqF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05aEYO0/cS5pkUHDsiK4RGGSU5kjQONiY3ruJrBN1gXBrUu5SW46CLIRXDLqYyaNRY5k4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NUDo7ficabzdZE0GnXIU7FbIupSUqTTmURNBLgpC4Ww+5NtSMNLobyuS9ShVA1pJAIWy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QpgaVtCjaqSAiiTgrgnB8mQ8BqSZxJaz7LfKEhsCwCGeaaEcK16PQ0dP6Eh6PoFO0I7GH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WwFpTgjc0IL5ELAtNWZ1GuhTw6XIpY9ISVOggpqhlttEtxqK9jnUjd3wFkKZogb3vzIu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w7PFmBvsr2NCutyYXgmYmPAFahpDqaHhKkiDdnUVWOQxs9AYoEPceW56TbuTejO0dgs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U2nTBA9oRuG6S+wX8UTUf0u9Soj2396SI5jsP3kXfLEdeoQvbHUcu5f/AAR9v0+kZqG2O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My7S21YQL4RJGQvmC+D2lWKYonpA0xBKFBYgMyJQTC6UcMkkjZAdx4g6NftY9be+zofc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LpiVIlJY5JTORp/AvkGySTTyUHBaSEdFibcIiGYTfkdOpbq+iYoNRnpmDS+XDH+AmXKJ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Lgzid8kimaehp1YmJ2SSSJWJl0EOcXn9LHVheAUSH3E1OG2UfsA8oLaOTmMK1MmmQCXf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rEVJ+D0dwbP0Wyo7FESnabmPLyxhvofWYX0RI5JXXUSGI2I7Hb0dhEnoOsG45Ih1UNQG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G++igt0CRBAs9UJEdWaFrNS+loNXoiCIpIMLkQmh1bUsWTak0PSK85GSW70geZpbyJSS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bgrcKHa179i2vaRxFwZkakSJdnpqJfuk4II2o8GG7hldgSyTwJFttp9ixx7FtW6wR1DF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BGgmeCJzgqmJIMOSIpkOCFQgkL3IUNqyPsWEvA+bIsZH1ZIThwY0yg7RIEw4C02k4T3G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RjdPTYmI2HPSEiQzRqxGlbHiCA5ngyogbRSHmyWwFSIWQtObJJUYK8Y0JrhFChPYcLV3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Y6RSAuXsQWyxpHIFY7ir/BN7xmJfOauz7Pis+n0/wmMmVskVI3ZL2Fkln/Z8wak4jRNi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LD9hRHJsuUJcol+g+CNwk4fR8R9NF2M0KjRdhuql38SyNsMsGk/kKUamBr2y3zlZqPslv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IHtGgWI+SBca9wZk1imRUkbkhK1C9CTscjY8xQyJjzsj43RKP7oO7G0vPF6R8aaX0Hvu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uKpiwlCQwmx9FgfeBreS2pCWg3ZGRjYG24HCJWPRIPcBRvfRuglvWx7g5ylwy9iBa1rS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JFW1JSya5JfpE7J9KSFI+LZqB9wxiLhZZfQbmgdh8AENLvMJ0irZBLeokMNDmcCRwIKJ6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WfS6EJqdksskqRHY/wCibGN92JlQm/om28ImxUt3uPQbPkQSyQSSiOQhbJJsnppMJY2T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2NsfUySRuhMoOGv0J6GLyawhC7bVT7oSnDJkothiMC20zHIhfXIljKfy46LXf8H0QhskT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KEdl7KYlUnmXszOXgCqKY3zIkGk+M/ZGpT+D5J10Hdm5TKP4kTjQ4dxsr/UX/ADaFQoew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gROBchKHGMPrOwyILEsoX0Pk5IpTlJNoloTAjakErFUS6ElRGBCVdELpk16UXTgSGkoxi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EmGOFNboVGa2ICUJRL6dCWP/ACEpNytg+XoioWw28B4NO0JtzWNCD7LRasRkhClgnVVM5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nbcc51anMTIrUklZjkJNw6pzEQrNKGh61zFdZHRtVvlk2xDc6YsKCjidBjebLai2C2Ok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oaGuqC2IVtR7eSJQzOG+soXOWO0bOqS5NBMZPpeGwhHZkN2zeVR6lhGiWRIraoItNFDc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UQwcat2YrHp4IpUKZDEpFlDnQT8icmTGwOnvrkW/uT5Q+mJAI/CxWmFyT94K23jWQ4OH2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8f2SbwkpdIgSXrFLCLR6tjc9wdCfAiPsn0I+x0muwy8MnyEe8kIKVqglluJsh4mTtImTW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5DCU8MupXAh3jA0YVeCk5MptD7CaWpfwZAGvIy38yPSM3jj7F6mcn5EyU6CoPdJwQ8PG0H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Gv2KDrMMbexyZUh0IDVqNdBvoiYncdxZPdSLROUFazS0X+kieODHm2Ic8oh7WYWOtfKI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j2Y1a3bEvbGcuO8a8z4GtA9BNekWSuwtUb8sjqkPCwEFScMTEJiYkqRwNjYoujFsY0Ck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Fsv7NkpJ/wBgWBRHBOo6RtKGJmo1YlbU9S4PucGVjdGWlBBIo+4mEkkjSnjqEfFrQTDDD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lotjI+BjIUXV7bwJEn9xXotpLyIP+5IHO0I7TPRO+4gSMd/znrI0IUmSfP4eTCBbiKdGGV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zupbwRoybGT97j0NX+8r0csoYTJ0yC5h4NsFFOmWaD24O7rNOBASFlbnoVjwG+kUV+Ej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3YNMmzXyQhkoFo1HqaioWBCVZJiQsrY2mHOIZAplHbpbrrYOUdwSgLVroFZy4JSG5EawI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iWx7BT4NywWUMTWhB8gVovWCRS6WjFpUXsUnZPcqSUjEaf0KsQ+GJrksiN3YynCQqiNH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DY9hOe7cI3ZSzYjWgUpOhnEZHiIpCfoTItLSSJGjtGlEzg6HaoXJijuUyNyS+GnqgnLB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lQ4IaLISjBgMT4L1Q9IoRTcYCUNKGikNDStGSmrhk4W/oJ2p9xVlYk4ZFOEljwRzqTSq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sW+RdJofMZJb9UGJhy2tBTJljMCQs+8CB8aQSUlbMLSKsMvaguAstBbIttFwLZKejluy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4hsa5uNJCXLgT0TmUJOzEVcJ4CNDqysJqmOMh5KNLFaNT+0SPGwhR9n66PTsfocibSi0T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H2AlnlNHiwTVlFSnuQGmyBGwRruJ8sZA822q+zW0iI51cqxaiRxw/wDnkZMMSnoo7Y2k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gdvhvg4FlPUeru2JqY2tBuSV5liVgbrGqxYwSOtBCRLYsob2QtGoPt7F+4Ti/L/RM8Ry9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ssiqXMvBW78DBrdn7Zak+XLPmoG0JHCEVcYRdvYYiJqhxyaxf6JqVovFY0uProQbcfp0G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9G6IbDlC5k1hiTWejHQacjkgNP7NyO1w1nVZ+hjfoecppDVNCGkTWxd8wjS0i+p2jmGTP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Y2IWTNKdBlJPTGMRJeSPC9E3Sdh9CSSRiYnRk9NoUqDp37H1XSOkir/0Q20jGktNaDJH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VMctbgYRLfKOBExsOyZk9L0e9G/wJbL5F5CL9iCFKqI25EO7u4ifenldFlij08ungCKTN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gXRIgaHCsbljIZggLQV3H7DWWRaLNTEfi14SbxI8ybrCMl7QNIz2F5FSNqSvI+L2EOqW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INLBOYLCt7CcytBEhXmli0aajtNFGF3RFH06A9dFBMiUGNt8iCUrsKdKTuUTbdNUQd2J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JFO2HVRRhL2QkoKFoiSQ1UmGodrEjJ7fsKqacPZk1s41KSM45aktBqGk06pRFpZaiVTq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RS2Dr7DWgeeBpQo1TgylOTQsaIVkNbCavJoxuFBoHjyNQ4EnQ0TG75xkac2NHkjoJDEJ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nacro+LEyWTx0WbQ87ohNlkYmXYaSNEk3ogcG1OSmWrJ3oF54Mk9zP5Ek6w1XyXqpj0Le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WA7JYPldG+w+hGjs+gfevs+MzHsGY+yYjA+SFjvTpMfAsq4KA+D+zLO5ES9WJA3CHhuX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07+m3ZDy+wx5H00k7uIXFJA2u+RY/bpn6kqo+w73TzoMWtUQI7hxgTdBkKVLTDqwXkfHnM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GR6sDT/iytyBM4F6m36b77Ee6t73f4NpRVKklhEfcbbyxtLA0fJDhJDl5GhohpY4KUJG8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STiOW7JTzge+w726Haf9W3+hK9kkTi5dV7FVHj/tnzrZZuxuHQd4D+Vd2TW7ciCFLsY5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JEm8KR7DgtTSfIpwY/QkM0KUZP3dMhyrwN31x/8AIj/50QdqOu9o957MNScPsl639Iel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I/Qc3bdj/wDADVh/lEuJu0ctwzr7TGsLXLEhNM4jyaSGt55ZMsi9w1aoeqpCLkNwTbE1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MkipbYk07dEKl8xq/cQBDakePYnpI/MVGNbJ2u4m26PahMWH2G6huGTJI/geRh0PpJnoL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D0y9ieC/5mXuUuX9C/8ARGUQesvGh/oeb6F6mSketBN0Ls6ZFuVITGG/EY27u0LbLYNR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RdoTUpmRl0O8nfsNLiCvtkCROhDWRQkJdNwuhel0gI6GSYk9kkikECjpbbmiIo3NxNpH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pmJXch45PLEGeun/bRjCmUakae2gpjJm+SRBFVdRryLSWFA+ShQaoWRJDy7KsPCEwJkmQ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+Bq/svHWVyPk1tSwuuCSkhS7Ga8SEORgPG9QXujd3JpwIY12HnQxLmp1LcavzAyR5Y4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q0iklHdEI2w3Eu/Iou7FTx5Fh9yVkYDJJWHgcBKcsahN4G3dliRKzwaEMmrUtSao5ULA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JrckppDYjckFwS5vA1J5GMA4FDcoaPGBCdIw76PIkitBDbIgJzPI/h2ErlPJhmCWVLjc1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apfoUUSPMJzjhSQNBUMNjFim9HYRyJRl0WnV4z7xT4h9T6RXxfZ8RmPZ0dvOfSPqZXnE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a8x4P6saP6YFbN10Wyi8jDyN7R/55LHY7jz4HhjhdItimgk0j+UIQ5Smt0U0zopvaM1p9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d1kg6PAWgLv0Xbw0IQ7JZ5RS7FPISBaSYqXBZdLUTHXTfjJhLGV42GyRaoqRH+NBJKOw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d84kfpLW9KyzaNV+j9kYzr15XpQhFtHRUE+k/cfkXNOOufZnfzTk3e92NqEfgvYC+alyL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0aKlLAyWqD5EsEGogh7dDHXOrIivBkKHTRtpmvOG4raeJH/xP4o2Ebq+RSaZ+4oso/7W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6Fax6FCxHpE1qMFMNzJz7mF2XQJuYrcSjAoNCTyEoY5KYl4MJpB6FyyjYcSiObAlrJoI1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0RSFov7G/iNkk0O0212HN9lQjQbC1yabHKlFkUMjK6JmzD6YFaH+LRgkrZEDtHWES8CX/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HaiT39G6OT5gl1gwAbM1Ue0WscwTJoIS3JUYtlnT3C02OlWpMyMsbgbkqXJ0SwQhLYSh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MYxvDwhpGo8jwEHqmBTjxRPVDYJ7FIw0Lp/oxIexDym9hdZvgO86PCZYnS53KofAmJWT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xTN0q3CNZAbyx4Sr03kGGU0WKZ2ScgTR0KhNizGpXI5pehHUOORN6JG2k5WXofsO9SU8E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7GqkYYnQTZDNCiJsNtzb3JSeZuQZPdkwZWpLRvAkilGgTw8gm5q5pENRJCczHBkFaU4R9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TUIZf0wlSKFp1HcxoR+RE7NMMSkQMYRyDKgIbyISErbmSSBikS2JDM0jYSMhFGCDgRJSc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TmxoNR7CpgXgdd40O70QOdyBmERwaczVWh+WWsSJketMe8Iloj5EckZVjNoNb1fkWEC+Y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wpF51Wj/AOFtzIiG3+Fd3pYkNqYTViGq03GGjaoTEjQdmdnUGSkGlzhifEzUoagruk2bG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q6oYt4N7M4UsSwscZHLp5E3J0EmoeBMcRhStkSGRKCVidLuxqdn2T7R48X2PUdn+GQ1Z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ackjlNCbDb42txwAyMp9YkRy5MpiNqfH8ZT1R7sLNkmhusFi3J4aYbs/4G3HbXl7itxy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L6LpbnsadE5Gik+EXMuxGFUl1rxuJbRmaIXLTsdv+c+SR9iMdfLYyhTeD/kQLxilkrJtl4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0oMNvyMFDwkNBtI4/k1sCnOC5PG+wmNHQXrMF8+hJ8jmLTOxkbGJSmOAjWozoSDbkMrN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8iqXvJN/yROGzZDtT5HnRSSJdrsLQEZqOxbT0KlJwS9mPLRIooQbpG0CWWdhrgwsge3g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pwYUKSxKgUIbk6Wivgbt2J6SJpspEktkivQ8Qi6U1KGMLfSyJwxw0JwzKJ6QJmRCBkE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mV+rof6IWmgkRz/oP/lD/wCN0pK0RhdPdUyKhynakphEzIIUpomRK1tTIY6SRGUMFojI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ekjGSCpJP04SGiicJQJmx7k2lbCuvMtlMcCuIotBLYzjlGsSb9dJGMvBsJQIVGBlWQJ9O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qsSBDEyohIQsGKZdakMzBiWLQzRVuJXAWDsX2YmRoO0lksezIxTgMbls8EQIzSooEWMo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1bDpz7Boihz2DraVIbhJnYVprLKHoy/8ASMy5ktdhdyGwrHI3WDAGhgdwKmQ6Qm04HafI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IQ0dxORqx9WTD6YE+BWVkONCjzA25156YTTbGRCLiJhPgbZO5Qie5v6iMyXqG5YRpoWW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5eB6qsVpgfcNlCDc4HVR39igX0DQGb1/Qp6/Z8AxFytj5oy+wlew6Jd/aBLN7oo/Yy+B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atlHSwLdiVaeWaFyxQhza0IzJOLAY1Y64u7O9fBF5+IkHLmblszUQqEPIzO2mBJufMNA8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YKpCe405fyI10J/vDQQ3rQqwlwQqErYabIf06153CIhIafadzEJfoN2plYSYgYYyWWUy9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i3A+IbxaWO0FiOVsZxktO6/qD1JMCdqV4SMJaoSjE90/8IraXut++kFTIbepFOJKtWx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aBe4i3T7sldlCIUJcwImzxWxqChMzx8iquLYns+cVKCfYWlULsTduRqtL7EtOXLwOzDT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+U0l5K9XeRiZpvjCHNRJaSJnyLmBqO3tsJtjizZBJqHfPRau8FGPDKfYSbFnauEbBpOB4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o5VE0ObP2SlNzYqpp8tnKkJSUncRoGHIsDd+kiASjauDiMjaQ1i0j0MM3hOhaQ6Y89Ej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wkGSCP8Azf4LMjyKZTThq09jfUvAySLqn0svYkfU0jci4gSBfYJzyISoeB4740sRakSl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DCnpMVtkQlBCnBnrSTCvRBOU1zKleDXe7YuEORcn0WfArHz01Fp0ima9Iu+qShSxcCpQ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A8omaDYNDQp2WsSNUVsoUyNQ1PQOCvE04HKUWPK90KnJMlVV4RJsOSYmSKzTcsaxhUUY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G5OPoSwArt8ECeozcz7CqHoXFmnSw1DaxPRQnCQuWWuxqhjWpoYdMyHggXS0hEtYJZ2vn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aRSzJg3IqMk26NTqTyzkeTYqbGZLJErVzA0ubulQ0lqObz9jwysHSbIcsuYnCmGcAfROy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6A4T7kDImr0Y89iSgbmqaNj5D6PofZ8AwfYf1DV3C/iFlexgPpHwybtj/ACZMipLhlA0T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zDMuvJNib8S3YMmaeBgx5ZuaO5oPAnk+8YwhWk8MUMqcob3Two2b9j2PkkodQ54QxkqN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Y1Lt/6X/QxF2H4TRFAGtxCVsmytgjqcIXwx3EGzjLE751dT+2POttQgxTT9tPJ86dO7O8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pJwLCwGzvZ/6b1wwvRNRhbLHSeCcS9lSNKBigETlIhaJnZCkukcLQsG3LGg0gyzwQe0b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hs5jzHK8FvcjGnum4tgxShG4npyYyRmsEUm2lPekJD+YIQnpsNdBzXIjROBLFKiDVTwVo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obnhDhhicjCGWvY/+106bCixT4Mf/BDFHmgkcQkdi5CVbZUNMSsvYTnmuxK3+wNURasV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ZFZ7slikGkUZKByZeRr12Mr8GH0YxdBkkMhX/wC2r6LBo6JZDvSYToeRkiPZIJaCQT/8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/oq2Cz6TZmW7D7ExWqWmZwN7RJsWwwKlgZJSyMZdFxoMsxSEEQhjWFSKmRItMcnsEQvUZ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gmJzAtOhG4z66UY2IPoFTDwSRe0jyeQ2iK1qUMkCyJJ0PlPQlNjXeJCli5Bo3c0MoUGD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CIxTljoOEiUhShTsbyNLBayhtq0QuhCk8vYjdyhYYKTtglXklrK8DnQZt4scTCSndk6ia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MQjAx5HAucmxknpCTMbgmyRlxGhMZG9hy1khIXRr0jpQLShPO5wVsLhCTRDQtxKOSIG1u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cQRwccCUmjEbWTiYghko3aJ+nGE7DQ7FG03DYU9Dv0xIim1naTUcrgYkcIVO+Ds1NIog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jE4NyYsdqIzJJKZthKkuadl1Re0rarCMhUUS0KPBN5iLd+HM18redygJ+m5kISQUZCQ0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pSqwuYytwxyXYfRGoscrD7EPL7i+6MBk+5OfAzJ0m0JjwKduylo1FpFVJmAuJ9iHMiZu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2bWS0tXfgYVCn/Hk3Vpplu7ajkOJDGhnC3CyZbRgTp57kJ8ijwKti3S/vOyFrfXD0RRt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Z95+2ELUi3eTZefpyhMQPZTuW/fSevvkEiWkQtKJhbdNLuNOdB3kadptDbCHsiE5E4Gn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STCNMWTuTszbR+BPRHBgaKdkOHcS1bMDhsvJdk8lVp8kAf8A0jRqzdbwKqXqbZSbAXVs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6GAC3gQko4Ddrr5Z7Z+PcaU1MtsTXK0mslEw2kHdPsWx3v8CU90Cl0mF/DZE0klwv2QLc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/AOBcjucLcVy8v44Hlg3bcCMHo404/IikUJn2VDSUdNDsbyRQWMaV0YfSjq6GlWPqyWJiY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Prv0foQxbIacpmigtbPXpItTzi9jdaogaO0HJtiCdE8nP3Ljp9GackBEkgpKiVWpWPfT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Zt001KWGBTMtmJkXThOwzCdEGTn2oVh0ahadxY6Sb9ZG6LoyT0GGshcMwZXAzLpUaJQv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MquBNOUnZy0ZmP8ASQlwdzUNB9VTawLbdBU9mjepFHCD2KVuNbDNJsShcUk9WfCYgIzr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gJwx/Q9JKTZtoTI9FxElkjPIJCfwb2LInpJbo0xMkRJkSSUJ0LaHRpTT5IuAaeqaJ2ly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zuJitbMzFUaCaYdStA7GGMm64EmnWO40NQRkEhcalmOdS9BIFeCHmHl06Js3UTN/TGj2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7gpBsfoajPSFNBDRQsDVLjMyJGSSJRFpCoUieUCoC0j0aQyOUWxk/weCqeG/kf0Go17kY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GC7F1LLPswJMCgx7Ytg0M9ItlJtQEn3dbBL2MQ3+oKRJFBJDaTVJqxMXfI6J5PNwSAPu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G1W1kRSo3Ft2GHu2yHbK1bJSA6fsK55NKz5yyxW1v4INXfP8ACHM8h3PsNz/a2LZS4LlQ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5nY0sK4sdlfIJKje0ppP+uHrBGHD8E+zwRahJgUHgVN4/7rJsfIvNKSy2x6BNuj0WTMbMu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7BOV1SHrNkkkiY1PqbEtJDlhyXqqTEYXb/R6GtEtRPaq0/2KeDhM5/R2Gs/JsE2Yrdst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8Fm71Zdzk/8ABWXQKVKiPByUKlDWW5bk8uGX0GjGwJeDIVlZ8L9i6HfHPI1tt5ZLPghvd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DX+Iw3UjV0UwyZQPozBMj6smBCehvov/AAYujyMCg3S6EP5kcw1JOJvT4FVLfLIobWYy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ELYKxliEQXvoVB3CLegatDUhsVllRph6zwLPIMtSIWQx0VSbXQyFNMyFjpbk26UZJxIiT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r0KpdhMiz36Muq0NOk69G8kjGxsbkehtKEInRDyJ4dL7D4JA6UsUOqE6tCSWEOdBU0NJs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KHfSTI4zAzOXkWp1GzB1aOCzxItw0SejkV6SHsTEbjYe5DTkRycKTkajGbgzgRNjyZE3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LRlELoi22oRK0ITssrBHRUshKF0aJEPIKzMIWWCIrY+CZ4CJJdrkhSpnce78D/DY1KNS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GluGx2xwEsxEFwhllLehUUNIlCqwcskdh0ny0CZOJHueyxpGllfAw17B5iAwS5Gu9jY2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2kzENyvhjVzRDZDHg9ZfufohSMwzCI37D6TlHJuP7foxNWPXuPQds/YWejUuworUGmdX2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sxZkY3SP0l/9y4JILTsH+gSfPPzyv7fQx22ftYGOnkjE8j1TjwmBtDu4keMsjcekoeQg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keTI8DKX+MvX+juQvzHnCG/mLdiQAvAjJyeyLEJCyUty/Qe+X7IK7alk+Cusw/fC2rL2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Q1C3VoloruzFUluX0OOo7Gol2h2whaQuAaa1b8tkuBfQulP4opCdn+kFDyazU4TPcbET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6P5K6Nk/kglG35+XwSZpnXf/AIUES2BbLLrt2Gto67OwrW2rY2TX5GbaQt58dg1an1K8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CtBIvRklwn/0ZGmJnC3HSZLZf6GyPdtwLhoSQqv4YqR29FuyU3Xq/0OeLRDZIsdgfyEkS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Rk5JG36GSJqh50Nc0H0eGJyuk9MCsa6vpJPVf+DF1GxWaIeXRM2n2KNoVhWEldYN0fAq8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IXPrQibxnoMDAzZCPquKHtzrEcMpbHCjLobjo0sDUdBrYv2PHJEsZRkLYaS7bJCCSTLT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KLToQtDsZXYb0Jro2PBkU9MdKZgUVpBRug49dDQS2wagrIkbRRuiD6pNSUfYV1C+mlHH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sSnQSSxGoc4DTWmiSVmEDFholLI3TGl7mghVp0SkohaEIx1XPRJCUObH8GBfhMYHI8yP8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9iCj5sZm13gcaQnWZIZQjP0SeUHTMiJSVVTyY2kltJhB0H5ciZJuOA4FsTCCJSOiPaUV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J8ZYOYJSFHVuWIlR4ya0pSgZK8eQ3INxaLWNxLTE5sehrhhHyDWeCNzcLBLQb2CqWoy3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p5gWVQrl7RZKt1QsFbmFlz2iancdMm1bmA9eR213Hlj+xqu5Q/2JX0TMqUyhud0lpkwZ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ZcfzJwi5ehJTWg4SbGi+9RjEymSTBtFsJa2Y1JiUon7BIhCDJ2iZbYpuZvxQ8J7J3eyf6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iSES2IRW2lBMLZDF8CRnwI6yPNBV6WU2W32CsZmsDm47zQeZq+kYCfojmG9s1BV4IYR7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lmrT+LGz3ddgoqrYW7rvaB7a2asnpP4zFoyN3Psn8EWQQqW//u+BDZkz8/8ADEs+gyUt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b0OCTCRbOGgjV5em4jbnL6LIy+hLQK0HyfoUaCS+BOrKEw35NkPsRz/84et38clQhuCM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eN6LYf8A2G6vHgenZDfs6LB8jxoMlPpdxlfRJdiujyrRioIkefxp6Jk/ixf+T/BZfRuC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aPoWCXmGdgJkG0oJaK2auhrLtDQLifT7kAp3X0UBeAMFG6+zGy/EGHU8B5CCDQ3DuRO8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Y0MmRY2JyJ251HFCs0OmjQQsEmJkWRbTmXIkvgzGtCwpYzfYQMdP2FSxIJXwxPgXBNJe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H2mBsGcORwkVJojSo4RJyeAK6UjtKGLwHSyYmSu0TKlZEOthDp2WpQ27wN7jp0NysWJv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erGrpRnLq6ZcvLRUCOBJlkT1jqsWSZ6Igk9EZLUGjSgi/wANQbl56M4ihcCTbaJdAlzV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S5HJ3juM1DsPUsbDEyWmKZ0spD7F7moQhJom0SjKCkIyJcAy0S5RAugb2QqzccFdRwLq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8insz/FEILtA2iz5CRDKCmVJHgoQ6oeg8E0RDTZ7t4I25Fo33HNnjkNmSfMmapmiEwxxb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fboazciwaO40dycmnkatd+v+dHZy0SSMjLQ+SMDjKRuoP+IAuIt2L0Cioj2+5O6Im1LV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tqaSSz1CQxuNiREitxksjuwN/wAMeD/mL21GzPZqCpQqWxi24MJkbQbdWqKi2UdHp2Se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kqWwmMuXYaDrZeyJbGwNaRn4ReZy9zxQm0y48ISJ59w8H+rGkEFHpD5up93qfWuRwUVyV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4E2sDb4LSGUiQXL/6GKkFju8jeK/6IJfoUz/8BgJTsFhy3O4ejLfYXBamrVlVVJFinHCD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C6iWwIZbtsseXufogmiSXpCoZVx/ZPLKWW4+ujGNe7pM7iDSEySelEWWrpjJovoEytjd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T/B9HRH4L8X+GZGo2BoG7TFkbBKda5QjEaEYja19ySCRNhIBot5FaHswvkdMmROOYFbT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zLEdtQ8xiSlk7GknoHSOmJUJLrcVDD1EswJ6EYY3U+3TkT2Fgxq7dEifsZgl0dodDRs0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xZMhm1yRg+AI5lkSNC7RiLHyysQJladbCenaNc5XZis+7Xh6jCp9LYz6/rXpvGI7+yGF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CckTK3Yr0PoUyWkRdElFXyISOxLJhJEG01Q9hL7CKQmT0ZJdEg1FSNEWPDN/jK6MaXV4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huYQyEumLAnD4ISTKPI3QO9L3N1JJ5+CBIhJIXLtoUCuWE5MF2EnTlowN/5Ft0YiJHyb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+H+h8Neg5d2hJZbPaytjmnu4jCO7HfDJgomaNSMkCBRU+0Su8aD6SyZOxkao+cvswbMB9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GvYPLsJ6Jdm5MJGjuTfR48kJWRDkngsawj9mhRMxkOGXyPD1sfIpgnt2MbBGmxeHkeyG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ksxkMaMKa6lsRvAjU7AwQQq+guKmiZ/4Io7/AISxnPYXAkkoShbHc3yxpaSOkEEyOSSb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JPQs8wMxIJCif8A0eI5iQ8S9HLEvgh06REsTJuEOqqXTrI30p01IO4gSf4wxd4n2foV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QyUaagptR76jhyxI77kxhf8AQ3CfgU5y+iClYSO7yx29j26G5cLGrOET/eT0Q8TYf/QS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LZEdKz4OSer3Y9Tm5ZHdmprQmYZxMWyxqtmQY17uiToJ/RZm9xyDFLUNTYbwZ2ElHZSIsW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D/8WLbrp/4voMEuiF1Y3Ia+BJY1sehrJnq36MivwNgatywhJbjpNJoXkwT+WMY3qNN6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Q4sskcLAkIkTtCpFSJCDG8n7GHQxiRoaJGfQb2E5XQVtdE77i26mSyxKTweSLQlJxJvE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koykJCWSXbNSMBze3JMViGn3E94IUcfIidujsJicrsyX/sSGOCJyiOkCSlbbtBGRglzwZ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spg1Eio1uJiBDKeINFA0S1JksrcidBrg8GpNdF3ORjcWxTbgnRl0iCRookmyR9Jyxsz+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RGSYlRC2svUdzqHqihqMpRyO1puJ3HkxvJD8EE3NBLbhFLi0rGg74SUHlDqCShkrYa5X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63MRAjQCKRqHJJUGbwJrYCQ1GSdGo5oZEy2WznBTM4xqLuSGhvAypS2OkKcPrmF/EZkJ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wVmRJWryQEUo2CHR/g2/dlUwg2ib3sWdvYi0KlUKINELPgqyFy9lzmCPEvsYpCBcQ6Fz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7HNYlNxRCzbZgxMhWQ8oHM0AkiNqdWtBRW+uxOMdWJo99FLdvYZX6JdCHZ0SIEb0JJHjx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ltuhbI4TEI1dsmf2KT+stuX4QwUKxbOe6RKvyeCDv0FtKxBEwlVshd+Cq1MZUNnqHlM5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4MbIVwHWu2eB6Ehq9GQU5otufBbEWLYkcvcs1PogsDejyxUoQ3h/9D0B5J1+Zkjz7iwe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DYnxgZguydAhbRJtYFtM42cJCmhbMjRLgeRq+/RYliWyxrIRRSGoUkNidw7tZJCzZHVk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JwyZH/wCq6UiVuiuOjhK30Y8lSHsMITVjfRJhsqxuluhtQIlCwhrod5IySzLcyG0MjlTU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dBybE9Ce4ZDGoXY0EXifQKBrJJFgrkbgeotBCU6F+RDQ92a9A3DG0LJORi30SVzMwiZMZ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QeMPCWngiWW3toMiJ0uBF2N33EXqjFqJDTYSRWT4IKVwJkoaI3Td5RO+6xwPpkiHsAmlr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4nmGV6EB8R/m1RCucv6ZgOIhS1KhN0yYCjlv0f/SEz2Yo56KLVia36yiI6MShZGkJMdEd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J26rfr8FDTbjgqkh9xiRYZCnWBX0fI+ZyyGykZFqGVXzoQJZklnTFG4ENwXqTyQGY76U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x7b1BNztBMrWEDt7hA08E12Egp69jKs51GNraUox/vIogS02JEdgRWpud4p1hkQ1BloiX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tVgqPySkGqjNYSTGlj92PrD7sSVEE0dRYqmMFrVoKJkebluyHdJhtIKEtJJLDGnAhBOn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h56PTsakSThsGOY5NXsivSidG7JLIuHj/omz0oJZx7gs8sUEIeJj6E4UEcKdxb2EIDMr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pB7QzgJ7M7Ts6X01ZPVJd2+HX5YfJbtDs9ERW4hNTsW842JhcnI77Ewixqz30Fc9bR3n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k0IRJPYnCihk6SyFG5QxI6NCKQJH28iF/oZTLlJREfZDr2iS6OFYH/8AAJ+HvsPaeEL/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/eNTqeTeGi0HtU9hGsJdjALugmF/wVht6dVnPSbGEPnYtGRIWe40FtaqRVcm0G+dE9FTI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GEzQfWSZExOemv8A4z+DtZmJJUajLfSRSfQWoRwZM1yLEEk0+9iNNEmUsv8AtxdB7QNB+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TV9EMpjcs8SON35buxEggXBdUMbcibDCSjQhwsImgKQ05mR9LxJkjkWbJnAvkVJoQiyW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ZPpY9zVi0EvraGrE5RYuT5iovXpSoLmadGCClwmYlrY1ElMdKfI02+kKjoY2Q3LTDqDUL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k7icU2KnR6Pcdf8ADI9SE3ifZkiLid4HMmzOPf8AohFvWSXDHsa8Eq1zFkXRNixyaanW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4KQfS+5FUt5sUu0sfZIFjVWbpX0EIPt2V17qgjwsNo9rE3JDXryKKvixJrQyevo3Ek+TV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3oSWPJPRkHYuG0oaHxOeuxaydSZuDTE3stmNpJKSr4ErOo3HGG3UCWj0E4YltUWyImGX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umiLAm5m4bHlI36DJw3YeFQmvuS5Y8qTtuLAkDg1KV0DIEhYM862+UV1KtQrihLbYToaO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Es92+zwk0+hN94lMm66ORQ1fIxGAasWSBqGMIenY/wAJLb/3UuRYStLFzuyLXfR/tCYYS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WJJHGwxAxhid+0R6zJ07iKg5DCP4aIymYwf8J2VO1qE/hISrCNhPQ4Bw/Asjdn10v4gh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C9ggZeRjVREyMPCN34GEwhG/e6HcQo168OSJDohsRIkbIibE7J9ECqmgzNHfrKEpao1y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/RD0c9zga6Pt+FGQm7TYm5mRZyWsCbm+ihJDR2xsgG7ZqMu4bo4AUZIOk+hE7Qu1E8DF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LUhD/FMTJ6Lo/wAl+DxU5taOib3qjoceoYhivcm5mC3XPUlba2QC83OgeE5X6MyH7iop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4ORy6RIZkwkogtOMh+hvYMyxbhZ2HY6YspdGds5EuEZk7GQo2BINqNZFlKiWZZiRuQtDj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PQ2G3Tk1dFoJuNDMxQmE/hin0cVRITgK2AvFyTc5A47pL2K/6NCxpwzYwMmGrV7ikHPY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AoLwMk1lNZIax8kmLTJVU+NjSgbjQc2r10FOe4RFcm/6aKULZzTOeKFsRK4MptxMnpPD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n2TJ36E2dhwIyyj3XYaKeRPCneF8Rm0L9Wck233gsFXdwMsi7GNMsyUMToVoHMYGokno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TCFvUDzwONpRwhdzmjEkRnlGg9dp6CZoWrWezRpVRObyaEOE0mtSJFLPImRNtNxBDWZH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2GsMqBoVtEStGpHbwZ52JOyT3Go7vuWhmjTolEVRIYihZGJC4D/AfSNw+7psx2PvZgnRG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enBwEvkKNRoTU9GAjbsPxFnYX+lVOs2vbu+RXRei15Y4zHYRE7cqZd2JpMMjh7ImkSFXM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PLLWxmQf9j/BgfRuZ6GXAi1W5f2/QjISMi+0JlHsPDFadKHQtwNdji8yJ3JXt9dvcQa1D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0IqlZoRZgfWi6yGuqUlQal56vggfR9NBbNykK2iEQl6JDYmYsicEIkfciMCe3yIvPBK7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gTb7CErWkJyPgUxkXd3E4UOH2G5wTCkk3LH0zJrFnvIry0EXnCwM1cVuPEDnkMDES0SK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vyQif/JfgxIbS5Q1BAeJVrDfghltQdjUMkjmMhpRoR4koIwjSRdOa8P2KNiAbS+mRJvg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3InWDIPRw1ZiQimR0wQgyLCGQRwTd/tse1svoSENTQyXoOmo4MFOi0j1wNPXh4EQjjy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SmPIwwlTEhckAqgWYT3Epgedu4kJIFESwRQ5V0anezJS+FCoXSYFuokXdNcjF43GRdCF6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mqKYT/8AaEoKFzv7f4K1/gewQKonfc9YJuDe7VkJpR9grlJgUEkjPhNLukivJ4eRT5uY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RaC70J2YL6IemNCQk8l2Z+4mLUd1DS52lCe7riy2SNskHwyNDUhMrnrKhSO2qWP30l4E5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wym2LVPUREzdDEqSvhEy0RnBEVVsTMhrkOo2qyaJCaS8jAkkMahTWt4KTTlXAmlDp3I67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uWgdOhKxJOMttmySTgjcNBT13HVRJ5IMASjXlsGec8aoNbLOBaEl3sN0JC4r42JiQ63Q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mLM2F3kSyRLVuJEa9xJR2Staa3O+v5CmtNU0FzUj16gKG06Bs1KVweUfaFqJY6NCNpxZ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P8cDLChIhJCOi5QjQkejJB/ECa4+FIaJ8LBkpN7DbU6myKTlPRB9hIb1lJ7Y0XBNl1I6b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WJnuJBk0l+8d1dhx9A52L/4yBve9IKa6EPA5jUNCfHR/F1ZVh+cbqwwe3TAf4PEuJgqt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R5fRC+Rz+Ekkkz0hshCibZU6kqKbyStVZLGPpMEsaTgnhGzQ1IpBmxB4JxQpSJExMaUaD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QvlJke4H6DGJsS0bRrAOWg0JeBb/AAPidX+KdC/Jf+a/C6ER+DV+D68kSn4G0CuJHZ6h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ZcurEaxq6NkEI/05jUSKh5MKB+isy8i2IwPbQ0GGhxoO0JagWfg5mJkMp6Eyb9LkmRy3F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7YjDoSFIJ24EjAKon4Cw0a9F0kQnB3Me+RyDbj3Q0hOOxMlKGqUVanISkjapvz3Jj8SM8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K9tpV69igt+UIZKUuQzqLdiKBPZkSiHaZ3xAs9FSSI1RG9vZXcQVsJohE+RDQSxckXgd6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SsDcQ1aFwS249Z7Rph9jRJoWNuKEW4uBi+MkobyfEMxa9kfBA5JofBKXfowklaRDQhO4y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zSq5EkJua7FJia0RiWTyhXOEEIm+0CvZUWSJfKLM4UiNKbm0XgkZrIT2H+DAE+JikSyWu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pJd3C6TDUNXSkCpsKCmiEK1I1ZJ0pRlo0mxEK0RKUj+wx5dxVPYcjR2HnwxCwu3Q+Ai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bfJfGNC4IPUavDOARcxrcpQJ6jXeKYsT3Czajgj5A3GDm1rmTU9tQ6gWR8Y1WF2Y5tE1g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Y+oinIutbqYinDSvYtO6GAmeSAKE0qggfcUvKGsC0uJdFp3/BWWyLoWoQZulGNHkrhErpO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MwthWKP1XWesV189Y6trgaNRpuiVujgHOPcOc2Gd4bcqfBTLyOSFtMjsQEW4iJ1EaEj26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5KNjTiZE2eRjBwRsxOqY4MrNgXo+F0WPzQmZ/B/gv/P6+iJqT6kMX4PSOSoMo5bIoDQKQ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RR8kEBJmNoHBZXSkIlkZsOgfoKxBBG/VqLg3dECqTQX5NSDwPgxBqKIGmJYNQGt2gv2U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QUx6LoTn8J26QTgOlJ2tyFMuRZobwnNjKl2xlCm6bC4JHIvadxk6YhyHki05FIaTcisg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reBcxp81Qmq0zRjm/wDxGyIgl1wUp0t8PnoMIfcdhWT5YhJIp0gb4NM9RPuUJ/8A03EN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8Siy5Mj4m0mCqXv6MR5v/ue3X/MT1nA3JIuxKVk6qQhwnTZwdlIquB6b2jqN9h5D19C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KQuuhDUsRGQqojtbBqeV5JPuCXLdDpUhLdhlTwCo18jLyH0iAoncQKUIqCeve4gU8GMR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oQ2HwYxiqka0n0aO437jV9jQN12DyIR1y4t6LuQmgN6l2RaX6MJw4lCNK7jHrI1qdqG4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kalAljIQ0ZFojsKDuhHyophzA1pZwGolTydzuHDC1t6L/DFbf8Z32EzQ6YgbE/DliyNyW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2eGRZGhJFDIM10tLP2eThQzRLavIcrc9p6SK0XI88sSYTsQvI3Ayo5oJJaBNbojwStWh7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OU5xJepqiU5GmXTujmD/AIZ/UnEOJHa6HIc4905XRcg5xzMncyX1SiSSSSekk9JJJFB9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6EJCF8hsbyD7kFN0O8M4D4EtGQ9SKElGOgx8QafwZJPSejSNSMRn8l/4tNMw3dOEQwXSk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L0KQ7xNqGVqLQuieR5GgINbCgKW5lRMa/Qrc+k2XCsJXI1DcnAVCGgQ0wKl2OUidsioq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fSakIaiIDmQ9hOh2mnqJECQgkYjx+BJJJ26yaegnw/QofISSFw0aYItx9CnVzqQDhkptg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3ZTGz/wBTuOyUTukLHzvdGnihT4GLQdOzNV/MhupKJT3HlSOYEyIh6WhREGy5FvJVTGK3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HSuRLchqkStxLpH7qCfcrkTucGwrQF4BKIRopfKGMUb/AOh7/B9k1Pt2/gmpT0HXCWgi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KUpJoaRBI00Q4QJp4gRqvkReJoSmaiOqwXKWrZk0PWWwkhTcIJFWma7AnUM4C0aLgNaw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7kqcYjTDQN0gljBjQldbLiUxDTnYozgaWajxvyffQJ2j7DJiYX0MjunHIY8OYzybEX/0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XxwZmKeo2SMCTcSstGgmNrMDJNmOchDdkxGcsDfFiO8I7YwZyhxlQaqjdrfcaAVtK48v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NFiFOudf8M/Ui/wHj9lL2Qx73SImRttt6vrbujyvdG2HI0durQ0uOmp0QnCPYeWMaCTl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TlR11MKui6sn8pJ/wDGRiaUyhM4E8o1JjuGnEJPkXWH3FWiGpQjYS+42WUUGLt+GWF2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eqZbovwX4vH4sXPsUGZmUiJ/Bfg/eRYzabcD53lhXGNjHPWhyskmthwofAcKWyqx79Jo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T1OKR6kUlp7lXVLPBFSPDORVS6LQWB9GBFYxAx/gsiB8EUMjsZq1KjbRyuohCwIJC6Cj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4hOka6PsFEyTdjhiY5hjpcWonkUbS4lzBqq1/oo8pZbohcBhqaMSyNCBTUW8wMUSNy0X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AgNVV/8Ac06trWCjwcCdVsexCQgk6Cp0w0TvA4GYKCQrsJpsyWq6UUyo/hDji62STPr5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8oZyzzFTg8q+RMluy0V23aHwXpmuT0I83UFG8tixJTcSQ6nYJy8ANsMpueKzuWUaj12hs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BgikUNlYIagaPPrLu3eBCUo8jzwpv1/ogC2sfrQltouvbhtaFpvUbaYbm0+RSwFwxt6V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yk1D+5ovUJI1aFAnJM23lkJIcwiGrQ5m89hNkndlrREKROaSbYSD1RL3+x+hzmnXCEkl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EKq5AlqPAMDRISh70Q22RuOE6KyyHuNRd2hpqJevW2BoNTGTFkRKZ5KLcb1TKsRNbRa/b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y8SMe/cm8DCe6p6wPTXYv0GiSl/oTNi939EDJS2EET05dowcPCkQyfbNdxPcd55GKfUK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bJEv/wA4Exj/ACMYzb8XjIhC/LTozBCPWa7jYlXIyO4XgRgydJsRom8mz7htdJJ6pj49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PI8i/Ax/gmIkX5F/4PqsN3CVFXSSDz/4XNOGh+Gq1sFlg1szxNaH6NTGjMeUzVl6Y1/8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mAeNDc9FZEiRYJI9IvqSGEIXR6dFhPp/96IsJO5qmfAJEmGUSYIVCT3HvkoHYexZKsP0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gtuNBh7mDGSXRkXSSSSYz0JWRnteA0qnRfDKYSJ0zPknkNKfcTyOiT1uS2JRejJjRoIg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lMmtldLreELOWxUOI05hKz30k7jlEIRa7I7jOK0HXBzsXJKHb6SyeqcEGBrRKeSF1ST0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zU3IJc+NG+p3uUQVzL0xJI+c3ehATbZSE/It1NN5RmUTRE4qGTpJNasUeFMBXgaWTRTI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PPIlJ32E3/ATS1XmxvULlbHSTvc9DZvZjMkMrRCk4Rl0SGX5RBcpt4CGl6FlMxA8JHNK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5Qti7DOIg2MyCGhhRR4GlQnVsIhTNMof0NkJocAhnZJCinJy4I2S2WyzdkNGg3BKxvo4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FQw0IcBgxMVkCzA1yuRMiBENlo5uXqJGUxOhKXJjtqFp4Dd7F52d83YWta6LI9jvqOQVp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6wN3wSSrfZMIgC092mfosx+zSL6QQsKeQ/UijyF2cav+LFf2BqvcQprditnxg05X7GcT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3j5Htn2Y9+NOXGy0fSDZ1hv8FTnq8jQukV+EHLoggjpAyRwQJKBnirIFGoxyZjh7jM7t2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NuhMtRG6fA+ECidKypqIQuj/HXqw+j66dV/40TvZgL0lgH/4P0qloSccD1Q8iddDfS1Cd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JFIEkT0JHyQGASOPoqYpMT0fWRdFGI1H2auTFUSkmosSIoMhoRAbCykY4/44hjR2vw3x3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JyJ+ejfSTcDG7Sx4lCvt2NwoicVogyqYyrxWrIlonPYKWwBaLI7FP8j6MYldh71vBVnw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gT9AbIJ6NTkytAmW0lFHsxvo1Y32E25zR3BNPAY26KRzcwZJExMkfBjQgcema1GuXoQH4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vSSaud3gptbJI+R7pb/EIYi1oCJ7fh7FYYm+zEjj3DMY3MCuconGAarawVEq2V+hRS65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EieQGtdyO74qq5Yg+Rl0S4I2XkGpDUSKZM278GsQNgqwJFtmVgaliJajaRBbnZodijmN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qRjC/wBoqN/B8kDyfUWHdk8boky+4iiSsJDDLQx0J2T0ZMlhq6ZiVCMDVdzcGkSRSYeh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WE5mQiWUCknT/rBdTu9R762ZLL0GyNOmySWh8qT4HdMvm+z1BSiHoVbCi9Pjixyv6Ep5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7oQ29DmJfVdElGPg+DZzGzzMR5YZku+URXsRK9dKFoQ4D9kZ9zHCz2gaBPcE37xGnn2GT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lf8A06Jd+xo2Twj/AMRoRYg2WUdx2x6AQbulU1ybgM59dYZLYkbpGwg+hruRIlmKQ1BGo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yTiGONrYo6fl6Y14NIpFLiJ0rqvyIXRi/Nf+KweDAdlDJjuo/wDGit0zdepsGvn4CUSrX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c9Z4eaLBqJIllp7dJbMsmQhcpJBGqdgglXfqqQzDHjq25OB/HVLa3FHhjDgkHAN8kTJEa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jXDdOPWRgWFyvz/ch/sI3R2aIKbLgz7hbLoklLKLuyKTjfHQyRPJHjwiCy2yEJq0lG/4F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pWmbcCRcOdC7pM+R/wDYxKtyvoLhwJJ42Mrkf2N7dZJguekiDSSHYno0eCSQeVVFrhya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M4BPJOJE3FiYyoHw4J3SeBSdHJuk8hJiBwgqjuANcPDh8j7UROfrAs5JrP8AREoYqa2M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Sk7WL3CQSC0cCpNRxqZEj1JTBNsmVLhCxMGZ6Ev+BGqQUMLtmhavmUaBYRUmkohNQvI2b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hzJtNcMcTGHEx/qC5fiPoTEinLW3no6iloqH8ao04AfP/TuW5IC7yxkxwtR9i28dIY2x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gVsQJcDBiyTBWluyiIncnonA5zcHA2+cexreCS0QkM2Ywxu7loMsDKRFMeDHOVhdmLbY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VejGfIgon1Z+h8Q8L3wlf2j5WUNir3P0zU9co/Q/qpMU/Yz9krMS7jFHugWdj+pJevqOz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iCBBgdg+r9nPvxI/QAxD7qi/epH7EUJv3wfrkhqjOwruoX7Gr7MxjsrG63ezYwE+Qlp5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qI/osQ/YG6a8DLxx7skP/RzRBEm3EiL0iUIcZFGp8iJUSk2EjprO4V8k5C6pBBGUVsL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/B/knqn/AOS/BWUVsjDop2WJofSfxaVz0aFqZrsxYRNufiZF6jUG5iwd8CyJSJBae5df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ESgTXA8GH2Fk0H12HgUFh7jz0wnUogQbHRdOkPuElzuiqVDVxbE/AroWX7NC/GCBkloF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9jcQSnhz2JZmnpTGRvtIjheug8llPY0nnQaEwxkR2FsyaN2f7Qxy/vj/AEZ9dbQ0YXsk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iHlt4FCb8lAtSOwk9CTR7EL46dxpwK0KY9aEGJGPK/Dx0ZwWiS0FIkuNRgh7CbPMSMkN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JJBJP7iNQ3Bgm9bMsdKYgJQzglGfS0H5CRasXT5UP6zoQUhq2LYwGK6bBj0MjUb5JJPq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XPSaZvoSytmP6UhmAvC8EQn1kZW8InSvAbVDlODE91qNUv5zrDEUaoqfDIHdDT0bI5D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3fXmJ6J2NYlrKFakSWKWo2hvAk1OxqE9DrjobbTLgT/4Xh4L9khrIyxYsn/AQ3tQkn9A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VuXh7GaQU8EAcHeDuJYewSMOLYMalXYV0+ROWt0IQ4b9ieD5IseVm47Yz5EVGz6KgeagG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T/QgpMXc7siD8pX2j6ABqB2h/ssofeYud3G1a+zkexMv8SGqTx03GJ3CAngPZnx4Ofct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AiTJ7Sj9nCG/iFZ9gHG3INGO6DW3sHqPss/4RM/6SNX7JRwt5HqzLEQSaRc+pjzYhu208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SU/xJd6bK/ARBgyo5/CQvwf4JwT/AOaz+E9ElHJAyQuBSALMSuh9UmQyCBjXZyoHl9dC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npIaTUhIYiiRqaKgNZJMyAOaJpdJDCRpMjUm3BJ8tBOX1JidDE9CeiUXDUWTrtYBOFjW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IqXE6JG6bEmfcyyoa6uElklyJYljCQnA7cu+knwAI3/Igntp6WrQsI3j6CKIMLBnFByU5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m4x/9QgUA3WIzhNJAPauVRWyHm4h0OFDWG2C+b5yVxIxsTwJ0IxfULHSSa6SJ9E5NkSbf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hnsXEm0ZZdYwKH1KtWyWunk3g6NMGTKKIldLJZPRPK6QZ7FfAyRVS7DHTfkFUJG7Fq6S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8xiU6rvJMntVRSxlo5TRJGyjT2JDJW0Elautwsjtl5YW0JCaW0nljkUWiyUTU9EMVn7eM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fOf9EL53h8kGj8C9immyHbtiPhNRLD0ZPCGHJuHFwIpevQ29ht9TtBNySQw4ib0Yh00a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IbAcv8n4HD1soJBw8jCWlbD37Q5yolMew3RWjJeqmPZQy5GpSrQk4C2oaSbHmBGlbbMZ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ETBjSuTEucLHXwVt0LuXuStTCyFo2QxKhK1oR/2G3JdyMRMeCiOPCgMkPrh/yfNIgYzL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1QSzbsWrPZJn2rP8AuhDX+jB/9Y5K8G9AcQn/ANCtI6LCX5MSjhPNYl57Z6MU02OzIbwAa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zf3dEcBzG0crZa+g+iuHTVShkHqMOqF+DH0XRMRn/wAdej6a9PkjjicodkucEyZaBvqh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OG4ebF+D6XFPsQoTjR0xfsbwKOytknAa2LZrDk/tEhPsPqT8k0hDZqMdIa70EbC+jDHO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9FE16Bh2L0PIFlPIoX4PpdGG5UEq3gSwEnWRrDZHYca2fAIhrcMXcUV6G2LTdxwEy+ll/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NejLireRmRsngl9DbV9MNyG5AbJUyjIlLCI24GVldkSzR7maIRX46JpqPckdg3AvrHdd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oczh9ZKeSOSXqN0WE6HLFDZC1HYodixFZEJoS3R3OwfEmZGGlqCJN3JJPSSeiSemaRG6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DTUacoe3hb2MqTKNBpj1En5iQNd92sxpty5g9nEFWjn7NyJfhFGWYnkzJO7t7EY7Kznj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onLsH1LsSVL2QenQ6HDP7IHTc9yvWHJsRjUydCUP2+tf2GDLqf8ArLIwAUYNGCDjcjZne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8NyESD3BpuxD3DhZYjEitoXFnDQwG+jSZHoGtV5A6b7LaeKXgUsMTYmyXBLLzqN1A1zy2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PY5luiDtwQsITICuAggcgxyyQbmthioHpNyS3kw7TMjMxhq7o2beD9AMSaFDuHiEzZ3Qm4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aE8ncSG6JJJfRPImLqh2Yl4f2f8A3Bsw7QxPpwfXJkZ9F3UfWgYDvkw1hP8AnDN3OUgh/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98RJ/TP37Ga14aI8hTP2nNfc/wD1E/8AsJp4aFo4l3RfTXQPYYseGGnxF1XTQQq6P8l/5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5YrPLx3H0kYlErYlbCZPiGoPsLHVj6WEmSbSk1dGS2BysJKZwTvopWaGwkNYo0FvAmtO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ajt9CXXHgmH8dDkbccncwnYxaNS5LQwHaE6ZrBnKAhRKhdGEKVrxljUdumcmktCVy7if+i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FsncJKrcDxE/AemO5k38Eb2JdMEbGNBdFRqmuw3jLYJMU9CflHgWwNsDiU582KkR6J6N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M7ie6LNAkavJvwx7X2T7PJyvKP8A6i2JdmPZY1ZkTZLgngXZ/hM9SDD6OwyNDeobmInL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fwWSImEQnexjwgkDHIpjRoxUlP6CFtu0hjpwWszQ2pR8h5JgINjfJDZDoaESUCFoLZvk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RTVy8JoS0SVP9NzTuKaEmyELLW3ltCNfJtCWWh/9YFuP3RLl3liX3oOiz2GF9bzPBpFuU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DWCPDfxQqKl7X+yun4Gt84kyF7v8Apoj0Lavv0uBSOyH/ANxL9DeT6wQo0cGTuxDO8IZS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1rD39CxQrc4IFaHvwbD+RcyZLozMbTYZbvZjIoCCE/6OG38FXCMJPI4Yh6Ow08iINOSB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GNxmiR9jpYQ5haXyFyC5spseA01DRl2GJUdCwLWQt74CNIjWW7l0bWeuzHyZPciI6uzL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P/k137UY6y1aMNzsJWxKM6lk8dIL5EjCuzI8+YbNEDfy8g8rxKDIQ7vQ1jGzwU7BJ5fIl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Bj0doC/Bfhkf/uQxiH12IyUosWUboZXfo+jdye5PcnuJ9zbMJ2dP9fggQUyKB4sIUGgu1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QIeQg3JGhcCdFu5sHuK10s9FO/SBr5NSiNGegzBOggkD0LA0UNRWkhCe7pXRjYqQ1Slu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Ue4SGh5EpQjeULbDe4JvcbtSJIQkiEZST9E67LSCULGb4MF5aNgdw3n5AhZ/ARz5mYHy2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5knrPRPWSRvcTVEhullRDkmFYnZnwM6EED4F4Noh1m9D8E2LjOzFvvKEVnEPsyKuRPJ5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qHiTJ1uhOS2By3LyMnpen/gw3x0xUsoRNPVjk0WyDi0oa6YRM2TZhAyD4/VkadFJEsdi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l4HhwojUesnsRiBJSzegyc3kU1+gaz4YFsL4/wCkS/SQn/LIChqdFeRIIPdiTuPHQkzC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Xs/gzdI5DT2fog8op7ClZP2J7oSgIhlPIhV4moJAqpNPNC/fQEthdzsFcRP2IhMnU+wy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YE4UDuhBK01oxEKaH4gq0G+4Vi9okWJIvA4UNis/ZC+eyfsS/wDpEpY6ySKGpzvYkBbv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yO6Jmg/+idwyIIFMPsxLwcev0M5s3FIl3CKO6F2nJiU5TIxqDbD5E5Upz0SSJnaR2JTI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z46ROulMmv1FtjXQ0oI26PCK+k/JNi/BdEakE7j46yL/yX5dvoYhUWaEhCy6UCU1ToNEO4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J0+DpDNIeUIga2HsiIgSUrBI+QkDNE92SBJZmDoOUKYCsIQTEmGJ1+GujGMRI1E/JJhB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P11KRLYfSujCtjxQyc6IGky25I007YkNOZ7VCugGYyDU4mhZT8hIv8AAm/zH/yRJLCe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YQ2iaKhL/CSRPqiSfxn8Y6EoF0no0WRIyV00I3RCFIacdDYZhciF4HqeUTaHgJ/6piQ+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h8pySCRdGxLiq6FOv/gg19FEWWh3JRLsQpEP+xgTYRasZyb3dCq/0uszpDmOmOwmlp01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Y9pQTcU3oaoooesC4k90jCwLAyBS2ksjhS4DRepCHKJlgU3cUPqfUQ2bbG29WTySe9T/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ASTRCdYgnwcCO07GeR3CG76CGw8TsRDZ0nC/fSIUtz/ifMGQ6F0SVv8AQ0WfINQw6ns7n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0Tap4EGm9t8DGYOJpjlJrc4sht7aoTSMCHQtlFpiGNXb9m4pGmloknxsxk32Oodyu7US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/AIySJoLYXSJn7BBjWbwdjErn5nP0H8QciOzHO5BHAkdxzEOxkZeSu75C1wN7e6Ex17BQ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vVxqh7I+RFhSaxP0KarmaIljQ0NEWUQ9SNRMdkIX4LoiejRghEdJF/6vo9zWNRaXSH0K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/AkyrtIX20rN8ncr/AKZdPH9TIxH7IeAvlNC8oTGV0GnpH4GvEMWhCT2C1ZeCZi6V4TKA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2GKI9ujf6a9x9J6LBpBC5HrAkTvUYvTYyRkyo0PDIm7sutsdsVIjTbFxJJaOyZb8Bol9h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dFhHyJGb8thrp+Q+yZMbOkH3MQaR7R9Pg1+UIos1yNFKK2e4ls0okknokkkknpJJP5R0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sh2HSmUEZSRF2QQ+jSIuEKwpljIaMXgblTHuKOVXKFjryPKd1Br9E4J4vknR7Gdvz8Ej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BmqyyMoiZVnkYk+AmktVnkQ27UUWmssQ0ZQREsTl3YkZy2h4IWuYZGv2Ex/a+hzu2MKc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EQyilt9hRjYKeS9GvGxJ3E+pMYIMIWcNqWWfBh+x0F2ESaPX8d3wNchtTkOQ7RMlsR/+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6MXVJJL3E9xIPdv+1P6J9h7vwNt5LvZ3ned5IkR0L2E2QAjVEXx3ki73LUZtDInkm3gR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ZScBgE3ZFyiP5Lldwa6RkNpoh8USSithIxKEoFAWxktSCYhDc4nNjTYNJ6Ijl7I2b6CW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EmpRHJBDY4UQ9/YTxPszAAWsPvAhn0C/QGZB7h/uAWs/ISu3yQSaenwRsPoGihoFEdCL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1XSOmRq+iJ/F/wDjEuB2nYVIm+gxHqLQ9omQlOH0Lo+JANqX2Cf7mRytiRdNujQgghRT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zga2Mu2O2EmwsCGxZZgYuHWRhCoWOw+kybCirJGprU3C9ujmyG8ZRl0logzcE2xZdMjY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BAlYC2REm0PsWMmq8DeF2YrpnZ5ExPc3QlVL9kMJ95GdHoIGrtHH6e24Xv2LR7s2RhR4C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d0JhWAhPJJPSesk9ZJJ/Keiej11ldET0SEzUfLJTRGi3RBA0QR0aLW5yE9kc16I8i3Om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5OoyDi7nJ8C4KImK2tP2JjpcW9WyZcjHpMNPFiZ+T7Rjia4Y9ZG58EhbA9NySw2lyhNx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TwMiWI1XaxU4kWTRqd7FQDggbTHyKyhZ4FEt0L3fgNm27PcgSQ4etwmrEMR2X9z9EV/7Xu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yHINtIHX/wCMo/Z2DbYlsieyJDs6CQR2IbM7xzs5zkRLaonLk6tDIAOUp5MrwKiKNFZJ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6ItD22R7yjVufyjMDinnpO40L8Je7OYciE+yF3iUTtRLo0SyTgSQ6KQm9CTgS3mhrUT6T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ho1bwPi9m5JwPIm+ojbp3HGx2MLae44k13BZZSUdFR46zP5XRdI6oX4sT/BfhP4L8GQ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IxNB6Yu6ZYfx7kYYh77g/dIQyOw/XJnVeDMr0Nt8CaEkgbPppj6FEKWPa2klWJLGuH0P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RkTwZNUJUmED6J2LA+SGMWPoViHgZpXRicNGBdFsWV0qJkiRhEbl9F+LkSdGjK4Kmy2Z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zkhaCvi8aoS/Nh/1fYRP1glOpErUfHOM+k6gv04P2vUiHwRowiEzp9htHjxN1aGdI1oZP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9Ekkkkkk9ZJOwkQ1RO4maTl7DS6W3WH5NEEEdGuqERDuZli88/RWNcytUxc8GlYhkTlG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uBTGpwjJG2Tr4Q6Q0jSuzQZ9RLk3bj0RVmcDiaPUUkKhaLpqRisLIEqn9wtZyJSkxe3O6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H7J546QmwXMPsnpu2MX7sjqIrRyiqaNooJlaikx3adsmVpUklCTZLT87JJ/N/m1f/wBw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ashaacJhohfJfsKVH2ljpByuw+DkbKlijUgbBZtcATOPKhq/QnSgoqEhDyOzxv+Ukkm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f4FrQVEXubsS6MUtShLfS2CCA9zhCqWHOSRJIm3EcMatyKE9HJHj7Cp0GhOhxATB271L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o6HkTJ6Lov8AwnqyrvgWB6Mx6GaiBcqGFfOehyRCeSWIJ9y2R5jvARjliUXsySlLSU09G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FpkKd0IbZJEkZAoRYN7dHPomdBuSSxRfjwNe5l0wtBP4NR1yNYka7mnRjFTCBMDRzemj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gkC6omRAxyBDUoXWZEql4YW8b114Hz1cuGSmiEReSGWujbYhhsbND7o+TVDAjyQs9N0I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+SYUg+YQnhvHsErIkCUT0n8JJJ6Jj6cu/RL+8z4kfWEQl/wCKHGihkE9Pecv2TaV5MfLl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7C7Fh5bLJe0ArYv5Dbm59STtTUbdP9CoqCc1GLNyv6RbG8gJuEck7/g/+ByTK8+gUo7Rsy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9x7mnyOzVi8NuykPJvZFYQ7dtNGa0nocoQ6hGxPsg7bbts32h3CTdvRDFreIY7NPkf8A0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/BflfSSSSSUZcF+xHJ7KK2Owkkkkkkl7EsssssvY8GuzKB5GRcnLgrbotJkw0FpzoJyu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58YNIlXKGk/gQ1A3BdHOw3TtEtl0p9PaiAmanMjuJJJJkooTLUISTomJ/wD6Iapj2fZn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REE5QqZ/UiQvQ8mItC2JcoGl8iOi/FMQumCCOsf+D/F9Q1dfBdN/RKgncqmQyfAFSuSK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UNakWjCtERISPp78cE0WFSJmmyKHoKGTmMsSljW+SEaVJMXE9CxBI/AjA4ETz0VfRk/4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6Mx0e0MYxxmF0aEIPYOHrkxcxIJEIQV0fS7BNQf5QnfaF6VuuOz2Egz4iRD2MCZKIRJa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XYnwToYlajfOyM+psDBuix8kpPARMox67Q+g80EW0Fuv0LZrqRNOkZHvv0PQT6RvZdQU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IjkIascuelCQ7h00dIxOAEKZ0i6Anam5YbeOB29qE9sFgHQ+TOb9mJh1ziTFUNQgbRym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uHziU1KiCeksWgjX1ZjM6vlxEr9jLtHyNyHNbSt3BMNOJW3oU+Ll0m+OBjr2HWT1bEvi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3bVk2K30aukk/wDi/wDyx/7sgghFELcrcgghbEIj8F+cLYng+HRAIL2WKPjBjmMMxvq3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E2uj6DlPQ9zkpFZCHeDmEK4DW6Jx2E09itiGxA7yHo0T/WR6PpRSCXc7ieiWSIIrggPp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3gVDz2PsogyGR6wx9xpCeULRRPL6rpA0PowrFjpgfWR9V+D6PqxfiCqJowL9B5iPhIlX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UNJslDbVDXXdzNV/o9+gg2MX7+ihiATseBmhJaCkkkGsOjM05HFnr6ixXdD6fvoxkZoo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ELuM/pMiMCQtk35ixLheRpp6BHhPI/8AlMem/wAjRu6CfwZyOkcg5RqFHkkUI5Eg6L8Y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d9f0gh7ZT6SNJjTJgnqpgp0WE0efwsTaJyQDXCfdSZRDGu4fNEkz6lI6Q7jP4kxu7okk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8p/OBnJuwhHM6VCRDKPhCanKNhlmjAh3cYIwrY1w38BZEXYpEtWxEmW30M26YqdcGW3+E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brYn1INBJSchy4liFpF62fsTwqUp9thwxj3ftitQasTvuHZ0tiglgmG1oX80JlTh2WyJ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5l+b/AdnTifwNv8A9N8iJTu6jdOfwCaZjTDLQ+jSSGlGzGL/AMxBcG6vpKDKGm4FJ0SL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4E3cSPgyNDENEvck8IhbELnoQ1r0RbibgXEXIJHqjwG2xyWTRyRLbiR4YlCO5QNF8iyEN2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HPcnFhXP7/NoYmMJ9D6R+Pgz+Dv8l16qFBqJGGoN+wnoQQbS/kNYTlUyCXhv8Gsw8kSDH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3PomUgGMlt0xYGJFY6hEBhz6nJvpqbBfQ+j6I0sgyh8DJleB3gSjo9DKHakBjSwslqmg1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9+h4HYWJ3YkSiBAabkCJhkhud/T3DRBB8lZJ7rks7t8JvwF+FZZD6tdLCddWiOk9DEkkm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6U6w2PQ9xH6hBbhn36RJ/ppGDXzOmsoGLuST/wCOn5wErFbIwiLE4JvtGNNmNEmWCZO+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PITtQfyhDkqH16FES/8AQDYE9G556U+7gn5HyPMnovQWh6RZEnU6lc/oTWSMsiPIlJH/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tOwk3LySQmW0FadM/pf6fLfVJYumf/vf/AKQX/wDHA0OdyW8jSaPhjCDK0sP0nvuIyROm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WiGm0O5ivBkddxJo4Pfox6Xgkw/Y5Z9BqwQzUTISa10ycDH5LuSVsiGjJ7ohBboWwLdE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WZIlgj1YN4RQhCQ2Yi2NRO5c4Dco7+f/AAQYwhjP4Fi64OxP4P8AJe0NDRZX0seEaivc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6Itr5MoQp02qF0aIqrjsQDAulSq2HsPoYIliotoOKZNk1no3CpkNdNTMx+DBSJEYdMjz0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KE4a/CRTJisJE0sROdEwYKshHSCOpBDI4ICAgR3Gm5Hf8PLkbckMluQ9yxTM7GW3Q8SX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ZKUmGjyQ9yH1UuspErf8FKEJ/Nr8JE+pJ2ECF7ca6OKJD7KBx/QPhgYhweBx7hF7Ek/+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/jo0BXk62ikiEk8WYk1qpfsdht2GWl7ukmWUsnG3IK0ZgFu706JrDw8mUTBiuEd0aDCL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+5O0lKvWn/pshuxcwOQ3mDl5IlRLLYQqjPsZ2drG0NBuuj/yY/lr/AOB4/HCbsL/0n8II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GHLQyDTXsZpgQsbNAltZcDCY7pJ7n6YEpfsZcsjimL8kqCb1nuckNXQcAM5dhq47j0wn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t0XWfypoI6IScr5E2q6E4dF/6GjSHAId9DILbEtcQJ1+K6saGo6zBnozx0n8F+LFnoh4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6YmLPn/hImSJiE9enlsMqdOQmJkIKeLQITqs3Jjaln0E2FKEyZEiUPsLhNRMHUdL646dR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36PA7djG4RIzQToSqFbAksSdCMISEtuRtoY2mOantqvf/AJwZIIREh15kiU4IepBEjSjA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8XXafBxwQhNWnaawyCHS+XWb9RcPx9IgaEn0XR9Y6zAupdYIjAp3EjUR84R9XqFlWexh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JCPHAnlySyhr8ZaHW42Zp4NPGwjG8DApahO1Qgt9pCM2cHb7DR2zijLNbJjuOojiVLsN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1uR45i0JiZUBIiTI0gfcJpJOsk6/4Oak2W94ya23/ZS5KKhpvyxiPWgjXiex2hH+Rh/6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xKRf+89SRsnol+S6QHEqHycEIkAuTgc0S0ulNpFFEy3TsFzHIHGGrE2sOhv/wCDDcdm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mbsLW6JLkS60SmUZIJfi/wDwMOyQxJBdS0JZ23Yur6rHSCBoaguFaF+S6o0EadS6amNA0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vrnzxfghCF0WR0JbicasnuS4Kqsxv27Cc9EgrYSRWCo1NRtC6EKR0XkqVFktCyKqLLC9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iDgx7JR2xWtdhCfQfcbRv0ZrZSZ4R9KZJNH2j0v7JTSbKJT6SSSSST/5L8HBCH0I5jHI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iX7fBA8svh9eRIkTJHEcJCaFxgvYkTlV0fVzuWR+FEdCXVfhBHVMTGoW4RNL+UKPtCV9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4vYyyZIZJNkIz0PixEyG863li4uAEkmeQ0hyRi3sJL5dRJq0sIcjXJkscf2mok4zfvcU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DJBJKIN4JhA2LzsJwaOOckQruaEsyPXXghsFGkdBmh/9pH/A7In0YXRKH18dIMCPxXTL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/5QXWl0SSSS/wn8bsdpMkSL9EkqzXYb/OF0J4JMjJ4fYysS4kKEjNSnzdEzuXo/Y8CehA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tAzByNWnolNRw8oTej9kGSOpzErgfeMzIkJ0kkk/gbsUq06zH0LEk3Wi/F9ELoxj6RjT+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j6IwE6EgaphgsumLMvSp6pi6LxxZT8JhFzBPSSSP41OT4Cco7BUShKCRoyTMneBR5GZ0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K6HrYloNak9GhRJh0bbocCjY0obRoxw4k7Mie5lmOqNSUIml0jqfq8r0QTPsaCSSes9J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vpP4/aiz/D+hVFO2zHG4o4iSQnEsO0jYiNiIexexfWOCE9BpsNbGPuO8jiSIgRH0iJH8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9UITE4JPkLY8QJMwt0p2G6e+GpAZXBZK8J+2MPkdscuSYQ3y3NYWfbRArprd7ZLOiG1l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BTLsIoMSSUsTwT2jGq+RWTNNCQTWhuc0IZAe6nrwRGykkpGiFh13BZJ9P9DCSHkQ/R/k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GNksknq31ZLr+cjMi3+IQQQMnol/hJPgnuS3Je5L3PfSeRcSJHpgVwx1ZrugSyXYP2yNi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k9KFEzd+BycNQxhI1Oz0O+e6HuF3DR49iP8A4eBDYj2HuIfAyGshQ/y/g8iC6Ej6LSQH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0X4PrPX4N7fhF9UPHSOtoLyww1KCAIGUGYf2jSBdJEMW/a8dEMU9RtEJll26JwR7tEkH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gtoiegtaBxAcA9gPiXS6GySdSZHjr0Jdi9whFCxZoJ6oKGljsgsD/AaLCxBNLoWbG3i91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4T0n8kxdH0S+jAcu5JPBS3/518C939Jvf7GIQJRBXRvDT2ETXmHJofiMrDwQjlvCEzD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nG9RLy3MOhb/wA4tz8hN+gFrt4UWqr0LXSFN0u7if8Auo/RKJ5H4HAnt0QQQQQR0TJ7k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N00sepTkZEK32pGYZbBEduC3joTQlM4b0NZqyFijA/4G6n0NkkjahORh5HlYr7OJImzQ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5FQTG+CZrEALNmA10jFgNvNE1bKpmjM+je+j/CvztTQWBq/N4Z8Ypr/KDoOXRISII6T0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xQ+0efxolEk9aO78VA1YbG7muDWyJQZ3Qm4PBFEKyxLYewyHt0ZtK4ZCGUmNRuGtkY52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eA0eG0ND1ES4MSTP6W4nDMAnYw3169km5aOq6MQvwjo10TExdH1XTHV4H0ZmY+xgHGlR7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9EJiYvZtVuthawa8ECiFBDoU/pkb6WZboenhRi4SSBEFgi4z0C3ZIIZbQjLbEbSggUUt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nkWCdmeSE2xKLRNexymmQOExbIQ7HIhAoRJYnua0J2JmGIyKExYqJMJmz8ZYubA7Gf8A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NCvQglQiggN2Jib+Knwf/CFC/wDdTDsyhDElNIfKbbtmucBzlNCGp9BxqIdqxs+w2ab6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t2LQYh1kerpzaN4KZBK1rsNEezi/aQl+9DcncrffBqXeRrz4CmZYaJdIT9S7oTtPlMbcA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2n/1z/wCgVo0U1KohwPZvI3wWxe/B/wAE3fSGs2DXseDl7sc2Q2Rs7mcDVbmPMu2SMPBD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E5cEM8XmVFjy7WRiicqOlq9UWdcCTyLqNY0/iRPTAno8dH0f82qFkElC/FwGvqzUpHYS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psEnAl6lE/8AhDIZBBBBBBBHP5pWH0Id0SbCTYVpDNdRXSDyKlDY03hnYHAbTodhcaOS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keSipyr+RvoYmxdDViBH+7oxdGujfi+rDCfR9ZJJE+kSh5/BR3A9ozGoqEYmEf2vxTF0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IMX3psG1V779JhytBkrcofcdPgROQgcCXJzEKZM2TrUJUE1zsUWNCHnpU8F8DEqWJNDk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sMyK3E0EsyJ8dEqDXphmeitGhHdUvgQKniYjTRzoKc5al30Gp1MB746E/wD8C6ELcQkx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6RJHmi/8AF8H/AMq4k3+x6AFqTE5QozAC6tRqjUkE9RFCc8CR0ncOr6z1kkkkkkkmySSS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S/P6C2fUYP4kW88M4Si0ppd3s/oz+DJMJ50HPvwh0NHBvwDwL5Di2Nk9FQ4Vbi5PLzWB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I4TMnHIk4haRmaISNEgUtNbSK+4x5IY+pcg5n8omAeer301/gl+Ej6K2OkN/ng/zCZIz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L8W/9ietlkEEEEEEEEf+KrDObpDllI0yDDBOwn4tkIfGSDyoLjbsPax8UyCyIQ9W+10d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N8UkuUf4IYzAur6vqQv/ABRWn4FzLF0YI0CGczDct931knomMPByiupDRI7Ca7h6oZT2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0LrgXsmQIgh0Sd5HloNVgXEmz6DDWV3XTuJ0mTJozBGWMW9S7ZwSFsTCUXFPYxyVgaTBm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OIbISHnjp8BvZCJ4khjHNTWMSPMTDo0zU8aIQwtaP/8AEw3Q0MlKGUGkQhGY5GHP/AvyQ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otk1SmrTRnKZxrGTKVgwJgTkDYz4X0Myxv0Zu408hkEf/n8i6SSJmNCSTOj3HyKCiJjY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CSRijokyRPYJlofFI3hJyRFhQV0Jn/wBDZZvJkGahl0vwS+P+GAp1e10eWajF+bMB/wDw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X+CSHTMkT6Hil+D/ABnpBBH/AOaPyQ16QzQZ5wzBIOA2ST+CxnJFcaImjJdOA2mo1ufZ0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GRr8LH+aJZP4yIQl9UeqOWRgaCyswaH8AuoSiQTExDiIHu+ijo+jQ0ajRkhc348CK3N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bQha0RLEHqhFqAgI6dEOlShCobhDWQExbsQNN0Jm6TZD5h3GWZBaCgqNBLrXdDLNpocxO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Q2LspE1kMZpgr0gU8kwsSGgXtRCShQSQxwdfuKVAmWRShYD/AI3JNT8Z+E/+C/JCGwZR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YxhSSGlsNshaGX3QtNM/4G3Yx8Ef67idqM2UyDZROXBHFMJ5HcWBLDoVwexPmhxEBqOkf/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yeRskH0LYxPRJJZ9dMZHqNk3yTrGuHuKm6PlSaCUNUKYW9v2VcjMMz6DQybyPwOiJLNB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dU6J/HUbj/wALPpm/CQORueqXSdvwT6sY+r66dII//iKsGCc1EMTugStGn1kcakmcCtVq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2E7cl56GByuz8UMYhOej/Ceq/wDFDsduiQlXHSaenAeVMSq7WLH5SJtxI8vJhmmvYZrn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s+j6MamrHHkh9GeXKEhEOzHZUInQejY3eNCMUyLuQvCyZpIZCRqrFAoQM9bI5bhC0PH2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kahoUXOgd63MCzhiXiUawmRKZFNxAiKdjSiVwMFa1liJz6LeAUZM42cpRbDwMRJPVMk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hWRtDTWekDQhMTEyyJEpkyrt9X7+xrM003Q/J9MWKmtiQxbgaZGvqISGMJ9CFo7MUVX9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GobLK/8Ayz+UEdIGiGNxjDD6SN9W6otgIkK5b9JGxfLIB2659FmamxkbiKl8ozPwLHUT1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/wDwXXp9z1N0KkmeidV+GOkiGxv/AOdLJ6dmQjuEMqSdsKayiHZBkjIYEp6tYx6OX46D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QR1XVMaI6ai4uR8+Otk6DQ0af+KIzSapS5QtAruYIl9rgsxdqZrmvl19CRnfxqRUTCy5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gaYwpasis3CaDtjODcBVqU2+4ow6UrDbSQRPJGQnOBPUW3WBJd7BrWqGVdIhm7IZxSMa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6E/YfuJpqEuLEWgcjVIWVBGlEhaFUEn5GHSYZvBL3oNw80SEO4TJJvovznqhCEJiEINJ6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frDy3IKmYVLXj/GN8M2v+x6VIH6cDSmvMIzTkgdZwfAa0QxrmAVdJR/oz+2ztvsU4OOR9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/AMoI6wR+aF+EjLWEXU5GJ6Mn8M9dMGr2E6hFtaIvMmkjRr1BN4EpcLInEv0TdLofCGJI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ni/3+KadLz/42hdLlIJu9ePym7fgiUhK5GwTUiRLrH4t0SSokdBi1GLn/APpeBTkWsTsW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ZjA2RwF+KGhiFgfRv/zjpr0Tv8Shee2YdCaSGh7iF0/NdWNBjZohLpK89Af28QsJKEf6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XEiDuW2eByLK2D4MTphmIELtzhaGQbfvJDp20CvyG01gU8SxFk5LZDuB73RUoV6uhZhHI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RJcMjUhbiDxjk5FC7juyJ7ipCH4SSK8jTB30DyJIRaDwJXRB3n3b/o2zryLpUdFhjYXS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0kQaWQ00Y0bRjq9xaJHnQETrlPsrwxevX/wenQNVdyf8GnHDf/BljGIXvDT/AGHk/UyCB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2T/CT4WQvtaf7PplP0b29fs/XDB/4xmFd0Ny6III/8III/BLZGYPg33XehazXw6eqYfa4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1RAOT+U9fel6IZbxISy4ZQCpIRVtnYYxLJyWMEiUtbHsxgfHH0MPKKIiVf0QzJ9c+mL/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J6SStyVuUJJgQM9z7mOQyHIlZBqR+TRAgUG+j/8A40//AIElkf1YVfroaGNArs1M10dPu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o9figrrH5L8G67ijihDU6UqEkdhbeYvzXVMRJXWRMk5feXIeHTdlPY1LSFsR88j4JmnV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SbZRlcMUix7n7ERSRmyy7ckiNS1MqlM4Mcx7SG0sQtxM1RqFPdDjo4BpSkbNBLxTHONCM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UQIQzBKOquz0GNZGC+GQSIZGowIQn+CF+M9V+An+Ap5VDZoQ3G42J7DfYnsQu5ycab1l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aMcszug1lvdBB8aJm/E2hS/Bhr97G1I33s5Ie0uL9ogdN2Poy2uWn+QJi+GgPgCRrUyr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GnRnEcTOJnEziG78jwahPZH3U7G3HiQPPoi833IbDgCcqGp9wnv7fwkJD8m/yfWLFsYh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rUSDXoImDLDTh/7GthGrHnQwTgWWTTGzWWBqtjX0r6GNRYP/ALYIlfRaXH/jkiUstDTR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+ctYbEvUPeu+hlnaEd5FD1RA7Yvwn8mCDWeh56af/AM9Tock9ztENfQvq0JNEJk/5u/wB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/2xY6MQhLJGRIGgVoY0R01/NGSOk9E4Fa6iUew+DF0qHkEhPb/wAV1RA5FDHBolsQ9hGO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emiZSlZOv2nuS5D4QTsGdSFV8HbB5IMakRCPKIXR3icxZJtJ/JDySTuhudiHY+wyBtKH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UTwywsm2bEC9QJG5wZ2TJBQFxGhBSabJHJFzsJUWaCsJyULI8+Ef+eRYZCKOimBuMoRLX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ST1J6TyRWo945Br1EuFu4UhZgDJf/KmP/pR758TB/wDIR/8ANR/8E3OlJdIThCZgkz/Q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Kf8A3pSmA2d0Z/DE97olPvBUgP3ED+XvGCqKWkn2JbS56rfyOJAbq0fA14iyyuNiYD3Q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3rQN/WlIndkpEBBFPsTwV80RyJYDw81tvAq5H/BfifRvpohtLuM0s9FI4F0s7idXsaeA0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GqYDw6LLMnRyOtBnPgjX8OHWCP8A8OZtD8IMMJloLUoyNkyxKPyno/8A+qes/hP/AIT0W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2Qd92ZyRry3SfxRBtH1f/RC6e4sYWfQNhxF0QkkTn8LDGGMdDJZZf5zt+KF0YCT2BhpX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5p/6IxdVuGc1Eq1liWZYS0Kh0GqpYIX7IUkQaqkLeOw6hpvkbGBVDRnoDxBBm3FpNIlT9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OULokkXyggEctC2pQVM2NjJqNtJIy4J71FUFA8LcTCoGZBxEpLkwE5epRWFgYoZcQc7c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5QoltdzgMyVpv3VoXpZDWg00NRNaEKZEEwT1X4SPIZgmNWuxgG3YalmqPLGcIhs1S8Df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JzvooeXpIjmIzbYt85xbQnZozlIjsHsE+hxdKOhPQaD3CxvYb88Dv8xlUcfsUUsBLwwk8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6Quo80ZBMTtMok5XjRGXsWia2lArMV2dejOwKYLbuQsKYtbIWftjiPzA/ZKR9ooE/wD3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JrVCmiLi5f8ACit3/X5WNBqB7DMLiCwMSOBTzwNcBPKfkLY5bFINRE9DL0ELME2G/wC6m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MIbRj/8AL+z+arBLUc4/HYLJgbH/APin/wAp/Gf/AFQngk93foxOWHwTtCXDLz0B6CQ6J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eiRM0C2MFgShPh0UuiSh9ECc9ZiTdWPrfRfjPR4GPpg+lJTW40HEZGHTxdwbf+C6LqppZ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DXwPkzZJDdWQewyJME5TgLsZeJQ9x4JdxeujSo0K2MZ2XqOQxPeyA5fsNuSRwIlgIwlEV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K0SUVsMvRwmF0EDEMouSxsFkZoM4gImPA6gdmKpoKdSmmLbCNC+T9YhyCC98Z+BMTMpS9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eyQpRM5JS/kGjPoCWSPONr1PyE8jwI/YY3YPdmKfiMu3ijIHyNzltkLZFbCtiiuStyOV0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gjo0QIMLBEesMhwEjU4EJIsLcFtDgENyeshsD2MjE37Mu4Bk/UP6HgZWCnhmgYt8T5Nc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u5Rg3ccfEK6QqSZFGA2Jg1rCQNzeD4F1vuaX2ZS9h/8AcNGwG1DVJfbKJ3/GG4Vk2MDc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Qo5GCVt7GDCEqkVHgbqgLcRgl7IVFtBJakhmoyDQwEsQyyx+eXtZfsnHckNt5f8A+ZXK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wFuomenAZJP/wDVTjBhmErWRsX8hNqriaNngWaKI1hE4kicfYgR7oIQixLgblp9UrCH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okJEHb8ooiUR0eDQao9Zkp0dJaSQtGNP/VyVNieo1ZQnYQb6SLJdwJHWGSwmtzeQKdLB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0Q0crpEH0FyQZJuLLbpCbUjdBI2pKup+BQxkawWTkSJBtyLBLTVanLFgYzQ4w1BaW1Jp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JUBWRGKxuJ4A5kjFaluehNCwEk7iY1ikdh5IMBL8trDNqSp3MXMTeol79Ce6Qk2QmiFs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nrPSSfykTE3v0c9JJJGP0SUNQyCCNy6GIL3ItTVk1lCNUJuok3Exsk0NobaMZWezEi+jN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YZqg3VdGZ9SNwk1I7b7n6hqomFx8l0aZpehj2ajzIZkUR+AFidY30UvBFculYCEqWHM6b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UlLHO4ScSL7t7jFpWxYRZPkeWYhNROOskeX5jf5I8hRtq2/9J/8AGekicMTSDUrKLYcdy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APz5/wDRCSyN07OGq6dunASU9hfULHJ+3RMlCa6nIagahiEi6HfVQeSRfgqGpKTQXr0C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cnxBq9l+x/+C6uaEhi7kziJEti6jI+C9OmsDcuYVxKBUS5ISXNy0FVML2ZNGWoiLDiC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M4fQmFyRKzdBJ1VvIwxYQmdiEBRoDQ1Dd0xEKVBSJpAhWiswxqRSQd2KZljgJCUFakkg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m2oPAgt1yJUJTTHJ01oXFyOWsnom0LeJCZ1Gi1yVEmomusOhuSH0bJJJJJJJExMb/HQz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ISiE9RhCyU+knQgS9Ql5sW8MbidqIyNNobmKCyEtwDGZ3dCyJlhwRE4GSIyNtk4M1ai9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sSNkbfQhJakzSeRPI1yQ47vYR3O/KSawU7GWoI3FT9F274YEWvIxRo7oyfS+h9IIUcPt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JYFsPsQmbO6DaPyJWX2UEf7ilZn3Y/oZD/if/NJF+o/+Vht/QZsLukx6x7Gh6fYBCtp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i2GNGn/96ek9Uyl+n+b/AEOZFZKOgnwFs4CGiWKSGgS7ic9BqGMiFv0QTl+hAmdR/jHR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IWj4JlXAkqLSFpsq/L+SBr/xszmX4IRV3MRKjOozcuykg0PUyiNcRIlQxEplKuHqWzWV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iOr9mg3sUFRfYZsOHsxs0RldD0vZjaLUx7rI1GC05MQdyNk2VFmjckT5sEvYWQLIu2iD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KYSnMCzRUk3lkjFkp9ikdvHdaGUmSj4jRBh2IvuOYjomWJaMlBGDKL0JLQQQiSSPoQH2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LPAh9J6SMTD64dDGr8E5XTI3SC/qQNEDNYIcqRGq6ArGjyPW0M3t3F4cuUYpZPQS1QnW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hF7DGZpJZIvonRWhoIfS2RC6E2QlsRGS87hjxg5erGtsupJCr2TRMToE4b7f6Om0LhL9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2vKPZCyrqFgXJlJpB/U3R/mzb3eiN17DRPmyerm61xENiPPSW8LeQkeGiekrRp5TwZpN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LEO3TCM/YhzLTWf/APAIk/8ARMabEZdCVCsgeyC5u662MMVDaJYUuiejkZYkSExLYvwW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Mrk1eYKN7seBVsvBLmzr4NF1ggjpH4R5dCRqgS6poTTykcCWCEVhPsZ6C3oVoJquiK1R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cE859tho9+jsI0iVsx1gYm/46JOhpmGRSFlYqzBapWmR5mS0QrUkh1DmaGbBhJ2Jw1j0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3YtTIaF0hYhHJidCeNCIfzmhiVqbxIYuJ0MYRkH+KcC3ktlDTUQE0LeSmQWS26EFv6U9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ckQ9iKwQRz0SzAcT0qxjR0T0ag30lnrgMRPVZE66cbC1AxYGsCYyONsMMvyV1gtJQ10T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NEFEN9qzU1lam7ep2IZHcTsoFLIjhrfYgYSah1IiB3IvTwLqUCTTaVYFV7UtRM08Zzui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AonIHXdGYfRRiT26r0Gl/ozIl1k1jL2Mtj8mEJ3djYjVjhgbiW9TOf8Azl7nKJtUJOwn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3KsfzbFkX3kFCR4YpWBTVZIkuMX4SJ//AJokTCerO8h0IHB0oENiGxEhsiGxDZHEcRwHA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dzvJ7o7BxEtiHs/znhkXMYX5EMYrosxKRQuiDtDciBiH1TKGiKIIF1kkTJ/BgIwFkjrQ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YsVFNFiX/hHUSFiVa3DMfeUTdxI1as2MfAv6hsJ2QlwEghwJpTOayoDc0xBZiNB7oldU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bwyVKzZy2EjwyYmSwzLzwJFmJuT2KaAs7ZKrz0M8TYmsXAvZJ8BeuUyfBAbIOexEwIMs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0yLUQQubbCxfRCIDyz0YhJP5IUCysbMUNtCQW4gzI0iNmU5Je3R3dCQjuSuk/hWxAiPm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QQRx01LIeUT0WGNif4OU6Y66MgZMMYsDXCsBOxRbiNC9yinPQwv1Ily87kHBENiKhrRs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PyJSFPuya2eSDXPUYpayeeOi6Isk40NuCwLzSK+djr+mg4JZ0KxwUkYGinRqivCBjNT8L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mC7/AGmIIWOdxosmwNn+W34P/wA8IxbQjBmQNGlXYsun7H6CG4w9mKU66JkasWNb9U/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SLXoNDsJ7EtkS2XWuQ5DmOQ5Dm/CrsHYJbdCAjs+jzi3BdyOx2iOxHk4MluhoHsNZe7Gv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VsdtNP5/Ax8FQ0MciCCPwgj8kIfRM7C6o6YQlJwMKWg1RfkzRMJs5JJ6iZIhZIH0SWHBn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HjBFrw+BPYT3Ge+5E2XD5HoQrItmCHpY2cG0ezYCZ6DB1lHYY1oNo6TcRRQ5GItFCHuho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xS2jCwhqJloMmkkJAnQzq9hN8sRQ6H8tDQwNFNCzQSxsPsIMlbAi4IimWJjhXZh1aVbO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FA1jshTk7KTGjyPm6ZCZquk9NMYoIKXSekIjYvcvbpmtemOxAS7kCSf/AAfYjPV4kyGT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JFAVmHSRiMjQx7NgYBjSY+tOwmg2Kdy2ZEoMjRubw4OHk91sSkx+RKYT3H1R2BjPyEoa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6i6vCKhbuT2ICtn8NkuwpYTSlcFphPnZZ8jWIwPzyRbFuNjGn8E5SMgDZ1/EWrvcNEr6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qgh7BRlCGO2BQ2bkYeBNPA7wFvNDSCPHVOv/wADBB0Qu430oY9f/wBqYnWrOQLdkW0h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7oVORrGkcGnXJCFz6Lo0NdC6jGOei3EER0gb6LomTyT1L8ErA2ZEk7vQakHaNJCRwaga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8nDJNZBbxK/CJHpf8CEhmpX0YH/Jbiw6XJHeDbSI5TRuX3EzLmsQbqSDdyJwNEPAcdkG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cRgGCwKuRDYKLaVjWi0JpkJeStFjijfgx+opKkLciBaiVqMWIOw1qcxdbYouCZwsk+VI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IQPZDc+Rq+iTaofwDfPomIISPO4EBIJx2WWKMnpOC+xO9pTFTujKb3cv7HvtT/wlTF7K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QyRvpYnFIkknpPSEcCNwx2HYIz3J7ic7RdOBHchuJrfpJPSSek9JSZLbqyIkq+siYxDQl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9CWz0RbVN2UKeFRhhvdmGHCZXO7xVlJwJ65fcmGIRCCneiJruXJNwreiNSM7aHbJQsKRj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LVqa8Vt3GlCSkyT6LyijjlHpzHLA1bDUCUkVY42TLIEsIWqVskf/ALk3kFvYzZte5afw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fRiwSZGFi5XSf/aYSjAyyHvGP/4qEbP29nQ08CubJBUSHSOYg++k9JW/QhNdIQ+lHRDI6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jowmQdRIeew+NLSWRMiUcgkGThAdHB5sf5ZLolas5JvAhoJsouzaL4ZdyWjYj1GCaASmE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7B/KDK2Vq8EP94uJViGBrEesWg0EpblFsp9g+CkSsswy0UoE9kqLb0RDmBiqsYUfIkphA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ZBOZiSPI1wNcDfVkxu+CE0tSFGiDKwQzIsFF5JkjWTTJmmpHmuZdj9AjXbpKy79jN1XS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AESV0yAkMWboRTGJzatKnkiqF9nE0ofBc4+YxX+hUmsTXSOqSZbFkQoCZJPWfzhEBLaG1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tuR8nEPbZEsiuSWwuJASMSEr8WjGpIlroOiRjQxp6J6KEIVpMU+N2Qk9bI+UjFBCgrjl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rmSPuXmj4VuzAL3JWj9kvB9jFsuiZFlgBC2pnblfkd4VtkMShD0H0SkxsVh2UukWSSPk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pP8AFMRcurRlncZBgN9FP/mn9kdn0dn0dn0byRPVBLqhO4E/R+S/HAuVsLxJpsk3LYHI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ypXRNgK1EY5GZCf8A6TMSI3Izef8A+RKJWVaERdLTyiTDsjIxiQ45hkcOL56J4ZIiCBSx+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IggX4UShhyEbEkukRJwFkI0HoxuJ6TZIiTWM+6/PJfmm0JQ3jUNvNuYbpPMw4oTNVZP3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tCWZIRgkrihb/wCDzXnQ9QE384pkSRppdkNOUndEzMkHphxWyW5fIc+B3bMCYXAts2Ae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GoCXCZqAjGsD5N4hx5i1BVS9ciSojZPAh4oSb7gnOjAx6fTUjPSek9EhPa8LQOe7BcII6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kxY8yP74Dvxxy4/6VaCSeiJLFlpiffpLYYyf/CekkjGIvr5J7ECUpHuYTslM7CSqSY9eE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hyPRMhyJkQEogmT0VCSNzA8jlIOmIx1XVrMEmZyjQCCIGiCkNZa6LhCdy+GSU20cSmBJ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TksRksUy8EuJG5ct2I3Q7TlkylQhCLUWUNuRjosJlikJSHh9U76bVoNjuNQ3QbtfwTsT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tYbMtDQnRBiGiBONfi8mn7iN2Xoxs1La0/7GttJCZREdH4CVTWGv5oTMdFydBCqyNz1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f8A7nkQc7K5RFINSIZSypZZTw6Gqbp+CYJfVMfSBdTsNnfpXSPwb6H02zJBbhJLCEhI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eweu5jBIuxBUmn4z8D/JZ/8AF4YunjD6ehOk8iGYO7gKKhrgrwG4dGhQ638BFZJnYLwc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4iZmH7ETwn1hBtOUPdiXBiXFwjhs0XkQ2EUdDNGkE8VBPVCg1HA9s7iEOru8WKBuwrsT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haI9htnJQhkOLFhj4GqKgn0j8JTVJFZJdmx6Mz3cF+2v0ZCRnDGyz+7/AER284mehMyIN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asoYl9CMCexJI2NRoI7E9F0uU/8Aokv+puewnv7PL99Je5yvZzj/AO0JeGHyTmQnh/Ips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14hPAruQalDGjCHrJ+jkhKRIErpCIIC66T0kgsIEQQZsayYzNsWFoHJDawzeQKLCFVkE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jbCnhI3np2JVU8oRLNTsSqHuIoBXSBDKe9C8AkrD15GcNPA6JrFiZoJCKUIWWQx5GRs3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4ISRuRAzSyMBeSk6GKiM9aFtZSD3JGukEdPJHWCMfYnTKnuKkmtHllj8GOUhUChEuxhl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XPsfmQXWPI4TwPxingIapuncrEqd4DjCzR2vQV+d1153CNZGAwGAwGAwGAoMcHuP/wBz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FKHouG2IlxB5X5J9JJHeOsk9Eoh0w6G7LYmC3MgEloQ2ILo85eyGg4UDMfRSjFDUuzEd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572PzgJkyRD2I/DBi6d8EbkD2XHATJOOcHz0R9UcmTTwE7F/YNmsFaU0OOcjmmSGbscUc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unsH6OJQ4PoSwC3qYezUoHjA3EQurRgjEeihxEmcdyL1POSNUbVQlKZsuJdB8eLynqFy9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QiEwxSYr00yejX4JkiYnuSjJJIRUhMR5QvHqbYyaGyyitUQxInaSQ9w7lf8A4V0n8YQq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CnmdjUpuJYRkSqGQLQlIkk9HsIgYm+Tcw4JOLDDMLgbby5LEyaE6yKqm5Fx7I4ES0AXc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IwtWSeCBsULUWA+mY2s0b+ZspoiFA6gERqcksTMPA0FEWpWvPPBI4WBkWZEqkLTFJLCM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FKF6O8YFuxKl9XJSRLT4CLgW5hgMDaGvrZJTew0yZsjg76x0ggiL2YBjTyKWnv0ZyUGy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mxRMEEl5FNa6GW6kFLcyKEaOghWpLfqm1gSQxIfVReciwlZJlgcIaNNQnv8ASQ0EnUcp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XReEIIpocQ4hxDiHEEx4E4aR0m7jT3P/AO1HGn6L/wCnrdoTMTIY1DWkC7PlakIjrPAi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Dy6qtQ7kJBFuJJhHgh9EBGoiUQRBhLcFSqcFwq7RUaCRgssGTcqBa4CkObxafnEqghsI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GwhEukYhoajsMRPRogjpRhZ2GE840ALZPaiGh4E/7IzhH7LRD+YNNDJrREUrkRMSLgZa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rwJ9BbUNlIu4GCdaCKdhpyhW7J/tCyQSr9w2mF2EJQL8EgZruL5ySSRMT/OSR/gnQuJH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6h4Dbef/AAhkPbpTJ9HNkRHc5DmIbncS6UyRD2/9IMfvIkaO4X+WO8b5GvkkhS7iZI0mc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vovwkyKYCysQEQkEK2K3oGB0PcmywgNxNzoRoDRU0IaD0GPSg9MzU0hlIlhDptjGtiI24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xptLY/Z3HVD2KE7KGoSFMotPQe8EjaWw2l6IeWNIVthYo2zZAOekyaTUMkWRIe+qPQZs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iUTb1HSUcJuxrl0S6GMoGglBvUZSPYNmiSJZ4nKqMS8DLPAqlGOxMSKZClIYqZWwkUwY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+ESlYG+WZDGWjj8KY6IhEoKUzgCD1IxDW2Qt4I0RLYnp6WoRRu0gtXFQ6YsthoXElL8o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lsSvLmGDn1/8A7rzwfUMmSSqixZCeLI4G8WgrdKa4IGW/oorYnghsQ2JPHSCOnnrBBBBA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Ua3NMBvLPuJcCQhlJpyToWErGmb3JlsJikkRGUaoi237fnh+Uvc5mNmobEZHyhpQon+cd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bIyA4D1C3Bof72DHV7uLYl8oEu8ELankXkaMkJegNC1O5rD2kesNwpG8KuaG/9YknBVHX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GAXy/giRMknpBH/gl4Kck8dUnoiZ3G4yTxkdjtJ9S5hbg2Je5JPSenkl7ktyZtPoTIar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AMmjICFpkzJUckibTCX/AMiQ92O+VMicpq+RiM6b1EIQ+RDpGiC0ziBjJ8Ti9BKk0Rma7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aTlpKWUMYrwjFpK/WglTUoTop8mvVjK2DXHuxF+kkA5dIccpkYkpLcZKdnv0bCsQtEh7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exH8Q46C2nkXmsK/NMZHelQ1QbLt0+iYA1t0V0V3lqoTsAYxZMMnqotiCyFL3dBkg0n+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qFLTKj1HKQSohpdFN6uSWcITwASF8/mkuENkUOeCpCB7YsMP/wDcibP11CUWg8JpqUKV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Gh8DQk3w/wCEdHHWSeOiRHSBIgjg7OhvInsT/wAD02ZoBE0S55P3vBAzYCVlqXyxYfLE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ujRJaM2JWR4VpFRPKM9MHW/yy/8AFKiGpQWSZNek/gv/AAQINfg0QJWEdmNSr2jK2Utj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iF+K6L8ajT0SgL5f/BMkXRqRtoQ+q3UYIbJEJlkGhLbpS9/ykkkkklkv8/P4eekskkk7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FIhv0Q//AAxhwZWnIsI2EnUqPv8A+PBjkclEQQoH4HkYkhCFlR6G1lOmVPISlETItWS7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Jk1H7WkQKitRIXJclRlRgdHHCMDSN9dRYG7GStwu3WTyJ0qXQ+tJEYzstMJMQ1+Y4m7E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nuRDKaE7CiDlauSOlKpRMTTTc4HAPVGj6Bj1G5+TGoYpLuRZs/i6cpiCY2EcS/yc6hkC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YgV1h0tzwJCkG9A0v5/NJ1Mi6EOopBBsGPzP/wDPFT+aGpTnDGrSnoEVpDWGPIiUoHpk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kcNPRkdRsQWWiDT0ZrL0m34HpsOJemo/shu/wTf7Fst+y3pQWiKWw/iD0iHavKw+xSf6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bhP5EhBIXQS2XTLE0NvAzWsncy5HnToixrMHCj/ll/wCKfRP8F+bY+ldIEuj/AAm+rI17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AnTfOnx+S6L8nUaV0Xzv/wAkST0rUicYEITJFhEiXv8AlJP4SQMjfAtYXehMz5gtZQv+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UR7h/9ERDkDndLuAtkWx8Rst5Df8AaD1SNX0BnHdrPkMD9FdJZL6FHVibc5oTC2pwIf4P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HJ/Qj3AhZuV8JNMWXyJ79lsTb5G6GISaEyx6ejHpb3CLBfJdNBdH00FghLCXQgShRmSy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SNYQmhkgtAxooYd0I3IVNAQnOZapki2yRsCUu4yaQhsrozEpG62NjlSyLxV0xZE9nRD3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wN7yRrz+E/5OQBDiYY9OOHt+KcMRldPOG56yB4taEcZGTPKGlz+SQIWjrL0EcSQgo4Q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hr2n+hqgUtEjswQNCJiMGF7CiCVYB7gb3C93sjl+xMyhrsP8ASI6IIIEiDIxHrKCfbQcM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uHepPcf2g2Gj/cQhdM3Rg8GxEOb0YxBWnLtZROgJshicqEpPyV/8SQ2J9Z/JdG6Jow/Bj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mIBBAtt8BCe9liPsWP8A0ydGhmSjc+yL/wAk+k6ZZG4gsIbT+bZPVXSTfYU1BeAzjewp/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U7KCbVkkpEdR7yINPSvdGXMd/wBdFbgt9nOLZk2ga0CR6kncSay4EyLuj68jH0mZvS0f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U89UyRchNJJkhPDG3/lBAkJCW4gkqiwfEcuKFqKQ1GxslRomKCwo2oWV8CBcnuQ3s6Nd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d4LLnkQiD6PPR4FBp60LYtG4dikijcgRqFYGX0L0iBiSuSBQ+FqQpxfT8A9QvI2cR6dZ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6WhI8lSKVYDEJHoX0SADljJGPXRASE8FXzEE2iNDz1aO6NJTneLeiZDZ8h+M68D2Dcvq8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TVQYkfTXt+alSbURGspiWlJMDXnv/wDvQihy+g0NIuo9al0jSIkCsSG6RiO7uf8ABrpqL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l0yEkTVNp7oaz5ElaImzgw+TzR9pdELo77AxbuEWM7OvpIhKeSCUoQ5d2G5bby7/APwa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0RFSL8n0WfwuqFz4dDSvhOSTThaRsmWdsjNPxn8c9bKfOZAaj/xSnpwJJ/Gesmdx+guL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DHcNOWNeJJaIekNw5B3fSOkfnBBBBL3MJ7hb3yIbM0CLVdD2zuLEBPnoSnuwxLvyL/jQ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tmJkkug3uReUW1/HBAkR0ILoJaiQOQg1KrccFRLmarA6V7HHbZ8ANPeF+Y+Z1YvzCyie4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X+Kg8ic07h8bpITqVpaDHYCGUESPUyox3IBvAzzUmgm6vRrb0bkGR2dyQEonciOuhqLP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W3SmiQQRGpJdH2F39eiQLuNQNIhc9Pn9I0dyImROnMcoyv8AwXxNpFYm3qSloRY/BrA/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HlsIYhkmaf8A8JOq/Zuf0VBBrGzVr0SEyFamaJMGjHYzaMTutH1QkMMMNiGR0jqvwLbu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22RAqE+mjGY96Hh5+B7bapx6F07RYl89o/LP/AMtzUkX4L8X0QiOrfVvqs/hEmmWIbiSW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/LDZlSYS7EWQMNfklv/5uaNj9jhEZBO7G+SmogN9A2mc//sjosBXkWsT7j9DwMZNjDHRS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6k12F0Pq3JKE+hMl7iUkCECXVQQS4IERBKTRVaTscNERpx08oOLG5sr2iB2iJ/BRo8jZA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ceKCT3yE7hoE/efioJJLkFWDFdULwQSXaaoZq2uRVIpGJn/BVkkbSJSr2H/0xf7EV1YB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YYlRTvAnwQPP40xmu0+jRcAQ56In/AOkXvI89sYwlh+miFJ7jJiBKFgckAPYSnd05ytfi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6dhpdEhw6RoDpG/ziPvghJJSmghG9GGMZt25/wD3roirtGn0xRFpkyPe1KGFhobVSx7w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C/Q0F+JjQyPwgYx0aIPkDRj7qIXFYjahT6/4LowhDwMTDn/IlqnDHWTqyTd4H5RLbogh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vomL/AMW6IQqM9X0b/DXpHVfgohySv/FGQXRe7EjOw0MMtl1S3/8AFmGUb1EpKEklwQEIa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/jRGKMueR+8iuy5Ejw5Mp7EvQ96CcwcA3jkBEvcSMxdDQXRjYpZApD02SYaCutEhbCSH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LN2HoeGbMRNasmlwT679HkkfYhsCH8CNXIpbbyTDl0Q8kAWR9DwyzcJE5naDZO5CoDKD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bybxqMse0lx1rVkSTdEDiZ7dGpJImMoRHR8d9KwCbDCpNXsM0QxT62IWTbYUDogewzOY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ZTGNKJaNxDQP8XhnIsZbRYGkDXwZIa1tfzSUIx+CgYYsabJf/wAPBs31CIpJGo0Gk4EU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g9IlzoWF0SELo0QQNfm8dPvGVILoUvQxRh9dC6I19Gg0FP0iSBEKGiNIwy+A8l5aR+WH/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YhdGoJG+kk9F01J/8NX/AObyzLoavwFNDRA0Kv8AxZU6sMOWNxLeX/8AzU1YjRDKZuQy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k6/EwL4LcQixBdF1Yg91A9DRIJSSEiixy0SEkhNJqL4EGT0EgZYZS17iydhzkLDfR5Ks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ghx2g8u5EjCGpTUuSZFVRCELk2wlZGMTXLFmtXoQNqgpBT7ZZI5iSciOa6ZIcDwD2R2y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4HtSG6VoyDXBP9nyuOKaG5cie1ncg8GOj476VgCaykhN0E2PAj0axgUFQ67jlkSRoJaQ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DT6SaW4vwQtwSrY1uKxSD1rMp0TNl/8Ag6LlMURE1AjluW4HeZvsS2ZLZktmS2II/CP/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9hhs9TMLZCvInRDBEiCzExVMiKWoMhI9CxkkiZI30f4P8WZr0WOmuqYlShsoxSteXn8FM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Q9zMm/AuT3RFY1HcfEx+TD/yxF0QvzfRdIHf8H1XTXoj8pE1JP8A4oyGGSQ7CUyCPwL4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CLW4HGlRDqN3/wDjnpP4z/8Ahn82ZWQrSStzGW6uw4SIi0ZaHGnQkNIQa6mSjUVWFBWR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OFlkSmUu0N9ExYUvQSBxIxr7wp1FIGrka8tFDo5W5uVFwRZGyMeYdoQ54oj/AAt47YhO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WkgkKrW7VBha/ZRJW8Cp30NeRyORlvIzESkRH5WwhKJ2FSPEWrnT/wBmYcZFM1WFH5Zf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S3OgYfiSH8DhuJCN2Q+yHudavxjzyxr4JTURJHRDevpS0CMloNhtzGXeQ2wiCpDWhshI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C82wTi1mMjWHv16RJS6uB9llYpE4Hv0h632Oc0nYYXRIZoR5Qe2NyyCCGS1ruRuOx+St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F8MLzCQkMyayOdyCHuQy92WXuWX/ACPCPCPBC2IXJDc7l0SI/GP/AD+ELMj4sJEtjvQk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pG8E6jki8TXIoyqz+pJ6l0v8H+SyLHSsQvwoauiwNUh8oaZBLhPyPaWsBL0WHKQqtxB6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ka9EL8n0QiXA9yJ6P8ABDZl+KSSNk9K/wDFGYwDLdjN+DQl/wCLs6CJj36MuP8A3Q1Wo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RHZOc5znOc5xznOcpziHiJ7HaLUGdTkQkJJJ/wDVEbUK4mSBlOzgcNUfnpFGo2QmGbhB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IREW0N918jc5+wkuExKYGSSasMUivIYRxxTJw3HzIgMVWBy1oxy7bcjksZ3IZY4yLkyo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0HttTUSHzmieSDIzpJcmuTkK0qFxN0vEMxQTJ6sdsjzgnCwSNpGarPcihE4ujwNt0x6g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lrIUE4LdBuVgmE44Gz1KBqUmtSPtewxuk1MsEpnFp9OnyEHSrdPg1MmdEQfFfRsAeCSgx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YmPY05eoiK+YvYRCqZLUfmQkSpVDQeR79JOM1ORKmRrcY6qNTbTKGrcsSj2GnqYSEoEq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d2YSQTH6iUdUulMIKgqNRGMowNfav8b2/KSfxhENyBIkIELkhud6JktusfgiTULLoo36q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UdCFNjX3ZLvKfcidK5tov0+jF+cSPZ+CEHfQ1G7oX4qjUyMqKTsNW8jDELnURUPXO8/nh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/wCC6PAfJPR/il+SRvqkvov/AARl0fo0IiSRH/jFfqPZ0Hef/RossasWOeEN7yN2X/8A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C2xgS8P8J/8ALQoySJCl3JpKcHFnbZGwEyc42ZO2ds7Z2ztktgpNGVPfpIguxIt3MWJ4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FbaeB/bdx9CaisknA5BtzB2zgR2DsHYNFYI90HQ9pWdEJlmv+sWIY0aJjILCCBVC0igs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yG7Wy9dtEgkQjygu6akZrDY3E0nElMhoRk2wlHf3J1JdYvJnvRgwHkb6LUXFgS1ZOolk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VDfSBzBt7ksHldG1MM5PQUyHRZTLSQcmAo1COQykHbO2ds7Z2yUwOnBv6aiCQekx62DW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ZL6S/wkkluzw9ErYf1JJq14FtO1DG6yYWzRyHFomQyRlMUOzF5JpJHYeYIZZI0ljWbo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tRgS1qx+iBiYrx0Q+k9JIManrKRYocZJbEF0b6LqyndFOya8mbTHs8//AAw/80PqvzXR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SG4Rr/45MhFf+fIVWBN0Qgbn80bwIu76Fv8A8mZRi1jojc5//gTAkCVmxOoxholf+CIk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JCaU9xpfByE06EbKXJd/o4/kf/QJv+j+DFsx5IFKfJAx8iU6yRRrRkqH0WGzRGqJS3ZL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2ojySxnvqSHBicjCjJf8A6MH7CKsFbszo4yP/AOggY+SafyDmfsTt5FpUt4SEJT9S3tW7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+SOS6L2aOb9tL0ybUqST46JLgUdEcvsGa18jydxL+BqWRyaY0R4UXn2GGTWfxC2U4jYY7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3Z+yzS0Vi/1JJ0U3TXkby5jsaBombJ1kPVnkaXNJ6SO5nUfXlxSWi56Z/Zn9mfyZ/Jn9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05bkmKGh2esjs9TyMcvImTyL/AMX0ef8AzlkjtO87hciW8n8EX/6OVo4CRXDGODlUdxtI1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yDGwLCbskXmfsK0pqUJSvUQ2JiH6ZK6QQIwiREdVHPVjpdEF0f4EadHalkir6eCfGESJ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9Fnqv/BdGMnqhfgxdT/GJErFy6T/AONkPKdzD/5JKEKTnoS3/wCLcZEJ0xuf/GP/ACg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MZ5/OuhK7IOxB8iVmvR8DzZ5UmcYIz6IJRDIYn0Lc9iOUFSQ7Q/mGvQ2x8T8ssDy6fTo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RbsGELd4MHuq4/6NAV8xjRd4Em7YWOihxdMTqGfhdoZcqIEqWrGhLUKQ9i1bw/YkR8H2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nRdmL6oz+0XNI02HuZdcB5kN1FvnCGid29x00IYY1ZJwfgnQkaB1/wDhkTFDqpDtIDZ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CcTJEyVfo71GLZHuk4nkSYjqyJTa1GXWIfn/AKUyR3vGlTCMq03waPwT6QR0YkbG+k9M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BBdELozJ0khuP/isf+mvVC/JC6Pq2L89ek/in0SJZe/8A44MyMENF/wCKNoILWRsz/wCE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QiCCOpBBAkQiCCHUgjYj/8AAqNWkS8iXhiZJPVIWSoK0Ipc9KI2OBGh3itp5GWETuyZ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WRD+wSi4Vh9fkI1LY8v11Hkx0ai1ZErctJYMIWxoUdFbKJ+8xWkqeWRghO01r0pY9Tax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VoRjafvX7IcxUVQRdDjYN4NlynuY/MdISCQslysmj9z0TZmUr1/aEEQNQ30e4nDkeIu4u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2O0RL9/ikNxpSf8A+byS3E/QhDcrcjkh/jP/AOC0BrV/dIanIioboYaaY2qmTW8sy6hb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bLJxLYhQM5C6SNjyT+EGGFkSHXRC/BEjMP8AzX/o8ix+U9V0k7FjnovzWv5wQKmTYiP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8EpILCyN/wDipMjMPzjrBAkR/wCEEMggiuiOl9IIokR0j/1YzwIDjWSf/AHa6YnkbkkW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a2sibcjV5s7WOE6iWKsZOQ1Dq3qTgy0xupNGp8BnroamAkYQhPsDFFINNhz0zhZPYR2E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Lv1bCp6fI9B0JlaFOHeR66T1gjzZXySXeU6Mxskyl8hK8RHL/wACG5ZsEr61TF2obHkz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sRZCaIgus4KLhYIF0+RegnRneV116J3Sf/1uJrpPJLclqckQ2OYlbnYhjXRH56/jcth4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x2RZJ2iRQKQpUtlUIt1ijSmO3sTsyE30pGOClr0Y+jQ6F1PBThj/ABr8MKxuejUMv/N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/g+ljnov/eSaGRAn/wAMGLpN/mhIcjf/AIOiAZtf5R1ggiPwggXQjoQQOxBA10QYCU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gw0QR/5qVgSQ8ZmY9dSWgomBLrC1EqIq+iTTIougoOwEjcPpU5GFEbElRth0HSxofS0q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MQ6QkBku0UL36pZu3gkzIxuQ37Ck4IMobSem01fJejuhjq0Jyk1aJMYDaN89/wBIMk+x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yFq/0LdlltWJRl0MoYxQUteZccCdvgwESKUJ2Y0bhqm9UI53bGzVnYOuiCG/4LBXwP8A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dLwNBnnDFPV7hIeq5DoSreBFKLsY8QeOv3CQl1Q1GlofZ5HmbVgyM8ybcqpYqF2ETIbU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wZSNk24CNySVv4IHRPWbcb6L8jYdJZLE2Jkki6G+kDM3/wCbIX4L/wAJJZb/APFf+EEF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o//AAlFI3/4QE1L/wAYEvwiRSIEhkWQhKTUQJC2hKcLoQjo5IVIjYakQQNR0PoggaI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PIW1igoQzUm30MqiJQlbbPRvYaEn5EkwPQVoxOVD00E1C/RAnqLDa1H/AOGBuehwlCt2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sbGbSZ7Co4QxW/wULFqHnHZFoxFZKnybkuhzNxQxo6NyDl5YPUzR9wMBgNsiTHtY04OO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hGXUIRjO7InWiy3DjUMcpYVwnJQ4kyaGgZtIO7tRpxS8m+22PBuNjQPfrkLLjSj/APRJ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SVoQss3z/wDpgYEC6WzYi7BwJuvcRLYBx7biXT2GPt/v0dENQzGhsJUaNgQ+QrBhXZWh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uXH4ERQiI6SSJ9X0Qh5b84cERBZ6vH/6cuiF+T6UOwmRLq2T1YlX4IgggfQy/wDxyGSL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IBzf+S6LHRIQXPVaEiLEIG5PUQpZmEJXRY4FSIChsWelhKF0PASaocGQV6GjgNEEf+W5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OlWx/Yf1EakWVeNxUnBfO3Q1gihKtBVSKnq/zMt1bONBYMh+3TJ9aRl30ejQTyDSkk/Et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1EQtXVlTlQ7lria3FExRQpNStq+iDRNNXyZe/SLKFhGXSfQTxDKSiH5EAtXDJbtIWR289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I6q/Avpn8xfiuip2Gz1/E8//AItPxWnTUT6KyCNpJoHrMdw7jReG00zDuH8YU6BU5BSc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E7GYKEvosmQ/wRsPIvwQujNyeiErMR006aDN/wCSH+C6adEM06of579H0NKB5F1f4Y9V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+mo8/hqPLozf5Fkwl+DT8GPX5oXRm/RCwbdCyNBY6Uqmg3+E/jFjrE4P06X0DD6Bv00i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DNf/ABR//9oADAMBAAIAAwAAABDqHNSfOcVerY2hU3yKMkvT72qnGL6N26XPClHQzL7f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GVU33XzWmd/L6LRcrkZcPNt+/vvNOrxjqbde8MEu8PtdtM0Vba0Aqqed98f1MfedHlHY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Nkmk/PWe0EdhHev1llDinkPVl/dtOvv9ILLbVVF84TqoeW9YRBB4/plXpYveiSMFuL1n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36/8+XXGFlm1EkDIPssmosPv+t8ttcMrxrkgAmlO34vr6TzSMqpLLqiHNK5bj0tuff8A6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Lf76R5hrT3l9VnfxPTR8odPxyjXIrx9rRVGLvBVrz2NiXP6220U0syF7RCVVEK+GEOvfeQ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3w57QYkEwMquaU0QDDtpDdhDclP7zbjPTLvOVqO/vI05rjfx6aiwtPWIeG1vdVZpnN/RR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4w6TnRFVH3VP7bpLvLhrYwi+kCV37lOadf1b9pHbRXlMUVjZNKVdsrhs2UumIwAaeSYY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249l4h8wEwQwciAHkwc0aj+eQoRxt11d5xhUiJyeDQNTmHL/AKUuliAYJr2BZfYbINVU5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wFRIPusgPAF+jO/8A0EO2GEuU1W8qT4YZJ6HpV1VH2Dw8+8u7tuXmv3l3kv5wya7DYoqg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IlfAO+9bieNgav3B2ciqThwS1QvG9B66Uz80UUll0FqUq7GLLa2WEfc3NuxBWmLQtHFkR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3emGEmsPqFzHkXWNP1p9+Xm9llcs99nH02FZ8uedYDexlG1/NllVdVN6ytvZe0efdMKbVX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CgXH3hr498lr+cWqzQUD0bthpSDxiTQVh2wRnBi+gqVsY3JTRo9YqmU2G12lmgKgb6l0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nVVUcOE/8N+0aCJMNlgiEPMll+5yRb+HH66CWZa9vNYd5XijSmjk9setHvOwICLiW3mH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iEuQSM3KrXIfcb6MyCPS2VscIvuy8SipktZpsWpBdNACje8/D1E1IKOvrCGWMnRU/raR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+Ne3E8/lO3ttH8NN4AgF1OMUw8KuKyhyg4grrLb8ZxYxkfqaagJLstOFOafft8OIuEO04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BAI4tafGUSeCo3so2uyWpHJrgjV/Sh/FEqLoIgwP9tUOl2VTvOKlIYKLoR59vM3Em8ZL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vtFnAf23nOVHft9s+O+2U309CaVF+udj4y1vgkUXqbwpJMW1AGl02oI2fve+HP9uKjqZQp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jATBDnuWF7GDUgHU/FBWgrVrtLETBWQ0d1tqKDdDuJrBG9jDRRjQSkrGEChXhEftOW2j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GMN8MXk9sNPhd+/uevFucnE1Vvs+9m2OvX/PsfwjgCtgW6oYLfOn+fVNFtecNP/cH+uc/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lpLZFgZl+pJ/W4boPG2dI56rerfn2WzbNmwjGBq86wM9nPJrMiQpBDwhBp45JoG+Z8DG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aLxhxirDYKrvWOn+UNlc9ncPs0telfkcH23R1nM1+lcOgPyD2WM7TtGWXsvdWf8AdTN7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71kThRItmKlKQGzHOecKsOcT1zBd0mGa/Ull6nQDPm7PsdCQLz0fcjzdf446nnjTnSa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u9ojacsr4/vc9Cm0kpjZXzdaaIU04/jlcF6bUVfTO1WA5ydYb+e15kvl5lA3PaW7Vf5V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mhhvFQGAYlzZa6O8sSeVYaunpaVWsPeXjsc88lw747CHdYriVcRElZoUBvMhyHhdOIgt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ktRWxFCVjJCgeZ5xbd2V/YXa9XTRVe1THcYBJSVxdEPDYD15SLRwXVScC3U+Au7/APFP8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s/KoxXe9aBr9HkFBen3nJ6abm/J4+ELErq6rEYfVrXBdvzKmKLLLV0gb5KvkPFHxRbDu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LrjSQQDSCiEuqi+qW6GYG/8AtVLi+9b1x5ZJ3FEkkcAT2cg0jgSUFk5SQM8Y4kYBdPDv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FhtJdDLFQmmf5LUcfxPfvB3iaGTft9lNV11OCK5lhl6a8Lh1BTBysYVnEcAN1PPyP/i5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ohyx67PvjvxfiGea97lXjVDD8MD2XTPCxWaEDVNbdYBEgYkY4JJEsKA4sIslJEdHsQcj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qV19HzZJ3+dqmF71+5Xp04v/AMcAkrGtgvp//cbYbUcdQcWXUXRSEiRVEijjrsAH4HIW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+53vKzooWKQXznRHKJQfYXY3xWQQ8cHT33qXxT81iTzVzNafMMquDr5OBIPZ379uJiGG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8wzTYzNJVX+a1zXarO77lN/tz4/Wy4m6zw9//wC0lFGXX6P2jzsW3HGjw313k+3mUDgC5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KzZxsuGpxbGaEvPLlAgivUZSK5rp7DfFV9FvOmO/0Gp//UklUFHkmh21mkAQ5/P1v8cPL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psH+BmEOhPHbLK61jw6XbAm0Kc5OPM88nnDTlu8/PcOOGTSyzud+c98v+vXiRyPcND1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V8tqOT4CyZJL7HMJVg3aL0tvkbZD6mmM45LKYrqv2nO3+FUckuq9JG9F2GFEwkiW1dMBW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rowpUqoYtFvHXfkl61rpe259YfQ4RLrIsNPe8+dUkW0nSlk0EPMs2FBQiBvd9Petec+vu9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/SkHVTzih/IxufLqqRhgKVjCBToHj0DTQzbY5v/kZZqQzzskmFlX3IqKG4qwViFnH0squ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P99tlOTFd40vUvvNApePBI7NZ4yeQ9+Qbqr5sasmH3GGXm3liTS2klF33FAHQQS0eddN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eu9PM3RSsVl0xcZkwH3MLZTLyAoEx+kbwNNfwpDLqHx2H0Xsfl0FuOP9BGUp1nV7uk7n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HFcfN5fL8P2k9Pp3N0fNtNPb4KX41kLO98/cu+g+XHn1FFFkl1AXjRTwRh2kzC1jjgT/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PTbjn3bXff3f04wwfp1xBlWJPAbJ9KqkM5E4WvlVeDGqiyun2fxMZo5fH1zxRdjZEhdx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g5plBpFnrrPrnrH3T+GbrxyGOlmGwnRGjy/qEcM5UBA/78GpxhNR5Vh5wg0kQsQko0AY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/AF55y4z824UfRbT+43y12LNCPhwUfdmoXnsRwfkGJDDAFvbA/v3Aks7tkGkmeEBU96272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CYuarWP1Z90xVx5//wCfP/0FFFvfar6aKG9YbLIq1PL0mkOu/wDilCb62pJpVp5tR4QR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/Dvb7733vDrDCHvvWazZDrLDbz0aOvLHVmWDFRx660Q2XYtESmUUQVamgV0i4Vs5mSJR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b3vWM2IJtMFtUeR6pBR9j7njHXzjRVn3/D/zLdKO27lqSG+qm2OWPDj/AHT6BbQzjsXU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wxy66y+y5x1E9174363/AIK5Y+YbKgOceP8A4enPqXMFM/CHB9+SqLABdIwsQPkoj25Ao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MyBxbzjTtuhpfD3xIsrZoDiNO1GrBvLTVPjDJjrZoIrrrD/2W6Q+6KGmCCyKQg0+7NRJ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J1RF1x5sYfXvPvTvLz/XbrH7Hj3HHrWXivHQGL/bTr+vT7yjsYpcLvLlxArr+uHOSWkk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CLbX37qQHG+WprqhcZzhOs2GSNC7jNJ6PKL3LDDV3XDLXrT1TVzaOTKyaameSmiWCOWZ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7OXLSbd1tBpNBBTXDPTvDTfzDH7PHDD3v/zHTafmGTTnr7rn3TvrerXAQ1i7fyp9mf7u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Pu5LwQeyhGEzzQxU/kCXth84FjOBq8rWM203vBafQbb7fPP0HnrnDPxD3LnVzeW2aae2y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aSHYhttHsUf2mC59FpNRs/Xr3/LrjrzDvXbfTHH3PzL3d0uYpbzLzT7HfHDSTHkYlQHn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wzRMoe1x3wXB0D36iYpV2/oiQtt5pEKGGKqG/fYLurm882bOffHRfTf39NFzbV/tSyXT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yGOuS2uquxNFd5FZFbk+SqhBxh4wf7X73bvzHvLfPzHiHLj3vj3hiSCoDbj3vv2Gcm9Tb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Pzq+fuV09Ei8R499urjXgs8NC5vEHFN5jywmOK/Sq/V7H7vJ9ezqGqOgQhT3b3b7fXnv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6edqyq2e6Om66uuyb7JBXA7PtieIe+RBdw8nDj7HX7/r3TnL7D6yzjPr3jhPDDOHHXTj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gxhsen2n/csuP6Me4gwpcfDuQ4ytnEum9Q/hSLty2yKSJkBV5KCCAD0T98KT9C0ZREcn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BpNZiwK+2Cae+ueE2+6P+6HJBPrVcpPhuG8uHpBtEo7XbLLL7LjljjbfrLT7zrfrm6vb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wDibrQkMUFJTPKD/AFlrDCCxGvnAjt67kQhgEw/R5tKToVgvVxU+5G+lhlyzyh1nkrOp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xy896RTfVaXfzsDFuuhgmsctnsP3Chktz6c3/wBTsw6iev2F2WAkOed/+vcvUm1u8Ptv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FV8sVXNtc+8YK7Nsc9/sQ0Y84fNr7aYM/DIirDrYTMcyzhmfTK09ibVJoVCLZbablp1nU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S4Z03M1Fe0N+OWXveV0fVpupQLJZboQA6JKDZKqE5vfVv1c3hSNN0ihigCeMPv8ATLCa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vTDrHrzR1t5RZxH5pVuWiHbnbnf/ALf2/wAfMjLpTEZTr9zyI+DDqEtUojvjcYAJr3eZ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dpfEM9PLaIIcxgHsu1NuO3ue0FH2U9UnHHpSYSBASL4KRCw5TxAGMNN1QrYdgb+GGwBxyH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bIvN77lMcd9suO/dPU2VUFmU2l3019PtP8f8dPttMOM+wgaQ5pogPqnxhVjnM30gdXiv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vNOcfoHHkUAc4aQbodyQfvNP8/8ArJ9Fh55tVRykeakUgwMK2AoQkMMoRhVhdlvnqDC/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8j3PH/v7vLb3rKml7PPzjL/rfFlRNJNdZVJZNB7Xrzn/L/HHZbjjzQsuuvUoELE2F77T7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FSkhpui7nBjjHgsEZTI73ItGubAx1rjHvrhFRdNpZt/XbxeLWIMIw8MsgE0KOywnhNj9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/ThltIQs7vHzfLXrr7PTP5PXP/HPRVlptJDBFVlF95BpFH/7Lb/z3Xb9PvXDMYwmIGgis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TzZ0M5onQN7o+GzDztluob80KmffX9IPLMWuvXF/thBhJt1ZRRZZlhaDcyWgw82Xp8gQ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9dcwEjNfTVtgkwpr7/bvL3Dv/bj9ttN73nFlhZ1ZXLd1pZRp9JxLfDrnvvrrrJzvLzIU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PqS4A5t19I260FZMjrEBj1iCT/TpQDQBuArjZGoLcjvjdFNpvp7BlpdZVjvNll5CiuMi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kfZ7REfLHDOIL6My/QJcgAzjrbbHHDvL7bTtZpdBNRZ1JpRHfvNxFZnjHhpPDz3Hjr/3P9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GA8+yM4g5U+RCPx159MZOyoyP3RH9SYuaBJhLvWwVQfXto2SquH7bH9ZBP5px3Fp5pZF8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+cEw4o4YgjJ2yCNBue/Q+2+TZ8IgXfjjDHb7lNhRPtxBNBhxBR15BXLVRh9JBZxN5zfT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tlXPUUmuVaW25ZjBYrur7xo/HagA0lEFmnETwUO5KJ+VJnbSyKaWQWmAO/LfBxbZtbJp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1pB+Neiui4CjFJExdBh5JDv5KIi6yesscw3jrzXDLfbvp1RVVn1t5F5nH/nLpd1x9hFl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jP8A6DGvJr1/zDPtteli9SQSzmog3wewo/tFHYDhfmKb9zaZeCQ96brvF5p3rohqRM6y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XXQXX0z8x583bzpMKOHhJ/fReaeM7yV1hKrvov5BELL5946//wB8c+OGkM983iPbctuM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GlkVF2f8e9NO+DgEksuMN457He1oD0Gn3/M48+/NdevSBVL1sxAG01WzVkTYVllOz1Bp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s+m0GttOfLBIxPyaebONEmBNa8WM88WGtVNaYtSh8uv7D49AAgwMe/fP9dscv6Jh8s4P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ukF00NX3EWVGmuvPPsOsPPX2MifPYKeZT5YgYNfgb0ovuM/tlNojnh2dREJ5XV3qxclF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5EuCMimvloTl3uPnUEHLX3aSFV2u0s9scOsuEnlD1Pm23soY9X1MJSEDBQCvve8+8MvML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PsOfNvdv/wBJd3NVn1JJFPLDbD/rLD2CSBmyRGiijYP2ABsK1PrdRz3PRFV+5xeZEsSW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cSzYpKyN7CgTeJpdPkhNjj91xjIZi6xgXEkRtndqBZLltg6FtNg9/irkZJR0mXQ4ssRp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KIddhbjDPbLDPn3v9/nxBFFRxxplpfPr/wD92z5y0MqzC7qul3VbQmf14uGECZVE5A9b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s0697UVXaGi+Le4KpXEFTx343+mx67foC0brSi9XraRQC/lLR3ELhc9qW1ZVQOQolFbhs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6w0154116wZdSU1+21z2wx351XddYcbXfSbaZcV22x270yw8Pjc1KvK+VGppCpTlmasI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21L4EH1Ji4bw0XQPP+XDZuSiFEAU8jzr6JaJWVLBdDgyRb3iCgH7YrEKOaM26mhe3W7k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7/3IJEC98/322w4+inDV9/x29w0x8w8z0cU1VcYSdfZbZc67x0358y4yK85+ngQ1vsr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V43EW0KzgUMgfT7eT/wDHVplD0VHRAES9uogENfWzh2Kz/bPckouvPs+IE75A6CghSL3T4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SuDxZpdz+i0VvB4oQTfLjn7S2rG7qA0NPPLdBbLP7fXNL/HB9l5xh5h5dJp//AC92y4v3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LIZ4lqj40YkVUSQPNGpRrtHC7BIIJ+aWcEBNelDLTpCoNTVgJpf9b5sl0aqTmzGJI1gP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ATSXJhrFwz4T07dw7AipdCNMb+/267w910t6UABz2/y0fYcS++YYZUYdUfTT9bTXYbf9w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8z+fZSoER5V7jjH6scvRcSDCHrDfhPgNqb80wM74DHEJbxG8dGI81/wDw7du8McvVq6w6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PYXZ49EyN++uI7iRTyTlv+On9ggB8zzQmteeccstcK+8jeeO8+u8tXHV2mHn3Pl0UGUU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tMMcd8/k6dN/GjI/E3MLFQd6R6B0EBTwVx0CiBUQOs9mvuNNgCQXJGJF0w6G/wD6xvOD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E5c3Mbugc+WNf7c+NcklGqyXXrIRAT3XfPUMD1cEh7/P3jX/rXyzzb4XfDP7bfVVN9VF5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VxJPVZFhtfv/AD1Y2Mtxz5UV3XR7gHAc3tEGMCsJpgStfUUWUX6w/wBNOM1p2oP6gay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qOMtdmHu7d5v/AMeKXtRPu131D5WQ6WGGZL1Ky5yMF5H+krfs4InztfLrHjn/AAnvxyu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fPeOXVkvN/kWSEnuUk0V20HHNcsfIWD5MMlic1vHkgVa+sOvopNiJo9KAxT0BEEPvv8Pe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0ePEG44oYFXnFusPgHOEN9cuk197Mx4FgUmZQuIXZKzlH3YuIKPOC7BdtNohgcMfMuP8A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/TPXzfTLZtTvtFlX/JpNBJRpxNNFNtBbLrfu4AO35NqVH99ojea/WLGKDfZ1O/GcmY3B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5T/HtYyQ91fj/ALryAN1n5+868NtqP1s4kVdKRkMm5isvjIsT3/EfdY/ZfahvOFn67z7w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1x48l90p9v48yz+53756248fedac6zUZRcVZRVWR39y3+6qDt3TG05TElDIi68Vxwv46f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bo62494x9427xDojVcwohMETfdn9vjm/UngbiwRy43WiS+KlHo7jnlJv8iqa4aVeINJs9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aGGF8zyx20nk+6skom440011712//AMPnVn0+unFmH1E0/svccec8+sg4lPuC6l7ppKOQ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268ysrzHvV+/vetve9bpfarrHnsGxBRWfOb5erZdSiYYod1cHcJy7hOK6n+cWq03LnrTQ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/VHGlEMlgRRA/vtcdd99/tue/tsdt9PfMvcde0HN+Fsdm33mMnkO+v8AT7fvvAcC2QlP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DvqPT/btXuXB3SyMRyxf7DT/AF90ebDrSrQT3FGz56/3miciILxaKsjLPphfT1iYy4FF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OCkcSWXgMjc8PYkW9IALIK+y758334+380533567207301z+b0x9050+/wBOH8M/de9N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BJi66ohMAzLzO/8AXjPf4DF6qUOihBP8AD56v1KlaUHZNvgY/noD4kVPYajqhNIpOONV6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NdIXRv5Vrbc0Tx9ZlNOFvUJmmTgAQQU3rT7TPzPeb7Tb3HzPx1bbDbj3nlZf7DLXLjH3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7H3fRS+0w+Pmg5HJEupinf3XT7HzBXZNKiwR5UMluEeH3PsMdwLkxdIvxun2S2HXnbz7U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tzOfLjYYw8L39ODx7hJkr/vbNFqEUWacfM04tznP3vD3fa+n3PfLLjfjTtFTPfLz77jv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aP/j3DPLDffX6CaksmUvNEk+zfCsmDW/Pn/ZA7ioi0w73951x6RVxpLaa+1OBAOQdZwkme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3YeG9St2hjoWkS6eK/eRm5XtR2YLzRynXZ/fMq+cDTj8Af7HLXTfO2+iLDXfD3jHbvzTr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LDjz/AAl0xoy+q7049w6PQdxKvfWexjAdgXsd/wD7/fNceLUhUVH5pogqwRprJ3Efe/5W4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JQLrAacMuM0rgn4nlYMhLEoIoZ+8TuIhGPaD6xn1YjRaoHH6qRuPJvG3t89fJddc7NYt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vPNt+Nd9fNcPfuv4cuevsM+cMutgkwKRlKEMXfU4ZEQ4Q4asvNsSXfICAoJoebJZ69Kx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7NQCFHXoIYHQzp+6bOVjXLIhT3uZ0p0osduGC31qQBhWz02EEVdDXMLIKAw9pfQF8foq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++vfsuOtO/ee8OedtftttM99JqIu8sucfsS6EHxI4ZdjlfSrwHaX22YMdemi3uy5s55L6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7RBZqZ1rGPhCUMUI66qUDo45dw6jNgZ8HbRBAedNM+ndC2nI4yNdt03QiWnIuE2ep6jyo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f8sc8wv8N+vNMseu+sPON9Odff8AH22qeiWL7wYs55/n8EoyeXWPkqZo+62RFK7/APQF2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p9/GYkVZdtEAfXbyRUfPZ56Jx5mWb5+18rpUWfCW9esmPPVrHioT+GWoIiZfeRRcok88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W+MZ9zlz2x6z/wBsTs9ufKpqkYcce/8A3r3HyeT7SmjSq27/AMXQUVcp/GvVkCl370ohF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vQdeeZPpgijYoUUSuUVWqM/aJZbalqDb3yIGVe1754v39rLi/wAiCAvcZIF6V9/il6YN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mDTLVxqQG1FZ0cww1IZs/vd8/ec7N8e/bBFdwiqlusxB8YZZG8byseCZtAZ/fjGb/HeW3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FyrRGcGYaUAuJJF36gtHDn2UaVVmrSc5TmGFPhyn+OolYZ+ue5K+bh2ImBSr/EUMVDSK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a/EkR2V0G2SI0dMcnabIzGKucQ8ttfsfvNNYY7OO5EH/9NbiM89xPT/8AmPEu2KmS/rHf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uSiH0EQolfOGGnjnRhGksEg0DqedqNk54sIio8jQEvoZwcAV9sYwmUzPe88wknV5bv8Am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lGrx8IiI3geUCLWIWZTc+6IogugFf08QKyGbHm061252ixjinspb5xCJA8w1C3PIEhqFM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7xwZafNovez3AYKunPgsHi00zk0cUpw6OitutcUaIodZRcIyxmNX5NKMYbKx+ptAyQHY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Fyb291ouR2IhYPt0R4DUQXTUzTdU77kd/L2pH3wbvnymoxz4+77wz73wlqx0w7HBD1S9+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tI548Q7HI8JisAp05CM04DgiF7ojga8zqS/Ah2H6AnC6Gx0AfbSSRI3U7BDLKDEZySIo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5bEh1Foh+p0d/sEKYQiQ6T5pqrk5WyX2W63FsXZJLrnr2c+k64/w250w34091z6k50/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enOu34N3KIeicwWnN8ekzAb6t5pDCB4wQnW5yGktPrRZ1830cNowA8eGlevn2G+hg72k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VbVu47xpe/8A9QP+uYS67lgEypUVl/JFezm/3DbHzXnLEL962axgzImw/azbfLf/APy53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03+xyyywy8w5d/wA7h/q57/JmkCyAu9Jrzod00dR6zYrzcL6BnFsPViypgy53K232tG9+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WqXwzCVcweaZhVslhk814cmnMnIMZAi3lZD9mJtu826vHCF/de8GmTuUveIXe9R7srxKe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5a+Me9uz99c6YsuOGD890uMUA4/7OtdvNvUH/AMvj/sKlvaUWUg2Z7W6UopDT/KqmrRbz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mbONCeucsUZVwIIP0dQQEHTxvfucnIqnr2mHZpxRM5dYdg8biabmXnLHVnHr6O73ZQg2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gqu2iKW+ee/bbfLVXOv0u24vXyqG/yjX5LnyjnXPHrb57w35NcEydA4K08NaH2C+19pjG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hrmncmsbWtu2yl+7jTCoqSrdBiT/AOdHoT2bpmFnP2iCRbh4rRlLAesalszSu/0pwOt+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tg89c5NADIgmPJmuho+x48+Rhg8ewxGq7swuygk7Hzw0tycOz7kmTeUQMavxMKKrDMo3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PlC8KQJlLk4femWidUQHdocWslyeXnxLl7oOyO1fUpsnyMu9fVvMzINcsTz8itKUlJHj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QNJW0GjhiPfrGCxAAfNaRaUYqjpvk97Qis9jm7pmhnmnpr046/wBuPeqCuOKbAULo+AFB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0oLyoCxM5EAIPoU/9dNMPQZqHBk+SO1xB/wCmFNeRV5hJpy0A2j/ZASriUuRZRQrmFBKqO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HXGoEQ/Gx0VCiMHV4rCPkM6FgIMpp5NZ8CqiimnwfmvSbXiX/TCeuufTTEDsw9wTn/jP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ZbMYa6Jwx8gikggmySjlD37Dd0F1Byaa+cKfqDgoTs7sQcoCEJVaQq/35gsMwjHBJVvD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gyiORexBQ88UgNgLhedgzA2eCRoeQqOMFHlaNo9lOSayG6seuyebaGv3P7+CGTT/AI/4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35wr5f4EKon1MCjgfCXurrYpFwMI9ff8AbX4o4dCuNqiCSvfxuWfUSSANzxLkEK3X5HMlG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H9f7krwSjD5RbCBZ13Xx0271okSl8vtR+K+lpzm77GoRk6VONlAp45qYpQSj6/rLe+dM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NSzxw8MdtMruk0Cp7RgWAi5IBmYprU4Yhm/0TjfvfyIxDE79CW9CUltYYqnIc4osNOGH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K7vpyaNf+csqWLgbIRAFC0R7D990NZc7eNyB7wC6vdrtj5LAYQ9OfUanAIL46Y6bJLY7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MsP/AGDzzMssULf9RU9ch8Qca48xjK+wepDm6c+FXt+YTpz6iO9i2iMmYbPzgL4ZGTi4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B0q198JUcEjT7ECHWd2Z543453Eqn6KbDCmFuck6OrJHDQeqrqjZ1Glu38+z3ODYkipW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zSbr/Lj/AO19y4i033JAw40JDNNbg/SLo+ZLHg6vUCT0ttOuTF2NoQq5AZRtrXiGGHmV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qR4mYSXkWxITBtQeuQacktyAzyUnLFQeP6/64PBSUhvpqmq8fmn9+1K8+1ijEQEVAksBn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tmplhoikvo9ptp41/mhz11Nfy7XBFJJNyMee/wDgcBSzJJ74QSnIqrqsvTENKRIabvye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0hHpVeB3wl/dwTwCwP8A30XlWormPoKb1Cu2iYsbZraMjoJtYAzuM/QFQOe3PUMYYw9y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btRvrd72Wb6CiGeCaiHSNB77Xb+CX9BM8RDmD3/Xorz4AX/v3kSfIq6OSipHaeWIh1ug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3nEnrvUFiuD039bZOAIroSbuO1hzzQvU7yOS0MgWCSue2eYEmCII4NFF3wXxcV7ykPE6x1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T3sbD1Sbdt2ykeF9rMquCWuimSTOqb7z3nLaiDptO+yfPHTPLViw/O/baflC+gae91Wb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RpR2unuQVXHUoy2WSkdpFZlBDN8oMrAuqIBO8z4a87FFamnKWq2GcUU4Q4pNlsz11+5w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denuzCbTt2Clq/wBQvhI97MNOfshsrstgpvm9592z6260/wB6ro7qYarv8u+Rcyo7rMan7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w84hdhZtPodmhOVUS/ESA/tsSJNWkThYGggt1IrZPUSitiBN6+s0p7RNtutraYjQwTBn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FOqA1L8YJ2csm2V7SW0+Tz/B3BgxDIQ7oZNwLbqLrPPP9MOeNstscZpbJabqpebNMCmW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a6IiILFbY5jKj5at6ytRdXLzv7o/9VWA7XBjm7Sof4rhZ+/hmwIW1FQmkZ9Cgy9td/8A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RDK7TGSIvH7irKx7TMxxp5dD+q9H8lmbSgVeVtqrDqINne+eCf7fLbPnrj/fGSbOerL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Dzt+vPGsQ6i7JzAgIWy87gcRanX6TNO2Ypsf6/XKopGByULIQ7gQNtP936T50z6IbqlF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M9L4tJ8kmMusstuZs3x/cv8Agtj32WXlMZxZ0QNNMZAsMN/oID7Gji9PCiC2TfL3X7vP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aeyGC6q9QFjvH/B3c00aQ+A4g1/GOWpm2YyepntdH9io59r2mZnLAUmruH7bvDbrdDnfX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BI4k4Ev7zrD77/frXfH7ryyWUoYfhvD/ABhvW55/UMWAf9LLWHBRMFmq0nHyihQvJPf4F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mjk49tkvhqsurv9ZHDJaZ/wA5p+TZ5T6jp67BLMpOakS6Pebs3MaAwGAip6K45g9Cecct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dWC0GxnkFxiDRzAhPttvteucOOfNMadcfqpjyXYMSXIjuoTsEG2xhW0tSVTDCM48hkW1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pCie0m022q6KZ+q4pJ7evDzDRDEhWfL3ITHS6AyhIgtxCgEYB1ORasHVE6d2XjndudSN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X1fv/AP3xLzz7zHVAxnC8MQkKiLzjzbnn3jfX3fByhigVYnnwho37mbDREdcNeWf2lQY0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SpFJL6u2rwb0hFJ0VnP+niKGaa3L4IAk4QkNBTCJXbRFoqPLsJ7owzhqLHNRRFXz43WVs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Wen+yaXvfDX5rXTDvblBfzPeJCogQYs2SXjH7nz/AA01wzyppXmMT0aIyZ8/tw5uYZABJ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9lMvi9cKgyFC6U2rDRGrgLRYKw+xn7tpqmy2bEDKFIBIfUwp4IFgYw2Yva8zIG9XEUwb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GYJ2lQx5Jv4Yyr/ligqnsunlg5X092TWipAuM3PDAmos+19y98712r/275+LPkEOw272m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75HwIihOul1ruQpNtB0AXU6IjbrtN95f3K+724jg03n8ZFITlJOGUSzsFWUnxzzxaw55I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2oFTPiH4aF3Ty+d55WS2wbbT9481y21x24/xoXSbaOB1kZCPsj0y19816+1+0wy3TMV3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ucNPlrJuF9lnnH1o5cuJk7b3ylTX6zsp8GPS6rxEA9226xi969+xPQ7DretccyE8mT6I7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l+0xG41W2MuaspDFBORw/YQXLYaa/wDdvcpovYqtsP3v/XW31Gy+Y6krExAstfevuu+e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Tt2Jo/wD7+rWY0bKk9a30kSK8KYqwX02GNzD+rqwbaHB0UHGZA077DXXbmXC3nyK6j19o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iYJti1E/3zlG3gBx50mGGLqqAnmqw4FajysH/wC3SGljSDONNIw9/tqn3SKFK+yKSs2R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zn5x/wALKsBjoqxbmToK8891dC1zAqUOdANR6+tn3bZeMkTjyoRLmXyxjZz/AFLnzVtq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FLuK7Dx11F4q5tNeA6fAcJyUba4z3L63rwcCvwhvd+fFlwkulskma3k8yyMFej9aaEwX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C9fnfHzv/ryLXLoLXvZYMfPnijYuD+zGbWdAUdQRT6d1yrVrV1Ors3XwIs7cahEN3ZTH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GHvzXjNndtR59fxl1frEYKK8df8Ay3Vun/5luaSQN4DDrBTI5l+Pqk9iRXQOvlTnI3t5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pjVFKEDFOi2ZuN+N88scNfOjyKSmSBfmQejl1AxhoL/AE0Q4u5awgo+4DYdF9DXPDxw4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fT3bRtZNNVV5FJ80M72HxcAhNdPJvFjD5qttM2miWW59Ds8gcyrrZxNyGgD4njESXAdDH2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J9LLKBSw13nvMkwvrj7CMTjznHnyjvXnEzGRXGWpRiSJETEu/EwWdE5ckJmFYd0KY4wQ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UuedtVMwhnjp5Bp9RtZ9lFPvSTP1159VxhJO7d8dUqM5FTYWI+DWOGyE4sAcwqRxQJBh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vPbRh6mFBk3VHrr3+S/fYhnPsDTlWTHfTbfPzzDLBbwH4XqLrvGCD+Wp2HrChsssowWI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iz0M/wD9MEuSzn425EjsoUQAF+53Qf00ILL/AH33G3H2SlJSYhD7N2IxxwAtO9a5Ip4T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0Et99Tm+CmuE78BbIqJKMUpHgzRstMtXvlPik0WB9s+Mucu8N9RWXgfkpKmUqWM3k3Su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0xa1MnRlmt1Fkn6iP5Yk8eRpky0Y586ijpR7f/KyWZJ8Y/vxhBVBEkBS0hLCD/ERcL5Yz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MEMMhNDLPNtRLB9Y7bMYkGxqiGCfDHaDZs9yI5vi8bSbi8MSfLTLfbP3LZN+rXwRwZzG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K2tx4MgDqhgxMxXjYGy+QETdFW+GWYEUEYqFdJtltYEHtl1fNFFgg7Xz4HFXjzUiGR4q+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nzv2mYQkoYiOiHHH/nL/ACdf1ewvFrUDz6qdgokvlmhYfXGcfRCH3/MLN22z65l7229W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yr08EUTU47vidKKBG55kW1ExhPPhhIJEQc0z7WekZMElKXVCbEKRMBIDN73SrD/hD3yOf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CeBA4NP/AM/fNuICRwKhZLr9tPOudk9rZASitsl1qTnXHuro4JzEFMTSUJGBet1CCateu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KotyT5BR7JnmDL5WN7HX2xMyt6ZvQg93DmgTRij3En2utVlZ6LadDNsMqURhTxQAPusT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tfcml3Md5W9geNOaNee95jIiJip66F95NuGedvf+OPE98sl2WRlZCwlOP20HvXDkZOct6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ceaNvu7BXrccKNNNT6OeK1zCaBrhMC7yF7px4Ffk0ExDzS2UGmETq4lrIZ/tbZcMFG1y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hIo5v/Ecd5TwSgHKVOlbNU/dPY7pyDIDiZakFutOk0m30Nt99f2323nEHIBJILsvKwR2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0KautvufO5t9sc/eS9UJlT6t/WVB2kb6UBhFsj/AYyj9n9FwtiRzDgn03BqIORmDnt/l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mEGHdUiusn9jqe/PfOCD3V4ksmoLm4etIrrxJLLq41evlPfl92H3W23HnGEEk0E04IJK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3LXFZQuslTrdtePuPus+Z5xakCwlevjESrxxeRNxFPVZjt9jLuD2NYI770SzwiFk3gTQmf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utruVX0mUn2ccldl05VVGmhlPRQ+LNSwXu5mrpfaJz7JqrayUPNk/X1nGWkFGEmXnHX33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oTmG/OWnTWpYvumk5Yv8Psfq+P5KMpBUwx2JxCeV1IWohE6mi3B4eHyWZ8tZDmThkS2n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arxetbYhB+5IJCn+uM0UvNlwHOxRAnNH22CI+xKFto0I775zirPOEGnU/eU9vEE1UkU3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AoIIIZLYpVmlKWCoQpBet2XAy/ef8Ou+dK90xZFyw1SBPQGf8aYVjGZEQ+C1f1i98VUf0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1UYq+/5mOMROIPrfaJo/+UlGCRbSvzrCEyXSBopzlg6dj7JWqqJbrqI46LP8UXW1V012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FW3NPY6o6Y4pLIykWv2G51J+VeMUGxged8/N+PP++m37lSACjQF21WuwCTfT3M7gnSEb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KxD2Yd7SK7bWSiFV3MiM3B3dNqFgOLNQI6duIw39EAYqIj8iB7NAp5KoK77L7c/d++P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dh59lBRZZhP7zyGOOOa6uw0plRX/ABRGrHYa+qffBr/0x/gz3/5SRZ8JQHZYNhjqwGVg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TMHXXPMUYXDjvHD0QbOTjSfIODkK0vjv93lVa/6++r8MT4/9TpM4pOc9NGl6vrpvunv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pYZQF08yeffefYdRYWY29dDALDArAirsFFB538x01zU1jQcKg7+z6z4+kyZWBxXNJbJZ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2xbwfFaTlIrxxrrL1ZIgh632kBjGgp3+4CtH19bi7kN5zYrZXuysg6g4dQ/AEh0q4tUw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6eQUXxw4w0BRcRPjZuXeYXdYTR1iejPyxTXR60ybVxi/7MTWWgY+dMukgyy95m1wywfH1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ZIADMZlwQXZJbD8ivIc/FCx+PQq23DP5fYfYrMPjwqool3sXADBU+QDHVtlEfzxECBFH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D9o942T3TVfRx3w5QcZeZXX5750YVSaxZ8gvvupvvnrDCTWRUg1bgynS35aerny7366oy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6fIWEXZBwTWdyjoPaXPSKf0ICJlA4D2QRxz58Jcj8XEl/ln9zQl3dUTPOGdZHeR9/Pkl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Ql6mEOFaPSh/+93TPhpw5Yyy+DWQdCP8APvzMsstjtrrO87Y4446zyAGV2F+cDd5jUvg3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/wCjdYoEmIU8gbnsl0Jq9YVuOp1Va9ZZg4BtSP0NMwfvjbtMeHt+twY805OMyD4MkQOz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vasA76EMtkDHU4k4gECPHcasmGUjv4n5lpGWC53Xfn/jCK8HSmiiUY06yiiCgwgRlxhaL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YGfDr7vvLE33m6R8bo0A+p6CCmDacNas8xIGxPi3YlesWY8pTeGK2KwgefTWwZAUQIJv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bznLfW5kZDwgkUgXPXsMw4IQETA/queCen3g7v8A7yVl9Xz+ao7wxt/jlAni2sLjrvjH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x80wu3MHdKl85/cTY/oqwjz8UajaUJZSfAsOZoH84zrjugWLG93NoiObfEl2/p0nw0pfX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XUd8eddFdIJ772305gwBEDG6w66DLJPLfN/+yjOr1z94I116+0Na1Y5011/xPM9qA6j0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OENbTbJ7yHQqwJ6J9AKmL2Yzm0idK9kuBvYYBKNRugQHVZJEXWBrkHGNPi8AKeD4G68wn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j2ZTUXaaWXVZdVdddVBJLMWSUzyFKQ9yy2g0IPDB9PytpNs9/09MEDOIK5I57F+W7z13S0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nqghggAACAQdSez2TXn+wQixhgfdfQ+ZLMXY3whHQVCWBJE0pebEKURQcMA0VbBjALEU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7iilq2wZTXMRUeIMjABGQXILLJFPLA9M7n135R4gTTOMNFxPvitCwYcTFPJqCoBOFEZz+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3J+34yqhtugugBDLACTSYZx6syz87/wAGapZUG0WchCX1c7VOkEV3ByVJu/EHkwTBHTwC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U2/0Fgza5IKpKCyHCTEGwBhwwQwS0FRwUwTi3+DvAGV2WDLUsGSQiyG+urBrj1QCrcjB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90hc9f8A0XD+uaQum6G2y+u8I4BNBV+HTJ/qry2/CmSrr/FtFN9B4AjxBBBBEcMG3LbFx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wUQhMkd9QEhi/1xjSCmK04MAFU48NhVtt1pRRwI4UgdQg8IMD9xtxB1P776IgM0jn3Awc4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EW2ck1Nj0K6VX37R91yLGO2cU0g2e2KkYcvtOnHWFvommr722yibXfL1pphPKwpBdoBl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198FRJ0EIx9tQBbMwfLIaxuuewKMwcsRKxER5ZttJF54wQEc4DgIUgogPFZdfxZB9Xk3s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w+vLCNP8c/PfUMZjXqzphbXb7fHqWKyue266WG4omKKGj5f0eJoxNb+SirJ/XD7dJ115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fz6uPauJFE259xTLJUsGScDjaFZ9L66LAcMJ+HbMYU4c4oMk9c80MIsA85hnIExfJ7fL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rrjo79YG/BPgg9I7h/Sf0lH7p/zBbfzXXfLai6yueyiCGeKG+GLPZK2LNQGuwyqqZRBnT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t991cIi7neK/WuMr7DkpzTyzLxrTHzujL9JxmaP0MH9liRJsIUY5NcQgA8AcMko97DDr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zLznYjTvHRvFsYgYjLdNmboPvtjEoPL9zbBFD3bSDaaQDSGGa+266+CcWXzt9IA5aVDu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AA+wySXVfffVfLdvF/yq7rjKmURS01pjM9Uozs435DUeVmgto3/ZvUAWVMHIxXVTYMNH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/wAP/8QAKhEAAwACAgIDAAIBBAMBAAAAAAEREDEgITBBQFBRYXGBobHR8GCR4c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TKN3QkMpRbKJ4aJClITxN5SITFLhKcLi+ecqRhS+RCE+BCfDpcr48IdZQylxONuLlrNG7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HaKSknJcLmlG2JE4JExBee8BfJMsCXnhPAvFSl4L6dceyDfrikSMbrQkxaKXEOzrhBeCE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vyQrFYoTEJ4p9ZMz5FykITmsVwb7h2JlJSHZ0yZfJeC94peNGyl8kKwQi8E+ZS59/ZI6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vvxalTKUua8t4fBYZfDOe/B2RlZIuMJmE+U/sXwpeEzf0fflP6GxGJEXkWGLk1xYspGh95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fJYuU8E+G/i0peENGzZSIeJwRCDqxMPC1xhMrDFxrysvCwhiEhC+rouE5QniXxkbCd5Upf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oYhkxMJw2FjoeWQSGuEIQYhcYTLwtkxOC4QnBEITEILm/LOcJ9SsOej9CaleaNsTEodn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Brvi8oVdDsPvwLLz2XEITwveFvg8ToXx5fo7i/GpcssSmCOxjwicbwbZ3iEITlMIhBIg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kQWYMQj0LyveFvEw1RLxrilKX/wK8+htDUf5LwbKUpS4XaEsEsTwJcHhHZj6OiLisJEE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Ew+Xoe8LeFh68K5hCEIQXj7OxfJWO/M2Vnb4UrLiYVL2QTg3eS4vB8l6EvBPCxCOwzQlE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BLjMshCYe8LeW4dsTxF8ufQNlKXDxUTjZQxSlL8CBOFFsrEJhk5somYlbEJdcllDHwQx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EwvDPM/pLyqLhSoaYUNmUuLxfwl8BsbwhE4ZzQx8Eb4TwbZLLyuCwxfLbwvjUpSlKPPpS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NLiZZhPjg11wRsfgpfBtjbCwxC4r5zJ47hsYYpSmxOEDUfCKy5pfFed43x7eKD6KWiCW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8PD1mGhD4LwLjtjbkhC+SvA+TTNxSlG7i8CxRX9LS8LjYe+Uy3DYmIlzWiHaEyjeXrNN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2xsLihfSLhOKUlZHgr7FYQ98qMdsX6P6EPnJh9OFKN4eELgWGLL8W2NsLgkL5NL4GxCoak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+1WEbcaJmJEPCw1yWIL3miY8rgWGLnOW+NuDyvomPE4BLLE6+4fKYvY8qXit52GJ4Qxc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e2NuDPf0jJWIT42l+oRoLm8og+O2ds3KFh8i8u2NuPsWvo542v3D0LxLD4rD0b4mWLBjy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bYSIM9i+suNPs5xesLm1hD4oS7w9D3mYYsIPDEusrhc0pSlFZWVVCefYvpJ4JjTL+19Y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QeyEQ8W8hoWuFEQ2ErkgiIjrFKJk5L6KeJjQ/t1lZTITDFh8EdMMez2JDTSKZZBdYUT8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eFGKxsMJlHsXCfQXjODGPf2qwsLleCHwQsMexbLDobGykIQXQ2yjZSlKXC6LzfBoIQ9r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yhOCHhcGawxGs3KExs9i2TEb0NkrmirOxsWiYXKEIQhCG2NMlh7R7Fzn0fZSDNvG/rEbY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zoxMonB0oLC4EuiDQlmE5whvjXDy9nsX0s5QYzb7jbC5tQWHvNy3BqI95YsLDFgtYYkQ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XFj2L65t9suBeBIUfOqTg2bNCYkTBYLKF42b4T6LlD2PYi/VexjNsPN+zfhfgY2KU6G2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sI2ELC8jhtj0IefQexedfMhBm33HrwvgxCWGPknsh2hP9Fh7EbHoWFzvFm2FoeWeg9i+B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XheyExtCcLCjHilLwv8AAsPtiNj0LC5wnBm2PXF+h7F8N/Ho8M3+49eF74tcHmEw/Lsb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isrKxDbHrKwx7F8x87i8YLDN/uPWFz98LxfJYWLmZohWdn+To/wUpeLx6FmjHv4c8T+B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WxopRPhS8ITEWIdkZGNTDx64IY9i+mfN/wDgUvE+O2ITCKMhCFIQhCCRCZaw8eiZQx7F9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9+BD8L4ob7E6IiWFj15mQe8LpcnsXw35r4nvD+6PfJl6wvhfNCXWGIZ6x78FHmD2PeVw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4hrjS/Bpcv7uiYuH5D8BDwhnrheEIQnB7HvJOlz6GLzN4Rfgp3nPvNyhsoxHisThUUTRc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+jvCwxHvy+x74Gs+hi86GUTw3N5pSjeFpSlKJmvg6ITGv3CGLL4QhCcDKXn7ya40wxCwv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6HsXG8Wi9j2ENsoyI6ojphu9FnSDd+L/A3+w6J6Nwo4LCjeLwgl4C5b9x6Fl5YuUGkQnP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hHzufY9l5FoYuPrN5gYdNjuKlos96Jm7/Gj3ULlrsWm72JO0lYItTqf5/seUn6H7jojQ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1h51+5QilGy4Yue2TD8DQ0wsesrwPh7HsWFlCwWXxaf8hmn/AN7FTWhLN7C2ZbGiLdEq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xu2ylP8AYEPDw8bGLmpcX/wBeilL4zYmGPwNTUQsTrHsSFmcLw9j3j0LKEbeH+whoCgug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Bt6F/cpwfnM3FxReE5QTr7n1hcly98H4GpqIQx6x7E/GxD3j1wLYh+F6q/RSApVnvTv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MSlNIa+mhqTZDxcPDxJIkQuK7xCEzPvi78xFH4dDU1EesPWFsXhuGxGwxdqCR7whGwnwfB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GjYUynlS9lfSbEvRv/Qt4h7QQWBsmaUGmS+zqq/so2QMNzCZS9C0dwXhP74h814j4vGhr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h9iNhsWhDFhG2Vydqf6fqG3cJSy0Ng9CE0u2fqNBLSG/tlY2CYQlJlFnhXnpzf2SHvk9C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o1NhZYhC8u2NBDEITiG0Jp+BnCVEjKmQXqQYxs6v7eP8ASDVGoPAuHfR3iPKIhZW+dzMM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MXgfgQtGhuLLwvI8bYWhDEdjTEzF0/Ar+uT6apJiQj0lLaKFC6EJP7Y17QdUk0IaOsBYY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D1+RB/Cf0yN+TFmYXeXwXBHoWjYWX8BthaEIhsTrCXfgR0aCdBdNUNQI6A5EERfR/WBe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Ff4d/hGRlH9ifyJCSCBKa8p/cI34weFl6wnB8kehaNhZbRUJ+K8NsLQiYsGw6xeBfdMT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AkbdEvQkBegFqJEFoq4oJwoosrOysTZWhusLF8Dyxj+3W+GEJkSGhIZ04vksI2FhKNxObe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wzqYRRsTG0QTmf8AEr8E42Kys7ZGUVkhCERPCucJwY9/c6ctsODsUpbwfJiwvRsIeHh8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Nd4WhZZBnZ2QhBmhf6OXbGOqLFzQSTwsNpZFWGsJNuITNwaRDZdkF4J8ITm8s2+Ol9Fp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IuNOTFhD3g8OCScllFFFFZcp4a7wtCxBk65IUdiDToxE7FrpDveF1RIXhpBMqhU0uqK7o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yTDNvrl43rkWG17I9cENY0xB5YsvBsTotZCEJzQiHvD3haFimheiUhOFxRMbyWPCHhWf2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ErQuIOlYPEEheZm33L0ImXEJjjYubVEXgxCPeEMT2N8rxRSrCHsp2RMvR6EqRLsY+Syt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i6wxMuxYkzcLjSly+Mhuvk0TM+uR6eYQ3wtjV7NC4LhB5YhHvg44e8Nc2L8KMSkGjG3D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GTEIUwHrB4g6FqyxcmIXF+FjV+B/ZestA1GomkhFKVgncIeHh5YjYe8ei8EzfAtj2LLr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EILrNxcO12jYexZTjEsXScJy94XivB4ssCYNxqGyGh/WIniMSIIIeEuLw8sRsMWX5lse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G8svBFNhro0w1icaUvJFxPGtWLhSyIYjBVg1PiJYhPiLkh8YQYiCWFzeGI2whrlB+H3gs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CEEsHzThCEZeCROVKXiydlma4RDCTZ1VfGvInR7w8LkjoiHwSysKTKwxcHlcIMYl3jWxI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dgg3BPDGTgsspOEGplKlglIcMU13mvYhcnxpczQiFN2JnsTRDclQ8PtCR8J8g8MnmTys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cLixixR/GD5PlOCfQhvwu4zWB6El6zMIWxZA+uxO5ThRhYqqRF6ECxE4Z2FzXinQR6GP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3YlsZH0UfTH6zWXB/GT5JOa1xXN7EQhOUwuLwtiE6KG8PLcKMXfiIe8Xgs24w94lTEksI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XoWGyvKQuhFDRU+ju7hfyVRMrCy34EpIUkGp0hPQd9kc7EtGQux0otELNCamKX6SuEJ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1zY+AfeXhstEMXg94vNZ+obNsfQtH8Nn/af/ACJCNR+5/wAsW9H/AKQ4b1+JDvqaam0v3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FFBc7G/SGv0ZCGh2PQswXG+ForZ1dD7xiVoNH7MbekKXQX4Z+kT2Jszs/wAVF8Tdc0QX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3CjZcMg9iy/+T/2/5FXaf+wtqd/z/wDCvHr+f/gnszD3wQ+ZavCcIJ0f7z/YU2dibrp6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G7Ik/wAX/f7HNbf/AExNb/nH/Ay8En6EiQtD6EIQF0qxqqja6R22dOCFi+Oj1BChr0Ou2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hKhtF3Wxuuv5qHh814dcTKE5vXhXWXl6wwsNR1p0noU1pv0/k6h6j/f0bs572b/8Lh7x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0Z2G93/YZT+/8FXCQKr0QTaJp/wBexzL+XqCXb+8HsfFrq7OroWhsWBlIajRB0owiiHvD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2/Rp+hxgkH0OMdunBIHBf0UZS/DmYIeLxeEvEhKEWKIQuaH4EveYPQsm7w7INoNtv07M+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a7//AASt31f9RVGvXD2TH6EohOMg+8TGpK/7f7DYx3/A5PW0y89vYoO9uvZ2Z2e0e394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iSOz9Ds+xQS6GP2sevgb0/Z1Ybf2KXYh9kdFhJ7NOx/BouF64XnGfoxI0b8KG6Q9YWEJ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IY8UtwlURzpxD09bTGlV0U/0gkM5c1ZP/wBwh8NqYDopc0RsamPWHIUNn4N/v/RH8n+iw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Y1xVXYte32W6EIbiJWCc6GyJzImVcHhMpeHZMRth0LDGhn9Hgvwb4kId65JDXBPgfTCJ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4eH08LIB/qfylfYiK41y8IZoS4uLiC9EYoxoNSCZlYpI/I2GMuaUoi0Cw2xxCHsobKC86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QQ1DjsTmYxp3oavQXesUvwUQnNeCEIa858aJmnHeiToYwveGLEH0NkEFpSlLyaPRcJ1D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h1iTxS4bZRXml/g2fooo7OzsofyDNQzrinUOvRH7G4TH26yeSiCMFGVUvQnYY7Q39MRb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/eMilL5V8FeFcejoQmPjBLBcOjpvDw2Gz3OCEwtDIQhBEwz1lHQQSIQixUXgKUr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T2IrQkQlGg1qjZ7wgo80pSlKUYeYmQpjZtNNjJKhqkEJCxFEWL3/ALiYM9CBbXoTxpEE0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PCFh8VhuLxR7FrH4e8sjyPotzSlKUoilKU7x1i5pSlKysrO81FRUUpSlKVFRpw+2RjqxS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FGKVlGy4V1hq5osdEXu1homUEQUVBtCfUbf37wkUTLR24M0gmrfpksImFwmVhPw9sfXW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H8jpFRctExUUpSlZ2TNKU7IyZIiI0UbKJnR0dERFjBrDYuHR1jspSnZSlGxspRTWgpf7g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JZvQtbkQDfsRCY/Rt6IqOg1fe0NR8WIQLPkl8p+DZOO3P2LsNdiQsIsHIhRtYUpTv9xS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x7JSExURntlllFMQeEM10KvQ/bxXHpluGQaQvQ8QjLCovF5QlbLiaOK+Gz+HGI1/+9lM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VEw4/0kIOxtyQ3tDGrb4JUgl2flDF9KxcEiYWGsLwGxhPhKdooy5KUgZsplLm4hCrEI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wTPsagyENOSoSS1xQndYZBm3GInGjHEmHfS/CYZDY6bo5BHbF1UOiYz9X4xmdyDntr0h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G7wSH2ILQhT9+WE5QhCcL41wRcTnXFK5Xg3ilwo8F43EJmEhGLYvCcaC6GNRiwiEIQS5s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brvJhJaTKmaEM6NDedEKKCiyz8B6lFuhTHh8UEhLqI10dw0/Kh80/Mhi53wVxZLYilwh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vYsUgxFKbJ+nQmd8aEnKHfCvbzB0WJyTEJ4kydQkjN7eZqoahWiiWUqUjgrOhtB9uDzpC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o+TcQ5O+l7ITTskEHd16/R3fot4o2EzVCEBeS+K+NDFwQkQnJG+DXFi66E4JCBtEvsiJ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Al2JCRCcXWSOOQQJMIRFEyl+SvvDIJtFgrR0djDhnXQl7ZRtBVmhIY1GJBqsNENN22KH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/gawX9GoNXf8Av7hxXs6KMnb3iUvz0PsWYQXXh7MReUrG6GiEH0sNlIQQiw02JCEEswgx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Qgw0QnxW+DQ9jytGLUaYeM7sbG/0TaCSDdG+jYboja7KnYijfFo/A3UIaxLQhIJ/Swni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H0MUSeEKkNk4peDRvHRcUguLjsjJiEGnQvhvk1RlqD0dFcG7G2LXT8nQcw06IdZo7YnB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KQkJGmdRm8F0fzZZXFfGXw3vF5b3DcwNkokENDrwnGCx2d50PsUpSlLhKiUw+UGmF8N5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YfofYjYmxIO9j6xYsGxGnhxjaejt6FonBCOxYSMkQvvH92yn8N/ApFeLbGvBbiLjYv1hIb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deBIXRWV824N35D4NdjQ4/jh7wkjOzbiR9hO6ND/AHCex9oh2ZOhfghrHYSgsOiePQ0K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EOvoGh3orP0Fx9lHx7ODSQvj2PLc4ziszDgbvCCzOdhSlGqQT4bJzeHg3XRuFrN9msTo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sZe8LeYJZb4D6PQiHArSbFrhMJspTohCcZ4Z5W2MZQmFilPfOwaxi3DEPFLheVKUpCIi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WG/irrVltFKTLw3CnoNDJ3TQfpI32aCemJMQvZDoMbKNRi7F+EO47iARiXXZH4IKb2IQ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TC5INeZeFjILKPeXljeGQUwtw4PMwvmJjfxaUpR4Y2PFEYkGU/J0M6IfDsynofR3i3g0E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mbkFRjHX2H1Wi/BFEWVlZeU4IXKKLEISfCZB6FrDQti3l4bG6LyriTC8dRSlRURhBBBe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ZRguw8WEdRj6OjH30HQ4GlsVU0IsL1wQ5Sm8PHjqxTbQx6QrpBa0bh7FlOZIuGNCN4T4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pR/xh3BuiZSiR7yyn9jXWaXnSl50pflQnnfHgmsPLR0h9jSfQoiYsgbBx/g7p7G/XF4Q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Nxe/G+K+EuCLCwbIfeCfQmUsGFtkIMbSGPD64QmLmZrC3EJmEIQnG/AQuuMv0fibDxvi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sGm9EgkOsNqNBqPt0b9O0NzYnxesMJViQ/R+DpY9NBDxs0uEqLrl74LmsXLIThCcG8uh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Y5KRp06HkhRk8Nw+Kx2VlZS5Kjo6y0QhCEIyZpS52NcEmHVeN8erYiwPMPZDTox70Fro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D6Guy6a1wa4XD9kMhshIaY7sTMEUpSlKUuUvAvHS8qVFxSnbJDaejSMx7uKpH+SyI/o7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a4UvGFLiEJiid4NllFE4UpSlwuEFRUdEWdRCEGjX4NiVFJcJQQaOo1O4jsmNMf0XmXmg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WWQaEhIqKUvCYTxUpedG7hIvNrwTqEhLN+v0hp2Omwus/wDQNmov8Df7X+v/ACIO1EvT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Jz2Xnooj4oUxclKjohkjF8oNEIThRugiEwYa86dYLRq4HiMa8BdtFnRoYns9DGJcnwOa3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SYTJMT4KZS4eaXwLUQkQilOzglq2kdM1s7qmh6oY52xAb/BedV+IpSlKUpSlxSlLhofB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4QhCEc3ugLDcGx7g/A+WgkJFH41QnRq4bCOg+kNWNE6IPgeEMSzuIRalJC3Z0Q9YznSlF8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Bc0UU3RYSa/v/kQl29/9jsWv8DXaIv3/AIHvWrw/FSlKUpS4aGsoX6J+EJxpS4RcQiG0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jDVvG+CwIQlbDLioYTwsjYMKlvWG0VZeVyd+Yx6iwdkWWh8kylKXwzwvwNmxZuEdYmI+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+Q0RixoWDWbwpSiZcQnBbQhsbNB78b8MHsg8+0JlHjM3Ma77NYbg13iE64LimQZ/Ugtd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bG/HfDcUvkuYIR1hiNoir77DnrDdy/kdEJhNinSLCcJwpS5gtRE6IIJ0PeJ4XwRoLjU2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39YkeHoexvBK4ao0InJHt+huq+VLm8b5LmE8VzMrgt9EL7P0bzfnQaOytCFpEMSePugsI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NODs8MeGy6iVGjUesxvsfbrBo/THg9YaFhD49TKfxVlcVxuIQmYaKJxrvgh4Tg/nMpSl4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ULDQvT4PwPgjTBGps8sby1jpA5hqjfcRTdY57G00MWh6GaKLDLlE1fuF8KEIQhMQhOSwu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4xGgWGLULGWH4nlD94NUaG3BjZCDbr9HeBuxtDZ/Q24N+xlmHStCHfYbNGiYXYsIrBMT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KUpfFKTh1hDEsP7BHXBonGvfD8Tyho+HPfBjWWjtshsqdCbH9IX8lOmdMaCrs1WNmmN9H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hP6wvI8rhS+elLil5LL8N+tkjENY1NvnTGjO2Q8PFFHsiGGi2w6tghKhp7GMxaI72JL2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aM9sQ9oQ0vtZ1H/ggi+OcLxTxB+a+C5f2iy1R4hqbfJR4QhusN3gbG2VGIKto1DGzYpn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3ovaP6EJ2uiQ1rOtClkgsTzQ0UpS4Up0dEIQhOdK8oQbp4Xv6eeVZoudTfxfh1l+sNg8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LKCJ2ddCCXdIT+D/AASvARwfwd+jtdin0o07OOBRxk3/AEQa8MxCCRBGERBBBBPDsQea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dOaw9/bqjQiY7/g/g1GiHseHxTudWOjXocug02Lt1CJ/A1+lS0Wn6Z3ldAxdD7HtUMuj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GSCcIQa8KIdlZWFzMJhOEx1g9F5IWH5KUpTr6RZ/yOWhvw/C3yeQa5HhjErg0dHO7H0x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kJIc9HeHD0SiEK3+BExB0QseyQ/wWiaKPtYTIQg3rPRBiiEIQmFyLDRSvC4YnGR6hInN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lL8GMosooooooooojI+CcdHqTyWPh+F5nAQJUPeYNZZWDYtHhMa7ZJhvY1RoSQmvRtia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ekKCkMROD7PRR+8rCYmEamQj4QhFglBDRCYQiD40TIMPnM6KPWHv4LzSiZE9DU8SFSwo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UVlFZqijsWxfYvjvlqOoXo2xOFKOiQrQ+0KhIhfwb0ceyIjYr7P4FRYe49gt1oPsFs0Y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QQtlwnh0JlMIppkQ0H+SiMjxoqzERZQmEPhR9kITghIQ0JDzBrD8r43CZPzwJQbvwFw3C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8u0EoPRRWWhqcK6djzrB0SfTF1C2kfzRTZ0P4C7Ij9D/AIGn7NqNJFNUT0Q97FeyGGM3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Q1MesLCaE+M4qUpSl4teNdFKPlfgQnCZtGuKg3fivMkt4b8d5WdvBGNMmGImozWqPEPR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VsY16Gj2NqfxlTuEP1grK2Mo0aAn7UQjvU12WiynBNhSmhO5TIvG8FFeO80pSlKJl4Phc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BKj+GsvExCoh9deOkb4P6IOMsy4V5YO4xogzsbtoewg/yGJzsNxRntg17DQN/aE3pI98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SeEuhFwuKLhad86Up0dHXgpfpj8CQ38RZTjpFUIZ3C0xrxToQ956kTO3ZZCRtZY8QY8Q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QmdDskFldnrCzcQglzvhvjv1ZDfxVwelIULWMa8fiQaj3nSPpD2pnVDVt5eJhj4tDxMQ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CWJhC1hZWKUXkvKc6W/+DkKGi1L0XhefbOk1Y7UoaPljy1hrlOE4Jlobu+CXBaxCYXBf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ViOoKGvE8NstFGDuw6Tc3l4fF8YQZCE4JC6WL4l8qEIT4i+pWV6Yg3CizzNkJDsQtZd6O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5TMEhLK7WEn1DRCZfxZzvhvnuEy5lNZuSQ1SYnmtGmdz+c0vL5wnFrEJ4Foo3wXKCzSl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/KxdeB5nzrGhF7L+EkZAND86bXN5fgZ68E5/nJcETyL4s+Y/oESXn0AlsEvx78kGsQnK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KLvzz56FwL4s+G/t9CYp6ZXQdR8t78bGLKwuD34NODyvj//EACQRAAMAAgICAw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xICEwQUBQUWFxgWCR/9oACAECAQE/EII/o/wbwGrocWP6dCcLdkIxMTw1znClzBDQ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fDWI8J5WG7zvicOuL4PCRDo6KU9ZbKilEJdkx0UotxGToh0jr8KVmEIdHUKV4TIJfpo6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zo3oa7ZZoab0QJddlSF3FWKVMn4JtFo+KGyjeYQSJBi3nS+eFYQTyVEZnlfLSlxClKbYh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lwyHQ+i5gkREQp6P4K8wSOjo9Ur4TER0IouC2OHRcdidKIi9lHPRe4JGijKEFiEeLiNaL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KwbzfBCE4QhCZIIvI3g8Vwi8Hm8LxmaIZCZuEQnC4WeoUuYxw6OitFxCC6FMJ4hCEFEd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ZWx8JwX4ybwk2JB/wbG1CIUeTqLvMK1hE9HaKJjEPNS8ZiJwhBIhPDM1EYNyijfhfHrl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ekVF4aOilzGT9OsN9FxMdY6ExvEIQXR0UTeEdkOhNLKfJDh0UbhMExoVFSKZB/w7EhBZ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CR6xMw7xcN5Q1yWVl8NeClRAzTLjRfFM3FnClzCEKUvBlLhDWFClxKUNEEUuIQmWUjIQ6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KUosxkIIhobse8Qoh0N3FL0Un4JFQ0LXZIbJmCWVe0It0hDrgh5hB5Q3ic+sIY1nYuujr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pRc/Xi6LwZ0KFzGaFCieFOyPELmEebnbEJx2HshCENc5ipDFFbHrEKKP6Ijr8HGsIJM0M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7wmNk4PKHilOyCLi4WWW4YxvxXjcUr4UvgnOE4XEILouLxuKPCRCcHoSGiHRS3Ly+ilL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kI8kWOzs2QhMbEijQmiw2f7hJn2bxpw9jWEhuFKXLY2VCGh8rlYbGyifBj4XhSlLl5uJ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0uJwo8Qh0UomMhCI6LhEJmlLmEJi8E7IJIaSEy5lFRrpDJwRZSREQiJwjIy3ls0P9xot2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F31hD9jlHZdC4LeW+CJiERSl8SxpwWGPhfBfHYUuZilLjsmOkUuITHReMOsUoteBEIJI6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GqJERFhEDfY+BbyneMkkR1ilwuFlibRsZobo2xP8HYK4dpD308QXRRuZXCcEMbFsZSj50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4TL0bY+ExS4hM3MzS5mKUuIQ6KUuITNKQgjrFz6xEaKXhM0uZn0Jlz2NUiIh9ZSITh2UJx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MIQmGNlGy4ufXCjbY0JMabEouhjQ30SdIUou2N5vExLwrxWHrgtkJ2PDzcUuJhFL4Uuy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C+ODOsU7EQgyoTX4UrxCMnREdZmEWbhMxEmJ/RBBBonj69lG2V4hMqB1cdDxoNDBK7KUe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on2N40s3wLD1ldkmLBsUpCGiopeHXGeO8vRS4nC5meuEJiYvReC6KUR2TCIi4UysEgkR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ZII/MUozaxc6OhipLsbQ7+hj3lHqcLlPPseLypSlwsPQyiKUYxspcQmLi4hDopR8aLjc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7iYhM9jTyRlEZTKIII+TOExCYmUNTFyl+4dD7QulNilLhFPWHhZ9jHwuHilKU0w9Dyss6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gmbl564MTDWaPWJjopRMZCER0JnYk8IQSyk2UJ/YkJIQhMwmV9DTt3lUQ6RexudkPYkDU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uZHvjSlE8wRph6zcHhCcKdkNZuZjo6LzpcesLhuPY8OIpcLY0QSIQSElBKiCIhSFFiEiQ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b5tlynVCEDRDsrFsT9MagnGe1GmUTROKFw08dEaYehjILwrieG8tY6HmYpRiGNEHj2jR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vFLhCeafEfifNsWKHQaIbPguli3Y6mQRkpMeidl9cbg8Ib7HzvBGmHooypCfePY8eicL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Mt0p6xCZW8wgcE5/p0JNibFFSIQmJ8SfMYuSWGIP8lM24vWExu7Gmhg30xqEqWNIaPWH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qUuYQ1w9DITD0ex8b5+ilYiMhIdFKxPEIJYRiYv9EgkRFilE7wX008y5NpDZ6F+jhTRc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dUNCd6ZJBoboz1h5MX6J83Wbw1w9DO+D2N4RCcF450Q6xS49EOsXghLFLwFLh++C+0XK4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zCIbw8y0a6Y0J9D7IMfE8LmmKUWIa4ehjy9PD4TPRYVlLFRSl8qKUoiwYpSlKLCQgvqUi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dHboWyMnRUXCx1wNdCbQejRAvYx4ehcT8uuGPg9MextFKU2QXC4WYjopczi+LxS43PR0U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8+hdDH32bRM3rLwtmggT6HtC2LTGxjPWTfYsPwTLZTXDGUohaeGJm5mbwjIQixcLmszFL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hfgQ2hD1iYfRcMYtnseh+sLbFpjHhaF+HToe8vhvEKKyQREIgRaTGkQQtPDzS4WIQ6Lh7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eILFE8VhfWNedwuWMZ7w8dDeNh0l2QoK/SFbGJd7EJMY9YTrsbXrFsISGQsw7oQsaLLK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3K08NeWl+Bc+sQmKVixCCX35+yKi4ROh4ptiDWNx+qNWBkpTYo1+xJGse2GzGViois7I8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CCQkRYNnYmFsfg8QnxW+/FOEOsUrwjYWvokh5nx02tFO0QRcJjobKMeSUUGgabVjWKCX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TksaZN4Wx6Hzovk3i+SwWvokNCQxc6UeaXx0myIQbLVlo6KNjSF7FrEkQcQnOE6NFYhi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UuFG64rwtM9If08IdHQksMLWV89cFzfjXO4IQXTOmhbHsaIMaEpKqkSXQ3GkiFCTpaPR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UpSlKUuUJ1lDTK2PQ/Au3xa7J5FOL5UvWYJYpsafR0vhfjXPoond5JVCE8MWjYkYy2EE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6yPBMYRc0pS8dcbiYs7D0PFLxTmL2UuZ5bi5nCopRZSFhp9wuNzBbLdjE4ydkOhwXZJUU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HrBoU9Dw2Hg12N3WJypcJGuErwQ8aMvQ80uEQhDopfiXlMIpWLCNPolmeB+NceuJif6P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GYUaEg0SEyG6svSGaiwKN5IzXGwnw0Z6HnrFyiEzSlHicu+bZeMeUqdFKXDX72cNB4Tg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zQWbli6OiMamT0hmuDVZrpDFLx6zcI1xuIWs6MQeJxuZ5Ki4ZcI7ITjcQgsLFQmafce/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tDV7wtCEQhMb94pINDeNRB/SPRsUuEdkx0UWdcb4Ws+wtD49FwnmE8lzeM5XorwkJMhB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N4esaKUWyISCELFyvsX4z+GxDhUIoaDFo2wsRsosoSES9j/oVDGmNz0LWVti0PMEs9FKU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YqKUvGYh0UomXi1/8D6w+yEFo2WqPK4sfXRaLsa/ChMRohBUPts/Rk/BPxHf8Rf6Vf0i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WxJreFjfC1hi2xBvC1iENYUxS+BFKU7GuiEIKHXhh1ilPWWgvt3xXB64pYhebxG9CREg1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/Rf1lR/w7O/0/wCkWCaE8LhLWVt8xCMmOjo6xS5mYTFLhYWOi5pcpExEdFQmJ/cn4Xpc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shLobgncN9lFrPQ0p0RhY2Kys7y2FjfC1hns0G80rwiEJzfKnWKUohkJmlGXMGnSPDoQ9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devCl0PZRt4ZoLY3h743FZcITwWsJWQWsrYtDXGlwiYmG83KxCZ6Fi5aZCExUUWFeEJd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XhInOdDXY32UYxaFvxKJlzojTD2UWVsWh4nBcWQh0dYpS4WKwnBlLwmERUdYYi/eFwmUb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Qx4WHrCEfBMpeGgtYkaSElMM9i0MmITNKUvCY6OvI3iHZGMW8PEx1lPCG7+5Waf2QRMg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oZMLl6NkNBIND9Y94WhvHRaFoQ8U+s+xaHwWJm84Q6OhK6KGKywQQQp6IyE5EITCaR0I6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zpSzsssRuIiE4TPo2RsN2Me8e8vjCY6xSi0LWNsdMvYvY3heGvwX5ZKv0/2JW8f8hSXQ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TmNhs6zNLxQgkd39yxDVIUuNidnZ8KUVlwuT0bGwneHvL3h8YLl+C1jbHTL2j2GUvFDi0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CEREQb6NSCIYnkomysbPfBdEOjoRSl4Ejb72EIJdn7yg+gnhcnoe1gTvD3h7y1wWITj+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wb8HRIqKJlKJlxeBRhZRkQtD4+mIQUR0dDKUVib+9zgh8kHosLkx4Gw9nvD3j0Nl8b0j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nSmohBTNE5weReDosXx3w8R4QcOhJM6KP2byvgzxTM+OtiIQeUaclqlLhc3kGhbw95ea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mNhmg8PaNMQh0dcNGF/SIc5zgFmixtvY8zD6KUpsPEIJ2dCS+NQ/o/YuS4kobHqDXgQx4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fClE+y4SeX6FrGxBdLDPzBojIQh0dHR2SwZMoqw3TZDYQaUdsGoRIgnY9lVY1x6nXBSj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L8xckPOii34zGNz2GLeFhj5WFEd4Q/QtZMYcw9o0HrEZCEJjVFeUylx2PK9hIWmalbFh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rFwtjEbc19k/CmH3l2GLmh4bGjGLeFh5mOsLFKLDFrgLQ8pdDTSG8Pjojr1hPk+FMLfZ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86jRMIh0TFLjQXwn8S/CZpxQh4byukMYuaGezY1GLC3h7H4aUuFrLYWFIVaGiG+hvvC8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KPOmWV7OioTRRPDGmUWI0i8YLRCEwwvuHzoY2XLGx78BDEPbAxYWxnvzLWTXZrDdFoeix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dHRUWjeKV4qIFNRDY/0Rfp/ouBOVssa/cmlKJj4JDXZBBfeaNvJseW7yYuaGLZ7GgxYSd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u8LWTQXZCUSEUGhxCfJaRJGVsisVM2okeyy8ZIJEWCCGfgQg+2TNKUT6KXCwWhfd6UqO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WfQlyWx7FsfsWhvCBJA7HzgkQghGnMexjKF+x/gTFcJBBKEg0iDpFRGM57KKKKXDLMPM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affKC6VIWxqMYtCSKXC5bDF7PTFoZpw9hsnGMjEwmGegjTgIYtj2QdFRSlE7DV6KokNCs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GKJmUUN1wvGiHhvD4vEy2joSNPuieKUTHrGkG7D2LpHbguZi2xay0GKixMskEEkEEJlO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YuLYnsVE5UO6g+9inWJYP6GLfFrvwosbjw2yvkiYghGmF9uhYhBKNdYV9F6YyOHTguWw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Ho6qFyswmWNlPWNM2LCEuxtITpS4ZERE42qGM2w8ND2LguCExh4aR1wfRSvLEI14z7Ni3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H7HsT6Oy4LrlsMvTFoZs0GjhOV4sjI8IaZMWsI9jxvGmJ94fN4aCNzbK4dhYJySwxjQ9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hSlFGBKcLyv1zFvKTDQ7GhOtD77bHsWjUaJ3lMT4bDHpi0hnvHZ5U8J7GmJwTpThJhYc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1kbi3kj2PJ8loY2PgkQhOPQlYsX3XvP8hErFPoPCCWTCTDHlcNhmwWkMSviwhCZejQYt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KegTD0o1Zh8VbHRC0bi3hqiZHZ0bPZR8ULWKUuLmYjIyEIUeWqGhIkYn8BfPvFi43CGX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nHhmgxMmFwRPQQQbHsXOTFGwhOieKkPtiEqXg3Q2WELWejouKUpWViHmTxJZSCwEEsE0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KIYxsfDo6ysniQzYZ+Mm2PwPDNBiwxE4aDfC3heErRtilZRiTZE1xasiWX4OilKUvQzp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7R6viThPB1C1hb5TPfJvLFrFy1hOhjzS8rwk6Q9Q2blE+8e3h7Frm8rcwtiYXHoe6IiJ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0pSwb0EmGyCGNifRFkw6y/MhMWY4NkUsNYkWz8zoxa4X4bU4lhF4LxNZZoXNNi7FHmE8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hLvKF5UvBoPBhc/USIMbDbS7Li94Y+jWhdrhZD3YpJwqP3gasqgl9CYb7HwXKcRjsSIJ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Q2+ips/ZDZA1V+D688mWTwPMNODLhbwePfBcNDU3Q3WQSYWYQQ+fvDGLQ0Tm9VghliFPt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j1j9HfCZ2QRhsb7O0bonBdIPeO5DYex4esXF5wZoTPYy9ihotfQ3KhW2BzxYTNGZ5ET4Go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hsbL8KiXY+nzWjQbsVCQljbCpHQYh+R+D7BMaPQ5UxozR/gaHCW0WCGHZKw/wMQWssgd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JHstWHscOinR14UPX2KkQ32JK6R0dstoYn8Gwf0NHwFxYkTle5mWIaH8qHvnoPBU6JCR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ipX5j12X+Dmjze8PL5IWlIssY9iJrv0d1uhqyREnodENYv03xbmx6x7FEzGIb7g3cEvZ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4mJ4rDQEokQiW8gjshqbGhb0SnxJyuW4+SH8A+zrhcUot+CxU2osm8IQuBJ0IayYhaNvF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R+G6IdolqJs/Sy0JaqGkayC0PrDEIYu0N9ibWLG1OrEGzvjbPrhHiEENEIdhIQSICrVjd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2hKN4Xw7ix5oxbw1eDflYmo4uXzhDbmiyIgsLK2J74zVQnKhN2hk6NlHhYYhdDSCHyq0xd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Zp+EEaa7F2dbOqQbCqN8z8cEQUb6GXDYj9DTGimuHseb4HiCH6NDW0ST0M3n9SENR76+C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MeViXb4n4dhvlPpCUFhvWWbC0JC6yMyqKCZHYmag2tO7uJRYexD6dw0iEhBEJEGSE7jbC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H+Q0IGrB7xSlH2N04EKB/kdYhOsGHgYn8xSiLwTKysZoURMXCcwh4E8S4PN8THKt8mxP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o+TRBPbEiRUvR2aP3KPQj3hpNdn8D+RJH4RLi8bGhsmIx9FH9YxiTTwlQhYuDdIJ2NBC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VYaFexIIFTQkLOCEIRDQnhujoqKhQ3QxKhaZXJJnTL8FfCvwnyeIK7xQlY22rEJTQ9G4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IhOUgnT3j2dHnRAasYtF3RJs6IThOEIOmIQnCyuEKKB/kXbKCUxOUIQmIY0KLIboSpjE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BP4K4v5vZWP+l5UdH4qUyEvYl0fkSTsSSHqluSZSjEylKXgh9Dwxas1jdlFJzAhERERC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MjO7glHgoRexItYUTEJ4JkgaM6aHoSMYTKMbzI1kqKi+JcX8t+NBoSUrKLCWdJD7ymSc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JiEIQgawSIQixCEzCi8YwQdH/D/h2RkZ2iNlFfpRZRQjT0QmUomd1WFkmIiBmEIQmEJw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UYyjOiEPihMTvho2J4fy2LDHy9YZ75WYIbiO3eP3mQ0KJ4peE4zBCiRIjoqw7ZGQiOiE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0LtEH0VlZWWMFCfBx2OyspE8KIRYQnGj/AAPvBoavRVilw5iUy+afkfzE8vhctl7xa4or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SGmUJmN0UJMTEEiCRCEIyhGRIRExUfwdshEVLCyt4jJkjCIfQh6FrhODwnvsamE8UfsRW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EEMf5GpwV0wbzuNDRF2KaPeLBIuGx8bjoL6sseuDEuzUbITEwtGumJ9FL6Zf0ST9iT0x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hIkIJiEKikZ/pVhR3wEXCDROCtxcHvlUDd4biH+iTOxpxTYdM/g7RUNGNx/0itXFFKU3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iiZTovlTxPi2Xk8aj4IaIQ/SNZbmii7EiETCC64zhBFGO2P+lWFbKyJLwQaYUuxrhnsv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G6EouSXCtYNJkaOg7gSyilKIXb7IKN+NPvF+heHxfghryI2O7lcRC0SiSIhoS4Qh0j+T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KUhzXGXSwyigkaCdKUbN+FpPY2CBHRc04I1PBprD0DyvAsvNM7Qcq5Y8JjF9Ch8XxfDX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GxX4V+FITFOyE4nb0f0NFobsbKUvBQUVjWFlFFllKUuLjT5CwmQv0dM3zPG/YeXjKNo6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0aHxbKUubnUffJDgJWXKQkITFGWzP9E0huNsYpS4XClFFFZTsp2UuUUo3w0+YqbdF41i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V2NfRMfB8JiHeOi4rgJiCdEj9MNEM1iTZ0LBvLGGy8KU3js7xCEZGQq/SoqIJyUK9v5Tt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xeaIWGQnNIY8th/Q3gkPLEylyn1xXCguyZAbg8CIR/BSjy3EVFRUVEEFuhfoiIQhMwG7w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lxJBElhYPMHwgxPyzwzb5kJ4UEFp1mTPR0euCFmYJUSEH6Io2JUS8Gp2TMEzELwQH2Qh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nzFjXKHhDfgWFyWTHy6wj+PfFCMQhqsiPxNB8PRCCRBYfSp2IBIfosMSxCeA8TFBKcaU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3ExRHzzXK4MvnWEHhkJwsFgyD5p8ZMpcMDeHw9YvGXoShIaaGIYn1mZGpwWlFYJBOFKU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Evi32nRTlM1lfBRCYQ8dFFyThS/uEQP5SCRMIuGPEPXBYSogkJDbcJCC6ErrCYnyP5KQv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HygvDC8KNjaQ+3QkQnJdiWLiUYnK5hH5lhZWx7wseuCEhBInCInC12hd7Gpij74PwRkZ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IQnyWNUSCy9DWFl4mWIY/C8ONxsMJ9i8Cxc6KNeLsrKvwiP4G3giEEv06IsYkNEGoQ9Y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yMhOFw1T+Rqb81+LfiNAmPwZCCQuKwz14WWGxGog8bInOZYsQRR781eFTINPg/wOWx4K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PRcfoJNiwSpMIbwkRDEXEo1GxS2hpHREQhCE+O9D740j9BK/gzG7mbi7sTTwmkdnwQzYx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DwlThMTMJjXF/AhBNo/pETI+DYxqhuyjwmdsNw69ighCjILrjBODbEiEwsJ4Y0jogoTm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zL1kuDV/A1gxpxfsThRWxp2WrgxaL4UMWNcLo0XwwhCZvw5mcJkiH9HSG6eh2f7F3omQ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onwomWkHQ2RcbxSEkFRcwyCCeHsooj47ilKUTsXwCCcZ3HBKh4XYqUEooLO2PxIYsNEO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FxS4fGeacYTCwiiWxjRjZQ3Raxp+ioP1CO3opWUUWWWKMJJIIJIw3oVxBLHGITCEZWik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cdERGBdYTKIT4D9j5RKhIyjDCeFhD843marJOFKUuZ8CEITxvGim2dgGQhBuhddksa6F2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IQhMQhCYTI/QTuUKkfFSjZ2VlZSlLgnLzySSdrKwTq/A3GNkMpiTGpmYWGLQ/KjXNwui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CfDuIQnhTuscxkyPoKypGL+hO9E+wlNeSeBNoX6LctJjnQ+tjZeMIQg0dlKJsVIQmEqY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NvhsPEImTnmxNCGEX4L7Q0JUgwuC4bxCE4CEJxhCcEuD8THxQz/QxiUTC+FS4oikeXQx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lMELl6NhISNxa+FHs1C0UTz6g0Q25vyr2MfZGRneIQXHfNohCEJwhETyzNGXEyqEpoXy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jVGW40d4VPwQmbhojYow3Zp8DfBm5phYTGqWdYW+S8K4Qb9BJMQiIiEIQhCeKcoQhCPmx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m8r5yZCKU6Y0GXB2j+i3xtHywtYvOzbg6uKIIxrwWxYS4Py7eO4hMLnPJCDLwbO2JQjb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VCEJmsobo8I6J4d+UN2L4QzY6JFwicB1h4R2QSJPFeQvEuG+1m8QpcUqKXyRLDfB5SILy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wQhMXwbcoeMaq4XmTDY3FrgncsQ/DCEUOq6iWtz2E/JcLEvaLwMWKXhOHZ3zbLygksry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8Nh6nBeTXJuLWUJlw+xoe+HWFnQp2/RRt2X9GoD+1DUsqYstcLxpCy+x5nlmYTjCEyxYW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xSpoajzsavgJUdchcaWMkMfb4JhZgtjDimNOP5Q2B9taErpRN2w3XmvBoaYyrhfDS+VK9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nO/RpGWdzV8Fe8hcXmFE4PvLEQkwxyyQlMtE4y1G0Q7oVZvC+e4U3iDxCIhCf0hHil5w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Hog0acV4LynNeW+VkIQxpuaPgr3ho8d4pFLlc/Y9nkifTGlf/gx4wUaqOtbH6CZRPw0p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gUp0IrKyL8IiEeO/w7Oxyd31p/0es53Gg/kQnyYQh2M6whuaPhdvCdjysrg1lYet2yhb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pXTEEzpxiysKJlzS4uGJ5hOFKUpcUv7hfp4O/wDwO2JZY3RrCGL7RlC1jY1+d4Wo38BSl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NHogf2GFiCM7Pswo1cd5hCYuKUpSlKUpcrleVxc0fN9jGPXBs3hBMMXghPFCF/S+ZoiS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QXLXo6NouHdPhG5uLl1yXOzL72NJ6xvvglEf/FRbXZB85il40peF8UzSixM3EwzYlBD0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2J3wtj/JGxfokkggggiIIIJJJxv0yKUyrCH4p5GGxuLnB9ZnOZuGJ9FjGAlKsbLB+h7yU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vkTL4aU74Uo2Jl6FlwJ3iuFF5P4Omy3k3Btsh8ToTwhumvgt0PZsNUfgaoui8oyEI+EZ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JBP0xx7KWgxcNC2IWaO8qUpSlKUp1icLypeHeEEuSXK8kXwXEJNCfClMh8RoVu1hD6fC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DFIjXBRkzTeLmjGzSEX/AASmJxmEw0NQouycBERCWOuEIiImEfgnwpxhONNi4QmZeDcF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dryVcFHsg0ThBONC643EIIId8IK/w7ZTxk8zIIli8IzvMZGdneLyhCfRLDFl8XAle/jt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hCDOu4WspsNdnQdGLXgXmabfRp8ClOyE8V88+hoxZfBirfyGKYIe9FJV4mYGmdmBTsxdL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5Z8qE8WvlMWGP5rG14d8fieGrOolYnXZ2+InkY2X4b875XgvhUvNZfy3lq/CylFfEx6F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0L9A39Fc3lMd/AbZP3MRPws3ypTfzm7ZoNefejpFN0bj+gfX0qcqUvw5liU5Qg+MxOE8k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P5jQ4Q7f0UEp9asTxXjcv6aqoxIOIB9rzv62/Q3jeN5LnfprMsM2I9x1C+onwW/p14pl8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w0LoNDAkUJ+qfneF5V5//8QAKBABAAICAgEEAgMBAQEBAAAAAQARITFBUWFxgZGhscEQ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/9oACAEBAAE/EEwBwXHGqCqoohq7k9F8LA1npO+GO4ytadl5o/lgAW6FiEouCjB4jORNx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gIqy35Xtgi25yg+SGaibl4QcOGMQpYbB/UvWG3Q35FxUYUe+2+Ud1JlItUr34gbHApC1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4Be2paH9MtvoxHS5cjhlgKOBmME4QB61AKZsYWIJYvDn4j7kPIiBblaQFBu3JiZS6XmCQg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xX1Cb7FHZzA1eomc0wnvFdGSg4IisFjsTJirOdocWeVthV0oRHkOK4g50Oql5vQ9xbPe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nOYmVTgY66Iamy3yOcVBuwwC1BAq4uA18R3TeVNMWF29YmUs1LMNe8sYd93LCigZVU1Y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KgWdLZ/sS00VwyinxqUU23EZ/qNrr7JRd1iW4v1ZafDLNES5VtDbFREtdd+8AiDkXuZ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9ymt5XWqiUZNebgnBfvBW+OYG5E4zqG6JuBZZZeoU4qMHGKgBBSFXBI5THnUt8/AaIyi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GFUuT1iphIoYs9sy7oRUSlCUCAgLzxPWwZ4hdGajriPmC6DcvkPeIaD6SieXkjtKAmU8k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YQaplje4uY35EZej7QyIs9qi5yDy2/EXhHoFTsLOLgADAelymqe+Ib8bhlqc6i1DPUQa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jcS6ig4BUReVv1lggN9VDqriqiA5uWs8OJabJaL0B5ijdeksct/waqG0qVzKlNXKwx58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ApTL0lCPiXUC7xcSwl+bjZhX2qMWuPPP7glNHDpipsCjc2i+MsovfghsAAqn9o6nvsKD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5SADTSHicLwgW8QM8/ErlMpjnxBhaNHLQRagrwNv1Bas+6/aLMHrMvgglaLBSqKK+aQey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BAh4wPxlQN41MoCncbfSkX8QCx85wfLAeCec/wAE+v1Pvc8o7v8AqBZjwTFSnMLdrfcC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UHJeBCZg+QSzA9CfgSkFPSJa5OcZf9RhsNGD6gDVvVuCKweCJTepmqpf3MnRnzMUtuAO5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a+IlAuxm7a0BAGT9B8svYbtl+CYYPwflgq1eLTMsrKVDLk/mPCPRHIYxxKctT8zBnmV4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uCOgT0WfBBTZeg+WodEML6r0h6H3R+Yha/mp8Et3xIpAzpTACK2FCa8Uh8RdzBye0AXS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RLz3F1Lah8voigAbta+WG+Z6H4gZ0kDL5ZSebKg+xAYJRtmeM2oqoFtqvVjcUKGLWCmz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El6ko4jQVR6TDmz1UWKgfFS2RnhK/EHYfF6U82lTKPvgF8xI16FqHBbLQfrLs9gVYpYW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SlwlniZLjBGm/wASt5oH0xeTw+xLXbiWC03wEz050EqC3QfwglixVKY53BBbFlL3xLqn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vgEb5M78TUA9sOohhCAb275hleHhZVB4garWqhRlxEWwl68CQ8gNOeZWTGIlNekCBaDV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+IXGjKulV3qNnZQQddyvD1df1BLYKdL+8fhji+pgdq8hfuEiq91yxeCt7qV8ys1cbNCA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vW2PEoZjP68MCUynNTzAxXMR0VN2n7jFcllv8S1tKPOj7sFBBUpWjmpRQfkL1nBHdGPz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/wBblEs8Te1PTmUpYtfUu4PR5LPF2ksv1+/WG5/lYezw+Jd313IwN2kjnZMZyVfkY8Zg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Gcu1SPPK+rUxYJn67j2E72oLcvG0mw5grO6FZXWYcBlfVQf0ww9eelCHb2HxAbw3HrCN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r4lhy2Giuq94HpgBQu2pPVG0wK3QmA9LxF4reQLYMRuU5rd6aT2iImFzh49IXNpgXmO3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+oe+w5SACL0uos00nxDiYXww2XmsKQLK4YalaAXxAZvGz+4Er1ylkVw6awsfmNWQdXFxV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H/sJ6zXeoAKpvqcp0xHDG8MyGju4LjfzH19prxLqdQTyVQAzHmKbDdcxBS7h4y9umIUF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Gz7g2EibznqorWVwC3PlhCHB1Cj+IVYNmWF1gf7Epi2JPjcDAW4PdRLWr4JfZeA/mNUU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9oku7ygQABLRtqtzvayXL6jwekpekpABeTiIGqr3l+0rRtjkgDRyDBMIIsVS+y2ODoeXM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8nnmV4WZYMvMtTL7QMUt+uZQUD2hFXAnuREvA+jC/6C5jk1nnEOAfMrxZEjR7wLkpBR6xZ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Y+orW5jkGYvSejMl+4qDVkcCzLS+uJT1+SFWV+paS15PWAvRLxUyx3i7lSm70QGx6XcB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F5S17ONJndmEVies/ugGQiRs+hELUfXEVkoPSK7fpqWu1f44m5Xcq2VKYHcr1nqxK8Y7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cTrmBY2iq+YHv0SkxF3LHiaYt3a/Mx1FlyhL6QRCtpTLkK0pfOalZt5ZQHwCUvXzE6qF8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Duo2UALLcG47VvrJ8EGgX3Q/czcesl8TcakTB8wTmfd0aBngjqcRXhCNVd3fWIVevuBdF9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okmdBica8v1EpMi6/Y3H3Z6fgiAZjYZhrYb/ALQGASvNRRli1qoCcHglRYHthEbK6aR8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i/lisAaEp9Ry6djv8wjYh6QW7svcoCqrxMShRVz5YdXtMkBPDfpKCn5gX8xNR8IfpKei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+pt1uQjLQvlWAw9HVObt+ZlgRVbbhBwzU+VEL+0rivoQRpPARGzweG0hFQP7YSvywdS7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WK55fymLf0GGxdPBL8kbUc1xcpApPWKaPZGi6yrUOHkAfhIgIQRANTnL0V/UVkPlB+5wA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wMUuPAtwp31HrGpwUCFUOsbitoutwUbcVgmJkKlE2PpLaMYlYld45uJWYILo+huoRuhU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iKvUhweoQHMQ7RuCjjNoLMBiIg7ETs594CkYMZqFGPnqUOBeyNmqzLjUKtsdENWu6S5j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2Bas33CXaiq32iStS1SnyRUx+HU+oFYfFlYF5FouGKsIDyRLjeOOb1+pl37sHa4BjqLrD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UHSg6b8RRgHalPmOtY4yfqDY3KmX9TMdd8S+cx1hKLdkOiZfyJ9zJGcohv2IpVu6tqZU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B8k3iUd6xBKcPCjUuDQD5bhQzVvEARBHM0dIWdccwY4eYGcF8uIXXfkw2B6ovk5tK/c5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Hc1anjMquW4KPqFpezsxj67owBqj2qoKlaX7KkdKN2l1gi0DaJYB3BxKehhYC48x50L7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iCFm7gIGRE02S88ZDT3sdBnu4KRGg5Krg3h5hwBSq477K3UEoIIip5Oh6Z8ynCDdqoVR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+OJXxCHdmNpX3Eq4EZPeoerhUiQha9SHmhbgyx+FXwhpPRPdhwmylwdekAa7uIS9bR5/Ee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tq5rGlB8055+JUdXKxcaesXK5FIJqFDFUzb1UMVoeIE2UWVRL8GDXGSPnWyD0VLvYaB+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Ho5WA0DNLtuCqfcP3uDO0bq4S2TVtZlooXWeYy1dnaJYXo5lQLUrJmWPp738RTZ80S7u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0teIzCjuoCUucnmWa46JZ1jmEHDZBrcfCMvMIU9xGx1Octq3CxVy0ct8QfTHaBZ5FHUe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ZReiU4m2a1eOoeiZbBM27PWOKLiJNNTNFblK1HbBLoL7WsCzb3CwANDFholAzR6QHFz0i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Y6gMLWUf3Bp8kSB3EWCjKEWNvRPRXqzlD2J5b9ZUY+oZggVq8TM1OZSbAeWAWLW6zM8u+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ssv0afUDND65iF4CpYalkdLj/tLtfWOM/Ix1/EuVKMpo0tis/wC0pdoeMQvvJ7cwo1rx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8dPzBnOouw3ozOAPQp+YZgAb/RGwtrwCL8l2rgABT0iHFpgge8QwW9I9X1WXaQPSZwtq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ZcNUyupUGTZValCYlXKTNWdQJjuWMwOxmIOFalDR6wzLuWcp6QrHvPzHS+ZdGUJd4LfQ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hbk8agL09XMClGQ15lB1UPIV4qFxQbiUvJm+jXfEw1nw2/UHy3qj5ZcY/0GCJacdAg7CO9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iVeazVXBlcp++AqafaVQ1V9syHXgm6fpkBuJdCyd2zNBOf8AnLmfC/vifszD4IsvpxDyr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XmBXLbuG/SOCLACAFnnIERa8Iv6TgD2R/uDqNLAv5ZVnq2UM+JukOVb7goBehFL4jYq8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0qn0gJyTgFzMFHAkU1NyGFqzqWzGeQPwZm3D538sX3nIq/BHB9SE/MwxKMA0Y1EbzcBxO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C9EUWceXEOy/Wb8Etr3/AA+Wo2gJnZq8UesHG64tfllX7csPgqA5AzYtgAqehGp2/wDK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r2ygU5NzAamnAPqylzTshq0ngQLi/N+kMdx2Y+IojaxRS+WK78UmhPMPQE0hfcMAK1UKi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CWUbqtSq79gIzV7Nrv6g5MPNZiZCvpBF+SQfmcxHCV9XN9mnqPM5C+U+gQVWI0J9sVwQ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rfliBQgGKJbrCb2rAazXg3ERQlZyCLptircIuMQPBnwGHxiKWjF7ZVfUjAEOapX9Qfju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UE0YeKn5mQ9XqlHYe8vzAwQ9Amsi4qbR9VG3QB0pdTL0+LiQbKlYMX3L9XOMRsIWr9EQy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qVHhiOPxET8qoflih6jTGjwQ6HzdF8WwGGpwg/RA88bV/MMyhvFSm6Gh1zGuMKWOdXHC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VnmKrbIcVBlNizUyAJTdwrZQDiw3Mtf3vKI0X5Mwa+3kDGqsnBZ9TS42mB92C0f0j6CB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cenJFv21enqMXfNIv8zxxcBEvJ9o4QoveoWwG4YrcFHuAHdxD3jDs0mNUjMDqG77IUYO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UepeuxfqEpwReD7sLB4hH1L8kgA4rU4iWWA+EF44VGLGaMXwNH3Dln2o4fO+uCB4XoIUa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8DJ3LkaFBhleYKI7FFqmVZcekqzuTsPS6HsMCy6sKKIqrzSA4gqVn6wbXl+Imde9l7Wx9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B5z40SsCVAtrkfpGSgsvQJ5fe4JbIwxTXkmY4yyvUHEK1O0qI4cRBcokWvOT9S29mK32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0N6UPaJUywHCehuVYTEmTWMbxczRjQttpPI5iVnC1X2YhqFZn4RerXOCx44lZ0Qtd1lnF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bkvuJGCCOab5h6Tlyt8wWsRo5+ZcHp6PvKcs7WTXMecxnI8rIbWLw3CwSzN5GX9k1kyR7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hyMWs12gYfaPBcH03Kt/hJQiNOtTAY1/ALipku5zsPPcCgMBg6mIsyYnOz+EpzKmnMy7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9piEel3EjbV9IBa6RmAVk8MUN0NrRM2RXaPxAu5LaWxvZO8TAtoUlzWipdkqi3UvJfWP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eYxGyxxmWsCryxU34AuZGRjuoC4BiHEq2BjfpMWrijePWDsu9MwfJelEo4o9WWPwCiYc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ietUjtTFe8S/W402geWcQr6FxavlIQoFqbxlxFu7fWIdV+WUcfU19KVuO5eLjYXgif4U7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VWIqangKhbgrtXNAD2neKjQKU47g3bD0lDCerceIPQiDbe8qjBA9oDE7ld/xXiU3KgU9Q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uBX0qBTSUesV5X0IjV/MPSirhVlHUCeIoQKZHoQGSV2wV4IFGRhg19oPpj8le8EUpAeJ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YwqHgywmvjgSwwR8jBwoeDJX0EGuVf6gVHDojurlY5fMzwh6zBhlgSYy7qB2f5Fy5Jnb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AEEuMA6L8sGBX89T5lIIGYuv5/7Kb58xVzQzA3yzK/oINgPKqmAR4B/CAfSlhhbVeYFx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UvFQ5a/mCUQRL5X0NTIb3DXon3mb1cLvNe0WFp6TMK6G485vMny4lzKHQPohnPVWPlj8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v9iDRRhwBRN7uV4PSpQGZZLXUKIbcz3EBdLgYpOQD7iCddY/qDskdoP3BeAJegtccywA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LP1cXsM5Is2i+JSyIZVM6CVjoeZSiwTqU2hdeOIS3k59JcfAEta7InV29ZPqNCg7w/LM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YO+Er3ZkttHCyuvWL255tMVVU9wsq8QG7H2gx+iAZzbHBn8wCtl9WxcBfGo8dhRErkgb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edVfQuKsB4ufyyng70C/BHLseS3zAzEsA1KNBa+xlB1Qq8zVBzdS1U95TAv1FXQIiYUF8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IEeuL0L6/UxTEngQsBldsKd38SiH9Qvdge1Xur6ldlrsWxBRh0MRIt2vSwnjMZ4U/cRy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/pmilpzAtMaL5g5BKcTUye+4M4jtqGGNrDf4m4XwPXysUBzdh+FxqwhnSwEtNghbnbAV/5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XINsEWU2o2Oop4yj5JZwXl6EYoUb3acy40HO6qVQBy2wrw1cWxv9S9kL4JZFXWVgfmJF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9y/mZV+yH9zA242AexFb0leF3S8SjtOFXwSvVPLk+40OjKComDRd1A2cV1BQUNTeafqG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NvMyezxLFxNFmZYM28sozSXzUoIlecTAFbu4rh/ja92iJlvXzB83DeDYftYCCaUGCLWNxY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L6L/ADB6qehURm6NHmDeEryN3CHCO46RibtDDuH/AIMModrjbvT+XmNC/wBuAQFt6TOop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VeGmTnJtikxV4j3lWhANZetNEZQCzwyhwU9HUKOmwA/UrFFlVF8dwyJuQem79CBBpDk/h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U95vDaNnn/GiVUlEfK8wtaQF0p+4zAOQ8I50hhuh5Hh8xMRS5Bvol9bw9ISuiUvYqc/EU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VmWCjPqRZFlePVGmKVwaFVau5vn2hzHL3hGicPT5m6QF9sHCdb1MiAiznvL7RAyS6kGk5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mz8zJ3JbHmuT0iSwWot0XbqVSDyUzQVuBuagfJFkynmFinNMB1VN21ARhFAMPSxSMGEw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8/wBhOWp6YU54i9RQ0Yi7j+Z6xGbT3yllnmUtQKwK1KjdX7IEETMCCG4m9ktUfKdmHIMK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AKdwvB8ZFQ4GjohhXU9Zp6T8GLkh6yjgv0ExTndsUf3LkWDAF4ls3PRqB8XnOZi8UekY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KuAEE8bh/Qqio0XeWZWo0hggbj5Ziqq1Li4z/AAvEWPVr8TlpAYLi2vUcR4PZXCWq+mOZ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+iVebgl1cRDODtiwCKF5TYv8sWuPUNyzaPRUyEsgzmDwDwS6aD2xHNfaHQLGs4jwp65i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tlZxK6lSpW6x/D4/glPEq88zlFja4qUPjuWZuJbYkumJrArGnFFxdzCebgB6z8S/MQO8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4Neb4JjWK8s/4KcsqCh8ceSUUxZ7wIwWStlIIzSHN4h1r9Fb8EvPd6p9wyepXQwmPAIKL+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ArY+8F5KruU1iGif8Kb3BOdEuaD62/U0ODVX8wfedOTHgnVDkr+25QFj3v1Evdf2SlYW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7d+upRXJ7Q6jNWHyRFfp4QTVh4DB8jKCYMA+7IpEHQbL4iGT3O35g4mOqJd2tzAcxtPE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F9DUsmpbwXDrYUGcKTPvNYS8/oIlkx5/zL1su7Q+CMj3ezBb4021zc6QGwrHrPSedy0N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kS+IitFYFvUeEfjMoBipG4K/BEYH5QP1GBR7FPzMCGroEtraHQQ0fH0FG3Rvoi7qmAqq8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PBAcA65qNdWH6nHN8j9ZbQW+Fyu3zdBYUABi4B4B0EIuQKPuNqXk4bgYxgcEHKfhDNG7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ywW1DmouUH5hdJGUu/qCZJdIx7sr4x5R/AEU0o6Cv5mkTecfmpWWp0j8zVVYeJRmqHrL0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8pAAmThhUcrCw0xmTr+mZjqV3UXAexubYXUjl6pQ/G4fG8VdBFMcRpGHy5iIr7RK+JlT4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xgiRg3ctxAusNaGq8QLOXzOARo4jjVZ66hVu7tvNRNhYdVq0RSIQsolGAFn1FiusSh9y4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zJlfLECSNXC2wgIyjkv7hwP+jLEi8mgAz6TLRSY04mDlqUoS3zfEz2FTGGh9I5oM+epQ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WjcaG+UA/wBwyDXX6Opau45pNS739LBhXvH90QDUCyKEceGF3M56WnlMkr6IG8Z7bnVX8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AbDU8FV1AJjjqCxYgrWC/wAGhnSI5mNDOJUqbhy+I3W/JP4IoxXeB+Zlnmll8EqwAeS+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EZHQ2U/LAHpwSpj09ICOSAO4H/so5Jr/ALMmiqlCIwlgKNw010oe9v1LCwc3xK5QmypGR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6+blEdBwAdK1UHDi1oHsS4Z8IUfnGfLzSCBhkaEYG5Uw+hE4O7GKPmYCexMs8W+3xLsMAu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mfRmwWpSDFgkeFOSH5Zixq8iKT7hpvWnRB0tbMYl+YFKjA7lFWuGA0CjdW/M2YruXF4Ah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vBj83KSkAAcnGK5ii6M3Wla7jQQnDFnZK7E8rYzE3PgHhrfxBjle+/dr9xvaolD1o19Q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+SOstGYrpPclHOxr1S2vqEkJo7PiNmwtAh8QAAOX+jATTu0e2Yvshw4H2idJ1dUxPTY4i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DQmpZkkCexhhgSnhfmXCY8kzLJ6kUU57hCx7m6XxNgKDZYNV6nia/cZdZaH+ADBpd7JQ2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bJuLxxCzGPqe6g+VRVKpnllTGXQRb89Dr1Zao6AwRbH26TMWGRxszFgcysLqUOb9Jlk9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O9TywHRCdF4h2xK1eZ+ZueP3Mncv/AOx0d4uUXD0CFzQK7f6ipmvoqUXNL5tHgB/BcQyp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Z5z2j2fCOo+UeYHssL7t6Yi7gPeU2EDoxLtWPcC/YR2TKp1zAN5HUEyg9Ylr2C5gs5aFw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KWPGCB8X5ygh0DgJykPWcBfATqb1iwhQ2VmWVodXUc7t9WcTAPSMBs1K/gJoh/Fe3rKr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58RLRGLtGXTE5b6ivLc9f4faON4nVn0g2A71DgA8tykTHgqPi1mbR6wHtU7M/cAdV7VAM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6SotD5VBctWGW5YPrKRYn0FTVd4AE5fUK4BAAGp4hTUy8Sq2rABDcBeD2gwzg7cT6Y/0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WNeRrFcrlh7sA+4I35R36hteiEUDUf+iBy64ha9yqObhoC+hHpI6yNyMjvjm++SP7hwKex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CfEug65zfcACqh0CoKnLHfmC/Gn1APS+iCvBiCmF7T4+KWUw096fLUFKToz6IfDjIe7Mr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Dys/cqir+CYMlkNFb8EqgzfNwMWl3B7f3kG1kndT4oE3EtJPL+WoiVb5L6ECW4BztliW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FsAKCHUF3i6tl8grzMmPghkg5e5igq76yxF6fdg2TblxF8E6Fn1BtPegfLMIl3+kJesW6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JVUHEybVCouFxQ8NSxUr3iK2KhyADuOKzb1qWgSjzEAUH5iwur0i1q9J/EVVneSmm2iL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YMC8X/uNQ2vFP4CLjV7t2fmVgaiilzneB3ywoUZer7imrHu3bMhzUAcgsdRLUArldQTq7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hZQrQXfqKfTl92D1yoxfIRc3XyXyxAUzfF8EXVvlK/MxOCFjDlikLeogGlpnwy3KVNvp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tNcripm8AcECgF9LDGCnggyZn/FzJjeg/hK90xQJ8sCWE7V+CKfHlPlY1pJV8PWOIAM3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EyXeisShmu4KXymPEcqlKvwh/UsuzmUDt9dyhN+cEzjbiofAnZJWgjgf7mCRYpF/BBte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AL1FyAeT7MtwC5pbMqAqUy9tcxWqTkN/cKFJ6CiV5C+YEnC9gVOQNU2tQAlhGZ5r+oBy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74dwtlYeuYC2QxdSrWi/NRFRHZi5m1pH9SmsfB+cDsf6j4CLovB/6mJT4BKqcmOIkavn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mtMZjlr7iJrBlEzo+CR3MgWzjE02xMkCpY5V3C2q94VZMwWweoitM5igq/aNAL0QPzBF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PY/EsIy0YuoGyTtSAiq/BJ6ghbiPlhftYMJ0gHF88QC50hWA2hGuEmHRVWgL0x/iD8E0k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ykVNi8vl+J6lOHRauqH1uMil4APhr5g6mg1p6AfxCXaMy+qWz4IqfGAgNZBkvIxpE2AF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44LK0f5mogcjMp6iKeIw9bxlrJOC2gyMrwaiM35gt3DyF3SQ7SFrmhu+tStnJG2eTvcR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fAZo28HUI0U80k2MXzAtY2tXREcq9/7mJuuLZkpaOWGGzABhjUOexKMHquo3Pd0s+YJk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Q206wnrM2rFQAYVos+piAXsK/MJxnRhi2Lg0xkiXXDxGKWnmJQWXTURUJD1NuxiUt4GM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M8Jsy4CDwfqWu3LsKjaeYBG6SX9QAcrB3lAxq8S7I8mVAuBfdRoBtztjtdtW2YMe8Sxe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+hzcGnE5zOcwLzGXUGDMTe3liXfOsYhIqUVmK4PoJdm3qYQIDw9I7zB7jiFQAFzLrZTEd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iWoLVYEJ1gXfXMamffC/gEeo+Ii6K9IX5a9p67K8Jl+gesbG/iBZSdOCEJLsJzEFPpXMy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IuksK54iHa+hHqe7NIj0Imy3vKL1/JmpXF4lVFRGFScjOIn9xLhriV3RDXgItePWdBfi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z4irasxGaY9kqtD2FwWq97Ewz7C4rZ9MQFuz5cxdKe0JqBzBZA6pAuMxkxEq0DtxDtK/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g4oB2MdKkE2h7ZP3KSre2In/AExOH2S3PsuGWY7Hv8DGgIA7cTU+J+kq/YQWAcEt5qOP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XvSCoHv4gRO5VOfxKM4m5TjWJxuVpFrY3FifOpsLyA+iGgnmXyxxiaYsg0esQg6xaWvz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z5jbgx5iey8EsvB8zaY9YJpH0mJpdlb+CKHZ2Mpd7lHBd/pJQCXWX5Y5L/kr4IVjvYuY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4HByymwslKOcTGOWZeq+5fmnyY6jzwWfgg4XvFgfcyg95yfBA9BqKby25fMU13GKO1e5q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bGS/MwKiw8+sp4MZmWaWSgz5l0ow8EQ+7GTRA+m/GWX0tIX5zKCnnr/mbQDkQIhDq2kYc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cVFDAfEX0e0uz6WPclcppFV4lAOPSBKn4ITSzaBLrZXQfwgjFVjSPWWMfGbSexUNgHQf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fEKUN9bj0T0uUYrqZNURFW7O0dCxdFoCvdg1KOfbH4Usjeu6v7hOy7AwmQaLIEL4JsOOu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CfjCt5kr/crxWuATAZY4aqUKWkta1XL3LwiqUA2ZaLJVK5PXEE2Np80QSqWVBdYgCLULA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Co+JR7koD8wBbjln8EBNUdhFe7ceIWjUtlqbNFnK/cQwKOsQAXIXF7hgDL3C1i77Yrdg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wGFYPmZvKuiWYFbnUQXUPOIoaq7g5hjxBxXduH3C8MHiH0Sph94SQE+SKMRnsWp8QeUWS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/CsS9U87ZZpgGohAaOoALYBrlGxFfNRFYnWNBMqNodQMtneeIkhtt8xIt0H3Bs+2WWOG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S00Oxb5Ymgex/BBwRR2YerOWlVoPouVjGarxZKN6p2+4JMD0YLlzUoO3uB8wAY3Chpdx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8vaBMBbOZRjOcreIdo5KKUA4g8K+BT6JRQuuwPtiFkcI4hmq7mlX3UWACar/vymAcRprG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jxDCrHFYqZrvzcBRgHmMCqJraCzSUefWJ5EnWALauaViqidD1jVsxlkFGObTeHOReZTV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q6gEH0OgeAiGEUUvlR/Zt+kKykUWDIncpbksBqfAGA2XwmHvmci5GqcHkavxEm3h3qAt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lDEMAFR6CcA7qAszrVfqQ2bUQX3XcAoti8cjEH0UwLTwRwGGqCeP+oBEXb4117RRuh+MS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DbADNPy9YQF4wW8oSqByq8cSs4RteiPm96quvJDKoDbAZhZFly5q3l5gJFUUHrMKtZje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h0nh4mVXvzKUotv+prqRv/bl3HO0NPQn8wqyC8GyXjo9/phOxW6wnTG67F/ruKYWS5aH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4lkewqOAIrwzIGE6m62dS5nJx1xmbKqtzMlRNbmZwo20eY2QgyL/ANWPSC5wOdBAKjl0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oEVe4UzKh+xHYEq6exK3CerBBSaYQoJsB15gQBjF1uNXTxKbmNXHKeI/5mNSvRmZUjhS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qVq2oati9TlwRYKiu6fVHV6HQYjlS5ZjLFocuoPkXHkX7wTF34Y5h+iRm7jxDuteYcpP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gQykX4WblOEzgo2HU5ovmU9oZJXcp6lX4lT7QIErMSHKZLVsM63UKt2RQ20z1EQa+8CAQ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vKy/4arcsgujLFuHrB9+gLht3PecMe5cpqBm+yK2PzOAU9YE4IEcvtDhWZcBQPXES36Y3H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SRq6i1+iIMpu8rgQqq6GCGABu/wpl39ZlMXcoq8RSqNQHYngIWp4RKfUva8VKEDg8Fvu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Cy7HarA0oCvETDZuBTOj8kQdBsH6lVXL4liiqv3l8VglfT7zb8EE3fdH5gavK3PwTiR1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n2JtKOSz8wRRuvEU63xcfPxC/wCHCC0lLRuO/AcsriXRt8E39XCr5QRpLtX8Rp1l4E+2G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G4Krcev8a/4Sst+5KHn0qanQX3goCmL24i75QW+ob9d4vlYHAfnXwRW6dYJddMp1K3a3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frK9T45nCiXiYNKX4zAo7MZZTVWyqqaYriUSlgXeDPzcKfv3XyxEPFaPol6/G2vljRk+q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bsXcGUI4olI2TsOIBumXEsCF29x0IuFlKvpNF0XDNl7EADxw3L56Egt7WHpIUAYKugil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8QUvsQ9TwsvmNWTjBUuBor5EAFi3N6igCreIECGWOOAi0qFMYgqGzxtigmd1X5mJcnIr6l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bgnOj2IZouALVquXi2IOdttpPSHiji3MQMm8GJVLy4CokBRMW9kqIFNPNxBo7xfXiAFY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DqFygYNkvVlByURc/shafEY6I5Mj1Yq/W2U9iEPC0d/KzQCdqp9QhYHGAyV7zAkHQJgl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PioBhzYmN23vtCKukG6idqzggWCOIbijWBquYEvkFJUyYB0KrDKdGigPusXN+02PwEaE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uyn9S3gd7dvyxSlDwFRsaU/mAjaWX6xEMZfTEoXZnYEaHAG3ctXOh6VKPJ3zNoCfmA4p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l1HU8XU+rmQp4UoIiJwBPylO+uXR7EWvoFqe6z0jAIvsE31LlZPzG49nAZnk+MRAZDUq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LU0GWxwgE5sSaGIc3mNcHpAdoHcBWs36S/j6hSJ2WlSiBHszMjly5BfqwS+lxFFvrtfcE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miVTJ8SlpHAH8zCoK6riYrTMjHsRoFq/Wodlt4GDG3Qh9yKEW3CkMVf5gUaTjxHkqjli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TtxKWlsg5iKi0cjSCKRC7tvg5i4KSrId1a9niNsKYosVyJiDZb2LPiOHq+nBRNbQLZ+R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oNB2CWMwWdonZft49RMYHWYD1hoVLZU8K8c5g8F5T8qCA4VRgIU0mW9Ic8/EN0mVt9fM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vMBVB0WvMzILA2+gIzymvPYajg2K3qh4mPub5Eb0pI12xx7yiXye2JYztCkQKcCJcYvNG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/BbjVWW+P8QJUsZ1qX0hUbMj+IhXFVownScxExt2J7rD2jnKpSIr8Sx0wi/yyzVAMBWo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fV8xGmtzxCuQqDdV7uhjfr5PPoxULg0ZEUDEFm1z6NRBM7zFxXfaM3SdwTQJzWY/CBDA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4OYbsMcVoRmhfhAvVniJb6h3MrBdpXJOo0S1AdQaJTAbdak5cNaCAFGvCVAG0l+T6Ey/Y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CvTaK2B7EP3L9Irv5T8R/wCq9sSNqfM88+MwDQW6cQMi/Io+4ngnjJNC03QiJDY6W/MD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+sUm0TBzCsHrkzAAPjYirBL2xLKvejR/uVntMnKLU2RrNOL5i61nzPspslKCaVHbLbb4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6s6Rsa2hHIoppeSdzYr1uBEzK8SsYYkq4XzKoykBDTgWos0RJuXNrUw/9l4qX3/Gen3x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Li06hrn7QOnqwjdQ7m4HwuAYpwMdb/SRVth2tE8ReC/iK7nloJtZAptctSw37AJe5S9q2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YDqgJ5MBLOjuX3LMvomPPdL/AMTUwOT/AAgu0nX5zEkorobDRKLJ5UuVo+CGS5V8RwXZ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pAl2B5ajzXQZKxLH0F0P3LZqeRT4fAhzg3kbnWkAV1EKo/E5+pljiU9ZSagLBVzBgfIP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9ROxoUgZ8y1wbtT+sT8fB+Mt+RmhOqPomZW68+uUZvjuWc7hiDMCv1Abq6vgIgcLtURLM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7x/cH4N5RnsQdzVRG6r11HMc3a2+YGeiCo5E0NQEoLDi5UG9i+wm2cEsOFDm4BjbAMyg+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Zf1cU4jofLNont/qTRQ9faQEKPkb9oOHQpeF1zviNFp9ss04CsbaiKwv1mGXSfDmVcyxA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ZVHQ19X9RgFkTdvmLfWzr4IDxnp/ZtjdA8lfFx1uuwtgosDxO2VhxGO2XNZ94i3AFzFk0u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MyDY5Xj3jVp9IWaA8wr5aijkaH9CVgoyXRbbtfEW4rSUfqDCNVZHrcu3hjBqIQbJsLI2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OgUFpfDiAWCUXYVqIFBoWpzAqqTBdj1lopSOA5ZQw1dL+JcQ+o593EKAlAtVL6EHoo/R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JSbIhduZtBdfumRTwVqDYcho1KcKviUVRnefiIsWguhxBdILabVUeABeLlhdm9CLldp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lo8SgCSUMhV2wqPKWr+oogJ2CB7sCW50sfBKxEaG194rkEKpwP3LK6qwtmgDGV37ELyQ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solk8ErAW8rAoMWdEwIU3KOaHeeIr0IXkjEqqpYFc+0zvJ8FpXPtC580A/ESzfy3P7SX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dm2rui/O5ZyGgUZ/4ikrZrniEFMFzo3zBxj3lXHymAC9x50RW6UkGsLpWIjs+pmLB5Iw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CLc4RB91K1De8IHxbMGEm0p81LP24+yzIA02A+0yFsV0Pd+amVRW1+PaJdI4PEQGq8QFl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5G3zAcgzDW99yrtz1Nd35ZlMBvqW5kNdQKcBFinGPEz9rSqf1NBtbwJrje8/1IpxXVH2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MUqrrG4PbVryx/yXcb2GUKmq1GqaxKjpX0Qz8x46z4IBj6TgoFsBpkqn36R7fQirOGeH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jFsemNWcFtRfLKT9sJOG3g63DCqw0kt8ijhPzBGOqmz7CbzBcqtUaHTASAO1iIJjkEsE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4F8QE409tsU5EcYzHP4BUWrpXJ6almE7st9IVAypWZnayq+o4XtS0A78+sRx0Yg7rp7li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YqQcucX4hQcn4uP3M82JjPnMC64xfx/7LJmmqYKU6r4D9xjVUB6X6R0Ys2NxLyHe5QQI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JdpYxHY3q00/EE8rAwm/VV/ENH0u64NCF1aQej5gojCjIuy96gBquVWi7uxx5IeMrPYw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dXhIty46jZGcIFCPJpmOAHAs+Y7s8t/USqTpgxzCp4YUA+SNWz6ziY7QslzSGE4o5dRG1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bLKBZDra+rA9kJtmOK7eWBKKjvEt4PQuINi/ERsC44x7y1EWhwMwUFM5lK8wHFb8Fx3Bv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0h8N5qkHKLnbhWA90fEAVQnW2MDpmoHWR7MWX6TH94OSYj4FQ3a2rEOuUOYC2o6MRgo3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w55AYA3iNBrMNiQWOnhiTC/EwotNksAn4ZXoby5JewzxPAgF4hvQ8oQVfAxII5Hcfj0S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OoOQ+ZVZv0YkcQtrEW3D6y+5eKIp2Qzgt9I15QeWpbpXpmKOX1AKr4zNwYVzUAMgesEd3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YPCmRvywAeJhw+8csEZpeqFtB/JHeDpp/Epfsj8saJgZDR9QPB9cwGsV6TcYcl4/IRFoH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N1w5sFxoEVxckyLadNB8EG/KV+4pr4wfBB32Nn5ZVYNSjovq9wE39QZnjt5IFq7bCKao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98NosspsArthf7HDNX2BU+oVtHdk+5ogvAI+jC7xuUvYSiniHGOz8CUGC4n5DBcCN70j9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bClZUR2NbcSk4bgA+owJ3Ct+4GNQ8KlDWd93Ka1jzKa3Uodn3Gm38Nywg2o+8LQXZE0DXT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wzDfIv+pSwQqjPCsS2Xdyt/Mrq/oammW2A4C3xNiijRe5gc5rgZhyz5hdgL5qKj5KinzN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+Y00H5uBeAej9mIq2sWifjM52rbkwA7JQVQiomPLgjRrL5hoN43TcpVt/MsbRPrFGtdQ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sSRvAhy4FJtxL3a+YsXWAn9xBj/MP1FlsdWV+4OhpAWvMJeUAseUT1XrDkoPEBV9+066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QpUFxL1aZBR4BXFaHptP2RbSrlgfSuCNgVzoqHL6yj+oX40DfzKAeECqhyAOrBMlwI1je7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iAtb9bT34h2sWsdEwlWdcXChSPQ1DWv9jv5jwsxtPqpoL7BPyyzhPVX6IURLog98xMUB3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hCRuBS2l6YhBT6AMK/ccAxPbFqqvdUPzPIGx4i1o1nnH4lLoAnXEspd+hqIKd2B9SvML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PuClfVxPYqXWWnBwIxO8J9RV5N2vu5RlLxQuaLb1NQtomQrPpUNrGs1DJweVhaoxxdQA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koy7rLF8x7pDs9eB/SDLe9CaEoa8m/wCpVKzqiq9WckXAB8xWBdt6/uZxDtKyrGHoAQ3Z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ar5nCJazNvL+I0Oa8kAr5PQ3LZdcQpTWI1WgOYI9jTMYK8kPRLVIVLC30iwAX3fRL+hr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lD9Ro4e7Vj0uCAo+av5gWvpFBFY5tpbbjdFq5agBVTirq4g24YC+ZYxhijFscyUEeSkl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97lzGDzFkDCXKmwzgP3EWX6j6iF+Cd/MpEN4rnVAeZ/RHOH6s/MAyXJR+sw96L+9ldeuR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d4zcAKlNZxAmy+zzFI4qK1UhKAlbeT6aJVgWjzU1rTXbpNj4YKvEE7zDXsygryF0+kyT6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c36aBz3R+HHHUSGF8nYRPou8QGRMQAeKgAdBfhPwdD7PExFoz16qxm2lAXX003GGNgAH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DB6uiCK/jA8f0RELcsCPLthEEqJZZYrhj/wA9OKYywsIqFnRR/cU/uUabAdzEzn1BYHZE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YIlxwa0QEVmb8Dd9+I9RoLSsYDH6+ZTFXSjysw5nKIiLVyqtAjadwNBTzGLBI8CSPi0i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Oas5liS87+LdogQAzLWKLZmHqic35XMOaiS2ZZWxzvbNugumt7xWmlYXNxlYBNG11TrU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1IY45m8afadYFTp9Ik2KuYGHfB/uGLouEw5nZAYvrkl4VOmUaMS9xoB0YAC7OI4DB0UC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5EZYlxnzRAp9cLp8uJ0Ien8GRvEWLywRvxHqKYalVpCIDa5lMxO43o/li1/AicahW2+Y1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3bTDzBwglrpndFqsehUL6/qy209CgM9jeIAKNPVi5OZf2pzwPeA2ZeMoBLZPzgVIvqAUu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2N+JVpafuVZ7jIqSgIT3qWj6Abmdnk2Qkuu5mxlXDU+X45mWrkunjknK0XfULTYkV2n1Z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e0EtD5MKmT6f2iN3/wAaIrwPSM52PPmB1YHtbBmD9SgUSgN1AHiHxBOGu2D6D4MvgmFv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0V8/1wNgf72wL9xlVBXUg9FQO8nU2v/yJ5PWJvl3AYofKxUws8E+JhEScwMnY8y82GeE+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2VF2vdPomOW3tLZrLMB9zigo9ZxuJ38RZwAeYJov0IevpgTbPVH71GcA0jPolJgit75YW5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Fe8n7hQwD0I374aXWZ5GAsuCELF/JxHAZ6G31BNM+KvuIGgObvoiH16hmzOWKjdOUPoiw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EXwg4Xl88QwtH3NyoG7goOV4l5dIek+Ahu/BDGarT18sq4S8ifRKfslz8sTBt4IPitRa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wgoqFim68Yh2orlCVQMZ/CQocDzUFtB8zcFHRPosR+I2V6jP3AVFLwKF9fOZ7sqFR4D8E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A2tETIpyRFFihEzsXMAoDYinSW+sqqR9OpY3S/LqEIF6sfBL9w6wH5gXoQvQmNVN+Pqq9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H2JZIW9FxUCDGiipglzz4iORbnEUCxWzMqVQ8VmIMC3qIJujV7wsVPklQxabpX4IKo/cH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xLLCi5bgvbHw40Vy3qGiT2qqzFg31YCPCX0oekA1OUq1bLGSm8huKLZW6zx8Sjp6gsxL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GkmvM1BDFA4eveZKrVVd/VxFDh4J+WBrPzP4InkdFA+22VT1JsvtKMWwsGiioJXIvdGm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F2/1C4CGrXkhMOWalGwHG5hIyIiBmrYSpwmbL8oRl4KLV9cyshKuQ3fMWo4ZcvqiGCQ6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6BiUJHTYTzmCEy0vggGroH3c4xmkvFQNoGG2DF7XgJhV7dFwBdArABsYzVQU9LARBSymg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X9RdQDovuoD+dJbq7wEqlBGZYK2xGYboH1AruhtVXzM4Z1CpyoQIrar466/cutyC/EBd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VZRolULvULZVsDo+8MyNqGOQVBoVt1bfE5OnpD7lQTSbleiW1M7NrR8zKVWarKzaj3sp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SgoqVcVGvLX7gYe3OxcwsYIN1iFwCXfvBdHSrbjRqlXq4HXciMBazNdwAK2NU8RUYInO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zKUpPFX4gmEi4XuInXEk0bqpca4FK/vNEvSPuVp9ep9EazQubl9wG+mAVAFIWAUNUY4a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Jm6zfiXqrc9wwUrUaQCigCu+ZZd083BNiYebmBSKWLhphXzLwYnVn1GAUy/C2SjQ9tW9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A5fHSTNgLeVTanT78QposH0pzDzL3k/eexE2uQbHjl7sU/8AGU3D48TL/SREWC1Ml4A5K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2815Jf5oWsbLdxSPRpYXvDHkrphk+lewa5rUsK9Y6V4vkmvoaw8QbAKyrPvC1056iWZd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6T/dzDBAhRQCzxiIpFdFoeJQqrt908y5ZtmsufCcMamxiqgoCvEAwo0O6gcJkRBdvONY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gH+IVq1t8H4iTYjAf95mQmGwKhawjHhQ5itgNL4h9GyXTp0On/2AnUGoDBXWOLS/MHHJ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AJLGts3PQCKt9x1qOhp9RNee6ZH0I+ZxCuaFZEXZXmN4FV7ysAupsk3Z4gWMIAJZfHrE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lOR1UKBwvhJYjjnV3PR0LYfuBYWoJXdmG5+NJUsxF038xvPZIeG/BAKDVaoqkDycUSy+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4gtaT0ieWKNLx3BQYZBTBcMHrECtfOMQDlL4zC9eYSiZsbraZ5ApFcuIX1pk3GfC0U2s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uEquha7gezoqjvAoGsrxlPdj0ESKfQLYVemYhjeoY/MDWQdWYtsUpxmGltYzFpWJc7zw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i84qG5qHZK7jDbdCWjXcr0hdpH86TxLsmHHMzq8qT8zFE78zOS+BePWAdy6gU+SV25No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viC5Dxudij0qXNfdWX913SB5erDVw+CYeFrlgOHxNENenx6kFuOper0drUpoq9WY0JED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7VWXm0PEQtKt80BAJWqJWOfVYFP8AUVyviAVr6mY1x/CCy4POJjW3obfqXV6iUfcwCJbv1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W3lzE6quiKFA+qzyEtwnpqHNbfXEQLvZLcH0+LmI9QYK4t/nccr2W/QS/korKrGYFFP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2lUUFEBrRXcp/wCRM2wPf2gKmF9IBSFzOoeQC6T8ZcwHaH+4tin5tyskhQAP7h8g0s5mI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AY/I9ocuX1gfQZVhRiIRAe0PzBxggKTGqhSesoD7n3mf8I5z5AftuDUxCyXTxHJogsqk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oZaz3LopBBLLLqVQYiyoug7qiezIK/BcS/8AE4Wt7ahqpwj+CXgMuy2vdgq/PqHwTMhd5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aY55tYwFfUuPBAmAu09JdK96JUIp1zFcF7GMZF0r+ppPVugYacMlaKKxKVF5DP1A7erK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Ll3dQYa51PCSxbAc4pNUaAPiZJm4BqpQqxyBSkBt11CWqDFkg1XOwymiDzUMEil5f6Ed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Hcrb2j561XE4Nl4NpkF1zeIWQAoQTmMgaxGvCwa1BJj/ADUIlUFqquVtPXQb+I4uDpQV8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uKUd2UH3YXad0337EFNHsAvywdo6WPgiwmuC8+8G4VeAFSzVuNS7BVHQGI6hZm63ENF3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Iig2DQYMbO1cBFMA7VV8wPXrGSexFgpRiVur/pByL4/REvDGux6CmJyPDTT8Ugo/4fyX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kLgLQaeCYMlDzLoLsZiZHNVuZLaWKhBLVr5tMQmw4uUfRFg+0RNFdF/CDQXdXR+4o0Ub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0ym1eoZaHg/EiRA7zP3LSh8EwLRYB0p+4WxyZaVB4uJHS3OZUOly3C25eveOtRgPwGHY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Jk4S7Sv6g/L7SYXWL5vfglnOBA73Xcb7VgLuNJvhkdv14hWCOE0hk0GgCAjoGs5hkwLe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Gm/SphS234zD0N3yQQcLXFwAbRh8Bm1ZatHUGVkXozLIryJIupD0H8JnSnLH3PagqC1MK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f7mnzeWHwRUvEboSoDyGKt1PRUS1ZfXMyqs0bjyIShvC8MFgKPBORdfPMq4r3BEf3Ci8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4ZsYWUyK3eIy2Hii/BLRllFgXgzFgQjtftYwPKmf1Gu9BB+WX2qysnxDF5Ys/lELX4AzIx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/Mv1DG70P7lM2FqY8bPiZCOtsuKE0XaYzeri4mBQlarx4iBRjzG5cF4R4Y5dyGoDaeA5GX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ensF8k13OWb4R7a/uDBadYWq3ZkdeZoCNrY5yjB6EJ22Ar+yDRzcUqCbKeYJPcbwoNm7y0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8RwBohO6zSveZenHuS3MpDNfMsFwc1AIDrBsjgvH2YRyU/IjZ8Li+LjsRtEIdL5zdweVO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5/pwegAo4lkJmLpRjpsRX9gxeq/XKJxFYeUUtBatoYOCu2KBVQo7EV0Uf+QAwlpCyq1T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Jk44rmC9cJCaUGrR4YJoezqN1ULogVjYBQPMDBBU8C4U9dQSBs5XA0UcvEIEW0jfojEr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U8n3AEG61wFfUdAA48MMteGyZREhlEl/e6+7jZzNPEvDanemEBU7BwJfo7XinpgEW8A7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blqXtJDl0RGTbg6liXR0S3ZNiyX6yy5DACqQyAFy4/rDHaDxLXrnBGgBLoBuC1NxidiO4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5sLvEoAK6gFSPKRxUjRzzUyHvLRKtI10FiFq4xBAtXOEXtfTKAbnaSt8ICEvbhMLTE8QM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YacL9wxrANVmJVBhiMrT7RHmLxKw4jBYlClQBQ0RbVqz8y84mBNtzGDVZyCuSYBeuXqc4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kqXSuURn6Gd5lVBFkA4OPzAFxmHKA3LLpmSAeVTPhfisFZvlELWq3tZau72pDfk8rgWC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IawBZ/EbefeUVnHmWuqxKkF8norLew9oCWPwAVHEC9ogdSxYo5VSlKB0RVnjpjMRTw+0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xD3YgC3yRXKeht8EGoS7Kny1FarPVfggwpOh/cBSja5OfBNJ3sIFXFLcZ7jpNWP0SnUqW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0Caw67k+WZViHZD4Ip0m6sfLBw8QUfBUdu19R9wrAB4Iou3zKsNQ0L0xjb1Ms5S7vqeId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7QIWRaBsvhYvhfZ37EwcXikvuOo3Tp9RzYPbX+ZglDxER5J7QcKs6bgOrz1hL701JfiWG9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CLMA7QQIh4g/jCpAA5q+sFdOtq+ols8Y/wDuKbZ7aBKBaB/MbdL6XDeKTaqv0NyhFaXH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Vt/ATN1QZXRHKM4zfqXVh5a+WBcF3T9EXL+AWl7biY5/JYfBLmKF3dfcKxwABKbHIl5o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sAyc+CaDA1zqCtvdATlQ+4BccaQv1BHP9vX3MYx2A/ERtivVye7GFXSqKsaltauD82Yxi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RLK6t1FBltKHlYKKpurheBd1WeIPu3DJcJK6ugE9oQ7oL+TWdROgHi+mZgR6V/7jaNat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nI/hgFxIGMhfWFGj0QxLDCo75mTWx7MwRbVPKtzUOXNEwyWwDCrqgNVBbaU4un3Eh2gi/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4ja7qlqhWsyy54DM+Y1i0ZQP0S1Qv5qr3ZWhXCL9ZQDSq6wmcKlqhaqyDMgnqKciV0t1K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cynn5xYAKqZEvamZ94vQTlP6JQV1qB8rL2AcW0+EEJSRcKxfEvsT5A+CiaPhzYsGuUDB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aiAULcrdwWdKTPTl7YXOa/ctqWW94heuHrLrssDXTFNF+0SaQ7WHq9RVL+op6LKH3aip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eEL9TDeFKvq5YOWQhgPQlXq2f3YSdfIfUbwATniF4QLmUzgT8ZgoqVW7vdzgVHFpUZRY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XZ6EEtjRqOlocotNyPMfBEUEHul92K+wXj1qZZ2CE95dVpgxU948qeHbmyXtLYToD0cp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YOAJhdh47p/cG/oDKVkA7IivJWHMHF2dQXt34iNt1XgGFpzQ5NwuNKb1AcHvCRoG6WH4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ZyBpMCsZltl92tfEKqB1bXuy1RHRb0qFIMZG89oHbaXbZYww6XSqP9yqKsa5RSm3nTERT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xOSyVSye0SaXNUmQo9EJLAeFzKTUAQA8nR6yk2pOnULBVZI+TpOEyRKzkVYPL/h6bgaq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1TF5gcBkLaPSEJLVwMNPImHKzEa8g2duu95Po5I7CqlceN+0dkzTH4dVodL7bFagBcEo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6uqp5Q4vzEYrWJisVar24iBwj0yxuRyA2s1tMlpdSnIosl7UfkfUe5e3nqTVR7xWljAP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aWIgFEzxx3DlXAwXVUZisTBYarNxIrrGK5R/3ENYypc6riY13qLfQ8ry/MPCVRxzNaum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PqYcQQusBL/w5qeJFuYU/dJYzOp9TZLsv8ekNVy5SN4/+qcuwD5UyXf4MqL5YZY9/wBx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sBIIN0sR/EGhPQ+l9KRL6G8+YctzzCFuejN+0TqART0xRXqbgnA/AEvdM6G5U0AOSMEM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SfMFhgtM8sE7+IC4fiNoK+kQ0BzlgOFsGLj4COXczq9BFGeux/cZlbgtOiGJyu2pwZDr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jDw1eK+Yt5TCpoXd0GyIaBB3eES40VxLFN4ubqfdDsQlaKlC3RWEMf0Q2KhEKIlpe9Il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Gj6gWQsds4EXmWu1ZWZqgrVsuUIIZBEm28EAGPWgGADkDc4NT4iUzRhGCNTImKhY9ifMc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wlMGHMSErHMo2bBV+ZcaehAmAICb9Gv8xVJQc1z4lnDfblgYP1qZJT4uV3auoAPWCaVQ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mHDYdsvCl5/URAqStB+5SZDiCwGlh3hgUHBMpdQHhlVm2HhDoZjLgPKvzCEIWVwcVqDBe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v7i1WRwgAfEcwkRakq3FmniBbbKww9BKrnMC9VCi1B3U1tdUBfqAjxchsrmpceiOT6moP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1/BLhHGhnaDv9TwQJ/c85tWCJiy2CaSn5iIvB7IoiXq7+pdfpRVB92GVIq2r4hsHgf2i+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16YLlEWjF7MI91u5S5+VS2KX1igcFgl1T0yylM+6sRHIPDeDPSnp92AZLiI9vBCMxm5Ue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/UUstctvuAw9INR8ilTfmyZI3h7lHsY8QVTfcENMy8BfoEbC2diiuUzRdfUzO7uh+5esr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MBUM+rLh7JR+tRIozwuJi5YeiHhb3Swt9WIqPVMm7y9upVkbW9ko0TxknQ2upivliw/L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ftxoX9ypqO1X9RcNLkL7TGbdwKArm2juDoMGsYjgGgc1iGhRypzKkv8AvOWEspzKpHqe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rbR2B+ZfLmwNj4gNanOH7mXXaUr4EXhvRn22xSFcwLX1LkbshflhV9VwwEdQvdEzlZ44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AVR6LxAYD5HIpSnDu7W7j0SwLyEtw4ZoINT7i0+qnM6NDsP3FMBe0Z+JhAO7L+WVlycP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8H+6jRWhXMto074lnYX67i9kG8hz9RTAD4qNSF4bXoQJRapq+IjMzur8w630F3VeL5iTE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71vwECOtmbI83nEYq/VKC+1EsnLgW+4YSFaCqlEMnuNgF4NyhvHlAobwR4Y1cHa2XWJSh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cFylYVsoVbcL4c6P0EGcl5QfLEXAb/WEyF7uR+WWdzsur9TZ8QmwlV7QgCmCm/di1tQ3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zOB8QAvDjLAS7cohd74lAcYlBrD5iixHaoK6AG1rhl4ZbALiJ0JdMvxAjF1vB9s/u9fR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OVr4lC7jtq3SlD48X9y+lS0wC9a5xC/lr+WCsQGKxaK+I9FU+/wDEM4TbIcEAFCmCc22G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sBoGBIgcdMzpz8kGVAvVamCN5BKAauRR8RHoP/vMUXQH+EPY02GnrUPl44wHxAg6dn4G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ismEiw5MVUIBDC5buXaXA2hiNooO0g/MTzU0A0gYfcVj9sxWk3tWz9QLORTqV/5K6lZW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+I5U7dse9wdkp3Cb9dPKVhR78pWKrVZQgSx+M/8AMQylRGl4eL9RnUAtAKxGxOyZiOII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bQhltOZB9lQZfhrF/B3ML1Ga3ej3bgQ5MUAhi6KSscA4GTjZTNSf0Yyjx08kxJXsNbAV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4gK5ovOoH3x/T5eRTzECK8B7OoHywvx3qrjPQfEQ0pJYxynqiIfc/RpaOGw12epens33O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WIpHmAitN4yTNoDTqMPdN14qO6sggShlVfG83MXvYBVbIp6Mc8k1hKLvai5rY3bA0ga0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0+wA92Jp5UF49fRAC2Ep25dypLWk+iCn8efWV/nqCJ/tjDD7fmQa4j96Kwe77xD3H2j+o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rAJvxJUdICyyrBmagHVc2VZcLBVoNqCiI2AKHBhPn8w8NM+cX+yUtXZctspQ6mdpWNq1U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3rVAaRjsYh50Be44rbradGHqL38iHK+YxgDBRur7IKXVOYH0jl5e0Oce8cmG8USs0LBb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WMQc2fREVWdYZQzOrg6akw4IvkotkoEV5vcUQJUKvkwBRUVEfCK8nhi5kjzB1Bh/ENcAH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9RQfayj7hQXAGTMQYQ6CZ/ewDowDARbxHzEtudQU59YWTiGZ9qCAlg4rrHia6Zh0xaS30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LfAeGYqVYdky4NDRECijJeoKAEFjMKtuFYnYIy4iVx9QG8vPEFv4/cGYlZPmY1iV0LfU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VPJ52/EEKangPuVdV52byPSFcZZk9YDnEIYzIuFx1mXzjBu8THIe5+osL6jflhWkgWjHx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wD2vA+pvE95J8waAB4KgW416QTBB+SHP/qpr6H4jg9wtQLS71b8IGiD3QfcXiRWVftiB2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ysHwvhKXtmmglonAahtfmGj2eDyhUhau48IGedoJoOOy2lEErpD6Ziim+qtS0+jVP1C8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VaAT1XzKaoVxG6svcrye0BgFpMQej95RGTrV+YhjK4b8Z9ziGZ2r5LgJ9zY3svqfI9Z/c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24mQrk3BB0c1AFte5kFp9ohm1XWEcoUD/AE5lGL67gT4v2moDheB9MxI2ftH94iME2wFA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8pS0lcFTIJdwCwFm2N6A1wxAUSkAs2XnUXdnWYX3Uxd1BXA7N2l9SkD3mC/VqDuIPP6A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cFcLdU1fBKlHx2thu9zVB1RK4Vr6V9TXZvER4M83KObKO5Rsq7dEoLUtl2SeQio1WaT+Iw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lqjxd/2LHOt2gf2Y+oMeUpH1Fl4ZtPzmGZaQ6QJCtmga9ZVN0/MGcnyxNXg7JZTYPBBH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YLXNrBEk9aX9QuHR2/MsQ6V2EW7YAYLeI+2Yrt7Q+CpYUaaQc+rDLPPpUeYtstfIyzFL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agC0dioZvJPWWHmlrRxw4QJf5wFTArDlv8EARhcVX8oier5s+hAr/AFcWb2wUAlNJ4omO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SkFNVrSFjL8IWrbcyF6j3OWHIIoAM3KQ2Xq7uEUoejUCqqB8VEdGvRD7C7APuUtfVP0R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avtl8EKyQ8WPlliA3tvYitoW7j7h4qilH1KarVaBrEbHRV00CJvRu8s1Cg+EKKhaj1eA4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Mx0Bd5xBuhs65iwnbpIg9Sjfbj8RpTr8H0ZdCvDf9Eq3P7PylkpHhH6wMyxy8KX3Cqym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0TjSjXUVQ5P3LQPG4dIeKI+YxqLrE3pFKLwCouPMUC0ooSAYPaIzoua/sXESisMar8xs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HqOgVdEM+8qY8pPwgoF8uF8ws1awJDUS5V3fHIgrApY6R+V/cQJgtAW8YzKFCCKE1kgbA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WMLfMcAoPf6grVC8AuYlXgfAgrFjvKHYIurAGvHRNqrIKD4uPWAM4H2hiCugRJalnMAq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Xi7QPSN1TTgvEq0p5MKAa8wWWfFiC3HvOWHoTlRXYEReSulIEmTjWHQ/ZyRr1pW0G6tz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wX5ZccOyXgZ+aiYEpSs+rB7EdJyG4D2Lg+SJ0QVChWt3kElREcBLxzPF1cRKgUWOcDj4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HLgfCy2gSOjtB4SxI3igacrYOkQR7JcBSp4rqc08qyxEiiEEfAsaPVn4mhhldHBuvYIq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YxsGSVApVrW7xXG5h0osKQyN+rzLbQe3QK8gLazJXMzCK8cW1ufiAJ2MAvdiXE79m/8A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f7iHPBhwP4UwJ0dpZF+aIMSve5r3ioPmA7JPpl/9G49i+ov7hk2b66Ibb/5mUBWGl7w5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ASVp0xLyHo0d6L6hcYLuKUptW4oJTJ0GUKFl2xVRV0ZgKZRdXugIcQqh4mZCD7UgW3RF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1y4zUvQeXqEVmrwNHtLVCUWrv4hHD7TErGdNx2XLp3KIDN/UoFJg13LGTyqyOr7EVdk8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eR9SAmfgw0T1lI1uUhXr8Jbuc33g1HxT1YpfFBMFY9VAw4Sq3BmshVxsYLwXt6g2F1zf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G+spdtqfNEyz81wizB4FECAb123MIAOiZmk20/zKYIMguL8jwuIyF60TgCXgt+5aqi+B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MVLjHw+Y7o1eP4Cx6wIaIgWoB3id9vQuZbseoEMSl5bhyQaKMVcWqqLsjCRmqfWOmVtb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BhtEVpw1GWgfXcKLAPKEp37RYMtJ3X8oUQFYtSPCCaIJkFF5XAcCnRBYnLhuDgldMrZl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0NrUSUJcIvqWT6AIOx3ks/EIxLqkt9YusP5EhEEpnEDVu/7nj6wLWAognW0LxPgI30n8v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pcugsqLX1FAAYxVj2lEp9ZX3MWA8Kgqirg4+35lbw+IYluZVc5gtqDG2Wgjgs/UFz5Cs+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9j+4S8VIWvVgSNAQFdURajvLV/mK2DjUKKhnmUHth+1ynvfdzaiz3cMorHnMLYB6E3t8A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D5Y/Kwn6IBC94tflYLhKC6h9CUAbu3L9wGkh0KIWpVXbKrGPQLDu5VNWtNdwcqGpndFX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U3chLfEL7deQfMxfmN39RwSj/wBA5iC1B2z9EAH0+ye8QSsnpiZKLnF5ivQW6rMD4jr1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o5RpXW4JGT+I2viP9IkAp0Pf6inE91PuKQ8cl/ogWEwAbIOW9+rhYPveSLSVw8sF1fNX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+8QBnJogY1zm8giJknzLtACPcdtI/MWwzYF/RKjfbAUNtscaVbf8MSpFtwQfnMVt+8iJ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QBW4C8SjFXc2dyhMV53AbWDuqZi0v1KCiDLVrdZgSZap9SgtoPeIFXTMn4LifcaU+7UP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a3eDlWBh3A/EJnBRi7WfdgO/6JUNDcQcpbtLWxHxHBgTy4VmwE6LaIPd9RxDQGnfbxzE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Z0WfUKGHuL92peUZrDV9EtgukXvbHAyttgDrjMUyPZ+0F6Zigz8Q2fBuYjde93LV3fWA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Vb6lBMuLNwBQKnSiWwdmNyqau3qsuYtvoZu/QuNpzep+WJKK8n1JaIHO491gBvZYA9Co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80wntxwqLSAvOTcIFeN4iZWAIgWs5o4JbwbPDUAcvG46KCtcfcTlde9wC3bdgHusHBDa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FKz6bjhoNWAfeZTxvan0SkbLQK/LM+3tUXsRS2cqN/MpbBBwH+EtDYXiCidbq4W5aPec3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iOrZdu0Uur0BEFh6pEK42NzAtnBcVRY1dsMFZekUl3Cji9oWOLlwIG0+5sLZ0as6g1ff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ALAdOCKeRzwXGqjTm6gaim6f0gnNdmpaKLNC5Qqg0py+fSYggzF5Bhzcuxc8oXgzFt46l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KcZV8RxCtP8A0htN7aQlQ4YVM7AdyMaSBKgHJdsvNunvK46suPaCcKfKswMO0F7ye0KlH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16PFrjsexjHtPVEHZ/rAGqX1ZYHWgtfc3FpOzTs4NFHuxy8WYAwt2cOE495bb+Z0PgQm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1cQguQnWYh/aHszOWW6h9fraI1oNWofJx7M+JXbGtkyq+rfRWwhWm4YnMIQIrSzm9eOge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1XZkThJsXX7C9D4McL6SXlkEHkTmfOfIhk6HAvkT1llzinz/xEF29MLLhwiCPZHXCSMF58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WpvzcXhlfA/c4MHb5oewoloytHZhvvcWKx5q+Q94TWjYZoD4mp3l8HKmSAAsMesDmIxLY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EeT8JURzEsCbPAwzsLIVINBLNEryhzXDHKGkrEG47C+YH2HND9r9EVB2oEgDexU8rSoT5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6S/v7Uqoi2ovRBWAByx8YL2lr/UEuKb2lBUsqFMSntFFtts3cWwGnxAWAbgD0nIzGo9M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LdzREXqpQoFEBQJlPDAkQsSkBaKODMEA9IrmRc0e9wYtXriArWXwXKR2ZtREJoyvJbUu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rmegzp6Si5I+P49ZVZUPWJ4zdGfxE3QClKxG/A9WWOa+hKtl9WEABVmO0wXUGUeJqTZt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3hFQ75zE6mGCb6lzNXrUpXJ3nMqnGGVu9TJwesWgOR+oY1tbT8wLfLqIKpVjfEAkAq9M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XWpQqdTV0TcB8LZUKAfGJ65ZnohrOvED1lkwNekGHl0WWwgLVG+Gg+1IEaDxY+WYAQUD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tecwIoegqUZSAaJziV2ZgJGmcDvCVWiCI3e7CpY0o+l9yxR3bfhB8Nz/ABbAwLAvAdRM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V7RuqWJ7w5H1AaoIwUA7w/MEi2aFVfiZ48sgfucc/NZ+CJUo5r7DcGFuXbYmKLhSuxlu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2QRBbfRARv0XFct7EzXgRH4mawZqLglzzOyB/crH62r/RFzB7hKa37DBCA0XW8wWqzZ8S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vbwShq14gF5B8wAMXiKFA7lor3lJYdLPqCVObqvA7mj5UT6Jd0K6tfLKZeIxfBCAAmXZ+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ggaa8y1YA8oKDZbXgdQ6U8XAWEzqLDJ82I+io6Ffgl9U74UowvrL7buf0CW09RT8sG15J9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3GAYOgohV7OXMKKLO75jXwveY8dZoho5X2gUUgDbz5j3iuWJqh0ovwRXcHFgey1Ko7MR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zPDI92L2PyAPglhQ2bsr8wlqS8B4mRMD9BSjhQd8wcjkbqUou31CzOyNtAA3qA9nGwgNV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/wCTKmJeQfXuCooYqt6mDUqAxjcfcbIgWGVoNesGE9qwuPNY8rgJYAMlJxmn9wMKw/xc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VFAA82sraA3ze5V1A4qwhVFeM3gSlZzJfq0QU174Nvi4NnnVn2RNytXR5CVLJVXAIF/Y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iZERdWVDajTyyy3qhyRPBbszE6X4qFk0eiNxdniMRNdP5TFknyfxIpVFwiX3WKa6K9fE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7RGKnaHwVFbWe1fuAEymCgHxEAdfmLblQOqLgrQjeqZIlYyD0gFXfIej+oZnm83ArarlMj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K7iK1FwoFQShGKVvq5Uq5mQNt0l4C3Th+koL5q2/NBRX6B9Ebx/zgLlrdGaGq94Co9GCn6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ymOeIhZRUu+oUJtM45gMI7AaD6kCKAXj1apicgajtSDVS1rR6oDzXER4NbgK+oJCOxQF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H4gFY29FluWdIgXop2sywsUmYithobuZXHrcxA2CVWs3KWaGqhzEGKNRfMMVPwIb1MA2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uIYiD0tZ2l2BAWl5EwoYbd8QD9rNQAEMfVOOckQ7JTlSwj4Fa1EIK8d9yy1BjJdcyyvj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Hyw6yvMCDYKNygn81+ozR7GBGmI80I7SsZVhzB9Je/EajneqNymcBCJfDOn7hev/AGV5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y3PvCyl4yvwW7ZvQOJkBlpDXrEwdI8TFCeZtHb5GBqKtXKBeoKHO8xAN9W2K70s2w79I/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tM4Or7ts4Dp+oGypVH7W6HDQ4YuYi0UJrSV2EkKuFL1QvincKrVsxgel9iyN32lQDPJb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DVvQj00nMDJWrvoP6hDLdeMt9d9AdsqnLDZQ2PSIidkcpy35/ol2afsisLZlfYKfNR+2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G67D1CsFhHOwcmutkDSKy5PaCfA6JoSt9VCCq0N2Es4mhGJ8j+5V4N8D+pXyD8P+4Aq4b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R2rVfxC9sL+epQ2qXODcV5ZRmvbl7QRaoR2PS/wA3ArWs4wVN15EepMvqkNZ1ZS0vg9Ej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q8RLcVBxKYBqCaGXUOla/wAzCFC+07PMrlHVM7Z7TAcQl2hBoOEWFQQDbV4QEEFM59Cf3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CKV8XUSxk5cyuCBmlLDvxFE/dWHvKzGCgL2a4m+rvgsu5V6tRKxTtrMbDoaKCB7u+VwA0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7/gHpAwC8P8xjAPVirlfRKtkfKqVnQU3tgbULpiqhuEOD5iY3mXW8wrzUyHiCjCnbiCMl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hKZCHl5r0IGuqFruJQcLW41vD+CO51hh3KCrXkmj41ikI5bGQjvG8tPMfrMbfqEUgtTH7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exCfbE7Z6xfUMxY/HwTLYTDP1LKe0o1/6IuAPtMwWQLac8tv1FKIVizN9y2a9pil+J/CF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MCB4VNusM9UQG8MFI5bJ8f8hZrXpCjBr6m3E4cviLA0FVq+WoIJhMA+hcoZD5n9xclZwA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8oHAMNAIOPEFtt3MHpB8r8oC4S84uctPc6llkdFnwQRaBrX8sMg6iH0Et/Mt+WDQueFh8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pTQAReC4WmRo8Qot2eJiYvuVs71nnCFl2O5angxuLaYMg77gxfqDFrRgiiqN0qs+ZSFL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c0F6ToCKaFg4l9HMLONaAgBtX6lVou+M1MmOEV7pZa9ZxcHqh3R+I8pPpbe8GlnY9T03Ew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5SLTVAIOGrZUjFjBsYxg4GjU3jD9zDQA7rmCco1ouFYKHPKyqm8jT6YMzhfBGBq+AGLq7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IkzaTAWpS7+Zb+CA+dyynbChcuDjRGAM6BoxGlHJiUpke8TdcF4Z2o5xXELEwbPUFEUp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auflMb4RKfiW3tNX3Fr6jc/BBjLNVLVdtzHmNIofBUFLW/8ARYWDngMQFar+0EyIZZlB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rEUtsq0lS2gFZCiOQnsyrEBgQM3o+4ardlL9zELxt5A/G4pTTF2a+oFoAw0k8dwiVnZpl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kqJRyVlEceAuql1vjQRFQgy4gm5r3xEHL1ZlZTXGdxSATmuoDYDyoSl0tpeGD0g+2cD8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g33flgiiOml+xUZ71Dafm5gZCaNcJlfGraRowVHNGZUKHleJ1FPd3Uo/bRiCCwHuYkqB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75MdPmNtf3Z8R1B1qEoxcsql4B+glAqT1n5X9SxA/wDOpktVeVV8soIPOiIMNv31wFFu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ODVPBiZBckRob3UFuAZ2wFcYhdEpMETBrClcRQc1VVitlWqb4RxmcWHaotynoX8VEtlH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Lh9sexb7iHnTGIfxCLNW8xgwDzbbFFYf1HLnHXEqa5NRNxkYl7EIsqCAQ8lAReI8Wbcd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q8h5YTN0jiHENYvuGCi02Zg6BI++6gAo41cBXS8DEGKHjEqLRxzMHShlwaf6ipXXNmO9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FxZqYizEq0yd3Iho1OSP5lH2az+CGb6kvzKxCPJmKYJa3WrjwHsuqt9WxAF5CgpXiebEC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8AIWYl6BnEqM76mTTxLN64zMKaZbW/iWooYN7UNi8Q2tv3sfEIVsGLG2PzFzonTWrOxy8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a8M5v882r1xMiwBqHDBDgllN+SFywb92Y1pb4IImx/aSzuZQ1W6Zefu5apIpu5deNcGkM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q8xhEo12uPcepTzKDNpQ4jkvyY3nmJYNOR2OdlMA47yEUGzJYyCDeyCJTaApUpWEw5MSr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F+eDLmBkCMtbzobYIlWAA+CKWsYtVgrBHiivR+uCxVf5J5lKHX+AfqUp2fcZbbS/cxgL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FfClSD5A94FBsoPe39Sz1X6f3F7X4Mdodf0ywheXwCZvWykZdv6LmSvNuit62+8SkUeT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qxdDbUyRNkYXBdAG24Q6NEQWLzt4PEoaC0wIxJpy/uYVdyyC6l6Urmer8BB5pfVlBwHo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MX5IqByix4g3xmJieYJFFcLEpp4t+Zl6/wDKC+qFAF14gYzuVY1Bt6uB7EUaHvM7qJht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RBd+nJp37R8QMVN/pPrYF6L9I4XQPLUuZfwZ/E9fc1X5gvXqVyhVKAgKY5YOQvSV1iVV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mBcp1iFr0M0wOgL5aIWVfpFzDVKuGoFu72rgBQr0n+J1G3pvxFbCsItXUy5uBuybANWsEP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0n0j74Q+4FswM5ZtN6AlnPu0AfEEO/8AyyYemD8Ss/wPR4jgt12cSxSXrJ9QA1nZ+yDow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Kiqx/LApSe0+iZMwyXaGrO+6gAvxXyhTX1A9MxPCwT+HcKbR3Kos2z1X1LB1zi+4znTt2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tuJX5gsq74xdLgVBV/glg4cav0jTOA7lJXm8RKc5+ojSjZGywTtoiVXDgv4ExN52g/bG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MNTnRmDOQ7X6QzCOZHqX8yh4MJSeZ6XxMGyvEa7v0g7wX1Y6AXK0R61HDv8AUVHrhR8s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lBuHeW3LN/xGL6it2d3V/mCg9ADcVqca/TCWxpgOtLjUCqlAolvECujXQQqXL2B+Yw4rV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QD7l2hnN0vsRwm3g3N7YsfVektAuxavmLsQtgfUYlc7jxM+6Sr7S8KjjxDytXti9FuiBKs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QmU93kf5S83DS1vyx1y5L38BMy4VDMU5d4jtkuxq+DECHyrdWVOg1jiN2tTgeYLEBaaP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XBilR0zUoVds5hEgNm8sQFFPGpbKVVAvwXBMV/d+WicQd0voXEXohvmWPhKwgJ2kIeQP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lqcI7vb/sqkLubYt2nnw/uBqxQ0HvCzdl7ylBwPglwKuzUuFVc5jLnG1v9XB1u6aD7ogN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b0r8ty/fj856FTnO2uT5iiwTeqxE4rnnmY+wcLXmYFLXhxcoPzR33AV5tWr4lqbbrJqN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BUxRDhH9RznAupj1nGt1+kEDYbq99sTWF6f6Ivmh2y+2IxfUAr4jdARy5zliqm7RaYdC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rBFDgJkC0xC7aLW6YClZfWXhyHpuFLq2aiB0q4T8SNCYYCg8sH0FNJ1gI5TFZDftYq4b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j7hbe6gFH1EVdPeaA7bYULwekXUsuLgB227OIi02tAuC6O6b6oyitq4ImI/QmLqtgJSgU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4AfcEBAtK00JRPSZ9rWBkR6y+wRVLfeX8oIYZWAs4LtYRqviAW1wKRb9YiUK6vOiVHks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6eVFxPJjyt+IAlKLYtW/ViqHHg0TPbhVrcyC3RBhFNULLy1fSiWkCxiWdAe1wejLySyC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5cxSu3glmh3z5lDKB9dRkTX3DFtx0x5H6KOHrdMUxcUymr8ZVFv1bRByTOgbKMmfSY7s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4B9xWAyWKlxwpvGVaqIKSlEBj+5YAEvFZgKhhKctyqRasbK/ULAbNDhuA0KCFeaviXNK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XK1u6ZdwB1iXPHriKaAygeSZNlVeLhyY8kY1TVrFEU+hAVzYHrELMHm7lgqlbg3c+iq6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4ylsHvpKGXlnIyv5Pups26WMqU7KpeyYKNv9T0qR6IZUOQf0Q5XZ+dK++/BcQddV7k7t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1mk4F4TMaFBrRGlaufWyGbgghuU+uGQ08Jk1AxGY7Rs2s6TZHAIDQCxnlxDujYaxVi4h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1lY7/AH3hvcWB0RLt47aVNAKZBBaLV4AxtzSvqivUzzKmqaes/IS05HQ5tEMDqiMYPyMr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jtlRSZVZaNVKXEDVQOBx5i1pRbAF7ipi4V+Kg3tlH6rf7m74yt0AVls1+wotDB7wsR5ne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XwMoyV9x2qW8gp1sriAuVNuV9uoJYipp8q9+hbLqOu2VjoLxaR8Qbtm0eIWguqYv1lBn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dSG3C0uIISp4hONi1BjZi5mqvndS9/dKU08QtuRBNXdcRG5zcyqtTJ2gQb7lQYu1BXgPx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dgz9mDS/YZieX9fmCaPMtwCKCsAS/d+pcRgAFUIVH+rKah/DG+oRie8OD65+4lQnkiFnY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8GH1Akar25gqwMdEz1/D4gYiqsH4iV09WoaHoC5kott00TcjgzfMNw8Q/YlY3B+cdLIes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MGHuINRUVSIoCgELigN1IZWdiYv0uUaNFLfqjjA4G43iWgJHjXASiYuDrUGqDMNMQqAp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8O5+1gJQux6spkqiTAPxFgULtKwNAo0Yl21V6grj3Y7bqUVMEsmsQSfsy8XNIO6tr5alUr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yr7gJUZIvanHpBrb7T8pcnogJT6IKyiVe6mxuBWj/sSy1dWNMwo+49dRb6Lp8s8qdf0L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sYAdWy+PWMZd7zfcNVeWCqgVtbgeGZbaqBm9wCs58zADI8ZiQZeQnKWKa4tHvFpq7QP3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xgAhVng8S1a15bfmA0H0QnMrl1A1t9IiOAXKGrV9J5EhbFjE1Q2ccY9PRWb9CP547R8x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nqx+WKy223lho9orrCtVb71BiEODAmdisqVVstsKGmXmJGmidMQdkzbcToZOszHFG/rT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IpBe7y/lqK1tOkj6CYgPKvsgxscFtRwR3Ev1vW4MF+QAPiKGrfRAJNujqLxZi7ESuCUs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1iKQPFt4hdElIxdc1AiMXzD5qphv+aeWXCBdKfuiN8sGEIfUK+eaACb94vl+jKF2ToLU7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51REAXQsSioBgCFmo+izCuHS7horRlSpZp0AFaLdEVGTi2vlolimByA+C4lrur39sNNeq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pzmAOiyclrMu7Qc6Y9ZoQZHHMFgMBVXUwbaBnLUeXe+CtxB3cUcyvQt9LuIRpOQH2wKOd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bAOBeckUkB8/0Ihlm1+8UvZvNmF9iEap+T8pswiqD7gSxgT5zlRaWqttTDsFavljQ8Fs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DGC5WKqmh7DEXe3GENeZhyjgVe8zRpwj+sSxEC8BX1WXJgNq4BVG9RBTaZ2HvDV7Wo+CJ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Qw0U+kGlNGvKaut4faYJlxzG9D8laiUCKjbDtupg6+hAQHB5qoqAo5/3LkPstfU6FasT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Jfk4FsKVieBe8x77heNMAwfhjI1XQL8wo1jwblWblfKADXIu1IDGE1Qe8CFpHQOPaAt9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dvxBSGLY19swBngPwg4su1HP4jqthy9zJDvpmUoAbxRCu2eaKi26paGiY1Wrc1MgwQ5P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HcTyYgYZma6iSlK4JSunAgtiKxkgXkq0JibV4RX5gb3MRHte9/UoV66KfmE3V84IKX/Uq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IZurjKosNFWub1mY2qzY4h7IFtbYUROTqvMZYoZab8RMLRkceyDVryXERVFTIzQlODSbi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ILlydQjIEVd4Yo2bGS7HzKUMzjh6xJGZa9YVKGjOJTV28VUoXQDi6g2g8WF/EvCaGNMP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ak9IfxBnKvRD7jYKBdIv2g1I9U39paY1EXXtGCpUDgju6E+0FjtPqDB3+FLFGxD4haHC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jASjbyFjML/nZg3wBfwRCvQ/SMEXl+VghbZQKCpZshhbXUVaVC+M6JdzYCBQBZRtE5FGU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WrN4bqVUfrHDBKTeE0+FIwhauMeAR/sgCfjbR/Uwg9P+PSJruPe1H9xquko+EcO7XtTmK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BhG0rYYUWHJkzUc1W+i4pWEwom7AlWIq5laHHMUXrA1HbcZppSzjOYFrBjXFRXQ4y2G6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U+t6bnlZs+Ioam8IUrq6+5zcS5KG3HDkhSwmgWZ11uNeY2K+rLGpr7Y4PQtimWYWBrujN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gMMWMH2+kQwMJl2bF6ykdpzdj/RidMJ3+SkdvMNeq78R849Iq86jUyh5ZQ7aJUcHszARK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M2jFMaJQ7qUpslnomEO4xbjiehfphnALpfWLMAi3zCJgNpmXjpeIXiBR/FK8xI7W14OY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1HihFvyZBvgQJXjMnUFo+0pK6lQIW1mZDQHcQ/Q3+J+hKfmZmgd/1RpSAFtIP2pgRRea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+vb8/wAHpOLyfwA1t24DO4LVr8pUo6oXnKS7Z+gEMFFdq4hQHoT0ZcUUV0RKgXhtEfLo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iBHAxW3i4Z3DCZtBlMD5ZjHvr+Iz/le2ZMT5R9RazdtZlHED6BPJgy7y/ECpdiX6iHJX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U4pvwgDGukDf3LrCnlWsMADovtCwpHdaLV0NERzddEGqHtBTjfiBfHdACrzA8AxFpfYH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+mCHFnev5xFivMz8QTSOj++Zt+k+oltY9TDsPtiFFr7hdUX6hA8vRXjPDBLpaFzYB8BBQ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Tf8AGZW97v8AwS19xfbMnsmAfipgHucn7jVZWvGIAIG2iEM3V9Q0hvGQrc5mbAV5gq2U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4je3fyJ8tQuGLpA/WZV1Ijwl9zCHvAH1Km03aI+47mujllWr0xLbUxzcLZgq8nExNuUM5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qXeF5iNmOK/cwxqar+CHKKYVwPWcQccV+k2wbisd0r7qcCF0h9EcwvZP3mO7fgG4RVid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JdC03dUFwNnr01CZyYvB4gggkWskFgFHUJs7sLR2GGgRfGCoDGnaQ+2Ny9csvgolusL/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cfEAHzLOVnXvREs02srgqG7yMDkV4GCmW2p91OBVp0momKg3lhcArb1LQomn+sQIpZgN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UR77gLCeZ/Kwwu0/QktsZ9zSFHNEgrsn1l2y67iCAOtRNOzqZlttCnjERSsTQ9KQbtUCs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z0dh6E2aLgSvlqNkRKKpowX1GrsMGT9sCFlsZfYRNXYr+UTilWE9rnYfviWQ+9wI4r2zG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4VEpyEJo1BjusOFJmvdf6ogC8JDEmm0V/RPZPFo/jUqQuwqIekgt924LGe6D7Gpc5pu6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CX3RCgtsOWIDKr7oqIhlM6bi6Mj3lAAuMmpSzRI8WMWDdDXlJ3EOsPzLiw7F/RFA9fA+5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iWJFCDF45ggbNlDXoJmCmba2POJ4AkB/USwAOA7hiK3945apxeI16KUuW/lrWzxUyA3e+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Nup+4FKLBrByEGb+SYFZYGaJtB4CN1o4vmAqCOMtTLJqLWgy/a1ncXQCwyZFxAMuveEU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hZy0vm4SVE4OkRUc2ksXU4qgH3uEDXDEvrLTyKrH5g+OO8B+JS0KdSBu85EPeJ0FmsH8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HCR8tyjFh2lTZG4Ul4oMnvDsZS6lpYLVlNELiuVOWo9qyUo1mJYWNtzONOiwBX9Ra2lN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r5QFMMB4OJ1cAdeIthWsKq0lLFMbEmOlTCxRmym4mIcKE4hcI03kolWggISmSDYMesALF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CAxTVtTNK90CPmLSx2hPxlUshgqPuJbXm8MWF8ItwV6VqZYcMvKKr2Q0Fpt1xA6LQbdQ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gfFxnmH5EzPpfxDQQMOIUPRSPDRprlBz2DzBFUcSqXkZiWdBxUt5uImNYgoQmM4PEZiyj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b95nkxNbXctRFz4sfggbxUznlFG/op69r8QPLdG5unI9nDpMkxgXFQBl0M/A4ZSzrQWM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MRpf3FjFWFsrbSjzDelGji9uBxxKDBdRWDpbI8vXMN++5ZTQ8oAndORhHqmvcg4olON+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fgYdVVBPaW1Goel8kRQbGvCk/UCLlDmlB+5SUFDkO3B4iyWnwLsfLbExFZ/F1H4AaL3a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pU5Gf+NRyYAzl5TX29CYnTUuhA7HUa3Y/XBKjNpfSX0WuO7g+SKAFVSE2RGqvhPblhzv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uuYJDMBotYmS+XEdJAHRFwLeYc+GbZYfDKKHC58RKDZLRK+RAUZO4ba34g1UUcPpMQoV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zQ7QRkY8jlLNN8UJTpDmXa38QCewEbZlGNL/AHBKa1Xmo/cpnJU8hlIXzm6oPbxFpkDh4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NMAM8FQfX3YLeC3xA5Hh+YQ3LQ0fMLOWnklC8U6zGJL22VzO5zPzkr4mR+X8xULvDMuDD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OwHmpcj+FCOMsnInzNn0fUXxB73AlmyC5cE1TE9bcTGsFMmqTcU3zGgrq4NClwzrU5wF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TjL8QultygfLUYsqNga9iBD4C72vVjXi/IHwSoTPaW/cKhVF8QwKvB9poaxBA4lHJDyE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VfgliiHlU+WoXIHwxxbRcOIfOvl/qCeIeMPwStTe8n3KgrpUVWIKzzfMXw7iqavEqVi2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16Ynw50v4Jergco+WoUcREVgrRc46PF75Y4aehr8QlhRy38pcTQDSqywDbyZZnFVb5lO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+H6mrun5ggqjwRn8DflGE6Jb8Y4xmq0ASrXzLytXav4IqKPID7YZSXkr4gSm7vK4QECqA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5sCqJSlvNWwOLndwNtg7ltY+hcAK3oxj1IXr/AIktulijZvz1LqDaw2h+CObS5BfmGc0by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ixqWVXOIWxgpu46Symdy2VkNZmYLfWaoqfDCoN9LQYTG6LfMIHjgv0R2YVDYG+W5fSqA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UX5bi7XjSKD7FEUVQzYu0OFjUHlEK1VWbr16maofFsSh2gvN4ihhQHkJYPzBEWgL2P7mE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3FaoX4Iq1nlrfLRE3AyDRouJiit4K/RHje9EyyOwP95PlSAlYFTS9yBRmzL5lFGlHnELl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AGQG8MvTv6gXulPSHxcMhEaS71+MKl8N80qfuZpk5W5V1ghjoboP7sTch5+suZdAZBsg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X9MUpdY6OZqguwgcpdphWXjHn1hAUCuphWKd1UbsHwH5lqU9Wv6uFZyOGo+ViIXyg80E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3UWg65Tb2gc2TsT8zBvuMAx7RfS8EKjbMV5H7gEyG+S5wLr7S1YNbKlMhQeGKsLvIuU6Av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Fe8ZfXD4izl3WL7SxVPRRillFWrz0xggqEQJZqeaUraLg3jsZeIAtmTihzMpVmXvCMQV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Xjz7SkLU+P8AFwHE9hX3HAAcp/RFX8oohN+zCK1gjDwlBdW0sTFVqtvBmJbeKtllCiiN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ElQDxRFmWOl/cItVrepcoQyDf8RGxBsWvWXfQqLZXspkauGG4pvpLiAMKohUyDTCgOfz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Uqju1+JjvVt/lKAE8QCsGtBMow27YHVQJEwKKw8RWgLDqM1cWCioHS/maa95hqBYZ68R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RsiPbGYHyTMWW7iq5dt6IpVNh8H/ADHDNgayDqoI0Iryuqgja4LdS6QUrecRstC+stk2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DnGKjQtJx4SzOGChfzE+DY1wOYrCgBVGS47gU9McFiuQmuI/UoBpz1AuMHlmZkl7qULy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3dVUb8BLpVjOzitxCwX8ef+zPFofzADBd2uWFlRfNw+JZqBRGlMvNSi8Fha7Zf1NNUqUi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PPJkD5uNU/aGJkZ9mgBDTWgCroMsJTbuCrgnQyn7Y74CMyvu/bC0OvyuYUMrcXGs0PZca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kZNCeJTPphZFKPEPFhW6hfnE6h285ZegAolUYy/MU/8Aov8AcYpX7r+iB7Tq1Z8rJ0kdC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exDqF7ACbK+SCwRfa32mPuKdqpiwGwZikK05GWgbIdaA1ADatvG/WZcReQk8b90vmfGD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YUcF8Rf5AdOgDfHiuyGyhBQlgpgx3fpMuTeN2ZWeWZA3+ZEsRy+uWK6KrGddxrSvgAVL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8Izl3WPeBgMgiorNI+xCuJSvhAAIcV8ywDTAVO6i1AUAuJCk9IuUo5NR1eAlEapxCGXM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bjCCrQG4FNih8ZmGAR1lahqohsNyxe8Us5F5uFhRc+CM9pVi5Ji+1AHyFrtdsR9JXsv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BeonxBFWStxS6/nLHMP0IAxcvxDVzR+JV85mKeonGkaDj1xNK94bhxL4/tBaaCVBFeRf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Ez2CnLmAVAApXsQ16z8x/j8kcEWKoA/uN2gqaMx0zIRspjywNHmqw0bDwRLW3CRW7q40ap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zSs+8NYMwzd4iKfYQiAGK3Gi3Bl+NXFMLd+cMr2IowkMM97YJYq9amkAIuAQRdhEFc5X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Vd+svGKCFjDjq5yblVdHvBsjQqYbK2g5TIhzhotrTzH9xD8xSPwQlCxbDA743B7EW830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qIu6hR6xr+4VjqYkDj9hGl6TkVa6N9rqGEd/4zLNtA2RovwSs9BAEvjVy8PXm/KBj6UT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IHFhKVd+soFGPSCmOKUOrUHLA+4sHkm78TDseKPmMCu82xVAGQnKtxzd4ND7UgRZtdj3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wV78tqURu/SFC2tMuJR5orAQGotV/piCun5F+UoAvoP4kTUvdWD9xwYUKVZ9JTZLgFe7b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4MRU9mGGSqPoolDKnOo7R6lqDvI93cDYFNZoxAAAcbeGDOjZVXkIoDZcgfmK2XVX+riT3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Z+glOM2WU92YCxNKL7FQUwvnJ9wRoD0g+IOxXFQCF15rj3gOga5bqGAyBGBUrjzLB4oW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tCoT5cALOvpWj3qotkVwD+5SMjmWwt8HEag3wLxV3BdL+U4mNIYF5IwHEbNIrGJVU/ES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xqYapyhBVWxT1rNQcLiap3THmPq4m955BhdqtSNL8RmIGoKHMH17XJ4sxyv5gAfFwRTN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YBLoa3cWnCeqYKwXlmBgvaFbhdZ4/wC4qUWMaIgodsLvsSu5OkT9y+DOUfQhj5inyDbf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2Kh6cryvzcbLD0CpdYyfiGQBHbp8wJgXNxOn4YmgBdLOpYcgLVjisFYDAsAWj3CjHGI+V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yj+Bp/NJTg1ad/ECD5gXyyg7iuzSqJkaNaWV+2CMjLoAjwA4Y35JZyI2D7mCFw1YhJam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hfzENsC6R9bicFY5fzHREXuwfUJu1dKLlGo4xRmNES1Yq2GhQcAXUaC8uquMezsMRzdlK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bAeZaZtHBmUhQ+J6xuRVgu41QBmy37hlTXDQGObOwDt8Rk+JS+biYE9f8CB27vCfUe0U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YbvrTi3xB2nNrdncyADxI1gX6Sp4PSUrccS5SurJOte0BrC+IYF/EOuctR2A5pxLYKvzM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viWB3u1ikMleeJklEeSUC07uWHQ5jQ6xFUEOfWCNZWtxG45UXiZKABee5fEW/UNM35EF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ukbp4iDUQsZlvuQJvDEDxTeljaWNOSR/J7rHzFFC5WzKzDTBkxbBTLRY7rRdTLICNAK5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JkmF4cwRbKODNzJQAuzQjpykBX3C6rtn6oy0PU+n3UgWiMX8LECFPavrqGGWXpb+ZbKP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rUsve4FhYIHHbmXHdVbbfWpQKVNBygO00PyxoQtW7wRbzbhinZC1k9BzS9NeMQES2gvi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uV+v1BW+X5lHcJYNi4OY9jM3porGuB+0hFEUUvF1RBAkacmuWMFDE0Gvphp4YeIEpg+8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sJRCr6nxh6aeWbK7F8AfqAAVofAiLUoWlDoLeZe5aPipRHNIfmWQzYaChad3V+tyqgyZ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oKyTpNlxGAJFQVOO4G0LV2n1vB4MxjyoNHof3LOC6fL6vERCDlr3y+h8wcx1YrGfVQzn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2lrGdQArSjVE6xAcBi1o4+4BpklYqp+yUSsoUhfcmeY8cGI2LpSGIqPYiA1JqY35oukD6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J8iFxXcvz4gu83HFRESHe44o96BIOmriFkCTxr9T5ihxs4myH5pbJ5JeinCHPjf5QgAY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Tj/uIEoD1cF7CUVhCSxA0QVchWNL69JZu4dDR9ShBu7t3AGHxM9sbLNVxPmPhUwNGIF57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wvXmW1YedXxEmr9BMYl4tYa48QyPeFgCgDwS86IuqmRuondQW6WuJan/ADBKY0wOpvMJ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du/WBRzC61DjmO7V/U0VLsfTCvihXtFirgXcD0+oRXXGcI94lphrPNxiIZU0otbhhvIH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KJpfeXVuucQWf3B5v6JTc3eT2gJZAVQPAfmWwtOLr6i1rKu0D9zFr15m+xBfeAfbMrF17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hBoHpUyKC+WUGqmC6v/j0gbQNYyy4umuVimSeMn4IvR5ph8tSrgOx/BBOM9d8qFRpuqB9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WWGk60YCFpae7iHTyT8TNv80gZaYCqA9IcSOyRfP9DfxDCt6zPtoiDF8h9C5Q9rkf3AIK8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dtf2wOg+ACI4KxXEQAeA5jB6T8pAbNGsZ/UoFcCjQOTmX7EO4oLxxk/Uo8Zpf8tSwwHY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9pF4rJofaGhT0b/LKBqHokEOivSAQAq3mFku9Dh8TRtPg5lKEy4ZkBddxLfkpQfMsVE4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UfNInoT2Z9FyqBuS0fLDF4QBDpeDxL4C5bb1uVZTHBUaG0Z0NfcEPl14lCvJyHhSCly1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JXBeuDEekmrrcVERwRBQEdaf8SCDJ6UEQKC+foqhqekI0TTeW45CK8o+NSrs+UK+kGm2z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w3hCsB0gm2UUNU3EWl7rJcAorzErlAVealbT0G4Wkbw49LqoUib4CfmOGPyr+iGBhKY2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65TvVILlisuhMMpFYe3zLWWjflMsDlWekx4WcwFtNYxqBam2LkBjuooshzlXvmJDp+f6I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g40/oCDTe4u+1gcKpXO1Rxcza05yfcogjgWfWCwp8BqNVdRatqWahSK6GhRzFKzKrAu/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dQZHQjQhUUURJWTp/llDU01X9SvSMCVfLH5vfqJ6kKOvlZuC7QmJ6CcoYYV/OB4J0MSk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Ebr7izKj2isReFgJeHL2R83L3vi0f3G9b04l+WJqp+qvqFRTVOHqx8VHNjBmNHiApkr1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FhKwjRoVcY1F4tDTUgMANPlYcim9hCynyUtwpKch+JKYGaaz73iZxJp/7zXrfcxAL/Q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g9A2ZJ8zTixigYiMwNW3xDjaANO5WV0BxBFZ5JosVejkghAc9QA9cDdMxiZDUsqKsqaB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4hULbyxOysVUxC46ZSoadkwztvrEZTdJb25ycwffHA5qFBTY7Go7BuisblljBtvfpFcUO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arbdy4xe40B2gijTF2FvTFwUJtzLuCjdkaeh6uYaJ4rqMABc0wSzC37S6ZkDs+GdiGPL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3DsQXV8HxGtIZen1/wBuYXMuLBKuZGwHUKLOP+EqwVapfFQnURqjcWEMVyvxAfh0flWG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NO9+4Bap8Qxr4i2aCLfOJfmLj+4tmn3A8sr8Rn2RKAXUBveYJ1wTDZUV13Aeze/eBpbY+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iN/syO2MLnO6yyhPaIQu3gerG8p0QjnFFcpeiV6e1PF4zHYBWhlxPNCn1MGcIig+PxQWv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lOHs4tM7Mv8ASWutVzxkZcrA0OOMG8A56YqlFfNY0Z4lzgiJbo53CHMPfC/M0zFYKhg6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v85fhIezKOEVno8blLYtnsYscMcGfiVaaod+u8QHnMkyKy79bhVBUK3OX6qKJVY7Fc9MS1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3CJjL1VeD0hcSRsgXftlUgjXdEN2mb4XKmHM+Kx9wpW1fun7UazxXlAT5WMMBRarqjH+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V8z7TB4gFrL6QHmCB9jjJlYAlgMERTyW2+SIsbYBFfiU0mVnbAlUZu4FvSRgFWiLfVBW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aDAvXfrElCvK1CVonGCXc3Y1eValiByV5W/4YgzjT0jQt+o1A6r0hcUtinuoHEVWW6Slh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eoZ9ORLtxmU457gXqDE/P0ZvX1GjYObxEN+iNy7Qer4TBaPmiOV3Z4tiyNvxh9QtMzltu4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/HykiT8iSlxDW8RCivS3C48Rp+5e43v9JE8p8r9zOETRo1GI1+YQnCLRmGUMDPmNh3Q36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ARrFSAEYesuLEZu4hAycZvwRQIrytfLKBhqAJ7EHgAC6x6yhXjSn6mce8t+UHiFjCuJkB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AqiY8+xKy4auIttXpC79CSZze/y1KxFUTjWbfEoJ59PqVOZisn94xIFTmwnxqPAwWiue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Ry7w9zF9+8S9GGlJfSJfC/5SvCpLTfiEuSlGr1zOA3aV+oX0bn/2YjKc5e33Dn0QChVt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Vh5iFVOMENNiIG1eqIOQLfMqyocrg+YmqvVX6IisQ78pxl7moc7EPguCy/IdPll+Q/E/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2ZYaaviiorefKbZYPPmAot+JdMrWsyqwGGZ6FXFy2xB2mJhZsVVTVEBp0I3hrtqNuzqM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usFNO3UyekYWS+xWrMKoa6KahVdlP9qZy0pXvUCYLPN4+I7smsO/acJb4W5eKnW4K0X6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6uq9I92YQIZepZSk5QP3AoD5afFQAo6K323HlLKgV4IFEzhMWqHcagBGlNIG66MXzEWW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KtlekOSCcczPkvLmGsV2Xx7wpBYKWBk0eqy2AuP6iod6EgIK/JbT8QVxK6IPfcdTpr00c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y4yZ0HMNEWNncAW56qZrGSJ00Bze5lUKue45DkrWYgNm9kBQF5lAcMrxGJRjxKAXOtL8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BFDR9fubissryYH4meFVxAhn1gm2ety45F0BqJG3LpY0GkxealICirAlVdDbcAhBu6xCsl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VkshrGUEbWzRG04GVy+tQtW+1UPllCgvP9SKAo3Tj3bhme7FfQnmHQErq+6jOGK0UHp1L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LG75Elxb8I/EgNx6B+4zQzpf8KgbSPFX22wwvi6UbmTdztb8xQ5hapSyUgqZFZ8xIsIc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bXubA8AGV9CUnBozVPpLpvNKGIRNd4wlx8MXzGeA3k/iKhazQPwRxUByKvzBsc+d8EbV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CWn4iU2hORfygIYTBKJYzgrWouj0Q+FxVzJKUY7l7TOGtTJRaBldQ/sOa4gFRhMMUrUv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sWk+oqnc4CespQKDMUBoJbo9XUduquCFAA26JfuzAAUFvmJaFnghQbd5xeYiyUYErmEm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i+yzlaVnqBoLppV3NQrbTKsgD5lixrNdxXTipl0slxbm7dNRGex+ZZYvLdivWVoiZ1EA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RuC20DTrH9yg3TuvEW5be6Nnf/IJwXTTBNcI1/RFADfAXXpMdYL31EzDNipaik2CdA0L2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Dh0esVNjs2xHuEqvSKk9I/zfmX6TcKEXEHAHEuu4EgiqEPAAcHl/5DLhoH1MH5Z9EF9l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MwBmA5lgyW50OYmzgXRqrzq86xLCYWL5HBB7FY1lhgGS0qujKdCJgOcK9pkhEFBeOO5d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DHMoA0twR7mBVwxo0CHCaBLfkFN986cZGjJm5fkGk5H0ikInm7Gyu0NjySowKVfmEDYO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TE0uTb6u4EzVVU5y10ekUtlvpRNFSkJ6BFlMsgXw8e6OelFbXy79pd7kz4tuEnnh6QBh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lXkogym544uL/M62IEi86oEqsp4DdxNMWLKq4OoiAFGVQe1hDl0Ic27wekbapWAMFbbl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Phz5llR1BZWASlX5JzCNtSy+JpYArWVW75lRUiis93LgpI4rUNCesGfeppds+hgaqmhf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aBAjR4IwBAq7omTYxwZhZC14Kt/qftEfiDaE8wI7aIMKF/MKqBAeCD/LoierNtA3ADNPNR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flgX1tP0RB2ysstiuWIgP8AAn4QziPaX8wqsKPBDeJ8YF8REurz7Ts4lrqs8RpZqmOb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tOXCqAiyrSuCKAKXENkboc8y1ZX0nDM+YoVRMBiVGeBXggwanpv+VGeS1fbMBBplJSXL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7IWrHgJelzHBMvXcfL6lVsu/EReNWNTwkVjqYL/TtxViXkhLYNOtfgqYCIpNq5uNl5zO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AF1rFSy+UiOufMrGUrwzT6yg8v6P9yky0dlUefArH1D57WPlqB5wHJahoPMsV4Gz7Vj88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3+2z7iEBXcMSnk+ZmuveFAwHm+ZRgWrKrCn9zLIotEMbDoD6nM3zW94tlVWhu0dscTAf4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Vt3b8g1DCtxSRFBX6gNtH1GzkVeoGWD1gscXXX+cxt92GIczbRikX8RTSboR92LU041L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Ej8ES5x0h+sypFG8q/bEPgAQeRnz+pdmBviJSCI8swXdDdXMmlKL7uALS15hYBBewuCtc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b4ofhlLQqKFdNv6i9eRmvxU2yK0Z9txSYzK7rg1KBAdXldSgggtgv3LUVwLXoQCjZpYaJ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G8w1/KJhs1L6FwDQ376lQD8nfrABByyD6lOE2EF86mBMmAlPTMV81d0vtomUqPAH+4v86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McBX5VDPHEo2JFI2aaFZgadmekkqKFik8y2hliANRXfU+JNAw7sUK50K8REAtiKvusNJ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8q6z/ACrF6PAY/qIFf3ZafMpUoHAx9SjR1M2hPAyoUpcZ9o1z6g1bBfMWZ7LERLZTRRLL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7izVdJxLQU8Il8RtGO6D7nDHhZfUcNC8H9o9b97PwRgGvdj8soYgxWFRQznMDYU+aImqr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qbHzURjwDwbZavuNQd0hPuiX9KtOfiAqZqnT4uVE29QY551hOCPomMau7VRFKrQFQqtl7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fQv3DaIjVUA/MTu/NKJmLq3JxV/qUQpWae9Z+YHQkoANeuZcGLi2T2leRCreetS9EsyIx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UQVxWs9r1Ut3pgAxxggxx8XfPrMKYhgNVzXmLBVw0rKZlpR6ywSwyVw8e0sENlKu/EZh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s6HUorXrlAAVmcLphUU3l1cZeqIDFMJvuY+QyV3HHIekJnA7hgsOPmaAEvJ1FSQlmpVXm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BKANVe/MaKKRZlYFLRLGDfxCtTBnG4gg+f7n2NVLpaboD5PcdhWL1GKSFRGs4YyBt2+Y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FVZ3covNjHiXA/CBrKjm+I5zW+Rhy38txRA3q3EIFlFyioB6wuRUVZ5iTOqoywIQnLHU0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j+4i2jvPnuB0vKugDgIm6Wcv3LlHlvRBRe2C8U/mFRmfuxe+JpuQGc8m65l1hoc2yjVu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1E5i1u5stw9Sy8uZcvzKXUHi7j1+5lzHxWCSLTUWddB/vmGxW6fVR8Ta+2caxFA+IfAt4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aQ3SWaVxGSaKzrC383i+oK2yfiCscD8S1A1WNgjQKFzwbYTcJ5Ed5YiQaHKb4Vn4hSRQX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HBAYBdV+pUvWunp9IKKuC3sBOYnX+fbkC99ceBlIlhgpPqZtcPhYM7FAm3kekbYE4qmh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iB3Sw3wEATQFAqKJgsUeHcrL3SmDfGBWDxAOWQN2eIzOwPvNriIaPlZR/wBh4FF98Qxq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rzEz3UvokZSFN412xWfTEGq48Ralmhar6wemda/iWFF1VMkDQIOLL/gQ1L+4WJwtAi2L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ZNRaqP6jqAZEOmCuBxdyNpc8QS/dJUtQt7uJYVOcBZIEyvpGC6hi+JjFuYMaoub4gzf4u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7ky/Erd3a38QUjm4bYSu6jDJXhW5gTghtYIrfuS2wcYleF9omNLxKeflAdR2I35PSWZuq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R6a8AJccDS9xewg4K4lppUpseI6Cr0ievvMnBbOp88RaiGmG834hSE3t/cXwgNNf4izb3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UQM1m9t9Tuv4/AiR4X2g6VxHYHj9xCYvogahr7GKW9wRCGiFl2oB8ICK2NoL+YHHEY/Cvi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GO54Ga1ekBXdlOPELOGObgFrHzSXtgPOnxCIY6UA/LDGC4vXwEWEfEz7blnCdNT7EXsC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4qU8AkuJ1cpLD/cgBku54p/MFkAeTEP0rwDcazTpQ++oI0O/oS4A+EC/uFh3FhrdYII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oOqRvSNsZgW5aLpIqtS3LuOcKvOOIA5CVyzI1L7RalWieRCF3C5/ip8CFB+2aAGqUfVEC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cLxRwifE3HxGK08EGUOWSNLveSOPVAYHPmAK2tc0B9Qj5Q+gSavOP62pzicJPxlnIWFA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mWL5Jys+rlSOcULqKlcC9GJYfOVU3CDoM5MRg0p2I02p9piminl0j1AYqyAsh7ySva5c0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Bcgfz+ptn5tbZXAQYGv/AKLuLXZdJ+I7XI07IHCwZsoEBSUwfIRGBZkdx+ddkvSu1cYm5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2L09JenG0P4gVEtfmJerjIiVdZjGEhycY7qFgq8QKN2HcixLd1GZKMFQMaP6ipKWGTWKg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VBaThhW8X3UEcjyqCbpX3FlX2h9ejpKgDK/tlS8SRqFR2viWxRW3vPoH5iLBfQg+7hflj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xsfMGQsMeqEys0vhAnAMK4A1bm3S8MuFXDiGl0vzmJAAdMbii1QNllVLwM/3UQCi0XP5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4AgeoVfog+CdGYVlD2JLqx6HcoABSUVO0b9Di5gw+wJhTBos+rjwjtLX3GUEh2J+CGa5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lKD6lO7yb63EqVVgM0LQs7GMrQ+hzFkp10N+sU7WRf1CPcqRR6Epz8EtAS9lxhah5c33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/LGVkP+hGtIcoE+mI0YTDMf3CiAwsF9Fxqu4s0/AEQD5Bh/NykY72v6mONLB29ZVNqwpX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Fm/VwEOK7MbU/siVdVK0H/sFiBoNoYrglwlWusRrQoOZTvDiWqFFJeohREDlWeJcCti8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78RT4laHEA0VhbzB4CQERChuZorXAOYV+mWPYGMhmaqb0+CA2CjsxTEZgq2whRgoVmoc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EWXEdueZjGAcVUIApSVllhLSzNTo8r8zNsbzyxlVaxzyQsWVlXEywLF9yk1QhrsmRVyw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uLqRw55SMQBLtDx1A8TCpV2JWNvcr6joLbJZyb/uCyGQxEFu9UcRtq1xFRVZctDv00RGS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UpVuND/O5gIcae+MEQW0RS7ekAUUFBca3CSXKttefNQ7C7XUsCKOYVpuJqA2pV5OfLEt5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qVM8VunmKgBtsWHoSj4m0fqDyWtYLG60sxOAPpf/AJFZqLMfeX0y/iPx/DnUcdzTTPBP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oAHiGZgOtQEHUqrs8Ev5CWBe88+kz3UNniQHMXqC18494IJIAALY3lL94ljQp8O85fiY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qCuyaycsAg5+5CFRg/coD2H0lFH+2EVI5B8g/cQWQAitdQ+xelTdoACVq8FDgSzYu0xj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vCy07DlQ3WQWvSBTlTVGlTlrt6ROawoxLW3i6ihGi7jKq5ZT0ZeZDG0VAHVIXcZK1ZnWE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VSkqCqBuzdeSZKiIXp8w2g7wI1ah0ivQ9Io1q5ZVqTY1kb8QTA/BH9Q1ioq5MTL280Gv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tH8ypuzDz3LKnEw/SZpeVg6a0dwVcDqyEwms+f+Siq49ZkXy9TduNxyirG2NVDflfymL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6i5dFb+oc/DAuFuiGgq/KxQitNdtZgEUlQUF4gptndCA8HqUsGzFHTX+uIwcDMlncOyj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dh2Sq7fiZ23/wgbqxS79IVmOmzE2X+PcSAasGDi4ayPhP5gwpuivwg1/MKzCl5AS1M5Or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8z5748EOfT+n8Z/gPfEvyDPZcqZKriJT0TAKqAcH1iBii68SuJpy9VHT0d3iEG/TE3Bs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ynD8Q2Bv+yUFz4/MAJ2CzNnUWXMBkr5ZaiPyFH1AtnaZ/mUwjxlcMojej4I6xAdzB37E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9CG/FJNu/wDgxKwUiRaRPM8f8CfqZH0n/RhkS3bJOFU6GLG0hjb49og4r4nbnZmKFHSG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6lj6gQPmK8TUumguvRip6hi+YBOGu9PxLJPwM+3MBNom8PgiF4eoW0zftMCV8GoNjujx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MorFspxdE2oPSMZiAQFwaDcq8jtv0SnfLEPtuXbI8j+qjXVOkflthVDqtR0Y56hQMHNb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RRVQfUirpSOB9EsaTOjJAHZZWpZsI8v9RwWuitjO42V/kJRBiwvCfm5aDmNonxUc7Fmk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0i0zgxGrQraF9oGggOaiIqlfMtXLc7jJ3AjK3jEw3e13qoPkCwOSWy2sUXDqa6SvwZlhQ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oYqbg5JjG0Bwy14so8KNQobB3W5mMJsGAmCsrhvMorQC4vLLPC/iA2X4rMssHuC4B7B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8EPa3kRcGz7233U+ipMSQu7KMh47lUrOj+0X5C+t7hEQ+2ktYgzjEErNqhgHP6icPsts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qq7l9Dp+LQ3L4fwiJYt24+YF6Ks/ESrpZW/diUUvoBFPCaXY0xy63IQ/3MoELz/lAqA0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UyjY74mWDOQPzCFlnDWj1wYuj9otSvVlxiPVSzaVbcsBrLiHsRWdHagQtjQIgaBHgwxko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VBPTzLRzHLO0TEyc+mrY+U3aUQAE+AjwZ5oXwQpaxtMPWNLTwkWWTh92yIgcy0We9SibN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rlU2+DMOvYGU+WYOsVUvNBBUIy5jHmdnZhHLXiDKTA1r+/OZQN7q1zERni0wdQsve4xa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WXb/AOo0CsXu1Dpd1eT5YklDW1b3Z1EUG9Z7Y+1bVDSeoAZcEVY+IhOQctlVzA6ExYcr3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cqjChauFg8JD73UFFlg3xGmii1e5UAgaQwe0owrZWx4YUCLYXkQxR0trHpMir4LABo+Zi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JC1O8IDNLqDIpWEAEsVHCSwK2cwrr9OYRgZVxo+ZTgi+lR2IWfiXtL02HUxCC4vmPGmD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AM3auWYFAZq+Y0XTG9ytYUO83DVG79pcNArrmI47eYKSp5M7uMwFpyeJXyPSL1wO87gui3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A0dk5hywwGxFS9QCMmUDVv3HCyrVuIVChBhupVVqhdtqwi1Bha9Jao44sKHsjLwoWN5v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YrFZiu1jVQ7HFWxQqQGRZqYsDk7MYAbIlN5jlWpwK25qO8Rely5cYXRFURZbzH8Rq2FDg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mOkhz/KMQ7LfUVXJAOKojcHRHkXoiqaimo+qa15TL8wE50wBo33X2hgC7PZcHXCB8yoLy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wMkGVbK9TQGA9PxEXpQZVNlnIY5YIYgjPXi38wwK1Qfdcnz7SlFnBw8jftUOyYM96sf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Fa80espZ4W7iiYJXZ2LHVBMWJfql6zLmmRG06OcccOZxEcQHy41vWpii9jQXrA2f6jhq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CRMewLBLOzT7MyONCn2jp+59Cv8Asrcu2/khFBbAdHceCgiBkY4Z3J1uNGcjqUAwVXCV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xy2ERQiIp/vaMQHQ9UzDPr4MQXg0M3+sxu6gUV7ShKL84iTIv3mIuPFsyFaO68sIZsxD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37Sa/wDu5h4n+GGz/wBVKkUvBfnxLK2Gw4SJt1ZIbBlOActERtAFi18yjjTxNVg5sg9Sz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HMCMtMXIsgiqj3qG+CF0fqgGIMzU7mfSxGUzj6mvvP8AKAgXD69ZUTCvJBeIq+Sh0jR3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vkUxFo9uoNRPWBAnrVGa/VFrNek4GCEwfVyqW0ObVMkNlWt14gIpBP8A0m8n3PgjVDVD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HkJmZg3Vn3PukNaGsZhsTqaWX3qBRqEvH9NMuE7Gk4OIrDnnhFV3ygSiWXNv6x5inAl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/dSze9AuHujtWoFOMMd5vHmALuj8zROVMes0mUo84IUjc4MHxAlNukofLDpJIrdF6CI0X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yYPgqFlA4bfcqT9ACby/cMZrHglVlwdVUNNbxGVYxOEcE+JlSOQz9yprfZfog4kdBhdX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CpQweIfZtmjC9JXwQm09rn7mAqPFKIg636tTk6eWN00vl1GoeZXmCzd+AqBXQueITLVdo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OCKpUJhQKe8Guh+S/qoFtsOL8riW/IP8EqTrFhv5jY7o9dSz4MRLy81B3V3e2F4Kc6SjA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tKYctES6dgL8Etydx/eagorOfoC2JbN3nPtCIA4LQAfBcVkKlnzzHHIDg/Mwiti8Z+oK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amxiASVFq4QdIMPPxAF06mLryxbLcmA1ftAZBwrqyFephX8XBt8aHSynNWB8TixMrM+6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cFLhYVR8VK247hrs04HCyyW0muPqFsl0l/MtRkCG/YgbqY3GWs8K4ILCwvxKdUPjcaUD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34Iqbvsr+WJ69zn6iD6KuVPliCRSMNGjVy3Ix5GoBWQAKsLa+sVjOR+lUswdJalqGdpu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72IfX9B/MX4FtT/SC6XgM+0nkkLZQw7tWsZZvw2s4D2lPRoltxygDosguTzD0EQt+Fp+U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vW7uvqWd9z/aFd4LzY94g7EubIfEQQJ2fszCCp/kSzsCsIW+iE3MlNL8Es3pp/cPkbgL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mUPNan0CEi7pTYPeYzmsAZeL6lTU4eTu+ruADZiWM9NvUY6t7XxdS05/Rs49pdGgw2ve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+kBcT4xvn4lyi5DHBHPQzzZLADDF4vqVYdqfIOJk+bhN6MoIJwHHrCiR47AOZbW/VTnx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OJ+4BeAWgOoqKwKQXXcQld6LzeMzE7HKjNdTLSpzQvmFE4TV4hRdUha5f+Qb0AM2KUNH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m6aAjpr+oZVQ5pwwAJb4NQbAjs+bibMFa86jKVUODLfBKgF2z5Y1x6XBGrzOCoGgqhsP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3cOzaHIGriLkzh2a5qeEi7mFtbOCmveAoCbIwYl7TIGVrT6xS0W1GnuJhUz4z7TAXg45i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4YhkqivMTjTM5F9UQ1ecPdiq3N4JBWaeBAlV2LwVENDsGske3nTOLgtdHJhIhYpbd8xY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UKN4BULAqMqfpUzOSjZkD3iwlmzb5ldLMZG7m7AVzj0i7qNYhD9yTTHFPMOfq2+Eiu2J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iOvSMuPMrxM46WVFQhjI0cywVasu0rNaj4gXC1WwI+Gjr2K63G1zJgyz1JXySYaygfZB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4YhoSlyORlGIyCaNy8UxnejzqIzr4B8CKFlXRYOiV4BjXkAbNrKFLa1A7cekSlTkrPve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79rmNOrRl9cPV7RRPoPydcX7USkiJ5sVwr5ZfAJIC5XDd5uMRCJg8ssGh2N6gy02WfeAQ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JFroMj57sjW5y/poDmkwj1zBWFCAu0OmSvSupkkVW7MS3av2zcSm6J7zx3KUaI7mWd8y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ZQBQTKORcyPJiCAYNalH00i8DD8sqFFI35GIVJdofLKq3Nwvb8DKOYOvaoMTFWzNDxCb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TUW6VqEhoQ9rIreBtc7lFNeIAUlKeFgaUuZJRjqCv9GYc/8AuUPvKMxzT9ThRWfMo5sU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4Bw3tiJznmX8v52C6zzIQDWRSu0WXMcUEDaS7UsYPOwmB4o+iVZqVZmADdwB0ZgCxVNi/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nUbylPIDC57mqP7g09kJMjIGQ5uoe0j2kM3p1iI5AlKBLeJn/jqeIgMjcssmkqOCLDlH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fqV4F2W/mWbJ7HxNuPeaYwWTgE2cvSxEPHiFD5/vBZHF0QsVVXqoIGQH6YxXAc30YcGc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APzCh7nP6qD846L7NxtAjw1PsTdF4H5hjAIZ1n9TVgCYDepuOHNQFHUpBInBFfmYnqIW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+7RLd08YT6Ln2/VfdYEU0RBQujB5YFZNm0f3CJId1zKW3XmabT+3/UOcZ8SirxUQq++I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j/aIUOHX4klqOsUD7R0fLL9YGlYSeFbcs2z9OHwUS+Wd2018wCVBvBUct2P++8KXBeOS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JQZsVmFgAHpEtYulBM2wcZvoYWV1DifdSk6PIugDB6dwpdbQP3aJWBO6PikJkV7sv3Bq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/QgV136zg0LcSsa9IlxbAD7wAsntB+Ymp+jv8Fx9jWwQPvSoQQZhD1ouFfIJfcds3xT8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zG8XtxYSNwn0qojZL9XJNLtbDcwsEthVuyIA6uKN+IBs91lXCeTYy/EuIpQShFe+SBXgl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IwGxvnECKQ0CfZmaeUEW33BLvqEiGt7l6KlN8p+oiW3YwVEUupMxrClBvZBAqOLf9uJq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NEmow0PAaXFWtOAQPiGRFtFVE1nZBaOoCvM2g/bE2K86/RLlCfH6LM5rggETdFQd32Ibs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+oBRW13EuhrwQGqOF+kIC05pGUFteMH4IOwmw0YCMNkUXzEDtzKRpnC8w1hrYhFXNM1dq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ncYAz8xdbRw/qbCHVXCHt5ULLn8Yj9sQqTGQvghsRqLf/cOJalMsevEu1bhsKiQ6cCvi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kyqY7HMIW01a9k3BmMP7uYScVZV61fzM4UGKt9oSFiUFa2TELLZoHfrGtpKWPLxGOl5VF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885jCRM3bZLTeri3d+JXmVfMeIH309DUYDEed7yrwS7HXMxL7cCTMIgeGGiWcgMWw3R0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i1zLZBSaKz5hSDBPTrcGRQwhQQYkh2ANV1Go0RXdPJGmRhDA/3FaRdbtj9oZdAQGuVmdE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GXB3B7qi0Y1bPdniYEvNEFa4V3eG9VKpGqjSSsgpxWYG5CKa1f/AGMYDRg4WveIE6Fd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ijBFbcU4c/64LBWKLnzK31G1fqKBxDRs7zF2mZWplKbou2/SVpZt+PT5ikDJ3cXfZ5YFM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dYqALZC9mSBFasHJHIFwdnELwuruI0jA7DHUpQUa4Y2mZOCNUAXbnMS1BV48QSz7TI8X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5kXAfxFD0V8wzo8ERauDfpKYbsXLXLVWeviUj6L0RQBsNXcRTosLj2nYmirxXMAUFqAL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rBGQs2WZi3RbCmKI3NgemIU8C8lrAoF5uuIEA5o2pn7g3cOml/lektKTLtV7mN6VeCuI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NVH3/jhj/D6sFF2XSzwajaxrToehM6mhR3AKtpPwTiGfyEQMcmfCHSsTgglcri49vrLs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G8At4MVERQrOKdMRzLlEAPeVBcXGz5B6gwws5vwoq+SW7JW9c+8DfRl/UXR63xW0OXBj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3HvB0VylV8hxqpZCBIWXzxKogp5oOIwt3eHhX8pLPg39GtfDwnJiHAx1OH3jycoKZsfl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OspFwmPRJaRdLz7e6jZ7jCLyD1qqG7YRiqgvUBZktNjxLuu1Wh4vmXdBQHBLycA6z1CS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Mq1W/kSDjMU/DLgK7fRYIQeFqPh/bNcDcOYD5qNimhllFfuBWl674mWLXJCjBb49Jo2a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AgDfjMVD8RKfVWs6bjNyU38ykmHcKC5iu/KavEfphR3/AAyjqv8AhlR+f5Qf6eILHuAd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FOTzBswSabqJB1BVLdQaaX1ieW/SUmse8bMQJTWRr0hnk48EsUrdU0Uc70prsEQq8S2M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Tp8Snq+y5owp1xEowBGwo5xehBmhDyyqq3j9ym9OpZph5ZXgXQZgK/KnGEzgHNU3HxB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E1P+LhTgG2CsGLX7mQYK5xvUFBQ9szJ9/WVKqLTv+xiPlSxSU3cE0qXyfggvxh9pweb/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IRJHSTxAgH0QL3Mnb4CFGmmswIUUfB8x2jvQ2/BFuWekHy1MSaXTCl6Ljldbzv7htZ5K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0DQghVKK/wDYAUe0DN8TN1ftD3lPVxGRde8dr6NH5hLnLlYUcest4Xuh+VlUed/AJYxf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M9CJADu2z73ERQhw36EV2ZvVy04DzL/5Ry0jq8krZB66RKbL7lFoXeri8zSI3nK+pXII5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L9CU0CLN0XyxWyZMC0FoKjNpW8n5hWohqioNqlzPoZrbMnT3lUoY8QaK5TZEkJw7g3Tu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PkUz3kWfoQmsYsreC7QxfhT3jJLLq7p+YMLTg1CcU7cxsFq+BYtLEE8RvcPeM7BBNsMGB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8CsKhAG1AwNV6NLN9Itb2thPuxoxKNC1cHiXXAyWJ8tS/wAv3G+JeyVgUV+8rpzX0xE5K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98UKGE4d5W1ee4BTPI53L0nBYdWwur794LdYGinHrKfzanKNCBV4gMlKTayC+M17xm1OW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D7czdx0getEBDFWFvuY+AgK/ErLNr0MJF/hP3AqIjS/eZGYgAWV+5YkCLWQrRMg9E1Pz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ooUe1jBcTzoQquRGwEbxYSiFIu3GgE8TohtNMWt36yzTUoWO5b2lBoD0gpwHKPiLboVd5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L7zEGeLqPqoCDr1f2XcbhC9OXxU3r7LaflmPlab/ABMwri8uZA5ywCi1AEx4Lime3PR4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4BO4IYQYZeiAQG6KVT38RzUZKm5QPMR009ieKIYA0uLKiDKobIE1brnmYQzFo8SvUFnb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sHuNVVZNqFG6S3s3XBHJzM8geIHEG3XUUEQWHLz6waM0WWs31L++4PkJeziLMwVPrfEQCl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vuANgrOY94WYvgw/TovuCogtR8VmMBBWju4UI5gMsS80CeUrPxGLXC9DgZQzSQDleIwOL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dA8Hqx1/YtuFuq+4lKaoKtvn0lFpWyeOIwoGwF4eKlwFjHIiRMnLnBOZquHfiVhUSraI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7KmySm8Nsq4WhqAEYkp8f656Y4C8eZToiVXZ/UCw3fpcYRMlccS10samCqA8JgKwvEXNb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0KoLgFdmYBSkPHERBmi81OyeDuM2bfxHopbC3qalho+oBdIyXZLbotMCgyrM5HOCPT2v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Qbs6licJfUBKtwKOO2OI1YHohszWyaeo6CNTC8L4hulTbjH5glEpXQVGtYQq8MLVtUZA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nMOqwFxYQKcXxCkb0y3fgjUPJQDB0gZWi6gHZGx7TpCEdqW566hpWABw5A8wdVulQGnF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jq2LqP8ADnmOCPp/DAGFJYzf/aG0NNIWH0+wlQeE3yQ2r0XtAjozKRlZRq1jbCAMZrMP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yzZy24xki6lmygpDi7ZmtPAHpS+fglKzHP8AQHARvUdDgPaGRWwS32JUOBqhdzXEH1hU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LWzb3RAcwDwroKMH/YqnlvwpWMf8hYbG4H3f6jKU2WNAIVUaQzi9TB7AOEqq21JhIOqt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24jIVqitttzFRsFSr0ZhUgh7Cx4bbzBTYKYTYeiTz4gFKtZ/UOFvbqI4ho+kYE/wn6jO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/OxTaShPWgaSNFbpOIeaqU3VREAGrcEKi+4QrryyzCnVu2uA63h6QzDFXFDgva/lCJoV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srN8KzI3/ALEQ62h4lsHJzbNFoTiKArlxGAUFc2zjxQx6Q5vGpk1y4iyjDXsY3XEmbYcZ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8z8p/rdSxhu440Cc4TbMwME8Mpd0/wATUlWH6jFP+RL8DfmhsU1XpCieqKr4iuwHrIPb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aW0Fh0YJaRujYfTBdfX8EUs1URGRYTjBw0qI0D5u3wTlK5BIxpntIiY9aIsF+RWY1f8o0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umKY+fwRP43L0fuOTqU9HmcxqD/sblOMdtiG4sFea1RfR6M+5j7vGaviOoKLWsrcQLaV4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HV33KPIn4g9AfkhTyqMvZjthinQi7fgjo1fJQ+WoXEXwH4lrfZFz5ZsxoGm+Khae1Jr8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l3cpEAp7gVej1jbKuOLlLkxoI7Kr/qzLdiA/Mx9oxV/xJlvNFHywA30r4XWhM67HBX8qx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ooZHLc+4ACAcAiZGnbUXOR7irByew5jX4OYvWJhG8n8SwLDxmZjq6D8x0KHsf0S9sDJA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oEBYl4O/luFrcdKHwVHqeULfcAgOHABKXn3ikuh5zLqj/wB0Vk5x+yAz3BeK14lFSe0E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Ug15pfaSy3xav4Bgq3XLXystHdtqb1AXLt0VKPmIAM8SEVYbV41HANrvLcuK7gzvXbq4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0TGCDxD79gH8xAEWsh+oVBBgQP2y0gV734CHtMhVk02sUu4zTR8UimQ9CvuICnwqWFr9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5zNowsUxjWGgaKYVkcCEhKbVX8QNvGfuBXdBlmrpQFt9Zv9Ee0j2s+rUz+ORSH1i7tGVs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/ZzFocxaIfqLVmB0HcQ2jH8miZSgCXj9xZK1jlh6lEKjAf7SBtV+XA9agIQTlcvLMuI0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24m3Y5tzGNT3IJZVqqI1QPggvYEtWOeU3ByyYvmUC84sx8DJuFg7qbQ8w/wDswLG+gfEr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7bTDnD4V+YG9IIPgiBoC3/rlR7UGVXeodxync/Ms9Yl3foTOPKy8u9cSn4CpC1faOpFN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a2OK9ZqOws3/ALEoFCls4hmoYL3S3Easv7E0WkZJq60RMiSXZ9wsVWkvDjqPiWY6KhSD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xKQOI1gmQZsxzLtuyq4iUoAs49O426hBXQP7g0Z5njt3EVkC1bCjV9+JwpAKlBqO1SIaq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Kxu7h5PWADNsKw+kWJG2l3xn3lXSjKmYYiJd8/qGPDA9QxyuiMp2R3BAd3MLkRVOr3LF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NyLlnk2vHtKjAEUKAgjg5EyHL9Qc5XobrpuJtFQmLfEDRSOFPWBjgYO3BGFfmy5tlyoW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Wi+E31RWHqlhMNIw3BbFtXL+IamFzZrBMuosR1OLbC6Zj6jj0jnAK8ymEoBqruJ2pODF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HGdQCxZ6lAJY8Ymiu0vdjKE6cwuKabYIbBg1o1WuUwFZWv7QAs7hL81VSVKwYGw6jStq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h5xGmMKzlmS69PMJV8/BMigCvmYAqe0ragohahtuBw2UWcMvkW6xCUOx51FCA9pGHNmt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vNTXIIIO6ZnIIJRv1mES9lqxLsuVygOQgStVqZuxwxzGAuVWWBOSlOSF+AmCKPp6bgpiF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fMSXOTwvZC4+aAAb3/cR8qfhiOo6juc7j6x/7Mvz/Cy3hjv1+iAwsBXZfaDgAxbu9P3K+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69M4O4AfbafBCLP6X/UXXQBxFb0HOty3I1hpaaOa/18ShtWSErPB3iZZMkouWHHYcPK6P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C/r5gz3RXccrLLK0E+39zV6+aSOfD8v/ADEFV38oCY4XjB6B+4+JJCwFx6zi1AW0PL+o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2FaZGgUZpiBRioJvEuJH6xkuaPbZM4fWj4+Vs5E/zAtl8+6vXccrjYvYw8yxtIYyOPnbz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j2Ur7QnrBVRytmiZ3cdUoNGrB1comcl5lzaxjRe0OeKJjKNhd05YQBQGuuGj7gloB4gr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/lh3FNp7Cvh+rxAZAfdaIFefysqxbX5qXUDtsgte7jPQolQChAxbbjIjvw0ZmZgDc5xq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QWXOQ8zMdVHu4g0HP5wnrP4YKfr/AChR3X4SmG5B+4UdTwD1gBFVkPQ7IGrOxPI+uYAr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4UFBR4JltIUI7reJ5XnubVuWOvggHBcUEuVRPCP4iOpAIA+2FqVAZX9TDkvQn5glAOG6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qnEMFseMTBiql5csWM21DLXDEek+IrC8vIPzFPYVFZujMIdqt2iYn+zAn+TzPaFlRcgJ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49kytPQOIFBxZnWo2iVBPtlhXstR9x5Cnx9Z4xX8w9NQb9JmvA+0wjYW58SiJLy/KACgV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v9pYsCB43GFuqRn1YN1r4iDCa8Q1OopIUUy/2oQvb5oD9scsLsnwEB2dyF+W4plmXIquK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Tw+iXY3b5/riK7NZGLt3rmoZWt4I6Frwg7+nJVoIpPsIoavMVb8ZWX/FgfYht5NmXzQS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sfkxfBUfHulz9wgLRzUS+Li7vWCUgFQE3ZKWpKeYDVCzIWA5wjqNrxY+C4IaJRhkS1a7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0EQwvVz5TLbE7FP0JujN3/KXz1UaCQwDb6Eb0UWtVl1I4iOVuAZtivk5gcGbgeFjlxAy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FXLzCbA/+AyxAfkP0SwMLgE/cVUe8rj4liiMK1bn2lsbIfEVjD61NqjlxXUyNoe0Qq7u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wzoVvNsED0ru40kLsQMKvqDIlsC/oY1Ta0va5eGvJ+CBy1Q/iC3bW0UXbayhngjbeHRsl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BaAQi6f+o1H7FeMA/cugOz+FTwsIP+xElY4bXmN8CWIVbcWyuxFSUUPkwBRXbiJSJPiz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JTCmoc0RzyidWNqUSqcrBlZY3lfULti4yj1uIE4iIr2hlSLaV/gQxHmwP1KH6jh9iaRZ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dWV8xWDmRpPOJSzHZtJ3mJRS6wBe0NFCOw2ek1pUP2kpAz7bRbwhKJkFl89RLSubGF4s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CAAEwFXMqDQnK8xakYqNe0UkFgW3AAPKqqfJCiwSDVjcIs2g9hxcHhbk0J5L3GVF6AV0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sFUEEUoxH1KDlboySyCRxXhEg5ylxXctRFkN2HRUU4G3v+oYzmWuqgHROmI3yyrxWaUz1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v1hSOQAOPLGvVc+XfpCYgsV0IciizWj1lkUVArNds9S5xy3ORRrIcv8AqlTFEMeqUkB3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Kf8AsWTrcXiskvKmLutQiMnT8sN2LsXpu0+49DhGRPWZrQeBKaZeGjs81Ue7JNuGU2kJ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xEtkpycY5ha7KD/yWGxMUljBttEYWtHiKAzJz4gJi2zj7/5HielOoeqvD8RFQwK9I0HEj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6lWkaaP3LsMl7qUFW8nEpgMPncuZlO0Z9V/US8AMPmJtnThrjqJWNbv6joamIlVbsq5X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rwTqbFlIXAjzRKNxDKyDERsXBfzDxdBhVuw719SrsF4jc23bXUFZV3g3NMHJZZyMUNMp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C34GVMoFeYKQig2+s0uaMaw+karSOtdy0lBY1rwRCmef4hCIGIvEVraQGYN6wqoA0jSx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rxCu3HQ6gMm8t0StRpm6A7mAzZobfN7hYAVKxpqKGpF9wccxifM1/L5rEf4q9XMOLWNF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bFG8vgWAMxbX2Ib76X1/2NQi6XwQ0iVtuwKAzK0VonSbdtjTcM7wE0HVH4lekQCgW1eX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yLSqe0ek1gyqWrleZlr4fAS5DYPgQHYxPgf3MyUCx937ldLgmd2kx6ywoA3xcm6Mx+YLy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RIaKDLFL5r6Bn9zOWiO+58ksCfJg3+oOe7QD1B+54wUF6mRQhfauHayRiCTD6b46eZWZz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VhZ1lCMIUv5JVwxydfayVbzsX0YZEKozfzr6vWbpgXDgKThORzDURd7fqyuo+HiU1MECj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YB6AgbrEnlonuiEMPST+wyr4lweVd1FPK2y0d4vfLK2xYy6bb6j7ksGvaJKG8qoWhXYZ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cvD6y9Bmn6lRBQfmBV0xCynlioekyVepN/z+cVOd/wAprfV9oRW9IvWIjRzN5DY94qe8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USVk+G36nEzaBbLOhiHzwlqSRN2WKmy0rkRev1CwmBDjEQx0gDBj0mTNXi4WFDR4gt6v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0iDAz4ljnHtYYBtrDyyjFF/xqMoeUKH3LOYr2YuuIAbAcBfyyyvxzQ+iU2WTnJ9xHA9A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8E9uOhluLiHyi2WdX3MQIi8oH2yxkGv+CF20On8su6lsA+JZL3rf3ApzDD7hPBb+ZTHo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mtxb8QKpSncyB01ggDheiCqU8v4RLFkbZ+bcL2/lY29YnV7wX2zB2V5tp9o4OcMtmJHh1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99E0LErGZ1B6twRF2c0S8LE4YKVK1yDiZuk4AYXVf3elFGPEpHyVR95Imld3P6nH3xH23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D0l4t6vJ+4AAAdGpg5eW5nkhevuVvdECt/csrJg/MdoprA3Des6u/qVhh4p+UR1VObn4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xm+5en+c6qXSoOFK+7g9eigjSaWUGsdspBz60wLRVrimHl41DP13qmAYdqq+dQunLyWPq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GpNZFHQWwZBlkhZe1AiY7Kv0X9y8Ds/2rL6qOgTPCrgleSO2D4iBvNwZl5OZYdFB+ICw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oEY3sXEFIWpB71DbjoWL9s7PNoHxRKlhlqg+blLHqufAqDQYdFvuBUBth/ESpa64Go7V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u8OmFFLK45lHIK15zF8PoZiBy9y0soNr26CGKO/eBGwdWn4QQRYl838wetzVAF+SU+Rx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BEJ6t1b8zIrbaAllRGEuvqYV4YX81FRBNiBXwRab3TZEZ3JyfYbhQIFIMK9CYYLzBNTkt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Z9pkVKMAuB1UGxaEx9yQGJZhhs5OmUYgotGDAHWZRFrE0bGR0PrKwOABwIJGwFbdxXKK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OysKJtorsZ9PEztHg84uBSw0OSS2UfLfXrmO2luQZomkV5AO53Co4f8hEFRoo9JQgoFmX3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FLTCJReimRW87gG4WBF3VI0D2cwb3rwflLqMsc+tHnExxzAbHNkKs2habOYrCSWN3ZqoY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gK6rdw1YgUP0ioQRTY9+blA5O6nLGCUqlimcV3AAJ0uOFpHs8RCO0sX+43Cb0tUmMzJU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7hXiFXshbVQUq5jOAlxbxEb/AOFCKYFlywaqLgeMTpwPwxVCuLsy5C0gyETdDinphUWj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wULXf9y4dAD3jEGg2tAWjMhVMEtvrxBRwrKVd9FwhWNta+oqigLu9ZdSjflCkIBeuuW7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IFlRGjDfUAMqm12wWvMUzbKKxLKwy692lW4qAuhVeTx+I8RzEuWuJ1hg2ymn+qFqgmtz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83EU9HEwEKL7zKRLGKFhC5psxqZCrOULVIGyUoLkZpiogDYACqmI4HPdRADQNc/MpzBt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Wi13og1TnUFQtYgLoA59IDytbaiUcBlYoGvGO5Zqnat8cy1AFLwYpgXvHCuvaLID6IEk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iGAauMiLdUhctFS64VKGPVnB3qLOXsatqUecFv0S5ELFbWGn6KtfBBs1sKq3pMYGE7HMZ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CpYCzXcThKX5I7/hp/Dj8RnfiOa/jDmVPJf4JfY23wf9hDAAnOFCnn9QKtqzaa4lWhgVa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LXbN/Mtrc9EJ0dABHVGvdnxKo28hS8YAdZlbyoR2V/2BnAMOX/sS9zTJMquTrmE2+lIi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SjKuuIEBZkVcV1FLBZioDggMggK4QAy033qy0sAE+VZvL4fVf+TFIr0ia+WWrFJoKBLi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L0uBauHEqXQToPBwSwQO4garhLtfd2FzlAUhu8gZEl0OO/NzsxzkNQSUjyHH1f4mYtf5F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dVDR0L+mw/lqFiDS1XjPnmCYdO/ieoP4ExE4W92v4JWtYl4q36lIS5Xl/hnvDvsPO73JR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gAuU0BCLcvYCgeQ28rLy5FY4sgpHWZ6bCM4ewhC09Yu2g9b/ABKqoWLhQ3zEoK4F+jf3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iqxzMvbGBw1Wv3DXJn+GWueP2RtaQz/ALhTUDzVz6u4M1VAaRY5PeNILQTYpfbzBVC/m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BtqPtNdXuiNFGDriOchjzAsce0RfXvNu8/0xAUvWpgsHtBDn2N38Sm305wPzEHC/O/gio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alObt/QleS/tLfuD2elEXsZeGLZDCxBSVELsx6y65IRdDjZFSDledYi8omLmHpRKDnEsFl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Lg04MeWIMONWw+/EoAVHglUHNvcuK1FZ9r+5kXf7TZeKfRBXo/2l7YIspZqC0yl4V8sL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ueEpMAL4g4wXuVW1eOYevzAyYwoZ9Oo6pgzp5w/qwpfxBorznfmaUnf0GZRcO6yqXZqE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wLv33tDMt6bhRriKCXutvmJZQPaDQu+uLmC2N6n1iF8gcRbZCYE5Mljo72/AgQNppQflY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fACSnurBUfFNHwBFFpZU2fdlKE8ATN4q3juG0KU3zMlcXT6TvXm5QuhqWVTLNEpzeJWv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93gfLRFrI/wDGlwUYH0T9SzppEGV1jeZftS5ZsNATwBlqoQXomYO7/qFfLTvrSBRkSoYb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CLYHmqidGTi1+CNopOyn3am9TYI+4QaiARrKd45ZjmHRD9Fwstcp/aw4AV1X2mACgKPZ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OSlq/wAzAyz4JSaA53MzKcqxNACu3cI21louL6vEBeI4/hQBUobx8IOgW7BqOuxd5My+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2oD4uMLzlhCZZpbUqNG4F20uALOUFyrIJR6rrUXwbQJXuy58tih9RE2G7RleCV/4TBYD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D4A9WOtD0IYkmT1cAsgNdlzl94wrbFg5D3Ld8hzyf0SljMQWMS/HGB+I6gXuwyy2Lmi5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35/EpkZNBw53UsFxCvfQwCQTwiUmMbUfv5h01VVble3qVm0BomgmXSOgj48TNVumRebr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58RFTSsFo5vxAgBeVbgfzAgN1roI1B2G+VM/5lzaKCtDefMbmQy3o/5Bd17peMaTzmO7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EwNgdQbDXT5hsbDgHjuAF8lpVgf+RCiT2iG2hGNIkonIFFH0QEqC7AVKbauAb81G2M8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Y1DjDhFeH9wIQElc0NkIOmzWPBKIIijebZYCSlWx+IryjYL8Q5V1avHr5Y6iyjDzRAol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/mYpKqr5YExqsseiHKjpTtlvhkuQqsRaZQQDvhlCLwsMjx8wNgZ0WX5jQ1yC7D31FqeE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BCqY0DXGCYRLdI2PFxAqinH7TeNGeavUKZOQphDphTConOYyqVR/cRBcXZsTEEipNHpL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gpXhiNYsrmsldyrpBSgb8QjNppoxBWvjC0goa1cyKyziFEHiPIni3cq58IL4N9YierxA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2VKKBvEwN46gthbpX/ahmxvGYAOTd+YI2YvTxEGA9TKXrLllqjHMTOhp5groZc2cQg3L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dQpSgrr7jgEC2R8TJoW6xAJfU15iEfE695YjTEZzAzsy1FL4gkuS7GPMAPkKKqAaUwC6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GVKrSm24C1vbKN1iVoarF01uoAUb3y43E9f0geY8QitVLMMh9cL/AGTmViMe45jP9mPn+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DWOM6yxC/JdkOaMcYhTSkmG7MCeMy9Qb4P6ju+KffJ0HzAdrUyOC8G2iK1ZgkJb7UPDE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7FAWtVroTInDlq9C3iVRitd1W+8RnmVkpntn7mNsIXyhKDIr0uG07Rb5YMUtcfP8AyZrl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gP7lLzKyoMPMRioAJdzzqLSXmM3Q4uoQK2UAAXkHcwdkjNK8+YJiFJr1ZdQu/oEtfVXxE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wz2emmY/ZFQH5Hkw7lJ6BF49QlcGuBaeq5mBxnd/nhxbxKe3jGxiIK76MReVfGxcYfHhs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8UiKERIwBfeERjdZSgt1zK4wyy2mQ5wSNwQtILRULVWUs4EEMDXoHm4DtXKdODmFdWmv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BqslQwLhwUR9hvzKGnpMRBgpsJckZS7NKOio1E9IFEEojWu1ymRWII7KtcQ+/wDKfY/h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PKbrCOfeFVfMWgzBS4ORkhTJZb8T3+PqtPh1BGplzZ7I3RS/RDSIhvyfyswr/qITp6mf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9YofLX4l68tVygYDgCuITKc30RywPiU2fuBgB8ssuKt4qLJr5Kph0tKt+EEyHanN8wUw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yL7iy6BoiKU5AOEuFXxCh4m7KzCHozQwz7yPHXcyl6X3TCnTjJ+pRQepfljBv3b+gLgNB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jxEPlr+0ZVdOVe8F4YEqm+Y/tTDeX4gBxfNQ0K1+7AoCv0JVFHgrX5ieL14LHpRDxIVw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fi41K/wAq+2Kbf4QfRAM77y5d7geS7Mgqi1IQKQX1gtzdl9WP6npxCLWXtlgpk5p1AVmw8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uQ297/kGtbfP7xYWkEHK2fE2gXFC/NsXe3J+CGUxMXY/cQEZE0eINI1gvwRCb9bhjmrj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wQTChDhSG6flDIKatP6uWjxlNqGaRsUcrP8AEXfJ5n9sFbPggfE0iq3wETRlU3xKdmzj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1WJV1yx7WSy6KzGsEALV9IWODYBp1E1EvRuWpe4TgTIfVn93E1kMsK4gbb3CH9sofEA/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0tvNS7lUOPeNnY4NwwqTuUAcOhEXQ3U+IOxEFFdaIwvB6v0S9knj9BPhLQfdzJSdLUAt1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+2bDHNoH1MQwA5u2BGEseYSUtUN683KG1xRo+twe14bL2uCQuKAT+5dgisEo+0xvcW6i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Aqo9kVv4yg2+xEr8jB9U8bhVl9ioHkX1gZp81DG9+hUteBe8Abxo0HggLErvNP8AVyjt1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+z4jrwrQzf8AUwBBeXmBQtaoum8TJS3nO4LfgoBuiKI2UGUaY2dKiw1G9Qo1IPtbhsvV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Nf3DBOtR0eKlMwA2bS+qmaCxh2efiBmhoA4EVatbOgJSO2dbhg0oIDawkkIuLrmvSAzn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Ata9oGxUzbk8xJLQVnr6ygAIprcYwKFWm/aYBoc+PaAVhZMjggkgCtssrG43v2mgF2y2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F2ZKcPmBaWE6VOyASpwHPv8AUbfhS7GdwYNd1uCCqABmBQ6tZK5jlL4G8tzSSuUq/mWN2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aEfwiBVem5Wb6l248RQ0JacVGQvmg3dkYLspyZJVC8MMMfJVxMg0LA9PEU7Z3p8Zo+9d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WZeA2SFn3gFVC3LPtDxvU8Nd+YjRwGfI7IwZKVgbfWBCBY4YlLK0ae8CkyL/AMdwLVQN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i+Ur5PrUdLY6BNLLJii8LvxFvDbPMuzarF6mA0CkdR8mr4lDRVc41ApgL7lXINQlKPSu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NY61AtaL+5Q4fqUCxSUlizVwSv0gGnOFBxAqjtmsMQ5W5ubDS+nUKZLKCplReN4ZhhlO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2VjuWcSuYkFeWs/+TBL0bqfdRLZVgOeiKKUXVrbARopVN4IHVWK9M4l2sA06XuIlhR0O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KtelXZfUs4shFUgBehPUfELF0PpKSpkaa9JQWgdxwsvhGeCd3zEgvuazBGhJHIv6lzYW8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HAXd23nPeo5ju6v+FppGe04i+k5xHzLThAdRAH7H9xAaxy/UZ62pQehtfSNIoFeLV416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F4D1lOnwiCAHPJb5jjxuoMsvtBuRZKOjRiO8Nwt9XQwgzFui7dzM9DENmUPuDuPKnW2M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01tfOcy8g5NPuBTVQctuNwIOOlUKzL4jY8bkdYfaAtg7IGPEfVGKDBiKzOeVpvzRK5Mux5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UbX8A/7KkVZce7+ogjQ+YhlLuiG6en13GOqY6Nk8hxwhF4Syn2f70ygn2hq2s/MX694v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ZkBfklbe+mSwYg5eAYfs7wSti5eSWRMIMB3lZ7WSAhqw6A594bAvfCj+IzBRPjAE262Hc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7vH4CvuWergVGsUwY5HEtbLr18wDpSlAQ/A84Iqlgtp7RrMaFW9Uy+Im+/QiKMbWTAJS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4madknB5EPq3+Gc0++p38wimKpqgwJu9Rqwm1iOfqluDEAlgcSw2oVRcoCiAGWGh6fiD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y/B6SrPaW56g9lOYtOXtRPZxFJgXFwipLlOTiDDJDs4Qfymg/M0lZ1mfglUOFmi7zl8Q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/Yr22r8wJQh4KlWCHoZdOKKdRXtTz3KqL3u3LO7r8DHy8vxBl6/j6seOpbaNu3UVKZ4/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0D0BFbaneCChwaxfUx2lvI+WYbKJrcu+pfmAQ05XFbXGArzEfHNggK3wRNAau9nsSkcN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wAfU3W0uy+44V290THZukHrKVjDZ5hWrq3qGt6mOoK9QDKHta/MwqXpWfiMtok6pR3U5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nyTX5YmLp0PtRf3D18xrwLzFqLTuItVYvN3Azgnqbl8Ui1FXQ9DMoGUPjBBKqxrHmMaJ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LwlijF/4Uqb3UWD9sKYr2lfYRaXwebDtt5moP2x8UjV8pZt93AkL4CJci9Qy4tOL/CFB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Fe0pyc53iUFBfMIK3siLIhqrP6g2oLLpQ5yxztJMr4CWoP8AKvuUik4dfqWFT5tGAYc0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wxwHn7lk0b2ubnO/8ZKFyA+CDutjm3UpygGMZi7k5WgjtVHBL6uVspwiB96RBmHdmfRE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roYp5lAjzB+EuA0J4EVU+wiMih90dAo5C+5YGsB0DEm68FcS5tiBr0jTF1ipS4u9ywYs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6fviZjRt5Yc4PAQblP6gBbf1j8fBFsdWI9Tkj4i3NCJsFDqBcW9DKsKC2LtiEwVFLMHj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Mp4w/qmFdx7Row1AkrVyLLg2JOydQ3CHV59Id5uKsddMGO8yEjtgiosW2oPMdYmIsKfcV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hlBVq3ccSxWwu2A4xEqAWSkKJgtHQos1Q1nhh8wWVAbrx/qliUmUH0S0kWxi9ekSzUxi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I3t0AjGgwepF49Zka6A1p5gLHfb5m1s22C2A2qTV1sgbyR61iJwyFX7SrBxmn8xEgdaO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XzEcWNr2+E1hRLZWSzUoAiggMP8A2DK3aG1mNMyhcEVYENRVSogJdvDzmUyHPJZgGpDb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vrKjKakc1xDyULFsxFsAVfcgtTvK24iLiDPm45CgHHEQzSzb83AfZWEOYyYygmFrtjZQ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QkicmyeYgaqIl46lpWXQXqJfsdl7mJVLwyMVog1opGXmw29USG86cSgO2WcW8EeUyeGI9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pO6AznPoexDYgDLsvvELlbp6vcZcKma7O5mX7DUVABfMvqm+j9Tm8AMrfOBruJVFb1AY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U25trBW4JV4vqWG4QzZzEFdUhBlkOSNOZV8uKjSUa8TgvvmUSjj43GBXZRuX6HIltaho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Ri/WJcS26G4yDY3nmYoBRnPPUcSFFZ9Zc5U28XFSPRU/fEGVKUqwQSxbZEElBF3YLJQS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mNYYSCtWBb+JUiVpl7xQREGdrCvQaUxRMIDOOzmYM5Kwz2mO1srLdd5qaC9SsOgGMrmV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4q7O4V1ppVaIcAHkJ+5nhSt8KH9fUsbXHDNMYqJTFjHjqOnRNMwypWBbBE3hq/T3jaFA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3UhytAwHvDOJZjGArviWctBjWNs8Q8m11Vpl83A4HqYolfYfMAjI5DsVhD8ZQMjAu+Lg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SMK21oGq3DioU7XXeiUx9ZaarYJaSLglGlMsS67YOoReBiyjHd2vzKajS/pmXbkXtqFIF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7gnONj1fuUcRgnK3XMvkEwuusl8QioJmKIcruNph1thdGjEdG/je9qDZYXAlNUcQeAT8V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nOOERv1bUoe3vCBm0CxH75vuaDv3MYO/jILcMbnNZ1/VTqX/AClpMgZXHGSJ8gJS+Oq0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QSVC8MAz9ZFgwcDOH6L2/Uguzb+WbfmwPQIkuzOILLpP7iKoX1M9z9zBBf8AEXhQSN8N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7xANHUsl9Rl1qqgyFmyClVQcLQD5yg+WP9gvvSH6SkYyv7QttNXUA2mnFsew5eyOGfcg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hM3EO7Mh+YTTrLnEDcMfHED01d6QRfJEQ2U4ayVOoHQQmSh0KHwStSvaW/LBClD0iacR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+lgS1N85ltrVvgjcAhyuItVlXV2kQulu2bizOOLoR0PSiXKPKShGurlguKM744/hc9LtH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EscjqWKAXvwwcV+axH1pAk+Lp+IKhRMSZob7ZYPkEX6mF7lK0TUXUNr9p/iuUPFzjaYx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BjbXpArn14qZAHDicR80cpQre9B/EmV+vNP3KO4xf6gjIrZJcqu2e93cfBUEj4Bt8sAV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FzJgrxLKqJfMptTf5lR1+jEoCkj3ZevBwB7sAo1eL/iLabcqT7oil82h/eCuvVAQNiNU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D7EKsqaW79wmoBoAhoYecYhS6oXKBMK1+3+oPGsQvkpfeo8OYnOcIS+wB+4tQOhvxIK5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gbE+i5T6wBWvVjZsMI0fBUM+VP7sqg+lDEycrziuEsvd8ibnpxxca1VOCAWL3oRFKL9w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hnyhUz1A6oxgla0MKMtTG9SJfiOELi1+VhCoVaAvpRCWJuk+VzxEHFHGAadadQsRwHLA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EDIXlybiwoRNBLTJLy5YpnN4W2oNnzgKGuesywpd3wP4gm25oCVjnvLIsbssq7hhyxVu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DPOII00w3zcRDCl+0Y6JeaZX5+cwRyWNoAEopErVhpmHUCc0X7xMfJC1+pzgu4+cQhVk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oBv8yph+Q32yxwRaKH2JmTe1V+YMapoEsa1lo8MsMHyfmXogtCOaOZc3lfD9IKiFdPqN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6mOkii9+ly4jX5YoxTCLXipiOtT4/uBtRFgaA4jLGUr6+kKIiBFYtuG26KKyxGulkTWZ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EJ1ipjniAiBaWec4jF6opdsQsFNZRCYwrk5HuVNyKFaNyxC1kOtQURbNNFZdxwn5ODiVr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9Ngqj3gCocjeYIbGjtrxAN0DlvzK5FjzXzFRS0E3euPqbVC6DZ2SgWKKXKvmWxAPbZhUva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4IrWiGSuYpZSM/pKL5wGxgYCNrrLfUvgNxvZ5iVVEUvMCiHdcF84lKew0ZiVWA36REs6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I9GEUF2O8QitHB8S9swvCY7EUdCKuhWTa/5gauIveOeYmCayranlTqVCFhwnPEFqrLhg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GqVsW3K2ksNiziNO2acb5iJjCZrPn1IRZbFg0Qhx0y68SpYNX/rAXop0XElt2wfmPbrxD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AxVQTbgNXUYCFvPB6zhhb1uKMh5zuPXjmiICgUXmOqrRuVGCz13CYcl248R4YGLu6qO4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ZyNq0jrHpMzeKGa3FZKuwsefSK6zK7lWsvweIHgVkcxqUBXcdkc2m5ZhU0oVFQwi4xpg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Nkqq7uLVIIpKWGAz55QSGQxbxClLwnTxLVMaLLvqpVHkUmbZbjO3bUaFswjcwRKWcre/M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YTgxiKLU2o6uzzLZQK4DfBBloi1GSbWClFNMWpWvyYGG0XOwQfuYOY7jj+DojGPLOJwx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DVY1LLJDK/NEuv5FdGMVLVPupbiwtfulPLd6yD/FTxkie9MBSWB5rP3KnhIFTXAZjeSk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4IgBvUA2wWRaca5gBLAY2tBCvS9Ke4TrHGJu+/EGm0hZ9ombqtQbTTpLl4jpGdTdm3e45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sULq3ApyhNI71usXAV2QPl/4iawYw/aGkOUfQsVIb6gIdobz1zLV0sD+VSwUoVuow7NC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OWAKjqDwnwlJGw1XOFd/GT0YOV6PJFPCrXdI/wD8zAxn+OBQwQHT+5UYnhnFnGYDkzG+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TBBMIoBB8BAt5mdr5YWg+ZlhMLMhhUI2MQKx6mo1ikQF0UxbMYkATwGEarBkgsjfde8T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OCJOlD9KmKJz/DGbTH9ZV2BICxaau1riWZZarNfEywYtcQ+YijCX2/E5nYpv5YwOgAOB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37wKwg5DctGL9HvLMYV94bsm+asTAy34i5q43gB6sa9+7Zo1XQbfENDp1U+2XanDTmrw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U92ZBHoB8EDWbu2gHBbxTkmc3rINVERXr1ieaO8EyW29Zh6j8Q59KjobjGqg+8qsniOt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TZtzY7BCpTUrlx5V/qZQQ1Vn7g4osfEzzd9svp5bgxe2VrvNvqbP/Kg/w84hCA7en/Ic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uSA/NwIUN/ylQ1vLj+zc3kpkTPsVKi+42fuYobbgVBNiNrVETgrGWNGFj43dihu/EoAd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5RBZnMPzEPSjV9Qv+qVHywXP5gfRCpTuRjd8xOWDmqn6hx874Ip/ptj4Qs14xLy2XW4V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upjlnog6KeYora8UZlVF8qI9NA/VglO42NUd+Z8ow/gIULP5a/MzK3wb87m31VhLq+Ql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x6FSyUdQQqo47lJqjGCIbz6zkC8QTQPAYIyg6IG67qhV9sL+orznVD8y1TCLZQXoI6Qa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lB+iVu3V2n5RZo/ZWaG7Jd00TsILnA4xNnNmzl5gHNayw0LTWFgS1a633DiP4JQGr1b8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cGwACCXesAwsNB2v5UlXSOnI8u7Vge0Q9vZX5bhoUNl1RXtEhZbsoHmXgE56RVs0CXC8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io2sWwnoqVRwzCGtrDDjg4oKLwTVH4JSy43rfdhy9G/rEtXKty+4IJnAC3biIKS/0XUd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hgQbzNBVDxUK5YL+Uj0MRalHK4beUPIJ8YuAq0JbxFNlqBQ93LHgG2nTMDKJSvMrQo/N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t7t4L4gDSIZsjAdhQmy/MV2GtG78kFlEtr0agThazxrqWLRpMlvyTIDQznPcAEUONPzF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AiQf3HKFGaXVcECOBpcFvDZwbhrR0NAf1CNQWoEy6l1chEJy4GaWS04Q5zrpcIYGwTFD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qWPo5PE8QFCVST9+ZZUANjvsikYsw1mCArbK1YqpRkzmoB0pFKWI9SsRFV8/f3LRZIwFe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hIOsBb5lAmDin2itKqU5SULBiYfUoFEsWq8RMECqmiWFBZYiu4YNdlylFoNxKS4q9MRW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4vzbgzRi9tcUVsBR97iHCoWL2GyMTA0aRWwug2DcB6U215PSblixZXjxKMipdCzljTg7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q5WAKDJGrzFVdS5Y/KIJyZF64iFVKONLhCJM2hnMYIUBHG4hoC3FKgFlowHN/wCuMvrl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tFspF6onoxMkN7L1FZSuzUXaqriI3L1Ks0K5mkgjz4liwA58I8ysfNx27Uo2Xdy0FkvL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tG4qw3UEHjQUxzzGhLUoDFlS+rI1uIopxhc5iNhQ335lQspDLolKLNC8QLl3sSktr0up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sFtOc8QEV6L9JSUugs2wxRFGjzFitgzlqASzFvQvS8EbB7NMV6RtD3SLR4lARdwGx1Coa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LgcmFvWl01VMrxsK7qpR2cV1Z6Iq4IMtql1gMKeiQGA0t1t8kBXm/oOU+cy31gFpSCPbL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YxldMtVdqz9QbKcr9mVtcfsM9Gn5NzMf1WM537yuZ+ugpS65hsWi81WwQ2PFcuQ7S1li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Aoa2R1TVvhJ2on6ghrtP7v8AUGpT8tGQAQtVsf8AYyj1Pd7TBDQldrqrAesEG4nhA1e5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NYBv/igK2DMA4uJO2W/KVXdOvwQaQ4LrC/uDXBGfcn6lxCF8vSv3KheTcaJzZ+2aU45+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VjEy0se0S0RlGN+AfocQhZAOnw7wNiSrpmQwVh9faS/Nvu7FF1qei+YWwZp+4UUM/BJ+4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ekIpOxMpCjk7bYaH7Y1dDRtXKkugQBEt2JhlbJqUq6VubWKnfmWLMloMDLAw2jAKVxY1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L/MYuqDxiCuG1/aE7LjBUqQa1OPWZn4JkLgUIz9tul59ibNSL25Zgurln2lqRpEe0mJQ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PzM8aeUpcpsqmptsYordOI+BAbrj28+JbkZf49ZiNEcIo8pvYQBs2wCe84IvUfUMwqd1/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pUwbnG7Iorr0oJnLCqvPMqAjCo5sdkpOcjjuBdgQHEBoJn+yIr7BIYRAbyPwIA3WdI+4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4ldVCNd8xMYhGHFA+kVs4u/UwwGRMpHdDi+0G+G6gLxdQUbQNX2RAeHTcRhFi/qUWXCV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7UwdjuJBymIKq0FcQLWtnrMHA8msagOBd7epYCZergsFHvdSg2npMJgQfCTbrTB+NIWl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qvMz4IIKh0J9uY03i1B9SoYNtRbt+oeAB/i4FZa/W4nAUdFQQJn5gGtjwFwq2rfdSrWB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dR7mGa8P8KRVyXCI+2NLDK5wHRE8eAag+W44C3WH4CZo7hXfvKlUcCfqXbSvq4HZdXcF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DWBddRCUtHb6whQocXR6g/MNpHVZr8SgerdPlqZLc7+jLYUZOW8p+CAviE/hicNGTfxH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GleCpRzy43LqgGj3QXePaM0Wbr7gAaAxiwGe3EVuivxqG1vgTr3lgCD/AGkBYg4Q+2LK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D8mWXfaWt+xFM8bU/bmVgDd0NS1DTYx5Q2d5d9YTMXAOupi53goq5Q0o+zCMBdd4lqDj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5iAQay2wKlsbrqAVVq2KWgrN16yjaMyW66WPUC4DzfnmKAT3lD6lk05QyDe+4xZF2hVyw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VSnyaguANVjURQHfEU4HPiEJYLziE4u1prFVKqCV5cqwx95E7PSK4puiv1GmvGvfqW2y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KesELm60F1cQgcquQjSul1L5hogWyuSoICGyap8zgHW9PJKEG2ytU38w0UW0RSPdSnLW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2XUuqzNhcmePiKgoLhHwCXlaNg86vqKtpvyh5mQd8h2c1FQlBTgV3F1nFXa6laBTJuv+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CobzoLu8/UEMHl/2WtgQRyYh5LVU3XqSvXKgtkrqAmpbF68kW9g5sGsZg2zgGAi9oUFp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MfMRnKHI+kygJWKd8xJg6yKD1YDhGtjvqOkQVR+AeZ1oKDFFcxDajgvPMuUTqFjzNGiK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7ygFXRjF3xGi00At2ylohRFusvfiBawdjDxGMWbWY1EBLDl1CUMHTEyDXhpCZWjZT3AINX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2ddxg09FUw2RJw4LcoFlxloer2iX7GivuMqnWWsMB5vZdcxvI96cESoteUf+R7uORrjP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Icbc0D9JlwuAlrSa00nUARtzHSvEHEULBhf9UWFRVwOf1CmjerVHiMGjUzbCm62U9Iux1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1RdEtzdprmJqiugy6bkCdiTzC8kBZTLs8amy3oQrUlLbfgjifUoxA6LL/ADFANLqCABD6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0vUL5FhzKN4MGMzGG65hoJR5ETuy61fiUKir74qIipeWwgqwHpHIZKVRKlGlwH3KGcWs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RAU0CqioaGKqrgpcbesdYwszKS6JVCV8y2EuxzTEwooW4YmmRUKLR0MuKx0rbi9KCkxf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YqDXJZs3qM+YhDKjbRBYStJdOMRNUJAbdO30JyZzHDBxHljqbfwmY8xx0jsnbe6JtCDc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u3zuYpMGXByv1KPMeyOgGiCwAAl/+oZeB0H1wQR0inkX3X2RO7ZV7w2dY+6v9RmraY+L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0mrLCt0vHcq6DSwAW7SpTQrtujUEBwAO36gY6yhj1hGdj5xABsUx7QiLRk1Su9rmFch/E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5CjTbOM6gThNBVUqiB1PMdnBcBbG6bZTxCvEThB5SKxAAa4eZTOvCMA2o/UyuBQ5Sq/l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SqAuoC8B8MPDEgWKnMjNUDHNjL7Jb04wHY0YeEhdemEml6QpXnTzC8gQA0nlJn0I2X60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OgYxNuBgPEO/bqBKoNQAFDrgWNsjfIkcmpx4C8uNYioXdTeLaAbdZmI9H8RDWCMwzJgc0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zzKB8/WQyawbzMBDh1UvXyhM3EFL5TZt/iC/dm47PyJkn/SlwOmQ2hukLhBa5LjpsvIB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1EGt8fuqYBjs/wAECvg7EfMoqhDpWMQ5ZD9s1jxqJt0cwomLnVxoJQercpt8EVdp4uMs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VwehLjaDhAioG+LPqL1WAowV4tqOiV/nQwU+DV0e6yxw3VD9QxglWGIHsbw5ssTNvgNx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s/ZAwFH9Izc9IH3UfxiGhnovqOPDTG/dleFm9z0S/tZp18rB1aHFR9EWQKctP3LynKoBb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Ms7136wKRTSfmee/ZQ30Fg5T/alyoKvLB0k0st9ELPqGj8w5WD0fQuC7GubH7luSURGG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t/aKZzsE0UKB1KefVlf8AJTd6rxNK6veZvacx6wiFlwIkHrgJgehZPwRFtb/qqAjDvH/Y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BotOP0KxqfWIfGo0N3uq/LDAL0FERXdh4aiQOvyorZZb37Iq3K8VC6CvduJtBL53Dihj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1cIpd6vfggTLGkB9sws55S2ODzLNs+P3kEFNeiPgQzHs1/Jj/iI0BLVlKdPWRKrWXjBB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Ypvm2O7Us1cMMU8TXQnrUHpPmCDwDCcMpuixUYbN6SMVCVe78ZZQUbIfcvyUDpY15lWUT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o0lA2m9dErbHuJfLUNZdxA5ydUanW7bhI1hneotYXZDhbmEYFtIGsrCs2ny4JYzXkD7n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EYxbDmsdTFFMX/awmVCxSb6ii0Ry795iGwQsEl2xbgC+8vIWAUxR0SqoNlu2IXqrXQ1F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Vm/SkK3GjRnXrG4AYDh8yxEqKRfvBk8DI+oEFVUn3rqOTxBB/bKCqZhY+glzkch38rHH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UuVRfXmAGJxhKlWXgYoJbFu+MS5ent0TJ9idjCViOh9UQqdnxGWhZDjT1DKIZGpCJSAA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brVolwsheM6mRc1bC5bUsVt0RNruhOe4jdnHD+o7heYrjxEVBLBw/wDJecGzDIgRwAs8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gVHKigEx7QkxS8vUvFsocUjqCqAVUNDTVzAHHalhIVaBvObcwISUKk3mIqIKVzhNzgHlr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ayvpNrOTwoH8QKyx7F9j4iJODWFShJxdug49NQRHqNpXfvFH6rYpfpGgj3i8US4hggF2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9oISJwAljt6EQriVaCADfpLErXCtHpLKkFRlaoVMm7la1ZUYxuMyLAI1xLikK2qXCoRO9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wH3AuIgPIrxmV/aGBS53OmkIFAJji9pVekB02c5bWCF16ukppLuj6ZdJeOHXlgiDBlnu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GrTahnLprnMWJRvY8xjQOQbMNpBYSVoYVjmnAOnkgLa2DbMoadQjRq4NwyMmcxLC2g+I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wyvUAEjwMvk4U85gFnQvxCopWwXuCgyrIn4gwDTk3CVQHV1rMBh58QaFLPERQmyqgWjD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7xMhO86imrG7xzKBYhoc1cogbcYzCBYpxmJZsrZMc4e4hlasDLY05qJdr1KU1ZXEwBVW3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CvoMtRt5MfkhPJs0GnuplDc0ksloaMAI65UNUcVAtYJw/cFqjqq56g0NaGjUB7cDS5ip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wTTGotQG9V6eYrBgWC77ZSVtiGQdEZL0BbQifhA0mG8wqvEqzx1LwK1Z/BifwdRjqPcxz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fvG1sUvZ94qhmqHq1AGBavkhNI7w+4R1eNSxX+lEF0rYa8x2IC3VtrF92PiZAuIbG86z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Q5BUNC4JVycwM4mF3b8BBQlZkUIq3Z6KZydz2GZ8ClFFYu06LEuxCjkccRoiqWVqVy2sf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XnJLkPQaIGlYBwy19VDu5v6KP1Ne05P8AO5cG6WveNw8s+f8A2MpGHW+pzKOVvT0IKATN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0F78x/samuVhIg3Vi4F5GG/MNME8mlgnBaG67lr0I413Z8MrRBgAehtEpho3a6RODw+m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+4sVhzFobX1/xKDKyWwML1jyKFMPO4FE02fLF2AeUuUto6VIdHLs7lJAAqquIZUoXXypKZ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BiVKvcyU7Qjwrz8TjrrziXq8/wBoRLz/AChaaLf2nkCHcvLsVYCJZrfcA1KPCse0Sooe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xCjJ4uOW47/SBGWwA/yGfaJkQQWoRjpaYoCxVaPLty3Jl6/nMpRvJ+ETBCnP+Zjd8ADH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v3LhTR4EcBgcPzNVhlx13BNWNeIpoLYqaKesbpBwqv3ABQpzdMzgl83+I6wQCKmrjj6FZ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0vlKx9Ji9Zt+CNWZnayrdXOcwVLAjxqFFtg8hLVrbrVBCai9JEIcK21+ZRT0Z9YEwVvU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/APNoNsByRp1Fgqrd/wA7mF9DD8Sr2vuwyeuZWFd5iBu857oAFbgaDqXtAi91C19MiBp2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21/caVDwh+AjlFUc0LW/WNV34Q+psP3P+bC80dGJsg0WxrwwW868xayDHMpNoOiGzlR5u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sUDi4EoIIAWKlViGFU3BIVtxGgl8/UZhYNOs2B9S5qD/ANRuFFEMxst58SqI3oL9zBQa4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9YXWl9oWuSvWVjA8QG676mRBXDNDAUS0J7QFhNuwfmIhe8g/pD4QF+YyjY0jFL0PcXK9G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I/cXpexZftcdN3sv5mDGAa4H1DDd9cwtsL7piIvD8wGYsOtZwORumsQdFHmCzIHJuXQ10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1V5OJzLxdp+YOPfWX6qWaBf/AFEKS73efRDhjFFP2gleJAIrbLPh2RCk8DeP/YzboLJv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o2oeAyRVtpK6qoNYcn7jh12MxKjQesVEDUauaXTOcPqMoLXCA+uXEJakDpZb8sxrWjVcD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h+KRph92L+2Ays4G2Da0D+uHqXvXULYZR5vc4qwdRoyoXfsQbLL9YgcrMMzLuuMxUo2P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/AHL7GFeALuZA4au692UnecuXOYp76ti9QrASgGfWVwmy2lbgC0NKKX5lxObywyxvHHMI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b2hGcylzWDderLqgKqrHuWLYrazb3BhQWl5elwgoYAow1sjVUAMKl4X1gltAoXdThYq3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XacekVyCCXsv1gK3DhAGJl5JfiO2ORLqkUcOFj8SoxLqPz6x4rZa7O/MU1piGzllMgBE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B56mBVDgHL6hlgqcMZi8BryvmCj6RlZjIUdbOondGAeuvMNYQJVDB2hhRyF/Urd5ISsf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21pkruVq1yTfiCJYcqZuAlW2GWaJeyI51WvEa1wKxm1hKm3F3CoIKazmVY1nJ8wkYVbO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+TuXtJLXA6xBXYRql1M+i93lVDzHN+kCw7q2JT1yMqO3zDJb1Sl4mESwXbDr/sQOjQdmY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1F4ZtmUnNoMEV6ot3kx1Ua0ERkrNYlBU1t0RikKufNir9HBcAdjfQSiKwydtzKCvuiUo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4jsTXccFPfiG2K7O5q3T7TOU9JWY4pY8MWmhz6RKBPQO8wM3QjqChOLuWF8jxxGYrfUsu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iYrTdrqFQCmApAz5/EEbL3q+ZxwM88zYIDRMjW1bzAKrfxMCK/HMaG7w0EPNcMQ8Apuk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2eZVmZFKwiSlliYtMXHVAqwxULlmUQyPjuX4H0KCJCuH/AKlxuJxguog07YDF+kxACWq3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67bo/wDYa1VNlXiMn/UL+DG7iR1/DHeJaaQgzc4P4mMdjXsgr/3MQoLoCq0Gb/Uf47Lq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WNBvJZCiOPVCzK/SXgQtrQPM2KjFoCvbx8QzApTzp+5QXB9KoLxufyhDdjY+UiJQ4T4Jd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wS0xdkXFb2+INLWiVinNuNeJRjiZHLhRAMhCAoG38S233k/pJLmpiv2i+HVPqMlzQjF3e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1egIlHj8PX5htLlD7I7HVkJ9n5oAAdzGPggAsx0MB5hePEZoKBP1C8v7O5fQh93/ALiM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0akxlVUfEDC6P6laZMYaoKfcqcDgtYQmI4mM/wCMUzFbnpi4vALqsZlZX/BmErMyCjcCg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WBFNzyWzGj71ADZ1U2OpZIgrlau+aZgrztHXjf7Q3Xu/5Q2bdSGR7l5G3pGNsVgDcQb9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DpIWE/LAD8QPwEAlaK5HrGiqLgovxHEExVlrXjs1MsMvAYVoVlAuuYFmTyLKrK1cFsjy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/wDm2Iq+uY3QOSXgvMGGyvnbl0FppKFFDeB18RVv6pYpMZ9YiTCuKvgg08oVvuZgXQBN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/EcQMyrh0oYHoSgrwvwSjqej4lAk4Hb95ZA8tn9MzJttcWfqEz49aWdJoEx8Tc8cpaRV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r0CG28vyywKwP94PE/1mUAgoucrHtBMIV979S4jPF79tTXcYwhTk94u2d/JDKNywblXO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C0IDPiEKBwFfiDCq1xcEuMpkamUtCuvaACQRyFQvq3UZhqzctGvc9GYovwQUQOWX7tEx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VQUscg8dxrIDwr9LuXWI+Q+qQsR15ufcBwvQEc0c+9VKowb8QSlUHPmCFFl8wudTbfHG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viIFtD2fcsHagiz2mw5qgH3lS/JIIIe77+CphheL9zFbW0UWtuDtmXU9L+cI+GH1Nl2p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VWF+piUDguz6zUUAcFFT0WuqhFLD4jFB1qmW5I+hNlJxVfqLafG4/Ef2qkuBwrAwUnnf2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ERsN39CsYAZwZUZ70n3/4jZ0y2FwXg14ierrzGiaItliErWPBCxY36XAFseWiUwJKCoGS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/Ur5a1oL1tgZUB4YOw9YOrWFqlt9+PmBoJFTAK13dyiIK5OECTH2gcwDOMAG4BOAX2sN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FavvBaDAwnERQ7UFWXiRhiipr3m4yWkGuWrr0iNtXQfmYUC7/wCUtxb0YXykSjcPQkrJ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R3g/bAV9FPwIld3v8qwQ4c0WzFDoou5fcSInd8SmZa23cxImitMQqoD5VCNS+BgIigVj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NHvBKWW6bwHnMDRLCysl9ZYgq2mr6ROwwLjSgP8AlxLFAOa5/wBqGItjt96hmeObG2Cj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sWX4l0InFW3dMJDllDX940VuLh7pRU/GXaV1EkW3O5ZUTNLQQG1+J14h6fB1Db11iWqw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FErkixLjGGV5YBaFqy7hjLQJRqNYhMHfwQaKplrn1ZRYhwmjBHFCgonAGYBtDxHDKdT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JtJyKxctTbAw1xiGXqXWliMEW1jxHi2nKqiBaDRVfXmNt0WzG6YH1OzQFivMsK7UyYL5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uBuFC5fhUCR0HBrhJjYZTCs8RcFFTlnz1LhUioxUZREKAbXz7QcUijy8SuGQh07RA1kby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8vcZdCbTGKFfApiyGFOJk5MxQZJfBBvT7TkACcZN6lLQtu+oGg5DPjzLqygNf+TGxRat8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iDkKxUpFjiXtbW/MBeTEI0Xj3i2cPuCpNMLSs6u0AC3SYiAhReuIHO9BnJ4jBEKHviLBk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alWwtLYax3EA6bwwZzjARCmg2wx1bei+T0gyZDDa/mADgc+ZjQEwrk81DQzNXWdSosRVt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iSqQYO/SJG1AFrEckIGiPWK4WqkWcRKQgQN4siYRbWIFeYFsFPA2R0NZvj/2IARBLMVD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a1iq0meQgIxVbeYS2OjB/RESAYRpuE1oCcqT0QhESN9A/aPMYvcfMeYxl/EfCNGSwG0H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rf6iVEtArc8uPqVVyFUYC6Y6l+ITRrlDpmwE2DsZYJSK83PyXF2xm/6CBDZQDN4fBbA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BBAhbStsE3asO2az6RkWts290TMOZqhpdYqEoV05OQN+8CgqlPPof3CQ6ox0V+4FcZU+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fuCfVPrqn9QlZf8A1hKnUDlrFEDBQtxjWcsAFFKdV5uiKwaARtmCHNranV2O5aizGLPX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ZM5L9soE2KVGeDt9qJmFOSKlaGECnKPgqfuG1F25iOlipCAnYW+EnAIfXIxzVBwaHGo67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xFXdj2rMjBNci5q7qCiCvF6RsBcgfiE6mOGETZPZma7DhLhcBlOxkH8xWeahg5GXudy1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x+CULv8AKj7pE/aVnzf5IbgvwSNSXZY4QnZhCXzKQAHRKSBRfcRFNealOEXvRKIoo89w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9/mOEK2HbA4w9IvcR8C34QFgPkflDylUucekLFSEusp8y7XNAofiOQ2dswEzl3Qv5iXYeG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G8Y4jpObX5g7yCjS/cqtUG7aImrVsP1FFSM3dEFyTevSWHMWeX0nANaO1lkRNbYvv2kV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Zk1tUXXM/UFN1XQt/mAjYy3A6HgmwEjnHcqxsOviYxt91sgzuCZB1b8wvJbYtlWwcNSu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IH4EFSq7t/KZ4jxFUpV3cFNv3ZWiOJgvJ7EphYeMsRV5ve8MKDbiuJkUDwS8kOrH1FuXF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GKR+LhwC9j+4nFvhD9ExkjyPyxMf6DxLb468TPJXdsLgKtmOhL2xjeqiKr3h+IINZmAOB5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X5loXx1c/BLw8eov8sBONXoy69YnT5zo91UJyHhA+iXfeEJhTcwK32Y5U0Ka4jCoIqGC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Ij6EB4U95S4sF6gsObd3mpRbs3i+CGDhukorV/EeQOxX1C1nH/C5S1vPL6EOFuyJ+UyN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L2x0+WAqf0Jic3tmYHHxLWrFlcw0VVSrFN8zwAOalhTafAJgGA6lmO7pMQGn6/8ACWAa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QvVOrqoCovix8mKhI8APwE2jN239oWwzIEv33FBq213CQS2K1XmLqRku+rjYmehe42r7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r5la2wNpzFNWU8JlTTSjHlI5Q/KF5L52fgZYy4ULA+7U0D6+ggyuATnnK+I4UQ2tFFDf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VAp9QE/MZ0AyA1MMUboVnqXMpv1jhHbBHjCvSWGgvd7YVq5otrUOI2azHi1Cr5i68mmD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AIjR9ymBS07eR6zZQNryriYNhtAGG+Za/Is1ncooW7BaigigymPKPYeyvX/YpWBRWXEbp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ccSpNUqymPMOEDfJuUxXKU9Q4g4CZssvcGJlaVy8ylLKRRVzShgU6hKqOByOFm0yapuw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b9Qq5OR83qWpysimn+/EISVY1n5l+uVtAZefMtUW34uWZ1rxzMzYeu/6iLCqzaBUwUiH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ZSixYzeYiydqG4yWuFW5lihWHCEyMCL25JUBFHFZltqWx81FAFmFLdHcChRxgLXLwNLH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ME4NN3fdwCqvC+CoUcUc1R5h2hFMa7gZIWKNQdqbOGjiDYG7ZoW7YpsOQNVKEXt2HBxH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fA+qy1+pZWZQ9D1Mva23uyExItXt1C7JFtsP+IV3KBa7FQHAs4tK7zAXIJMcjv6ga8Sw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OpzQJi1ZlqM55S17FrT/AHEoICaxUzYXoziCUpmsXNBZSoXFUJfWDBoMf640S02i2nPS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9xuZartgu0priJKG7OGFug8e8aVO/Eu0J+TFZqDjiHK1Xk/MoUxSYzUQlZziN8UZ11Ch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xjG2Ns5cy8XECE4F5xiWCofl4YGtjKnFS7jF3w6/uNVFslLuClINgvD/ANgl2AeAQ76v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paiyaLxZiAM5hq9ZjPBV4FXHcoLAaz16TccYHEUBLkTl8yhpQaLgdwHdaBzKyuAOHiI0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m2j7QCQwh5axUTGoH8if6jiO4kTDqZz8xIBfMQ6mOfzH+zN5ne2I7m7fAwYSt/wywt1+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H7gETFh9IoiiZllHy6PRl1UhylmuajdGAGFOcZh+ErFaWhc0NntHCWwXyDn1gJS7VeRf3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tQ1+QYNvADxbcFku8l+rM+EN9kWz9UR/lzSjklBaC7zUoLeW6g7MYhGy4Lu8RorYLbco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YZQ9Y+olRByflZae7iavLh8Q5Vu+D7RKx9Jg88kFIAgElW/S3aoLA5lh+guT+47RoR9k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h6wGXqlDh3Fz+X7B3COc96r/AFMSHLn4jBMXJ7j9w6eoxN3btiDo1PXf0QBVuAUBxzDJ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VTyn1C0DnE0+ZjIHAG10QfrReojUgV8amLOaviEFRh4c84+082v8kHq/0lG+6qYtg4Gs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3gECOwRZL14lT1prBfzEkZBaDXoQKmHndHyy4uwAMGSMMom92ZhjEvJdZssHVRgJdmr0Rp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QwaaTnHU8Uk64gDqyCqi+eYDGnhr7lLSqaN8oWq+kAQ92AGrVhrSnR4mSfJcvll7PcCj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ooQx0WsAoIBr4oM4qCMJ0RfV4C6mSKiNJ3AUOJaEM2NDFLwVHkbbz1uFatXj8JM48SKD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vwELwdhb+4fkVkB8VTIcOL3JmDhM4e1H5hEe1v3Q0+zFE1w5Cadpus+YYmL7/AORxVewl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2nuRuvxLRVeWm7/hH7hpeY6PiAxClW1t3G1ecjV9Rgvvn+8pnoYEFdyLP3Ko0s31PN4gv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7YMWh4YsLIY57j/mUE+8o1hjlDmN5F4oHyzGouK1+oOkerE92FoKpsFNXsgCB75C/VjmK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oqNGlrgu8xARx7IjtUvQs2uzjqXQlocRFC0/hzOyz/nxHHoRVRa5fRZ+CVxXbn5qKwywR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6Z9oR3b4N+pRk92v6ufJwG5QNwPBUKWbfMVOA1VsQFGLJZqShF9WmwW1kxuYCge+IYWZ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IrpdH8Itj0+h92IYT3V+CJer4n5Y5xSmsGsdQJ82vb1jq88DXqwKqmaDL8EUwZC6wYmR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hwcq7gVkp1iZBTw5vzC4Fsqy2Qc11F4JGhDiO5LigqY+cpyT8RQVLhwDvyS7liUIH4uJ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ARK3PprMWeQi1IgKFJeeYAQ4NGLlGbWVhdy6qOslVA2C1WdLAsPGzcEqXK7lTEnNMVKI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yLbV7eZnqWwOoMPdLH5S0zuR2/U+4nx8zPO5IPguZ14UG2KY+JJlEtqJkCuxTz/UNkUd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pWTakzVbBLAMKzmNcAS74Vz5nJdFLjuNZZytpAhKi8cn/Y1mFNb0Dwf3OHZDLnxMUjtZ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MNqHOwO6hROrKYrlGYymzn2SqWHcJZ/1DfFsMMer6hQIsyQvcfOoBLC+/iEAVkvlBmRx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O7ZAynEFDJQgulz/AFKLWnnb/mojWNWha4gRqD6/hE4iaRwq8wSAvhGYSahUtd54P1DF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VihS4ZPeY6psceP3EqDbp2Zy/ctUCKq7gKgtpS71KneI0fmFF5covCWCrsevWGIwLWvVw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K9a6bhhPpVL0ehAVSeWuZirHfP7ibIBuwXU0qnaTi+GFpdQejg9yUjHUsoesratwrx7P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WlbpUo3EWCvlRGlBmArPiNajciyFYigtaIzSvP1BlCMkH+I2XUegiKO5nA8xTqMuBfvUs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gIh21nHiUCDNLIllxBWu2+agJXg75gnWt2Ny6qrxRAEoddzAhh64nmKc4mctY5uc3l4m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Q0eMDGoW2rfEUNgGrIVA1a+OIwOKLq/3BMW3hV1/caYuhg8+ZpLXhKAN1Vzy6hp11lLg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J8WVCxyMUsQHA7GmIlEZAiMqpTrbJ8SgQXho9I9OtWl1LAxAoEprcxBL5SypFFB5iayG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fK4E0BhWWZWCr04lxANyuquoSLDRQc2XAq5lDQ9YmHanHLzKkpZhykKlBdIKpC0HLBVAa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9IhtGit/SV1NwN9R2rFsDAEsHU1lT4g4tA9Wg/H8nHiO/wCHHtOfMbuer9QATs/TMS7z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H7jwEdNm14GYARWzQ2jZfGJse6yTz2xMQUWAB4oxXiLjla4d9vafhIaXgOc9s4+Wo2mT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lf4mn8KdUZnxtR9P+wDZQVAKO/eVowhxLRnJjmBZEEqSrzRL8qEa6Lq4OC5ENbO4A5SQ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8nsl4CkX4uU2JVd73+pg9UpX++YlWGrnRFCFsOPOZfg7V8stX031G/wCJjAVXDGYBVQai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wWXJPsh/5jwmH6caTAmtD9ThF/aP7mBNcrqVz4NFjK3IG9WjUAh2Q6e/vlZxEb4hQjq/e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yMwKzdG/BNIfTP2zvfpUFIgs2W9SvdA+1ERxbbn7bBjejyxGDhpXXl5n2JU3gT8S463+N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pVUjH3x/XHFXvwhuKqlzPbBZiF/1FJSXI+YYS8y1b3WCcHSgHxLIOPCLmLZUDd9kyG7qX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DaC0wca/EjiBbsD5hUtBmrN/EeQlLSjPrM1gXuxPqJ/MDfywKkvFPwJUrHtWH02AmBV4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5YCp0XURpt9lRWEr0IsUuLbhemippkIw6IGK9YC/sBQGw8VMPuOuRxk0NeCmoY4DRefE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o8y8ryDF+GZQ0KtSMCFVTabY7Y062xRnzKCy3WD+odHKb9TG7lMvxyc5w/lhbRKuAt2j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WdFWrexBl2nT+WJcD0V37QYEnl/zZZaUcBq9FwNABjgg43uBRQLhtoKmLziV89eIW2r1S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QQyGaWfgl6g/FlfLUFAbpn1ohRXhsWEOXzHB6Uj8RX19Mu5HNpR7ssAIcAH1LG7brbKX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FrGrmwp2nXUaXKjBRiiqbNZgQlxMsCCwnagfMtNDvBv2jCvX/rKivgCP3HZze1+gIDKg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FVXX+sVAtmnLV9zAGHoRLVrHLKBbej1QSwPCCWXwAgLUxWfMxhQ9YCnB4DcGroUppi/V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GCJlK4/caIRuICxZ35ltoHlfgEXavRfu50R3ZD4JgWmqqi6t4mfQhV9f5jBRLWAMvrFSB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LrDKjJb4IBojr+0C2CF0CFWkK8hiOKsBvddw400C8LxMYIW/0glgK8iftlpGRzb+AmbA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0dUEW5uYbxGgI5balcgTwVDHAtYviCJiam/uNaG1RjbTMtocHBUUFVvnGSFiHwf7iAw0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MDgWZhAml17x1ebAVe0ocGyInwVNdpeTZ7sKgx6z6DOSHyX2n4iVERkF+FliALLie1fE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XKkGAFfEQI1YcEazY9EsrctPF1GF0opemIzKBam30YgG0OEVrzMAW9m6mVBPLiFQtbZM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Acw7esaFvBm3mUmKJVAlPzDoRujneY8QVdjUWQC7FhlqJUgEpJdEpsrXkd8RQAyYDnz7x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ENUIAeebiyNxsuIyEWIdvLMlTdZWFBVoO1gqukXk5uYcH6DWZbAgbNL/AHNCQqleUaLT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RVgaqW+2hXoSogYGGXdstQWzFa96vUsAguweriou49kYE0XlP/eooqi+AusSzQi5Euu2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lajA3LC2UK6mQWI6NZdsK+CgNVnrz6y5DFbVx1DZwWsavE4gW8VL7QHK85jfG8cQuYrYp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EQEYVVgYjbBKsdj7Q2ba5MvgiKTWMKCp2XYMHIQTZClB9zLYVY7XKVMSiuMvM4PyK0mYg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Q7ynMMyVQZCPB3Cy1vAX49I6oDZtnRKIKGENVAvCOyoKAtpfK5eQUs/tD238DpYxVaAE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IYGA90FF6dxFjZoeYaLXqy6zoZSJbE08ef6l1Lc077gdFyTdryyxzpNrAbktenUy0CtO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caUxt4IoQTi9ReG2yqZcvAarKvEvAVUt2wBCZvPcS6yVuASHaQF91azuaaU8G5RxkroM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cy2QGs+YLoPOVjWlVpVxOGc1/SUEz/n1ENBZef7lidUN2IvSCqjf1MoGwytuItB1+ox2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gZ5L6QS7Jarme8VkN40QX7Wsbg1cAWuzXBAlFrqGaEdvuWXDBnL5ZdbMh3QhhcfJGP8A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0gstsln1aiZ47RFBcRAbGgqCuMQdJsIttf6IgXNC/W5a3Xz1sApgr6CE6QLhNq4LGLVXB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oCNcbPtiG9zxy0e4KYN5HbooEWAHsnU90zsaKm5xLFIKCFbWh9P+yzGDk4wyh1UflX9S6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EOAYPkIRgZpZfZhQpTJQHgzH19hY89v9SjDVaqo+iWMkAVlVqiN62L+RDBYzC67PxDZh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0XI34jPPL2T9RqZkJ7iXrZoAeJPifiqn9QAoU5vUDIW73H9zMGs0WlaUY5lflpe7Afio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pvEq1Jy57IHVLxWot3XuU5/XUaSy5XMydBWhe41gFBWpWZkv+ai/ePCNV3DQbzfiUIQT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qbk5F9Bic7Ea1vNdHglI6zLNdVB2jInUMq6D5ShznvRSgJeanujC1y/aCgNCxhsECHXMY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UKZWZJc9Yd5PBcBaY+iA6sgPlh+j1YnUVKnnBuoHUateIKOnNwslOosL4WA5o2X3iAK9E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LuiakPWUaR9ZbUgLwlz6IxUrUtxlsJeKqO7ZIkojsSnrbt2MQ7AwyS8hGnVTAhkoYWIM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d5RFgq4DW4ECoKlXZn7nHQmvjr6nBEEb5MzGVFN6O2ABlq9zYw09SLSAXkPWJRb0YUr7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XcM0l6cSgGW9kNF6PqKvV/icHv8AJDlOB+UWfMo9ojzXrOhPQilZ/wCRo2YyE184yQL1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LjZbhGWEEpugH/VLePNd+iBYfr+yPvWCr6gupQpRae8xbOwEWoCuO/mFlZxt5PSMoM0L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ANgF1EeBYg2b6isqA8hzMTdW9CU4JNln4uatyaX3UVKTwM+C2UjhHIr01OA7pH3D6IX9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4V66cVWyviVdZAZxAWoCXMLZic78cwz8fUOScwAQHDyxq5NaxmWMm0RpTuKIPgFr7ELlf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9sIl2FXkGy3xFBxvDT6lI77svu4eYugFxah9kWUOHmoa5u4VKSnL4jxWT13Al2xvbCYy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m+MjFlro/DAREQ1uBzWITDTGJ/BA74GhJ8sxjBzsHrUzGEapF+oTW13VfaFVTQdasiF6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eGLbyJRwSpyAyI7fSVuFdAuWXbrLABcCLiCgak8wkEA6PzAkWqcV4x6y1XFlP3UxNi6G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0eJY7H+2i2D/T6WCF261tj6g6l4K1AqSy8ESK29U7ZrWR2OokCpZnFpMBEFVVZYa706IK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HL1LiAjfpC55KXd3XpAOCiz2RdDXB68x2Sa6XcbgS4M6dv6gBKusIznzEBto39kraEbDY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qud8x4o0PTzUKw5RbN4fMXAtW9M+Mf1MALNhVOYVTyUlhvUtmuFL+SF4AKvG3zKo0lRc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M5UyF0lqCVKDqZlCWG6Kf1LC2hyu3pCRK3FDReiJYsgrDDSwXafVUAEYAcesCNKQH+Zg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cqLwaH1l7I4TFkQ35T7PxFQLXRbRCZZCm9IUosIBp5iEUtXa+pbJdFr/AB8w06A8lnvx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YhlwXkiQbgaF1FcXY67grIEwYvO8Sggso0c55qYmkZVfmBSoH26mRfm8nJzGIjyPEsYra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XdxwqpQ7MeTxTRqlJWQCq8fEbSRrS4z4iUCh0MLd+0AepC9m4Z8y8Qb2dg2qY4HiOCbi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2wyqW4VThuDpJ1XNSq1CjAPOKL7iWAAZcnUvM0cF8sLiLYM/mKYYapSfMBVhuAwvzAUm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WC6IhqCws34gukYii8eEW1ovCLqVjSnTz6wIQDanUeA6Zp6lAXhzAC0LdcRJXaswkvJA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Mc3BEGPuUQyDX/YDRo6dzJWKxniGZTNi8sUBumnPU4iwe8Faw22XUtZg+0A5B87mMJdy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QuFWR48QMA8lc3EUK0uZVFVpyjRFNxHmrgEFS1UenMisVVykQJoeqMdgFRM2p+o74CaV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qBcFkcJQ0238RK5HLdp4gsCkaxNz6su+aIfQKNuh8y/+FrSIu72zRUEeSg5ao+Y9tojH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+fuDEfH8fqNX/wAg/ADw9TH1LTrBA9VhrPH5zAt3QX0v7m//AOMf3GWDkceBLXdkHeA4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/qCu9og4dg58TYHJQe6wgcNo4NJ+IfnU45zBXBav3BYNKfmZvwlCuRSTjqYClpQ9ILtA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ltgC3a6yyhruRQvymt5zAF6AjoG6sigcvvCkLAesb/UKIFrPmU2lNJarEXcOQIdL2/8A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KFIqvyBxGHAqB4AImizq0il9OYGm3G0FcWt0QotrUAOQNGotyhYNRRFsHLyof9FLxiPt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Fjobkwv7ljAGq2hhb6VEwHdF8NnozmOQ1xDtFpfe6YLRjOkllRVqkK15XEZct4QuMBby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/COdlB38twmEFrdsDc0CCpxhD2a+8PR3MYgJUqGmUny4HmIG7wsZgmEKmbl1QnJSnRDQ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wC2902RKqLNCCm6qWwnw6fO5RDTApm4FvlmZTbfUbp8khlcObDRCFHvftNWi+ZcZSymv0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jxzqWp6JD0xekJctcjEqSmizXpAr7EQS6KxhBQnFzkV8w1wg85hMCkq7zAacK8SqRVGl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0BaO2F5I5at+lx1CKvNzBGHcNoU3iOKqdZm2l7uO/OGu483g8PcrySCtCnBKKg4YuYmF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5D5ishOsbGVFuWI8tlrt1GbbLRPbqmbdfpPgK/iGvc/aYFjXbzaGWBoA/NRoKB1cj9QY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lz+IlwDvL+WBAt2qV5AMTGbvvZ+Ii5gtzTtNRNVpbvDThC9CzbBQLbcBuODKK5EezC9D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vC+FSkIK1RfvLEbZRLUot9Imsg5I/cLdK/P9MFMJzjPzcS0Vq0iLnBULCl4XXzAj2hUU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eiuupYjQa86iZHWGpV534gG3lfuUcBj153ASkq14v4EIp4O4WjKkWJ5u/wCsmEeZl/JnM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NPlSX5X9OY3T6YRGi1p27iy34l2/DnfGZF9B1iVgNLgIhUasxUDQeCELp/BFyPDF19TvX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APYGFzgREWNm8VLY5eQPaiX2V2yvuMjwxSzSC2iZtKtXuADY4aVjjuBqWgc3uC81jqpn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Ljv0gJss4uFlbRevSdgLoHvcMqwBVUdHpEl0zxvmpU4vCD8FxZ7xjKv9TOmgtMPluLRE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bLMdpgQh4EbZAtZ4EFjdlvMpgb3Tog8k9ksMW3qgRuUtWdEoBFtmyzI2+c6kTFil4NfiZ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3I+QfOZbgzj4QkprtHZtV5ZbUrYB+JundiX5ZcXyY2trtcPgh/JszR5zKODUWmX3gCB2b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62wBlKlUxfVzARqsTMCnm98B3HhRsHiBWRWWlB5mXKNmpsQdPB7ghVTluz/MqyoFF66I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DNbPuKtvzfjzEr69gba1CEjsTbCtIskeOZWNtcXZ9Yhwq2qVG9gYOmw89xJGb9q7mZzi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KhwmhYLS+X1jJTCvyfHpGrjQqzp5ivMU0DZ7RyA1V3lZSwQuMc+suKovEuK4HO1eWW42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2ETzF4DmW6ALLfucNZbRuUxHW3j1gVu+RqoWmRWgoA48xCxjd37JfKVKMMWR7GiniVy15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saqU16w46S5XqXwBynrLFLiEft+ZWlFo314lKgnBm3qJQlWkoqA9IKt9URDSeCaRmrAY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ARGnEKURrKY8kA4gaFlxkvI2mbTOJjBBwQFiONuMyMAuBnMAOy2pmu4xWi20/wBmUoGi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biGiza+S4mEjkFY9IraPYp+IQDnXfvHEjlbDZBz6PwSgBpRCuZRXpCt3HSRPTLrE1CfiZ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CGXcvW0NhiCiywiGsbl/ipY88ZVh6BrtjpTAH3LANJHE6QXjWswQc5PFyw2obqosMnv6x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jgjHKgavrfpEJVNisRrqM4vMKSAm0dExmR4eUIgG1XzAG9Mxxn/yEjVkrmniUrOHfhMD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gbxzmAALOjUR0yBQrMGXMbWzX/EA0OuD5ZRqIS8B6eIEat8OGMTKEoU+JWU0aqpKBXim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8x9Iyo/cZXV/MvDmYpbujhgXAo/Kf3AmINiMDv1gyKFKSANqN3NgrLwAqj0iQxQ+5oziB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kcOAqjMRkFLJhFcPtEoZbyhtbp2vaZTa69JT9QLEUUmhQfMymqrqBycqg5xLSPW0yu0H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ChSUor2i4pAEW0X+Z6jedAltHFr5YNZ6HuwYXQ/4mpF/gmYh0fkSgOHPxMnWLTBesUPz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GrtIBEAGUHGIpgq5otAqqCvtj3w11HJcwwagwrUtHN/PhWrG63DrhU5e0mTwe0XgLn4h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Bbu/NAQfZMMWFuPiy1eVQKpsMyp5vMoN5zEl4LdOO9Qw5MuJzfcq3s0ELObFs+VNy/LW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SKAG9+2WhQeAlAq7W/iIsK7wqwpAIhSpAo7gu1sX4iYagr+x1E1ocLJqwyYd3MMWniom7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y28JhgReo2FwDX23FWSqCcPBGhrHB8wDK5rDUedY9wNCmqGz7iL01hdWO69GotaB7h9A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rCsi3BsS9bi1Q0ZeMqmgbQVF6ncn3iqxSIrYuZp7yzVvpc5lPDlKwFcKFQ1mmgNtzlD6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JANIhVqBermBUOOl8WERbV40R+UsltWl/IRG5l5BnxLDWcXGwxe1CU70g3+I4VCslfMLv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/AIgr/PUbkkJwADUnlLer0tlt6+jnbMVZVLLlei4qaarQtyl0inmYteaIXYN+sQ0JM1+4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HBfzfuaBV2IFcWDuy/RGXImDk1mUrTXVRz0Q4tsHdNjmGUY6ARF2XiF3iiJYHLGoWYZo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S6MruULx6RwlN9wqqtoTXpKGS79BqJyPwH7YIHp879ECYHIn2UHsgRYC6NPbPl6R/wAi+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WQAoirApFT2wmRbW+4ils+y7jlVY5K3ORbWcRNW0L3BWYy4My0vU8t1Lw84qjXsQ2uBr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xXD+hcBjdvFn6l0k219pmZcNlS/cLgIEhcAC+svRcBgqqmESDnS4qsNQKgAqvWI2J5Kh0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G20YlpN3rAesosM3gaqDssrkRfzqOtp6svqDmW9AvWZcLFDU34LhFiOSUp46gQw9Ag/m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BC66HIfMVSkODAstNl5XiDb0tSgC3MXD48TEWBxQV9xM+c/9e0aaALc48IibmF/8iqUc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HNbzFEbldMCsA4KL9RJLLR/UVLvd1V+WNg+lWyr0CIBcCzi75buOEqrmgvsQYXTkFT7S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A3xnUub/AIxAKrgapa94BbDgWujxEAwt3TAaXVcQIt8zPMZtn7V8e0tyqVm694CJmthX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DxURDBUF4eKfGIAyz4AgIaGvMMsW1cV0QMoJqseYveLTx7eJQCQFtT6wtoSrwOHzUJxN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y7jYpDSTEZmoV2N6fc38DLBnGqiGXcTo5ZniWhd3jn0hIqlm6Z9Zpi0a/BORKVKKxzXE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19RCXYOaxqEORe3iKwNQS2nyelTINA9QQo0cjk2cy7q7Ommh6jQMbBye0tdA09tZjWbhk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3ULRyAA0HlY1G6ogImy3d0+miGOB03PxKGrbvk+CUWXgvKzALk25PSLJswrxDIKkv1Ri17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oRTmvSA0DeIES5VA4jUHja5YQ23rA/uEDJWBMoasBnT58ReHq27g2BAZbI6coNAXbuK2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Ly0DBZxCO6EtcGrgAFBeAMwgmXKn1mflpk6al7YQDPA8Sg11XCMVC7ttuZXcjGDcoG8KE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ba+peIFBviFG2h+0cm7txqCKZDshiPOWJVVYesLtKXthty8rDsfULA51drBMs38y+FO+H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49jaEoFAalg0WDruG6Uy8XMJDHbmKNNBslBWqZaMoXepTsYPpAU36QDRg1UQUhqzGFhK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DkS4VlveTH3LS6NLfDuCDhU3xDg4rpq+OJUBECt3SzNUpc1zmZ0QFJ+MQkyYK7SKy3fQ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mxwOlxHqCHAG5QVEpubjjlBWZcw5F2wyes0imbt8VGMU2Brk9Ir8WsV5KqPpHUbzmMdz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cPLZx9HtBwmqXOuQcTNxa2o8vmGA7MKKwAQCTaqc81LBbV+6mzgFX7lGhR+7EGpqzj3Y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saim3z9zl7N+ksyD1oyqV2ZqOOzlQ/MehrgviZ9Si4wdzHzl4PLAFDC2u2OpKRHtj9QmF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aC9MH9xSBU/IwcjmNOy9F9RzZYqGFYX1joaZS2XZujibh1ah+CAMgRavbqFazUC4+Zuj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CFTbk3mOiW4Hog+qNff8AqHZkYO8M/UzYLw1f/c1iuyo6A5gXz1AhRHOOcQapolAcqBbe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gBrymhQm6j7SPEWqB+ozG8EhVZC3zNEh0wC8l0HxHJFxAczLhehClUqYa49YN3iODae07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vjUbeXQxFqCs8w+LCnHxLgSqnD/cRDKPVm/tRelsYFtuLenTHVNizxpgETAv1HYu9L2Y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m0yI21esO/eMLQPABVQHbgR3DD0Fjs4YEcmtXtJQCLP8AXDl22exn+pc6q07N+yE7isT8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+dRuaEUZv0iPyxAQgHshTDE7ZdRBrwyLC22egEKVvqzuo9SrOCPZKeJ4Ilqte9y6ilpF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H6xQlcS2LaQ+YAwMDjFbiAF08seKE5HOJ2XyFePQxSAVIJHZ4YmvQlaRO+c3WdxmogDN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KqO/4hwT/SD3v1YPS/QwhfdlboDxBWIDy+rMISuBX6zBkafFj8kwnDIqooLMoRp1XMUN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XwfUwKEd38owgpnCou6HHruXdF27r9RK2g3xzGowdxxuO3IWXEEBbmtRaMnqUL9+qPUd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5Hu1K1gPP/ZgUczdYb0EsG0eR/LFzGeKPqAKj8j6WLwkTR/qYUeRvbOQ32YmAyV6woUue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s5OrqKwLD8xhjIeIS/Az160SyuRfLUCVf5uXALa4xP5ZQ7blX4EuAUxc0Deb7htDNX/5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9udwbAEuHI8sEarNdcTLxt1KIpbYpgKBbkbSGNqm2famTIbSzj6nIS5bxCvmAkECkGg5v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pMNZeSPoLi+4F+4JeRmvJmXClRQ4xWPEXv1Yt9zIcpAIEJoy6GpyBRa8Z1AasjwWX0QVn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ZVk5g1TPqZggCXlzAgGCqUx6TPeXjUCQENEQVl+/yQJiTbFqsbfWNq9MVn4Lg93+KX8x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UqxjUCiYJLqJfvcvXoxVEguNQ8OCLbMFVcErSK8cfuCL0B7pgUjmtp5gCwRyYr5nIRL2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gadrk5UkuSxMZP7igmuEWehc5NnAV+JesNUVU/MVLiSgwbcRAgWFwvglSFABFRg8LC1e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FqIMKHIG4BLliv8AaiSRagMV7yiGEcBKAYlJt9HxAYWpUdF8R1Pdj+obHrBvMzImdqlu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3USrCgKvnED1Vdg8e0ocULE8Kg3iwpKZqEKWMYcniUbiAOHmDJ0UvGc5hg6tacCRxKSdU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ju5WpATB1mZl22sChgtvb1fr9S3Ud2G+Ii2cABz3Bp+VqsQMSxljReoIrbNECnzMy4rE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lpmnFLs9Oodm1Dn2QBLBZ8G+ZQqC5DllhCkWmmOJUwYQM8zB2i7Mf5meLravMC8hS75S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ql2kPKHa0jK4AOYDXM2t8RWQGL9GaHUKYHHOvXMpr3HFmGyPEoYryriXKbtYYRGTUZA0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foy5BFAXR4itjDC6oOpd1KoEAUxAHnVPcAyC2a88wXVNNcLIEk3SJiniA8Me6slAoUSZ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xBUEo7zAFFgrJmDCKhre4BCUdKf1KOrRvxHfPl5hUs3z6QKUTHc7MeGollphiRXfEAGlo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csnrAbLC1+Zi+RpmfGFespCrd8wMi6M7mJZBiXL9VwUMi1ApPF+JbQN3VP7gbKb3R1EV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uoGM4ff2i26vRmAVRpkvqXGkFcsQCqau8ocxFEu86pl3DhV7hWMaCGTeophqkpll9wvP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bFOIiEbCUuDwQdr2vLr4l+xPxIrUK00BsvMum7s4qJWMCHTzAU5PKmaMA5vbESz8ny/U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/wCE6/gxxqFclykh1SzHEO8C0FXBq1b557mNgESnKXsv4jQo5/3TUnN9coAuREAMu43c2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V0i6GO6I2KPXiK0rMD7uBNMccEyQXTpfidMbcffYMh2GRlPGH8Ls9mc64Mg9JRuxljxD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XUD5bVvY4IG9/Yz1Z3qOGLpoEDAvtB30wqjXRUI9CYcqy7i/dBDDBE9eFLJ1/WeSF+Yp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msTZi4Lf2e8WQBbBiyJjTyP7i0i7uC9vgxKWiQciWyRNR9lhWK5ovEP26gh3OeHgmnFB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R221e9wHpWcmFAgcuZgLpO3dynWXxCMFeJoCVDLpL9Yrla9dwvBHlawQ28TgZS52H1lw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xBlrBLQ6i3ama1NfscZjITB7iDYJRfDKyqKh+4tUEbHuAQ+zLi1S3juIqlbW+Zvp3sZq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UitdXR+4ABWd/wBYecjjSRz7xQOXGNPuBmTGG6LV1CkIuhVxT8ialHpbiwlTgIu7EeOI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+YzJ6L3F3dvxHDbHb9p4MQtJe803sCywrGqXGoKagzygK5niqWjqP8SblZah35IO043F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9YiJ4/wDkuOJq8HmPmGhlYSxhssZGYyfUyzcE+CHMcOfDGAq1Yvhl15RgvxIcYgUXfymO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UNbzhcsLivOa/ONusdE7hn3EfRgd1PNylqjyNSvI8Fn6lan0YHtdSxURZUS/XuZJivuz9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fQnZD6qHjFBtw0c+rHBV9UiXGV1DlcCs03qIOeIHN88xMqGTZAomKddwIhkHPux28kK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IUrXpH3YWCDCxs1bFis/8BLjB2oPzc0lz6D6IZqz238oX5GwIo2xUYLDG5YAHCjMKUjk+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iBLY7hq/xDjgVthLU7sCU56C34QyzObg+WWwvzgPq5zCmFBoMfEDvWhyBu5pvi42+0t+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RDHUDd2+Y2F4DCf3MC8WwblA0AYE5hlRevEUARJcMTB4ZSFNlqcV4lRbpd8udtwwAj1lq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pD8QuBuKf2glqVmxPUgKVBbY8sXhiCqGuipdYq6tW9rldCnNTbgN0qAcHWKvEyTni2Uh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tEQx8uCiOXiWV2l2/UGYoZMVFKIhSuoKQwM4gKgTkD8wxKHAfoXLq/7qfLRK1J6zHwr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ARUol0OPdMPo1UVOQowTMHuX8g1AhD6D8xAuXODD79zUSb9hFm8l9ERhjERNDaljELNdn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LMAxwlCmDiyC2UrG6lQuvCr/ANcAyOPA3EC3S6xtf8SgFhd1iVey7jcVVLaQbIjgAD2S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sBfBK3m4Fot6vHiOCIQDOuMQ0ugFyFxIRbq0J3EWkuyC8QAUJkVUfYiiv9xKMVZrf4uMK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xeIgGzTV7jpIKyrYd16wlyY2678GIcnRL13nPvDSBlvaxTuerC8hG8j6Rz5aYFtwdXKL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A/cuTJu/BlYuWAMobiZtFtVufMK4CdRvm4mMbSI8SopDZ+ka1DVqyKGAR3ioN17tCTDBG7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ZhesXi5UVjTId/8AEBQVtZBci7pqCUjWs5YugQLw+4j4AAN51GWiotku76h2e4MbhlBQ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VHS/7GscopyC7ZZjZyaeqJRDDqVLIa5siLBkVZzEcY8YdQwbJNK4uIKea71iLk0ED3iq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2cFal2n2RlrAt5uCU8V3AC44qoLPyitZSvEM0lSgg/wCZWcUTggxeOeyVSWgxNTTeIhaQ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fBFSWNVy4nUzv1ispv8A5Bq0W3fvMqVeDMs3RuYl86SdSONRK2kfEQwFTE5jMBu9tf8A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IoNbVAg3XCguVCaZwa+IC4AWfENi5UpdmYFA6LxHJNHg/h5hYsQ9tEUZMhngl3qmdXmO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DXQQeeRL1XMJk2rVbKtSWjV/8iE7bAWlnfoysHE2j/qjtjqOox8fw1JdrPeZU1RlbxlY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yv8AVBQGlG91Ox3iXjldDdPlLmFVyUuthMdEqAAMQ6R/pUTY0/ZLhvCKTYjX5BPy2juz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8qegrDGgGn0QS8L3GoCsvbF28W3pTt/qbR2DUxwQzJpIZqmVurk+Sf3PW7feaiJNFXPQ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XYrSz70nHY+kpn1VyutkCC+SDwS8VZuXtliqWw1iXo3ga7keSPBeDDXOQiBi2dFFw+I0U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3izaYj6jsOP0EDuCFrjV/uNO9D73+Ym9aiWra8RraBPMQsyVGStNbYVRGsMEwCcQOAr5j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eMKIvBeY1VpTUuvNwRRF7vGGah6GDxTiBar4Jt/8PzAQl2KiON4gq6L4JmjLY/LLowLo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4I4P1WwJhfQp8y6gh4oKwR0j9R3GTstlgZmEx2v17wcQaKODUV7qphII5l4cRq5tlxdl+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dHqw/wCtm3VlIOiWPttS/QvW4iaT6BGqaEXDKOaTtgDIT3ULOcdTLWFF8DiC6MQvOIB6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jxYRwJzKDGPWOla6Y5CmJaWi8yssB3QRA0AGlexECR3eT2mApul4jEdL8R+Rn9RbNtfxA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wFAbggLF1rMLmnQUxQGlNms+80O30x7EFrog+lpl8QFxNP8AYQ6H5VzV9Gb7ZnHBZGB8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e4Ea5pFQyyK9XcBdBR0zLTT1G15DudCu25XoV/U4BnUO2McCRyw82CNaM6v4EQgfW8H3Ud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zGH8tEWdhYn5uXIU0mZfSpeKnd2/KD2YeTj2greoNIN2WWx64hlhG3JAXu4pyh5qB7l2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SAgDJeoh32Sy3zMqf0foljFTJSUNtcjMU8f9ZcA0k8F/U1hVr+xhK3PNIuSpTdKQuwfP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y05LK3RuDJFX1Ls3TLphK5z9Rlgo0aZRQrC6ujFqQc13A11LoREW7vc+pdbxig+7Ury07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Yp/voJexlaM/K4lxtOKL8Qbgdcy/M03tYspqymhARXMS4vKwX288M0MFIzeUpcjIqrtQg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a+txG1PWY20+wTYJPOoqqB2Nkw69KA9qJbKls0e5Y6ItYNsGNSgBHBY/RNL0R/yMO04MD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Od85uGgVgCDX90FkDzgf3ClJRtqn4isuze2sHtOIZNaieDXYUfMN2YtDiWRK0OyWDTeb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hsAOuEsiMj3pqNQreEqoFtRaKdvmUbK2BwRitpfVEViaGRJaoUS1e+pYcKHPXrCmsRy3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cA6XXmMUil3dgYgFTJbxK2O0KHkrqB+ltpWPWDMb6nHbFKRwIa7sgBVALJRXpBSaMGvm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w26Dh9x4j2qyFtbI92oC09otIabUW3iMkUZm9V3LJU/DZd1MwIMgZnJMLc67iUexVLL8X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YIGAZCBBQ5UXb6EBnMsYFqOlhQ0weIgLcr2LcvyocMX6y8SwABq5hBKXeA89SkvEXAdp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WVHAHhGrWhrRUyzJrFxqSrZHBaVvOGZolNPIHmKAG4oaqBVGhjO4C+KB4ygY3DUgD24FG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w9cWr9uZyKh5gkhoRGsfUSwGQir8ELXdVM6awRTJaUYWZhVZGTHcadu9CQbl71ouUTqy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jxDzsQ4Yso0LDSniBXdgiyhU2tin5gXfNPKAUGjN4yTCBhi4KFgWrmRcm6hOGqF+3MUQ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EvbbJ6blIg2cHiI1bhDNxigOaYuzSzo75uWoVtiwgtsuLNg7rcSsjenqWqFo3K0TOtyk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11lgXXOctVBbYMN4yxhVowgAN7uYiEzIfmViCUyO5wF4zGZDpeoArzebnQC3UQiopjkgN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ic7M/wCxF2G4bt8YiuBRoKo8wLKUOvEc0gs/1LbYB2CRFq0XiAhbusOGWCGWKug8srDA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23zAFZo4Eso1Ls2hj1/h6iO4xj6xISi5tTN87cELo1qtlXV1DgNx27R6NB+EXT2uogDj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S1KJT0i4+QfYTWd/kI4KaFx2IpGWpC6vrcZNSpVAs0r7VBSMtFWPu4g7AsYGXIDFP5gim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ifibYdy/aZAYF7YmybHw49EWJXqS4Bf5JLBNXYBj1lxpOhUgeIFFCt+VvPExTpM9bX+p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Qyg7jD+mZdfo/wDSIg5mV3wbmVYS5w3iDpV/L/yGgcKkarx3sVmDRQF5GPoRt4OSckJq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n0VcUOR2CECxdecxoKbqWNu2IN6iUtGqQcWpq6UzYK8lr8Qr7A4S83LD9o1oYLyLqVbW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Wh6QC65vK+rFcy028zh5C6fKXLQK/Uyy2WL6QOmvzQyLdG4KPgJh8esRoLua0v3Etbtm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zCUQB9g/cItD3hXdr4FhdnK6rbGFPYfQuFewFwEFCagsFGt9uZgYB7QergXoxM+GbnUE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UUGEWKs9SQXdfe49lNI7GUWeMVD2z2d/xCS0v6qJhlVjzcBTVOfeIWS3dCzk5cxUirR0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obUY+KoxTw4yHx/EFlW/wsuVhwS64YaBDmimgN0ys1tuHYu4018SnK1y5P5TKhTQCBXxM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5zEBtVXHcpdKDlanMNZse0TYrnmGAGc7IuYOyaZfXt3z/ABEhW1nX9QR8j+1joyrN/wBB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9EYa+8UDL7W0yrS52gomqG9B8YVdr5H6Rpp7l3Mihw5RxMKbKGruGAb3uiWnFldwmWgQ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M1saIC006OftB4Iul/IzAe+B9EdmJbhfdqBtYeE/MKvEOUPgqWy/kKfmElBQxQKjnk94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wD3WoCDRafEuWK5fTWKjRVeZe0LhdVuWoifG6jJB8JCLmB3PqKJ6u9fLUbQhsfqMxXCL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jFerA8S7uB9iB1e9Cvu4LyphAMRAqB4i7NGy23B3FQawYYN4F8y5BcOJntGs4lK3riI0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CyLo1cbaXlPf3YdyAWLsSqIAgQiKaOdRF1TkXAVdu+FNuTf8A3i8W0KqLTqKb1ZVavnmF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G4/UFMa4H/kQoRqWuJRnRrDUuN894YAANNN8RCkmBbqECeHX6qFQK51a3coasb05hxyc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9iHi8YPX8S9H4sAX85lOq/wAlfCFijd5/yYfSBmsjKWnuiSxhwKqi+5YBF7LHywKFDaXA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A/UVJXk5l0NyC3qVqovC1uMYINlqolqLC7XnuVAaHXfMSMLVs+8EAKiALv2hYbuZBYlE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Z7KsVjy8SnAVYMV6PMMQUXlh0ZZRJyXFZDNovB+oIGrfBY/UG9tekum6hKurd31DLEX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ClHmIWDg2q0cQkBgjKnMtVG7OKPJGCQvQNkawa9dnL6zF3b2Up5iXvAy5YZABUrZqK12wQ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iIZKvN6uWplxyQcYhGjD4IDYzwcEyYAce8O8FOXuYgM54xLjzcDeJgyUNjzBIH2SuNBp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l9NyhKAUZvX7i1Ca8/ZhJON4UtETk3ePm2ZEnha7+oCQ9jgfSOkXbUr2I7lBpG3Yxh4W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UnMdTGw8w5dCjNi2g01cquyA5zZMSzIkLbYClHL3cCWV3bvxEbEcKo/ZB5qM+sK8wWD3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0EoNIDQjeTj9yqLu23NTJwRyXCpQXlzUcKJfH4j0xJnIf1NLIJxzMQy1+I0MW3uHVX2sB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zgp6QFCjNdIoq9dXBGXLUMNCs4zC3WotAue7gaEfN3EGRt1rEUdlesEqmJZGqKpb5xqU5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vMDWBes8REKXs+iHwlBp1nUwBQWdrcQ6QbymRhdoC0WCMqt7rxAIaMlF7/uFtFRC8SmE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MQRKLRTFQUDS4LMat9MpvwoNRcRZZEbCO10LajqO/wCGP8P1PkmU1pP1LFy/4P3NXqBX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4RgdYhZ+TmYWgDrHBXSfMoykj2wlL3CmnRFBvG8R8oKLGd6ICo12Tbv2ivtof57R1Qbp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orZujnWXpr2jrFh+cIyLaGPeZlkCq8VK1HWcNzKYKle21rw5OalVWgUtHO2I4QlVttzU0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opTPpBSKyj5oQWfIvy/UHaaxqNWuZqg4eItxExHwcos+ZbRrhNyoYW/wxabAfe5VUb/O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i+R8DgpWwcvaVtgKkVT6QqsYVbAQrW6esQr1apDso5HJ9IJVdAwbU2M7vuOiE0QpXRrMI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MKShlOVjpQChwYgMkNl528S8cApW/mUvmfsWYKZeGkuvEcxVxiD5VQQz+IafEGi4lxwE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/wAEStdn6jpefzQo98EA4bzNnbxmZUsu9R4c/LDqPyTPHwEVW0C9tzLmzy3BmAfSY4ud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q4s8VGebLnxPg34g1wENJ/E0I7uprv2CW6X4/mC1ryP6jiCpKWsFWSegin5SWG6DXK+s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V5Uht6qD1ELr5wYApD3f+QrBbcVqCr6ZlNe+JmTkd1EOQeMJ5DbIloHayqDNJWgIiwN4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gf4JjTpR9czIc/qiQzpiIAFivm2WBSLzcIl3UHYgm9IEEjObGo1uBobb9rl6W9ZsD7h2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bL+upu+pE+bimGvafUwtE2t/aBGurDAxwRPJGs/pxEbcZOM0xRK+zfvDiBC6sv3mRltG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c3CMBsq6EOGsZlGWbQhEE8F/xLDl3A6AX9jE/cLijBUJToIWgPQY92KKwWwH0TbRz+yR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0dGItlJzWXcWvtljXDjB8RCkySgr7jQAzs3KIDR9xigDmAmBv0iFndCQVb+g/gTIse1H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hqj0gYruw/YnGrohH5BXT8S0ZrOw/Ms5ZKBWOvuBGStYHQXE0Gnam+/aKKduibOfGLgNU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TvxLExnuvxAuyvfiKpUHDElL74Vj1hnrn6K/IS+inZT7YqxBZSPxHNGyWz47l5WhyE+4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QLtn9zCD3YJa0bGOBMxAjruABtWrxF5NIZCELdQ44/3CvRg42RKBTVB+YrHyLz7TDNHgX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mPx5B68wQfHK/RAkpnpV7sp8HYCusRYkAMXC770Sorm6xH2zZCuqWPqJ2l6ptvlj4BEE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HOcRajz8niAcirBdX6zLWNqWUY2b8SyBPFTYaym6vG4y0rl6xmCLaytONyzLNseJVgYI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C80RvYLupdJSlD9ykwUrWv7moArM0HcoRCXnfrAabRUwu4AOOmmTwmUQoa7zH44OECWg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GGHLGotUqWBuvWOoBIpp/vEso2QYL+TYWsDijqbIM8KDps+IUhJXxFc16xroMi036yis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FkU+PT/krULQBayQWDG1QuMCINYu794gOTYAiY68tcHcsslKsc+0pgBVLUVW1DIYTddU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nMSFERm24gXBtuz6soQCjXMEm1qtgWHl8thR6S6I7fSO2q1paxBRF5LmAKbCUSwOD9x5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W8tOJQwTatX/ALL60HEyni4yaBThdTDKeSlPcMnagd+01FnIJRiCUhBax1GIE9lmR5lB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fIRgnZSoAixs7vUwq0FhpUbxq0owmoUtAqpkYOEO5hBV8NchC3RenAwHSBS3qCFSOgr3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7FNlRF5MalBCL129pZsZbsauYXmjqNiSrioCsvDv8xZOXEowWtrUtDuCZ05r3g3xOQAc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yBle5aqqt4Oo2pTDSkQ1SXtuZu8N3coaruVY43cz5UOMRAWOfqZ0CjF4iQqzO6bl4cHi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tgaedw2p0ZDVSmVWqHNf77iNremZ2EqVV8dyo0SUtJQiivARVnbI4PEI6ClhiMlCaa2t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yg9Lw9PEpwQkTI9x12AgcxZHELzxUYZQRp9CGDBH+dRlhuVgWFBCAQVqB4Xj0hhq/JBX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xHIyDLyc4MRj0TQG9rhh/o8zlguP8nUL21xAUojGjnP4rltcB9lKW+SPYUe6bKizJxEB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flH8zErJsV4KPMQWJBzm2tsxj1VOo+k32nCLuj9zO2r4TWO18EwpsufMsPlX3Bbms3wT5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YurrpIOgzU5HcV3PMVeBOTWIOvAyWRtDqIGMqgFt8lwIbYKODJlMGISEJFS83UXPM8mw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4zd6QzxnEb0VwWYEyNaRmquTPbEBZVQH2YO0CvaigwuqhgjWZ2UPFQofvxCgOinTwGoE1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7WcIyZ4dxSujwS9t/kMTvplZQyHEqsAxE71J6wKC6l5EoDfpEeMqPtNpBjxPxj4OLP0xE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RPRqPsjYwYjHy/R3AU2NfmCugzPYRuSg8tSzsnozC6nq7EUxV5BGhRcWV/EcFnR/i5dl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5HnM+cV68xACHOAg8C6d4g0x48SwWSLTa9EIFfc5hZQQ5mI7Tw/zmIIFsoPiNQGI5K6XJ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mw2b9mXA0HdR1WFDEY1LiU7SqWuspDWh7rMKEvbN+Y2CTiuIaF/yT3TRseD6gzyIU0fu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jsRo5IHMdJz5tnIDOk/M19zaHwS9iPRa5UfEQwFG2n0RfEXQEAB0G4lUa8gRLCXWeMRC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sEcAX5uA3CJW3WHqXF5HjXvFsVzYiAXDJRi4HKXDAW5WC4nZZ+BFbXvW/kwQaD0H0TtT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3xwJd2ARsblhuasy7SZaEob9Uq74XZiLYFaviBE1fpBC1Q4suZNnfiIKgaThKtreN37h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mALs0x5YEgLoP4EAOedI/bC1YOHAelFwWMNpu7eYKLvYPlcAcU8Agluna5Zu8TGFf8iG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3LDdTN158ytWKFVNGdw5a9jiNCvZKuJehfqWxOJYHvF2WUc37i9P9p+CcFPVr5lCGNn4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xMS9fJ+5ZsEaKV5lOW3dgyiyabdI0Jbg9yBYF7G8fMNuymKYKKHtjJAspvWTMCxeF1Kr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kUMRduysXuvYjGZNW0BZ9pajOQRUz5PnfxErWHffi2IYEtC+qWEV7CiJUsRTsF/jMJrn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RLeQQyC3AVfqOJcyIGG2sw9FfZFusU6cekTUCPBVXGtmTIN3cLNjA4OYZoqODAS3YQ7A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yMIEoK6M1MBMTS1UMWoDQikHiVrWtCjQKAZa5jQpS3TFV391GgAzy5TdIscInKs4lJTl8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4t7io0WBVV+ZTl7rT78H7lEuVQjXrcPMaGgx5h2wtC2jr2hXxE7bf7uKUDabcH+rjDp1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1LdMwO9xVRVBela+4LApkV8kDQMro4zCUoXWboeYSXQFMOdjQth2G/SCwRst5zthKo9a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KIJDbLK3Rw885gUWGBeOI6sXqsPj1gpAsKXghto0uqs9IF+q7Ra1KUtlB/ZEsrQyPB3BD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pZqarPiWl25tzGXOUNu40dxWa1KljOO4YCYPExo2Gias5L45hRhGrDVCV+jQNCvK8nGu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kSdLWw5mNhFBOMQrUXzg9G4UMos+VXCSqgUXiHE1gGqwXQhEB+qgDK4lXQGjKuOo0vLQ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fUFLsupYIqkZDDxrW54IiixQVjncQeBNVRqXxAzeIIs4z8p1UaJe5YFWGOXcdADAm7hzr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R6alBhetSt5M7hSF8tjLIbMa5zFULxMM85zKW3bilNSgHNjDDClC+ojEvVv8zeu12XH5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yiVbAFFEqJ31Dtly4hjsp4uIB8CO67mNswsJr3mACl2enEBHnStFxOPSZoyJ1MO3/SO5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2YpukEaCjHeoaC1Zw3KwAGsLMyuQm2olayZUav2jWihLCmXxtWZ8kaLTdl5I1HP7CZgNj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6VEQjQW7KP1OUz9osy+Y7j/C+SBCkO65PRDSwG8nfcox6fo3KtexGCzeH6FlQckw+sU5g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y8ivtexfo+sUB1OKTy4h2Eb5BozxMgXAUKmC46pUgt/McEEs2FdytjhKk3kd2RKqN3Is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vWFDcNF7oSsN1frBDdUwgOwa6jLUAG2uJQJOA2X0EoQzMafuV2eINTZK7hGwAFouq8sSq/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iUYY5OcvxDEXWb2lRKb888RJLbOKUsk744KH7h752PSDsWD2CX2Wq9xojurgPiGNkj7k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wYDgNZtYgAb7QLCjzL9pXSFuneNxC4pQ3zPZ6/EWqWubhlfPuCOQ8n7jYZYAlW6hCxbN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YQ4Ylr6ykVbgv2jnC2H2iVJs/COHJ/WU9A/tL3WkdVOogLx7x009CKD7BCCiGVtgDjew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MxZfxSC4zrjMg19W5ggaAwV5iAEWj7lY3Qvm4YItskeAh8Q9qH38QHB3y+5Ts+TGYjpl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2v8SpTuj/AHGsRWhjjuAGExSVPbEzyB1/YykH+AD6JYhMhbD1zMmyHIx4lhZ10n9z/c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pZWIKN4C6uAZTOcg+IJnTmOMTFTNmLjN9QhWgdBH8RTuTqpvtjXwNj+CDIaHvxLv8GUd8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YJXzwkFFGfNSxRQNFxB2JyYTAtRrX9xVLHJVKwDQ0PpaXZ8kP7jBj9An5ZYBLurfjKV7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XEi7UoALN0B+bg3oYLYfgiivAq/mZU3WM/EQtapwgejWQMNWbW9wFpQdOD0gxUyGoAMp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xGRgtgi8NdcTGaHQVDF1IFVYJUfOBUw+Wp+EN+Fxcoz1M9sRr2NcCqarNwCG95QfFJkPk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jEEYtA+IGL2lPEG9gN6lznTFahuwYvk3D0Wb94N7Ot+IRhW5yQeoBQQ3Y8L+LixhX2D5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ti4TkKr8SLbpQKaKN3HAFvI0/BUJ4t2p/NhbWbCFjxGWvh8MJFWKfRLtHVtF6go5X1iZt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tstOQN3ipRheFtMJVrWmj6jmt+C4vHmZZSqznqlouar9AxHF5ApHzcxKgdJQjuktl8fMH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ZXGkFwPmXy3MfJWyEGoYtddS8aKabsjpQbTiVFVG1TnzArEhmsQhTpK61l9aaMZ+ZYZr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FGYxfrzPo/STHvMBxKpbe0XqljK19wXnGkQgkgeute1THCLWxrK5i8/LH4IsLS5ugfcp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Q7oxAs+HuMpu7XBYzE04G07EyuptTx4mwr0xzNJOgGpgWptlplEo50vT1AIFCZs+JsYQ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zn3jYrcBFgCX6QMvflZfF0YKbPEsLqqW3XhKDsIeXtFaiA3jNe8BUWQeeqCUhqr0ZlCV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1gOzuuoKhiMua8QUKSUtyygpGAcEQSlFCpyHFRo2igGiiWOoS1is9QqLVOdkAAod8EKo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v7irur1GXNrCuHWoUGgObzUyQJdWoPIQLgrBLVwZio8lkXAecqd/iCAXFxK8RlHBFWVf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CyuocvEKhLVUSgvSUH/YjJ5wwr5lANleQuoC2EFo31LczYbTxB3UFehhx1VmNXupQCCD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pVUVKgupgjYXAtZijV2eYpCUKNvZRDRUA6desa7bXRz6PiC30oUDFRLUhQy4c3DlLtul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L4hHIDfdywJBQrnuBffWx5vqHNtTl/qUTVVpxG8ClKxzDGS1ve4IEK2jLnd4pc7iLBkj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KPMfNs+KmYv2lN43GzquyA7MdEcrXcQuLE3XMTBe7vEALrZmaXWVGuIFFdDKyUuzUwKK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R2Kvt1EKRBF7R9cVGlbbrUQFsm8x7yodwbA2Yl1WBULNespcAem6IgRQTpgizQccZhQu/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s4gE3WYsz/yLdJRJj3+YQAGW0ZuCzjiBwjSliAycF/BCUG4Ax6PmEA2x2u4V1jYcmX1c7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wClhhuKjR8wL4WKTTb+5ziXExd1HBv8AlxK6GChLz67P/JgA8H4GG7mKvwmMkG70dxrb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2AauKrq42B2KeqbotiqEUtFG13eCbvmjh58EF8VYAG7ROGAYZ2t1BBlvGuP8AsFmMKj4Y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/pF6Q+myU2izrP3E6GxwxS4odg1qXfEr2AqBlKwRFGZRe1sw38i0mCPhcsxvECrhanyj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L8r/AMmFS11Kazsaf+xUDXlB4Q/tVKREObGXSnD5KRDrfaoTdWr61/Uz7n+iHUniGqXq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q2BaMIznjmFUM1/MPi0yAilGBOtvMqiqp2qlpkHGd3D9Z9GH9xgTaWxtHMOS3Fc+JUWH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KMw34r/TMB3UsZcGJhGpaqyJY5vUzXJQxFW7Ea87MeJgM7o+IpfV5D1T02uWk6GofAD0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2QQDbaHlgrMoyGuI/uWFykcksMyrb5ikWyeNQDGlWUUMVWtczTJ0/oQEbnyz9S7hhbQP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GhjbwL+WHDW8AIoU1m1xDJFTOTNfgiEPJo54lwGvkMA3Vd0czaq08ajYmbUpToaM3Kgr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E4eyX22sDUOmjWbozRSlu1IFrGsVHyy6+Gb7DLKgHKY+aa+FxQ+2nkf7iEtF01cp7BWC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4BG/MN1dr/UOA7/hmfSSYX5s2BvdZCxiUZBN6j7lL16Rifcu0eoZ+InN8mz91GsbNhrd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B53DKBGGAchYwVOpyAxWItfwpbqHChSYLTV83EBu8wHRbBsw+0UFjHcAFLJNHC4OBauL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pHmBvFQAgcgDwcy8HfA/uIL7AUfRHhN/sWEiE6oQ2aADgKjnluW5LL+IYvTl8xGLvz6J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rnuFZWX0MbqwgbJRzZDEaXhGUFC0H8BF4PjD+ahBItGhCcX3NwudIPxDBT/33cpm3zWH2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jyww9kYJB3Np51HJhuyWNl9tQ3BroivOF6lO/m5oOXUxQpaS52irpRd+yNB6Kw1VNxf8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iFwSpZC3AMGw8FT+okyjwVe7mGKkaxV8EQlZ5m5Sew2/MNAA2AmXwGXEKoTDq6idUK3j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hBSuG5eTj8SrFWFJhlxAjS83CBvwvojVr290H3HO9mMpz4lmeFUofqHsCjRge4koU/8A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4WzBzxkUtLOP1Iej2hZG7FfaCEZgoFEUDKhva4kqrTioslFupgUnj6Qmz0gZDjfrBcacG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Ir8AjDnN6XAFxALWPSAVrkrFYgIw3s/AQWy+m83BqNh1plABDt7e5cvAXV0qGGWujAe8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gOAR7VxZGEVRRYTipRIufRtfMWUwxZV+hAwZpjVX4jG1CaYp7ikYVqFvV3EFABcL2d4ll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A6VFntrmNasC0w8xjcKCb+uYxQvNp36EeaBzBYJzHeDZMAsJbm68TAoeVLWpcG4YvetQ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1GBgLhLzLSQXNFY5uNFgFaFD6XKCQCgL9LvcMUCXQU+kokBEoiVJVFOJhdrKyHIW6jYT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AZWr1/mZwwKSxACusE5YFFtkpu4Yi6Vb+Y6JTd7SwLoojcy7E/cqHF49ZcjgDVrv0gjS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mODjuOWMlGgIkc+ORjMpCYC5ru5VKAbri4eBnkrdwjI5Y9BBZqos9f5lqcQDsYQVfk0YJ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Xg6hpDkWc/6pYhSt3VPEVQIRfzNsg03uiAHDPAQyAWlAy2sJzKiFNm4ULYcDGlsreC9R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HFfcAGs4cFyhi3NauBVV6qhJi8dlQFw13EhaQxY5zKu1RAOTuPAsWu7cHrAM52RyRiUj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KXpuVTLzR5jnFHRgeC/BE3b4IGxXlEcWz/sShYuV4lo3jgvGJeYByXxFQMC3nMoItbdE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DXdIB5luENbtav8A7LCq7xhVmGBSCPyeY9SyWVviI2DkepLtcigdQUaQKp3EZYCwpyEV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4NlO/WCwivBlY4QUrPLxDtq4t0KwM88yy5jHx+Zbic/w7ih3MzrzUADmXHTpLx21HIk2a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4UcSuKi9hS7LAXzL7shi0TBfKnsf9hUJp/AiFAtg6qV/GiSmicOWF7umNI+SCrez2xBH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ALCmDEe+ClISlgvREMoDaRdC5oZPNyxDLi+ogrp+FXY/UULCEVBbWnaEFu9D6lRFYu9K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kzf00SnWop8KwLFzqJd16lw0KoC4jQboyplgGwLGrkmlvYkhuw48sfCcfxBGHP2SlJQl9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jPvMUbx9lTP/AG5lf/TZmj8yi+WOs4WF8EBkM/6zNDV4qUD0/E7DIQpZqOeIYt06tl46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LFnhKKHcKbqFmO4tBrfzMrrQY9JVWvB90W5pfD0jSg0ZXqoFlf8Aohj1i0HXnDOMgLrh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PL6gT97bi64Ry0iVWeEJddQtyTilQwl+ySyr710PqZTJuwp+YhXUAZglGDjFTOulXm7i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aiuzohkJrlT8Sgqv43uVVYeb3cqIBc8GJhCuFl+JS5ZFjnKviXLRjp+0Ro6c1fibUhhS0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cP7jBbzeR1EUspc+srLC/qMUJVolaFc3hLSLGb3LrpCOhAPCwnCrLmoVK6Nw0QNucS5br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1DfgP4hr/AC4lyruxmFhpt90KyYYCUFCLiWlofKCJzrNdwUPD+IXdE8qgatb1xLVC7N3C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xEZRpzqiC1WerHtUGQ6G1+Zs4cMkbzFFpZjU2QOrvyxq3d1Q/jG3zu7z7hu28JiCPAES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FvOVCrsrO7I4q2y8M4pIubytQa1BYyutVA18qI/mU6ecD6j4YbQtSqv0jRhux/swtA3l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jx7rLNrYAi4IZUErBS+YwO3WHHvKGQD0jkV4zCrfYRvOY4PP6jRDJmBNoFzehA12244ib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NfmG071S42RDOifEwL4xqPlYMs54fwIrVtdifLHSoErTsvNEphIAFFdUcQJtvVhOXsYD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L/vYN4TlzcAEqx41CxxTvEAOg1ibswdRLrTbWeou6C4sWnd4EwALcqbiQ+VygmjzKV54B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RSyk9I+2UjcXKF9XKbe5GLLrDKdlbSktCXG4qG4AGbMIXQUA9ZdVRT+Y5Ct80uIjvAO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2qmINgjm3Nd+8bNhOXlUGq+2VMwVBwdQnaK3kPyiwStuT9QyWygzvBcWrdXCrfliSxO3Z8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MYJ9KExmKtai5Sq16QFBxVyEQJsocBf7mpQ2ofmWRW9xyPdRSua137oAVA2UcTeZMmdH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L2XpqVAZRaNPXzOcvE0o7iOUIK0qOBm7OW/iMQEvC232zFXYKoeH1hYJiKK47hRGg5vf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40KUvUDU3t1cKwbqVjIdwDIuLvQf9gyqrusGYkZkg3l9YNFAKZStWwa0weCEruMExLRf4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GJaVJXir5mEavlVj1iWJhoMEzkTFPbqUq5CXEUQcSg+koVQzO/aINL1Jq+6iJcXLaWR0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duNceImBUWBwZlgQYbu4uSUdXhYFNsOSUQRMArKdwYBS7nr27y5lDBZD4wywJth9oOYD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Vt9wgA0I5ZjFMAecdSw5HgFZrLAGi0Xd0H9xYV2i3ad1Hkm8hjzKnNYS6z0QmVEDDwZi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LYL+4NzlplFChqiYoFB8ZhhJzoc1KKpuhaxrHZpxEDsTj3mQZbchmK16Gr+7mVBrvmNQ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FwbQszq5n59JkNUZuCASPEErdW9RFNqOj1hZbDjzALdAvPUx76BKZNOMxpIAAAOiUx4Q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lija+YUQBrYP3ELR88RpYziU0lMVG7wCWb8txW9qxZZiCUYhTGYu4t/6gIdMri/SK1lRn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WMhWti9RRVDRgjyablOWlpagAtcVWqiNABS2lQoZTlTMJCiu82XKCtLb4hIYC1Y3iNngB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9ekSAkxZqvBxGWo8jPmPZQSsN0qb9pp6xIx/hjuILbFYuVSsB5hTdagMV/2EO7aR8Qwh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VuokApVSr1KEcv8AEQsWl/BC0IzHlZ3Aq3pt0G8eXMz+fIg6TVx6gCC0c1e4FIb1eDcK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oJn0glzGxK/LR7MPcOTQTA8FD1liM3/qPM8vPHi39QNtbC/UR1lAheVi8UAF6x0RxZqsC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6h2ls1AAFUwVJV3sYiiD6MwNi3mGutRVoLuF6qIJvyRHLgZzQBg0AEsOEBZe+wltFulzi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49oZLNNE2J6QXjNerNtcS+4XBCzPnNnvFk/3aVO/6IN8DI6tV+54nXwlP4iYDYD9QcRgI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g6JjS6yz8SqAvyrKQMeBKcYBPXEIo4jlcq/MKIN6lVo2No6/01MBiY5ur6gscKfEs2Gf6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ceqVW7yQlujgWTCpFogO2HvTPlnA8dEbAuHqONhjXrAFBa5cTZAyGIp7i0Xdu4jOzBZBn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vCWCccRo5ZZfqcfky2f43xHFObGBhpLl1lKvEElZyqz8S2257bfzLYBbABLShodcQN6ah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WcEF0OAfXGFUAWB8R1ZzWrjo1BX2RnaNNdBVwiJ6ZNfaaj5FmSh43CgfcfaZV34ah2X6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cZsvAFXOJWkfWp8A/U9CAuApxZ84LdiojgCgrzDgbC/yQGq5ukzDUeK/iZ4LFqHywEWO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hJYXg5BPzcyPPBofUsrXJun1uaxXRJm8HxxDZn3jr0/zyoED4hm0mmIze4sBqjzEGP6i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x6RIeFU/MW+0UXjnLtFHlHuh+2PDhSWp3iMju7HzmIZVdoa+ZTUpyAE02eB1LoTq+NxZA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aas9ZVoV5fNo1YMvP4SzYX0+oBDEq8OGWi76T9xg8Fsn4Iit7pX81AruYbX7YtQvKz9sT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tjdmh6AgbYJzc/LPYjiRty5P4xEhtZkeCF1TeebjezEGuIGNt+ZZTjJcunnPZipayZHB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v0YRAHXUP4TNQ/a+6it8tCJ9XEgZAqhaujiHweN9sBEhNYH4lM/PKq+2U4Rxr+4a4A3W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rlp64mCyB7+5dJLWSt5RuU8Gt4zNtLb7mNKW9xMSD6xRG1xgiA8qqlawy7s4lW/fg+pw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MMOhMHpCeIqtD5xLVd0fpoUNEZP1qlhsJpt9yqAPgIW4t26erzFkiBZYWKGCNfqPvPAE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8cBsDU1pGZNttH1GUYtgZGJqHtvvmNFMXKvjmNRIQVCiv+RC0oPAfPURZuXbl3zATgAA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xnI6HGO4cGAFCdwa+DkmJT29DiJoGhjY3BSLko4vcETiMhZjqdg+ekvuI1QVA3n/AHcs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St2KqW3/cxANDONMSkyCg1h36RUwRKq65iia9YDqNaRDJERW4G8+WKx7yNHeY3Lq2GpaI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bYvh6TOAbbP+wipAAcDUEGBKsBApDVYjVTDwOUfWPK4YKl8ekO8AC/tCsV1XaCWLxYEr2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omQaiKCFGgvZA4uDKDuAopFb/Mxd1GskUNAWmtyyvbzXE2PQlJh4uVOKy39QwSphDdNM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yqXu6ykrdDqeBEp1Qs3RKTUOj5IBFZFHePLLJEql1mA7fq3f4i2hBlzioARGWcU+8uJ2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87h2xtXBYilhspq0EqMOefE23VcwDAr1eZgoWylcsthzFX9Jm0tNqcSrAY5feJRSPRzcb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uvMQWVRvNRTAWvNxZGwtKyQMAm616TbR5ePMcbAvNwrY6wXuUo5/EcrL+LhpYCYb3L57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T3AVZe70nEVwC+4CORBcTNxw0sbqF4VnD3EteR4ZjiwK4c/M5ab0LPSKosUBlgbooxTK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4g0DVItXn8Rg3htYVx6RSoUGB7owGCUTCveIrArI3fqxCoI4KMzwTof2jBNpmnEAo0LOm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te2imH4g7qyp41oJm1Sii0156mNlK8Zr8z3kvEf4MdfwtTI4uT1Dh3Yz6keBCPykQYW1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eRZb5C2ZXhYYe0WXS7xWcS5QbUKAusTSwCre7ghs4FGStfEMPgN55nDAISzRTZBzz4iu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4RwG1PwCIAOA9Dg+zTFaNM+hPKIb5Lh2KKL0KkSTKX2W4PFwFTG4I3u3qAcLLqbM1dcx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4Ib8QqwRV+UxBDl9H9zY8QxoHiPb/MYGfO4aDOl51r8xCusYC2qazEgkbVndYhV6i7Y9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uItFvSssrHsDHoGW7K1uHpg6mtR7GJGW1S5lnUqXRFzUxbT4Zas5EXYco4uWphzlW6CV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U60S30n4I9HiKGBuJLAHnEIiatviFGBTxEAdbgMWsaI6o5X4gaIHoX4QrX+WmTP8AKiai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7+6g3/f1Mu7YardHi/LEA0rGNQDGvXUMr1QEqABmwP4T2WYZy5gxSzwCLKH7QlgQWygV8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8+JVXe+2/zKm48BFgBYlVwWVpSzjEHGBXiMFbycZ5TAsL5QJsDWmUhw9SoxgPIJmlTj9C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IDi/3GCk2MtUBWPSYWhdATq7WK4LpdsRtvuB2Ll42LlDVNU2MDcBf9YDSDJRsjj5pKER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CE6LKNnZNGacb8RmqQHcvQs2cXTliTYIq9S0xkw5yUze1Rqd1+YcIzUD3Toz+2MYgY6Eq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fKIag2EVI4w9oBYXezW0AaE9QKP0lGig6hmwfXEOGGCGn1iOO6Ej6oNgbUOqmx6bX81K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L6iP6juDnQSsLeb6lIMrFX4ksL8j+4g5nNYrCXIdAfiC7K59olontdQXIrjlmIOGytw7V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wwZguAluSKXAOjVRoIL5NRqgXmyRpGw4sfUt73vO+ZZHJYEs8+sA9Pu9qK0RfTef8mJM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Z+4cuEN6bs59puQCFbgKFG1cRC3QDcwoD1MKFsHBxPAGPFyrOgYb1LVWuD/qYbT8Jf3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Rle2ofmYa11b8LmF2W0Pupm+QAflET6jU/BNOY6l+zFntSA+iJ3sw3HszE1a1Loe8Ec/oo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3qPoRy5oCsvd7IAjCnuNIALmtMQWxsS7jV5VdY1GkBwuDi4axMm0DcQNPqNSid3TNKCAp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hYBhWKmy2019EUYfQf0xfD2rPzcRo4iobOvWFylJrM594NRByFwpQAG5kKjTuVZzA4Fl+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tKFb+5UvIGe5jRsD0JWotVbyC40I+VO/mEUB5KgQjhybfaW0gbUKEPANZLZaPeWHGB2e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/dylyzbCiChTRr0/uAFAH0hsKVbQ8bhtCxyG77lmqWqPZKuWDIXd5lWxT9T/kshZya+iI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4Y5gIpSltAvUU1N2spftBZiNNu84x1ERgXD0GzxFAQCg64ajo12VMhLhZ0G66uBK2ULRQ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9MJQ6aDtgQhwqux6yjsbEOeEglUbXxLTO9xkuAr9I5DIvmO1QZYbcyqN6K68xlrLHN9yw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6maLI5OmC4NgxjBmdzbGWNO3ehWr9ZXnICYo2woOccYBFNUBdpsgHVL20etRtkI9rsvq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YUrkXDpI2CNt6r2hacA1ALJt1FhyDjuOSQLNmf8Rpqja5TbgxUvQCaNL8cSigiL2f8mDpq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oWuDSnACFh6x8AGHtcAQDlNtvBExCvsOMxRKs6wqLorghj2gg1jk8IgbHIHZ6ExDYZR2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dYRCXudQFlc8cETwAZjHWu1UNdnMGi3QKEctqF1daxiIgaFG6YkWGVwuoDR5lF9kaHCX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TAejuUDK71eIFms7iqrMlKP9qKFUKcZt7mGgr5jS1bVDELcq1TmUwBPLiIEcocbuKgrS6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rvMwG1HRKsQI29S+8hYRzFHc18EFlgoXFcUo+MTIGQAr0RZE0ZOoUQvFtf3KHI7X15hJ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AEZbLlrtODE5Yv8Au4yyUXRzE5sm1GsdS9Y4+3EVNqWsVXpDBardRLiAKAz5xsQBlDGt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pRkc5jwQEjl7tHwnCANRjucpuPpK8XEAtUpvb17RQYjalu7zxPNNiRYI3NtM8YlV8DYv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LVhnKA9NwK5sd/LBfiJ9y6DYF4aP9y/Db9i5hTX742IKAfcj4xMaSWAbEPKaGCGAo6Xi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u5ZXBnk/gQzZqFBAW+6THh8QOxyxeylAoVv97Mw7O/ZEMtTSzLh/EL2JZZY2484jseCW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skPWTeUy09AuuHXEcSB+0x+40EjaEO2bYepdiJOclu6xHFsKAg5yYb9INCSR1HNuqiQI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dfjlXB2piBLAPuMEvzLUSzAWDRVVWoUGjuiac7sjpXzkvUghsYqCss8+JYBM1Cv0soTC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yC/aqBtl3aX+YdQAaTtimvM1HUzLipU3NvxLkS9y4un9SXDGwZ1+M9Rk+IL9Q+01PFfc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12kHhfAgOiDUuk1Yb9MR1vV38SwBTNVcQwzkKjgWaOZwyy1Wx3bZELquZk2wD7lYHG9S9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KCJDaf44i28rnfqJb1JD9stPF5TFcSzh8F/5geM8D8CVC3eFZQKfUvLtBvZgfmXRbDuq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gaqa/cFaNiexAFynhlYFe85rlKVBha81M2eJSiw6EumeoNI5hDsOIWFc9VYcZpTRH5gr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gttWN17fRI74BNXp/bBYNsbPV/uXJnBp6ToBuWsRG+4iKi23UqWrb3WfeUZLAC8uoCvT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P/BzLNeTaPxUtxjyQPNzVteBL/BEi58o/M17e6sAAA8Ajd27iVsHBB0oLS5bJAu80+mO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BVRVwEAKHncbabrhSOKrd2B9TnJrFX0QZmdUL9zFROaq34g7frV+NQdRHrJ8o3RvIfoj9U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oji7IIAuChPn24jVHqbi1vfmNKpiVFuj7mRgvG+4uUb4qstGtzvAIhuk6OMRZnyKqpYE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XbD5qWLK+J9seLvOl7Jnehr9mN+W/XurEAIa5/aRharJgv3CWK8A/EWNqvUFiDgC1yw3V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jDeI2W6ebajQRMZrREoHdaHARKXJlvBAUNsuRgScowYyygDV5NXq9YBLTzF+xBbtO39jM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A2rXdf0Svl0JNqu23ME7rjofRDEq6z2+ZUBXybh018DUy23PIv1lBEDFEa7MnET5bPxU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QjQdYglVLfrAuK+sRHkAKzEGl3hZE1lvefRMVXvKF+UT0EGBq+BgxqDIs3vBFxuHVT33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ICQ5v7RKuexVICiVqDxHGS69vP8A2LKM1R3KSz23xxZMpl4Kq7lTRrvb7cSoGP5rPLGj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b7NHqY/UHKMBnJiCLKqLYPWPsRpy14jdW5UqczAihh5m5oZVfi6gBKve9oWhQFx57/c14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VW24PEBqWvS9XM6eFIKvfoRuDAGHmFg6ocmm4nMO0/8AYwJULB1meDW4rfll9AqVYOFn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qOxRVwrIxoas94AiFOKqEFAKWeJQtZnFXPKpZDDM6iYL6ipA0FHrp7wiWB5/8gbFC6HJ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2esbY3ZQHn1iIEFCXmUy2iK3jUQeAzm6j6S3QUSgq7rvuUFBWUOpbpfLiPYYdvU5q9Bln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lbTxcEB8VG4uSy/B/wBjTUCuVm+oxlG2V7JQBY2jVPTFEEHnDH4gFK1DgtFWjcDhYHsl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oKDm+amMBYulr3lssDANHrzBZzTeSBqtp1RdpRKVOw5hrITh+JtkGldVAzQDg3Eq5WvK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JwpWJiLd2QcKhXWaiZUf9jVmHtmAAo9VBaA2gKI4Ur0mQ0OXMQ4BEu/ECBg88QU2hK0Q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GsR1lm2s4xClKMGDmZDJs4ZfJBgNHd4IwX2DpfczATFtQWxyub5nIr0Rsg7mRfVy/gC4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NIy5PMBjpnL5hQVi3bXhLrlNB6R2a6q3CSyqMYV3C+VFvEwLyHXmWRKjhm5QzDM0EiUe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C5YKvUMjbliFVV6PmWe5OEIFu53mrD6hlOanKoxM/wp3GX5IDSJ1ezzAXNYfWv7lkt2Gf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QS4Q5HvU3WUp9TJu/oEb0oA+g/uJt6Q28vzDBSigOy9RNBUrVVjW2XkhLwFfmHNAySrb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ycMT/rQtzg8biY13sCmSYZvba+Bpgao79g58HlcsWwLHB8hK1eH5RNDWZ40li+ghPsSr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wAyd0dECFVFCqzmPUsytjo5mRdmYyKUG4rXzGnghZehpJ2UwUfW5fMxVqkK3NrMh0MHB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OfKMbifCBFOCJ2VdMzAPnsVRxG1KtuAhXzipkGaDgUiSuVsH1ejErNMfqJ+9TBsYX8EG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NLMsw+sN+kTTH5cRD1Ax/KnUQeIci3e0Jbznkbq6kUB2vol3/RvBCq3fe8d3N6ibYrgN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4jZLJbq9+0yF23zM1B4G8p6TLKDWWHSAO0izhL2seDDyT9xsNatzP0QJoLrWbL2yndo5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sdypsZfmGbgA0axCkUvOD8xEUahtC7nJuNXlLepzivDuWrId4u5fiKAD1C1wnpoiBQDd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SpCZtZPS5pTCsQtxouWZlAU8Q9+XBeQKTvEwAaqwdwgV0hxC2G7ZYSWmL9ai2qPDLgQy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naoPziuVWE+XfSlxrtxzBeL7IBg0pxBXgm3MSropruWgk2fcQRhOc9fUx7HyX+YjemQU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Ge8sTIG6oipQtGxJ0W4JVvJq9SkZF1BXhr64iAaQPxBGk8MGrwVvwIVyQAiwE59Z32f8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osCuamvlhVtqCbBc0RSGowVD3DlR0YZgZUHFAltavFyg690jkMgvMA0Wt5Jhdq4NRXRI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FbxrUtgte5kAw24itVXCY31ncfgCPpCvE/LK4A8WHwS7bnGo5vdmZeB4j85bL6l2qfqWV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iak4czfjJM+CDgpredxrTXmC2n8RJQ+qiCq1bagL5HUEAob4qNxiglLzKCGBlvqloBu6b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JKNLaKp+YkkBaVpxYDEwCxvKvjE4Fb/BbgPP7cD4BAigufyrPpSBgCgKNYxPYx3DVEvF+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po6QPbL9xnAzPuJRvLpxOOSfYY3r2mKM28wF1vCRBaLiz6hLx4GwGztmMNpkAGoVsHyL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LuZuw1g+pftYMUKnfYwdqHAE5+4AUMc8EbGiBmty1WFMEWWnGrglmq8cQNAcZpzFgpnk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bMlDwzYyK/ci41RFyW8npqFAM8DX/I6gqMhhv0htGZVZOvePnq13axTU6JjRthEhwWsy+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FxysG/XolIoDZnYmnBvOLP7gKAIXR+ooRa1a595gmAXS33mNnAmxfEIjpZQxTiGlXDLg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Lx7SgD5ApYCNrgnIdZlFLaXzW4MOlpGK4uXdT3lL9I3UDAwXMpFY5bVErM+jKRc2lvjk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pws4EtVu+u/eBSdlvHiVobBVeZoqVFJm8fUw68rag6otfqQVtKrzwQaJKdrrbUWt7QF6qU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SyFV4GuI1XkI3XMToqcVeLgXRprjjMcONYZOf7jfBrVxqyu2wqJbQbz1AtGdI4xKS1VB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thOILc19zCzw64XzKgsvgFq7mpN5xbxOURKKI2xixWh+4GnC2hhYgvlTcFNMqU8P6gkC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tlBQZMsuKVDzRzCimm1z6IyZdDF27uAIiCzXPpGu6L8vMWhS3mrlvLRVQBS89/mB+DMQ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RWrSAuc13E9XrPQHrBAt2vKwJawl7gs6hbjFb1BafWGBtpzXMsvR5lihSto6hXL7rBVi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F5ZVYRuXzruoYWxbdPEb2wb8zmAo2vMp22jZTMRhHNjNwRbJDIVG087xKIPirLt9YMDw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jQLtUFblSkCDGqqrwoVZLIEQwhr3g4hS2mIEAW7jIZHC1uERyGq16wQVNeMq0Dr2IY2bo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1ixdoL8cVL4gElmR3HrtAu2cN3LVDjiDEb1G/MYxMz3YbTxD2JYovV9giIVu5fsQW6gt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4l0lBxL3MEGDXW4XC3S4PqwxCobaeaIrS1CLoCdpPUy6IC5cV+hDl4s+kHtL4/wCpZo4o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uEiSsXaK57T/ADOhzCtyByMD3CY8pRyKPaMAUtmbfjq+YPTBEqLCN5EyRaR36E3UEHsi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ghRmgNS8DsnuoLa8Iti1veogXw5iFTXFR2+1S5eJepdy86lx7XHpBil9Z20CN23wBm5g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aRkRzUYFQbyZmPgjwAVqrT+4DzwddSdRvKrWC1SwHbq/pidaAiDnsgfULsgFVcruNZmwM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t7uO2uZ9rn2mY/4uC4NB1s34I9sVRLWsHbLo42xpwqLaXanKcq7lGhKw2hS72i1/EtXUm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VEWR25WYIWheay1CyL5JUBUNc1OgNl9RNLAN4hYUV+BBzbxmVhFbHMoQEsnd5lBKDQYW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o18GL5p94R4xcuN70CYFP69fEsBA3c/lhgHwBjuosq75RKEC0ufzDCBSHel7HUFrm2lP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8y4+DtKXxRW2wTZyG5QOIDh+Y2BXwCu+t5Jkrg4q3cLf5D1lWWFeEPqLmzC1dS3Eejfm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BtLHXSR9o68q/CCyP8pGSKKCJSM5m/OOAtunmBovUe4V86gK7oMDbRw4lXcGXGO7p0K/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MHMR8J+I1zG5WiUIIugY9WVekhxJWvWWc8or+TLqu+DiADj4Cotm4H1xM9lnVzoW7vJmD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5vS2BNU34mwrq5xNttTj06RmQCuF+kLvm2t9x+ctX7YziRGZsVmjEOD3/ADqQXV3kF+aY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SrN38o+VWOALlzGK8jSnEq3bRBk13iZJgdiCQUOYLTYvheIAocL6sQd6U+0o5y3P7S67o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QiLNaV+iIiiovcN8IgCnhR0x+pm4TyCfbcq2ecNfwQYtBocH3Koc5QYguEfBX4ivOR5lb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Sk2N8EqlAHghdFvriFbFeYm9t6qADZF1LDL5jsvDhTEYBHyWNwNSclZPuJyLVUH3UESwg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kElG6vmMLGQQq/SYEdnKP6ilp4bX8y6AztQQvzT5h65ZTRS+8tnZvNRYKH0gWOqegkTg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Gy53YSmhYHjVQnLAZymIxmzkN38S9yLwr+pS/wDFeYKg3Vl/BB+a5C111CkkSMAD+oFsp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N1mCHAOQ5O4IIsbsfPrGCgwwddxkLy0uWodbaVTiBA0yUdesAUoLZ08ZhKQCxqvaGVsx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5zmGqCxcrPfmUvnLSu5UWLZS8LDJtIbJVQVK+do5cygLNZvF+MQUuAGxiICyq3ULLpQW7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r8w8+YrNSxII0oFLA5FODCWwt9r6SgDlXPHRFYZWg7SASCUAC79ZggixFTE0wHJydRDJ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LGOnm4GSuyqtD3XmKkKbPqmSCxkziN2IodGPB1FBmFzncVUamrrC8ylRDodeCVRXNqMV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RyNk8RW1qocdxKNjl6M2CNQYoW+NWS60ILhrFxzwwA1wcwXVALE5jgQF0rMXC7V4IB8h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aYjUAXTz5jLC4k4iDPBkZQ7lQ1VWgnymwLgyqe/UDRiHTvmJcdpbyDqXogwFj7hppQqr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T3iUAoN6u2A7WC/EyUNFoeZhAw5gtXeh0RBBq7Tlllxd7ZalGUK+u4pWMjllbH1xLu67g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hllQY3mA1Y/uKtuAq9QrgvxA0XaW8KuPaOI0K1l5l8AdEzDp6lf5i7LzDTfFb1A6ur5i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wAi6ePMJlVl5wo3KrFwBXUNVBAx5VzDFrYH5ICYqY2SkUKoG2u2aByZLaIo2/QosYy1g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BJYM1WD/ABAUW22GHcSsEM8Ryq6WcsMORlwN8EZFgu6ceYsATJbHibYcAKyHpCNixl16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/Bj/AAvSAurleKRK2FZ1FNgFVHVU/uWE91DOa25mSkgyc76lp6oAauqhBpm/5nyGv3ht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tx4v+ovk+ZjfC7BPiVl3HtMuHazFE0OFL0APaIsySlNAax5lk5Rqe1ZuYjGsQLbhp8Rc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RBI8/Cyn8QitTwtzQD4+0Y4tjRkSt/cdAzh6KuEEvINVyEO6m3MuPB+z+4GC4hQGWTHN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C5V/uiHInhiT3/jmEHuO4OrxXfwJLER4VjymeNsB0mVDsAMMtPIt3xLHLBsyIsNSw30e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jqKAoXncXsl98y8GQF9o7LMy5DEQNHEqIrOJrAu9y6y1S9aI7btvtPaSbvBcCTc5ZfyOIA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u49XlEQPCJsOaLsiZw9GUjYiiXCLWacalIqim2uWaV+o/Ur0cKd+4VINW1R9xngZgRBcD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SQYq+sMBae8qwDU4q0YatYIEyYFI9kEtFUnxK9CjBTdsBXJ2Y2QJk6ulxFJWHJUWyD5I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FGKj8y8Xloa116TFlsq8xyAPHr1MX5yma3F9F/mBBbjcCgCV1HgFgqzkmC6alK0Z0axE0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hoywoaEcPrMl6DBeNV+oLnmAFnvfxgyOhX2QlfgU0Piodu86kpTtmCxXCIHsQsy48QGq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yHML1vkrX9wsCd0iJ0OMVMtl5zC+1DuW7ovPEyjNWYoq4qgvy8xQ1Zl2nrHawhowKXlE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UjbRR0B/CIvmk+2HGECIWJnMqoJBVGio0X6PX9rDaZsGz4I0vbZH7hlCNi2ctxUPjAC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o4LpWBuIGviXnDeMZlRVLvNuoC7LEqs8wiYFKnpkBorbBYF1XPMZDWMUdMeA/iRdtPaHy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YXKL5Q+IltbG9+WWIwAAD2LjS+kvfuMitdXVzKW8lRUohcEv0hAH8+sVGtvmVogXyk9dy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GTUcsp3vcuaTbQ9GFOScIitdA/GSgGmqo+WUmI7E+oonDWoOFbiMzuAc/1BP4V+CO7yK/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ajyAXAV2y7lAqFVVzAGKZzEsRtQrzC3lrApvHcQW2uFisSHZeCFOdnhjksICLtaKr0nK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pb6znzUwRa9LpncAnDBkfwS7Pn5/zBDMTdT9QUBJlNf1E40iYPiHS5S6XkGIO6Bzi7Yb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zrMF2DZnqDV7hTaRXws1zn9SxyLNBv3lGaQFuWXVYzYZo8QAy4ZX+Ytbxd5rqGsNppz4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jTtB0UH3iEhOPXzUuWtMyY3EQPJrOHgiWFaKoDdVqNqjlZVstaQzTtgN+KQXRKPYRS2d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sviUEg2Ust4hBrfB7PFdy1WwzOSWJQtpdVEy+hg0wYBoXkCEuooCq+RDYNjtMx5liXws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keKhUp2xFIIUUAv8yolkn2DcZU0Vdq5ZfhULGoIbPFeEtWlJtG15dRhQNZdVHD6ApgeIK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Fci42Qdlqz/2INUxzoPES8W2FzXvzDdSrV0vEVFsohdvbyhYKA2t8wgbE8TN9Cp7JcCm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kRfiaAxz+4xa0y94hKoVKlPSLAGwvWNr5mVgAHd34mUWSIBaCsS/ljYt9cRaa3TDbmoU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ReRyDzFftbGs+ZWDNTKmolbLd1Z9QDRkVkjqFb2ompW6zfmZ6b9ZyO1GPzDMrbVkCyeT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oCXlsHctWQNCQYylcS7fLLFplfMAzkcXjqaDFDeJYXTo3uDFM3zUBBazuZZSYZlQeE56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QaHxBOC8VcKC90qpaRgO/EuvCuPMvDd7+4QEXA/Mqh2F0xSlADCEABp1gYC7djitXxFpB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pQtitxRoP2mehzKPJXUd7DtcMdkDKKPdKADEWjI+ZVllK2tdxD5UOmTgAzrlmzlhO5K7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vp5p6TEA5jH3m+NSsK+r7jO7vffP7nhMIIy4otMyagAGm/8AkCzh/JpVDw2/cqo5tfmZ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fbBSDzx6XHwIXXA7gDoEVb5ExzLdtFEC29sLpSquJXMI2StQ3y4hNAlTbhqZnArWMUR0v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bXMABIP9ZUUNYh2ZGlLMyiLDeNGnhc+jFAlKyxFyRUlHZ65Tvh2ek1GLWrXE2mGyoDcO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gJkv7NBzHL8JRLLu6gv1WOoM3C8s4gvSIGXrH8esSVPSEgJTsUl+B+YpQABsr1CVHiA6S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EAmGU+D/AJUI6M8TIGVWwQ78x0rPto9TqVVtBofymOS0aEjpGqrZdEIwRWE9J01BM08J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/m0r+2R2j5n3V4zLPXCbMLflfowTbbPyoKTzMARsF9QwJnQHZ7xCXDQiZ9CPAr5TEB9/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EUQTFuzKNuhlpKryCY66Lt+JYfJn0hQVhGNmBCAgoz4mQ0YeaIsFK8MBSim3x6Teo0GG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8Qr439zA0sxwH0ERTUXoEPGcxNd3o9d2seTPA/iQV78DKPe8x5K4W0RreGrqC75D0mEM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MyEPM1hmHTNJrM4Tm0uDReEx0Pgsw5QTG2fMtDJNIj6uKgwbXnmWT3+KVB/q2WKcD4EA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lIViNC7XiUXYXtzLzao88xLdYrb3LtGQR9CZbBs0VGtM3cz2bdkZgF3aCMX7UxA2XTfp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QBQqLuus8RWRegWSxpJICx7YxPxE+q3DZOTLDFcvjiAMBPEE+b+5QGAC47uCaExnEypN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eTzlDF164mUW+hDs0ecISSVq/wBTAxuwf+QQAOBwjD5ZerK5/sIjr6jV+iAsD321Vyvb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5pbr9tUYxntL+ZhiBDCsXGwQuc7iygaYrUXF5O4rjIB3GlWzHEUHNJnJEIV32al9JQaqq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qOt0I04AS0B0wVguy/5MVAJu6/stw0S1G6xpwHiU8+MrPmOOPp/aS0s+lD4INFUYu6+2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QBUtqBHbEBpeQhLJgvXpKyYCTkqBoBWUqVaVohQry+eINtTjiJaqsxrcIsQa1fMWEA4U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/iEjb4cZefiF4Zji/eNMH8r+CKUJ69fLELwIgILwRyb8BlL1cW0EzYv5gdMeAS07xDjUwK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1imhwrcByU5zhhBYziHEZMKaxy1NUBerl1G2+M3LjA+8OsVXSIVpWCGhhWMBsrI3uWFd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cCvPrHRaEO0PEV4agoDWWJOigKiY7mDbyWj9xu0hLRxQ19ygemxe39RrS2VXBWPzHbxsKK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FfkyJkf1KAC2+D34qEtw2E2hR3VgBiC7wtha4L4CI0FIZmP1BhKVj+xMF4KP2ImqJQTD0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5dwFJUKEbxjES6bGirB5iAHbBo7EbBFKTK+Y5KyLutTDIl4+3iAHYK3bDDAg5MlruVWNS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HAd9xCiFCGbC0IF7tAGXzctqy3ql+kIEorauiwv/ALHbDbZu/YiUk40csTXtZy1TLJxv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3u5jey8hdRWZaWrslTYoLelHpBQUUxomLWF9SqGR3ABTIy0/iUDesB6J+ol6AFHogHN3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IPbMvs0KKLL5hQULphS4g2RUIeOcTEaFqu7irw5DdnmEBu7DXvGRQ6HKejCQZnBpfiFQ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rkQXEqjhTXEME8ldQmQDbt8TYaeSrjXq7zAWDGRt8bj0BM6X5Jssj06YU2Jd2v6ileTP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+sCxtWF0mpdsLmUqH0VLrNnXMwIKfi4EKMXVMREbauplAPbxKOcoN6bhQBSa8RrEaxqsw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bUX4hRtbAr+oAFNVVnMumsP+uEebFpDMuQIHbCy6x8LG6PmIkfCZvpIKoaUz1AZSMqnm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MZ1NL7lLGgpQ4RWYI0vB9twFkUuuUsYi5bPpHjRvgQBq0yqggqCu6U+ErraHP/iAIusA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eOZW4WUgluBnlHPh8w5bGqEsviJCcZdx5riOhAylR7u4RMRqc0P9/wAHxPqOIjxNuIVz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zbF29VYqQeTrSx4qlwNk6ifADgL9WCgS8n2AqLITanhWrgZ0qwGODUrQcIbtuVRg/CjC4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Sr9wLDW3PNrCmC2vyhcA3JFrsTAfV9+xMVtO7yGvshWtyZEBnppxC1eZ7p7fIXshX5AI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eDyuHrhgLQi0KsplLAr8Uz/yDH6lQhfkQaaiDuEUDFrEK4XNzQPEE6gK7hlVdvMscs8r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5x3S/uVGbAYFWY+fuVIMjAPF8xQ3gVn0eYU/SvfZ4l/j4T6f5icHigO8zV17CMPPfPTLa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vENtidwKVwtxFiydvMdKekq5RC10LqFUEQbIFHNFoctRBBI7Db8v0GDE1P8AOJd8X5M0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FbLLL+o6L8daYUcF1XpDBh9Ic3ZXG4oOZZhuW+Z1FBKB5Yh3hHFFcdbjoDSKz8RG98KH7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8EfJwgwD1gSG4ZR8w/WC+o4ULpc+2YI4dC4uSV4i1EAvXcEa/wDkq/m0bpDpTAFcsV5V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oJUGK5qXOcpnHUSBYuC7c1qBe3inRAEWfGFJnREzc3PEdjro+sVabhjEqm6KjcGy6tgW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5iU2bb6nhC6+Ya7g/ZDber7IzDVB1Gh7pAiNoXqz7VEWij2RdAlVkPyYrsEb7B16Tsv2Hz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15epfxCV4ZSrWdwHWlU0tiLQ+yHpuV4qBE6RfG4Nqv0vmYqZzMZHRzGJuwbrcxMlEG+BC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bNS19xbnkOurqLNfBC5LABDTbNMw1gPqOle6Q/ELrRVsV9sCB9iEvG0AYKsI/EaNhleC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Vc3BU6x1EBBtOpY0wYLgAIVdON+JR4wD4hV6oJj/AMllQu8EogryBfxLxsD/ADVAAu5V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X4E5qO1+0gX1D/wByDid1o+lQqZDzdfcwqj0ExAgVg1Lqllovc0gvDiQrAo3HYpQ0hH2i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2N8M81AawV+o4LFzbX5hAl0ig0QidLsbq0+J6DrR8qI8MelfQwy6zwgSg9mPnB5vuYFb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W/uI/6c/9TRsnFI3pfuVdlk4E+IsZqwjBUuR3tGQ0+iMJYFmyBajtcKad8RaAxlHIkp2g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V+PJlicVX9pa2dIyKui46wBNFaKtqoTuzP93PQbAfAJaFJwr49Zn1kZU0w75HTbaCzUKF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1WLY91Cvg8VDJYzWHOISillY1cFUCjPKxha2ysksrJcjm6jaIDxkkW4cGFcRMYgEtN+Io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L6YVfNHcvNDFA7wWXQocaOpUCJPWjzUpQ1Yyxa6ixTcYCLQtWObzEDFevk6jYNGmSPrxB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l4ilLDf6gcCBF41gqGIZVpr/AMgwoMEAseqjC4CrrlEFpFR2L8/qZXbFif7qXW1tAweL3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V+ZaTuhQMdSgIiUrEWBCcdcJDNIZFjqIAqLFGa8xAH4RcX6cylqk9d5Tq8VBVLnY6svL4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Bi5oCjQT/k4c+TzM4tDBiLLLnESABDUCortxCDGrH3BiwbHhMrLG/QgUlMFneFCFLbp9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Zka7oweCINGkUFse8wSATLKQKiGxftftGiqAmtwYAA2i5O5g3BeH4gntlq3cWAumsQiq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YaREQU6lGi5V24CWLoaptlDS115RMpYcqxcVxGxz1Mimz1L2g1mkxTuItAloXzBvIema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NMnXv5maqOeEglAMhC6RFkaQ94VlpeDiUXSrXmFEl0homQNObSITCZIOm5VWUgC/72ha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Sx0wAoziCzdZKZl0u80R142qjBnltrb1f1OM8kaF2+YjpFrkcsUEJSn+f7ExWUXd7ljQN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EFWijBVPMRzDOPaYUhYZxhMOGuqrHoekahXN0TXVRKUM3jiKYM2N/wDkBuYAq2ggUacI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BIRmtbR6JxMlOu2X5S9Na6nWypZQY4IyQxS9ir+oIKj3G4xnv8sShpjQPm9pBzw5LQrz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JcKqzkaiCBTYPEC05rj0mSVdV34iwAUUPYgAXXr2mSf6qGk7Tr1lBLu0AUacB3Da1q23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8S1lgxF+WZDRslb8QCpFTbF1KloMH+7CntC7pw+iHxgvEcASJlVPGWIFwaYp6DXrULQB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iG0fUvY2vtDlUOd7h+yE8AdRzkbYK1EuV5aijjM9p6RCB6lHee3i9fcYsWx4t4EbU4kS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gsxvLLECntKGir8mYiNmUKz1AZLFLR6spABzYoF0VTVcAfPvHoI9wXXjqOPS5oYd4jeO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a0IDLs45c4jJCzLdmnbEw9wVJWgfiDB5UD5hmQ0K5YrFdoGPRvW1JT1CrO+KvtIlSKtiH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PyRMWxYLlrNwwXvLD8EBQQvN/KEbp1LoQAUpio1N3z1AEYGs0uHQBCzfBMQsCmtj0g1jP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Ke+YsBOUR8Qmz22x9wdiGrwj+5ZoClCuXHEYM4dAfmY0AJ1/aVWEWt7BBLW0ZL3YyO8o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Mrn2lQWfEG136y4UGcKkGRN9QKxOExnjgzX7gsK1LuvIsM1V2hCgsLwr+IgrkpeGsyxV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4h0cH6JnT0juEArzHbdsi9IPxGV9GC2KOtY4isCzFFzMjnHvLF9i24LHtPa09a6vUQMlr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jbcfP4JeUOOP1EuPNWkPywZteQ/ARwQCjSxsii7X/OY1r50H8CKF55G35gy2qTXqNVsF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i0vPUxM5PWpgXaNYCZgtzScjFKq0cQUJ7/zKGma2YKxFCle0CX0NIfLyl/GBrpeg+Wc9O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I/RFHsMFOWXLMO7gn3gH1UK3xGzfmaErVCZ9o73zivwzA2+FriPM+2yAbaJgtjVNuVcQ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6MZiBQNmxigEwwzmCEA3pnEDzUGUOcccPBRw9gmR8e0XDPN8D9pSzVrNutB5mOg8v2iF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j8SxlfaW+5oP8ETCg8FQoCvOFxGODRp7mFAC8+I/MxX5gUIhhxjUW3krEvvNxRWPSUhjMC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qaI2Mj/sDbkuWonUAbjhjYCVlanXBoBXW7YKohyCr5uMnI4WFFXD4jOgJWqXyxZV9IAg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9rg1OQ46lFVi+oE0lGsuYuNkd549YaLqVNQTHu6+IhpCz7RS0rVcREVhF58oVZmhi66h0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AAuwISVHtz7RATOpxUrgDA2rBqK0oW8IvSaaajykat9JesRrC7s7Jx/bL1cwKADeN+JZ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ooWzkPBFZteuqgiKgTCky+3rAQ5SuGJQFBvyVAhYDgGK/wCQAFAKmOOUDxHXvMhF7D5l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7/Y2imNth+wVAVtIqEiCwo6LblAsB4e8RViYcnswOEALazmCBZaw59Y8rN05KGrh9oZT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hGzvh3dxAoKyGrEK1Uo3AGRneO4F1bgrC3/yGxoA1eV8xVbu0ztOWD2BiFV4fMG5jGMRF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jULJKDfpAqrVGov4y6LuUazm+THshl6TQ8gtbHzNIc2C36dTdKCxtDuZKEhC769IBZ1e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wFYLTGAhbhQBa5zxEspawYMLIq1axZqTy39R2AC7XXpKVF5MW/MRFgtlOou9A5qBAObCy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lLwJm2NisF/UAYtgqJ6wFHh4qaombyeePmFlv/2EYWUN5g4VfzNGMYfk3G51Jz1UEwGll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UiLC+2BpW7Q3VcwXyPJELRoWc48TVeK6jbyCAtAZrNzBCw5z3DLEFl+YRLwe0N+0KsKe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wGvYj6iGwF8XLA0cmZdFoHDfMZSQrFbljkXu5aAFcFK5apVg57hiKgLwIgQ90MFkDVqsS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m1G4Q6CgcI8hKi8IwvOI82OwU9PaV0oI5adW6OZZ3C8PCr8xiRPEf4Ov4LfaaDPiMoPR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iJmeu/aeKn6J05QEAbVQeOoVMKA5fEF6mbYYKmS2ggPgiYAVP22JT0pZ/EEKXBKWznb6z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u9Xj5ibNVeZaidkDL2p+4L0S28Fh+9j2gpVheqG9Lv2jjhBisrd5PwltcXLv5t2XMEA0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Sa6YLa6zFGqFcL5h0qIs7mLTziBfelymnMqdYYqP8ciNTDNS6iFIUIcJqGaK0dNP37yx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pwcgw6N0lyuV7w9bwDk6hJwUtOHqVCnKHmYFY71GurAXNGqll0sJwyGrVcwKMarg+JYkc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BMoOxAGI8zlaT6urlyOiqKNsstMIz6ka2VmQxcxSrUUbuHi11TKDmM4ImsjRr9QPOCaX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EbWlLDpeEss6cXQ+4Z3ryYBRsjM/UqxDdpKczsOpMHbxceUjEZ1mVe8YjXADSN4Dvx9Ro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bLvOX+6mXMvghhZXmxr7lv5z+iK7Ga38EEqpzdKF1uAXHLn/AMQXbMfijuojkHRmCHsH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8Q1Re+IQGbKWy0HY+kFGdwGU98wUae/rTfeiCEjyckMjBaFxC0hXArEKvCxGfWXELH8B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A+ifAv1KWmaWh0vee+Cdd6mgKD6mrntJ+5gsbgL+INoHtr7gnK0yLQQfL/AlYgIIK1tg2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A+oHZfkv8ysSz0C/KYXSAagNZffcvexX3K8XE3BzdkdbhSIcYlClpCb3SxtCvriUBVDb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Wt5TftFUr6Wx8sQntCfi4HTa9X9QFAZDKTysRX3gEvwRZf8AizcMx05T9wyWjCpVF3YX6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YrZEMUMEu/OYt4iJM2fQmQmzli0o9hKAjeS3mW0XWavEpHlwIAbcv+Ere/L+4+TZAhdF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4II+zq91glr+P+TCw23P6EVv1qXfzAEyOgEKKQ1piCptrUolsLfYyo70LG+YiqO1C6Mry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BDIadZ3LVY9YURdVn1mUelZgiFoEtsGfMa6i0N6RqpaQU8b7l3ONXQIFXlcP0QFALsfky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nlAZQ+oalW8/mGOF5wjcCGifFMBpG2O4lqMsZI+eoCYBUoyQrqQAVXDCoQUN+iJOw+ZV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e5isENRUWh22Rs+CAxwNvc/UFoHZYP2x1WAgEfRcohA305YxtrrJLwaDbTjuORNpjjuK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RPEd2Acr8VChYraOmNSdlf0IZL20d+U3XA0DMrdob7ijbDHYlASy9gsCLd2QN4D3jVWlY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QAYZfRABuo7B8Z5l1LhT0PEpcUKDTafuPewYF46ZoSO1tjxNyBpzCLIGad5+pZelq2sO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KgNCqw1IAlatGTxiAzHdFWItTpm+2CsgKsF+ZsooznvREI1soLD0QDOOWNsIMqY4R2sb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evcVwbuq6OGGWw9TfRGC4XeGj16TEBQcDnuGgWKu1v4irWymQLrmOpS7Uu2BWjeVP9iF9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p4altQMTA6Eo1HVoqY7E/tlVSjwQ0dA2zXbG/DRUtu9+mZaJDlq5cYaHS4ghxErR+5YN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lpLBXAGsrQId68Qo2Vb36EuAItVih8S64rnEdZaiNgNhRRLCtjWneYVAEV6S4jZodeZpB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Cf6HP6gSuM67qoiyirsqIUV7znEwcBT3MxB7mGThCje4hq8hk8zswbjU0prEBZVlwMIs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LcRAoGxvxUqAYVm3e4MGlWrH7hUZKwXAyUBdpAc0bqsS6RVVlYJflaxCAt3zCuz+5VUS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ZauFykKkcVyQRdcqzMTK83gpuC1dtZxLyOKLalgyBmj83ENejBz9SogWplcXLwmyYb5g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qWnIdRUwRrkn6j1pWq09CWEzDdY/Dtq2nEEqK5QMOeIgVp0L8ekAJCtDYujuGoWPmjiE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EK1AvN+0X3D2QnmljVIDuZKxgfzArsLrtiyBVzFjg2QgcTktS4ZeYXBMkug4ELfLMUih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sXANBdlehmYGvhMENASw6ctw05oP0hI0BfWoq6P6QSB4fiWqDb5jZBDIN76ii/u8pLeN+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EXsy7kqx5BXDaJlNMladUxn3tEYZy0w+kaKhh9BtdYiFcNnJ5YhajOnJGjWjsyRjYSol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rcGI9okqJKidko1GPGiuuH0cMApsao3timAbGYG3uIEOsu88MbUuKOnuItGx5ENdiUFq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PNRrC0sV9xMllo4+BliLxKvzMw31tjyh5YEoc4J+zzxAYwDbc2HjoT7g9TazDBsiTGBD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fvnPp3ND5VVko0wRiXFVva7h+pgyRX2IALytfUbikdVwfKnh1fxBUIHB2KThAy9Wal5ox+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DgI0p/pKm98gU/bBHlSCYVifJKfm5Y6B3V9EpLTi1fzLcvd4svvUEXHagJiYxxsfb+oY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e8/6guwz5n7iolm1QCAstyux4ohuRMLAr9xui3QjuhL2B8TOjlW2gjeFtZ0y1sGvE0jd2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frTAZwVLeCmp7GvNcsL2PAPEAU0xwDNnN3xeNsWAZ59JqI/9we2wYW1vmpo82H4JbAZJ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0Fb6pvn1iovhgA+I9gnLMYEiZtDCwgKCjWCAs2PSo3Re+oLJa3x1HvVCXrz4m+FHFblht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d92EDUy+sqih6sQZtx1TEqjO6fZNRdwP+sz66RL9o0KE8LFgqvnr5g2Q0FMJaEjyZmOG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XDuh0emFkVXGeZtqmrmm3cepeYo+5ahX5ilhz7S5EMjjOGCiN/lIiOo1lV7xcC3CCKEP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0Vw9WGIU/3VcGM5efxairz1f2MdUtC6p+EegJQUvSrmR2fKBnrMWKhlF8GagyeLHqgZMI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HZuc1QVEK0nlIo0r7jxZ9xsYfLqC0sw3rXUBQsDdWsQhEh773qO0yl2gfbMtsKTPwQ/X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kK7QX5gfH8YD6i7S3Te/cAvF7tOvXNBMH23cad2G8Zjumt1FYO764uJTTBN9XhWMUx0y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2B9xIwC9xAYvNQDZt6qcGXgPzCqmnAv43HBQkytj4jmPvICuWHyu/oQWEXa/bF6AKzEcl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M/I594ExLYCvqMIv0lTavhmQ6u5VSZUVioqPZ78cwMB22dO4ApxtL0d3KodCnlUVAL3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jKp3BlgXVw7GNYsGy9Uyi2NuaxuCAxqXwdxRRmKP1LtgG2LzxAhQo06/qXlV0C/MylJp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gjBhz4hgwVAZSGZS7Qg22ygd4ClV/UYKCioVTpX8R4DXk6gIAEGld+P3OwMFYV9Ijin4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d6IA14pzXAcfUvZYtw65pY6KOy3RPHmWoIHQZJm0oAKq3qoU+D0FtwCU/OIWEQXleYwK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FwB2zzBNAcpysxTXu3xHVC2wohLyIuKT6qBHYeSggEWNA3RwSyirfT9Q5m0Lt7lhYos3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DQUN4ywhlV4HEV6pluCV2MKxD1YhNxvJ7X3G5VDSnNesHrUNYQtW9G3llySYlaxdTeJnMU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Idp1Fag7BivEZIswinyzHK5c8qwfHlmhXWoggXRp+YFD0Cj9y7BMcnEyaMHJ4hTlYSqb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c6jgqtcnPrHoLSi6Dex5ZmC72dRpW2lKL3UKlYtJQoP+w2FGNcQSxN5CuSMg2m+4sB3d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Cl64rPBLFyveYhlrtCsPlzAu+k8BDuCCx6wVPHvOgCEq3VmZ8oW8xADZy7EVmwhpzVtR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rSodnEURXk4xA7zlu5ebulcZjiBsUgGhRWfiNAsBXSHsZWlB4iwK9NB85lkkhKSiAFygV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GJURW1q0oqVUbAdhUaS6NXVVXm4YXJBbv3nPaAG1HRGnpFVXj0jlAFaFeUwCsN57EhT0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tTzHuPpGnEEde5FocYF3d6IKyJkVPyy3lk3ol5xDZt0B3BTJWr5hY6zW6lS8w0aKYfuiO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6ll9ALqOlEsq2Xq2FIvXUridcya71LBotEKrogqHtlgrtjAKGrGfSViXkhfliryYqK5yp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gcrYxsp737ophYDN18M+yaBbbMeImqOTBXinPTxM4KNnPmDENjApUHPQvEF54RiUOYTi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/hxGVf8ADNXWLzBt+CKPRTkIGEB2pZ5hWusbH92UxSYVYcsJQoegNem5nFBBmze+IgU0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QZqjB8wso+gLH6VBDMv1gKNj9Vg4epB8gotKOpj7PqzDDM7xgg5wHILO6RihHpph7LLL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kwh1UeaRdckDMawQi20dqkXrtVE/Mw585F+SHwMtKB+blMRm7q8hC/OFWYqkDVEOD1wv4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M3SnKAfSw41rIns4l0TMGCvlWW1Sxkg/BKqEOTl6XKwgA6PNRyY4EJ8YigSPClzCZ1Lb+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+SYAJzTJ7stgoBOG8FQKcQ1kv9xr3Bk/2YrJFyK8nqQih1vh2fDUYQoGmoodJl4lhV0c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/ooxHRxFR7T8qIG686lOvIt/EfcM3TfzBvXMBey4lvqxDNqgPFsXpWQ+A/CTzA/HM8e3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a8ESq3rLcoVq2LTTTmqqJUpy36QEzRiUUS0bpGtR5KrLA4qyl+5QMHiqFbQ3n/CYNN5r+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hjid6L+oQULtv5RUrO637Q0wA7R5l+dH4mFUusXEWONwaVTXLM3v3hbf4iVbuvGo6olc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4Dqj14jcsl5MRW2sb/gRNLoDAV4FqLviLg2vktr4I5l3Nv5MLR3v+0hEILcgfUas9Oz8m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rcOk4oVirq7b6h2N8VeYhhxvE1SxqARHL4iLKxu0u28+nEbMYd8RCDBerxzmkDxSCcsO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fca1rqQysYZab1DDWjNiPlicmHiAtRY8IfiOUGub8oSIvAEqUGQu1gzLgs+0QJX4O4ip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wZANm4qAY4dRwpz3K7X0ISIK/WN+D1gzg4lub0DqDEI3sMQTosAvTg4gBiGAqT1Y8MLw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gAD6uftgYtzEFdcF8QK8YOg+xEAsdLZj5r+AlYC0uWPZ9JRyXKCqnjqCUTaHBLiHSrEsk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L71M2TNYUqZmHEZAuqiDaFMccO5bMGFY3KJCyyt7hwdDNalnRY1WyOYHJruV5unZ9oFb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jD4iNaNh5gG5sWe9AEpFkdvUE2OVhDedPmUrBAHWOfWLai6R5p68RdFsCHEC/wAgKEwy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b7Gw/UwbYgHb7Q6M5w4vxcvU9rdusbfMwWl8jAQjYRk7WOiKxqqPUlXYoYTMFlkmVbx+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q94ZZYZL4MuUDOxm+5QzK1Wy5LGyWr0RJ2ZW3DUTdzJDgHEpR4ABXv4i6g8AcxRXQ0Jb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rolWJHP29Zn4CqN33carMaUwetQFbjumBMUhYHGGGJ6CjcdaiaxnEO2ybZk0bat3UqInp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9UE3orbKay8RrSUQpd+sRqpsWwuB1W+47mEQHIddy7x3A5OpZwVgH+zBXV5Bw1LUahW6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8+YrB0Wm/qACplldka5GujwQcqPCMqnqGr9IKVsu+AgNKtrHPrOIUtRZnlrMxVBl1zGK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SJcDYd1HILd3CqusfE8aQzuFQDK76mQLbK3FLQ9fEyWd3UVTIRb6y8i89kcgfKo6Z16a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UIkN33MRBODDNpTCYOeJgsFdxBESg1EI2C6rUMSqCkN6ndnWBjqktv8AMKIThcuKgmVZ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ZWKb5pW4qRA2rcsEwKWsesrXa3wv9wqCKEekKrxccVFI0Ond8yiaUKFKWVkp5LcvISFjq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mBst8w7ky1da86joDkou1qIShOIz5Y9FZfWjNfuZv5hEv6lAUkcG2OblMJUIAN3p7MVPC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EmyS0D6YC7Fht7RhDK2vdM6dHdMGIiqmLa2gxGG7FzLyauPSBEAW+nMwaNi5M9zFQpReb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4BRY4FSqT4fqDA8fxMMDp7UTQ7aiEp/twAMfrBh8Cx9ZrSPoDXqMESuEZTW9UB94eYZr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hkHwGZbcGUfTK/XuGts5mKGIqGTviZExHQzYjExUS6lRIFSsyoOAwDLS/QdSxNXFwPL/b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9EfB51uvdssgUBVNBxBTaukYZeGTlLYEAoCqUNZ95QBJhB3Bz7G0+kbTpVV6rZmhFYFN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FASgiau8TBQO8vMM8+QEVjol1LrGjwHeH5IqAeVdx/pi3OXtAKt8l9dxQTWwolZuohke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IWYmcl+iWIs0b+blctKDQD71mLbQyZo9FV3mmz0+OAtIXpZ9S1VJV0f1BkE5AH5lYeaVC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YBdrDP6CWbfhdJ7sS0zTQeRLQA4pP1GqEeKIFAcNwimhQ2wchJoisU0rR04gkqpDdd0E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2B2eGV9pEdjT+4V69aiwVvzDSrZmTAxhbzWExITWmYX9Yh0RYbW8DcCGg4SGlmVpiWK7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EZi8M+2At82z6xagjfOL/UqVACkT5ZTH3hQRJRNWr+pgk+rH2zpHwxUkWDFX2l+0PKy2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60IQzgQuapz6i4ZKc1yQKQJf1G3ACkL3zVYjlhhBZDiUEV74G2qt5jg7VVYFC/RdfUcK5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0GwJwXOf6p+Gr/ObADwI0LHRnrHE/OyfzEqrG8XCgUFIG5QzCzUXC9eIq9PvUuijH3KV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rg8HGoPCl5xiENsPzZRYduIgp2tUuGRH4vT4lul2ig+WLh4qL30EB2lVqwjsFewCvman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6LjRb2sAMPQIDVmtkGsWT6IKCXWD3GDxL3ZfDVdYmGeXTKpRXXpLAAtNZl1tFaB5jVEOd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rME2wAa3Lgq+V/iWr9GT7iuzZsj8yzHrh+glCKwDTl2+IpVvo1+8OYL3m1Y4WgIoemCw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uV0sXMNJh0qRIKB0uYsQCip0pcDwdx0FsemeZgoJbXUbFvemZHvhJnCTu/gTzHs2PmYJ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uXp7KewTFp2Pf2xK5s0Am+DWbSZM3KlQWr7YAVa3lxKTAb4Qr7C16sBFuPESYCc6hjQx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Eup0E1eyLgNvwbrs6iGwEAtM+ss+G2lvMKNRWfZKATFleDiFTR5MDzK9rVhz1LhMBBTs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jj0lwCFd9UvpEVgorFp2QKyVA/zEIwDfXNesydkW+P8AMbxWlC69Ibw4YcLxAjAR4GcL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6jRu5Dn1jXBcHJ5lPeLGjN1wS1FKwCcE+ha9H5gUgb0aN9PmVqUXZt6iPlq29+iILva3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QBmOYQ1cPku4EEDb5/aIYuJylSik2bFMVfhA0mdcY+YAEAe0oPMAvXr4gBqNIZWlNwzuj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W0h4VdksbU0GuUS+3e1+OMxU0UaMDulKuXnxGFEllCgXEtCMZviPeZo6O5TTgnovyQyE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BDjGDzDFmt0y14hQeAMVFBSysLzcALi4DmZpgHKwxQdEW2KF11AyBwyguh0yyxMhesy2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VUXp+4mwOTNYudLtRTqNIAGUuUtcC4MzAozfUaFxwSwywXbWYCNjF/mIhQodfcs2W3iF9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SyvUE4aHFHNzVTe8Vr4hopXDCwtdcgkosmWVvUV7rjMsjhfaCtUZcXCqvZjMxRkPHEdp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uA3x3A3YOP8AEoVSgLVtwzcEsumYN4WAHUNlWyl8HEdgC8NZ6hG/JyocRigaKU5lDhCiq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J/ULuwKYDnDDoUDQ7i1UFqq6x3DAq6maalpTkjVk1esQO1xiXKarFaDr0uZ283NkiXuV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3DWGpVR5Pgf7hhDa3XSjHBq1VRU0WkpTFEJBPioHsZlf1ilMNcylBbbTFkWtAb4IaQWH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oqqCAo3f5oCC4+uZUb1AXnJ+CULnX3xLVTRf6iW6kNOZbV3qy3WB1DuLhBFDNr+o3iMz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WPEphQ3uj5i3ak6KYDpwPtMMXQo4lAdAyqY0KxKN7E8zMlMLwdMILRpimFv8XKlLpiPS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pGvT+EleYCtN9FQX2gNl2nAGUXVc6nAVdp+0fplu8fMDLAzS9lnnDgtfmH8F1UcUG7bY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cS2JXvyugOV0E7EYEHFn6mhE4IPQPXMXArKeSU8DV0F/UcBdNGCOtkxlYRse7ajqppaRf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8zAuSxsASqrb3xD+bqjW8TFcAa/KF27KQn7g1KeG5/cN1cZy3mmLkR3RU2BwQ4fYL+oW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Xus3KebbjaOXoizQi0iLQ/47gF2Hi/hHQ5QD+rlxjsozBuYFP5H8Stl9+/lgzmj1+og7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LoKTk3CGERurGGzkfNkCNV2h4BP7IqIu5l0s/m4xdDXmbGr9J8iGfA1KylCJYax1HZHn8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ue3KsSQM9H8syviso49o7HhN/wBESbHcmBbiwc4fClATMbxdv2mfkm9q1j2jGxytBwXa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su2PaFC1Q4c3Biy3dQxu9cxt7HzESjkZlUc8wunEZBHCv9G5rlPLFKFsyS1ZY9U5scPs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8wxeQ0kLNOCbSX+DMWKQ6KwC8b0IoauaaiocGP2x2qbxcMhqrgAUHm1l8nWIgoZ9pU5T2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NifSEVBNCxGu1DVIm0Beb8CV8BaoPzMwYbDRN4Lmn8mwfEVuwf72xTdeiH4jUx6VgvY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F/MsVsPECEqbMGoLCrtA9ZSoSwqJbJ4UzVseYGQuZuBcauZUUl7p1FQC4wF1A3YzzuUt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lUWYWV4pX6mlB5T+bC2osN49CWZUgcYBzzURlKckfm4JUTyH6oansHfuBLR8hfuAxHkA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bDmpzA9EoLWbQcZsyzAy5oczGAoBpnKuuoTpZStZliqMQJcvEVVenlmbKlsCKEVWCWKT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a9VjeUHYA+hgWS72fxM53z+9MQCMqyHHpFi+f9Cx5cdgzG6FN8DUaLlVZiZVJXTXpKLU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pe+134mCuSyvFkTGQLTjUTqBVBMAlA0tDsiDmWcD3iYboU2WpCRZV3FDaClW4VyygRao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6vKRF+uIkhbizrzE6h6FekDkaZJxf+3CEYjCnjuUSclU7qIqV2VeGC2hjCl2+WIADJbu2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8Sl0ginvf+YURQ2HAbiM1rTMp36KD2lSGWV5ecQBoiIyHqDGIGUcgPvCIMzQDNkbNYN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NvqFxhVKz1BKdEYuq4lwx8wsl9NBS0vFQuPdRQPcOhHIAQoxtAlMEKIm5c2Hv1hfElGz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CJC7jBU4qAvU28hnEoNJXbY95ULslgwH9w/A7clkwqQHlGFnC7GswFhWlJ5ggYBjOYipRZ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ir8TkNKvRPeYkK/PtXMbn33bQ9HURUrVN7SA0raA2X+4Og0oOibHWpRr0+SLYAKBZepX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Rp/3UpA4QwtgdSbq71NTIt2l3FoANTpl2mAwpxK1Mhw/tKCNNLgyqIY8w1ZekWYoqBeG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Be3+4BRBgoZ9ZYRCoodIC6cL71BFbKQAfEC2lAjmIgJFheWLAMgWVDAAGQHiYXeqXV6Jt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L2GmYL9Aax49IO4q4Oq9pQBabuCtJYceJbgA1KijN9ym0x6S/SyavIx0u3mzD7ylCFNi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Yp6ksqbgrfM0g20tEcILDDXDAqaoZDh9ZmIFinYMQrMG+FgI2OTvxLirR1WWEjAunCvc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ru29QIFBA0ekNOYVhgGUqmuzZLyps4cUQSCb0fbxLXWUDaPMAZZxhhwQuDwxu15iuDDK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EYPhZUYPBH0uO0AA4D1gV22pTXGYFwMsFcSlLtucs01fEInBpgStYF+Ync5/pmmaR+Ga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wGM2ROYhP1l7vES16pAPOY1PaBGB1rUrdgzk9YhGc4j0cSx0wg2Lcx8jfcek0AwUZWRm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Q7KgAX1HJZfUs9QlMcMWS+Hyahr3P1KAoWw+eIRkFCNFODew3/aIWBRpEOlUalyi4HnM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9fWAeMwdcQM1qWx2cdj+pd8unpw+uHtBKKRiMS8YiqsL5jeVtPMUitQGDqyLkgkJAFkA9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xogjapmBwJnJASHKo7ig8Q9q95cSwHrK12LTq7I9yqspqIHjpd3AwYtC0RbZjyqloKWT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w6jPFENQY8KYu3RONCICg0sehgBSV2zRo6ZuYx8R+Y+kQeg/ELbmzCiGzhLxPzAZ8Kfq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BvhxaZQJ0CDaLfkNZgUBQF6d4ILmi91UGVUPzNhCeQu4VvMeshMqw73eYd+F0dEMbRWDx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6D+4Rjdj8yy4Z5mIf6v4qh00+iOgyoxiX92YrFBrb3iBYQN0mEFqudpAWsj3jq1nQU49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MixR/b+AFQR4efaC/G/xFZYIZXzOvHXLbFALpwy/qYQnFU/LKTN4ogNXzTQ1f7gLJvWT5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dwHJHKrcFWk5ygn0QjgHiVEWih9IdryjpKqaDCy7L17xp3cScPmGkumUFWXrUVVDymH1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K5f6qvtUFa98z6iT5AfkwF6ooYdavqMtedpgHI+rX7YUA6+CPxDxZrs18EUJ66/nK2oP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r2NRUGnOPrKZQqLv8xbAOGqZY2auKrwvBGuBRvMVSknNn4gqgRHlq5ZyhGaW2V1CltDl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9cWXP1Fp8WH3KfcEm6XNejM6x+f+EWcD6A/MLnl6A+iKB7kZfrAkB9QkNHQ0FQNm6e5Vg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hqJGiplvwS5bSlNYIUF73OaqrmBx7xvgzDJr4hXRV3UqEpOVQRAzGWRK9cxKCJmvwhKjd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0TfiVMH3ATh2ibZL5fMLxpdOL7YnKv/bE5a73fuF/EEhWsgHpE7z9xq3ghtCniKlOXo17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bYz4li8XEsaZSXVXNuwx3IB9S5SQzQESgacX/ABNvPlV49IkuAKTRQb+IUYAXziUAbGrW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6zRCsmbvqXNCjFYzMKicplYFV0hioi2djV15iIZdaL36vMLANT0HT6xaLK2Z4jtYsyuk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G/eCpEK07xMK0IBbdVglkI1hwUc+YRqa4DV3zUFaybFg7cxsmKWjF4jWtmC6xwesO6v2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n09oAEBWvZAWuo3T6jiu1CsM4blKq8ND7wtgzC59YidqKF/MeBirCb9o0eRAjvnPpHwl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RZfvcuWjVOdNRdKcLFEpVYB/qiSUEpHdxoLsD/yCx4Agt1YvVoeJU7BKOU6xKItbKaIm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VWFaaUS6+0KvQShUgOzFwkCrFuYO3Bl/EzFSr3juhR/NwX3HCtB7QBzAi/UZhLHc1zHBy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knbVm8BttqdldS2wTgpNJzVFm694N+5B7wMyGwzHmVp4FDcbNCFiNxArSLUfl6L49O40g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nC4K0XDON9Yja3ArtLMTYU4cRFByotuIOmBnhBbgUBLAMBkPEoUIBQBzOUsgldrTzERo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leTN9y9oop8vMtFY2wZTpFyarglGx6WGLgSrW/aMKu4quSLZQB1BWaVt7Zx0OLrLFukN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TccUQK6LrdamABaH2l2oroCVq9SiFMahlOFGPd9xxUroYJRujZTGGyXjAxShRe3liBIT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hlbMGICZXAu4cjl0uJsI76RYqSruryw0qHlpCXuN3Qy3AOU3jrqMCyM9HiLi6sZeop2o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53w/EypriFu5TUHCeqWNsIjkPmCRQfqJZN1dgocbJerhE/iGhd2/JFpqzy+ZgLHL9YbpI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uQ0QC8iNq7YlU6ylzwQanYLat83N3aaDkgLSwMShen+JWPSseIYBbiAFWM8eWBXvf64K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QMG4TuWCL/FSxPI2JEDhU3Ge/Sd/MsBdnERkFXIY1WhD/OoLB6ajrrEnZ5IJZqnuPmZr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ohZNxGVqFjT8wqDZWsy/qF9BQGg6ltNTo9DP0zPC6RUsMCsngh4sDSBqCiFAHkyfuMro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1dPpFiQhmy9HcvTPkw1ABAVJzSACmjJK1xn8S0DdNyg4yfwNguB3xLRmMfoIR9k5LNwBC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rmyBboWMWXqLJUnJg6tHFrcextDJTXrDto+hATH826mMZBblMCXCjFlD4xCtwMLCvQ1t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7ImFLo5YGWA3ywQsV4qDFs3XMYRm7DEOchsLWwDUfQdkPzEcsewv4YelHu7p7ELXpaJ26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L8QR+1uRuZoLtnxEUYr6C5Y78HzGWhXw9SvkObvUY0htUeIpRdc6wlh1UxcYgmMa7h7A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q0PNMQ7QGTaRp0rtM/MdtabBUmYtnH3mN7YI2nv64gvyP4l4bhl3C79KEIUB7EWAAWwQ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BAuMIsjuYHLmWRYM4l1xLQ4vrMoMFrnUOXywdibrG+R+o6+Tvd8xomKFmba49Yph3lU7b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VYG2Hm/UMxb6j7h04cMARa9xJhbwczr3w95YqR2X6SjtKJYsm3cMWrcSuhPh5iC2DhqW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rd7zMcCmwKz5h4IaAtfE9KCv1EtMLxQ+VjLWecTS5oepeqw/wYmF5Av/ACxeVPP9Uhqf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4HDDoYJSvdf7ETNvEwBSfYJ+4pbTkF8kJS3RZmXgYe4CxcxVtxxSrO2VY/Te5QapvCw1s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E4QcRbYth+shfNnyVfczSHwn4uZY5m0J546mQ12eR1lgsOK5fhJcNL2v3AMryivyzB+O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ss35YW28xKUu1RlyYm1RfPiUfHedw348xThzNtW+jiLOG5kNA0Xkj74lAlQHW2v9y3T5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X8tf2wRCNCb8XKBzuy/UVJZnAD3WNXkDMgDdB5g1Ayl0PzKtj+W35mBbxRJUooPMaLa5P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TJNU0dcRLNFBldwAi3AW3XgiaCsvHzM2BpRCkARQrFKhbjuNRbqudATM0ICMHiyGnyQEA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Kp8wYtbLZvJG8gVlz6RJtG9WnUKgcoXPujJsBAFnPvG4YhG1ZfmbCtuq0xsMU0Zb5vqaq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2bSl31eIWqasg75Y8GhasnoOJZgE0N2uVMXTUI6kaxILUu93DYJIjyf3HQC7KeITXhXB5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zEM02yrLcWU6I34ipVFWr4iXWyw0EuhSpq+ZwbFzjMSM5nodxqbgFgaruIarcJ+kApog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1LV5BsYt8QIsCyskVXk0UYDmDmKxjFeJkDt0xAVK9jHAgoNX0jDhURintFa4YdEDhEOE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nEQCSwNk8yiwXkZujcC127EwzyTEzsCwOCN9A0CrlhYEYuNbIKO1fEWCO8DuoQbbGx77n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BFJk6ghURga2cs54Dem/Ms1YulawqMADkXfUa9VrY7Ir3i99sxWo6Uw0WGG97jfQFFuoA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AAuVUEjzdyxsCdJEFWK0QTYbeJRV5zrFRC2XEbqNl+IgyJcpcQEt0gEVa1fMsjZTzzA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xABMoEFi9XyTY2Ob1FjwqlI7aaqrigyCsvpMloLce8qShFZRDk3YVfOY8iGVNdQFmh8K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lnAJ0GYddNVeUVaDbT8PeIAUkzW4UwjVdxBFDdLZZiGgbNb9IMRSpr0g2TMteL94o1gL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KMHtE1Cy7VVBQMgGt9/cXaEvZH6ghpXEc2XELuJXE+ZcBigfMDPez5ZXyla8lluUUV6tf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L3R6TaYcYJfcMhRuVHPrCN41HFbjQxCACggbNMA/ogttYX8QWSau/KKx7gLF6p+YaRD/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6/8ABMKL1khw2DYkrLBVdEJvrWJcEgBRMXecxZkPAcCftjBVSYrgV1RzwsQkRqA1c0Dm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uDCtvMMFUrhVMGlKUp0wwHhXcBkp/PrMXFBFwadM3ARtLBuJApirqKSj7QLpR28B2y6AH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G60UPRk/cPzKfJCAhAGegIBB3cxAhBZd6fmOcF0a5qAztVktYBLB6AHMyDvtlJCJfgip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ZEmT5GFoUK5esR5+oDG/wWSxWGMPmRVD/WZfqizw/hQYfIfZFXFlvmABkszdTZPV/pgK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L1cKsMdBAsfUExGKfRIoBDi9loJodC/eIVQvn9E5kEGZGQom2tsywPxR9S/WukPzFtqX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Iyjr1lqir6Y0RkGndQOerFy82whonC7YAQAcADUrNowVbKbrrMRcylxVenaQuaAQp9zP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PZHwgDNP9R4FNK3dBxK2i8/6yyRdrSPQh5iAwBAa7+OY0NryaM2OzSH7lND0YjyxCWbH8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8h9koesIPqC28pfnho1YHZFujXiBM4XNtRNr+yI9h0ZsoQa93GSCN12EVr9g/qZnALdB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2VxWekH1DA9QmAjL5cwCvTBM5Cxq9QbC4jEKbyz6IC15mVU15TpjG4lW3DWMK+8zaO6is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LwTOgF2xEg9MrfqYYPJJ8Op+ViRAEPcrg8zHVnkKJcyPQ/u4a/Ux+BLet0g/MLyxOcj5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0Ob81Atd0VGUyBXPmAtdBHAzBjlnQMcyyjlXU5OJtqveNAUfTqYHL1nMpkWFtVn/sqjQV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Y/Up2R3i+2VuSVFZ+JT6EOAvFRVCk3YflYFU14/QItVy7wvgZblW7flDjU7AWRbC9jceq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K684hIXZ1zSJKgWPtKqsAoxG6DERaYrR4irBxELjbMbY4yRpQFecxJpaq1Bhv1iuyhmo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qqvY/aUhBc2Z+BgNf+L4jiC1VpWc+sdguKQvwTax2qHxMr6rP8wTF+DA2g0VKlla1DoHt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jk+KiBtOgF97icpZfn+qDIqF2Kv9xtx0ruvSLGgXjcYlHbbmFwtl9QDqwJyai0UU6b4B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01o4gaVTBN93CgwmiAC7o0yhoCwHMdCyewvb1BR3VXUAWqG3pqYYBoUbHe442AVdf8A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hK2VukaMdmMi+I5iqCWv0IGeWgD6iXAGIBlfXmI13RaqNPPvEM942eFl142bSPPzLDPD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5fEQYUb0Z8MyTQ0i293MRaCyOZUnAQ45lii5oPHpCjWDiNC+02nmGYaL/pC+MtMYzL32N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mjL/URdzEBy+sqKDZbcOW6jVhNa15ZqFDQLHbcQcIBsaIo0ugweJW0PWXdSyZvDj9x5Vm6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UuviJSwMVCpYdw4ZtLcyy6uhWGMNG5Uj212GBlQWV9eIM1bpKn1iTcW7rhgEYIKT7yk6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K9swkFFS3XpMGu70DL2MW0ynlmKmdg4RXSDYQ48ekC5HRwxYt9qHPrAyt2PcwjVbc8eW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CYQKOPMUaz+UFZDbN9EQQvQ6qJwheKMVMFUBX1FwzU8BfLF1LfGZmQ6CJgQKxoi3tnzx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vjMbvFQOFriWbKa7ZpAu2CGQAd1NKGYrjG75lxRpFpTnxLUItfmUGwNcdwFlAYOOZYX4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K2osznuBGuzKhZLLcOepilpwqKqaEGMfUorOE1zPHaANkC8pplOSAuhZzwwSxlemwuCU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ctKmvNb9ouQR54MwFp3ayoHOlgyI2Gy7sQlYJ1n4jk27ByevcffsD1bnbsZrjPpxOEdsC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6CFUzQMPSQGx9jEAQmPlL62vyMEQwOfdhlbxNeWYI4DXrHC3r+YjeV5eQ/UoDp/xLgcI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GOEF4HP8AUpCUEWPwS2UgBgz2w3cORquogKbRqHmBS2v9MQBVbGVyypQBxmKnIZEEUOqh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/wCw2vPQ3w4uj5h3iAyY6L5i8N/eW35sfxALoFCNZJQpciGAYzbLAihlDOlWGTj0eYKp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iCW0VmKkeQ5hFBvl7/1KwV1KriKIZCA4KXo/3TKOMfiE+lBVKDfLX7j4eh8NDrt0EciG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K530NPFyxJKV2cIGuon0R+CCZPpBz6yq9D8sz6lz+b1IryCRx2v2mx4gL8X4Epa6/YS/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/MAWUuwikuh21IO5v8f2xqGr1hXtDxsArtuANLvMUhhgraYAZvxLaFdurjZkX5S2CtAw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sGMJdUIusdQ3kPA9xDkLridJr8RAaPdggxMj1RKuFwrEysANhXn1i/yf+CPYRYWp8rnU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PeofC2/MWaGMudzrnlcYXzVEcY56gbZFgOvnID8yocj/AI5jJV6L9JBnLLu+Bx9xthcn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4BK8rMcULjOajg3j1gXKdCQVGT5QvohNHCphxef4gi4psSJRCqZpq5mSg2ITrD2MIH3l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Cpa+H6ghNUH3Alu/2MG7v6mYe5pjnRiCdEtrL5uedGOY8J0MAeERTgL/ABBBKPIlT8sNS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eaD4IQF2hYKU5fEMG4xVpfeQ/EGtd+f8mPfCGYAHQBEUxxC5A2YriO8dU2PZMDXxEzWr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m/Ql3wkE6v0gOFMsurhk9Y4kBtWqgg2KY0jipOtK/UG95x/Mcxi4znxcz46rchzqDw9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P0RarOf1IPYydLfcKKLwkvjPCWqso5JrwaCsrMiLwjv/AEiIhqzhb6+kqIlGq0ynwdwE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MCu43Wqmt7hQAMUtseqpsshOXKwHdKEKDkoy38SlWKrKv5hWJOwPtlsT+9PwQtxHCMI1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ZgKjsFvghvacq/cAFc5swOgfQEBtqvE0eggHbL1TuCgGi8BtlS8wrV7ScE3XWoWuCqj5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ce84ge76lSAJzGoWCs6C4rCxeQHoYAlENKKXrzG/UaFT7l0KG2omU8c2f1MGKs3n2w1r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xyF1KjWye/JEPJLAMaqWVGVi2CoOVwO5onNyJnt4o/ZCyuFKMPm4ApO1ucQ5ReQ1mvER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6QIUc8spbCzelYgWIsVjJXrFMG9NfeprV2NDiE4OFK6z1ChYGzgkSsFtp1n3ioAAHSoS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WE6GEAAbTd+sqXQKtyJhC8lL04lAFxteuYlwIuOpfyDAvBDEOZxQVEnTYeCBahoFECJi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tzS09s4WlsHEHZKtU0B1LXiF37jypAGDmKuAVyjUfm6LWmUYcA+ea9pXIuVq7xiWG/yGs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WfSBT0C+oBTVHg3BNAFUm2K8WfDLBGsXcIi6v0tMNaFyjzUww8nZDuGQVl9epgcCijin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NmgEKqlfWK7uXlDQB67uWQz7rYgAaZRUQoFpK1x3CrBaw3slSBTOW5W5Ztt4jqlSsoQM2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VSAOptXZxE09FbmKxJabmUyKpa58RKsiXeZkQ3wMRtdXTAQEV4LiiBWjiZQvR9YMp5mQ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LUU40+ZZAKVAUReXUTA5aI0hrvQo+YJizkUxETI9IjaoEKKWrsmmCoNZN3uWgMY5hyoRV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lorLVLemMvI7f1Ecu8JWpmgAvKcwwU4XVygb61v0igbDcN541B1iJWC6uEIKLpnnUvC208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plmQKWZOeJVWJslZi2ChqwlSnQoqrtgiFAYMTqGq8sKnZorXiUxTBpfXqGue2Xj9ZhMJ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4gG7PUEWfSNjb8xVmp6ICrwfr/sN+ifiHZpCz5S4cC/MGE5OHrAV5wEXlWD+2VA20QMsI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0sAQjWf93BElRpb6QGeFKRQmVkV8R1dRSF0FDCuzr+kpoMlftHWGip8R0T0cekefn+zF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cARXK/CI8NpXJl4wSt7nsJeXeEYiuZqM58/3BFjRR9pQVaX4cMK8gShTm3M4BgWdVKUc9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CkyvEAYQHM58HiYekDniVdEtVJ6xL2gvdSclwyvkzFc8AsH0DUc1g6N8N02XysrLOrnU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1CB1Wo1CpmyAVXnr4hNsSJamalfVLuO8Qw+2ypskZ02Mo56/Ehvxn5gzdH8oM3S/CL3fw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HPmZbbzOG8erMncJqq8XEUvTXzHeT4ShWECGUQ+QMpU/um2Y1q9CLGt7QH5YJOCw8N8R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J+4uRRrd0fUz4lgFE8w54drf5lIIG6BClnBxeGI2ZXbiJZ0bih1mokW6DDlgvBV35JW4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uLysZLx8KwWx2YGFtrwXuBEKXtYQEcBBrZqJiy5fjBlQsiyrFwHb01oME6Agq6XFjmClY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oGiKg7fwQ+Wp9I/UkMg2/wARtZzj0iaAsbnrKVQRQ8XEyF+ZecvzC9eSN86rqIfMIQG2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trX3OZcVofmayrqtLX5ygnM2PFheXxLXTf4AlZ9/R+IDfrL+TKZF6GXoaK1c3uz1gWXV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QfeDDGPEFpuJH1faJnGK3cG8XLh9mBONAUJtycS2zvq/CJHQcr5iaynNP2nPf86vggvt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Aj4Pq5fZd4yPwIP+ujMnawo13sMA0fEG0RFRUMBw4LMx0YvK1KWUschxC2GtgxDOi3cE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vqLSatfNQU0VbrcVxg6eYG2LFnKKBL/YtPgjVuN3Y/MFCi7L+0q0JbI49iM7lBU91igX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7QllhHe39xSLBwSh5dQW8lXQj6QDkTqO0HThlVCHKv4lWlZH1yMA3QeRCjWbOagCG463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w94NNkuaBPREk56kATGJbZU4vcg+FP8ABiJe70/JgBeoB/crC25A+QheyIu6DeXzOUnN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sv4iy7L5Hywm+1Vll8AubASxprVq/iMp7MrHEDlytZ8yhaaQZ95dIpo98pjIRdsEomYQ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NMxSBoLfmd46eG9xlSuCGHiEOoPuRxYPAWj6QBnSWDAQhCpxhVNw6NPBdCF7bgubuT3j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RAULzMvHmke1FzFhe2zg8xogVSr3zb5liEbUxsJalqCb2+YsigC23iDBXjQOqhCMRiq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9o91Ecia9IFVFRVrcR1YCYpyevcCWRMPr3ErjsWqgoCu1/xiWNAIuDXiBRHMA5maVaro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pbd7heoFTMW6/CX4MltzFIpzRY54ljcYZDVXEQkoyzxmKseg3jEa1DNBj6Qrys0HX/YS2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y4sXiM66Fr0J1LrEG6YLZfgzWi2X5ln7tqLjEQFLDmc9RjtGaMhKWEcNj5qUUwuDlC5L2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41wQCyLgt/BUQciiuf8AVLfIDfPjqEcYFA+v1Km5V5vddEyVA1WzLWDOWWEurJS26lSw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5zAU08NMpdpS3RiNKDHK7ioqzecxC93+JyNXUaVDqAsawRhQeamL2PXP+uBY8VzGgFLf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jms+YjTnVPEoFmrhiaDllBddpYG7x8ywSWumOKcjTREc+l4goyyTNSxeK3ZLpo3xBaD5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LCzSAxtiECzmty24FXn6iRKQPC1MG1bxXMQUTcU2EMmOYmlBrvMVRF0KlZ9I4MI0uHkdS6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qoUG8wCDUoc5LgoYdeCKw2MXUZFEOK5e8TFFGzcBMQHQmpkIZh/7AWlDTzc4oVwSo1nKX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EYjr18RW9uYnY0x+faXN0RvjENrAXJVxBGRagbvDqY8c6DB59Yp45ed11AIGoBvGMsfH5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Lt54e5g/TurziX5KGU+RX4jwG3F7k1z/ABUKBzSvgiu7SX2pmY+P7mLVyi3VQfxB9/8A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KyZIGRrQmlHM8BN+KM37VKQdau1st4cEr9ZbQORoP9crFTmxTyXKGkujInGPeLfSgvJ2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i/wDuXUq+QTMsnrKUREYF5HqBRc6cv/MpUimRwPXmBgwoqcHExiGdROIsoi2I9fFj7tsX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vw/LomFIwA4PFoiM4ELK4t9S+5gduT6JS/Q+iIaEoRsaqIuHmO1fMF3mkPqW4MkFp2/q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fuZjmv5Yc3VWMP8ATkl7u4A3GvRfdCIDnQPPpAvvzREGEP8AWogyeLLUW8MCnTUuG/8A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mneXUMAlCps1HxlvXUyhg81Bc04lxdHrC5TfNXmNS7DitzBWLePUlJMnhuPEG+pSxF6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yMPjsqs5NQ4evhkl3bv0gLvFb95Ry8Vcs0QmkspD4SivZq8yyo+k4kLHlwEvKqin1GHO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ALSWAMU2DtCHvKzfMNK4cUx4Olj2iwdF+YzfqLaKN+v/ABBcSZxhKYrgKgWwX9un8EH3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+EAYE07C38w4aBt37h2MPqn1jAnviOqckCuF9Tyy+Tr+GATM1iBn7nMH1XxExn5meM3a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OQubOsUkt+mD7Y9Y4pPxEf3V/Sdu5TVVjL5jWGOqj9Rd8hKRd3kv7gzdOzAMgp0SrBYf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caZC2OmOR+MrBMhjJrjzCltV5h2ceJbl942jRbwRuhaWGYBkdSkosFHRqZYN+Zv4lhwKZj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wF4vzHxzmpRWhxMUINL+2Ysgtev4CXin9F9MoWNXLb+WXqZ0AIFRdnVJZmahaS2967Lxi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tQtKsiMYEMAH1uI2DwMxYUKFUzEhR3tYCrOWS+pTawiy2Ncw7Aclbx4mFFc25/7EcByE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vggPqM/ZUL1f/q3Kwvu+/gIPghNtFqspEmb2R83FFvegPoloeS/sJbEnm35lLVrhKjZy6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4OM7/qUXY0HMQOFp2vIlDfxeksgcaRkyC9PMIFlF0MXUyN2JYPcxChej1BWrdBhhoztx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cJaGsHKsQSuRE3GB6lR64gghBYat68yrTaqYKOpp1FvFIgVco9+JVQy6ceviC9B2LaXX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ZRaws8Q9FKxvUsDQLaLvxcvD07KYEWygW9viZHWI1Lw75qEJeW7eeIAQdgx4q5XfrNV0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A4jTtELfMxwDVm73iZZrtrFypFDgrDVagoVhOSoKEhWgtNDuKKADpzizz31KUMgYwvp1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ogUMb5gpBBoXi4i0Bxo6HEVY2vDv18QDiyyjq2WcdYOgDmWwMBfK4mhUYE1XMbNQbt1x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JLUFDHqwKkXC1iio6cl46iptjYmiWqrfC3XcQiGPqOYJOJZhUu2vTIQDGTOBuNtClND3D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EtVAOIytR8G5hmdish2+IWJU02w+jLhrYrdHzKBpYqnZfM6HqWIp2mFw4XuFdlYeYZqJr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AWuDHC8zAPL4zmNgLRydzDVMO0FAoVtXABshnr2g1dXff7mPa8NQBCOiZhRkvQDFrdLx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eyFbx+4smixfiDpWTHcpYJgVcVW+eYWsXvMwrY7gEhbvsmQPS1Cmwd3UaLb5TAs+9R3n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if1s/qW5RMdTE3N0XEVFU13XMupyN56jcSHJMSxll4PMpRKhgJdDLcq0ADkyDH5lxZRo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N9oMap2zvMaCqtLo5qA0bpENcxnIDTjPcFmpcW4msmcNxsJd8U64jRS9Uyi0FLtAlDA2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GoYuL2G4vcFHVh+5pGAzE/gucQgABcKYu3MRqJ2qsDA7FDQBLkzVH1l87jnxK+99CYsY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VOMrBt47UFqVgIx92u/UivMYf5I6IdvxDBDNdS0Bf3XaG3PMKo+iDPUblcyTh4RuDrGr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IhYQFKgONymhgOHEXmcMxXwXIaX9f3KPtDT54H5lMNoYZJYL9OYgcE8EMQFN5NkJ+Jwvh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7Rmt3QPLGBhdrm+yOAbdD9wFc9y5kXR+Im10A/a/EVZUZnAE+0sP8NozaNc3LoyxXJNk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lDe+fSIBeNgdJ7CiVepx7EpTdD+oHZaYVXxHhTmZX6Q7lLrhfBLWrNxcKI3w+s9N0j4R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vzCAFq87wjcGl6X8ygMJ1UepQa+0wumsQptPGbhtgesydjWpRVKp0yltm91Hd9rVX1iIY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RyIIZQi7G6iXC/RRyC+QfmVPhG/Ut33FpAZ/CYgW3cuUqtlfxiFevQ+oxY+WUMbRmM7u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bHv1IyfnkFy5s+CMSDAxGD3IUL3WmJyStSja4zHZCYLzQypEUi9g+al3jzB+QIV1RsB+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Ryai5BFhiv3iXTgFlPcJRztsppnrExzHNInzEJ5Bc3UfaifMO/Q/tPBhYLPyncyH1cQ4H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mbzd+ZlRz/r8Qvbq4GqPWa4mDWIQwnmkdsXVGDVG+on4goocpapnOnmkUnAe18E6A6BR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qSEoV2eIMLnm5+5lTD3aZYjwCBwfiVdG5WaPiKjBnRL4AYPHEFxy81AzdIB7QOW5rjndx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WFKFYtxBMPGSo/mAdrwFt4GKiQNaDI+Qlp9t/ZDEKrf9JD1YSjFtXshvA7D/AGsbcysWP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UPzDqjdKtvpOH6MTOA65CqjQMnlsyxQEI4VVSjFVb+qQBALyMvxLdGzGJRfcNzCNoKwqWD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Uc5QadWxSh6MVoeMQc1ezmvmFLFHZdvEzcDBHX9TA3G0KfmCNP5M/uGkAEVu0OPWUyyU3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VZ9SwKHm3+qgjUDFs+2NojsblDYgrw/ETcpri8SzcWVsIq5LqLimb/CQClU9nPpMqNVz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1iGxIks7LhOEs8wKaKqsUjeGODisbjCe8U5xGojhdxV/AlbLmrGZ95dveifmArMe9fgIE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IADnFLHmyfpn/ipSv3P+UNE/oISwPGFAVIbn08ymFYgDQ3rVkdgmBxWA4+LihRQPauvS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a0W7x7wN67PfipkAjhFAsSqp6FB38wsqqBXIjAqi3kpYAbedE2igLvzAuYUnHpiUQ7OD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RLhQvChxFq6oBuF6kAlVeJkiObK8QrFDmixfHtDyHDORxmo13m7GDxMgpfav9SoCY2D8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uVi6hS79IiJgzQz6PaDBlAfyjiXCqoU4zFVFpscPmUdKolfBM5tclwv3g5palm/8yros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l1sgmKW9D5liCXBdV7Rmpe74lBrnDeEiTWBat+ZkVcf2gkismV3CGiLtJYBRPMODMHiW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s2VCEu+zqIFkgZ4UyG4b39o47LILxEmzrZv4jcFLHLzKIGTV6Yg7BV1oe4jUDh4hgI8h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vtmBFyAYf3Cm0N6RFOlax9xrAKef1A2VWYC/iMxWPfEL4FDQcplqjnG9zuFt334ltKgP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QPhTFBDVlCxAbfqGKTV8w7tqv3M9cholbMjGjZfXMLTy0TsxMsGqI35MSs546uMaMamV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VVLrp98x7AMS3VZW4jovD5jkKG18QLho/wDie8PqLV4UWsQhZuupkQOdZhsgF65igNPy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GPaIqCjNssQcimEB4V9IFedgwfEIB8jL5RKlZCqPzB5hSWqMCoZ4qNA5UpVfFRBGWsrp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1AaiOKId3jdx4mAIvIloVcnqrlfuIMkDsJ+Edc3KOX6YntIBbrxEdRXbHeGsMalvMst5H0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vP0gsW2zVehDdgiKW2BVTm99SP8AGOv6wAQvbFCuICil8cwpLBbCYvthl5H/AIEEHVbF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rhmztwfSAp4tHKG/0RtXue0bk6ftFTeYWWSx9khrd0hU3S1tOT4lj1QGuGWeaHX1K/Ux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goFRKrsjquJRAslDJki+knryzb2GEgFWUnSYgKq+fVAvlv8AUVZckRSOD8wTDAF40k7c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eA3oxXqwRbwVfMIvbfVPmNUTCKFh1gwA3el8VDXrH6m5/wAVLjcgpsnc2eSWNeqmW8ol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fJ9obY6fuDO/4WZf4ssVA8/ngdTrcVLuKnkuB4jL5OAX8Rtwo6UUhW8h+UWg7ej8QW/Z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vqgPwmm6q5IFZ67ZmhtdCBQctSHmMW0XLBvzuCCrTHqBRvBFm1XxKAtWhlIiksDwEyPQ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C6ziI8GdGaLiF81ihMBspXJzhgX10jVOQeV5Iawl37CFisvO05gZg14Y2+19SAxMH4kV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A5ibDgKJndVmXXWBF0W2+iiY0zZuJsG8xiC8Zf4uY1tA+KIJTkqRg7x+ZOLMfnhv1X4h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heKwe8vorFX7hLlivoJYmyrNQriNi8HkSwFfsr9xbf8ABT8QLAbK80QIw3q3+ZUqDqkM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hEPMXVbhmiC8nPZqaV/+DAiGeL2JoXp6YGgaGD5+Ya7lE3H0chGXyqLfiHA9TNXVQyDX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LHwRQzwP8VM+ioAD4zFTbL/UxDldqqYNL9TfyZUtJqhOgHoRXgvzLcngdzRpjcQ1DUHo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FguYOhocwGAcZI6HaswEoN4YNzscS1CT1RqCzQmaMpg9VvwIMXAbEFe9QtheRRtsnaP4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WKaLxSs8RdVnpT8QEL1pZ+5kkV2XM7erMM/Uw6pi1JdfO2l1fgblllNAs0jLgBKRqrYi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tYEq3t1v8sUd5hpgBcGjAhXrKp2uXCrOKrtlAKBy/wDsGPLywuspKB7jM/xbl+8goPzE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ReaNjgRLAXVP7lpkvhPwIwxqD38G3zKql6COQDmIbWq7hZrYeJiqHoIxfhFej/uXsl8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N3nzC3WoaWiHaaFPUsLHftITIfl/7HIMWO2XiJUg6pphXzQKvL/yWoVbA5DG0LxtdO4k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hkKuZCgoXlqvuZA3cQVlO6mS4x8XosjsewcBpZeMWhRm3qGvqFWcl9QIa7c0PZLvXJAH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3gmM1UMuQh4pUUS8mMsQU23N1AbKA5Opa5r56fqDXqy4Q7Yu82103tmSUWFzuM9QpgPWU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uLh/TAEtiYG/aKCKB2M11LKFj055piDTNEVdCaJnNoq1rmLgBKY8ZmXBN+IWDg41DRAp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33L7hpXmIWEAGhiOI6DH9Q4FkTmVJY+Q3NVavBvj/sRYKKKVhYgBo7VhMWLhuClYQ+wZ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FZaYKa9UcpV0Ft8dQnAOgPuEgCZtEYsNAwZpioqwoMo1n2hdXqmULLOypMrlERMG12Pc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N3ho6tjaove6ijEu+WYFvXDBMzL2MgjQ3Q4xmYbZnMC7uhjxORv16SwjRoEsAOdtZgNg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XYijWJQAzZt4itN3fFTAFhXUS1VF5XuYirOiqjZLqyvEoHQ4ZdMtpqyW2r0cRGlHIDqI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+RaDxEUH2O48gwb8pK1enqZWmoibF3eOJY5tgntFCg5RqbLuePMAeDXU3ra5Ja12LgXUC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wwRu9ufnzLEty05Q7jfXYi5EOxoolkgAE8ekYogXkt8wFwFgF7czA0bUVxcp0lXncOYL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D242JfiIHHs3x1M9XcWXcd/hN02r6jaQ92b0sFTAnz7RqBUw2HuTDI1TyDTuPpzSxTnC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l9SppzBRdB0ksULtwPYpl1bC1JxWFi6ndULe0BjgzKlOb9Y56A1OjEcGUS4wl5Q/Mra1j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Q2fMbdaKiyuDGmgnhvDrGYttnRAHqFbOIKULBuFYTXpCvkBlTvcYIApS8o4kNc3dGarz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0tFKpFsKoiEwDF76X1AnE8rpfaP7y3oLi/DD38LF40/mNexUUHkp9wUMjnMarl2QKK51K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E4FQLpt2y2w6XEbS/pOoAHW54gCr7mVvkK9oYMbVJZ/YEzbr+DeLlx9wLbt/DiCNbgVX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7TYXU3tuuhmvtWh7EG3TqUDpHlgzgLMvmCOYfWAgb/shwoWx4w34P2T4n5WHO1sx7JeNZ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lIlwHsjQwDxW5bVpZ5j3dn4mA1uXouCFZtYxLONvLFdGCskpBSPqZlGDbXMxSHuxHBaO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1fLChyAILCr/JKNBjQj+CAn2Br9sB+ICDOgjrdekRMkacppj/AAQW25R9WNhZc2YPSRYj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6V582WlyMZriMPGWibZv9eVhwTOlQWu44k5LUode8NBQsAB4mYuxxkwaGjUUDeeaP3LQ6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6Kv0xU3OED6pX8y3qEFOIt85gJSBFFYpia1kPGpcXxK94BNZJyh+Yj6zg4fxLO7y+hDRe9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DT8SoNEs7bpMvYfpb8SyLI5mFZkBps8xqTS0C6I0W3HSooZG9jLq9iRKmGoMwRiKqrVn9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Log5oS0M3Mit78RX/MoLE3upcDxC/BkMTIFj7QTXUsyI9Rt2ETSrhDfPcqbATms+sWBqc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5jyr9QICu7AfmNCku8R+JmtDWYM6jzsul8viYu2bwH4l1N8jDqI9X5mCE+ghftHjE0a/e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gHmBio6WcopMnlDUS0Z+sv6hYIHuCULicACciby4YBd5LAhjggBQ8FQ4X8RQuy6ilsBH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VKPzKLbWy53uBljhSA+CLqNHbPxEM+S7+0MDyQYToUeAj0DfxCiHAuk5lyoovncoB/tW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x15g4iFMxbiLiz4hrVFZa5lBArg4iApbvXtL8yywylqhEVXxfwiUreyvuKs9sC/uOa3Z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Xeot2XQorZxKMCykGXGogFg6A6xHqU7JzVRCoBQvLqAIKFHKeagDOowaoJVO6058vPpL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NGGrYo1HZQ2qvNcQtYSvQcyglBlCiI21xYALmR2RsRADk1lO4rkRgug5maQZaN13L7Te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pHZ4YKvcxAP3FyFPGFU7jFFkLaxcp2rFgwAiBAWWt5eoGnLQN35Y0pQCEAjocAGzZ6sS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xHIbxGAsNKTBzKZFY7lCAtjS7YGpy5urgodjNNtVMGJdVyPEYUEKQ/OIKRLjxDGrXpHb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OUXkXmEbGZlhhFt4rsX7ijN25qKxEFwVplSryH4l4YG8OoDoA3zKAQG3lAS1rX1plkLA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7GAx2gDtAvG6jtaDClVEuBgF25viEAmt1MRaKDlK5TTg6pioJ2MQHp1LERVcnxLhEWQJ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dD3gByOcQBmcXAl1LLGjeZbDebcRooprB7ShYAb6iKn1CagoKns3HJk9cQWjmNWOTiWM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+ohVcazK6r2l4q83dmqimhL1uUWkBkmWm/EYAoX5McC0jqyAoVe9ZJfBe6lsmU7hHZRbW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EKN8t3HZwOhnBpnqKoBKM2dcyy2C87YgVZHtEAw9OuIaNk5vRPMtrKyrex6S8KBWsRRS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GnFlWIKs2cFp9piLt1d1REV2VjFV4jqGHl/tjbm3Bg8XBQgMG6XGAlOqotl9o1VyFgqV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O4zNWnhkL+SVoM0y3vzEPMsu8euYAv1LawystVinLurgM6POq+jiWqAlBzy7XxMJRGoPK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C+jCBtwwv9b7gLcsEnkD+ZTZG8hPNXX1AYuAl114VMjZV0flRkRLvB90XRAiGwKXOZ6Pg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irUsxom14odUn7ltNtyCkeYoGRhH9EuhjcV1Xd1EYVlRPxcByOLLW/EHVqAsGr1aXJWZ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UL67Fj/NLFNd00wxY6KEv36gRt7izqEiY0WTCFTkNsOH2hsV6Q8xev3BeAwQkDh6dR3g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JQEHC6iBtzLOENCOJA5dDy/pHY3St/U8dL8Sw25pjwsbc5/SOk7fwYgVZRR1RdpVABdQ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tzHPlwZPEpV9DHk9RSrVNp5hFwJ0S1Lf7ocvDV6T/wBrqY3f4uD0B/mVQw0BxmBdZfWN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ziaDPkzTQfcwoFwVfkrzM97h+yNVgHp/iDTGC14JW+QoOJkHX2D9R7J3azKXvf8AZKDx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iAmx7RlvH7oaULW/UC9Nk5intGrzddxUUQqG0M1/MVt/8LIbd8l+yEVOFJqZRXo/IgYKw5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t/1BaPP40IANw3msRPDUsNBh75gSPASrGBdEKJw6TuMt29LxNHl3PaP7ie0p+Ze51/Ij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iMoOE/cZwmafCBpMvSDkId21NyHtliqr4FfxFKq6tZZBf1o/cL9A8MKFTQVt3B6sn+dw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SH4iFyI7Ys1jHkTHC4CogMHE3jJzORMsctB7QZsh4CGToM3wxaq5vgiHX/kwFuF8RBpu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7Wo5g1xWAJm9T+I+2Jsmu6jQE0VkOHrADArrg0V6tGdsuLfzCuyJeNqVrxFxZ7wfidRvI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0FCvaofkEIRTE4TlrMW5TSUDsjlkvkYRKhFk4QzgGfN/qNmnwRpR6CILOfA/BNl6wf3Cu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qHXFQ4C5ywCzbcKy81ogr81KqgNqo+YGgQOYGSgx05MQYmLpOATjZBQlN0ChsfJDoYvA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nLasPNDEsogaUXcEkApmr0VtEjSuSNGzXowLcOS2VXqvoZTAGqcUVNAXPUKOgviIUaPE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+JSVRvxuF10cD+ZURCyQvj8Qahvl+kMR+rD8QJ80fyYLbDyL8QKXWtkWNVKMmfP8AliWD4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w/EUCf+5ljzWeBAGAPBNy6Is5rfzPceCbFdX4TAhQIvFuYCQDm+ot2ArpO5VUEYqrYGRFi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pLOAUbFDKFVzyStXFxRdXxKSVyy55goKRX49GAoYMl3EA0rNFhkorXgiL55YAUlFqm2C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dO9GZrVBRWsfiJB5FBgtyqKjh5gLeYAczJC3WtV4imouvepRhsUlcSmgEKCaIwMAKzbX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jNVRealgpVvI4jzAUcmAjJKwQGI1gWXjfJ4xGN5we1BBTNcDQHccxS5zFIAwF81GYgM3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iIilZrzXEz6c1t6FgapHQM3MqtxwrVZWP7RixRLswBEhzHhAuOV4veYGRmviCNFKcgcR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xgaSqFYlVWJQggttzCehi0pIGJaGqOO4OQB0ZPSUikOHfmJUNOQpCaiykBRXUDJWaul6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lRFDSodJSlvw8HuoBLPzd1XEVuaodQQOIovOoqChrPrClgAvwwg3RcOJT0i01KAC3F9k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9g2DA4BaNs5Ul8XFVKeaJbgUVGijb5lhNYzcvGKvghdndM32e8vwnR/cVQIvuAPUuKm93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WipVfRcQKwKFxHRxhxFtLAv4mXkO91LzTuDWa1ww1XbV0RFNJjHriBReAUXx7xdI04c6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ULag3nCS1AaD9sZhBiO15ZgF+VoruOShDKrjWVGwrZ6SzLzBbjqLIsvJrepZAWInmVFuu8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MQPOLLPiW4WK7B7qYnhow4dy1dpUVqArsB3MFEp8wbpEK027zFzFVKOnvEbeV+47rurf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T7ZlJ2fuFzqXpbNoueoXUXPZUdRTEtFpKZY9BoMle0QLVAHqEM9EpvZpEK56e8Y/dW88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GIAgKU+IbNwakW51G+vSqeinUqDTopfc7MuF9hBhReKX7Z63LaS8oN5f1sGWUOgfMpQh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CE89woDBUa6qXKBHxMMMAW+QuAo02Tn8SogW7J+SWhe10PUmA0ob2r6SuGplePL5ggAs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GJuYY4qwxZ1tIJNgjm+o5psOQmyICBZaX1cdI1b3CmPhKEm5vn+wwQysX1hICh5+IIAFA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v+y6zdswA3PpQhR1Mi5yvzH7nEHjXPxKO0X2T/I6mWHgfmYN/mmPW4qvXMrGCZyZjyzo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oxBqq9QzDETwMwMGDonaal3umdFRPeWv4iUriuvSNUArXcGZ4T7zAWHup4YgxgPGDFMVD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afnp+aitWThcAVvvz8S8SiGk3dyyq7BH5iMSQ8Mx+iD7IHPW/hQt9N97jDAteUVlhyBr2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uWDn9aK6eJZlMceoKPo/MCiqt7hVu1esYYACC12yliThAzAWLGbDZ8kqVy/tmR5/AZQj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EIJqNhmX0dxaFtRH3QzKX+i4HHhUQ0noMcsugYSwdETkpxt7iqUGODNPVBO0lNdvcSUL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fMdD1ym7gvuDGIj0zovUzDj9s4XpK5cuZ4Fma7WKLKS5GJcStYxBebHzdIE/wHmF6g8A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SA+yn8wLVdCAYT0KlWPLxE5z6wpR/CS7IeTMXY92/AjpNcbRXn1hg8hR+TEWU8Un4l9ol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xfT6B+pV56LAcKGvEuOVazuYErV5jQ06uCjWr6lCPM427OI/BFS1BlaMw3dJRouz2lb7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3xvbGF8zMjldSMri4TTAyRAwX3FIFLmguXzPHammFm2Yy03KATLnFSzgDfuGbm4F2NgC7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C1IuGJz2k4llZcnMYi5DnbN4xkeIKNoWw3DnDKkZJXPnyNDx5jXTgBUbRawHFbuHKN2w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yi1yX6xAIivuIjPVAuf1BVO6V+4VxDigfbNQW6z8XMzpAQAZg0JT5/dg1UOvwZK9exD6q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fK+GcyvQEbNqBF3Dj9wjq/AIzKworw4vI5lO3eo9xaxdQQ5qow8zDJkYUKPaC7TQ84iW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cavMR34ulZ8QLQUA3D+ogAqgVu4gaLWi8EKKgNYM05ZS80cYC16gQZeCu6gBsWjYMAEL0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YC5KdNv+uClfA3R6sQGjnwQhzFF8/wBQVyVEFMTMGwR5XmoME43bUwY0FN7iG0D5QVFS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vzBELNZviILxul/UG2KSrNdEZTEyLWtnPzNQY5D5S2LLHpmXbULBVMcTAFA4M+/pALqc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5TxFJApY588S9IuBz1jcICl7dy3VVunb9kMTFMmzn4ih0i1YJIDbtjN0LZYhfV+AGmK4b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lmVsJTllCWGNb94Gi3S+tQpaOxBc8MrfMRg77Sxwo5PSJc5rtMPiKjicWvHiCGThF0QFM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g0DnjEAx2Bf6l0IRkyKMSwjDNNCI1KCim2pi2AKWVYARFJWwxqeChZp4mEFrMJaE2LzA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4CzaFYF1yl8QtpHN9RBNaVdzzWJsFA23uFnJVcRfEsUAwtlXmNUCl3qDvbwy1rBAGX4i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NUsuJr/MoSlqNDWfacVkvGYloNdqExQ11tiYeDDY9XDjEaorJUV0VArbM6uC5Mea7jOB6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V5RwRVXrHj8QDk9XmGiwQxxCpKtbBGbaMxszeyrjqW4By3uIXwLsYWYrc7szG4Gm6CqY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Ohm48pDxiVALau/2IxcQqh2dS10xWBOWuGFKW/GJa4HiBSaMR/EFB2i0OAGblZDi8bjN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W3HLzDAdxDbl6IcvFceV5Y8Ah/kEdlS0NbzuGRLLQu34ghCOUuWVLvzYwPTmKSxKeaxf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Fp8b9jmFTpo84LV5YGYH9pWILK7xljCGsv0xKhWiU5K9J5+M/wAJjbl0WMLQ4ag/JDluO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nu/Uc8FnIh/ljqOuR3P1AYgnaZiq54gKyKTdPPzGDl1ImH3mD9A/VAAc8UvuK6DiwZl/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DX5LC1Wp4RD8AYKbalRgFMLTlvcyJfrnyQA3VgLj7kTsS8OI6VAX+PMvHpnBHWWmj8Mu9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8kFjovxLJxVZ7q2bicXMdek/iX12d5QDSKvlWUOtKr0L7hfF+E/weIL/ANtTSOR+InwB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Z9I0Na/cFiiyXLxr2mmb5MT/ALrjZh9QYRIo1dD7gTEAUwsIrbc3/wAJcHR0ePmWTGIV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lLanrsq/MYPYhADDR4mTlPWUNGXNXLVozcwyg13V9zCkUNQwc6cvljouUfv/AJGwtL8J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otGqK/VAyg8rm49eKtq4hyg+KFEz2QGXzbpeKRK0d1SwWgpwOYXVfAJTUh80Jiu/qZ/o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sjF+r8Qe3E7BOfqBnqVjK1KafVgbUs/egO8V2sq16gIln5LuDLIdWsGa9JnYbfIEpYA/6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lytTtX9omhndUI5jfNyYGwDnN1My8F7TVJ4pDDIHkQdWjOD+4moK4A/iA3Z86NJZ7K/l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Q4AduyuCV3tssLivTP7ubT/QNQHEes/E+wVsoc2bznMqjGJ1cM8R1khVqAywgV0FgIiNC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yo3f5poCzr0oY+4ufQNGAvw16xT0MIj1lVfMunrpWFFDzUUZyxkRZJXMaVI2pbQZ13Dph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n0nvhFOiShFuas5tNC4GswbkxfdKAr5EomLYLYy3vC4Ki9IreOb/AFGFVF1ziwQEFVtg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A73KOY9CLAAxkIlHJUXEc+nqW5q0MC7HBPASl+DE4OoICBHwaPT1lkjiUHZ3NVfJlX4F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cv4uW3YXjKgOC4SbIdsdbHBXUKnXaALkwVSsc/EOB1zAKMlofMNNaYGyj5a1CLQnKuva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VWKWBgwX3HOKhqrxLNRVxt7gWeKlUUF1olZDY3catQV2tZJQKq9E5LdK5efNuYutR2gP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6IsrbXtjIDf52wB85LD6hjU9KD6jVqLbP5mHG2tw3AyA4Hfpc8mTOIQzRtXmDPg5taP7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L7DgsxRiO66+U3GVhbBeF89xLW51zfiAmqDeG18QKgpABzfficXKezzDM0sUOQHOIoK1Gf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6esGolgeK8xgUbwvZLRonLyrzMQI6yY8TLQSCvJ3cbvRoVsPaXIEuzWpaOByMeINpqjf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/oPXglvFmLKjKZWAQafWLxWZxjaGTECOtEbSAWCrOKJhPQUO+1+kEJtkzAibJyjL7vuB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axg9/ME72Vc17RmCpVZZiqywZE57qIoZwybJcWnwcsvCybeUaTtD9xVKb5HUARcdAXcC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lM3mWWpgwbihWQx1KSAK2N8QmmDN0w6kQpBuvSVIBaguKgMZN6auUkFFUb3zBBmQyfNR1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igYzPKq6bIRWKbW24o65RRe+YBC33VYuKUqltZ04ljBVqmWtUswpeYCY5TRSfCXLZsaq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yaNmJpYNNc1N1Xuxtm4mFuMomoivYXMpou6jw4eGUXzXmLmtItDFpqKULbf1C6tPS5Tv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Gxi0Lx3xFyrLNApeK4lURWHmql2s5I2pX9zNr1zBs0jvUMaO3GZoEogMlLG9YiAAcAso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IpxbUtZdhcW1FV1nHvLUA4rmriCX2rWcRxzUCjMEJRZY06ixxeGvKWGNyFv/AGUSBK0c/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xjIjEy884Yy0DY5R6uILgxYr/wBigGsrmvxEsiZLyshkHALH0gilD+YK37w6heouDjpUO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GOfEar6XaP8AyPvbZsU7yfeEc51eZmehfllj1tfksPvn2sWi+9mvtT5mVNYe38kJYq7b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hTh9QU00A/EuoJY/MrMLVdMEptxIqgHiBjOMqB8Zi8BU2bUOKMK2qDVVscXubi0AKxB1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Vxaaogq8ZucbRigv34iZgmun/ZnU55rbNKSo2BakGNVMML81AteJtb1uNaOjLzGybRxj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eIADa+YDJK/qbByIjKvNTSF5H3zKLEmtfuTAI2Nep5g2WL0nDMmMu/CfhmI9IL7CfhlV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Cxa5JY47H8xWvK/mVLuZ6xiUE2L8SqlStFB6MsIIC/G/Bmd+/wBIfk/Cbfk/EawvqNRNX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VjKQyFX3HmIOCRc/NEcy0O5me0QGLDEMYHoQVMO/qdZWI0x6xTWfFwfLlKgu8L4QoN1c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mvEAzg6cTbx5JBLbdF/CD2/RR+pcSEAaD8xRI33UfUFUJTdeWX8FH1CrHBhix9SIFACxB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Zen+6lrYfDPsmkUWMOUzANv6gJlFXAxM3sJ5hTQVg3mFO233Q/cVPmkGzWvxMp/wLI7R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IzZoC2qy+CHX3a0x4h8X/ACz6qkmdpWTWzrECdjpGFlX9CD4rOpTpOn0ICztqArVUsDN5m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hBWcHzEUBhYUHe4k0gDk/tChPVRY+I3m+BB9T4h1fuNclvbK2mItVmVd8xBmAua7QbTX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vUezh6IFuLgYJrfjh14gIQA6o71HDDMUH0Y43qCNwQ03JYotivKTM2ABxUUIjTUuRwL9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gR89IBqwEWKleuKNPrG3iCp1dvPrUUMjRpCnTjiO/iVycFGx5eNXXuh9xuDBt6K8br1g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ORyIb7aPchHx1QXYP3LMhLVAuU+gTLSJtFsqVpFGK1MKsu2D9wCIzQNgWt1qJV5W0UB0e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yHJ44hYqDzhRQ9ar3jJwWVjWheCqlYry2XReOoutXWIuG81S8ylC4w3bzKMmXoID6ahs3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1i8qsbYdRFQKXiONQqtzUWM3coO38kH9wtZpVhTIZ1csK49G4Vyi3VWMcXVrRHGUeb8CI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XqAi5/kdRjgg9A/Nn9EGtVX+LZc+kP0QSnurPwRvokYW4e7LilnrKHAHgEF1VHrGgboNs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8biArAHvcXTOoWU3zco092MuCABehiWM0CN+7xFKChytfpExL4ME0QlZzrlGZzdDzFsE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kHbKKgurtMHtHUUGXk3AqEaEzo/uXXxzcPWaUQZbbeYALoKeLjEQ2jfSo1UXQVbGTWaD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Bm/9zLkWEIC8drCKZNlKUhrLBKDvgi4giGozCN6lpV4NwFjpbtyuWUiF4wg5qO44FDbS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4CgNidCal3FN4Xet3EuWkMIolZpdixl2zo/cT1W0BnDqWChFlUU9waLT/wBl2XKX4GYe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Kv8AJKEC6wK3fUGRL1JziKuAUtzeYEAqez5mRqGaZZa22VVWxHK8Bo6iMgwVz3BfLggp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mVgJkFjXyx4TNjKZ5T0mOAEoY95YiAMMtdxQU34q57llV4CJzEsReADNO5dKtIgGiENZ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NZTqEUDQdf3iAysGjKUekZaGaMA83APFhlXUCcCDWrioq1LUQ3UtFUREsDzeJuZA1u5Y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0UaVWA1C2fzF7xLOatEvFP5g0WDES0adPiPK7v8AEUF1uVb3kUeGUAC6MvcBwVnmyC7r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6mQjfjxEGRBbjnqMwJ7ur7iEjXB3EoyUHvKw4MRtdqWBHsUEqEEN3nNzIrEduNzAG50P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MDiweAYgLU6eLlKJTY89QF0OFysXgyJV+kQVYCwb95ddTEKAZnIVKzliIEoPHMZGDZnj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gvFOYhtIM2rmOl7aZ9sSuWVq3ntJvU5ayvklswMGZHF6jm2Pwqn6iqrNLkuWIrM1xMvD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vic18l+IQGaDdek2rv8ApMdZL31zKmrdvXmKSYyRjSJatQCVZftUyjES0748YgUCDigD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9CMVoL5seYWBKvJnWOI1KFVlcdwtA5YLLYlsWNXsiBSqPi4IwLOy4NlXeUtPNuA+hMKDv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67wRDvNWVdTo1GrmDVZf+S+4WzW61+0C/xU6sN/UsCLSaU4eojWJa7loHbxDF4JBhZ6dT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MmG+YYp81tSl4lW9aUm3zYv25m0zEXyPwzdN1/WCo4uhqAVnfPvM37V+41zY4IMNskq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PQiFKL2EAA1tW2HJ5H1FSnf4RZPE+iG38D6ju/u/UCljl3Bm6lt9IhEv3gF5ILuz2rFS9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MxJjY6RoWH1P6ijAcXD5gAsHgW+WagDx/oiMGDkyNxU/Kfyy/T4AD8RxDlqlQEKFstpVb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hlyggcGpY36CZssS+LiTAGEV1sP5gw8/jZaxjA+f+IBtBI6HGIWwVo87gKDirD5H6YNoZ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lWAETz67WICi40rFtUKng1A5DbVZIK5AK7cJBY/2os8w/TCVMW/snA7/AInFF4xglt6f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lHPCEKWLV5g3XhzLLqk6ZQGOO4XmhTw1C6qx+BEwybvLqFox3hmVUMHRZa4CFi24jkll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9GJxatU8x1eO6uNXmHCNhudTYKMsz9X7RS2F8RjoZoLccyhpjXk+VaZhmL4+K0xVqF+rx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u1fML3cWxQ+HEFtro3ercG7X4hu+GCbEGSioXhozNWLBXUNCBS6OC4cwyGGsGLO+e0GG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dw0KFLls2eajVLuCFFOM3fzFIQlDvhAHOpa9Uly1bcAG4Z4AgbKMworfkq8S8KrAVZ7L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BVoDye/iJOoGWr64XrH8Hizau9jT2l0XmI+IfuDIc61MAhFFY0WGurW30CHzYw4KPoPa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7zBDJFpLNK8MXSrtGN3Hm4UgAPSU08Q95EdCglcpTMA6iDWKWVGS83LszxmeRiD3Sqqp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Qe/EWFCBcGYmm2oG4GVcS1RoYDLGV0WAEsMoCXZIYqHgr+JaNn7dmUG4tz+YbQscGWDi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jhZ9iUHOS+k23qDLhv1lYwQnjYRaL3RNpn9yqxt+4KBqfWB7TX5DAqrSAnwAlYe9gv1LG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0EUt6Lhj9tLItj0qVOa9IWUFOh+4GmYXRGEN1api8KLHqFQUsWJxO7V7loC8i1qY1RT2Z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iFdr2DYqWoW5meIwV02eO4wO4tLVHBFXggTY4rxK1iM0d30ktPQjq47q7m9riJqTdA5/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Cwuhp9CGuzd38mPVF1Qt+jLlaGA5dS0dsofcdwBtc1CLlVjlg2uC4d+sW6iGi0b+oNga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FQOTqKbgG2UYcVKVwsDoGFE3wxWAAvICiZgILLcstXEO4xwbzMCgsG0yKigax9S6YAvd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q6LG1usRqpfxmIwzIWcTPdKURSlbY9Y5Sg+upl4KlnOTEQz0GqFFc5FoZ+oThQU5MtiY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YhQeawOzEpIqYA/ErC78wAAq1n8zXjd8geI752TGTuZEYjPlBVQaF03rEYQCLLMmZdBN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FHbqvEbIIMvz3MqlTFXBu54zZAgsO8uV8QzPLHcG6uMYxudBzqWHAK7icHnEaqg/RADbeB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viZFWvJGNcMaMAhV9sBt1rELkFdLNoKOT9QFhMeCNmUy7ZZghzpjgrAZ3G3IZ4rEtQJY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xstG1DtlhtBruZClNNVWYMtTu5xKzYvmYBhbzEoIbMH1GngKofqKxhVBeUJZfRGEb9ol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5a8wS1cgyTeKmABpsLxcoR6LckOmUAr2c0Y7lFctHRb5ju9SJWoYQAQOavn0iC12t9vSD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1AElh0uSLiAD3xx0xi1Co41vx6xLSgKbpxEgVEqt3DNDgipqXjkGfg3W5rX4LGqrWoY8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MhG8pxAUVhmMn4gAajHovB8h7TMWVuCL3bIqmc5fBLtar0+rMGbt+yYX8r8phHdkobFUf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P7/BFZk9fpAsEA8OWIVJzu6tGmsHljBluELb5lnJehqo1KMKr0jrRj+hM25k1CK0rfZM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aVbzKYBX2RdFMsHiCbVPLTLtr5Rjt6CXbqTPdzMA3RrsKJeeJo9I7Q5V+oS7hX6wLb/t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Cp8e1isW/UmzRFbZse5A73hiHzFgxVk3PE+p9V+CH1KfgmN/9xKOBQUXmpXeoDPtlOCF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vwe0AFA9Fgpg+AMa6ovVRcpuW21SzNuazWMUF8EdcoLKPSCIcg5i12bjkL4RlW18Tq2p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qPPw/VEoBfEJDd32xw0PZCLEmeYRoDSIuA/FdjmNRTH7kRpaB9pdWl2OZk5rzGoaBge4K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2zSEFOKYL8twCpim79ZblwJ2xsUTukDYsAR7cy6ztWGYLwXvQM6CsPkgyf5zB6L85N9H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7mZY3lVGBfYElmQeyLwT4f1BhGYrHf/kB6XQ39xoFJ4CCf1X8TGKuSwI17hcu0q4oFSqKA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ZEOhs35mFVm/MwXlDOnhJhWXgaDyRK0diwFSlswucQKtTmaNwI+YuqURPjZkWMB7uLWV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gOveNm93BrWuO0D45eMxiQQI1rshfrVOEOcKEHO8iO94GfS4SgGZXLXe/wCiXA12NXke3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xVD/AA4l7haJN1vli9agXdfIO66YFMSgRW1LdtXEqVUUc2B43C7VTe/tn3hQ3QPiOVaz6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RYd4b/oS8AF+kMOpZfcQx9weT1g59JZGdwspgHPNSlBrqPL9U3APH+UusDu/74jl3Vvx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81MLzN/MaI8wc3HbcwVRUCfTcdpgmnREgaj1+C6rxcDQF4QoccwaAtObjzVtcQ2Y3mszP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YdS55YExzvKpuY6RcBgccB/CCv8Al3dSykoVlDbl8xFBHo/1G36o99R039Z+2JZpyR77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RadzbsQu7y1cpxbjGCiylchiVW7Q31YxrIqqnk0+4YUbBhuZIdxfoSuo9sEuy8rig6mQmB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aIgJWqjqOghs0iWxU6D9Im6sI2wZGxeVX3Gqsl7dq8TNKBs+UUUYDVHHhZgNtBhDGocg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WabvxELG9lDbG8AjN5XBCKza3DYcJgwgQNXBZfhAKwDNu/B1AEBjFFKxK1w8LtHyzAwb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9xAl1sjawo5buFrNm+VS1nk3dr7xlQN3kzBBcURXHx3CFtS0DJ6YzLxWLMrNwLt3t1H80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u8X1rjMAAGVRq4ACaumcdSkywQclxYMuI5shDdraw1LYa23O6lqW0z4gDQXl5CNHMzjk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higVLAy64VMG+4waK4sMEMNNgrnzUdCVtnHNHcLgwFpsWWsrNxGYlvXjGvSMC9A+j/2a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/AMiHSLC48RhKEL2F8zETQqwM1MCLSrm1A0sy+sDogcgfMDPkAa9pW6LHcaiNhu9QhJCY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+K3Ld0G7ZekFZggOC1RFcBHB1DZdDtPqMER4ksuy8upSFpXEK0PW5Y1VaU3z1GnK73eM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AiGNlYYrLa22fiNa4Rq7w9MFNVqtMS2ji2WWo3rcbjhgpl7jWC4FFpggu8HLz1FoRPPz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OPMt1QxhLZkQvhXEuwGjaGplisrpcwAEbcNzKssIUeJqDcsDnzK4k2BzHUtCbTqIUhjWw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y3MBwU+sCu6F55+O4s0seADh9ZWiiFrLgb3g1xNWWCgCuYS0GkyL8QzcaB5H7mSz1InO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wJdQdfMF4fduz8xq704NmIwBir0ek016xyiyq/UyHO9fEvY2oQc5uvqKAiDPFqfCHQA/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/mI4/wCGdFv+CWBSoVv3gipk26wiAFApjIzHIQFR9IZXQcYMxuPDmxMeCMZQaKiuZQJU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4Uqr7SnShag9e7v3iw5ZWuag4evRTAdzzDfMwrAdlR9qLWTJEWrDpcM4VqBhmXtFYlwo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tYOcy1UL6kYmisioybXs6UG5ZjzvGiXHoA8FP6hs+Y6A9R2HZ+EJ0H40On1/eHMd+3MZ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vPUZbWtRZMdefH3E4h9zM6T0uMZh3VXMOfb+k3f9wTbz/SfYfiPRqFHjBuJsozXcUkvJ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W3a6lhjTFsN5lr0jxKXQqQEFHN7QFqANgigyjhXMpQzhYcIdAOxdblh7SuNik7fqFQEi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oBft4lstNaV+CJtvv1v5iaBL2ZQqKBFGsMBSl6awR6BM7ejMq+D7T/E7f6lW9oshgKh0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HX4U+0sk8THtiFEMxI0t4cKSyVQP9mCjEvBOZoSvkf1MwTQ1OdruZgHhs/MFJ5fuDDz+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BQALxPP2gtg5eIEAMOc3Mnyb/VhazKVBulYcamBZ3AZyHcykLPWKLdYl2hSjuo2+OH2wt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mKFxVrWj3DSTBBRUNxv5WL4JxRbKaxOD6kWHEMyKvHqxV5bLseZr2ilkyuXyzRBhca6H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jHMAtUPoEqxblhVyw5jWIeGAbput+JqXODRO8KqGS/45y3Cahj+U88Q+i/BGFXZMJSY9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L5lfwznN7MWHpEFyB2ZhYq5gragKOAOYMbMFM9dHAOJzmVc7hq/J2eSelk+yLL4nwJnb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qoZeb7i4zn2nDe5R8IiMcrTJg28MoZuWkV/CJayPo/JmXji5bV8ekt9yLT4IvGsOR36s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IcAt83xMUClWFrqCbf9TmUdR4MIVR01FaytQctiX2oA6elfuZyeOOo+7KjblV+IqK4IsX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xdOZUUUJ9c1+4aOCG18kYEOBrLibH5RgG+a9esKy0Liqu4FSebIkFHjmoy1eVFVMBh4a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5YgS4cfcJAuWjv2lkOQph3EUbFqFxUtTnJXqCUFUoODuJ4WqqVS6ABgA4ruKWUNOQ9oTD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2NzYAA2HL3uAuKNdXohX6NrFhSL6dMcxVMVrMLFQWNzYSOl3CwMXV715iEKlcOcRpmJ0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jnqNLHIw5iIoq7tJZOoAsTo9JhQcxwJmcnIVcXAC1NmCbCOThAEAFWu6jsQpYHPiKqUF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inmWpcjt+I14VK5XGsgF3Ki3GmUFNcqOoAsnlYqSykC+Yerat1szOADIUEsL5+FQBDRkL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B4JcQGKJywsAuFFXa7/qZsq98JxLlVG3k4VDktmkY1FoYCsHEAsnGLCuyIpsLa2biWUr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ICiCtCdCxFSwe0MgBa8ShUa4TALMZuZEL9Rg5DBVZjoDozV7l6geXrGXMg1EqrArpHAX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m4sjhzBBwMsjpZSmxlDGrMRY5CRjDt0NwZKZ+0TDRe7qBY+mTIhcXZo8RaQXGXh6syAL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/wCzFqrXpKrYbtJnLll6lHSNLnqNVCD8w5CgWZ1EPdPHHrCqGsD1lfZi3y6uVgeq1BVs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LpMYisIYZP3GBGIdUikKcr2iY7EWceWBhUUcMvBRPYcV91MDKU6ywdrlZAB89kfxF8zR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KQ0PkfUQuwmEzcu26/pLBPWZYmxVDz5/pDhTCb72fuBtBwuCoPpZoYg4Z6gmE6HcWzO+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YHPF14mdVpHIWQBLty7efEPNqyXhhcvicFK7iU1cpz6IeRs/Ew0PH6SAI22ecxd2ePDad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aGpSbgC+ocviN/hywBaC8KcssOAc5jCVmo8V5gG8ZmxVxuwqb3CwOWIHg4l02e0zQ7fo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Gl3gjF5yx/jiafrHdHiXQ4Q/CcH/AEJSAHKdbz9QZfJ+2UJ4fuLHlj0Mb25j0etwjrIf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qO17h7t/Um/6PogxPc8UCkBZa1BCgONZXSxvI/UFvLYbmbuAtp9ql6gvNEU4PVYBCOit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EU6z1qN5R5tg+wIOxXxGhVXyhGtvI9Y86PvCq8alMJhTdxpx/7EG1vW5gw647inw5MybR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ENCB49GYgHP7k1gsLPVxbK+EFi6LrMob1fUDk6SxOCUDYOeYlFepYqjzJwuYXSA8Rio1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CnmDoi+oYoq5D60wYOl+Zj4n8yWf4anG3SfMRzE1GjlKdxHQPUxreJSuHpMAj3bFpVcV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/wAnghxqumFqi+4u/b/9sAXm5wP0ml6uyHIpnLAgndkuLU2OBCAhR19Cdkcrp9axAJYC0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JqE64P8AnvFeBYlvUbYAOWQtNgLbSxl7gNR8Q0m7MM4JUnk4ZursZot6B3DYCxb1WoX2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cE6qYd9qXJ5fDOYTxCbWo24WjFF4zEUZZBUOce2hmIZcJWlXTJm6ADmbYtooU8iUKJmJ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E5zHTCjePxINaYi3zKlS+5Q+nUXLepRwbcwzVTcD2lLbqL4EXTeYhBizgN+cahaKQyCo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mFxWZIHPcykfaCItGadjRzFZ/QV2ZCh3eHi5mDkL+I6PrEbY5TJmDZ49JergxN19TI4hG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SXzNShlLjacQKNWTO7dRpE1Y9MpRb44SrxPOtK6pr9TBktl1g4zmYuuo0ZWAAbxDFFXm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R+oDAZHEvSooQ3FeQR6z4rWVWw0Dq/YmOseMr5jx/wAE5Zp2dh+iCNIvn+pBQgSNdjZz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raeC3uxSlMMKykdktrpeJfBVjV2h3L4xxs3AhpTrcw1L6gm4hKfMscLWiXuOEVafMZBF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wddwVO6cmYCApsQ8RSBWxCLwQcAhQHEFWl9QKvttl3ZuZgQrVeDqLl5MIce8aaQim3UR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xAEAIjp94VUeumDzKzsBvmHUrtAF+cWyrTdfqC5ouwNvUqqALg59UoRYoAIZePSOg2dZ7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kGXRWxZfeFGFuZYxe6iigJnFevrAEvJSCj0lta0AZlIbMxbQYmQMroPeaQtMt5AiTBZgq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I2NZT0ljThW31FkyMX0m0VceoCjd1su7mhWs8kquJDPPhg2nWb4jDCzmhuXlEM1qZdAUo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YKgbc1qWhpkKl8MQQtB1avMsgoOVBhgYOWG+2X6LIf8YmMhJq9zICFuHqANFSy9D3ia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YJQdpzLoAGBdZqHBy83xEVFLNh3BEWKwuPKRBg7mWV4Y6iM4KbTB5icSlU2eZVIKFZzG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4xqBdvKzMtUhBLzXepjRx9RFL9Yl+8CrCEKyOAcevrHH/kbCoVGSaRyRaFFhd+IhZlA1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iIDQT9RFMV6MolorVBqK0OB03KFb5KW+dxsTStVV5iqjm80IEaWl8PFyooAvUtlKlWCz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U9jRcE0wl1M16x1TCwViubiqAsz2e8Q2BaoiJqagKKQZjImeFpAm5j/sxLoAlcL0haKrX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4bl5BHr2p/iY0+Z+cwmUpYEpzD0FUVnuNYgBSu/EQ+U533AoXo/ky7Pq21XtHFHFWNV2y5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vBkC0nCF/wBJeyVq7MSgw2vzKF7T7SnLv9cPIIPxBnwD8xye9pSi7r9WXP8AZjKX9fiY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DPpEiMbIE0eL62+DY3H2BDmeVWXxKTVT8QXWtihxGq7K9Y2Qd/kz1vb5haPmZ1lbIgp5x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GDyvmiBRQzhcL9xALZPcxFYtZX0Mf2xL8gvQ/wCsvBo+w5dVau7n6T2J+kfDo/hAsS1B4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cOXshocuCFWgpuPpYh3LpIAXbFaIp3RMQL1m9CC4BvmK18vwTd4X+puecHrIDgxtCwyEQ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16Sy3wu4m8YjhKA+GWop1thznGXwQbBVuKYFG5Y8Wy3DPDmKbPqoFKB0xWFiGmzd3CulW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n95p6ddJQherKBdcRc9FtgADvoQa+QgAlhLbcaG26lQAuo9GZWYrFcfTdx+1+sShwLK0D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gH3lhaVGQiDlR4jpFmG6mBoHrLIM9M0Ps2wYgnZhA2sQU6jXTmPRLN/j+6N9ofuGi5/r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TfeVQh77jQUrq7LHSt6CCqHLgqBXCVNicQAoTHxBsIC5dUdVFmrzzEzaRUzQXEKyYhz4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0uqgiAKymVHsbxAQMlzne15r3YCCZp2wAHdVGd5csBFbmBXKsI2pzcZjUpwNLvW/Y8wOt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WJYgGA6Kp7EYioFdJWsp5WCC95YARE4xDLBK5qzWtVbKcY+WGgNeAPaLK+0gChXd0pAK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OpVKzRKorj+Cb/g/lceZ6eX4Rbus3NKubDiaCbpzCryamxnNwUkObaZT3hiRvUBplcxL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U3dPmADincZxyqw681Ab5Ily3aOPHB5mBpwRCh0fqPNzHBqeJS3OJdGDMWIIeIhKxirZ7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Mv0oNxInkzECLdbRslXvxBlThv2ZgcpZ3qBqerSAGPtn0t+Imn1ZfqUxSmptaC0loCW/8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ohyB8DEdR9/9FgY4b5Bh4j+aM/ESyr3+yho3vdvzGPg0h1wVAyR9V6lK0MrXn0qAtz9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befCIC2gCQDl/wCSoojbTxuWK8OGc9y9VA5v8QtKounnxK29Vahr1lk1fzmqrYZuvaMg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Xi2IKqVimm7jvVN7wHnzAK/UR4j12BWs+JB0ta4MHrAwrFAYfLFYGt2ux8SxEmrCt/uF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DaKjRqCUPQHNrE8Rs7JaW8y2sI6hH/kQ4C2FXfpH0qlpBWc3uVipQtiuiP5XKsUFZVhd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C1buolgtYpz7TYV3bXXRDMHBCm+ypl2C7FV4lo3Gigx4MFsWAM49fWUpLGF/UVhcAxde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Qb4N1NezEsQQFGA5gFVtLa58yxjO6Kz7wtNZLoqpnVamLEWU8wz3bNaxKoA1AKqou8bP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Rk3ndeZdVSF3zHc1b1lPSXBSnOxhqL0s0jcx9rm9npL6LyFaeiW4FHE7htBu7Gi/SNlHb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XEoy8udJYdwV9XtAtr54de0dIsFvLFWAo1nZ5hcrQq7zLVK5pJQ7J6IAG1Rx4goBaIFr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kIKGS0oHb1Cu/pUAKK+YW5SuY89bzLuYaYOMnswsZDw57mA3+I7wpcoi2SWoMFzCOgrF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AlE5X40MRRFiEFtUXVTdW7xmXUCXd51AqWONeJYiscTFW21XdQswBlXEA4BApuEBmq0a9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j91Gqj7uJsQVulRi2itFStvE6N3BQSkrIZl4dKResREOXtbPeo6gCirVNZl0KRZRfiXr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cVnrBf2xVDvM4i4tF9xY6MZakfBEmBSnlM7ZnRosN5QgB0AQAPJCrLwfkjzcBUXo4qtw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I6px18X+iGtm0uEfTc+6N6vL5hwjX4ssbgP7S/BTO3EUy9rZswx9aFpcALx4l9fzKhW1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fXPJtxM/FNWmVeVcQBXjYJc77YKssno4Ino7gc1KIitCxKTitMVLW4PygtE3pIC5arli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M3AK2ytilNRSYPaBhgsPE7nlr1pr7mIwJhnExQ+7YFeT6P7y0Pc9wX7IA3APxM0+H8y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4MGk16yrwW8+ZlVMfzX8MvJ0sW2zG2vMBvz/AKp/idzZ7/NN2PpFNHrEoSuqMTgD1SC3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/EcEbTyV+ZYVCqsa4lFOAArEaNR4JYGWYEimBdY1xEKn1mB290XLNBrdQo3TW46prPEx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K1Ca34gBTMossfuIGijO8w4X/BHp3ADziH6gCmrgxXBTJqUyy2SpoYy/0z7ywvEdqPLz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X5VgpXvxLUlUcN8yzclMlYlvEvmDRdr9jFt3+hiv/dkitPC/UuMc0e1y4l0tj0xsiXV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1cFlTEWbE8gjr80QY5b6bhttGy7pj3livif5i/sAjXhP96j0CsMW7ajfn/R7iDAxWCO0i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42lAdqzAFMveGMAFAp5XRdQBDTc6r13KuSrrB19Sp2DDctQYb0ytVVA5sUBb51LwkJoLX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0OKh5leZRvmVZNfxcJVfwuIXiF+RFhbDc5Wx5zZ1K3W4Ww4llzHkR0HgigRv5SR3c4Jf4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IHGGnxES2eE/LBFeif1MIA0AehBG04X8XFwip9Zyb9ouPEH4nsm9wWDtMRJswDTCcwAT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1fuXW+8g/RKBANlmPibbf5m4Bg+2ezthKpWPAi0WBfz/cBeAu2NmfGfMu9YmObYmWwuX2E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+pNEsU3CXihX1gyWq0yqNAztckNlY9oWvNxDZ12ITBi2oRiAuGlV5RFEPBx95lq9cl4L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9g3WZUOjh9Yrork0EaqjVBq6IhW7tSmSpUiC51h/qIK4Bq7v/wAgQa1kSDeaND5lVZbC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11BZcaeB7zWpXDcJjNTYjjEOlQKtG/qDYeren2hDu8f7ZkQOaMK+sW0VaRVoeIxVWp8/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NwD8PaGgKvpu3pHU3qo8bm7DaDqChLWYweCGs3MDTiKxX4jXkiwz2lNky2o2vcYjQEhS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4NBQ7y/7MUcmApollMhWLNShBHL6+0aziqqoNEUzSyiBhpHUAEwTNHEsORZgqozIEY7h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qCWjyiu3JLqJeMJZArsHMdYAGLU+kJXUlcejMLTbwi8dYjmQbFfDuZSXqDdxty4ALHO6m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ibGsIwpymwH37ihgDva+/UyK2jQD3MZ1m80MQQipjMt5TjKplFheRPxMEQDq40l7PzNC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XKK9saldgPidnEruoIAufFRVs0wrBv0gVyCrz2x7VXcHHGPMJQWvMNuHpUEAarTXHmbF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RDnGs3KCNuXO5wzd+NQLaC8tsNqs6jaA3q4Y3ZecX59IMlUMQMLfhxEHBS7HcVMQlisv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/FQeLccDj1gFhdVxcLGvxL6uUoFZ1CLUWWtB6xXRbDwYRKWwDLWWgKcukVHLidUS7HXa2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V4WOZxKVkKcEARDQUe3cckTTYWRrJgrwAn4m8VRs53LaY5eD3gCRkrVeH+x6MLQebPmF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+aZF2H2QXXyh9kSgaaHrHguGjKjetsBRenxuTHjKxM0RPUZiq/aEpV5wZfM0YwcZXSEK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iA9SCAwvBjiAU69zoIGR3W0t0wFcUWAYpcSKSuMDfWKoc/BMwxWaWZTuFTVM9xp9UfEK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7YQKtOjvJNmsWQ9pg7qoN4TXMvN/wxoao8NVARIeBazEAp6gYmTuCdRwBhErVDi48MRwe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hvlOyViAErklSSkd4X9zR5ZymfOSvkTAf5iHIOosbl/NmT7vBa3uLCVkj2l7cxFtFXc+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PQJK+grDAz9wec5/JHn5T7nvn5IyJDajmP3f6thGDDxbADUE5PMAQPiH+xEE19xF2GOI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JaLPTEBlwj2xCy1KD3IlXefFQLnAecQbkvIlNG3w3+JbuP8ADUQESzgWtuWLcX/ZuAVW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sv2xMf2LoNlw38C6un4g76bO3aAUDITDqHX6gXY7U4H+YjYrcKX9YABwb85dDjxKDWBzK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+EbzeQcmoLvY/vjKMDe5TYbEgh2B9kwn+MzD00+APxBJlm1uMNEs6UVNwv8AJZinSrNR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ynIRtwmeqTlzAShI4RRQMAV1NfiIJzHG/WcGbyvRFkJVOcRUGb0NYi5OfwI08JZFoord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zdSoeBq8cXGlRZBbBEBTFehzKxQLcHYYBm6zCygytaXmzgF10ktb2O4uN9tHpEAdKlCA2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cEQNbgAMJbgveaOZr1gcS9TwjZwwZkpS4FcW+mYSzs2rTWeowfAZUeHE4ZpAP8uDTSXAo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FIVS5QxqIhylcrDN8WkC2lUeRr9TAOPuhEqsxDv/ALNPMwev4HzGFLqKsiJeLl8JZVSn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i5gdxFhZvmcaYtbiFoh0SkoFPTiKIycAfi5mZlVRftNOMESeZTDQocT2j2oN7b+oFVRW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irmnjiE5X9bi1li+O5ljQ1ztL5cQHJpKBlK8w+/TkmkLjZZ+eqv6lx8MiW7L/BmKPvRf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nHiK2d8lfLHClv8A0VEh9XofARtU9eXBMEFVohA5JYAXV592ZdTghlXXMWzAFygwBqU4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6kuOKjN6TuMAhYHCxgMFOswFhVC2yVpBAz1cGAbUex3LVZNLTFVCpNGWe5iQ4cKJbRWRS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axKgihYV8Rby4D9xIhb0rz7yxRTLoypKN02KvD/c0DYPkSeUEUqjkXuVjgUCZJXC2rHq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xMgx7rfv3LVlRdi66gmFR06VqDAAURXKYSBcnPB7wGhTeQgE0rbQtYuY7SHPVywXSZQzf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G6qeleIBMmOl+ahqgUO1L1LviMUP7QUNsnNZqWA7xa2ZSxU1jYhFgLvlcBFrp5cx1FB1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xa1UUlotnaX1ZEWqc9xhV4IUJ2+kNqdavqcOpVFh6qWpiZdNwMCCPRGAorpcp+olpuXy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SNQ1S2+kyCaATQY3iJAQK4E37Rs5BWtj0hkWBioFo9IolGBhQeQcS6gOi8yihqlXvKVsV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d8eJRTl20x3AvYMkCOzAqNtN8QEpg5LZaswZ4ZfZlxqURVT3olssh0+J7+auVf8AGKMV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2hO1S+87XvbGOSt9sSmNep+JiiQXFaxHajG/KFLzVcBiGXFpvEbSzb8TSiYaC4h0XlV1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CRSudxiiE2QPQDQCXDLyeo4AbZeWo66WZb2PEQkjZ4qXu92hjHMGEiNK31FlCurN1ZEE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TJNXo9ICECk5OO46s2NKeI30K4tPrLlK+A9agQXMpa5mVBElBjiUR7R7tsDrqUFL6Zx8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H3Uz2x/CiajLqFIgPsCllejE0/bdjDdf0MoeWMOruAFRbDw3wQNaktPDfMQZGNTGeiUR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EwCgtQORWx3E9WFmKls0kpaIXKt5/LMkt/3wLu/wIcZr8z+pxv8AVR72ga3raDmfuMDl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UYUM+ho0CW1ABWucEyiok1a/sZRb2tXOIA6yfkhLjArh7Qgh6w2nzIBoa8XEDYVxmPpl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AC5xBVEl2TMA0t3iMlfcsdQF9YZRWsZLUROIRPBSDE8zZjx+tPRHUw3PqbYwd8fswV4h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zHb0puN9wwVucVEqpxzBVK3I8n+rn+V3Di9/mY8vX8mNWu6V8ygYYrBervUoK6OBC0KT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AW4Cy70zIwVm+tEM4L0oEnKW1mEqACjh7wofGBEaC84S1CjsuyzCtSfRKQAehUy2Xj1jt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/PpM5pL65hDBdREiuDvmb5BkmbG+oLQ3Z+mZI1YgZ1KxXUz9P+GU5lxGWqbvUzJZ8Qmmg3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sDqBQV3ogaMm3TMHD6tbOnooah1+ci/39xirgSx+H4mJYkQ9qg/nuBffrKzat8FymJu5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lAfEUOoWXH1C8Ndwaj9CBkHiuYdm5YLyRy53AkBNJygiLb2NmCYqJBD2GB/ND+ZsVL7lt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gUCucGPiJj5sIjhQiBFwHn1cAlpK1msUb5iDJbEa9WYb2uCjTY5sGrBl6B7B0GHLq78R6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i3i6leRW0EhUUXli2Fp3poZx1+peG0QJ8nTqpQQscnK7pg7RAwWcIQkrizju4/AjUxRb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LsBBtE3t3ia7EFOZKeGIwHOQosXi9lTMYixAmNN2lM6MwMhsAXcA0YyRGW1N8rf7iryL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E7TNcetTtUov3hipmKGPNCEFpZlgC/FwfzcMvWte8vOI61O+zzRwdriWxQERotwd41Bx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YPmXG3eDQvF5HePDLJxnUNWKAvApse4tRBzbwBohZtqABNR3qGrbk24jZ5KxBLTl03fP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jF3b5ltipbDS3MJe75fT+6OTmstV8wMEPUsBn3A/ghsA2F+w3G8Per9s6Q8B+o4pDyt+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xVBJmDI7g5fUH6IBznFmZfTKd38pl7FdWIpBppyxARg96vcGzkZyy7tRXmNDbXgjlb7o6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jupZXJqJTagaeMMVi9/iI2xzF2MrEgfaHGbiQwsBaNBBsUqvaXUWCh5fMtMHBlY72G7I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WIm727lSw0q2QJa8qotJTcaMFPc6e0VXKng8wUFTQdvqhhNBtyr0mhMIF7bP9mMvJcbd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8nh2ShaBLwfqNcQri/8AVKgbCl1dahuvQU0Z9ZWw9jjXMU1LY3mvBCTN2NeIhYF5N+IB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VVZWVFMQxWPeKcbt9RgHEC3bEAS9KvFQlgcYTiBbJVowwXBTzTTzEooovlKOQGwwkNKC7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ZgZTQpta4rgcgPUpsU33UEC2sXq/MyCYL7i1Si68Q03ht9ZZZF+kTX+fMpAYyjxFJMDJ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2x0QuyjKQpJmQunp3GVKgB36zMQwc3aSjQJil0wqgrK1j2ROpxfD0gqVsXvmYgt1u0+2o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xMk0KVoSMVmLh1XtBMss3u/aUotYPEUKDet5gPTSWenOYpppabPEIFgF4KzAmgcMxCsLr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FiAG5alt6MQXvZL5iQW9CIAxjG4wGHa0qGBamPXMpaqnrNt5q92MdxZ59ZeAbCn2gLQo2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YJklTQmMsUUMTatzwoCIu/JQ6mIUDS3ohR1OoDZhmCwVjPmCjONPiAywt9xNS6yPMVgbS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8vcNmAYFTcFyV6tLBo5BzQ2PrDCXG1OiGaIZUuf7TEHAf/IiFVzVXpHYQ01pl5KEs18w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bHJ2My6wzhxzsk3eBa3DAAbEbovUYqA4KjWVLtxxP3B6OP4OmO8QHNy2DlX23veIoaQgU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3Zb0+yWChA0Vi4CoOP7mRHL+CE+LC4b7xHmHIF63UOcChZ4jhV2rqWq7/aWL/eUFj0SA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VAZK8RNuzZjNvJbV2fEcHuIIY9gD3cwEzNFnPxBI9oMAFqvtCJkm1Snl6kTKxjm7aldz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MgFYqGSreaMwKgZEbgrtCChWYDcrPDG+BqmEwdikVoha/SGascQcdJ4XMYplPB8Q7LqZ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48F+rx7EK8ZA9oW0ZmS/wp+afiDJ1BIpcKcUsqdv/CXlyhtttW2AI5czqMDlfSDrS94Z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8zKrn8zFR9b7n3/ynzb/ACzEQM1XzCFqHsQxlE7YGNJW1MAafcL1bqKBXodQUz/Vpgbc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jVZNys733AY6PEqcp/dNTbKTL+fqfOmBFArbrhBoiOlfqWGf7P3BA9GwP3FmqzFNUVHI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R6QT6IqB4/lKvOoWN7cRcXd9zc8KPZlWOsMVcqBqBHN5Nf4hgAHLgflcfaqYvJ9rnaCY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U1MEDLcGArOVvUN1bsNyjxL14lw6ofpMj/vMVwjfz+CDTehQrKX0F/U431WXcp5B+Yho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fm7gWUE8LUF+kI3b1uqipQSbbdFxIU0Tbf3LLI+S0mMW+hCC1dUEsq31iLraZVdfgRQ7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vU27eQPL7MnpCgLbhvFd4QeV7ihE7lQBhly77gdc4kLNinCiLHASnNRgcBQdleqhRb41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am4VlR2qkOK5hFL3AZA9Ku5iDy01VsnsNdyitxabrJXgajdL0IoV01T5uEytZpS2tbQV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xHWHrqUVmY4tDpnZhZG17oNWD/iWnVaWAS6aMP3jAykkAaTwmvSWG0eSXsGQuswXTR0Bl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uqKuCi89bOiIQBAuB21cjbs5V4szRSgm6yUGM5PMb2YB4LwfEWDyfULWOZVjqDnWsFJa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j1QYbKzzHiCCxI6otvHcKutVgcxSOMxgOJkFCmjH6JjzkQiiBOH2Z7gpkM8KmhmYMNZ0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RdWXVpyEbBaovqs2veawXSvh4eauDG1EXN9Z3iBBlFA9I+tnzGGlA8ALjuYWThTOhy1m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Y4zOyciNWg9WMw1FRDWMO8Ro8/HgvA1v6nIGtcGhcr5xth9koaA4PxxHxDGKa1cMTZh2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I0xrGUZSCtQnBcNl8YTYFrfSF0chiXfp1P8AalU5BOJWNTk33OcpuBbMY3mEA0T/AL7y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YxaRx8xV4H2jKXYHtKioN2IkEjSVWYcxHM/UdrLyB+Zl+wKBuJ52UtaVxGsLRgW+25fq9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uLkP1DNnrijLMzINCri5VSUdHllmC1HA9XxAYIZiuXuBtCzvjdxlfqMj1XiMCQ6DfiXL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7cG9Yj4JlSWe0RBAxVsMLjLyh24htO3ChSVGWEwNzdV8QN7l0HkjHALQ6eIWiIvt9YjY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XmPI4riUZs+IATYIKI4feYgUgbpLphoLDC7IkEOhNoE49L5Yi9q2sbYIIWwlVzHeAIacR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oByggB3KgoDZeTxAA6TleUhZbSx7llFgcLAYgaFazWl/qWmWulMKJaoxq0oeU0CUD5iC0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RmLQ1mUsbRphavolm0Kz2lyFyOfEXlQGm5UbUUXguM4rbDFwpeqt16TJxWTeyW0MDNmX3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ILReymodyGu+49ADSsGVglkXAVuz0hSUZgMFwMDQuQyevcVhI4vTAQ51thaIk3aOG9Hc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CzTx7wm5KWltjXprhqZZkPzADI3frEfUvxLMOHiLbljpuBcY6olVdMvC4IraUnJxLZBB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OhpUWbfiUFVV9RBmgOoKQDy7loBDl3mGqWM86YYaMdhKqpwtXCCAMMYj3oMqiWRl1ijqA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uyXNTwEhdKC+x/2Y1Wts38SxMw2vcITVL1Gwlo8EvLLZxl3CBxADl2wgt06BzUulxvL1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TLaC04cYgVEDYwOuhSuCaI0avKuZqw7AxUKQnmKutVLMwGcsV3FP2o4e73gJReYniW0uQ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F/pNGcv4Z6i9Jxe8dDcj3zLERQG1eyBCrxafDwxtGclmHh0l+iBLeCvslu8B8oRccNY7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w2ZU3LuShSrvwRgJOIBSnmMFizpVWI/+bUzGh22lcgHE18ml5TVICoGv0QvoPuo9gKCu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FzMgcPF+COy0HF4fRDfBh8CdPFe/KYc65O8RcjmKsHID6lmMewuU0F3AFaVuVTkyVHRm7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Gg77iOtLUCal8vMNbe3mYGypsU0iK1Zk+SNt7b6xz/xw5qqP+BQFX0iG/TgHrH5IbDgv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ifEgDEQvn1nG+KZLCgdQ0y/4wN3bfbPn/kZgvq/c+4TGPBi8rGZ7hfA3c25retxOMIXO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CwszZ8Czq8FOEK1yaDccJr8ZFdevRnarq35Y+3ngKMsyeeKzgfUWV/8ARCxYHWrUCIgC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S3FBz3RG0g0w0P8AqowS/wDxwvMSiGuHBOKWwcQFXpyyhPX8TEhdF/EQGLmlZ6maGoeo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5XypK7k2wBncWilT0GniXKunlH3EVCgVAqaFj4RWj/q5znp9pa94X8EvlLI1mA0AYuvC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9jmlnz4i5y8woc67qDdeIk0Xnk4jeLxSWuOWANKX0QGDozdblE3zEsiTkjfMsDKr3eJw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7LZWoFjAEqGgPEHQW7rKe7HzbXbcpQs5MsAMBVyqSguJbVmFK6PrK+NAhXBbvIjPUXh1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YiXSw2bW0GOJ5V+MCZK3s8B5iseqkAstAcK9YjuRAMFbAVjVQYhi5gQgL143CX072WtF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aTUFmwDFkVBHXKEFUcFJyfW2r9zXiNpvArLeOvSFA0C/ETH9Qsxglh+FG24FLdsJ4GxB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A6DFFKJh5riY54FgUsLVg4rECxkII6B3hmPPHmoJVdDCQNodr8l18RUqI4TigxKHVDEk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Sy7WZxcrVc2iCgrcGX3gLO36Pb5PD5jZtIg3MoAF+dwDLoaidgKaheCiZXtMvvNj+gBWs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dLbVTRb92dpqGFwlV4my4kHLU0RV5B+kyL4yVuE1ko4SLkTNVVQYblV8YzMGEDiiU9xHP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ZD0MXdTf/MlkejI/NRXf9Q/aXcOeIgQlkFZXFFuOx+WDMQ6ka142ZD9R5vVKFOkiUUaj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KGNgTDdfxAnCvdwZc3Bk5A53NmVIBXdbv3g2XGO0destqNFdo5SiN1jN7gICpnOYxZ3L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GDiIKVtw5lAUQ2jBTcNwVitioUw8FNVEAOAwyAxiilrm4EOsLvT0xSqAb9XiVQGvB01F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frLWgVFA69OpkZCb3hWGAvj/AAxDroIHH9xFBZpuVR1LpbJTwEDIGnKq9YZ8gOBKgG2L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yygGqgN2MyODKpxLllV6L8zHoi1rXvLQZQIrXrK0FeLWfCCP+YJd9a2XT0gS2o5UmZ7U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6BgRQgUK45i0WzVnPmCwIfLxDDEt3VK6BpbTX/IiFOYc3CUUC7cTAG/WLRyxgiHCUaJtU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Q78yvttoNQ1W9mNKZjihtInS3VqjzDiC7UCJsNq4gbKtUVTUANG2Vctx1w22zFqpQ6Uw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rtzlt+IRBNvBkjvLQJlv0mwik30TIlrag7eZoAoq1QvqNBWLFJc3QaUPTLCtVcPnuApT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PDm5lc2VzNgrPPDAWfKoZus1AvEKjZjAEuOKtjTRcGoQcuTWNQfSC1u+HEZLDjHMdMqL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t7ynyxhTAKzqxdagGqa1uNwALqcyJhKwags3iUoaG11BFcY/EFBQbw5mWA7H6IbapGun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Rqm5NOcxmwL2rYZRjYUgqILUVZyxgamhQywotXOveOULGDZlXAC7jn7jnBwDBPOCCDJV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jsQnWJdhnRbFv1GLrLy9Jkv8NJ8ytk0vzFRLbJ+Ygs0bHos3+QCb1XnqWwwtCgG+NxQB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2oJUWnB5iKlsyGzUcOFcc7UwvBKiU417R1UobsYQQLtg5tlq/l8opxi3NUZ+Ht9riTADZ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1jT5NrvmXvOeT4jLVBV8pex1+6X9lH4lJxFe8Sk3JKPa37lWLbZ9CWWMIH5mXna/ZHT04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1f2RLWMmiJaFA7h6OJxcVLg2nMKI0t25WYo37QYEHcaxCvMvblAxLNks4Y2TR6M1ipaD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2/wA0P1NSLPqhru0PrDaXazd8dQprqp9yjmKB+CY31CXsNxFjmC3p+8W5m6jqn5R2fNn3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bMPXQZAgqBbqIRR4FMEKteH9xchjdDftNmLNNIjvkZbAGEPNsqFDrxGpQz4ltN3RxNT1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qsQ/1srHiKGqfbU8NQRs41MSzX7kshv3g5X9WoUwVvFh7eNRYiL2KhoIalcMtZj/AKEd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2gOY+NK6nKcX6Ygb/wBIQLB4hA2QhtbngrkWDtrUL4eg2yrXZEsxtCZ09+YjhUpyVj92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T1pZT5fUrHNPxGfOmhuRr0QRYV4lKG0ctH5i4qxzZieBujP4lYaJvIy5nPDlwtmsBDGe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pYDMl6Eyh4GjShnLoQfRGq7nlaCIq9Wftg304PacyisXG78R3Bv9y9JpuYDHPmUTDzBe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LSvmYGN+sGTM0NQmS2weDS9BwxxM3fbhuzYpNlt7wBDcKEUTDSgCgDVnnIo9pr4qSCA1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zDQxYOpfiPMZwKuVd5vuFF2s2Zix13nKqyDUqrEIE1qtIbPGwED3qWmcK1xLE5PMqYsi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muc3OsRVRZfXMpyYEgrozzFDQlWs4sNhpzXMSGy1IooHPaThqWge8oEgWYBaG9VbVsPa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IXZerCIiOkSDpmGyk8S81/DMQ3wnNLLY1JshAxE8j+CCubPafbFmELAXTe1lke8P0RYv1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/ouZ73QfzCvG6RKyeJZJtCEBQOfMz2E5iZHEy2oKCp6VEwOK5qW+VOYlzo7OstQLYLK36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LQzCI1n2iOh3Vwg+AGo3GlyZnbuFO1ekJYL6URLIvrmWsBGrgNkquco0yAKb6hdLyOF/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9x2XbVDfmKUxg150RKtZKY5gnj8c+0oyVKTpmTNOMbggMaKNBKaVXs6hY0MMDb6xVKW2u2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rLF4DhFUjNldHUJVTctB8yyhs9GD2QRAPizDRpqjZYniOyC0bxfmKwtLxYNFVSt7pzEi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KsO22JdF+cU/64JBwIWvSJyVnG7r3mCGptbepVQTYVpzE4Jalw+hBunEREQ4emFFSDd7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1LK23g8wcFa2Tdw2HrvmAhTsCYIgaclqPaDYApQyxq6TZMm5WhgixfBCyIarLzWoa2i+B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PrLIKparUS4VDZsdsYOWtu0VEgwWtAoeZQKRuys+JTHQtp0ipA9Bm9I9wEQOj0moB6By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91FsiO1PhcbQRsXljDrWQCXB22DFRuyuWZsgnIBmhuGxeng5IAgvs6ijLHHiIm7vzKpG+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3Ext7gw8SgGt8ymKMWCjqZpuYUnMxS89EFgVgglL0bl2ZxHQOVXMFhycQLlS8rjqUIAhy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e46zVdahVrR34jAMt0Ox6lR4Ob16TSUCuOZo02PZUpCm/Bv1mSG+DRCGopsNMWUNxSPi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hsH6RCw3NMA+sOsyoWbn2ghx6dy9nZLd3LVqNmSrDWnlfiYI3QnPr7xZwFNUD4g3GQ6q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yIgD0bT4Uuj5tHxibTlHUTMzZ2IWNOcrCsmijiOqPEK0Ki9LOXxA1axQpjtlxJqtBhcn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oBf86Q+iP6lDTmleg/ogl5y/5/csU6/iOzGkEEHl21L6r1syzLDRswoOVWgR4ZIZL3yn4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JiDTd84lInBo94gEFyEGC9i6VY9g+SOLussYP1Li02CAvhmF0l1vF+s2sHClcnMGmE5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1QOFNxAOdypFEwYmIAf0QVbrYxgWAYClhzuWQC8M2GjxBRLq4EyuUo7ohIhsXNXwko72+x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EYR+k39sGRO4ASsGH3Ya4qD8StXFh5mYe8ytigMMAqqXqoxRrV5bgPKT8z85+2YeqfmY+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+I7Q7D6hcDYTbHl7C/aHMN+XcOcMTe/eeUF+YBkPcj0IsUOcJCrl4xcL7U8So+SSGzIf+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xP8Agdx0Ac0kK9UsKtQVV5sxYwz5QoUniiVoLDDGiLLgKxVGIv2fqZZ4fyERR0MACDqz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Ubw7ZSkbrj6Q3EgFKgvB5lD6P4BcuiCnKab1KfULXNLM8Oq0adxguyWKTWWUu6cCh231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8EKm8K9Evco7a3iGuq1nZZVA5yH5g1QuihcRzAuocOB6iXWoAxq3yx4CZZRC2uo0dMBog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0KHS8sxeoLE3GDiyPEr+K9IbbMCXjnMBoNEALC9Lx9xim0gAiSvOvWLAJI8lAuMp/wBh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5TLpRFdTd1twZVl5HdEVMKNCXduBL6ZiMG7bovYXXEcsx5mzJAgZjvrhVjODMTaSocLd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RVlgBsubiAqVRYtBgmW8MjNVG3bZ3YOqrOarbxUaMXWqbN6Y2+VwYIxNSpikSu5V+2Nn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RxpielRwLAqPgvq4aE8a18rXE2kkZQBfFkNtJqzSNpScOGXsjEVGgdj8xnLWnAc3R6DA3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jGPui0RLtuoXklxVjTUu6vgjEo9EzRxfbdrB5UO7aqXi6zZrmCRhjzBd77cx5ebqNEqZZ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Rze/Jmu5YoBRZE0G+eWWXnWilkfc4rMxTjUyag40EE7qK/J9BylLnG47aQU74gCcRxWC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WhzGkeqlxQF9LK2TZ8RNoF1/BFUBb5I6A2+Yg0XEI4eYxQHgIsQL6cR2B/7KIMvy5/yl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xri7kS6KiS9jtv4Jk4vVf3FXQ7rmSlE5HDwRHGrs9YzGlEWIpiTZjiApa7KBS+viIAAgM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wYJe6rcuoVXer4hUGxV2qrcyqWCgF4fT6ilxuAuExAWDyencPk5BqmYAg0ncAULzlphm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dhzxfiDeLwND2i7d3rGIKWu5sIZSwAl1fMKGECVYRU5XjPFcxNeOShzKIsYsBus6gHYs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mdSjCMW3r/2ACNhdnPiNRLDLWrjFQmqzhzMsQdkqLY4We3mFDn5PNxhRS2NlwapyIwuW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6VpTDKQ7blWM8TNp6hQyhe8RufSYkmylDj2lzKMLqI8J7o9ZZdBM9ZmKKQWjhsX9QwNI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EoL1a1EqwGORuDHZgG6+XEXlALD9MbCYNv6lX0IF7vcNAKlLweYQA5S7Hohp1shT8ylH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OXquDHAuKn0tjBRC8tY4gZFL0UXb0QCLNFlMSUoqVkuswUYADjsimmTOIsJQIOcudVFQ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b0OYm6Ft9aYY2uXuF0A5s4iVrWtXuW6J6xzdl3xCi9AGq1KAy29JS8F8waPCbgsnLGcy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yRgHXfL0iy+WB3cDBaItN5TDHrM1Bx0ZxCxgAw3EKvL67xGyKpi2xfQlFHA8lw1UQHiD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uyXK0FtQQsWbF+YsqaYVedSiWji0LhFZveM49Y0oO9BK20M5MkBrO6tLuK1TLXPvMoou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GwolyYQZ+Cvl9IVMxyVM6xTIp6esQCMrCLHavuY8qDS5fXcY2JW/eAFfI+AlTU2mUs5a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Kzt+Uz9S/16zRzt/EwMAErSTT2C+6fdzg/wAXBZ9lKy+5+L/dKZajKg3OaCEjihfeHL49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5iyyYKwC4CXfjo8sKw4MSq1ASs2lkLSzLSQNMR2IhCZ+JVzmLV2TuVMiEKSDT4A9WGA1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yYfXcBRe6z7kBTxKrMlEPSwQK9IgA5NUsFFSBVTAYbWWRkY4ARSRgPzEnqOoQxV/mMGx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qFBXmHwAua7Qy8GdlLB9E/NlXtI/CMWLt/czb1Jbt3X5mJrVTLepq8ShdxfCguhvxGMTZ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mYeg/uYeq/Ef+HiGvEPxK1MBo8ShWOu6qXVWrsRnkxy1Lf3jL9keH9y0EjmkIbKRbbcHc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UgBoD0Ja3+J2ZYt+M/hAwXvqBfdQM+ZR1Sy78xLb9qZZaJXMBysvtqUCUXnqOxELV9DM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VINrVmPLnlioCWXknXqxi/DMTwKT2TncGLDFQBpyECnRFwFq3rmAW+/CL3AA+WBYyEjb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4h2cWkC9MxNFDjQDuo5rGb/Mp8IgVaDcp0kGMPS4Sqby51d49YF0ZvMOTIcjcFSkKUivq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skuJlIV2x262tUiGKHjP4mJbTpf1LkCHkcR9bEMB8xUomJ5XylSUs0jaKJTzqZCtRXo4+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BXtiNesnC1XtjqJJBbKFBVdUB7S1ROXccil/coVRUvOEZ8SsVCr7/gntZQZ3MxFEjLOV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7OlqN1T6lxpo1yIGwVSnK5rdQdNjhSrhCDnerqAZGa26infbzvmBZKSoysNylG2C7nqXb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83KvkI9aKa7j7i34hS7du9F8bMo+YcKJV/nEw8aus4WvZqZuoqFupUrSwcDlKppb33LR3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y+T0WavsYziGlYBABXoG+YtcgWxDLXAG1xK2vOKW0Idb3qsyoLgQS9L7KOJk796BrCtLg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YFj4YRUkVvsxvkqoF38AXbWneNOoLQruPWfMuqpqPMLHv7khYBODNuYaBeIExnkk0w7o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Uubais47v8hjjTnkt/EQhNuVWeCHIkBSaJht9CzKUnOBCjweU/Eq4ko3k7ggTh0HMqB+C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1L6Cx8Rra17mHF+uoTgFrisVFhAheI6WbWBUzyVbt+SW4ZS3uRi/QW+Kr8wgazoa90usAM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avG5UF3WR+42Og2INONQLcMsXHBrxWsBIiyOZVAsgLWInACvqCGA6PljxGWiwUIFkqUpW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WLYKG3MmbywH4ja5IxNhgcwUaOuBDcvaxbfEQzT3L95ZcJcUXEXMNnCbv3gKpddWL4lf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iCpkjcqKkTSo0VJM8YqKClmcmT2gQbpWsEYdQjFbvVRDQabzCASF1hZFRkl32igAXv/kA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vOV60kWiDTJnEXBdUcj06qV6pBUYB+2ZxtDPC2WEQJpPIGAvFRRVyAxHdA6pjOwBeKIm5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QG9QgwQ6J4ZUX+8kiRHHKsvi43DGWlpEADWSgPxB/VJoI+y3zXn1JRCKwJdZ1Mxmujp1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btQOG2pSSxAW+fEAVDoGi9y2ttVTncSWlmBx6xQUiMYzftFKaKWrzmIqUoAsc+kO5pcVs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6EVWm4rWsr1cVDrkSlTv1l2i8njEuLKHUpNjXiKzY3EJ0rTGyxbXulNY/EAaoeW4OS0cY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Xo96juU5gcBwNFEuyzktg1gpgSYYBXTxGNhGw4DzEs7JVGPY795SMVbxFOGe+ZVCl3v8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1rwutR2PuPcqaGig/cdDDRXXpDMgzdmiMHQ4KKfmKl1wIqmZ7DSvrNqUWzagNwy0t+Ib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tv8AyBHUtyu/GpYtpgqM1Irm2cyyCoW1tuKsCzSV6QgyljmvXqFDHp1UI6hgXQv9onNx1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vw/cs41UvtDhmMMDKrWgcShoNK5mGDyxXuxqRbzzkPCwPZggHNnzKpRBZdKxABW5jgDn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Da/aILUKu8jxODlxMexEte0/1Sjd1zpWXm0cpeosm7fkxKaY/1YqC1kCKyxFx6QW+X4GPV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lN+3NtT5y+fSK/OR6SnV/ZMxK5fiWzH35miWYeIS6eibvZPqIE4q/wBQnaJa3Bt2sxoH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p1KWp8+sBXjxKMNnaIX/AMiYhwHEvNWa/EBXH2pWxZnqaxgn/wAj/kf+zmZq5kL5C/gh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9WjAYpzaZavq7CW1TfQRLy0Lb55iqzyjhfL8RwvX6TA9D8TOhlUAuxy9xeb9ovjcM85l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2w1ndSGazgzGxsIXRjPMty0nmD0fUSlxr1cS85BC1iZYlUMP2ggmZUzjBwm13GRY+ski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ruLW/UZcRflCwzHJ0ejFVnNUgAWBfuR4rfUoo3a3FzZTNPx/GXBGe4qUxV8Z94lDmCDR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O6Lf/CV8DAuATlw5VDJTmYAA19EyqBvNQS7DXEb0OfLRcMGD3Y/5A1FcqvxAfqp/cVaQ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jdRMvw78Qe07yN/coAZ9U0bRg1cJRA00FRkhfg8x0AWbqFSIcoZaGTO0QYKcrUVpOTDE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LmgKBjberRlmVFroMFvb0xBDvJ3O4ALrHpeZWMlLd5A481F6UFVhmOAzaYBKhRdysULI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2oaqLtitU35hqECVeINYmxCprF0UJs3lsARgUKlxX1RL8oYNAQFeri3Lt9obja40y3gqN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DCpRvJKhgUeKoUa1o1AwlRLYmXFxqnD7kzLmv+fMocRYc3+oOJdPr5l5Ifbg7Q0vObg0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CM0DCj8AN8O5bEBCFYVVutG2JNOOqqxfDqjPMvY3RHBNznsZpf8AktAresWz4l0fjskl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bbAr4mhoZxliWed2rAcl4alNIIs0yvCl48xa0NGsaIrnMy9XYmHRMVBF1CSw4D0VzKCm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iq8wTRKcbywHEw9zXLbzUOFFu4M8HmKBqO65++ksa8aR8TNk+FftFSg1usLrrSDhmfQ6u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4b8TjeIHX/ssK8yytRpcnvPb/ALLMllsSlAFUABqBoIo8d+YAwBBAvLfMS4IXzBUNl1cT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WiKDwmsEi84s/ELmrFOMrFQVGGawQrCvo5iHQ3ly2RiCjLA+oXkgg4BUWEd+0HStm9Lu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WFFXIRbEExel8vMDDDtxFrAGFMMUTV0pcLNmrdJfP9zeGmahkioNovPCzakeZ48RBYuv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XpMGAtYg/MZauFsXcc2DgDbEq443FIDTYtsaN4lrXFesAsiCt4hABBijL6wLzLlW5S1Q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UaYKK2j0h57lwDRj1l0/VqNeBXRxcwhgVhVsyIllYo4jWGz7XqXlCeUbbC+B0RLLHTRT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qbXCrrPv4nUKaqhYm9FbowfMD2lARC8KFeIVmzym5uJWoxQJSrm8zoBpsImQF0W6hhKB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B8KYLPWWelCl4H6gTOiW27YiVKMUuPaY8jcRaF8NBj8oXJc3qJWHlAZzPK9gOYkZDVGk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pQmQFFceYtoyWvaZfiWsRvCXYP1EXByvFQQpkB2QGhRxzmMtsavpg7C1ykthZY+kEC1p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KT283Myt2Y3iBG9MlMFwojRS1ncrh233jMvhRwTbNmh5lzKl4bzKA023mKnwz7RrfhRh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pXOCNX4joaNY5uIywFrJEBDRnqChN/CMimQmrPbFafcDTUuWO0Va+WbCHhSskRbJcwGZZ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hZZjXdLzUXBgjyQoNbAa4CVYHwdjLB05uzK+KFHN1CVgGlq//Ig4dvg+IgJVOWAdEOXO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XKCogAXaKiNwcBxKDBktTYK1A1B8CP2hmrHX8MMyLQF6XdpdURLSPEM5hbMBbFVAopkU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7wPxdulKyCvBJlM/UPUgXc/JEdDa18U/tE2GoC0FD5cIrBS0AD2B8tsMQQpT2H5cGOYA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fJ7/AMTSXwx6RG4NBPdQ0Kb/AExhe6+9Mvdr53dn8QhTFjgpM0IkImOpSII4JsXDiFbmS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0Dgg1ziMFbbD4TCFAm0xxlD+CCgtHhxAWzBMClYGXvHvERw4EGt8ckxc6VvhjFWjx5giM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dzaU5QGOL/Jv3EgZ4ipfDLk5w/KLVwiO5m7sB9zZJiTdKsfMWneT9ygy3gmThHDKeoJf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H/mJgjqn1ME/3EqQUMuIYDug7SbeRg92nmo2BOLQnWPrCwgHxbUBJBRU2IKvoEcih4Ut7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ACjw4Jpg9pQCg9Kj8xsKLqWqtt9wLxOq/LALFYl0euK8QQZczzpssSs4l+Xbz6MIQ3+3D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5otqqIkF4nC61LOskPVaZuue9uXtYvW/WVQVasoy+EPDTUZLacK6YQa3ypU1pUFDTqWol1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BKlLBQYmSfFFBavULJs6+YcVh0vbbMjbIW1sl1YVoqbHTxcRpc+kEyoekWi6p9yik0Bd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qu3ktxQQDBXMsGAu4ibY3hMIs0wJgbui5ZW6c1UdHxcu6ooOK7iB5BZY0hnRHr6KHJenG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aoxYURA2gPaql7dzFWr4llbPbKoAmH6mEUj6RwW67qBYQgsVlgc0qTtIDUGaqs0cQpZz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4S/EVKHYAEqgbK0teIZFKGoKqiAVl7jJIzhWepuBeUMIKZwXDGHte3zKOwn0lRtnMFjCk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cZ8dNt4lb6sFCjLrOZqmTbZXRV5e2UVxF1lwXa9I0UILtvI5pa53FRCkBIo8vSEnQZhM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9s2zdEGLFjvZYgmbHUHn2KhRgh7JmwM0L9wZMMJZXxEuRqkPomXL/ANMymqvQ/LNZHZvw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WKiZmVqHgqswQgnggIthab4Y7Vqzd6SzJkYEOHuoXwbYtGjHLEsH2R2D9krMe8/gRQpH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5ZhpQDT1LtgXln8QG+sn9ywFpjHDLliYNHpFYweTKRG8rLwu7swYoh8Igo0cQY0ac1KL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TljEJm5srddekPENlcv6ivhRo4liC0ctVZMtNS2dRgCqijj1QCUFhbB9IUUjnq2JOC+F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/uoBQNLKbY91csuz6yhN39BcIZY1X/eIog8FhwnbK6i2SxVEKLYF+00BlJxnzKJUbZeOI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yu4aAUz6+Y9Kog4SsMcRFBVrm1maBMFvcAGZrXcRfYASpFAItbYisXhtzCcKDgRXFQbP7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ICSlUUxQREB5JzEiiqWquLVY1fRKtgZcxalUMBVf+QPc03oiYhJgyJKAspelDLkLB3GBQ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Fy4cYjBtBbpiKM2khs7qxk8QjFjxUCwG09QCBWitxUlM2CxjKJ0sxM2ZHh7wVVY9NkRE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FTwKo+Zgg1NluPeWpbkocyiQpC+CmbDKpghGwTAJC5pu4SpQukqFb0jr0hgaW3ofcAtlP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PqxibFso6IjNeV6hS2m7cuoAAVTbziDHQpa2IqdDBYblIUo+XEBYq1MyjhZ2559IAEUP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HfiHfQOC7uWqGjn1jV1VshzKAoXJLWYvEAgF42gXngvh6TMytOIBS1LlvcYKEVYL9UN8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AC6i17FJdjcCKZZaGbmJl6emBLAo7upoBzsHEwILvC2WNlhguAMAJp+YqPZmwkKjkXr0V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lLUdgUsv04iAdB/cdNSlWDF6PQ5Q5rzMwcA8dy0FVqtlVFFEZAblcQjQQ7vmDYgOCJr3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LHl6juOnMymCdn8QWrsP0mJb3g03+alFTH5Wf5/KIYCXuKW/Yw95mHFviCh1YDrIe1w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NHwxQ6tMtG35aHeeIE9RkynL2LzBA4t0Lt6lSQQDLHUcuqHqBzAtRnrhc/My0oF2Qxcp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mpYGFoDQV8kR59gPzHuQFUrmCE+IPCA6AK1jhmBdH0iEo0whFRh6jgEC8PMLl5ZGuLh8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8Qzd6goz+Zf9zDstNMdXAZFPDDAKpMMbq69oF1WWKgFru4JjVp75isdVHUzVOE+FFQ8E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9a+oYgqw7mMPLmOkNBpoWG73EiFy1qljI3uzDxL8T2g/iKg8SOzoR9RPB2JbAxL6kBkA9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aixz6XFo5rzKh16QPJZYFXVymnL+RMcF3d7mb9+SUuj2jhwFdsTyp5MJv2czMvqDHOFA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Jxq+xHrr8mB8kZHYlhaR4EyPSMsqtwZ+pQvxTHfDjfiIZBdTL0kSr/FoKqKh4KhFI2MJh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JlX1OiOjYB+YjVxi94TAfMPlZyzdzbXAJstjpzZFzojVVjJOY+s25ViipgJAqYRG1Q1b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fwRdCuKUL7f5Q/JlE1FgYN6g5WO+f+ZZJU5gxJU8N/cNFQDSZGFm1bNASyQroziRrRNj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jYAs01LBSGzBNgoE/uZQrau6vQQEUnNy11gHGdxmfCMHN1dNDlC5fJK7TVdlLkriN3Fn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oHdbtArWz4mU+TDQf43HNeVuoMVWU5ZrqHlb58F0rTd2QUyKxjCKnLwGoLMQoIHA4xUq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x4iwUPiAOoTn85nOa9pQXzGV6QvTEFTz7hfUpOA/xCaVwMZZQqLDMAcI47iWMS1/1FCI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CVLYTDn+yH098n8ITBPzv1EsA4qh9sJg/EAOm34/xFdp/hqP/AJ+4u0PhfmJjN4H6JkDz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6RG6HqXFAG0nYlAcHggbR6iCaseQS5nFVZfUW6cLHg1uXAR40/LAsL3EDfbH4IayRGlYQ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/CJS5L3oB+iOO4uv6TEEAyVsac7lH3qW9iEUE7Aia3T8TyE9Za8aq5XZVzXdMsGKH01Ew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1bL5IwxYgwaqVG1Zlb66YUWorGkhMusI/EUao14lk994oI2UEwc+JUFNtbxKSeMWij7gA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rLt3Gl9Z0zYq7r/kTAlhRwfSUbWzTgERRo4MbjWzTFVhf+S+UiAtRnj1lhL2F49OWFc2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vhiCi5IHBxcIlpKPEPcqg2l8gXEIFlzUprxHZG63fHiJUw7qrx6Srjg44maFwNZCZ8lEy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0M3zKyNBQDcFoKtWv3LBSGiq5YKSrQsu4LkKGANxbqUZ8TOrWxpdQ7QDlvmaSi3bqogDk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yE7wObWvmUqVVtH8xll5y1xjMBiQ2vni4TZeOaxG7zHmFxgHLnfcUvBKvGIziUDp4hQ5w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e4CgqIGrmW/mF2pHTbxcC2q8ZGIjyw2TIA+addSgBALaczEIDyC9xzVGS8kd5NgWlJk22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FWgaty4iaG7iqyJZYKW6ZJYGq1hofqF1gGkg7dqy/wDIaIHWeqggHBXhnMNB6UmoglEu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VwLIp3M0LAYpmWAQ1vn0l8AFOYh0VcBzK4FDhOdYOcQcbLyrd8y9jp1i2DIELvLohzrx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2HMS8LZ1ipcRsqmiAyMWMYiRQKdksqzsvmAgdHRqVEuWKNwqG7DFaiI6VXMqTTeYneEo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YaRHLmBosfVcDSxOKqKvgNagXNbLz7ykTsLS9dSlOtsmWCCKbUXh8MKSA1ZV/UrbIVNP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uVWV75xOyJ7UdwG/m5PSNAjRmnmJ2JW+CxD4ShGzlJudjdl3wV1G1nLvCn1jAcbOf7jl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vMY9x/2Z5GHx5Jg3L/iWOFtfpA63t9CMDpCALmczf+riKY02xlKGaebqXsFVayLK9Zzi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FwcDQMorQbX+5jYN4Ud1dcBBhsBBX2mSLXKl5uCKqCKgCDulF+IPGbEs4yxrFOUr2ly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tehehT2tJibk+9MpX+KIeVV/XGb6qsb3j9x1Vwoqi2CmrgNgIKnOYgtH4INgMLaxgMazB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BuUxHtDXctTOHqW2NXcrUlME5J4FEyVdfqHoc3yGXLTg9MzppnsosVwKTpH9ywnReLNV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24rAbWdXEyfTkmfNfqir/PENeIQUHo+yKpHVM2n3L6po6ld/dZhIoN73MVVTwLOi74b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derSWDQzmNWx8pmLH6FxZyz0I63PD/Usu/UvMHAKyHN4gqro0YgFQgDXqVL9I48ylnNSy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1qOwssYh2LbX7gEeyAx1O66JiBWsEqqx6wV0ax4PP9oBLGobsQAqvA4e3j0iZDCaxloQ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k7JBilRr3iRQHlGIGtkGjENmyig9IIaW/W1Kj0GERfK3+piRKFqVosvA1MQRW8ZvzLbY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oSZHVNQAoN4a4lKrExiWrRddxlSqPeK4y3DGsUu8wOOCGjmmZ82ktcVEr+RTiZoTjHte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vErWeagrtAyLcal8f58y5qsWse0Jil4p2C7HFwHeVLQECkbMPubtm0rLFGNVitETtFBQ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aF3g1duYUXbfMNKLfSArBmED1lwxOP4EuE+0SyXwp9NUaH70v3N/1z+yO57TfwSmMhtu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l5pMSxGyjDVd1AOSa/4cU0byafLM0Su6/WmjY8D+BG0I9cs/OT9jBNzyQwW+ghNcfeUK9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NrrEC3OgXXWRfWBwq+sYrQJ6YJkQdm/FxtlFhdacN1iIdxa2h4DLEqu2l0qV7yxL5AmiD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CvrTLzyZfkY3gXgRdvusAg6BMMMiYzPrKTLx5v3gClVAS1XvcANbYUYb3LoMc3G8c+8Ql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GV6MvhKfwkroz4IUSobpUg43cb4G+YWl2v0iN5GzHiWqN8BD0a8iKCAMWNr8Rek0TmHo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Yew/ceWnkEcKB5X9QqslgrxeJc4KlFxRxDDWNqzC5NF0l5YgsIlUhs8XLSQpGh3yg3x3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pd+8OOwBjK+ZjUCcCz8TIRC0c31LIKu80VFLbO2vPMEq666XmNcAKJY8FjcG2TVesZLk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LzmoDBLVFZIaOVkrNRBuDYUqWBrKZZuNsoNWejG5VZDpTBCVAdevcoqRplrUb0IpSZB7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mVQU+sWtoGKXdrqYzy5pxEQjtaW/iCIgAqtW9yzAlljm4rYMqv1MQFQbcn3jMYGgcI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I45fUZa2ZyOzyRgDJYMh6RBtQMhRECaysa+IV1gcAQOhPQzcZzFc+D2hi6/tMxuwZtM9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JgUF5FKTNuPW9qoGAUBzpIdBooablKL8o6gcZ1bUaNlu0MsFQQMsMfuM6HeFq4h8EN38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Iy2LQHKyoACaW9LCQLKvD7wMgOGuGDCmzXZ5ZRsTh0QBuoXSFA5ev/ZwGS/MFoofuDJb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QYUx8agyZybInVH+4arOM2wrmFWAqmJ0ZjyWnhauGUVp3c5OtZ8wQx7EGijxHFTCznmO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O4WsXrLTS655irClSzEolZHmoNOA3iahtcYgL0LbPFe3UcOcqZL1KwrOAMJ3AA2FARFM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4ZaZ85rClZiKA8zZ6wLpyW0lMgnFaqAUmF2aloA2yjWY5YcAQChYyXK91CJhbuh1cAIE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Beb4g08KEZ/8jOweWISUnKFNFly92DczLnjueVzHUqVYOaw49JrXYngxjMRkNreANV3ct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x65JVb9YeBME4jXKsH6Yd0BBen/aK7WnNsB+aHugTFomHD+x5YiMPCCnN/gTqyl/cZWl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T8TFeT8rDqbFr2R5GR9bvkT4YTVlH818zX8FWfDA4a/pIWWdZHLuDxDWQ1RqVRpBA1uZD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vNGOhYWwPSDjrWfUekVob4ZcDay4V1qIogGx9yUaGOIsriFnrDCI67JdrJqFeqK10P4jd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Uue6fsEwZ8n6mNvaHB5IM6iXMf5JT4rYhyN5By3lPH/ULNPkFTfLqFQ80n+m5lKeW/5J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+YusnebiVBHiDKC9oFLAPabIcPHDvLPK0fSGBXPmOF3Fcu4tba9JfEBpRGHlfxKwUsF0l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Y5I/VIBaXjL8QN0/UP1Fk+4z8xuMcXRivWIqC9D9QUC7Yb5YPVS8V28XJyGfWOyNsoVvq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qEQkGqBVVQvFyo2yjP6Do6h8us+8W/wDZqUNwpY+0fEahi1UVsZ64jU3vUGotymzatysl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IwygeBzeYS0AWKlUAhutkyEOmWNBfMDIU8XESw7vcWRAJzrBuELOtAwZkndFuAYBPDjQ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cxT8x5SGIvtic2kiSTFKF4YYEhQOCIWs8CvxGbQW8mITJeJUE6FfBD/hMUfEB+YL9Bld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y6vCvTEckK2k6byeYFjHThLMr9R/UKqud1/ZUSrlQu+7MKYvgv8AljkafC/ULLzpsPqH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13LbbXcfVxScv4g9i8qsx/J6h/uClDosYosTi0a+pdQEFtEE7WieqYwlFB7ICbiwPDcfY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D9F/uFcp8f8AGO1ZYxhEayK0/bMAe0LymPUpgzZmN5WvcaVG3g8UGwsKBv4gor0BERT3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EQgAwfrE+Sa6eh+mXugGCx/cBFCpf+Jvm/SCsN14gKeayR3y0H4lkc33gNipgZPdBGn6g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S2K/kKagL1T8yzoAujiu5lzRuRdeAYpsfP6kROT+G/ll/Nb/ACuMRKGrZK9IZnFtF+3E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Z5t+YkBl8CNHa8VAWrjwxKZSpQ56Z7JgFinpglTMgns2lAFpAbVt1AlWsc+8uF6LsIOp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sjqGnC7XPljYHkfT+4iJMS0XfUKlHAu1ZkqtrXkTklpvNeeHiVZ5p2OouqVRwEslhMKp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NdvZCYp6ra95QvtizhgXhd149UzNLgJePMd7UQF+YBEm13MGrY7u6L6jpoqKurzCrTe1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OaRdF6YgDAF5JZaY5veOJb0BQK8Iicr5Dbj7i8HgPV+oNUw2IGPFQ1V8gDdVuMOYRV2R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JbOSJEUcGxr+4KA9MKUs3WycMVghjP8AUtKgDYtz6RXpa1TiFUK7b+4oaHrFXLgDKKWW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UvVQaizopL8FcbSZAyX2bgAms5qJAUTDcGaUBWLGFbDdXqtzSUsdITLC8ZBmHFG2kYSy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ucHcV10vv0gACF/+ILa0WZeJQyxUb3a+IiF3WHTvEPsW75idWXlw9Jlyluc8SskAsKds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DDj08QE2DdgdRaKLdwSgpXiFnK4KFMnNRa9OiNFvt4iwTB0zYuy4FgFLmWCONRGxQBWLiL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+cRV22OEDq3A3CuKS7zEIJnshJ63qFXSHfiNd2l9MShRqADxx3qBoJa4zxHkN8YlHmXp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UPBuACyO+aIWSOWjuOIg1u+opBAqDwwJhzchuNUPAcDLiUFBTMLCFJRzcp7OSe8Ancb3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oaoYBSK/sqOKbuu4qMFHI1D0FR0EviKyGtlmDbA1GQBr5juZfwT0gwdL8kx7hfmBcYPs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v1jKO/wAg/qLH/nERRd3+ZMNW+mqF+YGVK01lLfNAHR6ytJsZd2KE3GXyxyekbTQAzxLr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7YbgozglvYgqmq5zHGYql5G/QjlbJZmUO1CZsFJyAs8Qv2pCOHojYgjKBfiZ8OeoGghih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cUNK5jxpd1/MdkaL/AFENbq+oS0NueNQHchakUAGrii6xMhZvonkIuFs65ImWlRMjXGoi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HL8TxV+DGWeoq8wzgB9gEp9y+p7iv5g9o/giVLula5iKeSQaQUsg5LhyaUM+0bKuDOdR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bLfSGrqhT/1KeajBmnzCopjUFD6+IQY2Lt/G45AzG3mFQirxC6N1KexDF2DjqCZPvDMa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AvGmFZtWWKJh/aCeQotDMHyF4WU+nyztCBqwNUCrh3/oylygduDOfyRgXBUTwxYAlcEGj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WLzY+8a1X8S074QQ70B/NfaVjMtj/sqpQDmNtKYdPcS2dfxAPTkFdai9SEp1BT+kDtB6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280mOoHfAv6hxwVKB3zMB6061LYN0PWCEgkq68kLUMX1KlRIbi4IUNrLc/gVftqEY4KBT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+rGMVeATVoteKIVCJb1UrfRWLXojbAVa6H3gmhMUuiNmXLaxrkFswzsznAcQaFpzG9De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+FyrL6giuyAARzO3QC/czKS9eUZcxv2/uVMniRRfjEKt7x0pvYDvRbXHxECgMwoviDgr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NXor7goPpaEOGiCopmCy36Rz5Yrm9WLhuglG8gnxKMC2JqqNY8QICCILXiaC15aH5neL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spwAH1DXOA7F3uCRYNAD2ly76wvxCXsa2vqKE9G1lhiZq7fyGf4ApmiPp/jjBE8Z4/Yh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4/wCpfu4r9UfVd2qv7lLKPJYPtIdWXtSWbvA7feHw31ZQ0Vx5jFVKQDyEveGqofwjp25g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5quWdR0v7BG6gvo36ijNH/eWGgQqCtdumA5yeP4EwerWf3ADFt5s/aG2ldaS8kAacLKU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0QnPiFc0Z7i1fOalDPN1G+9fJLYZ02zKriv2y/DVCRW2rwOJlzEGl/8AIM8XUuaCvTMy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21EzRswkQ5AVZ3LAGkpPDcLiB5zyEHziMcPeK0Cir6ibwpux3KaW7BV+9xYWVWK5hraSA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1xdfmMNEDkurlrcSKDg1OybaX6SkyUEwvqIIgrCrwzBDeBgDxcr0y24ITGajb3+4Xstu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B6RioAU5luX4mBE+SCLZtLDNEc5B6Yy8QlKlNqyWqBVUnf8AUsXfKNHIvmOi3jjs9O/M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+YGx1dW9xgaAN0r0bhuDDZh6PMvC4znkPL4jEQqbLbcsScrFw8RriWNGVMek1jKcTKAFa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nnzC1MK3gPtGoWZtRuc5fQM3KUALVHOoWdgqvMWwW8fgRim4XUxqZFixsYgAgJoc4IXC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bYit2zD4ilAaxZiUWxFyCrhyB1FzHFdXi14nGgmA+piTSpoe0D0+6LgdxKrOiYsvZAeKR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DFuILseSCsS11u6YuENYG0AFoPG7jKtCbXcFFMw03RTzmLWQcnVpLzeXeIID0azEVYC6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NprDW+YsqlXjcsAbYxW4YXhNlFZmAVprW4ija9kaLCZmi3iUarHiKtrDjzOHov3hlgjN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MaATJy8wr/gXNphBi6ju+PzBZThvPMtQF2IdTneC7JeLa0XOGvbLljVaiVr9w2w5Quoon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shVadQFlW1PAwSNwYdxp5ot5ioJfh5dYjRBYKLbWMBugBdrLtLK0EGAFqK+Suo9gU35M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mzB9F1q4WHQrKE1LY/RjdOGmZMBEIXQ1fGIdYmkySA1E145wNOa4+WWGi69HMHkBr9w2j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nCpvzLSaWqNXQ4hrBKlFace+PEo30UEKoA+Izshqyy04Rvb8WzK/S6wK9I2W05TDEyWW2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0VzMPEgNqjggFqXkwaURoY3fCh+G9oyIqq63gr7txntn1NPgCvOCGjT/0R5XdU5nj+0tL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H1EotODmaQ1SHPJL6osQ5IUqOsyg8GBSqhlmbaGClccygHomCqzcxeCOG3niZPWafxLD/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l+IDooT59fjB6ofibPj9UNs1MRDqOx4hrVVT6XMcOTk6lcDbgZZ6GkdV3NeVIVQAob1M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spEJVm9wuaHBFr5gUN+hbFw8cvExKq6wi6V2hnqYNnPq/jtQw/YlHAD6RAbcSyrnYmGP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9IGdSvrXEXNcsOXF+Ilgb5qLRwfvFTAZmCCb6gjkGeUJ4B6IMFt947O19VByNKQdHz+xC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Ewtih0biLNNvqeYP5oF5w59w1I4+4cL14WqLPEySzbj0lgulWdxdQtRfuwFzv8k8/EYl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J6kjVtFNmtx6c9OLnJ1n4hmbiXRYUtojBIKhKt7zKVZe8UDVqxUNLOReWyUPtdUouENxS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7wEEB2Q82uNcwazPBJwo6Mg9WXlsVtVRdy4WuTRhMxQ4DFh/uGlzySAd4phVHNHEweJa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r5WNeCjIatkgNV9BhzGTuAaXv0nqoYGe8sAztQAIILllK+ibYzFq/MrvSq/sYhtLwwd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2pR1LrKnSv2ltnOtXpFLT/0ajtparj+IZfrs/cW4PJLE+HiK+X0QFDWcbUgeS/rc4/vFy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sQrx8I4FKmo+pjKPlEQIVRnUe8A2PiAqwh0mgpp6S9m+u4y+VwXABCoNSp73+MX3l9ZeD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YSwMy8W31EFtXBQrmVpr0ZkgaByVmXsYEB+UNcVLTKPqkuyzUy8fEDNqKjyzUWWjzlIQ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7nEmIfbxMwfjCHMPWj9wVuj0IJg9Un9SpZal2653FtTwP9xf1A/qOlt8YfgiTj4mZcS0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/aU2ltgLU7RRs7gb0uhfrAMVl+sQKbOTy8QCIuBQN+L7jd9d3dfuXg0jsMyqGtCUJJly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Hg7YBWpJbwHRzF4oDttvLXnqOuitO3ZIFcdVoZ49dQQz52HoIOGAtm07zxHscsEIy9nM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SxlVKs2sUAUwGs37RKWEqjKenEzyjaHBNl3DQYBaKvaBMdQu1O2Xqg2aYpUyrZsEWF1a8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UGXCjHvUbAgwlGYKEGmlsJfoB7j4ITMrsb+8BAqt0RGnfb3ASFG2tQDlRouq8wc4A220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gLDaXWjqcoVnyi2yZ45CZx2rB4RK3TbrueRgz48RYDntxiM2VdLxCaqGi+q1GwLL0kEv+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KPVLNRDiJSlXXmICR1nGXPrEoAEzeZRmUuzk6lDzgKtYKIKIGju5oFjXOIqjG20womgp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9IGiQHTlYtUyyNxgMiywqoVjuFLTZzqKGW+NStxQ8nMK5j65g4XHtAOTN4zG13h43Mr4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B1EIwzt6jEAF9xBpM+8FMOGsRHrNJTLxOFt+rBAbzF7XdhzEFigVaMS8uZVg29EbRdK8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hMBudu9+ktrJDbFIUSHDY2zxHIWcU6Kl3Zui6urjsDCa39zMiIuDVnrACmtBbk9IpMrXQ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nIOoSK0GwzfmZ8lY/wA95aE5oNkdjgvRk95VlWtkt/8AsMu9aj6wsNZyKKkBKKjPEaWq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Wmv4IRbqtqLR4OyGw4rEFS3Et4+4hKKU7ELCuw5xnBcZl+Zptx4gK+20lCbSlctzinW15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L8Kwe8K/EUQH6ZcrAk99wfOVBGtwEyHWRY9ogVGAfEpc1orzOdFVZbfB5j7Wh1j7g3QX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q0V+wgDlKDQDcuzlLS9lwPfEZpLL4eU6W9ljEovOqXE42aLolUPR3ZUCCMXV0yxXKxay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W0qawV1CgrGsu+YubeJY2rxMHli3ia1ibF5mkbZU/A+icr4JV6iIEoPtE1Ol+p6BPxMD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HMabmeZivwSV3sLVhqJrbGm2pZPhsNLL9OYfcA9LMkzcUgYL5JjZdkKnQzBVkXgqh8xI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L7f4hmmy4HFGIuCht8Rp49YmVZ8pDuk1huWnOitLzCgs9BwOb9+iFePYCBqgu6t3C4lXm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4t2HQQejm2M1AzbPFyGMS8i/7iSwHaQZFRyDXpLw0Yz18zCkRVV6kxsdzLvMPeDBW6kr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LvLULBsR5fMpEbImUIi0igdoFHyCekdcWvjMeHZXPEJZOX4I9JWLgRjOUAs5/LEWe4OM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5mnjc0aHN4zvl5dc3cS15B1H4KHsYwAFaDUpW4GVYNahlAUCYk5ywCuryi632EXMU6d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JX7ik4geY6onm2c0Y/QQIFTS8DUw7vF5sk9VGgsuW1hK8QWMxuO5lEBqGXKFnJlNhZ7Q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0LK2146rUXGfjLD9sENvdYkgnifBKIGKa5ZsL6qczLjEccCa0j4h+HtB5IW0XLUDK6kDq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6TPiMV0qGGg81MpQ1NgHtxNosJLwkPGpUNSqHMs9pWzh4+CUoN8DZF8cI/cIOZc+/jCJ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uIKUrpP1Qv4lToNiP4Jkx7K/EFzPin5gmFH+LMzwQbAMfEEYyCNW3UfoYb+5bv2z/cXb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+JpLlV6EEEtXmrCm71tH8H0EQaV9EzxztlrjrzMLeZSbi1uo0XSB6gyh6tiow9bnKghtF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wHAvkgVbiag3uzAeYNRhqqb7nCAwGK943HJVVN1WyEUYLF4It8KstzzUFS56U36wZcgB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QGGvMqNoJY+U14NqWjXHiNYQltl8Kj3IPeGL4FrfleoxFuLlJe3NasHpIU2A6piBBX3M+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i76lewbby7cPxAFjXmhKEF6Ry+kEMlsNrvz4iO0V2py6ilBg52MQpi4lXrd8wiVeC32l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XhY3np7lIpsEyezHIMF5KiU36VGXBpMnnMtVI9V36xrxf/gIQVYtY0INoKvS3qDR2824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TwvB2PEGQQus7itlGqpap9OYVBtjgzMglwxAqLRW0fcsKEFl7uYa8EYbDVW+I7GXMxnY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g82XNNxj2AA+cQMbJwN48kHICkoaCBuqqTnbAJBVir+YDJitTQkQjAKS59oOO7YbQEmp1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a5I6qTCsh28ECmGqtOUG6lOaeYEJWtS4hEsriZsoeiYDO9m9RcKNa54iwNAcy2VS3O2Y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6ZTw08TlzaxBKhg8PMpLShVv5lURtm/ExOF5oI0XZl0EVVRsMEzeag0KLZwxCgF8b3ArT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6wx4uVRhPSVSt13HysHmUKtZd3uW4S10xAVSvqVIU/gRiqwbtcypvpxwMqm4SlEpRgRp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PEUIKOM1FAWHf6QsclsiVvuZycEUsmhX1jSXIoXx6TIHS77gIQFUC5iZrblaHcVUKrMX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sLfv3CwIBRiDTira2W+IHAFhVq9RjDADgOI7Mc5m38FOYjIw0rpRrxC+AD9XMgpS59AR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/BcAAv8Ay0eyAPErvg17V+5ITli/6WC8oXZxtgQCXlalISCZFk5qsYLgekaLWgmWx2oD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MpWJNbFVErOAaguoyCEAqyyXuRZkkqJCig0amO2DLyuKMNdTJgOA2sr3BKADKrzz8Qhj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XKviOscD8RUBvCq9ZiLQIAw5mh1FfE05uYKA+Y1UMxrYc5uWdqMVgqT2gXMg7IfcSi4B9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j9T0OHzNflELFCew/U49ZmK11MnKNTzn9osqIl84+SE1UZq5aYhOz+aKzc/nIQ9D+yFu0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RpOVLSBBR9XKWTPSZlhQW2juXmW9AP1MB9BldcFpY8AozbDvxjmJaydBMaFx0ps6hXbU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9L+IN1s3YcS4awawQyXhmgW5jVudlIqs1ZmWYbS2uoCUDUOcgk3WpyumKophHyTEX/wBS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4IoPrBEoi+KRKuNG256qT7QMqoKebaZAK0rWZbDk9EKjAIn0TLMG1whs8lrUytxdfrAy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sQE+JfKFWWfqASLItZH1glBxGq9Ok/UIp561FF/KxXZ90o/+yvSNmiUNB/HA6ids9RBt1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KlPqlZmxqyri+nqxDST1CwWOcrGJONZWWQ3BYf4EoHEFDLPEMO2A2+kOyUnuDfzK0JIK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EQZOYxxLBltt3j/s0qEM3AKAKrxEhaXG2x8E5yXbFhhge8vVxUxSe0mmjEpz+IeuIa0G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J8Q61R3AN2zQAMw4uHVR6swHQzWyIL0FShQJ6wB49SONdwCFrzUqhxKgePwmcO5RO1vM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wS+QKItmJyl9/2oetnlfylLa1tEJaLgzAmrXCWYNrXUx58evmIoVUGTVzlHmfF8RusPyX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CwhfaWutfuGVXHicts4m9kff4g+LJltt8xsODzcZbAVy9MEAl6RD78mMUwnyP6jLpfdA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UFXwcXG1oEgkGqr1AxBriTgqIOkUuljB2qFugl1SiwMqI0xSE3xc1mM1quZQoBwLs2pG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ZpjVwDKy5y53MGCUCkMZywwME1m2vEycWLEYKhqFAJTvqhiZnhCvmlxndGu656leWbV/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wJIpQu7jZoacqWEFpFrQW+8K3IC2YvxEWsSl/f1Ebhs1r2iAyb4uF14xj8wxJvn0iEAs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eYtXHIcwogBSkdfuDQhbOR6SgtLg/qFVdA1WYF4saO/WCq6B5xUuIjWGg8VHVsWHk+sK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ILdXxDTbLyEL2KvkgSG8Uwtyc2nUBg25vUdEVWocwEDHvE+x80W69Jm6BELt6YdQAf8A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dng3MI6aar7iRDoXDCJA7xUw6yVyniWdgA4yf1LZtQDxCORY0xYCVUVgPjcaY6IjDCaN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t48xsJDq9zLJjIpqCRAnIbPWWaaZWyC4cZxcQVnkhKC4JmvasQyU/U4f+o4ZW695Qund3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vQehSCIcjOOZSuLwyuC768w3ZUJ8UagrnvrGogXSjoiMhqLXTpgp/cTiXjPEuijQNXCl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X4jVkvkOZXgRHM5gOT9xaHyUTNIYVkjVBBSkqpZQlaAjYwA5y7YjA0uAKxMbYdm/eNVr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ajYKgXpNNmdKoM8QrbtSNrKLUc+kB2uV+I+8pRtmNPUXTh/WYx9sBc+WLaTooVLjEnFY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y/ic3dOIcxs3uV5mA2BBl9DfoR16wkx6RyfNfUCfhl6oh/BLENhm5dHiHqI1m0qD6Bfc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CxscHzpeRHNFD18rQtvcKuGLyw5OnrCjgOoKDubb+4rjS/O84nYNdYRCtcRQKTFfhYK1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yldHP4cNo4VfENOO38EoPdL8TQL4PxCgwyJa5IRQI83EF2OAJq4ASy1deQ4hLuqWVm2K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GOYm/pD4cfJnHM4LyBfiDHYLCdsXB2IU/wAGkFc+x9RfeZHqEsXHc4AsalrcwcZdRFts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5jhcUVNtz+eUHG/yykgq/zQ+zV/UeV7fzNRddnMUyy35i9AXH/EYFqFoYqOeKX8RupoGF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hzctRQ+ZYo92YntL2RNzNawp1TADIAm4HTg5UxUQVKHkkpH35L+CaKnb/RE8KeScX4KYc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Od0OCrfMRi0ccIJ1sRzkSDJ3+dDi4HXxC4jjYesSkXSSgE+rjTywivhMWeILCUy3nEAs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6hpDB4JgWGzMdpvg+4ynQ/wASlX2IXFsXDCBhklyNRot0cRJgIWm25iw+gm49fLV/Ks+o5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DCCrq89Q1WHrIbJnlxYl2TaBcXk43sQirtLLkYqtUG4AkxAE/MPSkRVQPiDp2vCkFyqn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LQcw+FMJAHqzuW3xFaDY1nEVChWlNdfEPBRpTlIwV3RdvEEhHEcBfEr0qlPBgmLRAtxA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8hACgqFzzBvO/MqmEG6jp0em5b9dyflSOovRfmfTsfqlOB+P4IpaV5f7Z54kl7MNaKz0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5H1KZGJ85AehmDiUVqUOXiX0C80vtHxCYKlpAD1u4bpFxZpYL5siQTrFNqn7mDtZXNSv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atVY3e1ibpBsgtBvHMEdCwHB6pZX1g8pk1cToar1mmNe8pgB+z8E1PxBKxcxGrGn0lW3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Wy8x0XZZVYxAIcm/Muybe/Zl45uWHlDWdSwXPvPUhS7HrKCh6mB/allKJ4L+oblB4yfU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Wh80S90PkQdj1Df1B4Zb2V9whw4dVO/EE0PAxYy76B+ot9gp3+qT9ynN19239xIwX0xR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tMBozE+ZTPuSpr0PFExoCjOWI0WXbNSkWZDFGpQMp439TApbgoouK8BnNu/WXqhAXd25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MxS2bSwrxBSzWkX6pHBQGA4Xa1RT3+YQIVNbX1cFpKpKvMVsPjFX4mWMKwxnhZjwFZNnv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ZMWJeSekRC1zAVWMqFxcBImu8UMyYorp3GciqRLpVzTj2my2VyPDARxgCu4Noq6eo4wk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FQbjzTa0FV4hLItN3dWR0EczLNmENBPHmIb3tda8QBYDki2EsghenMs4B2nMyRq2o2FQ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2ahL5Gv8AsQQpTmVcmtkcN78BLMqDsNyrFceZRVfeZNeCl95h3jV2HCYgYQmel1zcG6Uot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u6fSAlAs05rKx4qF7dL3CWkgsZhXcMAhXvKmOK8rs6iSArFnI8xwIG74X0iFteBYjdYW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7KMzQVGwKLwtZgsBTtWCzIda9orrtWrlqFPQa95sUVYu2GQWnCuEJQxsrdssc/j9RIXdN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A5VJ3Ol/DiW796iuInFd+stWZ4xKs2D7ZiMhY68wLTDdZ8+Jg4xdYbl6DT1YmQihMp+p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G/c+mBINXxzUG2NPFeYFcecRbESzSYmo02hCrIJAjlkoaqABBrDv2jeRm70wDoOXNEI6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HffmWiRy/TDWgRTol7gHFBkdXL21ki+vBLKmy1jftApVd2NRxbgjz7QboM2dw05NtOjuI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mqikMJg4IVhqUFVv+uIO3uDHnM+eRCsiVlYfqkfqbD/BLZfdAvlwwIXnYQv1ZUYrXIJF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59LORvQMzSktNWr+IC3yDT6kBCwVQnSP1RrYUpZ9oinKx+IgRkeCdwe8R06FGg7GMT5G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JyoJWJqFd5o11Ml4IADhV91Yz6B+InAMr8svX1uPRAq/puVptJ+Ezu7EvA9I7JZwIXpf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RZ4xMXPCChnMSqqc+ZcdxarObLCvWDpMb2JcPJ+pQg/8Fiv0UxPi+iYImm/QCMRWJUsx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G5dLz8EqGsxQt3K3HGV+IofWFBfWIeNu4aIHhFcGjudTmJgqtrbLuDFsfG5wQazcbW0So+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FPL3uXmaB0QvbFrIQ+5hVVjaeIb/AIgZi4kzKWMI1KPdTDR+okZR4pNwe8ID8xu3Bv5B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bz39szISssNcvxlG85swtIHFFlAN8TlDyc1LfP8Akxnq/rDaRkbPrHfZUZSDcS2bpKPR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UcG8MoFypZjo3HhEtijkK8pi+I9N14HmE52+mJbiKiCes0pakVpHZuK7l+rHlLnMZQIY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gOKe0ByF+ZRwZ8SlolxgPiAqN635Q4J6TrRCuIDCyFlu/MC8AptRiEa2aCn5zNKi21ik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IaqsXBAHAuLDyyhtJVarveY8RYEvA8+8GRhC/PKvMIDGHMLay9lh6gzGIgqWwnIbYsY4/7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/rolRf5ghZQnhhIGUDt4Pmol5rJbMrKjARcDEC9QUwAcwXPcoWuriqqMTysMEQAevMCU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BB3UQ3siFQAVgzV7WVJSVvKrHiCXlgqFBl9RRURKNr3GSWcFXJRx53d9y4EuaKqYhzQk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ZVOttX4jK2YTeNy1XsB9yo98R+j6QP4hvLUORssfmanabt+CF8sxyRyL9sf/AKL0h2yq6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JaA0q2LGWoi2lXY/BBvsn+pQAtx/6IhsWbOBagReLChYEUHpC0AuCidu5ms/UWyMAMaF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tLuaNUg/eI1sht0jLN0UR7sqKuYzOW5e6vzEGSvuKzPxKV8X/bDOgA34QUboM8meJUBY4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lxQct4iqz0F7ia0BXZnqUVhbY3/xAw7Vlx4mAmFUaPuodbdWii4E15Q4ZmBBjXIzByxd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x5gAbJVXxAmJVHD/ANjVmU4aysvigaFTCKlpWQ/BNMso3/cJ6IIheK8rMh0gVRfvMEgCc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2b7nK9jtnZMgtguolbFadS0QIyerBAEYa3UA15KtxM6wtq8n2llRuPPpuHzQF2RSqes5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Yg1QGxXLLQCSmAtmEFNXkl85DIvnq5bfQWDQekpCgbIwjQEVa9O4YKcHssAzJJwSxAmX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UFuswAGArFsWkgUwepGzaTld29RNu0FxZEF6L4Kt+kXqAF5UEpSq6AFbi8u1kpA6lMI9q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tFAoy0MWBXPUxLHQFk95SJFpyZvxAWw4DeKmgrAughmRTQJkUHO7ZQgUwjtjUwJi3kmQV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cNxS6MqsBM7CqUjmptXdjiVIrtddRszTOoNgrxKKhRznMRQVbVQBaKTxBN2nFajhrPrxM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S6szVksr5rdQFLkx8ylXXG5kVLONQW3NOGJTWDN1iZFhawBGZIDutRumrHIyhQbrjxBy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YMW93zDVLS77eIjyoFCjUq8Fbs16zJMtdmCS9UkLOKYFMI2v5lO6BgaY7jQgJhpY5l/0R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yOoCyDNl0SqlZMAFlUI+BPWK3cd417xHaqxNXEVEGNLe0sRIbFPpuMumURpv7gP0Vq3a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3/wANZuIRUUfO46KLF2e7L2vV94Zy3vGZQ3Ry8rD8MW4NzoielAe8Q9wZr+p0n3ggyheM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FgA/4jNNqco/VAfOouooYp9pe1VvUxHrHmdRp5Q+ZmwwAfUCgmhd+JWzlGGMxgRoUMnC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6FEFUq86jlBhQV7VGXW2K8BKl7NRresxNkGpxiomGEaBKYeY1nzKW3FuF2r7S6gsY5gx+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EsP+qgrhPxv+432E+mPggoPa/UzSuIuSV3GIPQ3hcLRlbQY08iKahbLbKbV5uXYNiXfZ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VVd8pHospic/MM1jrY4Wr0E7MdD+peLPhqW1rvKWHujjcyDymVbIrM0/g8Fvgn1tuUSs9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CF/YMrIG2jYI/mCQJg47SYyBw2jwm3x+vUUy+oWRxQUxASUNS5kr+kMZUDMDa7fggwPQ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oczl5uHQ9olUF6nP1mVqFGAtTKmIg8A281ExQNbzGVvJ/c1uKTFnJLEVZSARrNJc2lX7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URqCtodJQt7g0tmyULEpMkNryfmwtDRqeQTKAsTMLKi3XM9BN1WmLyOJtQCOIUFaA6H1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nzLvSQ4E9TnawyHE5JZvERoSrXFRAheYqK3aHz/yKwVHPYt/qEQzs+Dl+ptcx9B+P4a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slLHKAOveAMRfXMowNnMvUt8XDausTDHQ/cVWNJcyibjq7m+O4qBWvxLfdaF3RfwMyJmz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6KmMjFdcBWoJ/1lEyKeHMxLMBR+DctLiJusPgce/iUOWQp0sZDuDtUFqK3Yz6TCsAaC5W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WKTLkMXLPSLopPUmGxyMoFFEsJuHFrs37QpqD/GCWkbP82JS0ClAeFggTQHl+D1JQ5PmI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S4HjmWQq3EY4EZnnLoNWwVrl4loUsB13NHofu4i5oxpcxZtw6u9x8oV0ZdRAduMy7IPQQH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8XUsYXvDM9V2NZSxT4lMRP8ACFi2qP8AhiVmU8SYWoQAw65ixBPQRD/iPSNr94lPJ10p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jAQVaiBFgFf2TKUGbl4t5zXCZ2Axp5hBa5kgUkMARqJKYcXU4BMhqnPrH9FWwcRgDd9H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fvKkgVzTCG9gGS1uvSJaKiBeCIlAgKhR7zWyjTVekItVByXcu0Axa4+Yc0dTVxQkWGg5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cBLGgJc2JyHD77uAALqstVEsoUwXkPNQJKMIsLRNPIMCuiXxIUilZgI1Wo1zuUNCK27+I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oC8GQI89xOG83fqTa2O61zUG9glF23GAILDis8wHSCgMwlwEWeWMWlC8uZyGt7YY7pMFr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M3CQX6xBuW22RXkKvkgFqATSQDQV1EVDAwjDgVdhgwOP7RYRGbPxHLvB8sMUBaUWk8XC6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IIOpyhGKN2vmKAZ2+H0lxcLufEXNgaSleFl0dAXtqWqGxVaPSJbqFAPpKiKmeQRi0ZLY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WaNIwJmJfZXFLiKbwMiaqFrCKckEhFNOPMKBOdi6gRsC+I8kst4PqUBHbjEeBaoFudy6N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YIDLEsq0zzctaDGczC/1BcEA7uFrVnh7izTkL9IpsTzECqwg5gtuSpzGShhFqkBwAAV3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I47bjZW8C4KEOTUJyosXDs7mRKyN6wCgjILLvzOEPIjeodhwROatOx8jeLuC0qBmWZP+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IVqLl02U+JcLNCtZh+a+KFyNcNQ4GtbIEYGts0CZdzLVwVloceAb8SvFrQuf6BFCyHutu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3BXMltgyRWROAUbAwzxFEegftMWplPa4GnmruDJYS/uENiNeY6R3UWwYUYC4vw6fDKAyJp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oKUrfLD3g6CC2zoepZACbQqA3rUskVLTCnMs9DxFcLaxF3OzNfxlmZUvicNzxLs3yl8/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7V8QE9D8RlWcUR0FHbn3lW/I16R0MnvsFTIfT8zIhzcFM7sw51mLbFb5mS5bdrMIDTct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cxTpMW+pcRu74T8qbEvbAivur7SKk7ofhgxeL6IaSZt/MdGWOpkVxHcHsNgZbiB+UIbL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dVxE4S6FN6JBuLPg+oI9y6L1IvumyH0GFphlH5lZ5kAGS5j33s/UHt+rNkX1LB79zCtn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aOL1BXsZA0ziMDHwT0SYlhXUCf2i+EJax1PKZkMf1hYosuKqsgOmNW3leVJB6oOGLhll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KS83hB01lfRmB/4Zdgz8xIYiIP8AlQuSaPaBU8sQ06YjVFxiPNvAiEyKjnU4r4AsfYVt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QSoDhizqbVL0wtqoiCpgEftGucZnhK3LyS5VxLwwURl1c/zjZkazUF4HzAinRxcYqoXo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7nRzxFLGRUUgsMRoyovUqy5tRi2C6hfbPzAmxvN73EABi9kvhoXWdRuaootHqSgqYOvW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Mb/c+4bHpPpNHeR7jVvMURWhqKAL9AmJzfhEyWPjllEI0SqwgJmFn4fiGB+Yok6mI3pA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RiBA2niJd+3nB+YzBAXecveqYmaM453jR/UJywKkU2umo4jqoWNX4tJVbylENFBZlForm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6GV+ItsaLKl3oCFHBvF2Fg9Kl+XWs5Lg8HzEmJT2UZv8Airphd4vhZnAsgAXK63FBYzys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nzMLV6JfcdhX/cFUowI+QBMiN5v+yMAseAwpve1+CUij8PHzBLWWcB+4AFsLTFwXJ6iP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4woXZD0IWxg1rKHrzP6U/gQVz/UGm/WR+WU1lPOZRg0YxjuAPAiHAexPfEKdimbhcLtP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yTq4Wd7htYyQ7rZvO4JcgRrlhYoBc3uCICMwKr0wrhrqIClq/JAiYUYxDsjgogorNr1F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lxpSDSy6+Ioa9NZ18xuk76v6lG1VYYXKozZ79OGbjUrbPJKXuwopx5glDFpk9ZemMKH3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9YMQFqMNczEyVbOvEH4CVQ0zAQpXTZ7+YxKl0JcesVEai9PMwC1VPL2heBoD3hN5srN19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JdGi2dn6gCGrg9OoUVW2GkEsgDVvzCAVXJaxd8XaVzGkXYiBUZd56hXFVl8eBjY3xi2dz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gbDIOpg6w6GaCCBWmK4RqlmOnIQdMyKgncVM2O+oHDl1AMnfvKBDfbGpqrZziUeWEq+I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Fq3FU9TSQgCJh4hwOUrPxGGgB3fEQWcmE2e49LmoN45snkmFVfTLgUByBOpYzTxGin9a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zMAKaNwrjawZZ6hlggWbX7zIhUcHmAFwWUMHrLhbCyx6wsWpHmIzHgMoBhvLWyFy2vrL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RCxGSVSy9ZpaprEL2XjiWvAdx0hcFl2lxoDNSq0exikWapO5mqWw/wAxOw/Es5WrFXDm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CswMCV6R7LlFBgGAmTAKvMAnJyN8dQaqjprUsFHyESgsbUDKltQ1X2xbubNDKwAXE5vq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QOG6iVAou/aKBrFXyxghCt8v9whgoiOcd3FgodnBFazRkXMS4hVPn0lKwLXrAEoG7xnq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UOGxr3gWaslaYs2vdqPTVZFPJYMGh0+idbBPcX+Iy5hFpgAOtA+aqCFZyKHlzDVsoAbp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94hudFMO4EuDLtOwMPmZLyDehS8WEaoosK0ORL6h1TUUYHOoPNb1mGUXe7ajJgJKvcZYX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C3ZUyL7xGDQoOXlB00Lpyjb+D5mcxaafSUek/EZehVHtGsG1+bjobo/NEQKnE624gfUA+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1K5QN7TiNJR56ljPcd4iqNN0bgLxEpY3ipknDdzkS/y3NsMlVfc/EByX4MK+i59T0kO/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2etR7JUix3mIAPN3wRSNdqWIyYPPJMmkofWY0B6ZbJhun4lnT73Di2wPQekp5eYEXg9IP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hD8aUKIA0RJqkN2JLjERga9J3xUXa+IXwZXYrNyriFphAo1cCQ/49ovo/wCJper6ilK5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71J818RUNcY0xWXRvEdbARR7x+4bXr9CY1z+6K0/1cs1GryntGNX+1KD7/JAOShVSgD2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qA4PeFeUUzXiUbUPFQNXqYt2ofuIrKysQyxkV9TcCUldG7xvaDe9DES+81i7wuWKFvk9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qe0trmmBavZFLgtimznEsKqhhlVh5/hG3zASnbcryX1mcB3mCQmqhwPrB3YthsLqsxj7F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7NMpi+iwxFJjoSHQBGo92AU5JhKg5eP4TMHlGiJTb9ShgLN9wFbMoFrPWVV3M6iSIxjBL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3Z8I5MQLdNweUuiez+oKrygEJatK5evWbXEGycDyS3tLKI5HPaGjolIBsYRuGUHLVqrN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yRe8GIVVAgfRBbywvcSa1oVwwYrPtmDmVB7jHfrCLA2EH2IVmueuf4rr0ihzLzjD+RiU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5GQbVgVccB59D8EEXuz+hisLPSv3M5c9oX7lBKagBY813UpYReFRXCh80lra1fW4La+0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zAF22vcq2ioqwc9VnWX5eiTAJ3mI869I3jzN6Q8zT3UeD11KpozMJtiJpqlT7RFNKworr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FK8suLcl0mUXiHKzcoeG2ba+0aJsN0l9ICIF2AsIvuUAWfQJZ0eVW8+CEKlZfxHXljbh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5XlIu0fFibC0dDK8SsT8y/wA5pP7j7hQCfdCJLi6Da9kpSe4XFKTIXOVZZ2UasVnjPUAF7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GkFjzFa9UvKt8SjQS99xUrh5d+YEkrPVEWacPMyltKgVBF4cxwXd2niFLWo8Nesa2oeV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g9y3EK2knYuv+QgKhd3D6BmaeScpi/PiCzmAYOYBbW8iYI0UBz1eGKqCnOSzEXjEWKiO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V2bi0W/TdesKQvbRAFv3mZ8J61AtFHlzGwNDdd1HpGvDRi7hnvuLVxRKEpVIOvMwdUKt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1jHKgKK8R1mnV6HP7gRG1owx5mLNV7rBwRgMIiFAsWb1Hc1qbL2V4lH5N6LhkgLbTueJk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2TBhNQKsuC4dw6DnZJ6BxBNMPmUcELx5gVprF43cVpQg+YgIOjYPTLoNBgGpdhBZjCVz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WZ0RF1lebiFbNEVoud+I3XNUR57PSJgiXVj4zLMSDPDkviYWQO7z68xwg8hEs9SNaVUL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AVZCGN+M3qKlychjkHR1u4sJIPqczMZF5zLUFpTp1HiiStfuIbprXiIKo0hisX+oZUqrE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3ATRtZn1TAWtGlbS7LuXBAjqVhx7QJbHa9+kKICbXaQLwVYBeYFR2x77hgOCYpSQUBlqZ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Vaq8jmoujHJLHVhvKP8AEa2413zxHLIxuRaLHeJgLx08S0DAT0xLWPJ+I7oKXexcPBHK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nIqARDbh2HkiBmugEGbOzMUdJ7kBX7OPebvdnPEM7VhlO5ixzFW2Yl9TOzhfxMWKhQtL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3mFwCz7QKqsBc6ibb4qkD8zPrNUBl8wG5rxXajEGabxvruYL7kXgYIVNNPmDyGFzHchvA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SLfcT8y6oYl7sxEXNxnUr3TfEHb6sVL0io+lfKQ0H/kP1Lmf9YmhyfpIa9AYt4iq0wDc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CFZ/0ykocrQHLD75e9rUPq5rxGzp7wPWJsNyqm3mZ31CgHsK+ZUFa/FNP8G3Ee09O/413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TE0XH1VZ+0tntr8TlLxeJp6xkzTJsTctR25izGcQqqZHzEe3Zn5R/Dfue4u/cNK8Skx0N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WLibqPDzURaFGYhX+XMHkK/iO6AZZsFV5mooWcszfmCtuQ17yrmAt7TFBitO6JSlKHPN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OAuWb3BbtYCvPtDOxHxHx8TYES+m+nqi3Z0xQfMBC3iDAr0gCNF99yhBiHqubxgs2HxA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tBMXzDCLABx6oqYMXqIRVuaXxG9IR3I7PENyxgvuHhsZnbO0xdr9kQfBA8ZgVcqA/N+E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lgDDCFAww6o8ylNCqWojOA2BqA4f39MNPJn5mLDR6CuFUCsncU7tHziXTwLL6NkV4GeZX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FrE/hzWc3ZpVH2lACoapy/NJY9NcTneYNI9M7pKgClwoW29QhUVG0MFWVkp3DSu1qBLe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zoCwuwj4XxLT4JcAuz0eeYPCbhxUrWiK3cfDwEv3YpRQLJhvkmjtZV14h5YxFhYZmealg4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0x/caPIBpjUcnVQqz+oqpqF3l8wTBsqDEtLd3WOtIrImKYFZkpRqo2ZTyf1EMh3/RiNn1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oIMMFncH4Dyj+I/wN9EtfN78ssSq/C/LF2tBhYGjUTeT8fwSq365oPTV8/7lZp8cs5Bq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yDxLlWfJ8sogGwR+okLZ6x+36tP3FBkWzxMQC9LYcYr/AHUXKfG5S5X0SCXb2jOz1ijg2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bLLabyw35LiPcEvRXzKQGDmaOIKWrVL0TrzCyBFE0e0IDUnbEQV28BLFOdn08SjmlGeI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6FS1b78wydD8jMvQtcVXcJYcXdQVbQvl5lRrW4vcPCWobJ/uKWEOGmmV8ALVKgUipKHju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4nAYWtGIA6MNT4ZiGSLeszviJUReIVFAQFnKZWyiIuqjZZuVh6w00MCVRWlDLdmPivMb0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oAXAhqLWWrgaU0vbiYAktOWG0uP5LqoCIxyUc5igM4TTMvAwwb08RApexefWCt8aGS4rc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4/L5hSnmsfhlMD5ef/JvKoMQHxFQRyr2d3zOCpHYD1KZUEIZfMANWy6/cxWjR4RCKQ2u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LbeC8RgFdqqAS9n3Es4dDmNKqtz0hMC3bzDkct0TM0rHh7TIav8AuLMfKohFpZS5mATo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WX34053BZnA49ImVUnjdeJS2Kb/9gE2l4rqWAKUZdfMEpklY6952pjMLZrzdbgqW0PF5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+seLg3ecRMxrNjkd04xK81ZgFlzFDIsBfzKaIhTR+Co2lb2XdPUJUNKZXT1AwvrDRtO+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RskDu69kuXcl0hfvLUFW2SRAqBzoMMarRyS5p6smTxL4qXy1Y4ieSguvaam6KOcRxc3L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gg82xlmLPpMdGLA1qoFzlA9oIBoH4jNLQ36lqcC89Jj436nCL/L7wkE2zZJPAilbY4MS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oOBC6HuTOs3yA+fWEG7cnHUo1W54hizQ/c5Mq7YZT1bMACLrx4fFQDAc6iNeGtTBi8ghC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9nPrB9ugqrj9JTZTaeYtQFBdeYh6EzHkrgs5Lj6iBjLsbjnDRq6jEfiXZFpdsRa4M7ltL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VEwncK+ZX+viQpaYDU32Lr8/9hxuXqQwHl/iDF0/kRlRyBPaNrKKy3OJUTvEf1zRgvuW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DXLwWR2B2Ko3KAOj8SpUZVSnqoXRAzqD1CYfgCZe0dStsriVKP41Ur+CZohw7ip3X7kJ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YTHJA4UD/AMoij0JjxVX6fctFrkqLljA1d2QOcZmYK2Xpgjp+T7YClbgb3Fcs9FBlQeFC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PxK9mWm4gINkAA1TmFXqshLSWxgcQUqaXUDUq27XcogRoX1LaraLTrUYzNfkGOuVTzFW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TmIKuWriVpbviGgKHiUHcsrE3f8AMpRpSAfqXWuL21XmPPYco1A4cSjiYu6zAq1C4ClZ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DTuXLQBAiAFkDDlozDjIXG5VGaLhoS34hoZr8RekhXNwrArt7pX5ubxe0Sv7manLKB/r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Nh8TDmyts26nEFNYTFZuY0tQNwL3DbHA6xAUaBECEUpvTNNMAN448FCDnT2hKTCuuNUS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tUqjJI5LzXpLkvqWc5m3EIyZr1qAvOZU1cLaBfmWmDB0S7RnriBbDBAyBUNyLYZwC3rlg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MkCxEssHBD0tULFb4pv1F1U/5ZmQtnkl/LGOPaf7mFSOrkgjUU2KK4PEEwpOoP2AeX8s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1HOR5BNl8RF4ov8A7mBm935MNE+pgdQ8A/UwwUPgqW6x13FdL8wpG7/3MKTGeNQAHrjS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fmbu7l8uTtihluiNtK5pitL+JmrMxhAltZXS8IsY7fLBOcBoTgvbZhpmva/Udu0fSIXh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fhj5UdKEoF0fkRea+5OBD4ikE+HEbcHzLFjMCWWe8yENvsb9fCD3a2hEw3EKxrRZHHoM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m6eYmooxtFtCC1lSS3byxuQT2fiIWKhmKuJM2P8APWFDdbdzITbnbMgSrwQgaVtE0zeW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wl6uXKUTkVw4lbBzSqumVbTaaFe0zxTsYc0zoi0Y5mWm2nZXrDQGhrfG4ttY8D4gbCp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jvAMHYAicy5PQbczO2cM3mAC25XiBqviCzUV+Wa9ZWLQXI8+kAoQCogM32ijOsGlii+8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9leB/syojuKIxqXid/wBodVaLTS+JkvuH8oMgu1RhVx001LviWQeTTWGGpSk45Y2jUYbK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zuJdFEMcQ3ctwcBK2Vk2vrAORCnLx/c1ZS1Z68S7LZf9UZCF0ItNxPYJfEQQ0LteWYHl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u4aratEu6c7YKoDJ3MFkK8MyLQxldplJtWl0d2RPRYu5m6EawVv3lWg3yXEbFvOMwBUg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HxBAYDm3Lcs0MlRMdFiy1RLAT55RRG3n3iVCFMvpAbPxLaARWq+pQQiEGUOSGPJcYzXm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igpsLwSsUUmKKYOCKX3LKJUuw4vuo4VCoi4Z48RjsbNjGmNuXi4aowza8RdSpzTuGy1t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GwBBxFaW0tFkCoVWIcvcpluwhxiMFEySjkb9IHfhjlmMcst2gand1VS6Y4mEsypNJp7s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hohIR6KWdX8Q0BS0QLgp6ksKxoGCFM+DVRQ1oLaGkixKhwBanvAERRhVFBK9oXiHDPMv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Le7iAsRLrRCeJuJUMIXQO1+ZYbitkAXmg/JG8eBXslV6BivQoYygCWvimDWzf6iM4tk7L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hYKr1RgIG8LmWcO55imNs6Z3HEdFLzqFX2V9RaEw/EbPeo4v8QBdwMsJbXYynbNkoYc/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OI24kPsigJpHsZqsWTxM00Ez51+otctwE9OCy1FeuYpgi3PZhzXRKzE3NoDFmf48Ceie2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blziBf8AG6lSo4uE8osexkMK6Sk4g0kTYEsMV3BSXyI/lYGLQloAo3MK4O3ynrAsuUvj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yyilyKhVt/MAqEGOYo0aPSYRKataqKZYW94gUQBwSGAzWn+yJqL/1uOwHOp/EZl5P4iLI+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WVOlfuV1HJXpuWTCJ39RxNrcN4xLsCoXV8BBqEwW/hCUbHhMlS1hbeniDu3EBeMwFKyx2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yggkovWbiuIndTQuYrcYn1G6xM6YFkq8XT1MrdVuALgndyys96ljhRbAVm7vcFF6GfPx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mrncpH4QnAEZ1i4FqmvdUqOcQnwCSU8mpXgExS6fOYjLywKKtMZhO1owmzEizTiFV5AA9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ZcfuJasHo9mVwXreDEbRub18HzB3Z5ijg4s+5Ao1OntNMwan7lxWHE/E2IX3B8TFlwci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2/MN1JkajgcFaCOO3V94Wt2vvA1a99Qdl9JC5sTbsuPsudMFovUdgfniGBdZ6mgdv0z/b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tLM6CVPSZYY0UdwS8vcqdLxe0NGAQvdHpUoLaQ8zYD7YgwOoyED6DKGL++Ox7ZTn0Yf8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2vAZkvDwIsav0ygZSEQcwq63qLcdueIyCPYR3HuRZzBsFh6ZZBbZphd75jlPEbDnXc+k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naevHiJflkXHtUqMMM0rcBfJ5r1QqORS0GKpN2SlYNAoob7XxDMUGhL1C0BsFGSIw5a8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3ERBhc15oirnVG1ASqrKqOOuZQXhapPM66Cxq8ZxCE1oHOIVtqrIhyxC4Fi4GG1QUsZDK1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ePaGfHIt98RZUyAf7cvoFtVqXiW2/PmMRRfDTPpLIRapTqYRRNMkxRr0BuG5saIeQTTq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qNecxFmUWqCCVYWCxbQwquAqHBHhkwAtyKMHpAvtIkZC7OlxVeOIwQKL1YHiW2FVSCgd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4g8Qyo0vqMAVbS1E0W1S7B0Sp7AZ9ZVtq7S8VErVZKP8AcQbS1Vb8xgJpSdKgma4WnUYE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W1o4CtyoLpZuKqlZzcc9lGgYaVBfAYKgFr+bMwF02jXMqYbr0uKmEtMFQsjRTKchgPMSN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q4g1b5iLk55WUXiEddzALemwRnApoN3GsFObvjxEmazWorglNdxlhpO+YrQx5ZhCgbG7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tOIWGDguji/mNyqsK4HMk5/cDXZyL+o7mxbAN3OiocrFFZFDGHMWqB5dq6uAFKP0CWtL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jgesyAcrgdMPSjgrbEzHjs17SgkEaWD0le1lWVZO1alrxOE7cwXE6KWBzXcviSnogr6l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GHwQGiQS+7lnZacXHN2C789RQAigTuZfqx73ewvzAwkF9AL9EqJJfZnVG0uLqbBYoCK8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3zAbApjWAv6hQsKvUwoI9sqAKrVH94YocXQc+nUNsbA+Jv1EzBpOfCmcsS1NXejjEs0DT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apF4qjilwfsFsjFeofa4XE6W+K2upcCBcTy4v0gPV/PMm56n+Ef7hqrhwIwrG4GQNx6f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gCqchUJQObmVvHEcXn3Y6KlsLQf5l/7mLY8uoFTuF3Ypn7TOmqv5k062P0lSmjKFpFnx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CUvT0IQKvGfeM5iUEWDQgn4CH8C7L8M2HiJExjcNhWj9ZtPWKIIMJU5nMP4dxeobRWfl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6faM+JWtSvtWKS8OoGpphiY+nS8wvTdVZH1rgQo9WV5RyNvqgjTFBG6qKWdQm8dynDFSt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FAJfAXCu270lIBdQBmFgAWsr8zBgaB4luz0IMXTll3RQSFAvCskUmw7RhiF0t5hxaKw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MI5wnjPUNAKHdClSr0lmVxUq28wTAbh5dQxG/aVFMfqY6hp8S8wLigcLDpk5hnq5Xx5l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G1uPECI/aKK2HAOeSJqjjqHxCwLeIh3vLPUV7apuElGWRxn+pz1xZqrx+5r9fvRn+1DC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UpKIvMRM0FWOO4NCZZCNMQsbeC87gA1ReW2Aqab9yA2IbGrPb2hyIlg3dlvMxqLNzU+Z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mAnDLDe8Q+0DMJbcH+Ll58wbcQWy8TW+o62mfQy58Wf3Lw3i2+a9I1VA+4qUVauQ25xx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K6xBdC+rgaRKbSeQRRT8OJufhwBbfIL+oBeUUyXfHmXdrp/9R4XPNP3EXudCc5/kcEN+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5L3/ANwbh/xywszd4CWNoe6t+IHjUGBYai32SjvYnKm4Mq18kq5noJXipw16QVivuWN0e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5XxGYW98uYPLu5eIKN+rAF1+HMxhDtxL5PPmbYojYMQWfTFMKWD0YcJjsJ1nzFOKrzBLF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Q9SHOMkyekI016txr5I8mC4za9ekQkY2u8esbAoQHVeZXDQ98wtdilAceIVTwgyMBoBS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Y8QvCLkf1LVW6q2/zBOZG1eo1Fgvq8JoOo3hIb4mG1aG7WBzLXkb+iINjqAZQhUG+3oYI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o7pgAgTYeI1UgYzdE4GtUmMQFBVY9NeZezlTCpKZhHnSVMUob6v1hz8EqlCKOAa6fiCI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qqbWa7lmUYZjdIS23gZsjozwwjREsWq8QiotF2xiFeQXd1FdnMxRbEecLL59JcTMNG8w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B7uxM+0IshANqB6r0l0WbZsgJjGfgXuAASgZ0qZFxTk1MQpsukuLxuOT9puaizxNpa5zF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gBSuOfMqFgDdMZVJhllFbL4B2+sbq0d1BRrgXWozCPpUdebe6gCzkcdy4UW29cRBbahi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6yckAIbp33DgLXVLcVfwynFALeWoLMXqGWXFQsKy2zrgsYpdw0m0E58GBVv0jSc3xctd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LXIrlMOc6iNt1rBb/XLuFCEXRb31OUKxo1jiZACFqKlpso5xj2gSaCUbQu2wXQyMEUFn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oVBU7FS4AZ84XZiZFyxphVinaeZZaEOhlBCOApI0kTEpPJEvoWvmfMCpCR2e0bZ2NLA8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CmsqX4lIttYNwVvPpAAvKxb0LKUKxXO9wVSWBkxEOmR/SOysZ4UoPgdQinUuqlsUhBjZ+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ByUUX2pLsACluFZnAu3JYEEeqM1PeNMbr/XHgdGCWA45MMrCDAFajwKenqCOKtYC2YY5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6fuKrxQpUxDNnUqLbIboWjHFpxtgPakADBvjnLLtIajxcWSDP2koflKLQ0J9sucFQaQX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1azINjxG7YW1Acy7Ft/Q/cqatNzBG6P0wFcpMh6ZRb0T3g32D+kRZLTM5rjwYVF0Nxa35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V0o4aIrGb0emH9JQMbmkBmV1DESOPWZh2P1m2NXBhF/C8S+pZOmHYlLgXU96fxIMDxqE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kBF0fB/7MDZWXOm3DqH0TQdPhnD2dsHT1Ho6zQZWZxBDGLNF6kQmHK58m7gEZdR9RL/w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1LShVp2+0MUcXmr+5YkU9eY/es6hzmu2AHC33AxaXL9JZQ7OZW1F1Fpy8n4pWGnAYxDU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Yri2Mi04Kbup7yhcutAozU7eJislHzEX9izPeAwXygBaWAlFXhWA5CiVgAhkxT3K7mlE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hwqcTRA9kTEMmSXLDeeFeI0upkMvOJQgS16PEcxpFXTzK/VJpwgYYyisdg3+p4c/NB1HzM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inBn0lQauaAgynC9xKESfBK1cDLznqKiimBnm4Hibh6k2CDVSVAHLcEzUG/Gpc6wfcEt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oNTshRxMn8P1D+cMOnMeTqaytbqo++X0Df4i0ywciKNBWlsLOizSf3EThwpuk5emOVf3Q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n4IvPDUl+IfUeb+4nOZuUQFQix10H8wNV4lYRFDSG5oa+FRNF3cTNL9xIF3+YNHj0mXmb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LUCKvMuzwwunNcXByWIfZLFc29MWrVtq7i02nhzDh3ol+kVHONruA0CKNVUVUrs5Duva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yq0BdsV3s8GAhKF+PRGZxcMgFm6r4m9M11FyGTh3DEcnSVEl1Ub6Mp0pltLvylDdiRYw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6ZTg0dNQhVlgGPUxEEDhaKArypFJWiiLou5SKedI0k0hVZtxLu1PlCe3LyEQjcwSsL0Q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5cZVbAQREBptZZWHVe6WQWQs37MAQs4Rw135mBIgrGB5h2FaCrpfSLD+B1TcyIKwCf7Ey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qNTDRUTsDZwEqjnDy/qWHhexFtXBgbrzUpXTN3oYNBaoLR/2MqNPK7j+E8g5jARVljAX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j0iHUoscXh+IKBS1bWJjDXhpAJwVvQ9ZW2wBefEAAQ2Ls+0x8CE7fSUS8eqJTz3BvY2J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0itKGVH4leGFrFuOr5iaRoEQtlixRLiaecZqWEuiVWWBtCiV6TFW440iIxbQfGYhhRc6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iArO0sGkOC17rBch5yqVbAxxeIKgKu0BYhQfSmfmIaQ+xftcXR1tEWfEU0E7tUE5YXOW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HtMoBMER6f1KJaejf5mfJYaofnRK6hzXYeCMAjay4iD0f9cDlY5IFL8xOQgOQQVTh88I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0qVCCQq4QO9H1HCILYA+IIJDk6idoxngwLbKGm8Sy4biEoVMCnEOBfnCWWoMgHpGmCzF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FmGZC20SsxKcCAXUvciW81EhWlmXRGycYXo7jDdKZ1u/EKUpfY6ekqSO2HI4mEQKpDPz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KRCAgqm5milevE7FfEcMdlshTKY3H5Irg/aXS+lrH8CGzhHY18Qa0VjeFb6plsKXY8zZ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KQR/XYd9xiWtXcxACy5ZFSKWyY4uXl/cPVurL806ouWbLxSNCfQjaouLinxCebRtIB5o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jqutWPScXZT8Er0P2I3bLR+kqAyH7RJ4z8MdrLv0B9IbKuD8zli9GbdZKp8xNrRhmRQNe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lhqtwMZbYOf4sGJWvn+B4G0k4YUvwlwVmo+SCk5/L/ycot9SpkE5zMqzbX2h2fNR7wowR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wC4/dSpYXbKjf8NjSTIxOOoa+7/Dmyc3LzMtpUtWI+Uv5g6zF8wqIOpTUxBF6H9SDFar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A0OI/TBbm6grtYS7MMrNVZ6wMCF2cvoiQV4cojZ+GLBZaDAc+35jXIKLmnVBHhT5EuUz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6UoFe8rLwoKn6lkozm3/Uzo3Vr9xvA9lmENjYYLIL4EVYClOoBFWiLLaYSPK6giaGDxZH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ul4eIsysChywUu7yVjqomgIpN0+Jugb5vmKvDHWYl0Zc0RbhjuCAUR68UwxAWz5Y6GOA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CXRMAJ6QB4xEHMTQYmC1lJcsjiByWJeRHFvcCMg2PMoFGd5lQiu++6IlCC1FPEwl0UUY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bLGuog2XDKw+/+RM9b0ynmqmTAl+sFr+JclJ6JhA8ZihGoGKI0N0B2L+Kjd001xCvGIAy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yM8LjfNfqUWwMcQwsMtbIcZlsx3Of4y8zf8Ag8O4vbfwlnZ0oJ6jLItPWhg0qNGKhacc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L5maYsg1/rmCuagoPH+U3wYgBdHjiUsqsTbNxCisauWBV6inrDjuYbKOCLS4W78QMzY3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Ut3kt+IYdULtR+ILfq6bFRBfjB4H+w/c+goImrb8P9TY4UOVnLMSVDw2hYB0mWXXOq7Vr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UKh2wuOOIpj0esGsZYYXk+IIXXpLUfVGqVaxZFUACalwVgi2s/iYs5iutxGkslLsxfUw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C2oVCKa7GWLIDZQqFgsCrqnVy7cuA5Jx8RpaX5FRZRi8P95hqFDDXrGhAVCuPpGNBWE2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EqNxCVbxNtIBpqWtMWAYooRWB1xGoWFUrJ/yZ3w82lUCIKNfRiJILXvMxhRRrFa943kT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oWGsdi1XnpgRBRlGm5ZUqZXHtDAZgVuvbzBDVG3H3KCI6EuMvxWbGkBpLStSsCjXZme9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4oDCzlLu5wDAl9tyuFuvUS6qZVXpetRSQPCqdwb89wt1epywMOVPFSwFuRUbRqLgTNVb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a59TmGI8wGg/uVXOtpDze4XSBgTQslzSFbTUBa+XDk15jRktltr8S9UD2G4kgZlEnGoUI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l22aZ+GGrtucDvcs0Rqy/uYSpZxD0AL0osUBZyL9wQgxgMfiAFGjRRrmcCoystFHYbi3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ABSpRdkZZxkK7gXDEQLvxLVarQFYCZh7MKj0itp4StXdkLPrMC37sSgHlqALqzObg2W7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YauHa5e1WyVKlu/MCdDnyl8xzKVqG2FNDCPcB1j0gVWBiLc52FRhM3DTqoYHh6xxp7q3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AjceAXVRWgUtx6ExMFShge0akV3C10DNJREuxUPxKskyk/R/UrNawUB7xvCUDqnle2BQ2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MlcH0MRogDdtAq/OCIv5Rr0ltClcx5L9pgzhMoMqwUvrKHFOWO5F1dNY8y1jMCg+VcBb7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us6JhPVgaEsOCy26IOdItVg594WhiFXzn9RLlDRMqcW4lmrYNahMwWX1HhP0QArgAH4h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SFu9OwxX0xwKdv0jIquH2YJvUv0ie9oTF4QbrwQU0P8AsfuDn3Y0Fzn+GZC+Zkj2/COl2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Cq8vwMIN9EqOWcdzdw3KU9ZYau5rxj+GI/8Avce0133LnipKO1I6awpPYqG15T+yCl1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JUdM4mR5uUllajAt6iDQOXgisIlR23LI19E4g1YbYkNRzSkxmXCi9S52J/nmAGg9NVH/A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v8FjcMo0YQAMTEYXWoGDEqtn03+I4JftGF0fctQhy5nrKYGqAsLeXmE55hfMNcsHMph5/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0K3XyqUtUDtst97hmr4aIUyEzi2XHNMNMb6hFOoqlA4mZT7xBTLr1msU3DXr34gyzJAGk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AGjLwS3UgZyvmOUTQVA8sappOg/UFoJ7UMjB82J6t4tltJd1D+iKtDTkHqaYdz7MrgoK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WU8TSxQ5rqOiF33E3x1QcRW2sy10quYACNqn+kstPiLFQwA7TAeCIAuUuvEu4fNxrUoY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ElK7wrvKcbf8/wDJe3ij5Tol3K639REMU0fJiUuwqMkWLThcn1MxeXqIJQFti7kWTniH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I1AvADlY20g9alaR+SFgDN77lCPddz9pUSpnjXUMT3mJ4l4N1/Fwa3HTH2YZRhAs5qcq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HfzBkj6Q0jFnEDkxhYwhYuYMmD3zLApuGX8SlfTHFqAZVuYBYqgumltuIBjO4EPVEef+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Xom/uZuslgarjMsU9EFHAbvCP1Gxoe6fghiux2IndsMWv7j2BjbI5AehlwoPgz9SjRV1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gEvhj8yioeHwzKuoDVBHhmuriI2gkVr6amUkxdeuPEzpzqV8CJuAGmpisDZoekELgnBri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cwVTSYmj4n7zERtL4jRpoywGHjz4guzk4ZR5CSwB5g2LqBQHAzY8QUtLGE3BU1lZbfWG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LFGFQDSPCvjEXjKxTNeJTrs07PDDC3TVZU+sqDRyXUVcSnhlVQh4El3yAAEPEq0oZE7T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iwZEu4GzjFU/ZH4RDtqmO6mA2gStSOCv0eI2hKFQZTyRmDItFWYWQL6rhq2zeblhiGhZ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GW2+9jxG0gKvg8XHaZEveTuGV0M3ca1tOiPJbl1eYJPAA+ixMyAG0MyKDYG5leptnluKH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TC0VoiMRVsLvmnUNuTAvp69ZSoAh4b6gpYkubYrs4goKiSyh6sr15aZXs7+oga7BQPxT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CwDsrYmDyY1kYmO7AvaZgdHAIQetQ++ZkYywbfdlKkLQaireDi5cLKFwxVtPSLBlWy4C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uPgldXL83m5gxQxWtxchcA1xnCcEL6DYqsRDF7yRxUptgf8AT5gGC604jZWwWqrcVGHT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bnKOM4h9CLs0+sZeYcJGQHC2P5p7wVt9x10Wc0/2iZbjmgsBtCzdZTQoUTanmpTAuivO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ZeEW95mFMYvK+sSsjsGjVzECwU7uJx6cnGZg05fG7IWBSKYpAVEC4pyPcoEVGXQMVIBW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HD7TaKttq/D3CtFlY0esI7LVLm4sJaQU/Magz1tbV+1yrSVjMqbQmOknYSgoSul2gMRD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WwSVlK/5GuHedpX7i1LlHlEn0ZVnwYeWJzBtzywfMKgXhBYEF+YtmADf13WYp4zdsSHRQ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BbRrpEVUcaKHA8TOmsO3EqNwXYo+PMBhiCgA9zEqVMGCjeJkLkXEaOfEv7ANqtajemZt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2GWU1RoOMRjX/hRgG49/8USu/wD8UAvrK1AROWCEvFfcK2yxTct7Y3MIfdQJ1Ub/AFBr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xjOeVJ1ULxSSxefyyZ+G32jaV3X8TpW35i26jqaQxlWqRD9bDki4PCe2I99iECRF+Rn2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GJr0isA3DdFzFvTMYWqIt3iocTyY+kE+JdN7gDOAeX8Tap6TdSr8S0CPBCNhLoVzRbpiF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3FXMRN320+SKK/8ADKMbqvfMJU1c+EHGlQsmPMKrUNca6mFqqYZ5ZTjhfqF2djmo1c6q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+sTBYcxHfS9myYr7By0MTWg2Ib6lM0HR7EVuWmVi3p46mC7D8KBSkuUBeaI/h/pmxzhhoZ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4mhiY29vM8SASrz4md5CYsLnb1BYG+YG9LSJVrRiCitxvl2nEQJQGIjdtcanYPzFoMAg/j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peJvqDHrFYXAtnYy2GauotYsULR4T0ZVFrXyR0tIvZDBCwGadrK+a8L/AFKo28pXh9HUF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KKrDHpux/SVGuQ2uCVwnuu8YxFihpnHqRc8MJ6LbGlPHCi5yviSCXiUUV+CBLXKRPxMA7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KAsXh94NQ3E8XMt1BGnioi1Lnk0a8f8AIIQFCjEMTV2bZbCpC1LxF86FwOyCA1eE2FAa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0wFZFFsEaHOdw0xEcUwe6r5jRewzB8PMXVOeCfHxKrRKqeW5XTU8GdNRTT+EMVtuz6jR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bhpTMXe8MQNtRNhe3cTFb+cxKysXmLCKMHLc7ODmZoNviMIcx0tt0Qisydw1WQy6xOSY5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U0ni+Y6Mh3GNVekHouFV1mM0ekLKLrXUKHd4XvzA+HedMw5otU8SpwriISA2wrt0mC8J2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lwEW7Xr6RGqWKDEQCnqBtFIotKtjcyCQ0IuKmsYov04IXIE0qs9xAkUq1rKWbB5cwMCv1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GoURBC7Y0blFNNtlwUV+EWX6woCVcjNQZIDjrEK2oKw1kloCg5iEsgthZR2y0pBwGR94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RdGOI5RDqmiXHvgS1LL3iEWmj5nMgXTlWIy7VLAVb0aiAIwh4p/7EMYnPMsLZizdw8Vq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tUyJCBYC+S+0SrwpZt7ZsZqNA9UzGhmUHF3mPAZC+KND1Ya8BCucyjht4DqNFtKq5xeD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iveAsH0fSXOsQLO4dAGyOQ9onEA05fMSyxvJ+5jV1WaYh4bki5V9Ytb+F4lBAHqb94Zfi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2tfM5SjR5/2IkiiqNZtVqZAFt1XUEbWgVkiaQBgUqULZ5zMVqo9ZUkCt4ysCSAvCtf3B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lAXD2b8vWN1cxRhxRwDzC+gDLTj8xc13St35mVcxoLyfEPRHtV5vbBwLLFifEasek53K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jFNMxZ6FUrXtEXolVYdxrArBscZYnZhy0fMvJoNF3TEOAjiwlxDIVTtXtKToDTyxFdCm1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pZXqoKgBpGX/AO+JRMXrIujTHTp4OTpNjIG4l2vsaxenDG6G0vE9IjYNKavC3kjVCLB2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vuG/g9KpEBS2+iWtxU3R6wJkpKDzLuJtVvMVAEUvCDyVrqBStQ2Ys1AGC9TqNaDgHJel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lI9pBVmAOfmbp0RWjbMdgGrOXZ8VLLqu/wBwgk3Q0kqaHrOynjyy/hRXeihoeWOtNlBU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eO2OmkY4vS/GpVdz+eFA7JftEH7/BEsG8SbzlABSx+SYYKgB7rEQzLG+FR5w9SaVFhnuo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BDqbEuCWWka941z8tTQF2S/SXICq3NOdRiKDRzP1NR0N+r/qelM3smrWrV6Iyw3HCBbG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jd6mj4Mb2twrgBSvVSqQ1ihdR7uAddVDUtD5ahZXu4gJfQa1A+5lyDyU1i+smhOCtFx6E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Qa0zPyL6Y8pmzaBcHhMqFxX6w0g4hwhr3OpWYTT/ANWRYaU2GspBeLaGVpTRZEQw/diB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FJ4CN8zM/wDAlNJsvqYXnRe98RFxLR4QBFCooxcM3++ZhZzHVTDhj0eIXtvxDqYKPpB8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3ZO7IwFB7OS5cra3AcR9q7fITe+IoIsD+o9QtWWGupUN7k7oRJdpRyy1+q/dECN3kgcw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RMFpV7gOQUiXj5hzjUoG/zLAjLV+0vaMUygzCBki1jiXoJTIsoaMofnFS73iazmH2ZYHY/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8z6fw8eIagTYywObUQLF8QHiS6/0QGeAB+oU4D2jVV17yu5XtFQ1HiDdGTdckWiM3LCsr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t6kpgHoEaDeYQpzHnxLBXXErYq3mZ1OKTfHiW7muYF9yWuW8FnzU5VBO6enzAeoHpiXaW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BQKdOYCGjaHcNc1QRKLsT2yTIjhBq7z6wTCjfEqVrMHkQiAVL5qaAekpXryzjKEU5o8J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9T8UnVj4t/BEb9Uv1BPqICgl11aS/uC7PxR9wqwvRMakh2X/AMQIgvrb+phSKFiMy8C+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4P7YrRvoP1Mo+NH6hzvSd6k2XukVz7iGd0asA+kdo4WOWMrKrqXdQvUD7sARAwahuoj5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c+uJnUKvS5eBahLKFfJqGpcq1Uz+X0lQ5PiWZBZolEjQSg4vbMfDC1q4gQreSbD8RonV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dH9Rwc2uBN4lyq7sGzuIBtUsFTHMAtAunvzL0NGrx61ECDbkdMtRVto8xDcyqohoWm7cv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8MNy07fJAYq9X+1FhhWNntFNUy5zjKIuFr6EEHQti9RKsV1TxEADBVMMyQiVyruDFou9r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EgxsGTzKQIWv2xm0LQif+y2axcb5iMyMx2GFXEcoVXURArAypFVKtcRWGfjMYoGgfx/U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XkF5rLLZSKWPb5YUtDMDVeYdrImqPxMLocrOHcDjpdK1HxVes05qNmHqy4EKgR+Kikwi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ZQ68zSopeh+4EqQTqnUIWAdjQ8xEGDwCFX8QRpjwJfFoUXge8YrW6KDftFdJheSBgZUt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WAqJh/ZHylpkqGdce0wyNgOiUAznHpE2g1nGbP1HTJTxKdBatVXpMS5LyCuoC0Eb9GWq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KaLgIYKVww6IcKtnGTqKNbEUDzcG7gY8ERWKFB78S8FypOQ8TCiqxeTGVq03lV8MVwzP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+LjhXQpr0juqKi3HvFqF9E/iFEMLF6/SDio05lTLdXScM8xOEa1x91zGS6eAi4e4yLfp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vMN0KLRZRq+oxNWQKofGJr8HHF/8gAAVBYENSkIoNKoP7gUBZFXo3EuYHSyaS9J9wj0+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wsCgqwNW37QWEja3zDi1Nkhmw+Y+r8QCqYRLTggOIAhKoe/+41wseppQO/EGnin1Da7W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l64Wf94iMeg/U0oI4+Q9YJpSth3ydwKhUrxBg4l/qN6LWfdMLgW0bVH+oFQlv1GIoG1c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c9EuEBuqnJEblA4UU0FbYLOWWALKDvCZGFKX5iCuCVWyqX1PYj97weA7ekwopVIbFFtx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ycXNQUgaiwoj1FNxsZu8JQTyAo2pAu5Fsq4F4NnTNQnwgFVCm27Zg2UKjLlrzB9iRix1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LR5sZmel+2Uc9/IQVk5ZsvafQuL443o1/CdTosYe2NwqLm/yxcrLQcRidH4TwkzGp4ia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Ky5bSZbBXcHqXiyrfMp59oAvLAJUxKKaYVtizFf+TJF5lHcyJzAVx3NuJeigMFkpj/uS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8Eu9kNN/uEJg2fmjQi0zcYYNHK/HcBrqG30ggZ15llmC6xE4XuOz1i5XcyYGS+s5PNo2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FXZ7tVPvCXGFvO1lQ/xSBiYrqVc1Jo9kj4u/xIgV1E2oF9PcXaC+20cW/PiDOIsG7lPa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5hZJUBfF9IiFaSp5LitwYMXUQVkzxEKnZiJ5u2Y4UoLtY2i0KrwdzkTSwOfMwfLv7ofK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ciWed+mVyUZkD9R8R1KzmVPaaHc5HEFE7sgdGXvg6ioVO+/UfqOGOLN0dHUBWGGP/Ibl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Gc3UxBgYujhnEuRObYYu4SFr+outeB9pUTZf1HR7Top3WlPMI5V39IvFVnNo/wACWv3OS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wiv3LKNonSVbYXMDF2goa0VdsOwPomo+mj0l4VzcWzFI4GH2jUFb1NxG6vKuXO16Vg8B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lXpDoFeMTgFvu5byp7x1c4Xl4iHD9QYX86i53iBivxPGJhtnEbWAvo2VuBcwZ2b9IGwaL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nUqoqJSeIBddYC4JaZAXzVxigtzBKv2zLplsiONISNlxmavioi9E4wqHaQaMi5lALV7z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kQrQjWpzrne5aw92Ff1K0hqYhYaSbFFNTZLhVrWTEpXvYYiPkGMcnUMKFVbI0BDMN5hV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Ul2LO+Sad3O2bji3ZdWtRsAoF6uGChkWb8QNhoUOIOSU5LJ9wGTpeTMeBWyz9TEuBoch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5pLDW/EoAAPBD0iWTLVLF1uYsrLf6iW2oFXg+kAAG8PBM9YVl6OIzBDgH2S6WD2aI8Tu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7iKl+e5fl8hzCqta76TJAuDPMJCwgWwytg5Hy8ykmg8Jm5itnJHS70eZ6PBefWVhVCi4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Dze46SK21qjZne1+oBRhsNnjMXRhU8ItJeCVcIPGaHV4o5ZbtimR/wBlkLwSGlFV7QRc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Gvq1HNoZQx/5MbheUM29ZSqRy1u5lJ25HMEFBYrAc0QYRYsrBzUrEX4OG0ip20+4KgBr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0p8xfPtMhKmiWu6QGmCoSyzBo4FKNQGL2oGsdQTzQJVTZbPPmC4NgHqvWI3VIUGUYQKbc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ihWOGBSiUhBZAKc0V/7Mi4HiCKuQvULU+iPD2xGQUMGjHPpLJSmzPrgmq3Wru8GZgKLZ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UGOFkVPqDKd1HrGDMyHgXaR7cIjZdsVVF2Xkspxq1WHUqHxFJWEu7riFgsFgPr4h2kNA5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y3SVeC5ezRNNNS2Fo4H/syYeoUfV3AqwVRe2ElTSzgyPZFra60vC4AHP2IftGlti+JRi+4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5czp3KRpvVR3Or+QqHcggo6oDV4AXar4nhgS1RtPopjiakNga279JaxSxu20x5tgStfbC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wr7nPmgZzGpiArmsygJOYd4jbtTgMKZuJqaQLjJc3SSBKC5+41ltKW68QMAhRSoRc96U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2V0YlWDi0Z9pUXPCMLbmb8r9zdcshiDVwRHQ+kExEH8SIFY8y6pxgh4C0KzCVSW0ogiQ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ZUwMLQaHySuXzMqlsHcJONcLvj7lZ1mWD8wiWrQBmH6DVzaXGPEd2jHlWp0rWZxgwtQw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4QQMa+GFD1RCuQ7j9yIcsNxU0gs/+wnslHzuSW5pXcGLSVAxTxKXjcNyziDCcZ/jTxMf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b7LJUwIRzZMxQGhXG29ZgC2gcvSKudqwQRKpx4lQ5Qz6ENow2ftEIV5Cx8ss9sJ9Sv6h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e8AH4iMw4qCsRKyIR1zF4TV8QPMNywgOGn1iwl2IYim2DPLyDxTMwiLoBfxMVedJG4xo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SYpbPiU+YrBtWOkaKZ8bjulfcHpLBNkMIULiYKsJKrkFt8QXF5gZGKbg2/MGrBW13bFqh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hfi5XQE1ausxvLai9D1laAVqsvk8R2xzY8yNpzV/Uqyp1Kuq/uBwn46LjBiQaOj0i/h9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KX+BO2DGh8z8DLGDeiRpH+y+I3YXqfzN77EP8qchef3CMsmqj2wH4qBVkRTPJunrBGFDn1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XiAAYBnwR66HwSoEfV1K3A8EEA26LPuUxWGa6gyh6FEw1M54hQqssY5WrdHlcAoJXYB0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+kzZeS6lynMTgdnTMn6A2dj0nUvY5PMbP4o94ct3BYy95WswFCPiH+6iUYxAX121BbeA8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l0uqeI60b7qXpzl5IUNuMcEKaXu4dnUC77rGYva/fUOLX3I9WLCNEb8XBeQ97qXdYe4X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OKb4qJifIzKlnzEt2NXA2wTOgKSvD2KULW9FDOEnN4FBB0HbfMxhzyxiTTxuVBoQwHEY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B5leNe8SMV7SovPcCQinMZbB5cxFxKjbj1iNuvNYEAdJafMY0B1GYEPMR5rHxKh3bajE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BlB4a5Ji64VBm17h2ByBRJSxgoSFchzvdeYVcjjCGZYFW6DiZqB5fiDoooNGN+sYUNOXJ8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0wdZhdBLLGzlOWWeVMM3KAktMl0eY4AEru2/Mzcg+Qc9wDEvORfvGRKXeGPFEQCN2nL3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i3Of7lwF8JRD48gl1EzFXoDLCgNYUvLClVbDqUJpLlYIWpm4ksxe4dsGjnXiNe2lfSxi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PNOJS+WHgkFyDfXpEXMASswuJ5L8NxlIOxV5zz1MtQhsyJiSvJRs9qjkJAQvISjbFsJ35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XiPf3EriQvUyVgOIlDHsnNQkEHlrDiXUEFwGr4jEvIHcWi4ZzslVLRuxIAgy1tLBL8ts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7JXZWjGXj8RBC2M9B/cSrADUKVbcamgLm4FrwKd2Ym7k5KlQvnq/xLFSPCqqP5KFWVKI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7nAAp+YN2h0W+kouikMeIVDdhFS2zdbmQRFysEYtzncLyofVzKixd1xD2bQU7DM4A1T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WcmRQd+Oo3A1C+1YhBC8CekCVrxASyxDMTWVV8XHAATFayOJqQ5eKoC2nIXVy8Gas6bj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ZveluiOMddwcjLheAX85YKuCkn4RHGw4dFEATZOzCLCXsypqbVQiXYaQYM5zAo1+kByUY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/gnOXKF0buiEIivvNNvvAIc4mWHnlqu4Kbgl/qJvsJThUMqkos1FrU6LV/MzRiB1a53E5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1ZcowYK42tQ/WNB4uVAl14AwhpG5KOiKwLIpo2Itr7njHGXofahqmxuvKAy9fslZTMChO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KAbKEsel+EOuiFBQoB8oCPKQ9cxUy1RLHCnh7IoVY/dBHRRLUuJOI5o/JBYDeksRyAlY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3NzTxMAAaH8yApCMkKeNRk9E6MUv7j6YUo88xmMLqcriGAGFdf8ApKzlcxP+y5EGbIHK7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tq5gqB7RNCxMMpk39QVmO/BX6RIeIrPUjpOP0kdkMEp8I/LhNkZIlyuiZGoOJdw11LiQ3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mZj5/hHl8QqW9sbLXiWgQ8iW2dKHdTSl+5BftAc/aMpoZaJWKpBr/AHiVBu72+6InpyF+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5q46lttShs+pt4g6i4BP4bVrcCNO42FsNf7MEzglq6RfMCwjpfwjHYwf3CIg2TKGrTZji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Hart/wAldN3uCdkaqXmKk4N87hSVpk6ghWPMsVe4llN51EWYufFhTr3ItyiCq6fWDSsV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fRXzEpiM6KZbWtgHhix1LR+lS2Wvb4g0/j9TZA4qqos9ID6/5KXarfCRVlL6sQbnDGI1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RiAvXr8XDSsOtod5RKvC1GICNYsqyNdZE5YbbmXq2AxV2X7Qj7y+I6K2n0hJBglxhzOX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EykVxgjEgrKtdEpi6DjxX/JR4MOKWuniVjXb0uL+BmFTHrV+zMGCaBd+T4lMc9R0Zuxl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HVWrfuAd3tP/AKhhcudx6RLC7Y59EcwXgzlMMNHOdShgvgTnE+mBcJ5MBCzRoVuHIikat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ex1rEvHqUH7ir+CJWXUF8n2lKFj22Skw/WCy6PmWcn6EebRbEDHtOQPYP1FcPtMubbzAX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TbfEtUh6IFb20gsGW6gI5cT/ANCOBsuAcbmJisuw/Uz+Jej0hTBsZaDd8VAK5q1anA00F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DZDgHC8iRBec0xWAv8wcKnQRvBcd3+oBdd0ZjvWg6iJXpE6Sc5ahnJ9oQb0cMMQy9spK2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wKG7FzVR4loDWGDchKC16RUGTdOskApdL/Ll6WGqpSP9QhUVb8B6QQKOWm64hdRbY694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BOPvLiEHBNpo5xLgC+XpDT17VsKlKKa8Hjx5hRgC00pHuNhIu/MvkgNjVdxQFXYOUAF2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deLXMW+kUtwEDpJdL5hG7L5uEWrQynctpGQXwQRBpwbGAzW15GYrYK4vuWkWvULOW9hjP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pIsOZSZIRldZoJA0ASgtFV1AUPyuLSgby5lqsBQW8SmMQApDmdo6mmEVUuxMA6rMZUbT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TKZHUwb8esNiWUGMIq3VBziohAgdlG2KJTeDcaGgtdYidfzsgwD3UQQYuYS6xwmBmQ0C6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hu3xTAbXUvERUac3cxADf1Egqyae4AvTXjmqmAK3liFUqjTcXIULussclDlB37SlyzdJ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HzSWFlIdlMMqVOmVAseEtTYFpzqWZlDrcwVw/qZFVqACQuqzKS8i1nmGqLbjcpQoaeSX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YaCTWHPUG3ZQOxILA0TO1ekuqiN0Zw/khM6QZ2qcxTDYAfF3KyL6p8ZvUJMFllMdfmXjC5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w6zK9nVlHwpxFY1UFUcBxDINpy59IPr09A8kbbNkLiCmCBxdO5U5SFLK8dwwoW16a5Hs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9TMi0xA17xXW2vqABiMj1gQFSgdrHMSi0kbMQ129PWCxNYZgrgIFkAZcA2K0HazJWsXs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h+SVgoiVBfj4TlxC0mp6YI2cW4/dMhyCvb+yFOrWnqqIBoqV746EMgWepLqYI9cdS5c/y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eT9RvBn2qFlDTHEpF893iC1r2sMr2u8y9U23+kKKOf2QpVamkbf0TlXJX5lVjZmb9CGx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2j8D+55szPusr5pqEswVHf9CVBgjhNZxpFmkLrlOfuXR+GH3K6rX5f3Mo18IgtORzemYk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iGBLKzUBUi7TIXZzGZaIHUsKdYJoy+JwonpAsXqBs2xwAjmE8EVIZlBo+uJmA8EpxjcM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YF1E/gzFi8YOWI5uWU19RtoPCYlzawO6nqhJ01AL9n9TUA5qJfivyykisHteVsWh+jEc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8o+xDhtxqGS7qojY9IM0rFY2Zi4DEMz2LYLDcAxV5m+j+cxqi1cZg2NGy35iphdnRFmrr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Xu0sZjFscQ9ngM/E3hixqaHrMwbOrJeAtFzzmHb9GFzg5KhiLCHCNF+TOG8uSi+qlQF+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hBWb3NB3FsXMzVfEo9PMauiAJdbx7wdkBaVfMt1E7XeGLLEK55iQx4wxQ39QX1Qv2lIaN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7xFnOZxLCFtcx0YEX2UQsoapGnNxLWhrmNAXGa7fMzD7HDu/EDEEMeIA0W0ekQBvaHtP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VQKgqF4Lf6iimNPB3Aulm34AP3ACZVVs5h12pSry+ZRK/wCjCpc1eqS0QoAbevUXAW6s5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4p2tPNLiAa3YeOZnSuRiPuVHImz/AHcxZwPyQpWKllDEtvZESOiMW559omgSUeRI7lUL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WdgjbAtELbh57/gxqh8Q1lzGA71RA46z5g1kYsn+ZzXMCuMxQLYhSYySm7+ocae0tm4/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4lpzGyuPaKt68xex2SwcV73Mu4GRRiNC0/knfi0rGmXmDhYLQauJxR5qP7iILenfrATQ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xYUZUCPLOoqRqJZbuYGPomJqOLzMAJ5aHywUOcrU84mWx11Q+bRyu7IhncxVXtSKi+0Xb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YE7jrtApyvB5CNh2Sbn1lKs2ZDhAmLbvvV5uUjKa/wDUuoOuvzEQGUjtXUxSCCg2+lxF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rHb/AHcBlxZusTe2TVlsssnWoiXcIt5eI4igoP3FB2Tf3uDcgJjaQWD1cMTPAKpdfHcy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wacvNxUghDS3n1lQthXFTYFBKXb7wFoFhlaVLoSqWFrLYheKg+6N7Ln0iAtae0uAhyG/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ZgmaO5Qr3PeyMO8FN45KFGbutxBhBbVWX3EKFPIaibGn1zLyqcmKjalhKZKgRMnJrXjm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URoIpyK/EQiLS5cf3GoFBRDm+sVVG6OdwrCCKeRhfEQsBp3bZLtxcdc/qYpA13MEwAvF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eLgmipizmGaVQqYgp5GMEImN1RdVCYRVBvF4uUUAnlBum78QXTamA9WFpoDIODEAuwvG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pNk0SjACh2s9QF3KorHVlAjhqALVoVu9XcxAtlk1fdTA6Aq9esY1FbreZhmhdFnHNwCm7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QgnDe8+nXmURVuxCyZIay3F4zY91ctY4uz/wjUFZfCQNEWHnj/kBR3gOWWgNJVv2jcwO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reDD64lR9VnU01EBKAyAcrKWGa1h8/F7ilitaUyyzAFCCht5/qUpCjWyAgnPk1y2S917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2V6vmMGznIPpxmIiV36uv/IJrV7PI8wodjBD6/ojpC3k7a38zEPMDfUFWhri0fEyCD4UU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OChizVfo8SqMOR1AX2iH2m+hD+xHYCWC17RxD5GUagX6RmDdis6jsGU6OC5b1IIt8RKt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Yi9op2jRbdAceRiWvHeVF48xNQRWjkMXvcGf0awMkyRleGWjGlrVS4OmMQCshAqDLziv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Ncxv0L9oqQXaHPow1MriX9V/iIQkYEslWeqfSCqbw/M0MtgrxBuHEeO4dbCj4jhFSHBc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+IoF2D5Z6yofclC1ICKOiJtgPVOOc8Ug1kJTaZhJYU2lCarGjqcJMJXMEbjC9ygrtF+mc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stlJVZrH9n9TBhX1iK2vH+ogAGJYmSKh0sPnUEmkCVZCGqgxFkOZpHWZeIYqoxPoJzvHM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UdUe9mZclYvcpXwZqceu9JgVGNnu4nBrl1OH7REY50+YDbCoWWo+2+6f+ILHLRBob0QQcM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vDfiJrVTT/s0J/5DXrn0TO5tPTWN+5MmRpKDJ6xGdyDzL9lOagWVh5lG4JXDLhTDLxuZ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wjBCr48y0LjXa6io+2/MYjArhpCQac2jL6y8MKlMg0ea7lggcxLJYq88VAKZ9oeCABgr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hLjWOfEAuiTrmYGIFn3f1FoBc00wgazkbMP9kuPkXcx30SvIQIfKuco0/P8AzHEFi2xF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IXp9xVbce8wkV61SjyL3O8tsKuVpSAEbMRcTu2IW3lga7se8xD2oms3n6ggMd/oLEJ4F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gNzdGpt3r8EyKsU/cuVai8LqA4oVZj1fMA6Y9I0BpHykHADLx6iIChQ1NnEQ0oNvahfO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Aulo8WQGKKM5Jb2tgq5odalls5xezLeep9QVtJMDEtQW36xGaDzBmc1mIG0YaK4946JL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DBA5aR8wJt+WIYmr1jSP1SOUp+iFtD+mY8lPRf1DXl7w0yhBRriJuGL/AN3K2j0wr5uU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H9Q4EDLCbFaXtgXQfMuvPwigXSgcmT8Qr8QqVVXcNQpbiHu/UET6wRO0p+IHcs/LDVyu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h7msThN4/wCEKE+LL6SYRfSqPkc/cszlSoLqHLcqQHfpDqMfkmSdG24DMjyIypLVjn2L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tWNVmUrUmnmpbLA0VLgVsGnWOuJWypass2xNNUW8uIQLqbsligDwV+8bMFW2/wA3LIoq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N1Zy+sLx11U/U5jaFnF5zfiWijnBtmJ6gdsAdCjJ+IHgDihbcJt4ihmFuz8OLidUBwAx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wVLpxlYBJNVou/aFtZyuuBB6xyYpZd2oKC8vmXpl3nJLI0cnDNzoVqyEqUVBctdzCVtl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Le42CyZ8xVotHgSh7I9dQACKt4dOrjcjFg4YbKTfBhpHODIkYYr0KiQggW8Z0ONy6G9C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zEJbirrDHgIwoI4NvtLENpsteSVdJqwWfmCjvbHtSpGHdqrLMw2K+DjsqOUZBdfCKEWm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4uGi3C04RiiuC77oI86lHErAQcMi8RVph7zqUhx1OMCm73EKFvE9kwGU/UDNGtQMAqLB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1hopUMqbpNA7qBlRbfB1FWBVckWopJjXH7nOa5VtAiqxxfHFw0YbyNqvxECFXBcIGFhO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TLuF4wI61LQtmRkObgcqDRwxEqCAtm5ZgAXyzFYbxim3zHYkoVmm/wDsDpZhLc4gCivN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cAcH2IB0lQ4K8Q61llPG4QLyYPJXqCECHJSnEQlN0ZzBoat2HT+oFF+Sy31UthgtBVV3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2kdlpXVM07y/EZUxott0o6mP1uiKvruVYjV2o8++IY1KiupW/wDKobEaYLKlwx7yvcBf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6hLfLZFr74lhEusUAFFLH1mVN+rF0Q2Z3MXay2cXKPBjQSjjriG9QO/n0iHF2Iv0Y4IC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1lDiMVMcUMQDAA1nKob7DI+ublxY+kwbIiu4u3DL3SvYarzggIWgBDj1mE7V/EsGF3E4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9MN0+Ilp3+uIxcGyAhWGVHz/AFRzPf7IJdcxnVQpiWgXBpc7O/CZSo6Tr9I+YamPL+yU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XRm/1FmDBQ+8tQK7/NASgxV7g8UP6lWRDISNFd1LLNKKmPjQ8tQQlQlK6yms1IiwbNxAw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9VzEA0LJ124XL7S8M4hOvY+iEbWUUt6bL1mICtoDn0mQdzXzLwzmEG9Sy8x3mIjr+DiZc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bD2l6ieSL47Qg21daQLEDCxdS1ldoxM5Md9cROXaL7RtnXfSzeSVHWNxFu6F8NyRmBaK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eO5eUUlUKSXo9oFXDxHxmXuZcStw33SY/wqk6/aQ1ZALX0ZhnSqcHNRoBW9Oe70PHzBliC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fzMOUzhR67esSACrkC/yUegzEla6GIhLRWIAChYvMcGIld70YtWGSc0zS4ExRyVORZLI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v8y1Fx2RW4Uyo2M1vNReQTFSroyRoiu/SUGX4b94VvQUHKNaD/aiZ7ls7Wor7WmIJhIP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8b5vfDUoTPM/HEPsGLq1dDlmAHwP9zAfMfr5/djhovgf3FtD9F/Uw3oA/BELGi0GDKFqL5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Ko5Qr3nDYweYLn19xsrVyrxR+5QJatPGv0wgBxX2CZuL1cSoAMPvEkI061BEA7K6KvMx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WtuNvMdoGJSEP+odugCaDdwRxxp9H/sxVp/ql70BKwvF/j3ll1rbfrFGi8rpqKYBwIH3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uCAAiZHJLiFasS5aUJ8r+ogMe4fqWmvmb+5rdbQX9xK3m4cAm1j5k4TY9Ar6juaRqv8A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aJ3qgArPzAKs2+IFBJka1BsoWlWTBkX5IC6rJ3WYU6HxLW37rm8ZYWjeGe7UvP/dwUXd1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6Y8QZJjzNxSvFQ8yuw213UBVBEnMp2XcdeAUgrrEKqwlJfy7i1Qcq+4gUWVed+0QXYaF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PiFYgKDd+CWaRQ6LjwYKVVLoqKeuA8kZTupd4cr0SOLE1RkIJ6bQbYhIdhVZj9QxgolBo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SA1GDqUVuf4SA6AQ2lmv3NuAFsDV8NYm1U6cD/sQ6culy1L4S2ThRDciZN69fMRA3Q7i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grJhrJK0KbEaowo2UNPC/eXqihx59uZUAV3fcdbjQ04qMWoWs79INJDh0wg1B9lzxHwX2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VHt6l7SLsTJ9pYSiHOCJdPULYDnMAvWLkOGpiDdmTDF/QrjGpUxsDu61LJswJhdrN17f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IQiwceSAmwaj2mSqNDd+NS2hbrOjMJXLQAeiLcBgIwMNBFdQLksKVR5l0pVtmw3iFbIWr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HMGqqNAo9eYP7Hy6NRUAqWzXoQ1liVZC+K5jcFZZSXwNRXWlCgpT7wgAYHpqtxJoqUBd9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e6W2xyVrKFrMaJymPTiXGN8HcF3Po+oMVpXJXHrKpsXYXmiJkgmQ0v8AyapwKFQYKhdL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vb3FXOVnhHPi1h4iYVfCuKibwAK7blVBILYypioc2d1WxFcJlb3fRG4shi8fqVGW2X5m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O6Mr4lh2ZeOJaA17JuMfVR7eJZEtX0YuFtDi/6gSUXCqExDYMpT0srSFsFfGIZYbll8f7i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wyUQDbNu4yAfwKZsSMdeks6JCENHNQeZn6iFzLre2EYKr5+j4YmyqtDV/wDbmqs/QLrw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j2q2k9otaMH2JS4s67YIcvmLD24Ni4xoBLAXcJRBSYS4JhiNOy5V4sTHqD84m33R+J5U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WsJShUV4IPWAaphcIU4PDF4KV/UBFXIv3YbmgoGM61CCBe73QKKcafQgCDf7IA9j+0Yq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95wOFD2H70tFKt8ucEVXsr2QukL9YErCCcObtgoIc30oiW1HktrLigX8WEBSveUum6X7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ujNSzFhT/ABcegnEc9X+CK2r/AOhHZBRcyyYshYL3MOXPiE/SPwmkw9CXaGK77qFGMqz2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9EK8MEvqbHQqSx5VcI6ALPMLKFZXREdg8txE+SQcEftV2XceV5QVxBKxqZMvc83+iMXJ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3cx+IWZxG2IKO5da7MCqUZrnKPzFiikpz6S73fEK2KiXAxTBbFRFN0x1RuAmYll1FeSL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u5ZZfpuIm4PLEPhDhPqR10UxboXlALmO/UmSaYW+qVgsUT0YJcDZsriqgq3TGJzUQjkO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T5fXzGyG00srBqWU81FTAwfwE+o4gpDC2Rs/wI6QPzkMFFqXsgRLpn3GDx3aN33CQNlb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+hGrju2yX+LCHB76emX9UpNLa8zdyCWCRpNe8yUoZd2KXj4h8Z1LV0Nw8YSc59WWArTM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6INZydxBCyfEDDwSKGX4SuLaPMZbbto4l6aYtrS+r3MfWDHc05zTeBbI2zIBsd3D6KMrP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un4JLLZzfyglmYZn/sUKNA81frce0JCDo3MJHLuXjmBrqAu3TKnxbcBghzO3EvKux5iq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4lEjZaPEsjD35y/uYyBuvczRwKeucRPUIeVtvMAnQBk8KzPhg4cXEzJTd6zUMil2j4Rl4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MLkIbhHihB5JRLm9IlxlCrtoyTQlfrihaNUwoSRtRH0SDPnC6fMuDKNs1KGbHBiBBtrO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mItqO5VYg1bu9SjeaGDy0y7BQ1OhNmiuMkGigCDZnfpLtyHxL9FOJzVojT6wJh0l5jfF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WIuM8zxeoHnEMmyKvLoitQ4tfaVbWrBAmNe7mtngeSIOsw8IefERVLIZ0U/H3DzVT5hXA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8ErJCPg2YRozewGPeNMoVZMRBOBm4flBkRfR3KNsB2h45L8yzuCqWGN1BSlg2pmn5Oy8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3c2jsBhCqHpiAFLtTjB4hIKvfbX3MUiOEiAoFG8f9JiEZ3KIxvSTWPBHqJBXp6wCxvsZ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57nELrd4AOYgVSyrOyXi4w8vbUaKnKLpIgOJvi7iSmRUVyQnAHZWbnXINUN+h1ADZbLSy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4ixpeQppxHhlZdHNe8WvsPEAKFmKb8szAjHD6+0NQAmM1TIsYbW8S1krfUS6dVU3t8Sh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DZez8SpZYN0PtKlS4KV63GIzez1FMwOjccilUwaQlFCmg84iWFDc6ojCmA8JCuK6gF3K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NNliIeZpAIWvARu4mMFXzXMWgIYwp6+0wDHpW5lggTLyy1fAowvp3GEqqpZ9H+kLzMsD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4lVoRjVvl9wEMl0TfmA43YZEa8Mbyi8YmICUuugYOXQcl7ZbAAZQ48yy2TEfCDaLzCzJd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8zDBcOFsCSlq1T7iPXUdBfEstJbv8ohGfBdxFF3V4zL1ZWw6mldcuKYKyWqUVWO4IUOG6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EEtGqsvljChoAdHMNQpanTcwRwiEshVQdXiXp6jw8TGpqYDRCqrl5KVMihOFXHd9y2yo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kt4q9wKRQS10pzMaJLbiyXQGJYZTr/dQTbYUa4VuWN0HBOwYrfzAmuNk29Fcw2GltWzG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bV6BwHPmYGAaceYaMLdv3FNqawsDhEmZhTYUPeHg9PS3iLWPGDekZqxETImznxvbDUYa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VauxT/sUQ7IdaSlxheht7hUzOf0EpLqlmB4PMRtOT6jXsJY8ysPdNz6w0Uco+oQywl+0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Q4jjwhj6iUHiuD0i5gtox4f6lTen5IJM2NxlJeP5meEXsfBBJgHI7WHgaFovCMlxAVtUY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lSCJCsmlDpRP+QaRLkyU9QotrlHVmYHG7qBVgGxM5uJTOspd4gB76Si1LVBIOiBoxbjEX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6jLV2AEeSI2a5SEKuzNRO6m2cEDs/fD9TLKsx15idq/GU/UC8ybrWPUxRWAhmmvZqUDv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v9kVX1vuANQGyuoIWdjAvNLOw9IwMj9TZ/4CHDyTXELYm6lCbqfgjb8QDDJwC/BAqgGpS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EcLTNTIDQE/2lZWnFTO8P3cdrbtIQmIkp+YUlwSUKtQFpkldBTLIvYj8waSLB/i5wIDi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PJNQDeaoqBaQqTipzdNR2IL794h11wr7ysWj8log+bFX2/8AsHba7J1iEsgGVBE3Msme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6IdQLFheZfaeyV1DEKqtRrMPuwPM3qBRGhNr2iTFVrv8y+scdZLF/iI46QfKY+2vHPiN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iI7NeIpnVlGwVuUKEMuD/QlUlICcsJZWklBAJXIwn2w62gBmwyfkmI3aNPdHLsMAl/2i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U+BApkPNpYtbZeP6jiB+v0kVtfZHb8RtmeNBH2VEiDd+YgIUQK4jhiqgWn4jWBbRzDdS4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lMRz/wCgncB+ylN4hZon2S4fD9zGlRKW4IC57jrMZAVbLhHJ9RgdqfEJ8FgvLKwOcVFV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hD9w6QFfhr8QTcGqHRcKBATBGErgK73B7oOWcy2IYGyAhsWHZmBmAy+ZQETe/qMoFXgD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7k+SluIGrgeILu7RxoSGO27V8RHmUqsxeX8DEcsUpGFYB4aqKUpxV1uW9+FlMYOIlPUa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JurdjqA7bPcKMezcO++iYDOnhQTq6xmlr6r/ALg2B89D9zJmvyf7ls2HKowP7L/xBNlf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SyufsOJj7f8A7lDX1CCmXPAiuE9yJzNo0nQ7gJXwohS067/siREFOW/lhoAzdmfxHVUq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4KLTq4u4EA9PD81CJaKr4TYDPH8mieQAo3sMDRfH/AJTACF7aPUMSkAnWCwInJAunuOl3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slMs2MsF7nZFERZhV0JfRWSbvxYT6UonuTBpdBftGhX8oeMBUxzHeJ9gV8QDnDPAAE1G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GpRsrJZ7nxEUGYe7D8+1BpJsEsYCENbTy+rh2kDPh6uGGA0YD0l8WJTx7QLkqGKj1UyFA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i6jSOh2YFlpBvJhpJoZzXS/UsNzJWyywhyorrz4miVYcQr1jtu9grxCjtrU46iLkH/qB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kS7s/UWA8jfwRTpB29e5naYGjmW1xclUzkJkN5mBoKb4Xh9YnIDQum7ikrZxKPjea/cb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Gg1GScGFwvCB1UVUBLFpPL4mMobQGz0hUbqpRVPlimyorke8WaBAiC1Td4MMM/hYdUdQ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Hh5ep1MR28lzKNFSOBSv3ES2ABozfP8AtQAYssvGWI924XNHLAX2KVbP9cQtU6IRUolV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7IbgFpSncOk2W0YZUKyvda5nn5a7Mw7M4UVzzClfAKx9RyGtFkXNgFB0bgBtXnmIFlGD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Cyh3MKlDtojnRj6aiq4jSv6MfmIFg03UrmFXVs1BOgMth6wAgcNGDHGS2jOviEkoOUdj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ryGGRhUxmXoWmqzqEOtyrdvMB4iCvpBbtyUeo15LYNXpEVlgRDL4R1BhgP8Aaiahz1g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LL3HBYVw8RSCDgnIblOI4WI21x86l2sDAWWRAt3IPFHbcYBPsX6xFzMua5SWpCerv1iH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i4Kiqh6QlbBtH4YEDVgvQt9Tqg1Dj6QAkiDPrCQDQGJUd0J9wipsoAdjGl81C4Av0R5z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RHHpB8wUmEYrLlnKsu9VoqVQdeIEGYRAFT8wLUxqkqwbzKSzTRyM58XDfwGoHJBCrkpY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UpDWzBUzR7BVpVt+oArw1bqxHQdPBWEXMY4GqJbFqLs8Qigyo10JygN+YSOcVPdipBjD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7bz+oW2Jt5htAjw6IMQXwNf6osLo9E03FboxglioKGPWWrQPRRZxAD/cSrOXFSumy2W8J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HU9oDXrnqr+psHShyu2cEywtlZT+ooqrTpfPh6RNM+UxhZaxW0vxC1W20QX1ArUyQKzw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bIHAjqSw2ayQwZjpxpjLw3sPEqMD4lOBFWSA+FqxAfJh9kZwAlFNir4yjsFp5H+4PPlh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rlKsGJWY+7a9ZZeCAsWKB3FX/kyHmZD0D7i1SNwrDQycwirX3EsCCmSuYPzfcYZN5IEI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+0uFrZeyI6uuEe9kwCiwWWpkp9pwJxuInCkVAbPGI4O5b5mDH8cTN+Idagryn8v47xdwK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HQK6tYHMptshW116QSMF0wDrDgf2MrArTbLPkbBtP3KdAByvJ5PMdLGUDI1NDVxNgUl9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Gd7feEVFAtRdekAsp5UFbJJA3dVjxFAjLZKuuZYzrtU94RNDXdD0VnEI8VApTuB6J2gU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NYbl+RXMyCh+stPaZxKgYM4y4T8TIFCKAq+qHc5aKBXXxzEiAgDRxxPiGEDyX0RCBtL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RGVlfepja0HNwCg8ym3lfuN7Eqsy3k6lD/yZt1jzEWA5HuPZs/iXK85JTwXp8y3E4eyX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ApWUebIQVX5IqrUKqUsvFVUDpkuNvVthdvUuKbDVxiq05YuQ0KjoQ3jMc3aYlG1potmJ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7j0e0vXD9TicofUwlWTnUQHUqgL4nMSYoIKwfNo94GVTPzMZW+Vf3Psk3A1THpbMJZ8G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YnrBKlPUINds90Xnslmqq9s1axh3irgLd0XxcYGMhZhcxb541MWXy1HW28Y95mKYq7ICyK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MMq+G5YdFxVsIspSBbVntAzIfXuyvqK7KDyL5a7KH5hle9wmT3gGPuv9qyktaAKWqF++E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EFsomYKFueWpu4I2tC9BdZ9olPKUBSnKq026+ZbWiWQLsS/fH3MaQbHA8BL/AIsFFEuk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lUVl8DcXF/5KHhd8f1BJe+CjPkOMxlIRwLRrR08QKF3jJ5rdUzE+wH6/qXEp3VquhpMd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jzv3jdIWoREVhcYy3cNISyKxTAALJFoTADQrZLmoVaXhOs8xyLZVNqvriXYQ6BTn1icE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LdHMtJbSakamu4y5LnZbHVc8HUKhYkTluUADWhePEpIItEtGKXo4CstXARhK4yrDIFuF6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DpmaQVbbQkpYDBYG5cAivl0S+dnREm2vZ+2XQo5LP/IoBsyvMBkFMalqDNPMY3LLxmWM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mlvPpEIrV35qZ+lyAcr2NxkK1K4f/IUVlAWw6qBgdoKrMyQUsGLICsRKMbhylDL9Ddxg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NFld+8qVHwvB68MbZVd9jGdiQcKU4ivC3FLRh9MyqkaFVzX5l+KpVsWcMszUXeLvHe4S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UJV58xbtPgruF0Bo1eqe4CCXx6x8KhVjiYB1UzjMzVA7zmVsGsRY5AMQgRLh3YkEoEAOM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5yxz7ylqJ/cSaGGMmpBvicJf4RAUggLiKgVasrMvZ1WTuNXw17SopTrGY4AVtFQDUu1H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0RkAKchuYhALVz4IYJV4bEzTFGQAopxKUCjRXbLgAI5biKlotZVPMvLDrWqjcbG/NGff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7jUGGpaiughRXJMvUyQmG8/uBrcT4iUbktVTIbO7SvcXpG4WPWo0rr/0EY1ckvRyPcvs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XfpGqNWebDD/AEggHGV/mXQXrcq9VK3uIG5KTgCeCHiGsfsdNKVd+kpMKRyCgBCJF2KA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+kiLLq1uvKbfa/QJQ1yJr3mUeL5i1n0/KWDyR9Iwd8XxKYhQp8EOers/cxng/qKsnDRR2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Ed7n9UqFpAPYqGjBds8xKdV+RiGfdP4gKOvxRfXP1S7gQ6luAL/aN9HD4ZRm1Wo0epn0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yfcom3P4lroFw0jPuwt9sfKXFEoOV4lAYHBaq/mO3jpEG0Ns1oXej8moxqJ6cyk0Vuhy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24HiEsOEX8SpvgqpxGD8xbUoKvkiBOvMRZzmZLwfpY/wKzVj5p+48UUEdUhAPMyr4CSrh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KIWQNlwK0OMiUmF6mJ8H2wJ+BO8++EMt6J/UpMr0b9RDTOxNhBw04a1LtTRcdn4/Njw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9ZgV3w6/qUAz1wEut4mJ9PxFYvcytq+/tEhi2EDyNw+RL7mOSrHP3Lj4l+zAqgczmeSV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MYrc5s9J7S9nccpNvs/hnKbyucpC8YZmIqMAurlIAsZ4f3AJmgK1qWeATYTM1UCQjTKq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cxWb5UrYexRBYUbCO6oGq8ZgnEg7ewPVYBVWAieP6gIK1ACBpMkxbaMjYvJzqUoFAZW8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bg1w1hjTVnuHjzuKYHLXt3HfrYYoEytO+acNeJ1QXRhjG4E2bKKXQXRuNexMLLyZ04ol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ORMxuKy8IPuihAIYCmh9VLakEGaOJ6MyJaZCmVe1eNy8sifEdumKr4olQMtsKMrLjEt8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WuAc/lItfyAhgUxzmsQoksax75gBnPigjMBdWTwY1RL20GsEWrQubzLdzmtWcrcRTx+I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rHgjtwsh30ZzCipRbSHvK7U4wfzOMuWz7gsoZQjZ8ypUkKC2w/TLhBGwiZ1K0NVyE9EH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VvVkrcbbv5YnN+0BkyuFlgiosjdTAFLfPUNM57iDibXnSrwRa162kQVax4vJCmEFM44i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l4lwuwpFlcs+8B5GIt6hTHJUQdrYfiJdrpiYU8SiKbT49YobRtpom1tcJ/UobPRP1Kjh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gCmFdYqKcGqpKaRj7RIe54jmuOOogS28C1dBXPpLFTN0tevHcbUFMJpG8PPBLdaxbjXg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0arRVyxQJdLb7zIYGqYigCbKKrxK8w8gHiU62CqNPLMNDGqw+YC+Q6+jOsDb4mSa/O0X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aTH8te0NRyEIpBzHPFR5ObtfNYlhQ3h66gABUAFfMsQ02yA/MVrwENE4zADWDFmLiw0H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sxj4gababmF7IM5LMNFdxl4wKZtGCQVTprz1CHQZblf3BpDh274t3KdxVI0Y+o4KiGTb6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PpSG8enE2tKFu+4x6/8AjNrgswFEd4VtBWIsAmsH9RWC9zhUYZYpTl5gIpsyd5U2SvF5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LQXs5hJRMFt3AoQYVy+0whiaNErdwckeSgV5BcVGgLDuhs2QmsQBsxepgsY3VZK6y6eB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83AChsXtTqV66igtvqgoeGo+eo3gFPIPmVMStgMEabC5iwYiUvnO7H9Sm0bocpM+0fuO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5UWnFdS9FrlCq6pgKtV4vmuZbre67juIGtxADAcuph6hm6hi3VQWUxiMCgK1pXYcEsbU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UxcJZgx31GuPJ7w2hhPemcyxnPUCM7rcEqj8yygKtDcQLzes8QseFcRlc6DmsEfHaITF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3GqoxVYgNN+HghVxHlzFg0mpTaIbIyszOB9wBPMbxcCwBUq5Xo5l60lBSk87ibdRtg6y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eHBdn+iMteitxBLQqhXR7xDZoC9w8tQoNHLFwWdVAHEPMA42BwrmOu8PCjnxBxj2YU/q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81Oi4KRexakBsMkSFKTHDhl/GeVC5uzWQCqVEVjLhMcy7LgCIrhomFeZULmkuejO5uIBu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8xnTQ+sti3Z+pXaz8GCFgZSv3QdeF/viCi5k13/DGi8W+0sl7/BMeMfghtH+wht5moyq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fshlSX+eU1B7PDE8BcVxRBvBBY2cEQI6L9cuIii6w+uWOqe0NA/8Agh3oD7EjpY4GiFBf+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Na6qUp9T8RADz+mKwxBTfb+YRXkZltge8B+5kmw+gYgzv7g1N/wCDKFHE3rzCMqoQmUhW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Xou8rjAxeN5nTfVgcvhalcDdZuRNktHNem+EPI23LFeyfDCE/jIWLK4WFSQg0NHxGENz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DAEyeZZZDEN979hLEhcD+ww2fJf3Dn+Sxu9+YB9Y6ga4Cv3wGRGCQp9iNkJgayWNa6mRi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ZoiweJoXDMlTWe40AQrUwqVsUpzDa8E27IoXLt8Ul1aM3vK3WqK5qv3CZkcclXGv4gm3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AikarGfaBnOanE0Q9f7lnJBTxOSupTPs/hj3NodRbslnayxUbJARtNxo8Q20AeF5g8Eur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94K+YCjJhvcdbCtF0ynOf0oMlKIKv/RuMexTYRMNd/iAcHCFfeH+fgg2HkyzC7zvGI1CE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1erny33HTqEnPE1BgAttaPzX4jJeDjG7sHZKtwXMtl+n1XMrVHQNsKe+XxM9LYoYPZr+H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HGEbBiiG7Fy4uxxAHYbDXpBTXDn2zLkJSa81FxDZVc+0Qcg3VZJgtZHUqrx+JEZogl54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YDj3gO6HCyWAQ5QEKY/oZV0AbgnqYMePeI0FJp3SP3ElDAr+Z5Y5PcYjeTtiiXYxiKit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LHcJ6B8jL/NXbWw6i3c4weIUXt3BbW4ryibiQlLp4vxF18bx6QeI9SiUEKdbjRwKY5Vnbq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PxEDo07/AFMI9dWq/eYuw00H1PIQyPHiGTmXhR33C9dsvbLHwD8yyV8w/cUmZ6mPaqC3H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X3iom1xhaH4gw6WwR+pZpv4/9I0vOEy/mUwEMJeoob/CLFhn+OIHPsAH6gPVVPSQXAxaj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Oz7pQEF2t1LWRo7SVdDCziz0YNmj1iEu1uWOTyQlDV5PmJ7PEx5pjmf2C+52QQYMEVFVz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NvlYvfRMJZ7XR6RWRqgYvMMEOAxiGlzKefaWyvgMerHV0WocuowcSWApgEQ9SVgVKwOZ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llE8UIN+sVcYnaesISlxdZJVrFuuoYXUrr8xPxAuAVMaJzL1kogDz5hqBLOdn7YjArPd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4lJWU+WGEPYMLGtjZvfoS6aarpD51DblB2rm+ISqBwnpjBQlthomSMbsDEDRzQDCusyuv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dZlFYVhyG/M3IVqK+oHJXphUiQcMB4/crKO/lCoCgUxGAZEIziZQiMBuOBTAEGEl6DpQ3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LDYtQzQ7iK7m6uUUG1NDmFQUAziFDfqTXpA4i1LKx16xitQVLwYgpzRYCX3NJNtQ84mC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WlqwzUWjtTIhRAaxLX4Y7ejICrlLG5ZYb8eJUhhyKcwWEGGdZgLZgs7PWCyNPDMC4VW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4Zqvd33xKNAtUdce2ICDxxaUyyhTeLT21MnLR3A3eeMx6ks4gdBy1DChaUCveAgEeqHc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FbA0HU3ZK5ipMlDLwwSNVo7U5O2PKYicWV2MQwBW5QALZQH7QiGByg95W0dDDfkmI61P0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oaNiRWYrajjqDqc5upVDHRWrm3lxdfiZUiMmyREVtNouX6wp98ygjXVIrgxHwu5JrfIk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xqVVmfeGAgxTnm8xbq7ugCNxEHLfQ8Jhi52PDzHkigBfscR8cQQorpOZhzoIV8B7QFx1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tyxUaDDUr8S4DO+4K0JC+znJ1bzKX7KUKEUsDKsIMARkjVgqkwz8xDtY1G7g2zzVRbfC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cYbllHZ9yUKrVyoYjNhFQdIdl1BW1qOdgC22OYCN2tp68w81W34OoDDXBKvKLjcLvKcNp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e0lYPMe60tYMn7lpSQM1dFzWmgpWgjVStGZtbqIdqsm418EqHpEygHHrB3ZRply1bcKO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cD/VkUEsoQbXuEd5QvzLGbFvxAqr0PqAG2n0wjsu2urm5k/jLlV1U90agBdVFh/xmfbf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v8sIIwf0Syy/Zn5AI3tFftgO2OX6lJMURdOapwLzUCu1Dd6g59PvPcFxz0TFDR5lJR1A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79Ii91AFzepYXdYjmxifMbKW8ytEYKkSrRTIEH03h4+pgRyAuMBUM0VlYY8y5Og+0z85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XvVZlX/gPC3ZslS8a7HEVLnnO1GL1FZ+hxun4IVnpDKMfcp544ja38f3LAUNQzXHEF/P0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euL7QeP4GBjxqMmTdaFuSHCyniQ+UaBU+rGs4WMU1kEiQLhEjQasTnykqKJu/OIytUJU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rFTTO6nETfFS+YOGGWtSpxHUOD/Nze+5sTFXD/GOTC1lGnhcEcwr1+r1jQWK4VRvkBFH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xN/5Ux97lusLTxGBQhMKw1t95Yd26UPX0mXzZ/iobLFeaug1EzV/JUBt9KV5ZMZMxUNrZq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dXUSEQrLRrTGU6I8hTnU45i9l1zCp/bnTGj2Ijc0oqvsOt8TEeBS2NFpox0RIjcssjr9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MYj1f0Nl13LUcuHguz6Yp4hEXYxN5pDITC/oeIeoAcVuOgKJPOBiYns5KvrcqNAB0c1M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iDKerDi7waNj4Wx7hQI1++vSYYPP8lj0VthitTt+YrjVcXcZqiM5z2bzUYNocVj8wWaBV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h0q7t6S4GF+5WLxUEktFEVTHKNa9gZYET1SGielty1iLSQ6bJ8KblHTE+bhIQY0xqUlz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4lzN5sNQy4eYK9ZhwgwdzBXQVuMVOx6ZhGHG5d4qVffcDJjjmY68XDQV4i3x7xaooua+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WN6uBfdqLmdEPVIaNPCDGlD2hhghMtquAjqJUDCJUVqWWI+LGZNmT80xc05qDC7hqWtO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MKtiipDpiGKaEbeuT0SmgpSgZ6UvWcm2qDzErLqiwhsmq+lHgtYjb5gLq1N03sCKw3bA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dDzJh3wvLbMBl2pg2VoLfuObDsbPiGKRFq6fVS7g8Mj1mDpeP0qj2mtdvI8yqDlF081U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iyjfAQsiKKbNIba7lCQWZbz/AEl6pJsywPiLIwPmN6wIy6aphjDGnXBHvTdu/FwyTBqp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K0qit3F1tXA4GX41vSxHFq685md5BfvChIrYdXHeWoTGEOCoBBte92xJlDvuuJxyyOYe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QQQUbGLbnAYpcDNkhSDRnzMtTm8qi0Qyzri4PhXJEVXodTSYVt4IFqBtoMRBUQNFHBqJ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soF08UTA2EQwIEIplPCK8BLQua9GDcGnJSiPZDayx7mLByrftA42Cwc6r8wRdDTun9RC1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myNcQzLAVWTjiVQGmMf7UYsKFwdsSvJoZHcJX2ZEKt9JeOynNxKYYaQhm4XURs2vKlNM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lnCOhbR/UXxsgbDTQnxLJW0jUDEroVpixhBFY1sLol55NClXmcmfB3BFqkcdQUnK2+oh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uUzMLcF7qG1gAqdNd6YFvjuOPD7v3hWISsDG8isgGTNdjACrXqrqofGPKlfC+oiyEBjW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kWoBRz0PN2w6jUq8/wBc3ihQKBo+CJAOmiJ5jAMYyga5PeLgwhyVnMfyUVFHpqDbgroo0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dYJlwY6OQYOy3BNgdj1EuMYeR0QdSpALRdwfbrwNRa3fkhCozliHqkyo+KgVNGKBWuvc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Y1kmdlNCb0qqYzBdc4ebViECyyuKXh8MXLiJu1lwVLOIihlgcEFHYIARkLYYap5IEpLs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CItSlO6iy30vG3GYlEXVktlu4jXmW4DBjHaCwZLX3IDeGcx9UsNUo/SAAVYvxA8WY9oir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PyjGOEx6EA9wG/X/AJByvN6RLKsP4CZipQ+K6jK4s7mm7o+pgZtdzNhxQr2mfptyQaqu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l/wA5lL4RQu3/ANJfb5fpjxG1mq/bFTTm1/JKcXSPhD6GKvZ8fMUD4y3zByccvUGwq9Yi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1gxGzsJrplyrX4JlQ0kTZsQRkjsgLAX0YJ4DtE1XsKBahslcpeT5mRd3Erupyv2lBVIyg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8uyZ07D+4sZOT88X9E3BTVC3xN3PE672YlHMbWHW5Y81ROOGe41HlYg8zDqojqOqR5ja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FymAm7TGsmuY78X0Tue/5YGjeI1jMgePwMODqDZXcZu178RhDukEoTusFQLZ0yyvOyIa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YCoFk/JGYM0KdNQchbVAP9qWAqk/SAsJWb9YrCsXGb9ZoQhv6nHn0mKu4jhn+j1hx/Gx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oDYXFqLbNAala6ynMunPo/MrwgvxApp+ECRZnuLA9xLvRKgav80oYlWxQORwefSWPT1k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7Zr3A9rlxHISEVTgGwDA+crIREwkGw6UAeBDMHFXV9Xq1iJFyObo1XoR8KRjv5RDOWsI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9MUQBAXDV5CApSQ6SW8mzdYZqbGJSFkFmDuNN8HxMX8P4gjomLN+Yd7VOnpT+JSChW/Z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4gLCsQEFjX7ARelsZ0bCO8b9PWIVwJyQKJCX6ekoAy9HuStqgF8N1EbTcmfSPVhW95gd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ZbiKKzzCBAPtHfnwEwCh2wWDfLxNIV1mXTqYW3iEqrGEBFCObYwTWOsRjVHJUHjkUNSv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viYYGWqhYApsC5QdrIqQ7lS2t+ZazhzOHrcFwWes+t6wwOTIzBR17x0BjVwOoVIkeiU7P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CkPNItVnYRV7aIUmbs2ZseJyRhPoks2gfWv7liQBvA/cK4aOSxAXMaazMSTYeGGGjh5bK9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4jaitJVz7TCZPqKWX/M9YBz7K/uJKfhSvy5hjXTdFgB7bi1CCiy2aUFfSYkzihI5by+k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3qceATJ45SW1t89ewJ5Ccmp3g4ZegJQuMkrEYQ6NgiARkNC6qhne3ItICy7wr+4+2J4d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Yk4VeDPXn3lPyAJvxYwU6A1FsW6xqomTMKHEwKS9ar7jWpsHyNxFky0qlvoSoAsTAkQW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V4bizS+EHTKsxKgC6vogI0DCvaZWCbH9yrBedPMYbFwh2SjGwCc4mAEgK7vAeKlqDQqz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C694y2gbAafMDqdQn5QkGReMeM8+soLBW9IzCnnAcQQL2OspM5C2jRiqMWabtszBGreRR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MKibbPUdQ0w5NSlkTGPMrIbpNXLsSeKNlxE4k35rGpZYw1Zxy+C9dyy1Z07PSBZLWW7IdS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lFzQLwEyLxm5fZiooyoxKZLoZ/8AYU0yEGorjiZCGoUGGKnxgUnvA0nNZYlrp+IFDJ8z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nlhfgRZYXAbcylKDmupaiiqcbggpg3Zo9IQiFzVCn4lfpi/MJJHDMfMCXNUN23MBoI4bq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PDGayjllFLGoEVEGjzKPhuzzFXiU7hBpW4jjiLIQrbRcSsD+Qk6h3s9i4PfME01WUIFyN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KcrjcALrmMEQDBtA2qM1q4vihneHrHrRdJQstjslZ0RDAmEcn/spLQ8vcq2w2M6YlOS7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HA4BNgDkhBwpYi8RgcDUJzMzesm7fSVptVWsGfqGaqG7B5mmtb8cS9xPJnRmCwUPJHSW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/eGv8xK+NROfQyzM5oOV5e6gXVRC3gw13NMTRbZcYlTOd3w1jisD7ytZUeCAJVVNxVQ2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G1QKQ2SzSlVv+Wgod/gzEUYJ7d+p1SkTNuohSG64aXd30gr1crHWv0oDsfoYK6v1Q3gtt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8mx9Ji6pjwP1TVf8AjkAiH1xAN3VTCqpu+ole9qo5t7li6ELQ8Jr2juvJd8QVer/AETD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N/x+Euz2mj0Iq9z8kPYsPxc+5yNZ68xQRZr3ahiYF5aOY5SgM8zS597Mx3hWKhbP4ngBj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TVXiAYLxzFBAc5xLcgL4m1jT9sZoWuK4gSEqgrqUZagW5qZRT5EReMbmM9WILboI1jiB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/EvREfjZV2uZtmwx77c3ULgGjwPYe8qYLav7Qq7+wW/HBUAtDgEopnniO100Jrtxqd57n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+wuZgH9QKSLLz+VFdjq6l7aFE+ZmHWciSNbkDCpoeUpkv4juC8ARgpz+pLnIWt4whuo/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CWEOSDc4cu9y1r+4HjcF4izLgy8+P42595vvP95pLx31L8SGgYg2tQFz5ruEOwoxr3mW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sFn7EVWUbLq/Mys4joL2y9tXWHrL1sVTABQfZBgCLTnm/MbQmp8W2iwFYy8Lb58IAzOs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vMmnz69BcPDFR5rC4luda9IvXNgOD1zLSx0SW72XHE5ZT4wrJq3Mp4i22gsOVdVGgcL3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AcYxZugojg15cWnxOMzfJWBgC0LyViZejHLKyW7MYB+QFf7gks5Zzn/kLLXyj5I46xuY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9FwGVbr2lVsAsvuPMvwsytxmhmSg7zcN3RLBZhH8Dygqn3FSWWvGMw9YB+Qt+ZSg6MHU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bVcvtCLGe8FWqvnmaJriPSANRURHFm5cixuBYvZKIuJe5XmBZRFEEG48tDxcRQSwiDbwA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ZO4jbS6k2eYO5Mon6mmcMBb+ZaBIcY/pjE7TDYa6idvsfqC/6fiHc+qcMf2KE4+Wd89Uv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KvrA8CumHqIhcZawR3SV4K9IqpI00fuF0UgOsQ+5dmVfLFE5rmtyoLOclytk2oxoKA4h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nJd5jTuJi/mZHEqxzUWWNhvJ8S+F4TEDe73CY/NQyZN3SGBUzSfmBYRPnYQnX2Be+DUw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gImLMfmCagAGQEOdX3lLi2uIAtmVwkpW7wmkh5s9aI+w9AxGBZte0DQRytrE10ixrZ1F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LCtPBwrQfUU3FsVXMydAu+CXSllkgioVwtC04Y5DQVQf6pRJkrF0MADCU04GpUSK7WmsE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EjjOtVKhYEwcXEbbBdGLglWgiyOkkrBU5DUKLYe4SisWHFvMSSC1ysnpD1kM4ZhDqYAu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4lZy5Ssnn0lAClPnzLhcgotnWCnKbg6ltdtUxu4aUryjXEm7wt6gysowtPPozqWceZoDG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BO5QW1TNYqpVoGeXO/6gtcYjIdR8hmrBPWWQAqYV7dSh2+vdDuTYK5OrguXNKBYr3LwS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7UtVnmPhbGyxjFWpr+5iKCkSY9YyqGuDOD+owQVbwBSesEQktYtE7uCWoJs7lAeo3LOAr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ONeJSeQhTEuAoAOVuGwYPdGYmpbDlR6QjlEuxu/Ew3K7UydRyBRvLBFCg2JcuxWk61FR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CWginEokV5AX/iEsm4qBKUs8yg8KEH5YOoOSaP6gMDJ98rMTCFsSp9csCaK6Vsim7hhA3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xM8woMt47llEWsFeMy6tTwa9PWPjkgAtK+IwiaWCt1uBeNmyXAHmKEKCFGK5O4eLPAL+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TfK4hvq7vp9oE4KiePTuLxloDF+ZidW4axXrEuH/ANEeZYWBPuIlhDZglGPTPMHLXuFM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VYpjCVM37qCAtUo0UO9w0LFV0aviZ8RFqatiWqLTtmOAAvEuErVIllyOkDh6Jgf9hP8A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RxZ44fMran2jgdBz9JgOrYCcs8oDFoPzZLu6A1LJlVVFStEE2oqRZYx8y6PWBjCNblQX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gAcbhBL8hM2s1xqLSMJeAMZiUdAaBOX6looA19lKSSxA2nJAhFiiGOojykjNnTLjDJiY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AKihgG8XEruo90Ht2/EMGGwPpHppsM+kphXMErPh/KBZXBBUOqmErhC0s3aMHWoYw0WH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TItq7rMrEsRgu5UdbF5l4LeleAnp6CWQZJEs0fxzBUqwZXtDSwLuAAN9QS3dH5JRvJvMA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2I+sVg6tb8/cbORws8saQAGKjTupkMHEeIBasfmNR0mVXFPtDXi+wTH6I7WDadniF5N/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zPVWw9PaBLHS4NHlTFSmoxhY/wD1Mc/LKj0rKR6r4u7zZ+H3CVAIOs3pM4dUOkZYFQO4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4gKjqe0h9GBtsaOiG21BohU4PTDwbIanbaupdrj8B/qMVt4R6YJIrNrckq7gdhyiFgpt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eB92YqwtnEpKzBuDXO5es1FwckwZWGc3DtP+3CTcC/SIjFDtfTBJbHLT7RHCqyVLCtOE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HEh7E3S7nKq2Qr5IOi5wzqZIKWQjKOJeD0mMD55jF54TyxShETBxvxdSoKAQsWoLa+xR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ph1VLMvxYGWmHUW7PWCXgXHEtoz4b+ppPTJ+o01PH9UHS3UK132SdEFJ6+GiEZVhpF3UD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w4v1j7VLEjDNYBeTD9kATMkfCACGGOrb8M3b3G2kkNphHH0WDHEri50TxAPHFH7hAO0o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RXtGBoutA94+M+0dofQbr1lReBQWDHdYDiELRNQVZL3DoosxUwKMTsvtDbNHNMTND6Zv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B+44yzlcZX+mVTyx0JwUNwwT2RytbfEQZVVuYvOT+YuXHMydWG+WdReOG7glfaI+C6Zg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xMmfuLX7gDUO4OZizWIVCUs2oPSWnFI/EKveIPeWXsqOI+u4es5/5EThIqZ0qZG7f0jv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6mAoUZ5JY20l8MbeAIrfIgt0mIFeibZgDS/EACwNQxSEalUa0vZ+upnzMva6sxLIYXaDx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uVMG8t3EdfADKlU2YFijQpdVhUEp6yCfa0JWCj0Ewe6Ms+0TvWoLivWmWvm5eQdZj8S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t0ksOb21rBV9VD1WW8P1FYSyairUBFr+ohHy015YN5GtBAyvrEm7dgDzFbl5NRPZcAEM6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uRBTL0RbyBwkxRCyy9SKypapFgClZ2fuVkYeGPmFOgrJTn1hszmHILghB4FIRmFxkDPK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KMLZ1pjtbuLlOya9GCjcWnIQlnKKaYwAGUti2VlLFULL4uItwWohhmVpFp5EzrE8dwNz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k5QBFis9yrFQUXVL+4/AcdiO2d4YfUxFbVvMbLcprcAIuQ1klYsllFR5uBDx0WkajUgp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qgWJFPKuoiEU2a+0FNWmA4V5j+Ms3zcFtwXGLd/f2jNjGfWVHZUbCiUxgw9vaJdii6WR9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QAum7uKG9HJl8Sit2hYYgNHJ8xiNRTLiqlUhsnu8SmotLacHeJajCunxOGRGuZd0X3R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EOqbi90KveAOYWbVpCg/uI4lbutLCNgm5XGH/kS+cy+X9SxACMtFsv6jGqEWDo8TJKtMl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Klw63EqQbE+QS4utg33FpVXGCIAou91EqOXSBTtW8JTAR+iPoRZZmpUhdNaO4SJoyNX8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mEQw27XzDM4qrklqIKu4x4vG6hRlHuNwD23FGkpyhDHA5blFVdLuJreBbdwkEvI2UH9Q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TAokaeobAiyrbdxbbV7zVrB4z9QWG+O4KRzKeGDdsbX7LMg52MuowMY5qMKk9hMVz6zH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R9Wnlq8TaHoGPtMwUWW5q9Rw1iW7SCESCp5BK2qBoAkCQAdA55QgAC1PsoAexY+EIK5/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6qvlQ6mC2vTEecm/ZLMzpj2hHroBDhKnRqOGfAAcSiNzHDNQqC2HHuB6EFAxK2nL/UVl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sXqHaWMS62QWMue2Ufs+WWhmUcXHxhCGywHvG8pGH4fLnrUuF56jhvJh6IyxUN1F0uwd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uO2E+0bG2/iFiGQ9UlacAPgjWDsNNTDVvsy+4dLN+XDPSe85es31MsLTrEVDLcPQwUJG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5DpbIk5WOP8ApMGz7n7muLyf3Ri3UVgiSnxMRAitej+0fwHyYr2B9IPyr61KiCVtC+JZ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DH+BmMwMLDl0dFRFQNUs8fARqogK1DYW4oZn0ATYLd5vR1CGtRKFeXb4goqpTacnf9yrc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pOZ6HSSqtPoMuo7DmyK4lr87iZUEFVn1GG5IqbNPkiEC2l+JsG2Ql7BV2g49ZUX2hTp/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luQKPOo1gNtMXMjrir7h6tysYjboh4v4juW+Bf1EqW1wj9RjQPFkX9KT9w6DBnNP3Kev9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G2r+Jkh6XnGJ1QaxuLEWSssfNr8bG0XHdOxl2f8A2TGUOSxhuwgGzZLZALcH/YmcGWzN9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L4m2O8ODAfSL+YjQYKc+dVeN+ouKWdfoJeGX4ofiJk4HGT4IPPa2EPt3t/bEwmH/AI1w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3LXkV5W1Wx5h3re2atqNOVUuKq0o88wFYca9Jk/EU8aevNTFvUXMxbsHzCyqF87HEsg4Z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QptEQh1ldgnmIKVCGYtZiApHoYK3emOQPWHAtB69kwI567iKpMuMzADkgKAs7JVXUfHF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yKtM5lSF+nJ4uNC/FwSMK2SwAi7pn1lyEHwsdq+iaZdNWau4TB7uYD4QGmxgEFqwuNQV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tyrpX6xGmKE2MDRR4aZRalfa/qdlkLBT0KWt1ykl77cP7lXJ8H7lpVh6X7mcgJSp/EBw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AA+JUpM9X9QsCkecolYe0VQTyS8LI8N/c2k/T/uBvZ4BBDFMNl3ACgOglpk/QIhv4X9Q2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ND3umqI1ZX1UeUz8/wC5kq1O0wIlflhXBDxHRDcdCuWCT2BwTseSEaFA4FgrDmgR+ZxV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W/aVxryKGGDbeRgnJHCqch8YmgsQjWZLAr5oyTdpeBFGVHgiiNDbi47Wgr3bv4TJUlW0J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8WGUJu9sQR0c3lX/AGWcwTjDdcxUJBx+iY4qQUmPUgmkBjcfENORoWx4ImUZp1HSlctC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wiaJQ3puYUF3aHPESiWQOS02kUZTGMEsCvT2HpxHZYNLFwQHFjdLxBEtttaLpKixr4IB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jXC7a34jZDRqnL7MUIsp/wATJNRwcD6MDbrKLI+IAN6tjPERmjVjBSsvh1UCBVObYHuq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IaoesvvO5EuvD+4VbDsKhR1XAXwQ4C4lpbXqaDVnCQLBDFK6evMLFdBY0yiALkaD/s22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DAR2CVQP6jiM6qqyk9HUaBavfiUuhy2bVcxy6ChiwcQGhBNpYQQabVMQyK2WLlgKeoTM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UoLpll6xEbFWtzOtrwv9QADg6rmAGLakyecRqrUc0vDFkzxMcCI43muZjTG8kOwuAaBcW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dRACQcVDiS1yRE6aU2S4KxSRjFzR08lrUlfcO5ZWOe5TawGoIAc+723qYsPQboiFmow0e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eAFE2lQoBdtajiDo4nwZlw71poNrmLsGEy78QNWnHp6lUjl4xZ6RuEWba16MWAG5Zm/a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jVTKmmPOfVNQQKi8ywpNifDMXOk16D8R4sdkK7Q2HJEBK9TgzGsNrFJlQf2RrZLArrjh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TTqIqvNQjJfi5Gc+kGtfmNSRRhrO5QDDdutf9nbvNRAtoguaTo/PDu7cDaapcj1lLgpx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RWUY/gma7V9pbAZT+Edq1/RPtD7THlT8Cc7kfpmSmxfogvsbr5ZmZai+swBWS1QbHxF9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gTIxaqmAu8QqaOv0YS2t2fJLJoDflAM2CFfeErCKqvSFHaU81MaIV6RX7iSt4XMZgQ0a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joNPI6cdueI7bdDrzCBz8S0tPB1CMmjnMFVxwHcoFav8wHi7VPcmGdfqJR49Z4Q6tYP1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MmoaBuAo0wcXL9NfmYPrj9maQblLfeNWOaD6R092PtC2GY44mK+X5IK8FETdMrxZrZWy6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kidy75dENW7pmyjHnFmPLoURAZBTHcqALvCmYDanvYJhlRz1P1Ld3+n9UrYb/HUMksED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mK305itvT9ph9opCWVb7ke17P7IL9goL/wANVRrwwESjQLuF4EQUMB8VgcZEisOVlclE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ZekuOnHDCtaaasly9ZBupRllyMFyH4SYhN9RRRXzLW73aY3KskDC5ZV8UPVMj3zAqopl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vZQV6IVahlUEyqBFK+aljiltIcOIqVtlBa1Fg8P4hta5hgDufov3j8luheXogLOCbdTM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ZVAmgQ3BxxZD1iA1Q6xCYCjcbC8Udw6sLaioVjxGwmFaeoBBaxUUyBcykfWWLRVLKK/O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W9zO9FoSxJdDHr5mAoKwkKwLwvyn0kppSk4RuWWk3GtgA43KesTsWPMdvyqH7lgaPs/q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Ehi5znHYIeIFmUecxyue5T5/uFtTYD6JE7SjByeHzA5MFfES2S+V8SxhjjMrVftU2su+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8HyblEUdYJpl7oklCir6mOxScMdKcmEJ74fMwQvPUrpcbevRg4kG8x0IPdkIUzL2vmoh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0y4PgQdYI8CvzAALx01KJYPZAD5E/LFlW/OJgUXrCKjVNdRNdXwyljRqVWn2uNCqWxLFR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XASb8wN1rzBvGNdx+pWGFlzMRc8VFrGfmC42Y2/MVeTe4qqFxaPIRGsr6RN0D6y7ZnlM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lYLdDiyNYBWg0d2eTcPAJiBQZvIbIqxYBqmbQobliQfaAqDyHM8A8BULbfcoHJZgCh8s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jMEbCULf/EDR6dW1lSkjq8n3hnSWS8ymtgwClPpBAihoHDiNADghn8sLbJgyHiOaAss8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3E1SN4wHcrP5DKpleodFlUwUAqcqqFRj0/OYirKMvCOicELWTQRauRbTslo0BSTnuYDC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X+ZdGLZVpk9Z4VbNMHRCVWxz4eI83QszL7S9zSq81EWl1ZcFekoDbGtPiKPQFxeZXC7c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+Mdwply0gQmSgcAvPmIoCCy3EZLw2zpM/UwoIorsWc2tD8P6idW1aOItoeScxSqLN+dQ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VuNNrX0IqI7VR8Q5rDI3YMQO7qwwjx4ji8mnBXMEaQAZkjRpbIeY5XLu3VdRTfMi6GZ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NfuGzS80nvFWGFVTGIh26IgVUHS2M3vs1ZqMAJRVd1cV1VNDnZGrFKTiWmEtnRjyje3E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+4LKHB5cyw4NbMwVHDyhVJYC9wBVwC7GPWJhXKC16P3HqAoWL8ryytnPbUGlqUQfNJWKq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GYr2YGgUtKMJBWEW91vxAqDdZriPY2yogZG58IFkDuNwM5fQ9TTAoDC31Ei3GztPjfrC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8ocANRQCoDnLV8xtYoHI5uGoto1bBKYAB0x14PFRBP3KmhPlrW1kCSMolWhzMiDYXiE8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oKckobr6PSJRSJUsPFx/AFTA9s1AvA4I9YoSWyhDOoeqWIpAUu4fmUohWznctavAzNtY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SF6d90hony+qgcOPozGoN448kWR11+UfS8nwjJR1+TLYaY/iWYAG2DGhWkUZRhLDtLgS4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nlAKf6ly+bBOV4JxYFtUoXUV2lW7vrqJzKoO2NGZUE1XgPLA2mNXNMWMCQN9QodZD4iU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EW24vXcoAICn0ZQbpQWLqgaNyswAR6LIqV7It96EyOsvyTEJxDS7u3no9YArwPQAYDxBs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xynE/eOlVjXmdRZ98xmLSq8zE7SnvmGTi1v1RAHP+qf1EWcAWEILTJ5ijlfVFgoPj/uIt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VQemUXfsgRV30r2xAYbKzHDftDXrD6S+3LEBamDQ6gQWwr5IiUrTmCH3KqAjGFGcCDnv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7TDWC+NFBcPT/AFDWPoH6iX5KDCQLLwF+oXhed/8AEAZru5DVSwlB9oQCZ1uiAoxMHUd3d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kyemoi5XiktACoBtTP1E0/Ew4aX4lbLUCrWf0yqhZWm2UoatT04mCNq3h5/X3BJssDp1K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zyMCb3ZFtg8Zm7j3FrXUughsfPDNYOcpoPp6+k70G5kIc8SouvqJZAci/kzC28N48xNk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5XCRBWmNesxKEQYVzf6JitcMJUczY/68zDLUvlEqI7GFnkbziAFYgBVQqRajrMGUFGFz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r11LI0q7TmNjVVxAVNu2EYQG20qU/KablEgcqQfiUTMtarrPHmLk87eBoxgxLN76Ia5e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j7CXDXXUA03l8QwPkNLicvu3LdNvpL5ItvGJRv17WJCPsE5hehP4Ja0PyB+8xLr+hXyy0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2mD04aEB/ncsOhyKbITkUvUZdBi4e7GKeh7wdSvvKYSjuC6zT6gC+T1S8d7FTKeucx7n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MKHPZAWAt74ibA1pvcUq7qBaKmkY6lbfmWv8AaVHT1jjg7nYuL0XF3i+oF1T6SwyqHdKh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zAy91ShQ/Tc4pe0EwK69kpaT0JBhQDkUxHNzxayMJrH5pk3+Kl9NL+Y/CK4FTEVZxFXLz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x5f+4xw8Sw/DiP41OhpxmNZeXo/1Abuez+iePdf8peoFfBICmcXlmIDwi2lZqBWMpPNkx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G7CrqmHca9N9yPV6UB7MxzOKYYpb61ZCq2FLxUXawFoHJcS4vc+PdiHDzDCJnQyrEco+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W8+Jh1pu9xxKzUC2sZ/8hAJscQLlMc816RHDFUDUxpbEnJd33GRqjerFkU9GzNlieY+jw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IKxbSw3bv2jLsvILBOtB0mXJ1dyPBzAaIArK9vmBv4HaMSZKIGa6hBUG1qrKc0wL8+0A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HFl4mSKQpRqv7lwsAvNTQemxDv2h2tKjlkjFzq7cELPwqDSv7hLCU4xr3/UFZAaDLfpK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R2Yog6shcjyRAEguU1bBOSoUx/lQyoLpJYqihRxESsJR0PrLNE9DIhlVYizQes2koNC5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7TmLb69I8bOEuFvNSnY+kNjONp1zcdmVr1siJ7KZxi/qKOimW4q8e7CLRGqMwcgKbqsS7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C7Bas8RGLYltQkxrArtgRtBwuz1lLweldQqApTLK02VtsqrC3CzM5NDfgI6OcIBCMjEYC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GKXYeYQNtddnr4iQsvOnQyy4rzqYHlqsvoNzT9ShZqm89RKpa41Z4ZmogqJZfbJHFNMhM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AC3KwCXQiU5Mf7MIFALaJShLBqoWzbOsaIGFUpvmIQst01Q7qc8LOl5RLWJtVL+YVGbV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VZzZDNCj7nNXeRiBGTyjUHRc1AS3xGFoIp2+ZUwsEGFgWCVmJ0XSzqZCvcTTEJqoseTx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9yxES0F4OvSPD1qDT78wTEHOw7pjAd8ubciRsBnzfB/2ArLLwxbhV1FVgpgWcSeaf6mFl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4GRR6Zg4BDPXZd5iFMoK8Mj7Sn++xbYVxBgkTEHD0RBzRhQqjEd0FpSgZhDbUyi4XsjpV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NVFAsjimGM5jSFVLgHXw6jM2rNmWY0WouughcdV9yiZrVvxCAFF0fLLhyIRASqM1n0hh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rh2N7/PMHPcvVoB4eIXE8vxLwGj8BPifsRW5mdOn4hXJ2nYEtfrthmKe+Vyu1YNbSNUN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adDGIZ2pywMVQDOmGjRiX4Ip56ctEMGE59bYHL/oWlRquDbP+GZGGCmuWZsxoPrAooMd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tJnWktLlRYpr7jp/P5QJcLxEy0fiOYiXK3sY/mKstJ3DwAnZCbngQw4hQ3UImpHQOIcI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IqBQMkzUVwuszGtDzHcUAsoesBvJ8w37XMCcTmy9MWr4ywYu2Xo4BWBSX7z7CHrqXMFV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rGufWWM1UfMCuFU9cRX0GvJeSHFuifaxgvoWOSpAayLT1UAVNH5c1QHgIlhOCoel3Cnh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aS5r+Q+gUiVWHmvRw/MGFB0GngcfDKA2Piqj7NoWC/tLy9EblDaUvq4UN2BERbe/EPuN1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qBdISoX/ACg/cpEsPCgF+Hf6kAhQEW09IZLW+YyQZY9I6Hs4loIPk1NDhrMZmB5aiua0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frFFIChwqLsGN+aLD+xBFGy9n5i6LHt+EpFOuXNt/aYhUB6DCtQq5WCUtBGG3TxcYih7D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cAhY2XB6uV9x2Q6BNAh7MKB2EFX6RvpzCiHq2+hKSs1pbfQ5/ETV3b8B/cVKR1NPgln9y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1ANfnS+pjmxCF5QKWvmEMOtFN4lKj3qYViTNLKauHmMAtwYldVLi+peE5sFQQuXnEuci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lbTtnlqBmw93qEiGPJpiNvELjJz4S0p7tkpdr1f1G04eKVggWpKis/UEaiDAzVsx5t1eI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+402rywaXVDgtqyE8P8esBYsvfEExPJFN3fco6R94KeeB8EHVCr1nAHwqkV7fujao7ORD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01mNXwYZkXVGBgAYwltzIXEA18EWjDEppbl/MN7Z4zNjtfmUIKFzHqiIN0sHMMBzFmR7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/cRtL5y7O5aNjrh/UAgaqrT0ZoJeWM9w5OH4h5D4lp2+ZRizpWZV1IfxzrnR+z3KQooj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RmYU4du4JqgDeu5bVycZUS/a3WYB9HxKBFNqzXcC9VgN3TC2IAMLmBRKHbMW1tpaHw9QJ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02PC8QBZayqc1Goo+KioSya3ALW8wImfYrWKPEDgNpgGYMJkFC4qJQkcrBcasiq3LsmP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E0qWXe6haBU0afERQoWAu4eWlQGvuZHbhLHjp6xUPtYyHG7Im6VQCnvDrw0mGr6ikC22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3LDcTOMGdw1fOtXwm5W1IYaaH3hfM0WzVRYvCpBvEPIjWBF/UQQhhsXvMtlwIBMe0u/Jw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tWkOrOhRlzFEIZUcX4gWSlcV544jrq4WjFXiOJWgTCYeZasD1FxIBY7495a5VRSNTFyr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KO4VtEcJ9RaUCccRzRHCoqMH4g42DFKjgVMCwGpQWlVjU2red+IbZYNMoTY8AyS6qr9I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vgPEtGNo4P8AstTVZMnp1KhoDd8I81H4IXKRcTbBkPaFsqDKGRcaBcuSi6grz06dIxAw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l7YWqyvslqFHtFlMgy1FEcA3VYjA4C6F3MnxcaXiHoKBwtxjK3a29rl0IU2jMNaQcBiG2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9Ia9PMNIt9Dk3ALTMF6lty1CAIj5KnjDQVqHFgcmwPD7y9fDJgPSK5opN9RUKxeR9UyFZ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t5BljkPeZn1zFQzEVShVxWO2C35Ah7/8RoNcn2Q2QJk+01K3weEQOsvzVBD6/ETI9jz5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RX7JV8i/Ey8klgapj1tb+JoN2fUute7l9pYHX5WUC7J9VRTnU98zJS3XcpFyPUxXTm6mJ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AXwyirqiFi1m7gpV0fif6PcT0NkXAm3pPx5l848/wPDj5jOVt5ZSq46Ig2VmB2NRy6F6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CrWrxLnUw4CtsHcKrguaxGfYUGgl9abIxYynlEBQxDHruqDcNoN1R/cQwTdoxDqgBpzPJ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K0WV54IwE5q4O4x2o6zAdswnzYH4QvQYNOSfiJFNXAn6lSVJULb8xJhaTZLCZcGr4EpWA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1Kh2SW7U7YEp5MEdTGXCR0flY6zzKhuAomOIJbhNZjXIxi+UCF8Sqil3YRXKbVEU+kRk+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Lqi9IPzEZgTDnDcu1II7+suC5xvf/Y1S5W42cw1Vqg/88RMDB0U6YqjoDUhWKgT6R8Es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nZTFgJWIx6eYqUNM9hGLeimb1a9kjxs+4h50fcCpHlXXr1Hp4ziSshpwOIVA+eVJzUoF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NkXonrcvwNnVJCbq+k/Mtb6cW/CUjJG9APrbBLs+f0CDnR5FI1d7IDSkbAAladeFB9HU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aeVfxmUeTxCjdK9rcpoARrJeaQX99xr2+hg9Lxf9zOwvcGA/cU17wlXE+f8AmLcp9VAL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qP7ja4lmz8SqCd2EeJS3ar9wpZG1qvuAEwMDevTEoOzz/wAi1p7K+2MRgByrhf1EyF/g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kDdf9dxwNgXmp97hUXOrG/uajd6v7haRnzf8AcTZL3IU3XLQxsoMmYWh1n4mMAx6jxcwJ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0jltHmDIMvWZcDdXCtSg+YhJ1AMXJK8n2g5eaOETqQ5owpHnVQ/DLdAfDG5Xs79xq1vQ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BgJ8k3xXzGmUGOjtgC4+XfxAs21t3A694HhfaJC232luQZ4uW4qg8XAmb9eJd0wRhF+s1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oVYv3gXqE6EvDiA3HeZirHhsl8HE0tRiSqW5vMW3ZGhYaCFx3clpa/eK05h3zejieqE7+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ZEegWNtBtiC2KtYHXTcQaYckEorbaVqbfhSz9n3MRB1+JuD2o8H6nVCBvAxQErCnqdlT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GO7eZpqYwr0QdLYHqVNUNPUvDAzMJoYABL3WDcZDBrIXT3caO54v3CBVIvWtX6wOUixc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VfSULe7pT7XBUQec/rzEeB84QVKsCab/ABB7FvRE1AOCVu+Q8xcBJzbDAjwoayS8Ly4P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RRBju468gQdbgKahZfEtG/IssQkVAofJFYRrV4BZUFImHT4jxAO8YJng45yebJs7Ergj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F0OhIbgqF448SsVtq3ZmZDgxdKHUrhUAT3grgd4I8IwgcAOyVhYtUKysPnmGhgJa5O5c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DS4ZHJgnIyFf5iTETHBV7gVSIbKtyX1KIgrJ0cYjBmOyqgtWEVfqWCi3fETiALLcVBXm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jZY3i/TuZ8i5aTUoSGS7dviMkoYWLrEuzKtsZVp7w6VKVIQMIQcyCES4psZAO3nUa6KX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wWDmFge66qOsFAzvcVWwW6qObW+QP7lshHGWAVRYglAFZruIW3qK92KjVwViMQZrVxk75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w1AUOn/kAdLz/AHSpPWG6jkTwDCFRTYGZVYPchL2AcwcSg8lypP1kK/QqzCvMbHcYCiol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ROlEEyu8Yek4ghXzDlFKzmmIgrh160kqq1pSGZx3W7qqiWPJzMKW8kYBp0NZmhUdnlCF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/AFN1XmNh8K3X9QDkEgabiZg2FGKRX7iFzuaIC/uXod8y78QYSxOQCvd/UrAqx/hKFVn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N0fgYWil2c+xK2vOnuxkzf9MKJd0Y6zBJ5/6EsITD8M0O2vq5kaAefaEAQq6xjEp98hSX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wDAuGhfmBWF1A4G2WVbna2IRd5W4gIqK9xsGt/bF7QfTCPvJg0LcfpHQecYrN7hWFtDH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CPMGkadYHgvF7alArMDYUZc6g0BPmWGnncI2tcHUF1ei73Hh4P6w+syLgs18SxROt1Kzw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rD6u+5dd1VCZWmuZAMPWalNAyfuAhnDLQN1HYDfUwR5/ERBMiahzKoDZzpj9FOcKYIaV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KK90xFsuFCuoHgn8RCBfQqA0KMJAAIkWGMQBKjxAzPxQsweif6SbWMfsqA8R4ZIMqllO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4HQ9GUsOzMQBQQ9WRqDJGiXN4gFjUWHZQ7l+S6z6Smwx9ov7ZZTDGtsGMZLlra9idXL9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i2MQ9ajdfMrlBeFyyoGcfkjDK4bqtioHQLT01EhFgBglAVML5hbMhLRMiuXmiy9Osfl49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/FDCeZdgv3ko4IkT8DH5hTvaR+hcwh3hv5JfP+KtXMGi92z9yz7gF/WZndb5PykKYG5sw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CVX5P2IIBB2SGI8eFWCgg2WnzqAnGdz/s01bof0T8Uf2VAnviD8rKM+ol/BLGw93+oo/4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9QqmH/KoSsHtP2imxfSPzGr/rEXYf5w/FytRf0b+IMt9w2/xAW/ZJFvX6N+phzl4/vmQv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LCcmJ+FPhpwOEmPNL3HWfcUlKGXkYDb9Sz/uHRemAdgvp/MK8ZOb/lFfGMw7mTkvUC2Q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xq2e4wCVF1DTSCLYA63LTSnbcuDHVQBZ7iiJ6RycX/3ZxIV6QFYi8R2wOqczw/K49Vzo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7Qsyhtyy+symCtP8A1BCk86CBlFe1ctY2+ntAYyQ6N+8UHcKDR9YNQLn5ZVhQys9YrofE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fSC4/aXrdedSx/jLckeko7PNwB1A4N+kM1iJX6IwevqY/EAHvlD8QT4yP6jLofV/1MLT9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ub9fSATAUm9xydIPQfLcsris/NMJXEqvGIAqZJW2YezD8ymEBwqfcW163/SoWFC+RfuUh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yK3cv49JRX7iqCVAMvc0z+IRhQFp6y0cEUlrvXKc/wDErSm940+JYVBq/EFBbbLFQVnZ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6dwPRajdeYfejBRr0Ykc7sLiIxKxS+ojPuRhHr14lgaqbN1EGG1rs8ygVt5bYOy4NTude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v1NxB5BsL+IzxdMdnYRVM4D9BHYpBAFJ0wnpQQFMJLVFmnk/8gra2HevWKGHC3/5GwWG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P7oiwXmvwSgpiWnpTL5taI0Xyw7gGbBM141LgCA5L3x6xBSwI+SM1VHEBIEbGqYyDsqk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IZz1KkhAAmQddRhvJN5gGsQSPhC3FK2lFv7hVb6MnIm4QtdaY+oilUyuWo5iHHMeYS1b0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BlLDqBwdscntHt1agbD3cLSNhLTx0xINOjBaGWmIDiHFrTbP3UXcIGDiPpGWhhwHMTbK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wDUvOM8RLKwqyKnRrcVgAL2m8RRLr/GYL63WEeIiKcMAmAwt3xM/FV10eY9I29MlQl1e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5djqo7uVWg3ReuZfbDm3cwaK9x1p0GhB+VRUr3lgGDvmWjbKrbjXBwXJEniu0EqJ4IQb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ApEPgJZOD/scBSlQoKrcCAGa6hdyVVjmBsDLhlwmxL2LBw9xKO2yzQsggE026Y8C8sNjG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lKgG0M+1y0HmhpvOpThxKrFsqwCauziJcFodwm6XrG30jGo8KRQ9o+W/cZa32jKILjRt9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i93UtCG0m1eksg9ioNlQhbvOUKztgqIqKAXVesUpqXRUjvWsDKb3qUYgqVtoxEmxO53u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eIObCtibisuibW1FVVllzmNKQMowDFkxqpiyKECEd1Gry2cLHcsphUjpjMGl+0qsHF+r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bP1Y7G8wVTdu/aGuDr7mfqJitgAX7leR3XFxt5RwdMR4IVV5/t7xAWm7h946goNjHpbA2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R2xWLrJ6cQ8US3lgh1nXwCiZ5Bhem5lQNqMn/wAj/ctLqGOYxi2uwXbbd5l17ONEYxEx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3wDrbLBYriDLYxcY16MS6rKnAhtObceccmV1EVQVu4gArqJnrcxmZi4W1FsCgATKxqpUg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hl7aLgjKYqKUgA2IHMAuVh3MXmU4G/aZsRF4XHDZKTOY1Ax6RD8OBfoJVcXe47jRKWpi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glUWCLR1AyzL3AYMoZlCQpK8Zh5JR4zj6Zq5UReTEGYwijDK2jRzg/ZAA3K7SKQQrGyLd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8LN7gs8EuUPlEQqJ03vwGWOvlg92Qf8Zb+i/cVhaVRIe8ofURBBQgh9E2VVvYlP2Fj8H9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e0GrQeyX7YzeP0tgM7PoRK1JyV+CDUAQoPMZCby34Z+4E1wigz9seEDxa/UaAzV3T8CXAy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1q4LXzRas+gn5gextYHzAv2/VP6ISWg+Mig286/BpHN+r/myrZ/j9jF0C6/GRUVywU/Ezf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/cS2hcVMg9o8LXtLdZSnyR7Eu5S5z9ywX+4Lu4x4Q8Y+E9EfAj4Z/h4H3Bc2ejLGn5S9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0vwQSpuuj3PDMfp5SradzMADPrMREhw+UTnjF1InnE3bXgYA0fWFuUQGUZDqD5JUBB1iEF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gqFXm7hOROZNRsabohYkOUtYV1NTLHXbRMO6PWJvbUOiNeYJG8eblFhLkQLQS2KfmXSm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/mYF2JY6VE7T7j235mmL9pfuIOp5skWc/uI7ewhwiwIFYesCUIeZR/LlenUJT1uGJiwq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SEP19QSvqD8TeT5/MxkFMv0GHWFMAKb8QzwMO2qqViAVcRoe0etV6wRtz4lXg4mTGJio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CXjDEWWAQ4SJYoUyu2uuYlJ2i08dwGgxtRPzTLvgLulvLOH5jvcBdC7+IkbkoAJRLNmi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Za60zMCGkLWyFBmFjrAlCKksTTxiVBF2FY55maigrooKUKEb4gIJKaWqDUaJtHyBA4I5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Rv1iABbAOqqLVqrgGHplQd5DMDgLqb+EuLFGzZ6xjVMrOX0ggVOWVfEtSr4hg9oOpHFg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ZRdRmlwPvDIXc2JvyiMULRbu5aau0oESF0Qq8QHrBqlUJqmITN+QPJHJLBdrfSxItVoDd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Rt6Qo0Q2pwvpL2xC6HFdSlYlJZTkRQuMo1p6gCuCncPrqCByG87qAVRlgwtk1D6kjdGa9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znFxkstyA5lUMDS9SorFr3wxsmDJVX/csZjgGEiaEB7vEA1cqLLheQAqAbxWVjVKgHGd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GgXXr3A+SYWkVcDJ4r43F+gUXS8+/wDcYqGx5YGoK1xE8Y6CtpUcgbtQ0puOpLpfKZYo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ZuK0yrtwzHa0OYE5A4/uZCpfF8RCDJxfMaLEMUMsqs+yoQiwkS+I6SqvhJiXo4NkGZQrU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5qNSgAq1iMujtJS1ocYhRS+DNxihZMnNRAG0LzCtkYWMxJpThOqhgXsDzCZVd0bbgfOMW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SdFi8HB53MGomUGQMKlq7NwWR+OKD+N8sB4RSCuGG0vFag0DFrDn8KZDX9UNFMAD9TD0z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1lfDT9Q1Bi/4Q4wxZPlG9Sh+ESJpPxsPHsvojLdfuRuHzT2I1Vv8AImyxSt5lWyK5lSSg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oqq4wx5YhgRVuvDLpDUaX+iGeDVFvuQvG5VSwc4+R+CzFeEtHgBXwH3LG7kN/wDRD0TrI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qGBLLBAvA+3mXlGV2C6K9FZgYUGgFuOIwaOB8YfmWslQvFHP7h1IQJLOsylK4ti3USrR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+cQiINby/biLyqspbCqjBegjD8aCFXAWzfGCWWQTNMYYtDbLimVf3OMRPhhXmdo6BvDA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FpmoUZrDKKUsQ2YEF1Z6TNavSlFTHWGK1Aebg8Uru5RsVPLHIBtWTHzNzpV3McBXgbirI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wKJewvqhi8J60R8fFwUwjwMwDAdy8pPXvAM9MzXTiKpjeoXRoXEFQCl+NzK4Nh5JWy0J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7GkfggiCKljul3Eqz0UOyJbBQBd5cr+JSHqUfVZ7HF78xdHpg+iWBxzTRMTe6bSvRcW1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hbM1oXN6cRbXQvxhDHqLafYgI8vjeyWa8ePwwmUG8Vr3/RLJ7UPxH/SV/wCkfHiAvdRY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K3X4hJehbwn5LGVqL6H6leAfRr8RBQ+4YqMyqL/E0a+JZ9ZvuPbMLEuaBXwR35UYZ8Sn6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UV+D8w/fyB+5RZTv+yJYvyf0Thc9UcL/AD/UTWf0eAfqv+4fpC/udvr3gfrhZBdK+yHr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Z6otcD6uFc+/L9xa++MT0nqn9QVPZz9QW3pV/JKGkbcgJgz3Ad7LhJhOUTfXECAxSnpB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42svoxZi/eMlgeYjZItTjxKAY4U/lKcG5z33ozab/wC/WQB48O96MU2un+qSDWB40/K/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kRHjMekKOpX2hA2qfVAnicsoGXEKMq9SoWq7fuEj3fzByXxFOx7xvsiQX/ko735KigbX5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eCD1hDzmE7rqnEO4Vcrm55msF9uWYtqxzuIZ7lkbQpgTIe8BSX7yiXM49mTyWpSE38I2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WutIVBmnlgWhJ7w01KHBfiC3hIqMQwFEoS/aDZuiJpXL9yhLRTjiFLCqJ4fFhAtguiaJg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91CFpU76cwA2s11EoHLjO/aGADwFvqMbtcNH3mEvgtn9xjAiwtvrNRNrRyiKdnzwHmMT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W90Qe/8A2JdCuD1CyPG2xC9ZW8z3gZR8u7l+5beH+4cZtuseYos4Q8eCCR9asZE8kFl0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5WO0iWoe3/IQRGwOZkW8p4t+5X1WVlzW4qqzSAYqWEjSpV8VGQRZRSw9krmw52DMqKFOv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UZoOA5tmSNgwJxBSYobbTmoS2YuXHEyGIa/qCKrs2OOIxm73ZVeZmkrkEv8AyoZDdWI+0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xLCizRCVABRYhRrKwuzhBAqFp+5eKWuQ2QFaOCZxeYJVYvFTGdQ/5DYDWrKxKioXitS8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q1BAuFq+ZkvPGfWNRAXlNEbG0WNNzKgTR16ssSeGQOiMsbEKcsdRKcp1EZBrbxwdeYQ6c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FwQ0A0zvGoRqGsks/wB4hwRO9VYxRi6ceCXfU3c22x1MlPOpv6LNO44ABqrhy0P3Up7X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CNs+YmBS7lgA/SIgMnM0fJexEZTpbctBHNy1VZRoJkgUpaYEt8jd+IuJMN7gpzHZcKqq5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3TT16xuWkIKrPTYorg9JgwENirhGlBAWbt4Jhz0fWIyoo7MPzKMUL0brMQNdSxKVlixbU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Zb4/K/uDFlLoPp568Qg1u77IPoKlBqsfrAuTkgvzH9zRvg3B6mf4Sr7tXqgwxsq9kzfw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RY5X7RzhsBqAZmqr1b/yBVYH0CxgBFxcSnCaYu4EKdnFD0j3EB4GYRwLUqaolHw72uYDp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t2CFKgeXKOL+byB+LjGndJyVwS4Rw3w+/MRFoq2mOo1jKHakS2xyG2NEAesRNcXPrKiD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+6MKEM4YIJxQNerLtVWVfpCC9j0RWWDv6RCnu5tSGEK1VbftDaMF8+kOBvmItprct9bg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u5fwBhvY9QLerTZGOB4Es4T9kce08IgjG8/3Q9tFBF41cVJ6zVdhl45vEl0185Su/qv+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I4nFv6N+pXtfT+qZWjxKu2HTTKXbhzkE3dP3C3adDn+49nUTQ/cqwau8B1Cq7RrVwCN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2paD3hGBmQV/aX11Yo14viAYPsj6gQnGwq/USpHCF/MLCLZ9MsjBFqahlbLotIk5HWYU/M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jX1KpdTAA+Wo1SO2z2tfqCsqOLT/juC21yIfclW1erHfoJiDWdP0oiPW55uvuw3QopPiMe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bPJX3KtFPgEOC3vUV/tLaKK9Iru/4K8B6wFl6hbOb7/UE3d7f00EoXanxcdVW8WR8QCk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gv5gSnvH9bCQuHhv4IQWU5ff3KmtXV/Jhf29+Z9U0/UbB5nEEX6Kv3NSX1PxFcl/kol6n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APyzK9Vafuckeiiru+j/AFFuh5P0QRztf8kTdb34rX91+50E+r+4voz1/wBxrw/9dzt/1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+6ZMt7o/FIEcv0QfuXJCbs+p/UxqPpfsiz5Bf1ApCwKyLkfENvusyxFFStbJTeMxjUFxH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k6gLBuKyTtaX3REbH0aYcs67SC0+kyyKXguKLidCHDPl39QSW8H0DB+U5Q/dVGsq+MCB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xwAP+6tF4IOCn4mXKfw4mYb3mAIHxKd/uN2o5jZzuNDJ85ni/EXeGVOYvGz6QQCwHMO+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rqonm4r07cRHLRBM4esMSJKDsmApDqJyLXmPVYZfsOoQFKHyl9QlnbbMDkvmVFNmJr+h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uqhtTqQ25IoaIRRUADLpQcyowr0YKNMdRBrfiElPxOtRWADkYuYwnF3BjwTO+z4uUjo7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3GKeIFCSwE94uuJQ3x4gilwRndfEXRSHmepLM71OIYCnBpET7yUEW47eIlp25Cu/mC7sN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aoNPUaKVkAHUrs2GCxR8xCGsGc2cwTDkW8w9ZY2b7de8KRU5LsPEsmLNYNZjgia2wi5u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spiVu3ID8oGu51S+r0gZC10FW1uBYeb0vEOQVoH7mjIYOvFxs2mi2AYBI4IEG5paHRdy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3Em30H+xAt8zdFPhETlcHgdMCWOqrrzKjhN2XPVyyspteNygKuAe6HUoUDgSOIjrVld5g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RFqKXpxGKNaw+EFF5rHUoTKDUTRpOxvBFhUoGsxLI9RgDTv6lAcjywxp591MnQRwBo0Q5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ZmgTAV4juCwovHrHArAa9Ip0mruNDbWpVjRd6Z5IPo3uAIi7XW9S9WWvFMA1Y0wSkjg3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qmWniWaBecO5Q3sVX8WKGiVG7zFNDfMoKQJvUUfav1LJKsg7S3VeY5BRYGw9RbojFEL+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1Bo1fPJMLr4mbluaYwWRxYqPtgW1GkQkoiqaNCUNB2Oh6RC2Aab7goBwkcRAOC3/AJMl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tsfGeoad9E4birzBBNQiwUUyy23QBldrqIohsNFvGBYISLWVqbr6lBQ0gBMFSpkGq3Q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UEX4uBlckc8LRtCGKYVuVdKAvrCktmxiNZ56lSsCAzbHxAKm0iWaq4kKErANhWrltCUxe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08kFUUUSy3Es3GMkq2e0IKY2ocdR0HNj4IVWbsnpNp5n2i133H2hg5Jga22/M9cB9IrZ4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6fiZNx6MRhPpqBHqwwRBsVwoVZGZGr/c3g6Wp5Gb0pX9ytjjfLDoLSHhcxSplx7SgMZERW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tn6UK+O38Ranf/IOuOADXESygwtVsYLJsPuas0NEKgGnDANzuq3KFt6VXwxgkC7H+8Wc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8/wBwsDUvBf3EpYKf5cd2ZRaSiXbvZLBe1FbqfEDaDITSPZG3p6JSf1RiigDgIlM7vVSg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DZzS8Rk+ybgllUbuYr90wrawLF8EoTfrnyUi1v7HL2FfctT3In5VYYUs5+tKIs6dP/1H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pBVgGb8SmlzWHzSNqw2MfEki7TY6+9Efd8AvlVLNEXaPUBFVB4QL3WFCQrQusSZyh/2L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MoO6r+mJhctYHuiIIbuxPcxFhhPtUWlWwTgvqyBUPhX9St9TqfLRKdvun/l9Qp8o2FAVD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vPm4MX/AYBBV+afzTKFbObP4lf8AEX4mCH6qiOWz1TPV6wIM4vdb9xb0Ij+iKtvWKfdS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7jCy/AEYpzzL8y2Vq6tBhpxT6H7qX8LN1Pw4Lu85Y+hjRWeR/BErIeR/M03mP3Cw2nvH4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doXN/cthMwzbeVIumzWHLTmI5wHurAZUUDjuX/jp+p0d+v8AU9B8JZwHwhTms80R6B9n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gR7kb9T77n/UIoPpH6l0dtj/AASyX3U/DOWn+Sob2X+lrG4BtYtDIl89y0SuItsLcvUO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wbqJuuYamIVDUwgyTC8Rh4aEhnVs0TyQ/vE2gsrZ+qhH2wfAZaKeFFe6/UdXPVX9IrYBzf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R/eV/bHKlS6XnAqIepC9G0IHxqHefah/46jmUdF+w+JYXfC+3TcHsz+03aCZycDHK5kFY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I5fuKNGZS3T1NwBtViqF4InFyo21DCtDHcXuooOT5zcorFVAdIVgXwkXbHkgZIpCYVaw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PSLrQdYvLtYQBBU/H3fzFCRV+osUuymmCmdhUYtQz3EQl5Z3tKNiONXAtrEAQTQRUtF8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lMt3qJJFLAphVUzewisr6agCqq3jqIrjudhs+GMDYqdGjMC58xB8oDtyM4l/cz0iueqM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FzGygm7DD6n9RANG0h69ItuNr2pCe2C1W81dxi4hMMl8QkAaQbdEcuKbvzLDe7XqPgGh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d13LAfdW7xs8RAoW2vGPWYylCt0YBLBvOLEgBkaToQ2phrg3KkSgpt8RHqsiiu5evRCu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ecwIKU5SLBguGuZQG0OcVLrBLyTbMPLpRz1F4DpcYdRKhXFaY+eBrSnH3BKBaqwHb5lZM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7nMd54wIWWx05glNmqMnrEKI28Qg5EDVwGTy/MJRTkggZAFUczgd+kqR+N/iVNmwx4g2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xBrVFlQl2XnmKlmpgjmHL3KaLtcLSm9eYw0B6osMFcjBoWoH3gSiy2esR8rAV26+oVbm9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cf1Euog4czdNamUNS4tUy5ta/MNBwtMWCFRq/ENjUJOaouDlXniWhHbdHTLycIGQX1ir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ZIr3nUGrGulzcCE7ewIb+zWClPUzNP2mPXd8jmYs4REtfeNQs4qWKpS/zTKZtqsK2JFq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0XHFPEPox9yqWFjiUQxfHpK4GJmvHCDXCAMyFhNAD1geSv65iAtO6XooNPMAfQ/FA1iuK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3Alz4EAGigY95tME4g0lhVT6IFTb+xMLJrfxCBVxi7S+hGr/AMViAMZ69otHaF+0KhQg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u6g3HP4CIcr+ib3BK/wCf7SqcsCKrAg9YUwiVPTVxNiW7mQtzngwQEayrPEASLdesFa9J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m3odVALlAvBj9RCaqiHwin5hVWwqWN6H1MfqGjxm/wBzS81DbOEScWrIqi/5ENAcQgDV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B4l6eqK5ZUXC1cpWsnUTEgIri5aNLeuo1I2bLl46WU8xEMSwIMFQ3CNGxC29zfmD7xZr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6l4XYO4QHjOZy0gQvqDWWFpa5zSJVerV+kp3lUpL6XcyNDn8MwfUJUb/0QhX/ALPvLBQTC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cXPYFWLAFYXD7oPuGNbvpPYXCy2umx/VY/QRz+QFOQmnwFQliuPkfcX1Y8YJrE8v9Z4m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8h+plW3kw+KfcdBd2kf88ylzQBL8pReWMUvcBDS8WEnrmBHeh+vlfcOcvQn5hQWFZKT8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+ucxMaTAiv2TlndYHxPhYWxNWK90yGzolx9hlk3jy4ERADdL+LlYQNn44qWI0aUT8t/USX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MQNHQxfKyzdm++QmAI9p8gsULZsZ+aJfkDZe+6fxNs9C/ElLaGn6xpG7frY78owUOqEfoj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Ad0HYI+Poa/cJ0Xj+E2yvPv6gceoqEcD9UPyzcR6D9zU5zT+oI+WccNO3+iXY8BFKhTe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Cq9zdReoxh/PCiIvbwEBHVpfpC2cdgfLDgCeS1/mA/SL+5SZnTu/66lXEdF/U9+GlS2Pd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FJ439wxo3BnPXtAVjPMsvC9yxHKKXWTeZiqoK2ME4LlwpUrbqK2h3KUbQWqgrbTLx6xy1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uV5Om2fKfuEa8s36oQHeUg9mmVYx2Pu4gG1ch+DCVAchflAyx+B+NTIK3pPyUw1epFT7C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2EuAJyqp7ble3enDGBYrSkfqo1ofuHxMfx1f2xQNdZJ/vc8Ui2Hqz8XMFK0qu9GUX2QZ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LzUpwZ9J0nzD9QgfN+cy+7WLgmD0ipnplntKRUO3EYEmTv0EoDxPs3A8EHqlhiLuoEu9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L1YQRrMuqjfMG5kX0MtBcIeYnJqCr9IW11DT+yIuUSx4xDQdHpAmLb5KmKM73EavASqu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vN5fE0ZGWc0+blz7MvBwV6Dv53ENYeZn2hnj0zOYOdeZVa3DIXBNlfwtVzKXmVJV4j7b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VTuYo5C/WYkcbxkPSVGARx4qX5bpEbtDbDGJpXGGYBHpQmMwYrDDZZ7ShktaliEFEk4YZ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xBvbToOYgGQqyXVga/TC92OM2Kj3WRFrzEAoAKcRwtBVQatlVnkE8IDgw8JmBCo4AzTC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6l+pYt+0QrjuznxHVhOmj0ggo2rRqvEqNGUvdVqBVKWJXpGBaVvXxFygFhANArdiw3SW3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RgWo82QOa5q5qNLxMhFW8v6jte4wmpf9QgZzl5iAafI5jvMRE1cvLeE6lvwZltMcP9RU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6h3Y5rEJpWJb4l3KuT7S5DmxE7/zNuTCdREmhd+ZVVWnasxSo7IFGzm5dQN3kqCS1fS5Y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7lkrPEVp2DBhgIWqaqBBAoFzzAFubuuo0Sjlpg8K1Shy1GoyRdxl0QnGv1mfAb6mJyLw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xn2ibspytv0goFXdHD4jgSsEPEAiwa32zM3GulFOO5VGKAlNsA9T/dEHi5vPBiYuN5Y+k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++UHYY/xLjOYoBhQ/IRNhez9QRRs3NvtgILy/hB96+2AQLq5GJhftMWj0/JNrw/iGz4s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xlpHN6bYQCxcvgRAJSBVbzVwmOqzvzGSzWR9Ilpp+AmP+vUN2vaG5tf7lMSu6z5jQjyvz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oyh9kpWLMdSqma0iTbdru9sahewTZMus1KJpxcGnJLwvyuCcNBXaX/UvcjLUwYfzBw03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UrfZs/MFbAQIpoclwbSuNjMVEeGwsps9cDU7uU1tUn4B1C73JICCNTipYYgtarcLBS+T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1iA/AOyKbPmcoF8ypVOHTMVkNI1ECsjzEf9YkS33sCC0eu5nVsU2+plieCfwjcq0Ge9RX3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+WG2E5r9tfUpCJaCH4Qrrc/tRKO90W/VPuWW04F8ZH4mVYe2r/HmbLL2lHzfiCEvNjLf6c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QQoBwUfAImtJebH2xe2HtCO6HvZZo/qQXAPiGK83i7Zll7wlfErEOrH8+3Kc+Mlo8UA+4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hjNUhxHxSNLlCx82lG4wC/RLa1HlmB065QZr0GKaD3lnIWWtMbOz0IoDN4T5laP8AIPoq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xJY8Cn6CL3W5qj7F+YhYDmxPht9TAtMqaXwPuV3+SNWD6aaP+CiFjrwvojDiv6r9LEct3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Ja+I60XvPol+U/aflJiG+LQfVxNfKI/RD6Fey18x72lKvtLrBd3H4qG973L9xdv0ogfN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7h8zwXFJMcCo+MxQLh7GCyJfaba2bZK4Y4XJ3LzNHldxZMvuw3ut+kVX3tz5TLDHO4nW5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2afR5Y+ilSugf3CGeA4H3B83+39ogz7ZnFvvilBTcMcMPUIrP3aV8eJj0PlgNg8Sq+vEp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2HEX9Eq4JSqzB0lRriODiMC2Ki7cw0Zmr+comhNg8nWutQGQDbp7nDAQmrUT8gMt7bpW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9n6i3d2/8NMICjmj3D+YUW7bP7CDB7vHe5/UAIHAD4OYOwn41Gnl4HyIKrX/AMSCkKMDd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/AJWJtEesvuDWHmc4SEs2v00wEI4UPl1ftDNcbGZfR/siUIawzu36WVaVeNSpYBKtMkoM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QK8QPE4x9wcnUKUz4m+Y62yooe39u/aIXo+z6Gj8xzQHNP5iYG0bjLpI0ejxNwhp3WH8k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y0E8wFrFcRAK5IaOiZOR/cdi2khUXzCoIS5Thg3WSFLy+ZS6qNisZs8zdR9w2Lqoe6mM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XbUNId3hcektURTnUUF49JnY1TNotl70+TEtrKGn+9YryfX8d/xUzbUFsdvcRpnzFG0p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UtZwcVFQpCpVO30hOQYU033CEiyydnBFTAtPJO4lp5TVe0N0KRTl9BA8apT1B108suX6mJ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YybqvHXiC8CgEXr1j2Cq5r9sBaVFZ0MVkWpQd5mjtifMzWrquYyHYTYp4gnYWdqeyUiRr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xXpKi2xdj5vxcsvd0uzUqoBhFH3lgQSgu6IkLFpEdS2XFhvEowFDJX1FFGLNuamQkCo5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mBg2QH3CgsXh7WaHusKYqJjydLBbVMtBv1m5CK7eHiBdFRtLiIQLQcqoZu9rszYxooU8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BQygKyzjEWGrVhKgJqxx5l0qVe1xo2esQJYo3UJglLJg4cy4CK9KlUeTc8RU1wBEa2jC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NTUMPzHSyA0kDqb4LHOBTZdRdhsrfiFheniZuCqxEvJY8UVXMFtvYM3j6h2aXxQPmbCi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1NWtECnvKjQ0kSm1TTxKoXK2QS128+JWCU5riYMgywbisCOXuJDKsLCrSt6BNuowZSi3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p8S+EN0zAtku7ZiK0PwQcQxQb9WVxKdMYIJQ59ItIBIUuWrgqEKbparUJQTsGgHxMMoW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ZID5YaxMqdY8xs1M2qNq7jt9BBjAVveI4pINRs5q9TvmQhsViFzLLNpusMXbClFrPpFB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AEOX6guXRKrqWBBGwAadQJ9QFuYeIabkVw95j8Kl8EMOeIbyZlqGQ5Td6/ITKrozAcPJ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XkYDY5f4SunIIWyS7u4MYMl18METmuM1v7hh3+Wsp+g94rUizdp+CThDyuQa/UcaVbIT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cBYu6pf6lNTBX6af1KpKGOuNMYbXbqUbTGGKjLklJXLlrUs1yLqNhGjbGfjshlvDx4gF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cZwkELV7SXHlnHZMuZKplja2t6C5SXHTj/CVah22z2/tDBKbIPzliC94D/T6iJ+ocPiAw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nlSJFwbBfa4cYjwh9hDFaWuyx+UX7jSI3WvYaiKuapWI16GCfJHBKPUPahAz1D0X22xhj1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q3gf9TJequjkruC+rjeGxlj80I/YPrvi0veyfcqTIn9F9Fx68/d/n2bFHH4IiAu9FIpL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MFoehDcxi9seVUEWlREvSpP3LMKH9pCvuW50xh8FsZo3Qn3P6gMQwU/fRUw4W2lfBPuE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o2u4FfA+peMIAdPUL9wY64XULOI3nfA3MWBx9rQQ9FdFD/KwdODqvwEJfop83NYPVOn1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8rOWf7eCc1+o/kx1ReCcMXQ3+J8u6P1KPCef2I/VB5E/FxQ8laPxBhd8v5MpZz435g4+g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UKgdqJl9K1JR5S0pSYTr/sxW4fURIpV78SjtlmZgc/1pU8v7Iin5mGtxc7xFitFjc3Ch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twwOgNEo7G+4d7AtC/MK0Lo4Dfi/LCasroH0JSKaOY78H564+MQ/jQVw8jLbeTT+oysN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FC6l9X7RL7QPHtEnh6xsayuPqDW2wP3/ABpkZ+VV9QIT0Go88Mt7LrAeyyekiFuA2FIu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L5KQh4QJ8+H8xxANP48/McCxyj+FfEKOeI+pWSWknf4JZCy1wx9TI+Ouyci//VlMbeFP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+GmLO40fTCFZdKn4mcZzgRwoPRnwCKmKNM9waZfmDUF3ie4xoq1z/AEg1p+VEBZjG+9OX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0/tc864gG8KjBY/+Kh0MSypqVklJ/f8AUNAAA/FfkmIuW0yAfPrAcuKjx6N4eZgFxTV+H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JUXCBe6uID3a1FNWkovFeYk1bwMAXV4chLO1ozBoom7K/qIYrav4EIxTFIHdpfUMieIZ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XnOVGi4Ep4dwAWQFATuqhgOtzAXi4rc/icPdQGXN80XEUNwpS7gZz5iiueiVNLx1AmYW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Bvg3WPfuCcS8Gqle0FlHd1FlagIu8cka1s0lrfdEKshVOXzN4uCNvcci6pXdFzaVLwWX+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cBG00KKGQeZZUg9oKxrBA42IQVINhV3r+4TLObN/MLmvdcEJEQdVeYqSVFoab5itosC1Hh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8DCEqk2KIHF2/2I0KT5VCiyF+3Uq1wCjnO4wTQ00vcD2AuAytzIPgC8U/1UBMjsW79JdB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ubfDLBVgJbhiBzF0OcS1681c0iFYI0teLIajMtlFywKyuh4lQcDA8/7qMFXkMfMMy6i1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jmNEK2jSTNA4+4kCK/caoT2LhSWwd8Qkrpp1M1ADGrl12ldHOyJYTS3Lp8zChXF9RRiz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lqLs0O7xC5o7qC8eWswYGweCZDdMEbDoPOIUDvVjwncvBq3fXXtKIW8nSaNXKGxDXF5j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/kJNq7ioUfERc5duYgyRXFR+Atr6gremZfGZbaqwtt7iqiqI95ZaAqqjmVUoaA9cQjqN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M5xfTWIKetiXUI2W4bri/1BiZAXgDvywwXLUbH+XMEstRhfKV+jKD1QV6No8iCIxhRrMF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8pU1b5z2hpVLSff8AyV03dr4I1teP3QbFaJ7mAVVKMekryLrmH1H5ItjwHuneBb6llymz5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uCGgKAV7zBqtFUvZ1KFrhUuKa1GKTzL+zH7NvtFaXHsvk/EbX2GDgrcwPC/lKCyKm7EX9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GMjFftt+K+5ipECUHRFVvhVvL6DcUm0gOTykMDR53FEFsJVoap9w/qbOG5NDuFUXSxXH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uFRdgIRANHFwRsjzAu1mAe0MIRjcN+fmLsvNqavNMNJFnJ1CY2mhSVXnnwlLPvaw2wWd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Dt5AAfK/UpuaJG8BRQX5jOQDM9olr0Qh+HFK/wA5mHDurHzaGG0FZfyr6TECR1+RXHa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zX7VAuRyQ/AfmURdu0S/LLdCcg0/URbd82nCGtWCMGlKVsILNyr5GpRVW0g9rSsBispf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un0B+ZqA1yfzaDUvVEfRHbD5TM0RIAWxGlGy5ripRUiXFAHVwi6LlOplKPSAwkqniZtD8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+QH7PqW4Z7PkpLVs4H6gogi7hMHfMMe8oC3Kr4Q/mEWkH7usi6rKla+i/hUpzpVG17CE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FnFp6IV9xvJmEX9svrlp99oQhHnd/RfuJrTksPl/UtF81T8EzbL22/Mo+Ng1+J4k/wDx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O/6zxCx7YX7LDU9oAPxKR+d0eA1c/tSnE/GfqcIHiWTKOmOEtvcSUJ+YDdxbQaljxzUM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4uXjAWnV3BSigDCCLJS80xcdRX5PwpVA4/dg+cSy2shDOb1Gppu1fE3WV5Zmzdv8AJBOK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iCnpLx8XE6FKwz0DE2zD9r0HR4ll7M8gMMV1w+0sUKz/AJqeYGxGQI/DGNlfrEvMLChs1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5ZUKPiA2qXMObl4LR+ZfB7oahxZHs0xKhxLIXJStKpg64EtvjOSJX3sR9eSNnYige8dq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Q9SZJjYQs+GXZPm5Z6H6RURvWY/66lcizPsGR7kUMcWqfcpH1lDyeD8WYMXeDU9tkxozP9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hhSjvL7LHxUYPt58n6ZVGnSY+GIOBOsPxEtg80wDdhkhtoPEAwjqbPdRFEzTB6OV9JVd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3doT8fTL1tNsrGtXzNwxKRT06m3wgc1j5mCK0LHydl7HP9xrTF72b/crtFMdGGTT2l0g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6uicHdl+9w9iA1th6rrJKmZEwmcQDa+jiKOH7iCjT7SoADW2d5BuPP8ApG+mlFB6Epyy+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39JoUWRFwSna9IJYIYsl05og4P/YcTa7/AITWS5oX3LhcECmWJuLDcoCqL3FWBBnEIzpa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iGBqeUbwZq3Iw1Jau29ysAol5xj1BLNJaHk9ITW+FYo+PESIQ/wiruDYDB7dNlPeMmun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8RqHKheb7jLkiAtWoRNQDunMI7AlUas7h1iXFrzUAwGVTEdoQUnOIWs7ANhlgFGqCUEb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OLVMDVDGB5Y6lWKjLaV7IZ4p3YW58wWBeQcG8xkS24TnMCq8GLXPsRNFVYDdcwskC3X+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qh5yS6rYrKmoQ4XupVtmuOYCJZHzzOcZ2NXTDFYXpuVyz5uEUVGnQRSiW1tT/UEYAzkb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xHqpMi1Liqccq9Jbc2aQSmA89f1EtN54I3RoLbmlmlFDOIa3q1df65iieWty3EqN4Hsb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5LwMTRLM8cRSSlhBzf8AUxSZXpGX3AHDDRFTiH0bgE3Xp+JTYRbTYQrnTfJxK1EMkqWr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PMKckbKD9TJYF+giNrCvYiUtM8O//IEtgJgcZjUuiniVMyxKxYbjVHJcuYNgwzrMtLrt2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iktC9c1He8zP00qaTjP6jyNv4ie0fggt3gQEJc2/qYvj/AKw1Z1+5VJcY/UFLnKY07fzS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XS+uoRTeEr7lHkH8CAuAQaqmBnDXjxAF633Dxl1T7ET1sTfvAaxt9hhBuTTD5hBBdd+q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5q4rzC2aKxHo0CPL3feYmqmCy7PuOW9fwxEH8xa9/zEqAgQdGl+UhX13Q/MUjAQ8CT7lP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FodnoLR90g9CAghdy7It8Kivad9JmM9wRlilYC9pxLch65grLbBdZ3DA0FqFnNGsQxN0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lrshEpYjTzE2owC0GBhQo16jdsar9jARda7/AMICCPFBj2IO0Du0/MayvH5VhymmcrL2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1qID8bYGWpGhdNfiIu2YU8HR6QtJPP8ARB3If4ZhODB5r8QtZNLj5Yg27bovsWx0e0Yf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woX9xKRjE3d5TUXoaX2MxB/Zwl/JL2Ae8f17st1dvBc8V6xLJHpLQUEr2mlkXSMWmiKXM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QreC4oMnAPhuGov/ANZ/SIGhr4FHPtA5Y3RD3D9RR/0kC+ofs4Km+j+UOGBD6QX9xAdc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lvfUMqng/qWzGnmLY939S7u+ww+KETUX26t/LK5xI3fziaVeij8QRk8Uj7qBghyH1u5VJ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4d6Cf3KpJZt/pLqn7DKFA1QBAuVfSCu2VMbnlr2mTl9GAY2YGVHiIle4x8zoFoB2ylCrVq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yOgQpT2N5YB+RBtMi1d3FOymbh6lLz/LB6NPhjtaG9wQaslphwcxohm6PkjcKsPyzwp6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QNRtfZMI4s1p7Qz3gevjt8RNW9n5HXhKKEAYGCNkzKWxcWSLhatOGb1lvUF7CmCsnCZfB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KsfMU9uIJtjhYcQbp1U7wXjEzgVGkA0YlncKnszFxSPY5lDAlOoKReBiIOwIuLDsWiva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jIDdpf8AZHBf54fDEYNgUxXtBmVvGIosBVqHoKYfwOL7cD7iLIsRX2wPiaUaXPvYfm4w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5yFPbifCgZI6KHk/Ms1Xz/C/3BoHnuvyPuJeUm1s/cu6MckaovYMJSgXV0kCPjSuvuPX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AHRHsk3WiCmAOc8RKhY8waD5lBfu5eXzAzCad0rHkR7/ALlFCLsGKaXHshFn+P7ocADl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3lcR9c+VLPLzM0gF3fMJrI1n8QlKGmB9Yd1pAGP7oIWMh9hKFietQByjB7Bex2/qC9FTa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1mL00Calt6kOqqvHMAWy+oTKUVeoAFG8wleEBQ717QoViANEfWBXiEP9UMXzbxFUo5N+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hWqAryyj2x8wgrDS31FuLoHoRKZnOrjlNar2hEFvVRa9TSnDDSw3BWcjkEs8zKu0l59p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5JFIwIAReTqvWerFAEZkDSur9IZQimkljZS4OIyAJYzo4jcGoN12QNoqe4QmwCFZXUpf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BIvY9SYIOSuZjcta5yUwqaoRZXMd4BFfiZQhom/KxMcBDDfr1LFQcxlTwcMWHRzT73mH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Uqqr4lKCXrNMspsyXmvMutCjCHMBeKdXB/uCmCp4Vl5ZkimynxFUbVrEWS4HjcIJ1eBl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GIZgrmoDlxrWotAqq7gNEqoHAi1AuFh9297hi7d/2TKF8i9M2BBvMWLsayWGBNnd8+8H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KzZx22Jhgr03HLJ9BzFggQMEqFl8ExBExlZghLPEXCIGGRi4EOdxjFeE0MCtMGVCevMTx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ELIM1HwG8TIYEaqtQZTS9BKMhbB3aCXFyvCPiLcqYsXQFV+YABRjFHhB6QbakPHcQUKM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jtYUe9V+4cqCy0lqpVDRDIaR5XmBhVbhrtqUITHqXj2lWGi59oWewwSERsrHm0UHGBvx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BqgBf5ibMnCvUE0wAEzBxkQAsXceNjxjQ36wRFaK0LLCECqt/UeKrAN0BYB0UAOb9oZC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S3DnqXTbSG39Rl5yz38Rc79sBTFgAs2+kPQKDZ6kc6FvL1K/ZVlDll5RA6wopWAvIQiC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AEbKcN6Z9xRm93ThhoD/ABL81ezuOnBrLr+mpiZS0L4hbV4cvDSfTAPbfg7YJ4tL18xl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FpxOsOmUTMr8OIx2lZpj8AYtiVxhsCqP3gpT9wS1fVB01H0D5Rgdlp0WfUvvg0B+xn7j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o5ZEv3UM4ctz6H7jWI8N/KYLjug+omaJ5P5ME5s8AQzleUYubtDVq6HLOACVmPkaP/SX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7lFbcrY+LZjVr8n+w/iBX3pB8UIcxmRsetpcdRe9F4+I5CgYi8+IEuYHlinOXW4r2EVgg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+QpIbAOPMENu6qPFrCSnTgpm7ZarJ0ZgtfwJuVquA94w0d/yA+5mMGmi/wCu5RzLVh61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1PGM+mWXKjdPb8CM8RAr9CXlcy029tzXixf2lIqdupexRBm2cX4MvuLy1m8r7qs9yslPj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aJ0qHyyleXv6i4ynuLP2whQGXGPsRC+9JX5YQpnoBKplGrmZ4l05Yg1e4Fbi3NMvH1EW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jho9o4tG4u655TDdOuseZdrirQH0mE6mg+RjC0q3hfUKhTiUF2eoUalZWAoeOYFKkw3LI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GMWLxg6e7BttxwQXtjumv7CfAYm6RfeIbRInRLDvLmY3wEfcokIl8nLX4nWxnT0NBGWybm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cFChltK2Qmzh5OIFAf8ASKt5x1Csh4rPo+PEJi9hinKktTthsbCZJbzLFmxqGobOOZZO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+ZyOmGotZvMpFnEycxTDUqWhhCvF/YQ3EE1PoIKMGzT9UwMEHkX8in8wQ1GWv+x8TvDy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cT2N7j0OT5g2ViF7IMPe4j5gT33I9yBMW1g9n7Jfscai+NIgpUYDd+8Ci8P80x0P4bPh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9yzHmlLXo6gh0MNh8HXRzAoLe1eWMuctTctmeqLGcPLUtw4lZZuBm4icZhllXeooYXAuu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bGvSEZEfSB/tFKxn0hYJj0lDkLe3ah+LkmPISLTPjZ7zEywHyIPWFVsJjQWs52whY4l1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+Ycg8yl1cGG9MAKbkLDjUxZrqAXSztMigvecQbnU0Ysh1Ltp9ISjHUYGbixVl+kxIvjM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129QqWU6lyumGDBoSENGRFYvzMuwmE38RrUB479ZRKkGm5XETGIC6WYpmoAGJUd+8utav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dwuFoOO4tgTGQ5nDyE52ZktMxFxZLa7gDqCEwrw9MCZd5xkiFWb1d4ZQECsAbzKQgagb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jLn9RAuGey6i1JNaVHOIiK0DbQv9xEkFaAZrm5RWA0cE95jBLpIQOw2sRQYW65QisNFM9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cocbh5ZhyXNt7Rv08cIQg3a/3GdfaLFfDGrZRdf+pjWy7U3+IYAn+MRe4bvI+azDG0QF0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r2JuJAGmBG5UX8XU2BALgc1BourXcSRBb6RmttJsiKG6iIdvQH3hIICsVAd1E5DPFS2F9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t4rHvFNiYwU1H8naWPiac9q5hyCjVwjLCmr57iRVj79Y3rWV+JShhfF4lkDQMnMKEyMxk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7dyopZdrupezrKKxuIDHN1mVVhKB28ywleYOfeIBTAeIbDFM8gL+iEr1xEIAareW/wBQ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3sbYRdllG5SpW7itvYnE4ff8TgciAKDgYrpyPcPWLZYgist1BSFSw6Lw3ic1kM3h9YDiW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sAjUDkMlNwYqmNmBV9SkaRYEwYh8u9D1IUxYXHhmEohvwuSNgCDSHMCGxWbMx3BtLTO4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lKXnCGF8xOoBgho8iM6MZK3LbLV3FwMUxe7lgUOrLi2XA9sblBUHGvERujiWAXd2/bMj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gp2nFsR7Lvyy7K2Ze2/+S7NW/QP6RgC0Z6pMIKVQ7zKlDhCnOpmmjgTfiB8vIUSUkoWI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GYovDQ9cR5paqfnqA1PnLUSVAscDziGIcVWRnS6PiOX+Jp8KIrpjT+HP3HSq8L/aC0v6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40KoeWiYZfTJKdYFgS+6iDi9tbmXI+4E67V2jZ4rr2gqvaZPRS8CUjnbD6tWzleO2cUW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Y15MesLMg8wDe5iRQelkyDi9YjlPuMOj3MpMq8Esh0Gx0szReKtzE0eiwViz8wyAu+Kg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amNVL3y+o8r65GHnAfUryNgzt9tPmHkCrMn8terCYsUV1fZvljOv9B8FuIxg03sHZa6B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9iKHlUM36tstqp6b+43/ADh30RE68T9/1K8FbXfJqEn+rVUlAqjihfLLCgDmmDbb43M3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shBQ8xG0bNfMxFUEU2UTYqLsbnnCU1W4l0ELm5S7IFo9ry/7KkB5Iv8AjEr+Vx35V5gm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yA7dkp1FFickKrrcxLTniPTEI1KXXtGgcyoOKx4UdXf7TKbm+D7mHniNu3D8kU6P7TMr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1KBQN5cwVisJfZv2mAFAcSzLgm2TEJ3sllKNPEc1aNcsBTDCK/whQZN+kqVW+E1E6nfPn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X9fJ5IP3inUWkrC0uVYQL/5GOuWVVm24ThQeAeblsrLV9zNLohZA4m2CmyUMCCDKNVbx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BpDvarsOIuePP3LM/UMvxhAKfuH0mR1fuAgPsF09Sn8xw021pfUye5AD1mmxNjD3qIqn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Bhvo/oQi77Fz0Bw+0uk9R9S8/DOdEpYnrsRGzPlX6jlMIVk8KYJhpzdn/Opk38yxrGep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KqBfpEOr3YyF0aCCimohgSnKR0KqUK6fLFXB7y5pfpKnP0m39JW8BMM9p4oBpXMC4rYNv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58nmFRI5czhgkWrlB5g23DF+YxkK6Tcx2lzT3dSirC3MrS9jC/W/mW7zf3DeV6gVVVAz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wVcEGev4DDxUw4ZwdPMFDThh2iFlr8QLjA8RKNmRhrex0T0tvxL3GLyTK4qrhw04a0n9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LI7PaVNL1iiIKr5q/wCmMuAlBk8esa8Nxlb8QViU2PZC0vkIUsKvioRpT1fPcsEL+atp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V54hQbFF+yWNpA3eLqWAvDS4xLeqbha1UU5wpC67hlG68QAbLFPmv6jRdLCNmDuLWgGSV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76lqCBrkzpwH0M2Qmy4gAIXJGLKi0YoMnaNyihDV1MXpfiYH1DmOQwNUGSUQQtZEgx6o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6shw6XsI8nR3Em1doOJjxbXUqAFLxLOgdrMA4zedzN28m4wwDpAUoKpDCPiV7SVAFhEQL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CUJNI1KM/BMxtgmIvCUVPZCvyznjtWJtF6qMixiw6RhL3GLjCZAfMHiPi4BBS05nOBxA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UsiTNFz4qAM+eLgNs9sMyyAHClVGagyyrMLUWpkPM0z9lZgYoG/vRHQ/mbQJj4EE6UFW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r4a17xViwsVdQMnL4g2JXFwySoTez2J8P9cq9FGvaDp/0orRf9kSI/xc5pjj5mh21e0y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D9jCmhqv0Qq7VKe//EF8mQ36QOou/MUKqwqAXvKH4jVzA2fcVcoZ6Zha8ug/cMhv7bhB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m+Yo8gsMjqz9MSZNP8SktH4Udsdv0RFc7YIq3j9mZ0dM0ZxFy6oDEiiES7NfQQT3AVni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qvLCRwcx9lT8Qkxqj62ilWrorF0YjKMzBE2tuFzDKvfInUOGV3VU+GWh6jYnoIcCBSH2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am3oauWAIQpz5BaILierngXv6iNJlyD4LfqJDl828fk9oS7BZXwEODCVZF99sP8AHZu8H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0fGwem/BuYonvD0/e5oDR4iDbLXl+ZS1AxZqqIZlL1YRZVeOZewTy7gCyfE7GoQQrxuMc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NZRVIBdZnobjuFaTf+2WlcqtH5zPtFybhMY8159BmLVEZb3ThriNYDpaXpoiyK8Cz3MH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p/wBpVOnCv2zFjKZMj3bY0QPz0fcEWvA32o4XrVf8b+pQKcsU92A6dyX61NVJgxUvB6tx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76iVWaYAS254sszxlKnH1KFIX7RO1Lq4ke4BMM3XxLN6nBW/qCLj0iBrLEwvw6l1u6iVhD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vQTGyeNEu3uKmybpH+AlMwsHUO+9yJdDw1Dpri9q/qHVXtqGpsQlQpxzKKbCK944Yb53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L2v4GYt9YOw3afmP4cfMpe6gBogc7t6ruALbNB+zx7StU075+YZbc4W4r3Flajd3E05i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5bK6iWhd7ig77dQckfwttpGAHavhi16kK5lnJ7kpYUVhiC8oZdnggVy1CNtiC21AS4gt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cwL8nwRcY7g4g5izD1izncUpdxs3Mu45CWEHY7PiF5uA66nowZT6JDFbx9IMxBf7cyzJ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slTG0jPslEvwjR6MfJKMvVT00ZSgNrk1MCwwU9mJvajN7s+xl23VqF5a+wlkTAKfAFbe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U4r4htI0fHcR/UXt94Iu7mAW5ll0xgfqykOupWRhuY1sAa2PPcLmuYe3e4F3XxHrYk21n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OGBHGd76lQ0ZKl9C2nytkHoar1gTu7ATmvaKLnFCn3+IDib7qVbWHiLTWQzdQDt471BA6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FXtc5lCoLgZdYxNGvqYUEFvcy7s95m1w44gyB8T4iez8SjCvMzC1OJWugWW/KcnvHkbm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ZlwBjApFRXIsbXRSxWMwYaAzS1KVAlAM34iBuNFlEB1Q7UsGqAjmxuATQ18mErYa4qZQ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ZfapcrHTEEBp22QaBPAvzL5LQrdRhsWrhs8pEGh8rbdsDzHS0Q3sOb4o4hcWAYbhDi3E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ZSitDBEmgccTkwwJqsxLpSLprPrHK1T/YCKqqC3vOfmNBECmjqoQG/oEVI2tbwywXePE4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aqvQsVelHMrgEDnhgO1MZo7i3GVyNSttYTipdsM3Gp4dRsCqdSqJd3DNWOmNUsHTsY07V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9NR2OzxuAnJXOGC6suxlcBSI/7uKy8+kxoW+8RQbYjeDMAc2kgP8A1A2TTUk9HMQru8PW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zEvbXUZNiIKS4MFXUCwKpsKUiASJoK+YwYAVDTA2FukMrGoYrb3HNJtrlFdBjBVLb/U8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qGooF1NpxLbQO7gBTO11BYHdEpsMC/luVr/NCAWKtfBcf+vqFTO9PSL9MflMPEn3LXQb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5IZAdWPSDS1RbReImUpsY3mEJNB9EAWOG+8xKlV/lMg0iQxQbWARLQ6v6li07a944eMm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YCFMp5jQNus8DAD0GbG4iIc/iRk3tx6nAfRLFuv1RcnZDArRjoDx+iUAVYXmAtwT7oQq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3YZuD1mIDZCcn9QdRqTyJKLUn1KpI/YX+kM4FIJKxHKDEuNZHlplHgdjcPGk5YqjoxBa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HZZOMZ/1JDxa5H8hgKVuxn5W/iNnfJD7EogPQB9QBtJ5zDPJFqp/r1gRExlHdOgp8euo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tfQJlFzcS0Q84nGARz/DiISdu1ndT7yyXj4gCmkabymZR8x+dncOkRRb9scbW8ErQuL5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PoOWI3m1bO+Nr2ICApVN52OF6ESGFuyfDavgle5Q3TvK/FRseGuP2wHDIZz1/RcUJloov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2wQ0QcDX0xDq/wAKW/EdEx4k6gng2wOoC7xfEqDiEF+Q/qWV8CN2HxxLC5YStzNluUXQ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jMLPUI4z+JktWYauJdVBueg/coLcxKt+kCzH9QguynGY11UT5ccxl9Qg75iK2eJcZF3K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FjxrB46EbGBwfzHK127YmrWa+DUIaFZ9I4kDysOxvAcIyABQ5R5OnzHWBHqZQYuGAyYKQ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v8EoXq36nw95yqFXj3Z74/IntA8+YNt1Z4NvAeZVWjSgcHR57Y+kSk/Er8RV3EaJlcdT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3Kb8Rbs4lnoZtwK5O5tQdZGK7yQbGXvBv5jWIYOlLX+7JBhK6QqAzr4bz6j/AIXYF9WC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8EeUsbdH3LpW1uX7y5eSpc4g9whZeIUZ6oaiFnKngpn9Xn1iOEcCz5ITdMEoyddy3W3/p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MTrJacvR1Kd05mN+2mL3Yeynq/UaObCfUVk9rnq4cV6nEzAHsxKKUqagU48MtNDksdxRZw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UDRQ9IC65jarxc5i4rVMQSpxccICLUXQxdjWagrgMRXRUrup0QBx/cE5sz3E+rG/HvE+y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MlpTGNl4ZWk19NS0HHmYeUq7vUTG+cpzALOIQFqoBZ6OYre0wGDGYQr8S24EYCwGcbmSe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UAUUHjXvEhEtKgYDbEBActEHVJiOG6jRTiVMb7q56RsA83cu9UlFcamNyjKFW6biOZBs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ulQ0xTKQxqUNOZbq+VuonAismVRAhkreli0Ndlbgc24eI3GutVLGLwy+x6L7RBbJclxQ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OMatxrMKYscHJL11CqdJ3PcBFXkmuhnufz7wzoLHTJKIto6uohq6Mr1iBGjdsqiAES7Dr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+WCzEqhkeZgWg1MQgB7/ADAUWrWIA8LYVdH/ACa6BECvz3Gqm1cTIYp5LhbWgAWvgjMA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+Fh4szUBv0ZVde0S2LN8NTKsrNRdZX3URZGJi8BH4OVkBW4plQ00HMy0ONqMWxLqqKjWt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BvaXUqqhiAD6RDTT3BRlzMAPyiBsF8S/CucR1VrNF2ycRF8ZJsiK9Myhp7njFxlKUzYx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DJpaIy0TKbmLB4EI5VM6mXiNX0xiZRj0AJQu6YD2hINNZgIDYsaLlUCS7Kucyr0w5FOpT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zFRdK/URcc65GLbYxiEwe8ekHUarTtdVUYw5sKdHNYjgDRWSynJROiO0HOOJQTitNOPS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BwsgZ6ikK7MmcGX5hfcOeq1xcW1fMsrqWDWDY1nrP+qJI29mH7ja55iDxV6ipTYUAPuN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BhoFlKvqOb0MoHOpo3gdwaY5vEuVpEVsKNeyZqxgzIPil9JYc2XY9YDHlmATrmDJ2K/q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inszFAIVqNyxq3DsxeoUNT+wIiIRsJmzv23EOAE4R2zLpO4hplWmCti9iDLUvNRC6iAPz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sTf8AWUcQSpT/AF6IVTTMduYXtjD4MQwsuULvEb6QgqfYJhqL5m55yVbo2vBFyxzVzgdf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z7hL/AIhG4GvU85WCDYA5WOZ9BOBOrgXovtgn/AnKV6Rs5yx7Fm+ZgwVFHcLWWvWMQmbb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W3u/RPGCSHe99kEXvKWbyavsIPECnQuWxPxL7+WvH53Ckp0D7HL7Qp0Fpa+b4l4a5V/mZ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FGspglHTWtwt5IwJUVUyNWxomgwgq1mBYUDoy9I0IR42wCAOOFL79ylm2ntdJxBV2Tv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QGkYMFesc5IrRmMGHGIGVRFb+It1i/WBkhiWCItZYAz+ItofaBvyMApfDKxWveDeU9JQ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ggNrbdHOefDiX7zeR5jo8wmOY116IK5xxArYcmpcqoWH9wCoHPctgZC38wnytLvPMwIp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04zLyscFj+oi4811O8ssrCC6DmMQTltE+MLOUcpjS1F6Vn5Jl5y26z+ZQDWC7/y43lKvW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xwKYXjnuI94qWWucTk4h6SwTYviKJMl4JpIOQjwx2V9BzEpnXcYhWZhmPvADqYv2mSg+r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+mZisy4OYxlz0l4zNk5m3iPvYSpQ2J6MA5Bh+q9kpPWZ+84YJqHQa+yez4/kIX/pEDeUn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t8r9S0FZ36eVklUwcNMn7IV2QUx+H7lQZWOyrZh11B3oZ8oIBsvzP6f1EXRd/mVZsOE8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36wHKvSEraFsvEBL+yeRiUyvw5iMm+5aKYmDYeRCJhvuU8e8Fbx8Qx7IpWIQtb6RsB7T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9u83xK2XiNgKYHe0xgK/DAFFHkOI2OzNYYuAl0O6urjz8am1rWIgO/EZr6JUaWoiDysB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5bRCx1CG278VMOFmioNZ6QEXkO8YxMwsBjY9SI/71RBsavtgvykZMrV/sRqAcjUMN/Uv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UJ4ildngOpsrcKguWE1EutQq447JgFbdkZjYavSnEZBaetHhHFaU07bhYxKI4qWoquG7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sBDqUk0M+qWIXTXUCbN4qmWTaLecjcQpvY1AJLqiyL0QUdj5hykYW8S7tIZChIYcaP8A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5mGRfDVSkW7Qfg5IqK4FXP7mC7oF73EYzDB49WaSyhC+JwGKYyMvkR0CvX+oMBsyeYW7f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UQu8R5CLaWIvDbK9eSIATTSdy9sg0+IasBy8zOCt2mG4WvUDAoM09zAMX9wSmrRu0zLh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yrYxNvEEBFCdRHt3hKVKqmlo0QpVg5IgY1HygncSx46h5h6h6L5DQSvAnI4mHFHmEpor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PiWump3NcbhHAp28ypSunxHA0Sv2DEGiXKe5m2La7jyNC+YqFDRTDBXm2/EMia4sxK7D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6PMW6PtbTM5jo9RL4SqgCizULHCADLGFsXVVcBRt1Vw7NLKq2q0e813f9wWC4tMNNr9kd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+PzR0/4xMNeQ/TEFxGg+kYsb/VCeuPxLxVlt33cwbbUR1Zmr8zKgvJ+Jcx9F6zDE6cxh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F4V/wRDwf3oBXcCQqu5a6mIcauYY3KQcD6I+kqENFDVq2YADGj1IdvUUC/H4I79a/ZEgh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gu04r8scc7/uD9Ba6Sz8T0Mg0YezZOPtnFrfpTCREKacCVno5BVIPtHJYp1TMW2yxqEjs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+ek0ULng3WokPVValY1NCN8FekTj2CdlJ5PEMMVA5X+Maggx541Ailx3AU2uBmvmUnWOn2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aXw911AqkCmoDQHBFCWHSO2dOgZeFCNK/rORHiWLjLYSgyhUdGTvRDT4SmYqBqHJoG28Q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j26qaHrOh7sBmN0e24nsMqgPrHd4HsI/Msoh9xYNyqfub9iIJvxpa8/qiovYqvmY2MB5s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Blh9UV76jx8QFwqhUpeRdbGsfPPsQpv/ANl2v6OIyEfql8eLZ5Qm4NUVKlK8oJWHWk6T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HvKhntWX7lenX+twpwntfcVv/ACeY/GukSor/AET+CYsPq36hQ0a0vywtW3k/ZMvpLCOz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+Y6vqBWvNXPzEcCex+4833FiP3H4if8AKHg3g2/BG/F1dcUvz8/dkISBSKHQlz6Te7LYz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U4FHQcESb8eSPGr1mUrFXihhIaV8VOVi82Yg7WyuYDEnLeuogKHlUC6dEQeHa0ur94Rl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U85bPzuY4iM7O/qN95NH4lh5nhzGAgk4C3ZF94Wjvcjm/DxFhn9yLDo7JncG+am5ZNc7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cxwy5jtaL7SxaWlOoLLc1OJxNKjQzqAiJcSqW1xMDS8plzeRpmcU+tieTfRJbV79YcKD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MLTQ8cRla5/hb/ghGOf4uDLijlriYsqrdf7vdFTBSeI3OFvcEDYb3jEREVVuR08K/wDA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UMWy1i/ciPm9v/Bj3VyTZ17xAjDlF0NLycnvPipbdPpKgeK3KlVtMRVghp07mRNh+0tTn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c4Ah6XxGdLOiEHidWWCK0RG8QEPPEuYoNQzf3G6wL4cVDVsMVY/qW3KriVSwtJZ5UhBS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1knaVcupcIalYX0mfwRyZ5hjDGRjjS1SLmARVPqSnXEM8Nvxd8lQq8IB6ia9yUIFBB/o7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UQY6L5qJiUz5iUVg3zmFrjQDTeOYOKAmekR9zSg4u64lGUFHFEQLVjjyTUvF9QUEwdQb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vNtRx7reGPM+fEqznA1C4GhS8IVqymcrsmcMIDKgwRvhbwKQgDLKdFx2IAsFQoFoDBVh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ELDueWv3AIS3AvUtrQ7UzwDRVXTcabY3ppwn7mMSY4pqVD2Wtx64AoYL0JbNavAWJ16S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W4rPkiaGoptHxMCbc4lQAFaXXqxqoDtuk9JYTq7VxFYFuRiyFAsWxmILKtcpTMjdv+wG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yOoma3kFJdbn0laOGM8SqQb8RWqhW48PIBdteI6AVkIM1vErlGWKIWmbK5gdtgxLugCH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gAq2S84s1xKdNOkhdLixzBAHPmUIFUt9IGzlOG81MCiuiUCqFSo5InzKCsqjlYzYEAJ06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5lAusHMQWe6pxXgf7jEDnQ0RUFWMm0wsVOFEYHFVVOrljRpyjFM3lrMc/cj2KYddwKO4U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wQ8vTkU35VLAVwXuogbAf2/uLkI3hq+pSi0rRFjjncV49sNfWZh5WP8A18kdr4D8R0T/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FQ5ofEuw5P0oK8X4oMWbpn2mYav+2fI/LEHi1fErGVd59QrWLB9MQL90A2OiGxcLbPMS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/NHrJ36ZQGkyStbcX3Lt17RqjtY+pgR0j8kuHpkoaf4iJsptB0rg/EvdOf2nzBmgaAiEc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T8xt0W6lv1dDf+U94Wb1CNjFQYUXt9ekp9HJj9RT3w+sdkW63BdaTUPZyZz/AHRBPVDC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Hu/qIapjeWtekzE5CUJSuQfzLYBcByvUuD2QLR3yg9YgSoAWnAHazoNI1ypwvn4GM3tZ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LrQ6OZ0h3zLptb2rlh0L7wgwQWis+JlxrtleIqdxqF4ZX2lTW42viCUb1mnoR0V4Q/Yf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TD6p6taE8VfK4cDuKy+hQQ0EYML30gISorYfAexLuVlXb7v6Ioa/UX7mJA8Cj5mDd+DL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RBqsQ8g+Izs9p25+kTT1UJMhBfpl9B8byIFUzhaf1BhfwA79Y6CHXiBODKRtMV+5/2ZBW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8P2YDr7ce0MzWBphvmFaPWBYWWF9WsHUKviR9oexLTk9IwCaNhUCJS3ObgbIPdtAlthu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x8QdF7RcTqLJ6X1AVKtVjB+NxQpWU5YRR9tlL7zFzxmih8S7Khe3MQ9yNwVJlF2UeY0H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It84MCIhxVXDCeSDhuEoEc0kLWa9MseIdjRKx8tSXWoaKDEBAWwPKhUz/j/Bt4jJDEao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rgq3k0QrzNQ2PqSyrhhL1DYcRKwwpCl5shRxCjtzFcmogmCychu4jz+Z0lY4jZvcvZAE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TkiOx+KeGoC02VxhZg0QDRKor+PSVOf44lXGLj+Gz1l5jsVgs2UNibHuGfOCONj7lPvDO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UpU8kjDIe8vR8FSOW3QP0Ms0Q57PjcPTslSy+sp7SiLk4WVZsk1/Q/mMjSLjwy5lnSbB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l+xVJf1xzKAvEEWA2wPHxiIOZ1MFpXBN9+IBgVAQaleFQnjLwMxNXmoq3nj3gKL/yagu3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TGJtvkggFYcd5jOlTsqWOlizcV7qqOalGG71Dho54mKXzDt6RYfWAt8XKtk4a3fvUq09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IdUdNn1BNhkVG2ri+po7bUljcHBa4IMlN6ElmddEVyC2oH8Wo3SbyZBy+JkeIlR1QKl5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uA5i2m7h+MTBAU1xLENQGzzLyN/iVETirj8t5iomR5lZXktUTm1cjb49JbIugcwpdoY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oAH5uVkd1BiaeY5aV5Eo9YlSlOM4uO4gi89ku/a6Lt4gVLW2IrRzbxASKXyHcSolgvsM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xNPgBxv8AUEJQYx1zLYdmQyssTdRisBQXEwhDjI38xqldhyD3LNEmigZVDoCCvHvLG6Bq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Bryebju3kjIWdVpqA+ArJYhWRvkZjjJKteE4l6DDdlbTFVQCwe4MYgKNBxEOZWt5lilg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ohpui+IHnhRXJMukvk+sMKWjxHRxFW6XM03iBWauYloQ+ku3KNWaqAouuo0DXSDYRqbZD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BwEdqiRi7ziK1WsRKJR9pRZCUbX4leQlvV+4gYgKpjalj0LEa/a5KcRaXZV2D1Eauo0Z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1HYi6LLQWQvuDHbSvRgfmAYG5aNWgLYIT2qpsawcHe4gDZlRcw8gjuvtD20sbt5agO1k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cs6DqKRxB4LbePKWZoACj51K+Za6i9aInutWXbHHPcCWwic0+rKu2Qpbq+Y5UHDTD3mYo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imvC4g4rMzMBAVEavn0gSCltw16yyYrpWvdmiSlYaSsM+lZ9dwmthEqhr1QAAus35YOEv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vF+0UM4YCL+oKjeCx6wBS7wRkHlMgY/sR4yzTMAeD8S3LxQ+47t1URuRzLALqohhkTnz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2RvCMTs2BShDysIkQasP9cy3Z5dKe+GUwrn6QsEPftQ/m/Ms7lbo6zkFCem/aVHgBq0o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NJzDbnZUHjy+DMaAxuU/Bx9fXjjPPs+U2ntlOgFZZl0RzHgA5uX1bMaasiIwHvExv3jJF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bMekrux+a9gj/jaA36TEPZFHVsp4C7iUhWUpp/GZ8wLyaVPq2fdgAoDz/oR/TerPbR7w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7DLEAqIgOuCZOHGMxwS3uylXv82CiVR5KCI684QXJa3m4uWF28y9MfO5YNGPMVMDHhBh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qlJquBlQdZxp34YgLFmRrEC2BPUcE+MB0PkiU2nbDdfXMSNDtxG6tvWUrdcA3DMcDdx4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4YJcEeGPuYcmFKcuQx7QqAW+qxG5eTBcELTzehLocPLROZbvWIVwHRBEjDtb7yqaFQirW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VS9TgdVb4hl6SzNx45xoqA5A3VRoWe1olGVes0XUNAalxmzL4vD+oDIuSjEGgwJbvZLI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N2RfxKIHPcN6TiE2sw0czVD8ztLmA81KETQ/keoCy1bhXGEJXTBNZzydkx3YjkmpmLM6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vMMSuY9HmDSp8xOuLYmGOWKY5MxXEoMsqmJSxUyzp/MA7uBHmVbftA4uVRPWHMMxnMv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PP4iYLxuVCAivQ/mz7iLPoou/wAROruYGvJ0AxPJoH/oIkJd4IGNpDvJg8QXNNS5tUyL3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McyMjp8k2C1i42l1xMIsVemCWJeb3C0C15lIQ8FzhdwQFVDMnwcy1MXL6rayzK3RUMqe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ES3HEofF5JY2fUAHi9R9oXNkuqipH3myKhbUffU5HTvDkGypcigxyN+Jn0RiiUKMcwuO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bb38RK2m5RYYp1AFy+IuQQJ6Zjk5XiVbTK8TMSyo7HWpRZRcxQfMKFG73KnJZL7qAoNq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MH5H9TyzrUsinMdVMsLDeVSoTtzthvHnQzKWHqDfRrlCmMw64gWQZkeolSTDnVwjOtLr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BFZamapIdXCgTR4Kb/UCwC2hqUu4uh+4UDabDTGBR6of9gom0Q16szDBgmoYKnm7DUFc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mWXT+o9uGVF9RqfQCrTLglUYaIZrUQAUMGKz3Cz/AOsxYVkN9Ry1fB8eYVuwncUXLqIC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1KrA7qpSupuNk7OpQXG4dmvLAmmrcEcKNNdQYPI4jodKfEbEGOeyZBf1YtV57uF8Be4q2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x8icbfdQKXjyxc79Iaj1MMBuWwwbV7lofMZFaI4e/MdnglIraH2l+FS6xHs0e0I458pg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DNaiMKkyEptUmDgdXGJwKys+I1pIIOplDg3X1F0W8tC0F/uDcv1ibFsT0WvxMirFc9Qy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OeQdwjVgAVxcBKFG7WF2aqMFbheW20bel7gs8vPnBVS6fxU2jhp4xK3OG9+8dK2Q/KWV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WC49s6m4F6e8C1WqfmLCWk+pLiXTzfkhVQHF6j/UUcVQ3rMQk3a/iGrWUWw2eKBtu6C/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jiIaX4ldlAVu4Cx+qSCzHzeYEIrsLvMXDyuoWtMI0HNxBlQMtsQJehkTBOEBrymsEHEo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VtmYAWhDYoxaxUa7hoiixwuH7id+9unxBXdOxDN6gCK2rhWe8zwcYwmAMDqIanLpGDy+v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uO2Y0gFXgfSfdx4nqbpwNF8xaHa6+jh8fz1CQVQCtANBLIKekBRsIQoE8RLwRLatTRxm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CXDR8blUv5ho8cQk7qGj/wAiQq5355rB7sBkK207BwexAtVAvA0l40PfqWtsXCS3nueZA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jcKbpkHzwe7EWcEAvnT2GAthbciHl+qlnkVF5tWASBb5xzVXLsgeBGJ1ZXum1sAbeZg1Z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BLiYspRFAUGhoZQVDFtGMk1ZpUqLUyb2ypK0sSAjWNg1EHeba8ktVOKf2/URDatCALI3x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kGD+kpQIh/jmLKbzhX1Btt0APsIdQl0JNsMqir0IicKy4YAUutv7gsLDmmFdtGlkh0Lu9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glyG8UpVbwdxTO0xQy7uuKSXTkA3QYi1g7lUER1SAYRed8ywsHitS7XRA24enMA3ZiOC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hG0oFV0xuKHVD9R7FYNUPrErcMQLo9E3Dh7KlnWdsJUBR9xmUaAfQCXX9GJa+DzOUTiF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6JwDCIgCPZd9SxFfUNh4HhjJS8RBeo6hVCLLw7mtfpBybhYy5IlA2ekApiEuzTNzbPPE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XG4ccwKyZljU0K4jRAIeErMqBU4Y/wAHrLlmofceZfzBy+sHMwA4n3kQRKAbRpJbtYYc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iN8Rn3PQluFuVIrC/idxvL1uYKDSoFxgKijNOQ8kVj3Y+5gdksB7y9jw/EtdNx2B0E5g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hRYesunxGYaMd31ll1tMUNc4tmI+PeGWjKcwQLNOoFyxTPzKXBXljC4s2x5O7qXprmCt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RMffBeGUsy7um34riD4wzrzjMwbIO3NpcVi/KL0WSyOWSbH58QHP9wWq/E0CcMwLDzDR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sX1EorqAd3qUSjvcbd4gkB+I8uliS9p0x7RFeD8w7OKggtWzUdg5hgDJz1HaLr7m9uxm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tSYlKsxH1/nmF+QMJpmnhWELSOVpOI+HuYMAZcy3qFdy3MWnW8cyyVCYAMR3eLVvi9ws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kuPkyGDEoRFaz/2VZKRHDj0hMVyU/c0lq78+IV6l4MnvEAijPa47VU41qEFQmT34hVop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7D4hzQf1BsujcstYl4SXjYcQV3DSYPj7iqgcVQ94ZAfuMh3TMGyqErvVGPWKJZLdCji4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WrMcECyu2C3WYhwuB+E7yhgYrFbl4AzErHcpqUKWAujMogKOanHjTGWWkQnU6DOK6hKC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jnqZDg4Bw53FS12V0EDFIpGzq091MyjzdvmV/CA6tr9RPQEygCLewo/TDjfec3UYrMy7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ldxI6sNarFIFI0q4IeWMGNaxAfWLYyrt6rMwZpEKnFKb9IKI1c82w7MUlV/nMwBx+t/FA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92ULyWHvCAv8AwmF83iZXa66JicVYSnvPxEWOETJR5okN6/RlzbSVeMkIKwHTuOGwK3vEw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ExwVDhCrH5I6mcsQ+Kj9xYHaoKu7/UvV/mZyp96aPUfiGBekdHOWZ/53AqDKc+ZQWwMK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CMjVLDAPRfRANvqybF31lDkPL/o88RwrY0eR6JabLEZD/MfMKjGzg9p+UHwuJo87HFjP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sygaxGbK88StJcWyvsQBbPRj5g/j14QlYP8A8lsVOwnt7SC2xqfWatfKzaG1j4D/AEIN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6bqXwG2He7Nlfo4I0coJVhwd+xGCkXHZ9DK+o5Fq9vwt+6xYTQ6Kh6BiX5jmOWnrVQaW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c3W5NfRE8VfdPzLI81cHzzEyyzObqFNd3LYLBCtsBupyCekxBo4CjMd4ZRaX8R6xUzwr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sXTs2xErd2JcElFG8ViU719VPqTCFTBnr1/uYzlLKX/yIry5Ij8RXEl5YxaJ31BJDdN/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A1V3LWNdEXtR+JeqSfUECDylYWB5cLElALGEq9eUuZkSvKKC8q0EtgGeiUtqzFFXWeop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ti7YIQ4C5jheyFM/HiRqPWWcherf1L9rubX6jZaQLVrPdgquwWH7lSbhYOVd+CFhQDLZ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vk8QOlSgNr6f3Al+2X+IdhzThF4OjuMOULgvjEHCoZAvmCe1BariL8SyrwfMOUClF9xC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ZukUB3KW7mm3zFouorK4dQYlLXvB9eZGDiPctcu4KfEslGqmFyh1A9o1yPaVsSl7Litco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r+Lwyycwe4sYxdHcF5jF9s5CDL7XOOBx6mPYln3dH6WXh52kTGveQ/uCDmfSDvE1QsHp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IlKZr0IUM1NDo7mDwlgvdKc9Cd9kAnBFPY6ipK7GoJX/ALUqEalDtCZlc9bzC/J5iCvh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8Kji6vHM6luABo1xKDgvhJhDLUsmxbvjzBrDOePMIvdXKQOn2hc0YxC9FcThEXTXvMwuU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XcoJiSybwYq/qUaN4zMRVvUud7KlROkS1jLs+Myy9M0L48RdvebGEshd4MHMbQwV5zFT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wEsGnxEHX3OTicb6Ws8SoeyyeswqLK9EewIgA23FbG0omoKpq73MQjjQ9QktslIYyq/E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6ohAInRdR9wrzEyAOyKsNdzi0B5jNoVwruLtTdLVmMdstazoAG73FY2AUdkyOL6mHQHbS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HR6Kp8xL6LvVkvSMQFHLxDINBxGo0N9X1glCgRZURME9/mGRa+m4CNPROYC5U4iDEUAA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UbgIapoDLW8QIpeTErRRrmCixGUbbjQNK0YgEJj1UNq7i6GocJZQmPWUNgc7iLr3g9vm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7QFqYJmvD1heHoQzFyNvabgQt3C7O4hduJTPcqbg+0dIrhlK0wVA3UbguZAG2qdSyytu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/jEVgQqkXcdUA0HNxLbL8IlCZmuIS6Ki6XLGnctNM5woBUOr3DGsM1Hs3Mp5FLct365l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BURqBRgSxyhkyrgOvmWIAenEpiuSrcwQA+BqZkolusTC9IJTb0TFQvLzF44lyCljNRF2w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IxquLl50MUChzHMVKqqFiuKl+eM1B8hDanzHi7OFzvmriTlTIODk3BFBlLq/Uqurq1Xn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QRSlQK8/ErEkQI31BBYtyVZccQIiV1FAPEugL4IPGSAW7P4Jd2XK/mOAmr3Lkv9pB7kse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nP4JvOqhz9olK9eHsyqU+J422X32fiIuu28TAU4ir2X9x3dtNDTU8rM/ddYgaer22biK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xjOWjXg/uFU7Crjj9B8wi1WXQK5Vap+ogdGHaYQdvxIMLbZ7K3K/xEVpOauIABcTmO1Y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IMfy0zynlal2i04xmWS418QDUONZNB2n6PebCaW38W/MoqAqkB6EJAjvPjB7xY+2lBV6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y+x7zDFX4MUsG3nbPe/d/u17VLz6xi8EWBoHJ3zf6hJgjXhmKKQ7jWrYazmFuirgQH5GI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JTsPxBRpZ6B+IRd+KhlKxXwUQRilfdiVQWmo6BR28QTQxwOI1TAPTUR0VVuoUXVbYIQtd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N+pGVJxar+pfE7xwxsbPTxBXagmTnq4OSlxFmROmLMD63hVtq4sLifT6mFrCcA1Ls++m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X6hByUapb0PMuzH5slesQJm7vqDX5IV7dxaYc0e0HKewWHkqsRw5iiUO6aPHMcWAtKvi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R4jpq0BQdvRBbBdoPg6IFaw4q+v7R8J0eP7YVgeV4/Z+I/Mj9erohNyzkP0Eogurg5Zz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S1Y7Hg9Jau4YuHTyxA4qt4OkpQXqaL0Z94/EuLiPgLg+P/WYa1SIicCdsI4+kybjsXkmm4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DgX4lD3MhtjkJThY4DxOJXRGrEKqDVlxbjuGmBYItHEtrnuC5C43sTdS/SZN8zljNH8+v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5D3BxcsoYqQ6mdynZwOEcSlm7gNGB8yvmo/MtVdrdejK0jyYTpIA4yQFywjThf1H4C8Sq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xVQdTGYqGvHBc2bPK/qMi0tKfmWEf8JhPFczYwruYgd7tYbRcviU7MvMO8mC1jpFLoCFS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lBSLBZhJhq64i2K3gfuUouIh9GpenFsqsQyDVz935gWGgDoxTFFvkQ4qrwM5qMZqvbmXo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UVGbh4iUSrVLjNqKdQsrTTLFuqzULsXrUuqW+mLq81wxyQx1LFniyoqmvmCC3dRpa/Uo0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NUImcSrAQPOv/ACZXs0v5hz5ioL7RJbsupyXcLGijxLhuz9JUOaGDgJp9SJRyCGgUbICI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So8K6uluVuqAcEAXl+ImgrENc3LPohqkAt9IjkUvAhVcWZM6jXutdPaWAtd5dwop1zu78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BYlVLLKcOYkGg499lxbhWtl+eoANOOomjLeYVBGicAJAUUHocxANbcAQtICrqLe6jbVE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MzAXTuWWDgMQtA9UcLeb+JhRuVrzGxljd5uDZZslqEhpdkNKzCUG/ib1UvXxKI2Mx8zC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iZXV31M6gVqtzyEjMHACINEELIQFAO1UQtd2NZZjUdtbv3gYJpWgWsFzCtGT0lbcZNN+k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JEgDmxmrl1tzziI05VOwRmIMrpBBWih1s5qXBEJNiz6MOkcQMLz4igVNZEWMNo3ghF/p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UdyizzCxLwfaAlFOkpamAuoA5u/iAUgFfeYjS3zOesQCkCt2QMCGM6PMEZs3V+0ZGy+9y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oWDWKFWI4hDiwjXMGiylrCqm+cQDIBNi65Q6IoboodblpoFPkBCm8c8+8VZk9afYSg/4Z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4Im/pX2RX66Tudh9TTyp+ZcV3th3nn9Sggbv9StHUrJzdZe9oWFgPX8KSPhhcrcuSoZ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74U78cTONP6t0c/GeCI9HOYDVHhrd5qB0EWDaANEfUBboIKwbb6J36RHItUY+hzFPM8s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Whmdz8hmD6A5PsQuLcVUvDiDGPl3fYaIuUQLXQHqy+f0GfLx8XDXtLavP4EBjPINl9H7Y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tjWo+S/dr2qIg5pPe78EXrDtl9pgFRQ5PdhljMuLDXsw7AP7hFlYfVFErcaSnB9GWJ+9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btPeYGC3vcRul9C/qOEMdDla8Tze4YT+4a4g8D+4tWP5AMVLxHNBDFf3gpK2Qo94BsU1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kbSsecTaHxeJk3u2K/WWcp9UzMKBt4Yja92K5zMFwfE5a71F4i2LdQOVUx9y3v5gJlxL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YAPsnlhCsC0rV47fMwEDkNH7MEYjguD16IqXHrGPAfuKCFbcngdst5TaLV7XlhQNC2nPn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XkxigqtptYFqDU+fEFbgeOPHrBQBlxnt5lEFnXZ5fBFsr5K6Ogl0cmDl08RaaCsH0TG1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27g5UeZBctrlRMbS1ZYehcWDr8U/xOosWrllwt9+/wBwD3ku3sgl4ozzHb/aXO5nUMxP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kfC9S7PWaGXRWplm4KZeIbO4W7NQB3mFOf44php1iZNEWqqBI3clw6m2YR/l/wDlpcvM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k7go9rjvLEhLvCOmuppWBRD+YcwboIFHSLQ6cRHkKhb+zzB9P2JQiwlWNv0QsQcXLkKz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8YY3NkLpycwC18VzGaWaNdYlISqC5SjrEppRUzLTjzbzKRjOB3M+RdUSuV+UUNG4qicO4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g8Eyiax+JQ03+KgDeAqUiHQzNTltIaz2BzDm60fuXqgKYAOC5ZYZYIzzASyvVdTF3wGa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EA3S5z6MFv21Lwvi2Xh7S8TBoreAl1bkY2L5yTBOxzFRdVxKC2b+pQaWoiu+J25qGKFvvq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Z3eoYJ6JghuzDKBCyLrmOWLNQwVXRWCNZF4qn9wth0KlwspZNLgsCCWWW0IK2qv3j4y5S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CHQUvG7MfcSUsXhYIFvGYTANWX7sP7ufMGLVsOgilBetjCQpDdtQjQloIFzoaXEKrIeb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e8A02Ff0iLCAUou5UoKLejDDChNUx6V3gvUzFEmhcxbuh7QS0wyzuF3iWhAxUZ7gkFsx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RooVMlS1iswKZIcH5njnmNlYvkgeRHZR7YgAlTIjCDW9TYqyP9VFUg4ijdSrKOZT2MxB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GWMRUVeoWDDW40ZjCfiKUAGPUIzIhuOiRZPI6mjMUBCTSODX6mM1EcLCO0lGlMQN41g3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MS3XJt9wANedw0UoJRuLloKI2Q48abdRXYdndeILAAcfxM4s0tjw+JtxalKlTyyyi/cF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FbAsYisHSEILUoLm8T0iV7TCHIPOZZnrDPtLN2Go2x2sc4jTxs6kCOETttuomnR2lTZU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S9p75PMuLan4lfP91cfKwHtCxQlim/SY4OT3MgdbIYu4r6uoKapgM4smlvf8wqeCZb9P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FvDVzDLkQ7r2h9k2V7YyqdfxFaPJ+YMncWE5FFhd9/UI1JaoKNwPcbsRuzUyNSeIrkPh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rULOtsA3iX+15gm/zeSxOXQyoTZP/jN908HDmORhfEcgBoNp0Ezq2zo+rucQbwx5e46WK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1zEm1vVx2UrhLXq8RJaM0F363uYsDLh5t4m3hgdC+2Wc3oBgPT+Y7iwAs8/gS+Ufa0vh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0vq7feC9EsD3tjIHeKQBngbiPAty/3ZiKrxK+MPzL5N5viLLzPCkPVWVNFXR/MLHpADcp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p/BuLBybMA/UsUa6ufR+5fDBZQV5eoXQjKA/6es0OzNvQ59YYI6QFuBigZDVDy8sTA97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q/ahXXHweAhYKeZ73Qj+iuHBtthCtgqOxEGLil/uEE6VvfE0A7MPrA53Le0vF7uC4xBQl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5RuuP0BGsw20r0dflKtSqL8vRFvqJ4DroRAgDHD4dmWpg5Rvysoxb9j/AETCaxCj6IUT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sM50O2cBkcrtZVj2x/V4hfXJvAgKhkN/i4bJJUe3HOCNx4eIgqPHx6eWZjB+cUTBkN3B2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KBK4XxeB4jkV8AiBFHOifAH6Ivnw7SxG0GJijVjykVmgXywbh7RMaHg8xFs1ipS0OdSxf5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g8oSoO8weEFjcT5IgdymTmLUtqyceNS7WRUt3KEiJzDO4axDeYUdrMqIfMIpfpBVly5t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5lh1DAeIlWtHUu/GxVQ8VOHRCUYSBMcNJO5KLBQx2V0FpX/MoXW2T0hJ3tn1DTLEzqFR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rq5IiJrmCsqzpemHlWtq73GN1wIWVObjCrC1/LEOawNYDFde1jhPaxAOR7cRLkRK5Mf9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emqgaNFfUMgb/wATDrgxFblW3nzLW7ywqdJ4Sw3k/wCxgskICMHTFxxH4lOKKNaexCoN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Qq80cS9L2QY6ZPUjqqP+xhWc6j2zgpGC3o8NwTflVMKKphgzWKI2WDZMVnEopuLYtzEh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jbUfutxzDyCkA8iG7GYpSNQL5V1AJXP4gkAzziLdUDmXbcrS1Lur9QpnqWmKvcKqp5e4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DekZQzdcMDhRX7oGgusCmoN+HCXAwr7y0S8tX00wwFpq65ZWTJMLzHIoRpE5iCVDOHmL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vUiVm1/Es8GHNxrxAhcLo+JRRx5gBeD3Gi2X7RpyM9QJkW+YBXF+sqz8I2HbD1LKuuv4B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k6h2GnmaGrOLlq/UFGIt7IUFXUa51AikHrFTcJUOoB2DKBzqImbxAKFZYSEMAeWK8NNq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AqqtnHiYV84TdekIsdFXnPiPu3a8PCANQ5M1NlPQ4gCyhsCO2Bq3geIUiknCLmG0jkqJ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hsUafWFWTpwy3EkUKqMMFlYQiJ0kA4y9REtSi8ToDQVQdRuyY5o2wLiDnA5mf1Yu4oEq1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NLMwEtViYTQjh0RpKgF4TBldwYsIQTpbT5hNW84N/mIMRLhnEuoZQ2Ooo3YruZRRvS8s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MA77gEiX++PIaYeNwlrBzH23MYYbv6MH/AGJyR0cckFJ3L3FvHpx5ijzWb7ipJaZCv1iq6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HldPzFkO43I/2pfwIIL31MrvlT4g/iCjMTelV6oI1EMPVGhbuw86iKbLpxAyH8yo4y9X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5QMPGnmItPBnqHU0oUP53ntZSzKnHRMUFLBo8s7G6OPAJSlqaJjMeKy+kPU/GN+TBSnnc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Es4GBL4G2DlezaUero+5f0vCMe7/AFE7XoR6u4AkWgomRa0duCXKU9aPeW69uEyFfWGN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Snax6uP3NWGjBLjQ8sUf8Jgv9xy0xFW5n175oRJHa3/wlshHPAfXmWSwyBK9AlJMphS+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Yqi2x+R2xxXjDqencCleQJ0ERAHYF++3pOYRjg8DtgLJrF5fKwaetz9M5fMUCFqWscMy5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N8R3gmQ2GSYG0B9lxsZxDOD8wbcZizPX4js0/EM7mLi/xCOkxLfxxwOCY3VOB5fE5kJ/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PA6In2GBsegQQFQbvwPb2wjbOgOVBFacBx6Ixavm8f8AU7hXK8r2wLKBgefCGy09+BGa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Vwc1tdEtTzKDjqPPmMldWPHtBDQZvl7WcyYB9noSusNvfgiuivI4/v7ma0ejz7i8j9Tm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HBfUs9VLlpVQ29AuNaUlfvFynEoQ09HEbunpFdMvJCC37QZXPY3CxhiWI6luMBSd3HYU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vSUG8ckwm4pc8Gat4lDU0zNTnzEuVmCmZS2Dh3BzLxuGv4SdziL+DzOZod1MKvdzmwICg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FRhVpv3nExkVXvKgPDGK8zR4eZrA/FSv2wD8Rs2oQHaUds1ipcahUvcdvVkrenETl1au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2oO5zoLLhYudzqjmB4XCeDuPgps3A6pBiDSivOYNo48X6zJFd8RWg5xdekKBaz/UU3vu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mybKdSx9UllF1VamDXTMGK9feFRZN1z2Q8tL1TzMqFu4FCmTELQvExBuYad3FoyHETpSX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uvrXMDIaGYgLVY9ZZQycxICqqOxoZXTqWKzUzaLOLIHIuWaQZHKIfEQQIMju5c2F3RCb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zco8DzUVsNqqAKstcxUpaMBYReAzIhE27IhyHD+mDmFgXnkZg2Nib0vD7pOGEgp8fmZn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VWmKdMPTUSXoL1AtmmqdSoWG9NcMGqwdwOBxVXGWpU8jLNWRpykSiLbbhjIVk5mVNOwz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DkG4EoU7qWOWdxOEUyoAAyPcySmfMwKqUGqT7mJynMKnKcwcYJn4YGHMojqwpwJdHYFz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oI2J5iQceYmalMpZzFwhiJxHStEgvEEzNzKbr1lHKlk5vUE/8jsptwVf7EEALQusnnMT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1TA5A8RsGEFSgqJ9yQi4MvFXSxBADWf6lcskOIgclscwGNF44XpGkWT1aIU0rjyV5haF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jFs33AY8OLDKpOY40JVHAYb8xMWRzmN0aADcJ6UNjLWoUhVQVvVwoadgbq4P0tDiGUB0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bSnNG4qdOALYiRK2oLYuasP+sRhAsFl6llFnaUfuJmiyrrvDURWZjFzYCuE2e8NJYi7W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ziG0gEoND9xIVe3F7xU0cGH9wfyLrFoy58zIdawoXVZcQmGmmhMywqy4X6x7s2icbmj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TCv+KIaOx+Z2azAsjyv1BQ1YlF06uo8dWwu78vxBwR8LRkLHp6QSHgBQdUhNj7UAHSq4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WO2J3/FMHL9EzhreV7W1mKpcQstIfZ7MylLIyu4IinavzHlC8uW/Mz/B10g7iUZMrRB43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TOh6nR7Sug4KfYsxdEDJgPbmVAQdAoItEA7WN15pwRXJ4NRHEquJmBd6gA8VU9CXLOifa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1DUbSfcvhr3QWRjapWXEUOCuVRGPwivhDTwD/ABiLcjgXfq8w4NArH2RJbO1t8E3Xrj+z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bK9zR6dRRvyV/gI2MBldPn+oA0bj/AR+IZ5LmhcwcwQrL4qLYpheXxBs7xBxsi+35hPW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FbQxmABXmK0iXsZlbJMrp8viKlrvKuP+DxKxLWQ68soKq7DzHGQ5v+6iE6aBz4JcvTHHo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ZcXMz/SOL6zh/1DQA/wC+WNuJqPPgiCw+AEog14G3b48RyAdv6IKGxjq9vmVQta7XtiFN6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4MWXB09YLK+yoJXhMvPlKV8m/br0iGt1HJvMWnLLMGqZifQ/EX5sXMYwtKvVa/uWWmzRA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lDIXnMvOMwqQVAXXL1mpfuFAeJb3GprUzPJLLGr4jmOnGpjqMWmLc1KIvU7jqZeI+Zlj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/AAG5cPP8C5zOIuZtzxKt+BLStJQvnqA8xnzTwCzL2NQWbalbPtFI4SJ5YgtsGyUW3ar5l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ZhIVaxxu9wwKYgv4aWN6zOScXMgUZPRxM2FTvcqBZU5fM3u2OjlgJcVJEWhBd2RdAAL+I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eamrFfaChWMB9S8n+4iB44s+JnFlI1mW6s/sQUC6cf1G5VbV/cxB1cIbdF66hJgC+I0G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ebL9IVsVj7hLri0vVZs+4JgbT4luE3VRLSjh9JYkptUAjm0zL2NHtLRz6CWsYjk6l3Kl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BYzJD262PiFVG2R6wpodygB1NHEG3iCQz0uIAFecwGKOmIq6366lC9niC21V6cVEMrsc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4LPaAcvzcBF3D8Bk9mA8mXgfGn0NROy2tA94/MLALgQT4X9xAA+UFPxiNWHpB+GNWjZR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DXtERkeSGwLdVEMlPl3LlIumoFI0cHEULfK4G5mt4XL0tDDSnLY/UOIvrqFvknIEwBtF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bl4Kr9wVyMbhdUaaiur9I9iCyJju4FnmUa6a5zC0WwoqLTxCK0jRCz5hjzBsTqVtg4zC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1TDBrcoQhN7Kzgti5imitL5rqLdMmDD5lGcPEuxeIRaYuo2Khl4RRxXCLbcaqbI168Qu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upXUrAnt2xZWyy27mOEnOhFtCHGo7LI02+YuanpemBsWyFbq4RyAnKkjcJvsD8zSAqNi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lUH9RET5UPmVDwB7EUIMXqCVBkAv0QSgEYzEiKwrBk6ybUaCVD6Cf0kzPOVbLMYQ4BfxK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z/7CPwxF1tUXs4f+StF1mixfiWqoaj1ggFXkOI7PpFwhm4RF5B+Fxq4NJvM170QVbn+s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m7moYTWFRvrr8Szj/BUEaTb8MGLHVs5KvLftBVbvJAuymrmGSWLn0iFQy9YYdvQl0xgL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JtL2/LqMmkAC5PLNGeYAbdJuULb5lS6sHl8QCAZM4Pb5mQ4WUfyfa+IQGJANwBMooO/S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P7mNniO4gHUwN+8LKAy4OiIiPAOoJrleJknWgMh68vgiduxI0/H2ZaQMcX7IIuB0BBYg0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y8B5nUtj9DggZRCM/E8zCbX7wrB9I/GVG0tFndWXsXGvMV+piTwQZtt6MwxaJeNogrfkr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56TPcDfB6Ti2nywQBl13FI0scBoiHz/l9I9k1u/lilObil5YC7JZCqu4Dyx8S6QSurgj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s7xPNogHTmq/B/ZMG0+kwGxjKeHoHH0xNiKcMEYhyq9V8EqPiNPQ9eJiAC6OPVlBttZe0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Dsa4HPghTi6HSXwRNHR2wL2rsOWOrZ/h6wIB+5ZOg0c+CAAAAaOpoG6f77QItpRd9EXz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9+CHg14OqPScE/thgXY2nuMtLrsz4vQiKhCtQ9HmFrYrtKioZ76mVm9WXBoHvDamqqLO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8YH0n81Eo3Y9ZcIFHVQ35p8yydOow2cy4bB3GSTPiVfAWWbMj1FZ8xa8BHRUX3HcvGMw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5mRzDqa3DUuXG7zNQXMMtSqx/FwQ+4fx6/wmYmIqRmXsljDRMEsujUWdESjQTMuuIoas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BcUN9ymN18Rw/cN27bjUTZA35wAosEVvMzG+p5tkTGHS/SY6R9cIfBj9x47VMWB9+b+o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OkDiIGNEQ14f1KDNaVmctL8R0zqt+ksB/wBiOnoPnEpVnPf1LQt6c9xUF7xl9YSUGiyo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MgeyZ9pXBEAJisTgtu7MRpxJp0dxoo6G9aglm/2iF9G5Yc4xKKcpeYlgYY5EDN3DDb7t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5b9YcD+ZnePQiGH5nJiOWbOwJmUsAx2BxBhhERDhB2H5lzAh29ShSHGNMGgirvicEVhTR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06F3xeKjFFHJlnn4mY/C5H6jqA3Fn4jqk11GKbVxzb5lJOxT+wPaWclmwB40PvUwwiQR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3kL6lexAoC+yXHZBu5V2h+ktS210Pqf1PQ52vxuXEJdZIKho2Kq4PBb3uZwNZzcctNi0Q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Ua7yPpuKDJR3uFGrL4mjG+2JbaPOiYGMFhzyQLaviXZ1Ln/EwK0dQy2V3N00OFjYXCwO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ilziODcKXeYOtQ8xCwSYcFywaA8RK1xCgyS7Nwy4X1FFYvMKoVXpPKr6TcMT5iQ5Efmf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7jmQwAFo+NBKjMXwwpQR4iHTbZxQ8MissRpQyCGCtpWBKoWme3ubKODWWM0rhW9QlRT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KQECVlkgJEjVVcZnlyIP6g2K5kFblECAIJEoHSa1ALIC9lvUZWpolxy7pO5E9rS4FUHnm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7Rqm5hosjEa18VDYawppB8CucYbuEBuIG8wI0IL5ruKzeimonXOIxuun+pZQg2L9yNqGK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2H3MEqU/aVtFxr1Y1qIA5KqjDOKBQveOKkbKBeIpStQK1Fa1SpBRrVgSyWjzF8xW2ZYg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uK6eX4hbExRemHzmMDyrTgLHymZ/w0Obpx6y2hw+wugDamV/C3wHj4dEdOUYD4cXDYef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zuDvl8R6TVbSB1ZVXv8A5LjizUJKqeEZe4Qy+PR+2aQBAuLh7Zcvb+MCWapuXi9dOJ4I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BDTUpZyfqOTnEylX/V/4S4M/0/cH5hK7nfdgqsU6WAwAL4xLalaNuCGVvkeJdoscwtpt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6BLGsnvqJVZdq7Z3Zwd+8uFfR1BqK9Rb4nxHHiUpYk7qW6rnUttb+IrS7/EIXDlz+5YKH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5YkIBygMMn4Y1sChsKvESyEa1qDnhy/UJcS61XzfBKsp7gyPTkhKluD+8FVC3kXjxGEzuh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qa4RsfBDgz/h6zBBbo/bAOUTa7iZB2en9wBWv5jrb6H4JQAQIKyw2/5qBUg1kEW6B7Bb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m5e5Z7dTNxWjHfDoiR5dOA/uNSaYEeXlgaBnnu5b99pLjs8XA6JXcoV7OGEIxWR3GPrQ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Wfg/UpIPK9R1OxuJ0qHLK2lnpADb0umGmsbCNUNVCwEX2Z4hFcYqs6bjyMULDH9zEQFR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7QyQj+Jvcd9xuIlzZcGzMD+fFRULQO2PL80W1XZ0XlgjpEJkADtYoliI6RuZTESgryyw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BUFpDUN9wBQR3cvnHUDYzPMTGunoN/mJVWsAsLupZIF2Ni8Ro+YBrhqCl4lKrnUwDFoQ/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/wBk4bHzCWgqupkr3Uyg6YX1M3BfiYlmJRZeqitNBqYaHVxBDDgNeIEWACrwStUDv8wSv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l4grJwNStQZMMoD1Mw95mCuKrUGavHl1LLKckEXF05hvzZLs7xma1q5goEcji5RttdRm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Ai/cUKBvnqOzO5VbNRWY2YmJ6RT387yQutcw90N1X4gA2xANKIxXp6zMyUvbKUunG4+5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1lVH0ODzuUCGpMC7q/WZkGwaoA/iWrijipUA9xcC4h7Mxt8Oh1MPE5f3FSg7GH0YGBJw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3X4ej/cWiOxpiZnbXoZ7gg76HMHMOAxfBcq/YsWD6mz2Y4VdRPYtk9YgBHZE+j7lAGvJX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G2S+gDsRI2qe1wLpb4fmawDwjEGg8kEebhTIE71Oorq4uMFne40Up88Qoxk5mSxsmDF5n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rIinkbzGJyepZxv1nlLNxi1Yi7SlyKnLw+IJB5dwxx8RQCtyiZRs8zXGIUPEMtA71Ki4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yS11eK3BxF8bifFauBiFc3i4uFaxG0c0vCkZpPcAQcHxK6Rg23m4pQS8VHdNn4JnjCwG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vT2a2kxR1pR5gRoVArK/Z5VdVKwbwBj1hQIi1C7uOY5+xGCIL1+iJqpWGD7lpRS9H8wX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yqL9v3AJU6MhGAe2FNBxvXiNuSi+Civ3KpgXhBBHGHa8xwAS2jjtf6iMVopjEuYCCmvY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QNvbf3FMyu1YKcXLJZh2/uAg3jKewO7jcAhQFsQhvBMzy4ldD4lZaTZeaqCCHHjfGoIVQ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6o0kWoorbEgD2IewYPUxCGUZcekuhuzVy4EP+kQZX/CN1hl4hxXy/mCg+t/EHBiG/9cwM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bVO4yMVVLEoq2sqfPlAsWcBys2JmC7Ni6+z4iLLLLRBy7lkhwlujuJrHKmaO2CItuF5W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8y77s0TUJWEhGNqv4gYFjIlXhLueOI6fKyZ8H9OmDBCGpIjtkT3K/aFY8YnJB3ogWDii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/Bb9ywmO4Pvvlt+oEwBpM+CUF9iVSqu+YDbUwR8O0JqD0HECmznuJ1s/OIqrPBC0Hjq9O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ZLpgQdZE8ke4+I0vD4hUcw4lQQCo50qG5GYaIM0QCuPBLIwUNaof4ii4JooK5iJSpaWc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sL3MfdQkOctUZfOoBZfwIIWdVcCRxzDhd4pFQxSn6jUxzk+jDXq9jY9ajbOlQ6wwxh9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JTXEcEosg8uWABwdwFUh2weCnTLLigxm7PxA/cPOFLFjk0WMFb3pMQQUabBqC+b/ADNj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Mo3GVUso8xHfrTrL6rmFmeY/lxYYe32lgUALcxR4N5yRZsA5gR4fSMZoQ5jZ1MLKJqZ+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zFW25iP5GEsOIASpKxKTuImebg8PiD3/ACMfn+NMrcMPE9IQzGKxZTRdC8XdPpLQHzUm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HYtYQjFbyZZUEkIoXkwoURTNeQP0ho0eLruJ0R0vpBW12s7o4F0Ra2kOpc/BBv0nzcwX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UOrY9mLdVEGF+JyJ+JY7BQesymHQ8wVqBrVxYTmIV6h7wj2ekEPeZkGrqBkKwnVwlHBR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Za0Vgb8wu6mQXVy3fQe0GxR/5MCuVnxKoL1We5eB6fmCiLAGqqYBvOH7jogKES4L6XAU5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VN7JXPpcywZUumJAt4j0URYQOognYlYgoFcD6xKUvErutXiMYZx8wAlYXpm4xeaMveFN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Gq48TkPGrmEFvXcdj4lhKUmfzEfUsYNfpLC9eYthdJ2biBVrWghVc84Y85xMoLchVPvt9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pkbEk5YZHqA09IBQKi8rWMU14XDEYULutS1zSZKrkxwYaC16wINX7bgCKh11A21XX9pi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/wB4Pp+yOLS7LXg4Pj5QgpgvKfCX9x8Xr/ItkZonNInqblGS+DPyZgl9xAHr7xc/F5eO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BOpyDbOHxqUIGbH2mPqVf+HYMfNQXqU4Pki/E+MRJ8sRdpeJ+kvX/qNTh53+tgdH7p/SU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/AT4kzAG+VFmm+oqDKCBiw1KZRxMwo9UWmCshC6H0MwovMuuKvzEDS3qELonmFG7g0wkt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6wWGBfiXq0PmU2ND6mWxAHmFwcmolBiUFU1WwilWG7wyitmsWwobYb3FBATFOZWUNIm/e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mAOdQJUIC2OIqVPBCW2k0t6qZRPKA3KCqmaTmBNZjIZzC9C4W1MFnVzHgMmyWxU2rTXo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gZJrOc8kbQcu7l1NtvaOcWp7aiFXy1E0t3Aw+4GfaoqYVt6uvHEsDJwekICgTcGIdgCu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orHARckLp26l5WjDMuhwr7nkULmQnnSBpmnE19g5ltrFnEZA5Uek5g25hcK0ICTpKxBlc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D6i3duPeLurL9xhr2t/DFM+UoMW5/MwHefxFdQN/63AaXpfqK/5vL+5QtKi94vl62+kV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DBGS7SOXWViMRAtV6iYbbGeOITznV5qaT1KXjl7xUoSyzxFavEovq9x0OknHVTujweE10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5ANHaj6fwMNj+0W/Hl4fmMjpkFJ3ErA3xmdBgGlHtAaICYL9Zkcj2hpx7y+TaL/Bah3i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Fiz4h9f9ShNiC6ngRLBStvCmGBBlOIEV6AhtCPi4ilh4QlvB6CUFF3epQYWtRN78PDBE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Cxyyjq4C8uJdx8ogCD8w5LJX1nlX6ys1MF1nzAjcMjTnqYEzW3yqfpJRqyveFAFWs9SY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5lDjUsM4TxAHUAlm+ppVl1uoH6JBUXzCoHSJ6wfknA8q6mEGxPDLWlWN2QUvWq1dRULsu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RzcLzGKgXuHR9zcVQo+a/EUTOrq8vzALTEABw5uUrGQmMA2HIRqAdSpdQGpgSj3l16kX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6RklfuKKz45lVyV4mcKfEqaC3NRl2tMxQxEYJSczDIdDL2NTBxAWNITT+DuXHeINcTTM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tUubEt/lf4GpjqHmXTHMO2N03s81cEmiL9qwdVwzCO9MSl0cFjXioRNNgWyLoxHhGDI1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BabgFnXIeZxS6divxHZ9IMEMQyqAGdwbmEGj2EVZqKFLRFOsmwJ2dRnKLhqvFq9e4h71Q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UtTheKIiNWQabFx8ggbL1PhNi5jF7gcuINjXMxN/8ImVI4Wd4lRxCUKisbR1Cqm5TExq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nC4P+wblrv1j2c6nHKT+45jjJiW3v4gOuEhTbkZRSm0T3gMKoNZioZmms4jbdOYtqt3k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AWNFSkSscRq5YqsSmu3TFQccXH4NN11L4eckW0sHdMGNHqMCnHrDnXOJrXPPmCmXMyr1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aJVTntIuwpWEiu0pBrEb7gCyeVfGpVtWM27D0NSrJR6x6WC9xXauzLFpqD9IQGK9aqAA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KVcU6iQu1+qDcGoxVX4lIvXgv0mAtfnTE4zsY7L20YgAzp19xaLwpIcfslbqy7/TzXiOx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fcTcKwGF6/wx/ZdijxFQIKFQcmbJSotZY8i+/WLfcBWZhKwkz0O7YH1NMRPAf7ppggen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vGoGjM4TBcpO5WBV5EgZsdRTknsnHXpvPogn8RejPIRBoblL9CHBmNNj3IDmPUfcrgJ0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mBkmfBBbVnvMrqnxK8tmGE2Ge4hZVeIto7BUPIIOFw+sBkL0Zpav1lwLK5I8Uh35iNj9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kcyBOKZg5sh4c3FBwxBY8PiPipu0PWXIXzWsPMS3f1cb1Ags2xhu+ICGFZcnmYw1QKHM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AcWW1CY7uo1CKqlMdOdU1moY5zkc5nky4gUu1ZvyzVCGyxBV5p8S8GqfNQEhXZIzYBdI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tv46lmF3+pTSZU2eZk4zbxDIzkhby8254i0Ag5XzKmXVASCgo0cPWa7vedRK3BjBpKjg+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N9srebLKfeZUZyxbNZOZgh1LrssHNpD3sjU75wxmj/LmImEX3qADheHzNh8fuUMun8SoZ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9o7XBDGuoPeexy8dTixwZXKbV5WMFu5UxuMuormPBLh4ZeyKrESdNVkIQqjsuXgM64f6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gTm81Hnr0nhD3LLGrIKdoOPbmVfg2p28ify9niIO6kCZ6zr0j0Tgyy6SJ40M1he/3sQGY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9v5PgZZ7eZRZi7ipv3VKcrRF3t3CAKrU1lWNElQ6ZgRc0fdz+4+8Ya833f8l2wtcxTkmuF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ZhRRoy6MTNd7IQERQ85iCxaekTrj1jdaCWXZ9zmZQHkblLTrcoCc+YiztmOtrHwg15sh4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Ef8AkGuLjtcUTfdQxTU22ZdglPpxBQbr1gBoVi9mNwBl7ZmriEXivWKlix7jO7YMKVfU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7tuUyHw1MOaHoZuGE50gzQex+oEstXssYpEXyqAKe6p2Qa3wFLGFsBEuAuNsFCBeuoqO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fh4iUzrzEsrolntczDMd0fcyBwYJfzRV62OQsPyYrhaAHAalGXw7Qva9m4eVo8MayNQ0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FTjYzHErGY4ji7mQpPhiMrcYyowYqjrEPtFN6n7lxYPrBuPEvzMzyhn2nAkvE5Z+vskOa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SNFV6Ga9o3CUgiNwwZG/WMFChAFSETGIUtESVgKUttH0I+CtAbPvF6Gz1APiJPfEKzYY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70QeQ99TJVu5gzVR0WzgC7yxIxdhcNWW1DZkGPWSgMQi+dwbwgKSEtKYzT1g+rm8QI2r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ycjBazCnLBEZ95skZAUGpcK24u7qUQrzbzMisa/cRm1r9x8j5jIXd6ZThwcy0eB/JFqs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kfcYFPFyzeN5ubFVnCcBxhl4TjfpGGe7hMEK2MOrw+IS9N35mKvRSXBpHaMKYu5cgd03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oNMTPl5cyrouVnedR7q3WJSXMXbqX5ZdTUuNwzKteIsYX6RgZuCuFq5zL8YgsKjURTgyK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KFVUQ/M9oNXdXz3AurLs1B6M3qWNuViiSyNuwJp3gWBr08i0w8Jj4ihyQ63FR5M1eI6Bv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8Xz67jWsqQ0Ntt+V7Sz4qXZg59XjcMR7ipjo/wBxwRF411HBicv/ABfJGSlzS1G1pxOl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pj7Qqxhcma12M6Dxy95wxZwD7cxU2K4Yt0bQVW4HYo+GWNBfJHuDxBvIkwCDVZirmzxCE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7x+IYWpqQgoHSV+5rzeN/plCI7f5LgClboD6YJwErRB7Sxl3zmPbZ83REUio2dQCq58z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1LRQuNwWXR7IA1glBQj2rnYRfYtzGEKt9I+iOOqi4K2oauoYJyMBToh1G220vLmIoAgp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D63EElXeWoFaYK0esbjNYliAGsRhRA0Vj1lVoUJl7JQkNq4QgBIa2IbTNWIB6UxwMLWg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EsDTZHVcs3ILQIo1FbqowaJhtKEuO7EVJbuapT8QWBXkDGIoZm72Jc7FwZcRYIDKKolw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QVcv1gADTTgzX4hQKwl/DxA1pQjdf1GKWizB7bjAJJSX9RB0WVAD4jgc1i1QHHIDjx4i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6xQtXCgrtwvMeMKDCZuoEM/2IRsj80QKbyAXLlmnq2eko/CHNs3C+EbR6P4h+EdlFA/6l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n/dx08bNQ0wqANAcTKeoTriOj31GiKd8gsYLcHuflxGsLjk59WXr1UPkgqA+Or7kJ22w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v9YqKRtUoEChDntHiLIx6L8Qo5VY3/D5gnQ0Bd9D19kittms73OHw59ZXynhhIGYlei8c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n0mV5MROvcbQ+yAjQfkM5jygjZqoNdK5vLLFIg8juFvCp6av7i3uXOxR84/c1g0YjFiOtx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tzG0U8R14hYOqtafEvI8eZhjk0wZpjMpzHey9wW7LL6cTvNnrpjsV9IVc0Yid8r0F0wo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3Mygu2uKg5OPE42RbUW5dYuFGcKD4zLXbUUC8FVV59YFJZg63FDhPLKaqyzMC0Ct7hwW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xECsjm2NNDjqoGs6i4blHC153BBRriCO/EBbflFLiiUvbIHxe55AwLl8FPS5IUJWR7Q4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SWzLzcspDHU8IMBVSOsfiOmkeamfEUaWDb9Y/lwGSz3qqPtgL3mxMVq8TyhlzMCIsnM6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+6YwluOTP8dHMY+kg5qDiawqvP8F34gaibF1FbjUIuJeTLLyYcyuohW9xzEqXiGfaLVTj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nkRTyzEZijjMBkZfMFahxMBLcHEJznUW3M2IMGyHWyDwWr8RlHDEdRuVFO5YsPkJXiEu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DkiFnceo6Z+oIw2nVxAM8XUJPJK6CwB33BYYw29zAcKhB0lgyRKU1XMzgtsOjziORZS/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cNPTMur9I1ADGPWCqvuseY5DUKbXa5YjjObgXVVTEQZXDDZnHEs3sU53CUNisORbBiFb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6jME1aTzlTOPZKpaaFlOq7l5xF7j2b7Slk4LjM2/tMGqZZssSlO4kRJRJ4dxksXpRBm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3zLLcR8TDbmceIbU36kfY1EwKTp/UslHzMypXRYcswzEUjhNkyFNeOJaxb+EQMe9kN6k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Owa7aya/9mBs4xjw6/KA+j4z0jh7+YZSBn4dMFy+htlppYV0xQCgGEsYYd7T4mBRPOPa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81uX5tTqHmjyHTLfWWRIWLSejBjOoL4nJ53AVZa7Emgr4iVeEy9E7JpI9sQpqslRrfpD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grzHuCD4qStCPtOiIbkPoMsE9UqZ6n3VwOhei+lxqMleBferif8AsPrCw7wx/U3Y8Cfl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a33zLhSvywc3he8LLXT7RiG2vWvuAWGzlu4oFC8juJ0BwpMKRem9e3cCi4ZKaJjMQbcP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iUkuAfEywYUCWQjF8w0hN7KghIxJ57zA0wPklqAquIe/m4jAmxQn9zUmd33AUyXyQlzGX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Y5hOhzVxgG8C+kovCB4vEAGrFgHaWJcbq7plMDLWCkFBfVSips2qHktiZ94W4VW2yiyU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6golwMsAugfzGGETJEQKDRqEdUHmDtRLtLuPS4NGozKgKDEsQW61MAcrWZiGbdRGXOkdj3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YThmOin+CKdLhEBnBT+pTE1rkPpy9EzC4MjcDyqrovEvUADANV4lDIQh2jrc1AvmVGBi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ixXI+YctQG86iVCjLeSZ3LsonCkZ8MGAXzExfOAX7xruVCjXkSowYrYbPx/UvzGjrPb38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8PqJlVEDXYnJ0xHLsux62/Rz5iZ9QCU+emC4jja9e4r2tsr49oJQK7z0DD6OZ1JEh6mm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2SysN0nJKUbEdUAH4isyQ8j6z+oOM7/jSOjf8EmC1i4UIu2AnolPi/H8M9XEdMpeBh7ij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1EGcGF3WC31KfufKX4JROCI5YHuf3UNR3z+JySsQZ1EseJqs3FVmKdh5ju5mj3gUHUC2l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+J6IFcw+Zzae84I+8Xr3GIv7oDv5IjxfeZeMP+InafEQzl7THv6ooBEdZQoUr6TsPxDD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zCMHpF7X5IXMGI+2IgnmFiR5+scdilqD4V/UFiDSHRFVPtaYlEIBurgzsblssOgZanUo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axNajZg5JomEb/M/xG5fr/AxOKs7lxXMqixs9YX7wu94gfT2lt/Vzj+Ec/wag48zkly4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Jgb5ELah4MvUWsdfxxqKKZOIuc/wOZfQ2HorMVcVd+YQJLqCQGM47mTWHqMNKAEcQY+JQ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fqN6ruVMwRzxLtOLhCLTVXEXnzMAHEBM3cVUMRVy87mQNI3Gab1Kg9YSIcDiZubwwKpG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HRs4m6XirqBWzTmbRNQ3Bqz1gB6MQhtUxjuCqzTxMgrA3ERnm8QW9tL9IaN+OphXr8JV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XF4T7iEOmUB2Y3Ke7CAhxb6QyfaPmDtNBKxu+4pm2vWZf+wBKJzMF+qVR6ESO7uGFCwLY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WOMt1FAWPIxcf9m6E4SUxFdIADC8MWY+SZr1hAb65/LZO1pNs9GWLxhsiC1B1mWgt30kVV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VkTuAbnAhe4OT8SqJbJ56rT7xIzRUlOwNTuctdGiMiq5WmBQA8nUCushAA7KfHUUC5c7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4YqyPK4fJ0yzwKR31Dhg5LPaWm8zI1Xhifdg3MooTiO7WDrOfWbcxC1U6SdsOG0xx3FD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uliu6gxdsxWqnQxBDH7TfWesFl+xFmj0MyzAWRcP3CkueVj9wSbLLR9yPxMVE3+gCMBYG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IKoR+GmKXi98zsoK4mQVv5mC0gccxioJsG2AAUANniNqA23wI9+Xk28QrTSi4oB7bUnwh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rHJAZMqVsriNqqCwcMvbpoZQU0qkfPxEZszYVZoDhFe0qyEbPmYBgu8cRLjVzxAmopbz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uoQoWZRGu+BEqhpPxDR4x9SA1d2TDPQQLyMKCLV7JL1DQLfFwWdB9yynJ97j2Gr2iICJ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1wX+WVgLVviKAPWnE2ClWxNicn8zzmUXJy0+5kcKZb4svmbs4R2/xemAXwfa4IDDWAj5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U26CLdGhbCcF3DdXB8RB0YI1A7Eu+onAEBFfDH9NbDZD1uA5HOdy0Vu4hoR6SVdhL1HT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Qrm4sCL7lKpz+Ykeb4QCt2AUOgTOW8jk9OxmF5VSPe4eHEEt0jXob+x5lPXoZxR3L+jr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y+hgsxkaw+BlfhJTW02d+Ym4KWoRnNyvTKBpiifxmE8cRVvU/AOazMTwmCcg+5Yzk+0A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yzIU+M+I5WieGBoSPU1Ze0MVd7zYin1j/e4E+m4pchyOWvXf6lRrNGXsS4ivAQt4A0DO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OJ+cg8SVwKg/6EzY9zMW4+E5cHoTBrfpDi+tS8d4pDFt8z/3pYY+aKb+eXf2TFm50Zit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SO1BUac7hfluVZtFuIup6MQViptwnpOeqnkCoNluY25D8wEf2Et3Fb6sAzHl7YmVojZdo4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YByBENwe8ALYSFcUeSJaEjxKmwYtPUVt3M3/AGW61FQcgmh1NViXZPHM1m38OTzCjwxX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j0TlcqLWK/g/hGsSpnj+eLg4zLjC0QI1xA9PsH7ifCP3MRRriO6ZkoEW+cVF1xL7YJ7Q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ZfVwWSwtK1DrREhg4miNIT5lBapIeTUGg42zJbNSlQJS7ks9piaSUd4VG4yrpjq0BM4i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4o6lzDBrK/3AtnLFCprUYekPTggWbLSFTWcELk4R/wAzIPissV2fRlzHOo2xvTUyAMpx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gbpiAigXBCDluXVG4i0pdZKisFbxXvAjOhfiVWxupc0OyA5ruV5p4bYim0afJCrVwtek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hVQK5zXEboEceMx47uZ11MkMKqW1ODmP3DVr9o0vL7vdwc4ZbLnEt4hd1UwQFczC8j6b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IjEKI01T6eYBVfEoluThaSC7L1lQHJn0gRy10uoAwBYG6eGUTcTwnZCtJeHjPZ1CvRa/w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9EygJfVChdD9xQhTVmpfBC1vyQwgmFHwzTxvsjn5FG9J0wUQu8MvXD05haBUB6AcP9xx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ypWGsyzBp7jBkRl5gF8yoV+Ai4Cksw/MuwaTJnnbzOgPJF1cFmRcRySk5T0YKN248yj9sr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XtKHGMNdK+Zc5r8MRAprGUT7hAOwWo92L6/qBRhyDOPrA1Omm+moeFFLR+BlZe/x1G9B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rGJa1TM4U2RwwjFCB4zLoLo9GKUQVGnER0Ax0eZfiJl8urJeIpaeGDQaLrh7qJ7Fo5EsL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lN24lsNrWBgCZpcbcQgaICZZ7GBz+TS9sxLqX0OVj5ypJA7dq7WNa9GEqo5r4OI6rDWb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BjupVpIrEcRggFlWjMHigkWA1g9cEJGfRVUniZy2WFu3mPBVc7mYDjqNQp11c4506iVY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XllF+mY6asU9NQVc8rY7D1b+ZQjikYre1lTA3KBf+9pmVi2LTmsYK9A5h1BOj2Rz66lU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be/cuUXqgvHiAR0sOQa/zuWCODmEFB6TXJFhbTNTbplOi8y8udu4gAhEV2g6WZhg8SjK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Vc2EPBG+s3knLfNcxovaDQLX1EdG4iExzdSaX7dxremYgJIDsIv+Zwz+Q28nxKMacHwB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EdhAEK/IuV5IdmNBUOR4OM3ALAdPq2l7xWoBt1euahaVrUtXtXMqpe4QTqqxlu7HzMXoi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Lvl+ZjlZZyylc8GBldy0rHU2jkbQzjGLaiw4EuKmlHiVmKo4iIooNQc3G1cTPNRE5jdY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6wMLPmc0NxaaW4POLgBn+Bvuc1FviPGXcbJYAdSzUW+A4gl6JYb+pZW5vd41KXvEuwzc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Z+twxB0q0yl9nmJQN5yQpv3GpRMfJDCjZvZljt0Csrkv3F1K8pi8LV9s6TUbqlQtCI8n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8kzdOG9wu+Yu2PqCvRR/M+yaXEpuVZLeUOfEEELY5g5qDmX+pBteZr1ioivEu4Zm04hD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yu4w/gCNVWfpZlLjGoKAFPiUmHELBqsVHK/wxYnP8DnMBgIljpvj3qphxCHXZ9I/USWLp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yoYcCS6hb2RBYxGoGkJg28sEUypuKyCuCJE4YiwMHuMKfUNjGF7iMEuMH1KUZcHpOn5i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c0Y2SnjbMoAeGXWA8JUasrFjLU8hdwKPA2zUClWXLYuS6PuC3Uxmo4w5g1MdXc5MGT4m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2OoLTWuYEFxV/UCj0ZImzbZRXpKC6UqMLQekwLhMqgg+Q8oW6i2xqsxTaXcagNAZRL1cbD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48FysMBSUS5qcD8zfLChWZ2rne4g3MH3IAKvHcK6zB4SIXhc+0MekLc9GZ2AfiHYD4um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KDh3HpjbpxRApVfUy+Q4dy9AuJdnJL6scqCiYMtb1/T8RLj3zob5iUFcD9yy3CtPr0Ye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nH8SqOwwd1ATa+yVGmOITCD/AFwBs5ER067iWFo2cPD9yovEeM5lSkh4WbhB56iNBOlX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EI1dvdQP+kuFsLYIZpibYWljYAeCCzBBtzctgrXpcVwPhl8H8iNOThxh6T3wmYBadMwb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bMatp5P8AVGbR4pj/AB1KsByHurDLcZ/nB+oWQZqVe+T6hAEvWr1y+oAajJwnlZJe4HIq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rMbQWBTSuEgiBUaHMUYqp4b/ADE9O8o4qvEaT1YCwg7Kd6i4pg4lgjlqJUaJekO+ZVFb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7jNsAP4CnExAAKxeZsBfZmww8f8prSr6AOVvB5jsza3Ttmq8/CJaAD0PKAB7R3uaB5xAU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u4umaW3CzSpQxAllihEw1FFZbvIvQ3BuNQ6c80LedQel6Q/qI3RjlfnEK1JdgnvUqyOG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OzUWUXS9WCuNm8I7corNUcXL1hcW2UTaFovgOYHId7k7Lb4+8fk0WKDoDAeCM0dl3GN3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J/1MHHsIyoKixbmcVCxrLojSFEayrBh5zmGNwb3+xBAqwjk+ZZqSuQiCFMFOmBGiql3A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mUAd9w6zLhDdwyvOr69Zd4QPDDXhRLPZg1u5Sp6behsl+WQaUL4dMRXuAvNstpztPuFi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lLir9jfifqHu1vxAx9sN1i/NiIKur36xhBi0DiD8s2j7foQagHlTCusVkP1Kd/PUGMexH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SnsmBqbUj8QHQbQwZxObuJd5ZST0lmWMDP8ABnmMZvfMdxy+I41MEuIaaYG7hx2zIVv+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mWyzNxWos1x4l1hnl8RYt9ywazUvmUpy6m1xYbfSWykWjDLOyD8zeAlrmmLtTX4imn1i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45/tMO8JgwUsY27J1xbL8XAEjSCgK/UqihypLyZ8RmBvtixfZMZ5XBWtMczj0l12RWXxy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QiQmCDRLczZl0bgmB3MHMY5bvUMRcy64gVdsY6uHLUdncG0P+wZadTuF1Ac7jrEHqX3L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Iamp5nln+gISGoTx9JWPrPGT/uJmJE6/l3iFczQogROE5hHEatkCmngbGJaWac4kQGmJ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V8Ef0zHn0CgyNF6P6o0Uv6Y/czGD1YKHNwSzcmPiZOZQOMcRL1g4jyjlqVSPE1SLLRzX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5mkEG1WJlHDuEBd0Rhrfgl2hS57tck/WGy9QVai6rcxrfvKUK1siZzohgQtV5TYvmUzb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VA1SxGVAqYwoaslYX6lAW9Leo72MrI4YJswGx8S0XYHNw9Y2hFzI5hkcP2T7pYR4jwZg0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GMA0ow80eSLKfqFjNxHV5grTLnKzLbUzfEuq1cL4dSjtx3FORxB5BTx+YBSpZWjrliID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hzMcj6WGKIYvF19Q2rT3h+TcDYXw0+Vf1LvNBqB6MNYDe+77PwxCaRpGI7nZdkAvB59n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HuAXTqVV+jyT1WzySyiwygR27S98qq8XZT8zOx6ERvNHrUMcw808GoHSkmw12kaKKT6h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lm1nZAvNqDKFTvmI5RK7GVB3KRiR2eZkaJYGcdZim1L8znISlaLmcViLil/UGbLlh3Ae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O6mjSw5vUQ8Y8JZ9y7QZu2/CCYzsAnpZMtIl3iPbcKHpeY30aiBn5d+ZZ+IiM0NkeBZ8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LJqRgJzjN+sCwGG2JroWzL5hlX85SZ005yyepKcFYXbzFRaBKTKRUcnTZ8gH5lVdyumS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AuvvDF8cAH4biF6kGWaHsHiFGr1/D+0cAl2C+8qhcLolYHVbPkMEJDdeJuXTJEFD8wEa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3KmuoGWxUSptKV/cUe3Zn3jaDADzfzBSYKXUTRL4lilKcEuw3kL0f4mGHDCKFRKlSf2/u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ZHAEDxn/ALQkKDbt/wC7gUCtEGiLBChUD1lMpKJ7B1LDZfAjFuuorgStjE1jcILW1ljl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DftH6psXmYjTzPYh6IXFevSXc5Y5haiQivNXEm6yS3UeTG0Uwgo+YotRYHMpZ1Ku0lXq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UtiWVivEQHWBhOb7S0bzrnXRFpbz17JBGJi31lOfzH6M2rX3B5p4cQDQd2q/EQ9upfmE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3Da+paKbz+OZUAu0n5iMeg35EHABy0YOvyR/gxItT/6JAbW8flQQmT/tcA9Nys0ROn8B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dkd2fiOI+2fzLH3Cv3GPg4A2P5I9T1CkvWkPOIrAhcegGB37eZgw+0ySXtMX16ztiJwM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1DW4tUEblNUXcpYc9Slz3DbijqVw0EyWTOomIWs/xViiYjuHhmHce0RWNX/C/B9S26rr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iH2YOZ0W31BlPYhHg7uIrWcaKj2Kv2FY5f7ch7E3KZ8QQYKqAmieLAGlPRZovyRfh6os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JQ8Z5h8yjeYuddytw1NNQLzmCynjUSjMdQxfzOOKhwqLP8Dq1FHUOYGM59Z6QjEu/wCBq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4HzFvcu2XjEHkj9mZnFeJcP4mB6gl7B+oLuoz3/jjSx4hd3D0lv1ATsd/DKKrLNDK5FFw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ZivazMVc1GUEZGruYjW4u4EEFZ6ZUKFygPEbbFz1txMp1RxLXuWFZsjAGUzCNdQF7Bht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iBY14SUHWG/WAOcU+8UPKLZZWM6ipYZp4viYFrWzxMqu6cMwFbGBby95Y8811FgiiOYwS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F1fMLkpxAKBkZcprZHQ18yyfiLTsc43LATnSxOcCz2lS2fSAOYv2lR5nXFc4s78TO5vU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FFE9ZzYt9ylpgKrKXqe/8YlKO8OGGBPpi1sHmX6kDWa8Qc1WPSa/6o5VPE4Jdm38RuTn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kFa6jW2+nkhlp0o5GHaIYTqZNgyBBrdXEZbuS4V/yyVfP0j2TBWCx8S0RwTUrhrIE4e5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ZsFsKolqBLRhcBdrwxAFzCKtD0spaBaaHpuIWr2aPEqxV9OoASyeY0svqjFLy6hTlXRU4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mPXWfGoA2fMOlLHFRC2vtLs4epEyhriWLKF4zCuVXiFXNnqTSC2xqCq656gzoi3V/dR83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VVV8MVrsV3EnLXtNeXtLcBN8t6kID3lTGUiuD9x0UjuDhhoCFbdUrHw2S9Of2p9ln1ECE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XwCNfuH5JidlCH48fNQas2IpfrHJ2eCwwResGiYLGBuUIHp2HpzLMBMQRPT1jUe9XBa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6TmFF+aoioeIums2DHpzIYL2qUuW1nzeJWNG117Q0TlLBKQytd/MHkDCuTPxAU3YbFKA8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EItDpcsyLco0YyMqpy9d6JzBGNUy/YAL6I5+oxaA0ccxgXKtS2RbFVcDC9blFxQguEyh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OHlgCThRyeVy6jKd+ader+oJJdpf14jBjhS/4D7hZxodBAG7Dyxi7vLLB5YBuIhdhqow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DGX1myr0i05shvR8TGuiAsfU7xhatb4jrzL98eZWQkNDLAtY0OYUQAdEt8cQWmOLF9Qg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EyQ0XK7GjDlqlCDyL8xBBbWGveJpYcjphcjGgfhiQRrK1+RF/BlQPYQx9AH3GONRVjl45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kcFTwB9mKDt0cNCrw3ivmWaZ4LiHD6uPIj2Sdj99SzQvSoKEI9qfS4P3KnD6zH3Ni/T+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SGu6X6YsA28/3TVMdsfkgXxL/AGRNmIq+ReaPsgLd6IaFmeGfcLpacflyNpG8Mbq0f6yM7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P+mSD5/H9qGar9R+GJ7Z5cbX1kP1N6FrlxFmQdDDIp6GVcq6GD/SIoRpG9SxkHulUyvm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8BM/yqWqgETNzDWIA6fViM4RPzBLxVdsuBRmMC5riCKw1iHFtZiLsA8zywdwc+s4MZk9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WNjtB1qW6lrg2L6i2jEe3PBGih4VGikOZdbqc+WYsO+CCk7VGCPZuLep5NQYXM31Df8A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/i5k5/hazBHLOZZLK7ZzF1LG6sNlhRjmcDPIv8H/ALH8x1/PExjEKYNalHUX1/yKtxXB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z8ong7ryPqDBs+dxKtH5g1H3Bqs+NwCaK6gw1M51kmYHGpgD6RCJB2Fw7ppcvDiZvLCF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2IvjmWaI0ZhvlhuVQFOw8Sq9Fi44u3FQCzGNVFkrXcrV4s+YJlqnJEgtGu+ZzRVGTsij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VwKUvebl7TdLPEvV8FLG6xmogRsGPWUNOMU3AxXhhWFqQoN5eI9lChGFTIZSguBTCEekb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speQcfVT45rfiaL/AIc3cxbipf3C9EfcHGZfUruMLGLnzFbSusiKY91/UqQRcgT5hbTV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9dDo9+55EMrNRKpAZQIKB1DgP7j01nhNU+bn2nZxSl42Iw4uG3kMBvpOSV4i1tcrf9xs4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M7BqpYs8iJrxHVdU3r1gYocDSd3FbpXdfzi4kGapBrxLywCgORbmBW23dRbBaHfMoHRY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tNoQ2rD4h4I8WDxEou8wy2wbcY7g9LhWWP4RtqnzCzllnrEDeUqbwc3LCy1dkxHuERBa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L3xDIBENU+kFktfPUJa1OS42Bk6isDSesTj7iszuJoG+WEpVXmY2gCWGlwjLUSzTcKqx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IerUHKHKiO8P0z0HhL5qyYdqxrX0/C40zPCU99rXcF4+QF+dj4mo6qqYT6xbBBeFS2Gr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62w09YpLHK6qHVcP6gSxEu0e2TQNxMdstKehpVBKYRfIwVoOjj/VKpFpW5ShRRizqDoi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/M2ivEgMiGzT4m0nlB4TmYsEIiZ6v1iIjRTQR87l522Dn4hFGbg2PVUxkEIUUHl+txSs+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G239EekKKF1oee4CqF46Ogpr1HxLw62R9N+wJ0Sija+swKQI23g1KSkJUbt4JWPYjufC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My1jz3K2WnmIO9QyoC+4m4h8Q3BfERkKI5UPEfAMS6WEXhElwuNRLehuVIxjjiA6XEHR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xJlWxefC/hbiMFIABQAUASklD5l1lYcOYtqKsoMwctbkykWDhNJFCVdJA6EXkgKIzFz7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ELrF4RmMM6/IEZcztf+p7CLX8hELF8R9rH6YXFwKwLo+wI/AKwHbg63hVu/Kl5C+/wUGX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U/wmZ9ij6mDh7p+Zi05+iIhXO4SbLwqB9XpEhvL1YK2+lTHVHswUnm0P3BizVX/ait+i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E4Y+J+I1fIf0WYsyAfEf5Tee6f3oGbh6/wAkCw9SP6ghcHVNhAi3NSsQB/wkWyfi/wDDN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8j8kMuWDfh6z8GDcDuQCrXmv5liqY8kQyN7sEYHyiyrPoI8+bpGWdI8Fxd2NHIkw7HzEr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9RzsD0VftCzQRHK4/poeOIZ8qJ6wSVAez94CAPQsQZ15iXxUzXU1S4YJaFgCqZhyggy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QwgwhV7mWMwYscy81GtWTA8QtPEK7ijdMN7h4xmLzBiv8BArwQii0QaI7M7jkqOiOCCwH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ENstvGj5giisXskLeyKpf8KXLRMfz7aPmcekC2XYt7Q/EOql05/MAMntm8h1VfiBt/ia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0w4UsZllDFzOG6uUdQuhbRVKtl4LviWSMAm4d7qqrqB9ZPaUeQg4aEWPihSnwQAAbqKh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7s5iqgoErqU+cZhe3iGaFw4CO7YzWZbKhRyxWw+auICWdkyT9tQAqM1cNuqYFqpDrqJbl3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A3eoFmpY2qoydMrwG7wwgIIEZb6qUQ2UnuMxiKg1BqAqUvG4rvzGMFEfc0P47lyoqvHr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YlH24JiqryYhICexiVKbjD71KuK+crlAGOjb1NrhcPwvjxESNgwG+HcDogoa689vmCbT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KrxEJ/ygTBw9kAr5j8SrBDGKzyf2lrb1qmq9HJNteyWWxavBEWCfQiFUXQMxT6Yg2j4Q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oDc94t+/LDCL+AjUJUrObe/Mfgp7ZbXKJbySwMsRbBogltekV6e5VrY7I8r9FTfB3Lvh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BZYfQiAd1DIRrxGqlZ5D3lAUp6ldWPpuIqOHvcbGmfljutcMo16QTWdRALT3gLYlR6Yv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oS3TKcZd1Fgt3HQ22xbDZ6P4OFLcpze5Uw90ORUzasmmB4Gozwvwg5lw9y9Jbk9vSZKp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bpGyfvJTBt5Qn6YifWLcGt1Eqd1iF0cS+EcERcDuGLRrMFBHZL5UsKXfSDj6S7FpQre5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Ipc55jy1dx+Fe29zWIAbhngv/a8nxHFId0eb2+XMQyg9LNeY2035PSAg1yhxWVjMHNGH2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ZTgfK34KlgXyr86fa4umSUco6Iei8xqhPtcE3YK+e2U7bhSCBmN7uvSVXLPmIXSU8xSb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q5ziG0T1hThIpyys1AhLpuEzZwxK1G1uZR1R+ZV4e9MxC3vLJVmtQhI1uh+5XWGPbhXp4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KzcUAIuGFtZf5QuC7FRtT1m39R2IvCOowoKcuVsHy2xA0B5GZAo+ssnrw1GI2cqz7wdQ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CqH2YmrjlV1DoR1WK/MSLs4ogNeCDVK4jBbDyRzIdMgOq3Vka07w/KEFx3IH8ETVt7X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emZ8lOJ6WQpsfBH0ntC1+mOWF19hbMgh0SBy4vZfhqGqGOX+OAflBGa9CP6lUE9YfmVt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VtNeXLK09RgmpiOG9EhwAeka0nafuUJ6QP3KLAP8rgjQP8WJo+n5+IEr0f8AgY+6D/su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o2xs2n0fxC2JQD21KH5mnR3+inLL/TUwdl81fmMZX0fkI158Cn7JS7AtDBQJ2oxfsylA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A5PibC0HgltGEM2ij7AqFyCP0gghtfzK26mTUzal3UFcwCgIHIaIKTiWcltDXiwPSGv47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/Mqz1gHESu5WLxKspYyqymU42wLlSvRl1FXVT4nJ1Fo9IPmGplDBl9xylzyMD7lJiOApa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9YwbD3RmK66ZgS8bg5Ijh1G6HC4OEHaQ7bxMCcNokSVKi0qDJFuEwEVvaEvRD0cw0atfh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NyyUMtETx4plL75mSTBZ2SrXYcwgBYn1M61nDMg3kYUDpceIBsacdRVUc7l4VbcMRcHM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72UDAFJCs3xGVRbZRBrpcVMBd6goWZMN8yyhwjqK6iDOcNVUEbvmHkfMyG9OJez8R2PEB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4lQ5Z4nbRH10FVekajyE9rFJkyYgp7TJMBqI53KeJUrGlj2LgRWPkbiBkYGZSuI/PaVS5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9AW/LG2Cu1uCkQck3eeR/E5q5yP7TMpQBUciTLDExq7XD4mOUyBo8c1KiqCqtQmGj73AO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AaHxKv6kE38hEHPzEDpsrkblTDhX8TAYHyLp8RMhB9CEqABZ66YhgOF9VwAAXMwehLs3B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s4yfWaC/SKpFoBNpMlQ7cQcZbiO/4rd3MFtZacMUCzOepkY3mNYfKJQaZWaIHG6Sjh0K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Tw+jcCq0fOoZuscxSDYU9EldIRUeO9SizhjcrQIJc8JAfHlSvuUl+4NxWQOGOBNO+WYN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2qD2v1A1nHVMo5fchXER0MpQYOiSv7hXDMM7jXTVcmI4pcp5pZOO1w+0S8IiCJDH4ZrU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M5xxFlowygBxAehCECXqYA3dUQS0LkIfQma9XoPiObwUtc50lTc/CNYamD1C0A7Yyc0iL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P+AnWDbtfKz1tSMWZfWwWQcDcCR9EqaoPFD5cEzRXFD4JQWQyCDG78EFvO1t6+I2Wqmq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FZ/FkfEWsisWw7HTNbaJcOafBGq83iY4283iIXWr7nSg8wLgz6RxiMoCovcVF3DYBT1m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wOfeor2iPPZcEU/MbFeUbqG/kZjzfaOUIy8yw6PIe4s6Hcv2lXKRL1QzwTsr7wElPeYo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mcvFTH1UUdIbdni6jZdjkaS6x6GE9ZlD2G5k3B3UfpvIjWtim78MaFPBUWQFEtnOLVge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UO6pZdx3RYy7W3A5moHJv1iLWZXNX7xa3hL54QQ4xmUvgxeBZ1B9434IUn2ocK95cwvm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pnFl/oqIwy3Tl+Kj5Yd2L6Ynkrxv2xVrP7PzBLZuqz8RrIdF+mIdPyk+tx/mT7YF+5af6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1cwbj5/Wj+j/ABzE8vsBljHzD8REw9ZEE4PXENRvZARdnok9CvSfVcyUZ6Woxk+K/kT7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hmsyR/ih9SYfyhDyV8b9RjgPX4iFQX+2fkhiZEZCOw2wVnL+JZxmDyQqmOY8dBDenEuX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WcrNJPT+E1e5k5l89zTcNRFY5mTcAEeIqeoUb1KDxFm+JgTUXM3mOYOZu/5IbmkvMXp/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EGg1DTxDKC0UkXAkjGzj6qIkC22FD+pnv8wZiZYYdS9oA3kbPxKlx9sAH5mkqVUp/gs6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2wClGwfrUtBkKRcmkv7cwZ5sSN7wuYxl1po74jnwMVB1aCBcomvRqBexFnrC9ldkJTWh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C954i22Vz2R9YaV+5Qrmyypeejj1gURNruNJRTu3TFk0BmUGcbI7wYT1gN2JTNwhkgqi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t2ykdGeaZWdn7jQ4a6ZkLTxUOx+GCohi6ikDn3MTMdkwFwN1qJhlBmotH6mbG4gDlgPt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5GoFSB5Jv/WqbsHo1Ml5O1yxCvVD8y3p8gPmCTzFL6iaZ/i+AzGCqNfvRULu2g+Cb4e1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d0GFOSKqo9wo9prAhbRUU2jKdyvKAgurzze8sAe83AhZHEBWPhZ4uNRLg2ibpwfr7hor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WjQDEobAB5SCUNOmJy88kVCr+ktKAdGpRUL1ECcfJUEdUegxqxpFnWNMWJ9iC6zB4sI04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UrSlzTHcG3UyB1NWFJjcELBqZLjMzUNDnMzrL3mVprM3mCIY3Q5hFD6gQUcuK1HHVO3N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aYmSquqYlBnDUI0rvSbFfFT1eJfWo9oPWUlrB1PpE8TccO4IEZwf+wusX4MKKCKp8McX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6FG87e47U5QUp+5dE7XzHW8JhWZSAnQPysELugFf6lBsMuv4nEVwsnvGBRW7ogq1Hd2fB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Y9bOwZR7G4bdlHWqJSLWEVDNgGjO4JUbeDbTlVQR8bvbTtVpveJaHCzfEtOeR9VAg5wEo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S8LR6P8AUPZYeaQEQDSf9SnH42YcPo4DD6S/cR72W+n2wejDnmhX1TxfMFy26Hx/yCUw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GZTfEriMeI+UhJhvwwsZe0kv0r3mSoJqDuBtYPWLY47hmhxCMH2QQ4p8yrRcbqWWaesvW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BqjmHCsV66l3W0vVHwBAosfiKw1KeiXbbhnrPMS1FIp6+A8zKza0w+kUKETJowwEmeyWY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rthibCnxpIjUadZ0waYoW8a9ejxLk1tbPs/3AoDeBi1JGqCDMHwzK8HTnEzR7TMo0uWJ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gNQNPuUfuBoac3D9y1XqAYN6Fv8Aib33k/UzKvUn5gwkVilmYUCdmY+T4hVMz1J6TGjUw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McJqYNSw0XUJImEqN5l9kKmwUvqBTdEwB/RkNFh0p/MwAHX5Qjmv7kirV/wjBvfZQX1F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8KpKvtX79hh7Uz8ISuN0x9hDqE8nAn1n/nClGOX84mVSeh/cstPsr8JQ+wIm0k9CfmGp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odfvEVYVzEtambTKDg9ocK3BFD1XmFbmIAa4lWXr8ljxU2QzuKoQ4XmLFS0cQYyUTq/S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t4g6xLbYypTuJ6fwiE+pfmBwRUTS2qlx7m9wVSyS0D6moalnHpDwzGXeLPiVoYHsNfV/E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uY8w3PIhZiMlIMeUWfG18JDccQIMvUOMxos4Y1cWQatnDg0wuIfMwzxW7xzDRu8EDamE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crNuCYsrIfK5Xj0jsaZKuMya3NHS56gKVQOU96mmKxdVdSmNLxmHZTLEYG90zGvDcwUF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9RRKTTScMMC6tb1BhjTk8xNiGuYkNc76nkAzDfChqtyyL3pTDgImzETAKtnPMMX3LX8H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rrplQXnCTKLFx1h/ALNMr0hjGNb4gedkzS/MLX41Gzw9oqeGXppEV/0JZR2wlh1QqvJF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b+pVW1za5ejZinExLB1DsG+6YIh7I3bdu3MFMQRVntMeIHhmI7e6oq39wobojFgD2uYZ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H8E4odpIFML3q0ApU83csvuKUMOtPglKrVcMKT8RKhdxRu9yyA7xAKrMBWQ94NY58ToM9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BSWR0s0H3J1quyDj3Qicg9AP6hTp/zxEd16YSWw9AMANFGLBg9XXpDQ7QReWepa7sheLup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EsVqblQQLho7rWZTOHcWpQeCOVSekEqG/MUCUOI/lXoDMR+vmUbZzo94usHrLrUtOYDq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MMG6hw+I1AupQpYkdWVmU4AYqiywmXMe47MYZa9SjZXvGV1cewevRhSwFimV1EQxtlvR5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+ViGmcXY94oKoauiUmN1Fr9WD5LJUKnlCkC/ESsFhiy46sOWMQGoDQquERkLNrN8y+pDa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rtXtfqIiDZ72elSkTTQEzKQDLQy+KdRMWUAotr/nECyXhCKn4JGh7qURKr7X9QJrTZVf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1/Y5mQVyCErXNmepnkbUVyAwpb+4ObdzdfyS4ACvKKfs6fhhRo8MvzFIXworIZ4Rn5gco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FP8AUUhXtb+4nN3pASyHsf1F9PFP2EeO3NL8MPB66zEeR7M8F6lxrNPcnMaWa6nEHANA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Nmqk7piHkYl/KCt4fAilZY8zFhj/AODLOpV0XOkj3Qvdx6TPeoKgItebqULZ08QiCvlM8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lqsU8On0l9cO7RShST02oyejAIWzjejzHitg5hJ9UTRUEaDudQ95jNnsw5Pgx6O4Xj2m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T5ZV8voSzY+0T39YR2mrtTC6Og/qWQDNoIvvcQ5I9d/EyBg5Bv7mLV0X/q5qnrtr8z6e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jmMqVAHlBjlzgYe2hwFfmUihezx1UFZGdP8AWBaGrkq45XnLsg4JJcYGpo7Shy41YUml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iNPRct4faWXVvDcNxX+dylgdRjR0gf1DqMfK+oC1e7vwYMgX5H+Vl5YPgv5IA2LmmH0So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6QgITolzp95W7dw7DEo4ihnmEMWb3EuEsHYPqaEJUtvBHnUH6jLdEu2cNQLuJs7iVpzC8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7lnt/PE9D7gV5m5ojzcyGa+kFKwHMd2QunUQo4mBbuNUG/SAhEvALlDF0u6GT9kbovDBT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2JTj6Sn/AIh5Rk3ArqiTwH5oWvSBepX8LBrjiU5m+iZom5UGjjUuTqeEVJD4JLDaTL1i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BbdSjNPPrMhXF77iCO4BbklhS3c1xbTuJpjIuvMyE1SXdxCqrOZkW2sR7jmLbez8TIFx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qJvJ2SlvmCq4w63N+LvPJE/SxrMlGYrQbSyw0bhyPaS5ELdQHjcoBpG/MoioWdesGTd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WVRpr9HP7gusQ5zCLEJc8SuTmYslPAdwoU00x5pr6YkyWvyCS9LsrhlOFcVLAawbmU1e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n0nE/ZqUyafeABr5lDLb4gjRdssj6ZsTEQPIwszUNvjM5+OnMoM7B+THW1HrSfX3cVVl5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T0/iV2tyX8oMHpcfiBuKOmIbw3Ny6qUrzMO4lJcu7qzzHvLBxUJtD1GKtkhCoBT3VRign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De8QFFvTcHsPSBqwWLDtMv+kb5CeV8QyW/qkAYX1b/MBcPWMoNo8KTA3f6GUMh6v6i9e41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QPqpgMRBSv3GNM6GYmDx9xsfPUQ6HpL1KOIiWe7cLoHQYlPays2yV6yxdXU9LqUrRZyS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LzGuJ3zD2+YYNU99wXRHsIaZLJoYMB5oTUV0Bbp6gWuhcEEYCHcXy+0WPjRvm7jKoFnq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xF2m/wBR2Su8ah3chjDhmn1JgxGu4sAbeoDyZiFmSAZxdh5xR8qzPEtGsAxfvK0UNExHZ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EavNQ56myfcGnD8v6mQs01fJ8S5pe9X2QjjI5FRgKgwZdVDWqYu/0ExKIOM4+pUOpCKI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OmC51vQ7/wB1Lmk9WDUu+jMKB9FmZT1aQbvwn1A8hE26+MdxX1lRkftFlMTR3Xsyzn3C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0pCtg+iInZ7LnI3qj+o9XsCFDFKBa9Jb4aqP5A295aajxUonVlQRdse8jMyv1WVlmvlhi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mkalUZnL0fELFxaBs+GLZAZUsPiCSgZMj6MEC57YmQROW3vBKy1h5IoM8bWojkU8xN1X5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Cvhg1BVQyVWw4Tx/UYEjx6PDiAOHCY4RRyOzxOHEWmMaf8iKxHpC4r3YcM8dwNYPrGi/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KG3R9IBgvVpgzT2pEPJMNrJR3XvC7R7QX+QYLhB23+ZS2ewiVsTlbtYMNweoNzl8QAU1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PfsYHkgJb2MAihetzAnjYwcBPMMqwy3FESnFj5gne3mWYsTvH4iKyYi1SGeIqFT1K/EJ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G/Df/YZAp8yixo+pgyv5/ErdVTiXIGJfRfEaOe5kM41CFYtg5dvUGwuOiXjT37S3uV9z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3uBXEIQ5hQpENt6QeGVX9TAcR3lg5nv/ADwfxc4iYmH8NJTqLrmLDKQS9H5iIZCasL5Y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INBfExOLNVFz0Q3GZZ+XCNmnusLcJ7xbT+Zbj8ZRr6Snz7TI8Ylyf+1K8nJB80E+zHrCZ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LIw7mqmTOhBQOrgmroYEm88fwOSVrqXGaDbE1HHXMorguYDxNz2iCs1TEAbyOOfmClXm5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XCTPBrCdRODBs8RGqhwN7/M5Ou4qvxm5bFeowAtYb3MFMGbnupMxgViXHDe0EgmU1EKY2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M0ki3ZmuWA0zxcHK23iDZdRCBM3jMNwbR86/UOJpqDe+YYRtPEKAyVcwSG7slxwdUfxU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iFseUW+QjqoOaP4Zfkzm8KBQ5BU/Agf1NUL/AB1OP/k8To+DFijXQgjVE8r5lLTbUKv2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dPiIOVPeXmDXMGncoVAVpD+CxnxEG45Y+4Nl+kTuWfW5Zn+HUvHnzLSvyRrupk1uVOz0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3LcRxzzLI40vqmPYH3mqoJ2RGkLaI11XrBCgb1DYSxEW0U9Q2d+sU/dR+HFsvyHkcwClk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n5Jsk3ij9TOv8Nq5TOtIj9wdsH0h9QjkYGrIUOkY4BqjqAqxhWJdlsfUqIOGfDLt3NMH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G6rjxAeEljiWimvViXvJHAtb4hW4N6+IfCikEtkfKxJkV5WxP48hsmQUl/ns9tQJ6rXx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VsV2wgqVfrair2sNleItmDLyRFo2e0rUesDD1lbw1qLK5dwoRTaBHsgcL+fuYGCCdsfK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AR+XqIsMMMBZLdRIItoO1gHbCr7eX5gDAVjP+8wuDvG6lxMCPATNo0W+PLDQEw/idxEB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1V+O/LiWIBcUYBwB0S117xy7HyXDKpPSpTofrMGfll7fxYYZ+aB5D7yvPwQ5Sh4kOOBd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Rx9k9J4n0gDVPeN0BL7qvsgs3MKdtZfmXcHww4fiTRD0E23yMdT0BFLy9IdaB6J/SOdA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8R1kG1WT0Y3N4aD8alYKMvHqEWyodQnv1DtTfWhiV9RjIWcmKjNVPTcbo9nUU36DqWAbl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ueZ+pZbcbHodMQ+mjuLUdDG/Se0v1ntHmjEzxLYKEPKFXPtKDLfUBMqy0WvlcV/TE8V6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PCkc/wCAseih5Meqh1j6zecHrcFH9JnyfET09p4X5llor6s5gPvAmbe8cwvRY+IFRGCy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MDSzpj9SnPzWDFmN4WF2QeLhXAMo4B8QUu8RcagWl9og1HuXYAnnMQ6HhgBpJx/YmFhY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YPiWNN/3LDqOzcRY/mCqniOqecx+C5ll3v8AneMYnJ1NqYcM2/5AXjMu9FEol7cRRwZi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ZZh7TLpxAnVczZPeLVfxU4/5Nxg6/gCr0EGtReIigeblIO8rCC0I7iFIhTDqrGKmX+Eq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2Owee/zFfESoB8sUuTno/MNgx/3TfwxTI6iDZbayxlaXqBTJA4lancSy5QqFQChxEsFp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wrqlq3Uu2b+JdgLs1HtmY8HfateYKzn0xybqFNVfEMxtgLTqtwcCyLYt5w+sVOcXElmUc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QCnBhkVoWesRzizMUxuhpuYhyDSvXczdcXXtKAXfpeIOzCeJZQcbmANjXid24HicK3d73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3VeOoQrl4QwaAwdQZGOtRkE1MJLt17gP/ZWiCcwyPAQj2ZhfGpri8APuViH01+yFPpv8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tDe6aDddFRZjY8FIrk0v1UBb7EX5l6+gEJ9ZHH6Y1X+O5itJe/3EtsRzavxEi48hHdh4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5yXxgoFwUw5VPL6hxRlDePWB7Je9TDU2u2NnmC9xf+IWck9MscwCHX31AK7/lUAyMTA1P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WseYuQLjwj7prNHciygLw1OwTXMAbzGO7mao53ACs+8R0n1FcVMxAajeLI8ovRk+Jf8A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k10K9YYjY1gZxmebKBqO8/NTkv2y/cuv8sW2WvQRlcFejKQ01HP8L5l9T3gLoMNWsbxK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pKXDj0hKqOTfiOy24FUMeCKqDtMCssGy+PXXb6TkYzbj1htOEGLcTJhYZwdR6DUBFeY5u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TyNN/UoQ0tqWGUBguJqxebLCkKAU4Y94E2oOgHvAKYOKB/ESIkeP+IIEDX5PH3L28prWI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AqVQg2HcVTaYTy80xI46J87lKUaghYSlZSzmckXNMvOqhdWhy1+agCqO8j/cqyu279vg9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zMKSbA/8lCtDAbXy/gw8xwz7UXf+6l/Ilf8AxAv+J4ydx+Zg2it5+88cLMqSxjrfmA3k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xMOo57hxewwH++Bu/wAEHkNNjjL+MxFc/E8L6CfiwxC7HzKn8GxoTyntKfM96VyInJ+x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gBMk+ACT6nM9cOaHqbITFWPMagWNPcQbevmLdBQd8wq6e8RvH3la3a7L3MOHzBsMbOPWK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n3jaQ4yUGXfoLZ6koe+I6xA+qYsZ9IVY+KJeA9p3V8S1w9YzQ1OAzEWEqA7pimjMFcviG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LtqwbwCMK+T1ImWddFRrwl8Re6N65l61faWt3vDlv6JFfC9C49weqjwEBZK+ZfkHiV7Iq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Gp/6aMWz5SBY3qobq9FfqYE+pX8MMFzuwjYEPKMQZPaCWGd3RCNSNrGR8qooC0WqjmA3j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lQ8M0JSGXVdwdX8SlC2hr1zCuJpH+B9v4CfSW1iImWIcMTHTGL+oMAZLPS4qIXeoOYrL0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+pi3x/F6I/wwYVPblBgc0wyjK61CpRVuZSt9QWRcnQbqBModbziI5BXYy3NfEw7PmGe5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xBC+aEP3B6KurfzB1uYAT3ljHxKsLmWhUNfwbMQUlGoAxQ4mkNxnUUKjllRssBKFTQ9Je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ZuIpN1AaodzKpiXjjBELy+IanziMPTWJYDdumYVdtbPEaitPjjmJAXRkcUMGW9yuufzM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baitYZxVwoFvNVKFrpCXQMFMubu0XUUAqlcalwqtHUo4LwS4hvh1AqjTrEsT7juKAVvz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eLIq5qNdS7EyWzNSY8/2RxcJMPDC8npMIRPSPVYesMsF7wSu9qcdX1MMzg73d9QhZ8Q+E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94HsesC0DqEmH5q/SWzYbar6i/IVKn03D55w874h5brCagl8yU8O6TkdS3TnhfsJgB6sv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1CuCwqqHvN1/RJTZb0ZZMZIX2Ev1qWCrSDziDTeD+FKh3bM915gqhcrEppfaNcalkuX6T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l7ym+5shf9w8ilnJXpBHhIQU1c6Wy5eai7qpbtDwRzi3uW0XiNdF9cx4E4OI6SB2ZhFQ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1ct2xpLRF0zsIIYR7wB2+J2QPNPdDnB7RRikvzXozlXp6wVYzUycb7lrv1mZhsIZqxIF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6753/Dzo7mtiKrweGu60TJ9fIrtem4pHQnK3/wBYJDa5ooPBMPdK8lB8J9zqUS28OH0f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6SHII9RpBctgetaiwrHlOtr0RXNrBSvZnKLqpcchC5MWNUvbOMvL3krys2hIAWUEaaiGQ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AAKsOe5W2TyHzFc5MPbBBXuYj2sA7/1Qlna80w9O/WNUrtbY8pya7e49LBykwRPZsO+jw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ixv6jfGZn/yC+ZmF+WMt4lsuNcS+z2hwp7z/ANSBaUMM17HxA/sJyJYAbpH2oiqswBgf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fMu/9yhsfMtbfM8n5gponjMOYPaDa+ZL9P6w0E9GUWhlQ9yMFHihQ/T9SyJ54/W2hFIO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E6mHgkorguUY0nR3Frggo4p6imbiu5nyeBs9GFiA2GHqcxNf8L6k4sOhpmvDC527iGYb6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PfxA9H7zDj3JT/RAGUj2KA9bljN+tRXUrhxF7Hoy7JCm2DcL5g3coefaK3LQwu2LOMry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b4mRanRBFgXWS4ooP2r8Qo29CnCD4SFWFXgmIPfBlIrR2RoAD5ghVPoqZwb0YF0E7IiQ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slba16RO+NBxMHUU5OmbYHFwqP1NLPvE5wxqvkJaL56i3Q4Z5IF8uV/g/MCZE3/BJr1m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GLMQbPMpb3BOiLxak8RZhxP3PmJDLf8ADjxEw1f8Pqdk5gXUsZgvy8/WVJze5Tr1DXqg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KnUr7MJjd191B0KX2foij7hb9xe0XoY/TAaD2fol4+hP9w+xfl+LiGi7X7JbVE7EEDbe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BRCWVmpdMiDM1YmfUs6cZuCmgPyIqDEyZmENsAloag2Fm6iVnHrmHIWY1BzXUttbzzE2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babZd4HOGFwYCMtwXmcO3cHGajBcvFXHyZMevUcBMYH0ls502MFtHOcQVglJY3U9Avru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yu3F4uWoIat6YLqqFM3GQelQaDT1vUTVnrmWUJMjWTiK7F9oam9Pi/8AY3DcV3LHMWTL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nMdRL95VOMSgG4Zg/wCYBnPrMluqiBi/Kf8AJUKpxp8wDkyQ1H2gioFQZdPSU5lRYP0+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9PRw6EHgdmiPInCdTVDyM2VnmB0Y/5EmbUu259TMqctXwx1rvAQ/U2PdGfhjTUeH91F2mN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2VBs+siNEBse4lVsZW8y/YzPcFc5dTElH1gihfvMIj1gjjzCxiUueDD3TtqXcQjRmi/T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ksGRGzqLxMJefMc1VebjyPSmeINF49otFyy6ZXn+HkT+EJsrEVTFZijUp0zFwyni/mXlq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1TiPWrHqoC0ttPEezNLL/z23Emcv4gomgw4281A1wCqKOnD44gq/E51LsAFuA6dcRAu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hi2Ne4CH5hRhQPK6/GY6YqV3FGpjr7yZOhi8PaLk0AMqOM6iGiglVeO3mK6fEAI10aos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c6n9wzecmMG6SBgUZ947A/EtjeVD+Rb5ipZV6fyjUpAW1W/iCo6eLr4Za2y+E/ESl2BT4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vyywO3ABavQQN6FCleEPpy5qCzI07pFgRpzn3jVMs8wR0zHcGuZdrJeyyvSBb3LnP8Of4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lVuy5rX8X1KNmsjwH6/m9bPfBv3l+X+McjKPSPf8ekzPae0SaUhqF6MGfReEj4Zjvz6g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5XD8wQisbuUNJV4PmVlUrdrzLRGsTLGF6JgeHHZFrs1Dc7dwVZwjn3OYUG+KrPc4hK4eW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JrUFQV5Ipy4D+GWy2XRDvqNuSA6+5Ry8Ts/EYZCAOHKXl6wtwX1MGUejAWaHdQHX1KiMF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8rpuG7glhv1hoFDzACK36wDIqvUrzI0yjuJFddGos7hr3zKcEFpHuzEh95SMS+SAYcxjiK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8yxsgm5c+amaqL3MWcwbYRd48zEXqMdWy3OiD2z+/wCAqeqHmVEHn1g3tgjkmYzi3EEd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E7Ii+X2l+IKLZo1FqJzufiES3MxEzccE8IOJ6RWVcfhv2jwe5kDBg3iIb48y5hhum4mT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7oD8R3Meg/EVaYdRDxMU5R8QJh/LFhEI7EGGV1V/1TB3EwafA68NMSIaiUhsYpUsJNw6x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4KQ0vfiGDMvERK1wSKYJQ5Yy0/zHFdjiKdBrvUNjgJqBcqPm4YBFxFisMM/WDZ7+ITCl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u1K3zDftUMoTNjpxqDheQUxgExmoiLvDz1Fsrhhjhu2iYhnBqtRA8s1HLZp2wTTlnqpq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XAWt1zTMjbcdqx1GrCCG/ETZ+OINF4bgXl/ekvUdmInmVDUuc6Jfp3h0RxMnEXMucP8A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ZhjmVT/U3hcydQ0v6IbQR5I7d7g4mY0ZnAhACfp8zTiVaeboGnmA60HS8hwk0iVxFBFGV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FHiXvNyhpL8YnSLzMCgfJBkutxC1krtfsmTR4X6SVmI8f82aLfJ/MmI8qf4MKCqLcqPe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PK9aQDGfRucDc6IIYSeUUrCk8pvcrGyHhloK7YW05g4nZn0iDLUQdB5lkE1xkzI0cLiG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mIXEqmrm4psH2g6wT0f48XOYw9Zd64h6xBmGaH1hVq+BxFmoPsHkQF1HUDq9W3T23Euw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DaFarvPHtmDMxxV8D/MoWIKXafqKLDfvDv0otDVDa69JLQKNkFDjMK1evQxXxxm2CJSp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RTD0gRbRAx1AcUC1eaF+7iOF83eUtu/1EGuW/wBahhUPIH5ZcLL07fjEMo48X+IVmirB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SQy3gPSmEGplXq7uvghKsLsl+IhY7j++go6W9tvUUUHGNzMhHmxEq3kLb9xZXy1HLKx5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fZ6KgUraq2XKva8w3e4ALl70St6lP4qdyzvHiHrL6ieUr0nOiPpF4qe8FXbLDuW0WkVx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8TyGbMt+k1XAj5WUjHLDW9/MvgmUvb5ja6GBXTHxnpm+CWePudAljiviHhXtP9xK5h8T0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eVeQcwISHhezDD9pW31IBphqB+I5hvkQ/MV41L7VmDYV7x1qoNzmORQH3DUBy8ntNHon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+5wInujWXsiCtXRKXUqLLPUeAnrLJXcEH5PiC5BhlmB5yZS4+kMCS8BEMFWHHmCrj2nYI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GasfeeX9QYAX5CVOSYsdH2Y1UvqKlfSHWcx6biPa5fycQZev4F5fSDDmGkj4ZHcME5j8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r2+JS1kIeT1M/GZZX5IiJoeonBrmItyn3/CppCPUcysygpzHV4mCWTdCYgO3MLDjcaNJ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gIqAjfMqnzOIanFTJoltfw/uPmEPWJNS4cvNB9ywkWzFY5nvgryR4vMoXk4gtexjULxq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XsfZhQLsa+O4YNx8kYwXOQQZvzKbLi8f/QA92nzXcVKRVuUvEyMx3MhqXJMlAYDGHQYi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N+JYaSO8DcMLaxbcEBbjArcKLlRy2KPJreY4CPxHRtzf7gq9tcMyseGyGLziLn7it+5m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lj1AChTY+sQUzXD6TSpdZY4givzSQqVqmAhTJZYqluE/zMDWEzE9CDWMJrUNmjyy1QcX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C9gxZo3NJRjuNgsqPY5PzDdTiAyFuc1iIoDXVy50nYB7y7k9oU5fuLfonKcekZwTB/yA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zOYluOYydleoCY5SmXiGuoBUHc3DhVj/AEjwmxjIUS2voD7h8j2JhXInZ1KGsUyuvsMt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cWdRDZbxAuniBdLPIV4l0Yg4Q6LAXKeScSZi77/Ak3BvbY+p6CJTHyR7M+On3LrxC4/o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rTzsf6lWf6bPyRWw+GJ2Hqooy7yS+X/rTLL+k0fwlgpPdBjdfaJ6PuzQvkCFlzxcN2zo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gxW5zLjVS4LF5/jx/C91HG+Zcv5h6x9PuVFiPWWW2SUHzLUlv1i8+9EcWTbeh6elQoKD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tZnS9QOiRELF2jotXG4KVDkuOWcG0igoQbQPUWijW0kS2jFi0G01ftcCQ7DWql+VtaY1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r6spFhesLg8iQFo0eI5aFXMLm2KC8FX/ALxGcNgnz8V8ILxqr2+pmIa0Q0Bmji4Vfio4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VNesenfMtPff6gW0bMqzK8rLWR7p50cwRUv8hK1o4IUw1FUdwPFTkS6XuCluZcWW1ywu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+GUjqUwElTgleJUquJTxuVOr9tv3POA7J5InaW/9TEz9pTjMBjH3Bv8AqeKU6JQcQqY6n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6/h8yjqLbEL9JZHtBtGn5yoALX/M4lYFvxL+SDd51MLU4BfmAfIVksjwBwc+9FmVXh1GA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jf8A2LyDjUEws8kzyeQhquXczws7CKc5JrufAhBVpSMi/SPXjVyTTD9yIux8QHWfSOZV6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9FeGLM2TRPkQywE6uZ8w6JDuhdzUBdRFRvwvacVPtiI5ZbxuO7J5iJbddwV9y6LqcMRM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zG1/SiOmFNxDm/WUirx+Je1wPUOkFV4l+ERdciOPEFpwX2zEf4HEyOZQQJLn0xUvmO8p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WJWalstzcTWNS29y5oT6leH+PZ/G1TmXFBb/AFNT2kBggqnZcOpiYKI4sAm2HN7mK9YC8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ylQ3cORE/wCJiv28oT6ljH8a3O7mOKBnBNjGimPx2vTT88wWUlExH8GcJv4X4EFZ5lG0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rveIquJbE3lhV6zxLRaxCLzdmoKqMn5i1xR33LngSzlTDBYcyzK0hEvjUWE1riWjZxEUN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NQrattnwxAKClK940vHhsGWB4qnxLHGks8JBydjplKMUmMzDgvNzAXxYkNBYvMfeyuMwa+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biUAWnbFrDjymOeeIehBfqY/qIJiKvb0dwe1QyiLjrJ6H9TJqvlIkbXSv6Yi0W9UQWiP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1Eeb0DEXb2DEsfef3KoeO9yWOx8JE0h6hc01eG4iObPMo2EBHJLWUWQzxEeoNc3FvcM5W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ruWDoDnwPn0gYmofh6TklvNyj7wCy4BhdVLzA0WgvcrGeYjqWG2Y24Gut3DPVeLgQ3iI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JY7InX3KD3OUSGUNwDz7MPrwZflFnK7cH5Jfqjl/3LC59JiM+IdfVwtxeqvxEMZ2MfUV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lAyV7VB95PDUpeCW/wcsFwu5IMcyvScWy/wCPaMTfU4VT4Zn/AJF7/jjU08EWsw5KJkAn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8z6KP95hSQzB18/3uBWA9P7iq0eIi7I4xsXawqsEUdYg966A3EkL/wAXAIuDy+YKEDJg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5iluk18H7ljuFgHrHX2lVALu2HUxg7YdkyTkaKu5Z1Gq1UvqBZlGVqEd6lDJQBnOPfKH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APwwjZaTpapME/12fC9kQCjlL2zfpr1jHsQ/642YvoDmaooj5Gf5zEiKqYo4g0HghzJZ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uBg+YssuXi/5uK18T6fy8ROYyoqLijqWnvg48C4u1ARDy1DlaGveVe56zN3AuANuWe0D+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ExL8fyzmVjLLtoYjeuxhgYS5qShZ8bfhBnCyfoYjZEIrNRxzGzi2FjFFVOjf/EXRVRsn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Nh3AP2idq+khi0PhmQsu4C53LsoYbD8mNU2vMEyJZzUThiTF+0C5XBO0Yg7+OeMeiku0j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C+9SzwvowNnDpIKrEQOVXdxjsPpFvyQKYV6M0jBXlvEUNMCOVgay+owZlD5JolOqlcBx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33EBVeLsqfaFVV3huYCi/wCowwPSBixziXEu7WR7h3TPAg/aV4uJCDUGIPH8OD/AiV1K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C3GnZNYWVlziZMZmuLlmqHvPZiG/MSCnEsCpzuUXklg+YVG9Ey8kVE4RmgY8LuIHjiWe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Bzmp8g/MD3AOLnk3KXOYB7JQ+oe5ApX7kWWTyH0dMFzjP7llDCqgpr8e2rD6cJ1EYf3C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dSlxlR14EAmjDcFtHn0jrnM5wvGIipnBzKUlQkNhzBtyvmFrdPmpgqqEzA2uL+pdl6XK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E1r0mT16mHSbCbyZnvZ6cROhL09IaLN7EzCrTVZJrx3jBmBl9bqIsoQ6jVmlXmKqsU53E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WmlbvEAtNYalAcrfJClwAcBiJtqCVRs5lGOVzglNV9zkzd14Zf25+if2RZr9RLZVtZD7j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k50E6JbREWV1g7SuF29pX+hDkEiurI3YuYbzBIiryTmUYiXczAYR3bQtoRfde8K6EUyZ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3IPhJwO5cRWxwFw6OT9UwKZOaP7mF3cS+oFEHF3Aa4iFZfmXecvFMfiA7MxY4ZdUN5lu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DC0pGMIaItzMMpZEYxqVWsQdhVAN2+IPv5msHvOInjfzLupd1Z9RBD62oHs3L8n0Z+qm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SxSzOJfEf9WtRO09BIweqWcNy6Ny8wr+Ce2Je5a2mPMUl5/UPcZbSczF51FGBUHMbT4we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J0gZ3HsFbuLLLcsFFoNrMkDjEAgVSlxBuq0uT7rEzY2WXwG2eAFtHryRPIQDp6aQWhKj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jzvPkjiNmt1cxhwYJ9oiCrGyDst1HgqfEtXLhZlndqlKmiaWzHVQE5UBMhdFivRuaCLF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ey03G8Dj8sX1vS/6lnrsD8+DzCvAZOvA/wCdQKC8q18+sJzE0WQUBwR+uZxRxucfxcXE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+d6ldR0XuMr/AOH9SljgKPP8XTK9CaWBX8jrLU4mP/ioY/m5cWXkziOebh5soMLEXCJw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nHy2FXEfLcOY+IAl9G/QxsdO+cSrtmVL16mOSt1hjS/73EC3MKpPmNlN2K+5fyvkmGEr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moQqHdytvhEsuHmbG3s4YtYHpN1T6lRp+SWOm/eIbERWVR7V7QRcfys2y4bTO7p9SU9+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rvMXXh9JshQABCOM09SBYVfNS8w+9yvCgWSj6z9gJdDL3USJwDodv5r5h5niWF4eoPL9x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fzcskwpnxpMMr/tIR1/AwzGIp/BYZ0kUoYIILybiigz5l23jMvsSytuYff8AFCzR7ww2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a3MZ7m8pMvSOyENQxXmJCDoll7G8PMBqrBj4mmSIkdijp3pT2wp6w+MH3Fc7mIvpC/HoT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gzdL/G/E7xIWPMA03qH+abPiCPxmJbx/DMVt5U+SZ1gIiTT7y6/i5sWYpmu5kNv6lmxZ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XCLU89QapW85l2cJWxcjmpRbD4Ip1LOT5iLjEH8Rb+0ytxpiKN+UtA27pggt5GqmaeFK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nOsxyl4sqA5A0X8wBYbuUVKjlVphd2ZagMhbeJh8Kpha1FIxKv0jkXPmCJox5jpAUG3A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Rui4u3OV9NJBZMNcWZPZsj6IhuUTUTxFQV7WXrESrEvyGdgiKaRtyJ6SlwviCMeyXGfj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6CxubfbEaYrwrOhfEacB9phv7hT32OHAThIaaVfp19kAKaZ1Gk8S2gL+0tLo+pFdsbYZ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wsxi3EyMmJdwjSwc2sTHfrGjbY8SvTCxiHdT8Qg5jTuJRPUuU8bmRyVHWNy/MIcNcbh0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TKT3hDZ94QB3iX5qLtPkt/CHZdqn8kYVniv8XL9I6qfupYn8kWfUUC3lI02hnkVNJxC+5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qdT9x36zg1FSFcrLZeDz/AMjBSujgmXX1GQ+I0esdupxE3oEvAQ+Klv8AWhY2Gh9TWCb0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6BA95wRMy2kHBCGxGlHBxF3sK4tuz9zh47rNlvyfE48RQgIUOyWr1CHJA1jRVVjrEKoF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BEtiygxk1pglYAZxsRVXnLhsCVXFhtuK12ytt8xryjSrIxB7X9RlkOxYl+hQwe8Uo0s+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BxHVDliZa/g5HiLVXfmX4l+fmLFa9obz/AAcS+5cWDqDdH+TuceP49/4wSXMQ6COf4uIx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0bmJcGXL8RYqsS243A1uFu4ZYCVheItBmHxLGF+IGtcRDIQF6+ZQyORGoUDuez4lNAsN1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YGqFyhIbiw95ZgIjFCGbW6vlL4mPMfDB0H4/AYkX7q63p3AhZFf5ZABkrszNYbzuZTbw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ZXQqcqx1MOPmKw2Q0klDwX6QeEPTAbB9JaYR+ILpP4f4Xb/D6vsy3hfmNp36xgwLiFbgN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Y/Fw7n6mC/FQDXu+DF21KQyLqMQ6jpQV3Cqc3qmX8L4maYJKhXLg95+YTZUSEXcJUB7S3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JRMsGljqFC6iVZeNwXdXcyO0LXG4UMk9Gyedy6JnqOCesfH1KLzLW7I7EILSoiviYUbl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Sg4mh47nTr+AsHlBsg2JmD+JzqUwd7i3nUxO4ustzP6PWKk8rcnk7INGGB3mZNMwtunh5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zEuA2CvmUwsra6uBNSyAQU3WINUqrEUFKuVxc9YgntIlBY3UwUvHEFogxmoHAa3MJt0R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jBu5tBLtKIemIuXxMFpxDiitw5HNNSx5tHHmA0yudZgqFuM5lCe8+04yyNlwvIc5gFJx9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uzF+sDJ7EUu2G8MbSLqXAz1CeWzPGYmmDuanG3kSDGFYJT6LnQZ9pCWT7wwmva/Jmpe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uDnMvJCqRJrZrqVQx8SiWhcWxRcbMEuw4j6vaLedStw4iJ78wXB46iTg3PIlLWXDpfhDB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yS+tFO0F+W74P2YxEZAHSPUqrdfFTJi/mUvn5h9sywYWWM2wHbG3DmOWpwZekv1zephw/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4JrXUP8AxOj7gBv2xKzqW5P4EQnGdRFzIl8Rzk/g4kljzBe2KncshKO6irZTNbbqalfM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7S/hGWC1hp9y7a2nM+1zpySEUzrnKZ0Jq6irNcU2VDzL6l3Kvi44K+S2+kDu72wjDewu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2PlAX+48yiGBWFD06iUuGlV+twLCFaoRq8i+ZmoU7w8fiCZwziA7WiHCvhyeu5fMI7Flc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YzAxKleLzUwVeJZMe0ivXiOPLVpOUiyY4yGCXKgG1mECirUW/NgshJSu21/E25vWYnPI8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Ysq7OWWF2YHhv9QO99X+CkmcuXiPOJ1UTT4mouI7Uuef5Wev1NJeIM9eYtstg4Z5l8fm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/FznE0cx8mILonpv+MKOosDGf44mtyz+GHriV4lbuYv+KM58ylRB1FZq4uo1NuYqs3UL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xiehiOOIW5xBUPqWZTPfUL0tsFsiQE1sf78xTll19/3EKlr/ALYmVuzhOpa8/ErAlQKJ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51X0lqB1lPxLFoDYmZT2+DklqKK7gC2PBHthb8QDYdgZmU/bGs0eJnzb5h0PROwXmBDSR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+69SPQPpLrEvH88pbUXqNxUPmDxDJSxs2p8TU+09bfqK7OuYrNgDEej9TCEvXJMuuc6jN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kPBr7IKK6/kYjYwzKUohGxqI4mCXNyui4ibCqqWqq3FzkjYsV7Ilm5WqbnacZn4iCLtfi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RuiDepiexMA7msO1Hq4ugYS54iMJW1VYkFutxWjoeYqTO5cGD43FdQU4iXqZ3DkBV6Ny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PoEDNlgA2I1SXjmEGukcn5OPiGcbrUpHxFOWuA65iXu2giaHOIICzF0YuX2EeaYFrPrN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ZKTqJiqq0BBbh9okoPLqBrTxpiKGPZKt5zWolQIdbT1Rq+kx0wIGPuKWLx1LpbZGW3ps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wL25jpLtKqAmTjq4wdGsRqIeUuNGUgtWLWtwy0vp5m9QUKsQpLaTNwHeIADBTzLCCy64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X8gT3RGwQWkSx+JbDliOUwgairxqaQcdS5d6Zb3Hsl1BvxLxmCB+7gviBZ/cx0SgzVQX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WPWpXmvpN1Ai42hbadnY8nM6tR18RF39hzCYQfSVXT4i805i7wnGGPDWfMSvAvQx6INd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YqhZmU8jxBBVo04+oOAy64j5qW9S2KxQjtbBLuVXnv8AjDlq40HEonFTLPvGG4Fcwf4V8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NtbJavWI3vBMl7iDf5lPLNIx10vuODhTTmElWH+hsiR4zH2f1BgAzbwPJuUzQ50SPYjK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npchZe3HvEBhq1f8AhwQEb7MV83zMYr6ah9OWD8Vs0Ui6cG/aap54yila20ckD4Irdflz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D0t/icMxKQ+qNjD27iBQqmWKD6biNG3mphUCO2ZhjaI6LtB1cSkYdNQlFyhELWyszE6w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4+kBnXSdn2vbxFAOFrDt7fMeMbYuVykm3O6aj5RAXHkj3Ffwgj1EIPcxqXUho5jC4qsF3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OJnb1H0zNMu4abcWzjUzVfiN8yvENQnxNrwx4f91nxC+CdD0l0SsrDH8X4l9/xXxFDkjq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DXMtebqLdEXLXg/iFY5GBRniADEobM+socQHBX8bbDBmoxaxDoqYtfUbi/qHg1CuMxbm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X5JW4YylfOGOgtZQSPYfuCHzgD5GUuJ6VCYTez8MxIUvKjLFrJATO/ES8C4taeusiZCR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zmYNQHAiWi9TJMta6Gpjh9RUuG55ygisvCRZFHwwbT+inCe9RTg+sFrI+4VWKPWVcRtH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l/h7QpDHcYovBuC2KHBDRfcsoYj0O+IXN3BhUzWYgReMy9emvmGHPf8AA8bjDCYazFiv4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xKpIm2oZzuJuYjiqzLB15j/hA1li95gZxNMoTAD7hkmnicQqfxTEqqu5UUwDWWV4oqRZ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OsSyZDUK22bVBYeCCJjct7v+BZiLzqVSB2216Eu7Z7aQYPex+ZZqwzBoqohzVTEM5lPQ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WIrBwJY1gs1lx/czXfM0QqLDYXiPfGtQ2sE9JWqQMlx8qtWuoDT0Sm7eOo4DDzFRqr31K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CdqtQYNLjPleoIobuCNdxtuZQM+YK3bqZyC26DGI1tzHOJQYzZHoZJd6jVsnn6mRvsuCK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DuMujBb1KEQdMauLE2Mapu42kVv0jvZbK56hqSzzMUp941SoJQxxy2rule8n4ISmuZbTL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ynvBB/hcK8TaGEvTFw7l4lzPMWQ/9nH7zBFVshQtZt63FV35mzbll2Tlhr9wajVQSqW9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+A4fJfofFXNDPETSyd8Q1HvhURvpDoTzUwRRBGz5Kl5dh4ZecY8Le0FcMbrU25CU6fEr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Z2g9pV6aepOliwpIW07Z6OZQzA8jOoK/g8fSYZKJeW6luIfw1iV6zkn0i1bIwH2losxI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EydxSuR6O4uRq7hr0f7gsR6afIQBZs3p+pf4EzkXrzFg6nZ7aI/1dn/AjV20tsGCEXQH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HoiYPFQuiBY0XOdkz/kV5mIBXcGfRDL5PtIWNFy9AwTZmWYgbjDLjaQ3dPcdg1GwZi4a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h9Z4lGhBMa8EFwqoMJv1u3iOAU4TiCBcS1q2WVLPQ8lD/ZFub9IFiZ5mFMx05mJIbmZH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fpLcXUHUER68wt+pfTL9ZkqDUuM1liouZnt8yqWvMXWYN+v8ZnpP8XrLxcrBaeJohmG8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EwV7QR5jhzcFDynbco0+JfUObGKHMSc8xFxY0zbxfiBYftiUaPeLLoIg4+k8KO/4E47/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N/KFvL8yxm0rC41CB7y7meD9RuygywwZ83Lp2NlvYxMYZ1+8qcX+TfpqVFZ+KoCIHZBQ2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Qz3ZNyT5REouyUbzEcL0ckLZc+1URtQ6/dH2vmfoiNHfRpnQ91ZDPk9RLdfaL6y7YLWb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LnpqLIJEiLEblNz9RKBp/LBDcQAP1AUd+kQm+YcZfiV9CGlOZgkVHPpBsdo6/gZg3LEZ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MahiFxNQXwm6jNwIF51BuFsP4MaJymNhjrPMyYDW6IhK5lP5r9w/0YQ/ca7nmN4MVLyL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EgOCcVFiLTUMsVFKt8QrK8weeD+oO8Kytu4g5GnmFMMo7zKUpGpluy8fuXjPUs4SpiPJ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5IbglwG/WUoEHkAd81FzArW4EvB8xLakXJj4hixfSYTN5Ie4V1eo6XN9MSn04ljnzLXo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vJQgwKFOsxIpbMsytsg/ERdaTDNimMRCLNPMC8sFcxqA6MADh18yoc2bdQAzsZlGw8xr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XLvaWwaxK8jjniGzmLREGh4R5OmZvqnXBtPZo9mNEtkucy1+k23CLbly8ZhA7/gMd+Ze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BEoxFOYG2Z6ly0xV4yQODauYhk7R2K+agxBm41+59bjfeK61hPNNPDzEd5Rh23uBQ3Tu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Gh/l/viwHwuX1iaAPtmUG8F91Fvgg/qbDvAf1BjFfb/VA9NCWZf1j9ww/TDAv9WfucDv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9R+0f42Re15d+SKPjL/uKMf5ePhZX/GP6mpD1v5EbLHp/dGMH4b9wbsPoyly/iL4HEt1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eGZ8x7IwVeZR5RHkSZRUthLhLslniBY9BBbZ+26l8EfdFLrH+SwtuXgH15gAGKcQaMDx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DI6HNLn9SpPKXtgi4jKuIo5I6ahFFDrCZcuXmKltRgNLdHf8Ki279Ij6x3Fm0iGMsb3G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zFY2j3hupQbNCsEuAF7l+o89QRf0yK5eVdy6BbJmblQZ4i3GdsAuALb5ph71zdmGVZdEF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vF+IrL4hyMufcyY+Jx/8i2otKe9CMGvMXmc5zFvo/i6Jdn8b4P48bJrjzD/5DGYGqiDcD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TeI15zGu6gMSzxGG8zPgfWWefmLtl4xDMd5L9YnOT1iLyegi97RqsXLJ6QrslnmdDKG42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l81lwo4T5mV2fMVOcS2LaqXqYAR1BNgHxZGPxrC6B5qHoV2KQC34r/E1gPkSWVS+jGaH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KGMYLNBKtr4iOrCAF4PZxLWsPGZjw/JVwlSXc8RDR+SEluHiK4bdMAvn5Snjv0pn3UNkw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LXIekoObhoeHf6orYxLKBd/M/rBBvL7yzH5lth4gVb3Kaqlr2m8Sm+jX6/h3/BLIYqjs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cMRJkuseIYqoVdStMZiE7lEBa4lYnpmW6lZg2YNzmG9Jk3LwXFhhYw47D9xN3Vy+u2BA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IRs2dzC/MJfH/SFEz8S9wYiuP5CjmmE021FyzMHb6YL5grjEUS/DHYHrAfSBtm5IsvMZd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yxNncTczdNu4QqfERGj1ULgfaGCh7I9YfKBHNVtZnBXbiOOvRYHRZ4jJA+6OAqhtnEBs5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0xKAVS9SheypTY/jGqXd1Emzvnj3hIN9Zg5wWcceYqByX3C5tUXGtDeLcxBz3sloG60w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PMHliKFL+JQsNKDjmUVg2HLKwmSuYQD5z1EtFAFVl1MmfiD9Y4Bphu2R6NnvCHsCnjB9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viDmX0y5fzFB9P4XqXWtS5fvHUVRXRz1c+zEUug3FmxR4jlgozbf4hZp+ozJ87mWzVZh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8J+e3uOSOLk6c6Lq3jT1TLUpMUwS2yCK0po+eItrZAt3GBeHtjddjuJCh4OYUtB12husD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o++ixfkRZlX6xVm0scsOBfmArQe8Dp15hqfJA1De0OZH1gO1vTlOKmPE1SvMR7VkKAPh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c3ei/qb6TzWUsr4Z+5mVQ0X9D/UcFz0IwbdfY/ub31yThv0H6n0qWpnN/plFdvxg+m9s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0bhRkHvMQwR5H8Jdyz0QzBauWZm/jUBWlda2ZRmfQfuBisKo97zW2JWnx78T49jXxByW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4Gzl4Jale/gjW48iypcEKGLJMJB5DBi2VSgAOTb6sqMtA5fM1UZRApi0JPX7pTLY2b/v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d3K/7GwCmQeoAIHsgL+7mnSOwDiP4hB3Kj4bma2QCNajmEVGI9peQIp+kxXvHUH3HkKl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+Yb/AI5J1EUU6iHxQqe2VAGsSv4GczIDcfBXuKLA1NjAgljMesW8YlhAtzIy4mRTNxz5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/hbhHJYzF6RwxFiy5frL8/wX5lhVQq1Bekv3PXPXPBm+WeDFXpKe7lSnq4E8u+5b1NiE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pecwaFv3SE3Tz/5Npe5HFI5QQYbjTxHUEwChEXOZcXnhzFpPopFsg96H8Soo+VTPF185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zxGxgfDU5CnnMI7+0G7JQhQJbStB1/3MFZiHHP4iYpzqNBFYTkrL14Ib6Q/URETP5Z/c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BrcfEzUA+svmp8RniA94mIheJS18QU8/xCJcFtkRc6gvLDl/BF4LiXjXrLmhNmKYMcvi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INxPLE0fepg+TMGq1DXVI7Q4a+Zq/Y9YsHUGXq5RHeLiwRCof8ADfmc4PMGylIW2ku0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MkZffp4lOcZOA7IwQIirHqKyrpTVMMQEuwdQXLTGepXI05GXO8VmLjCwpxFU1rEvXBPz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HoiOejQQ6LOVdQLWty637RuJecrFB6ImgUY9ZQFAmIPDm6calgrp7NEZF+pXG4WEobTq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U81j5g4pkYjKDeK9Ysajo3pxArrtTLYb4z4hcvfMc37jVFa1LLDNxLXWZde0tirEKXVO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/uALS89Hh4htWtIMrqEBlFNbr5CWhegAwfh9odYlk6lHUx1/BCq/iypeKhDGprUuPX8I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aZK06nEQga95lfKStVmoEJU4uOdOYDG0qHzIYMn5vw4hy6ulvjkh49rDqLHcdgCdXCqs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NnDL3OBiGtQpzGrAHsGVaI7Dzke4W7Rq9w2CVS3OJvHMuUeJftFztlupYOZSnLEdQ8WZ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SglNnITHV4l8ZAYqe+OGw92AqqulgDgPrD/AKQYV1YeTEFL/GLtselgU1rmqk5YeY0N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7hGg/VYn+9L/1vLs1/wB9Im6jFooyo9AgwE7UcHqzD7HY/UBUjtlY2WV4nIMbauLy4qVg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mVaYC+DxCOBwYJZanEbLr+GWcSzdBccWhBMiLLwe0ab3YJXZW609y/AFLnALKC4FD0Zj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xEpph05j3T6qP7GKf3M6MdvV4h8TIOyBUFoeJWamiUsAL5Zxol0y5aZEuvSG3ozFlZY3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hfRSMasn6U4f5Pv8AgxOfEQvzLGIDjcUa0Stf9nD/ADV8SpQP9S7bYjgcS/Mq5cVXf8Xj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y+pYivLC4eqVtLS1Qc9WZabRtLEUSmZjLjK/hI1tg+GHUfUiRS48ypsJ2R1e6Gb4PUh5e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+ymLmWSwq/mUZAGUNU9UrZPRmPYe5PKvEK8nuWRrVZ4aiosPWUHT6UkLS+YwZfeHhd9zy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nMqNi+JiPZfuY2nGHtOpX8LBBh5ghkZjsKCMoqDOGV5iYzARHMVZ3FeQmfpAEjm4+8u+M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nM5nc9IYQJtn0mYvJ+4pKt4nBjpXtDDO4QTmosF8jLmu0+5dwXU0gqgxuJl9IqEw7jK7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hpOJVumL5RLBhsML2Mt1ucJrx0Y+Iw9ktcXh/EwOhzmXG3gMek6Q8wEvFuS+IwGrzKGw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I4ZdwAwGPUSmCQt4Ieu4LHSNQyOUg+yolIxHJKz1MqKvuBbcwROW5eWAuEVZY2F1K2Yl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lbcCGPiEfDSDhmdFquvmDy0QbG3VQms+MywlPzG1CrzCUhdwYGYlw0lhVyvdaQGig9I5s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2wwJiI2oZTy9wpqpOp0IBw/UG2AZD5A4hog6/ioOIOZh7nO8S/EGEM/x+f5BSVBiPfrG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TddxC/u4WyFyoW2hrubPcC5IAusxmAFoZentckoREGUcby8m4ILUuIaR5jNOntlvLZPj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x/EMcDT1G5FPHDDXb4dqMUBehpj5Ruoed+qaTjuDFbiONyiRA1KiYMfxnP8ACRJWZzc4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HrGghu7blNYYGsy6KoPmJ3viC7PeCruKvDLjO4qqY+Uw0p7wSO2MZPwTby7KPglnP0B8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xF2fMpKw3GmG3m57reItxxKjqAm4Ys7hbUF3NANxLNSOJd1+JRgut3qWBGYE/cT0mCqi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RfR/UCwvLbHc3ZlZ3MSPSYTdVOX5D8vP2fiMA3czOrXMszDipQhhuXSMOTuO1QUDseIp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moRcsG3cv8k48zx/B/PpzBaPUeDn9b+N5/ggmEVVxK9CDwaguHmADKRuw/EUazLev430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g8wMSqgjDMrm/wCQLB3K9DKePSAdEqY/nmY/hq5r+X/5Ifx3/Cv4PE9oKNjT2TRt6ua1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Vn8mpkX+Ll4Ka4ait5J5cxi8Qc6li6U9JbbPrHjprcoywHfLh/TE+rMZTtqJDGvzLNtQ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phTsagq3Ykor7D2B/HMdxUzSZozeu4HMsF8+kt18TykbxLlWZgAwcYGNvBACwuKtszM+K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x6ZZ68wx6S7cXFn+46U5jKk7jLDrU1/3NfCsx6IvxDdrCVECeD+4gY5zFw8Z6KdqAliT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YwGwF8wQ3deJZ+f4FGeJh4gJ5iRFhSOR9ogw2O56uPSA0JArN3GfK4uWrxWyYrZxBFFen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eSUF3uCGBeiHRuyqEPSJ4DmZjllgV1EM1gnmKpxHadmECpZZq6laESqIYdc5ggUa4I44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GWYoUrZ5siahchWJthMNMX6ygWPRDRi8QoRLfiGVVaWGnuuSYkDIbgyuiageiCuVR0eo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gYDmE5OY7jQVALAekMn7uKkcFa3/CBCZr7D8UfeVKiVvnE+qg45/gW9w4MHNzF0MIMHP8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4K3/Bh9YqP1HUGrO9zFWzxiGhFL9QFoXgpEtl11KAnjJD0Myxn3TYF9DuHHppjasBOTu+3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2rew67DmMSEKFshAMilceInY9kUrF/GXxl1uVaL3IGUXnI+vU2O5Zw+jDwCu425ZGZwe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TEjH+ElfxxH+CXLIfxZ1NsPNRMSsY3LnqznEYkiag4gTxE2ty/GHEfagT1V7ZVbcxgNP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xUbRhVdczRCFa3XxKhBUXw+I+LVHSLeTNR/mVn+VxvAwcBPVA9oUAZflbZ+CNcmrv5ZcJ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VFdL0VMhmNZXRLC35j5MRfqNSxFu861DzPN5I9wZfpNsMy8S2CxfMq7uVHGoQB8IQXvqP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+TSbzOExqJPOUc/wEKz2RFa5i2VuA8bh9sqj9yy9M5gFZzKrRUoCXXGUTauoI5t9Y4cwY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buYPKbheE1j+Li/zjn+eq/8Aw+f5Zc8w/jj/AODic/8AylWkfE/MKAcQ5Ug2h8P9zXVek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qj+JShy5h0fclYI/IuaHkCLB0BNXpGNVKBvbshDAqFg95ZgvrAngJ8jCcRlajh94MRUk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EbC452RDgqez+Axiom8LiC9xSk2x3LrxDW5uVaQMmI8sVa4gFocyxzogIayqljMAOAmh9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VsPpFm8J9TT6f/Bgl1ywRzBZFOQslZUbLQe8wlvb+A3DH+GckBMp4bvhmZN8LOPEpNyl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YBQy3HWhUtrxHqCS/wAvrEtaJSy2/EpLxUrM52MrQLtg0FoI3tkfGDdJOaU0wswFceIx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ILAhd0QyhpByxHZMWwcBY4c+kTqsKtu+JaJUPWoNgpS0MSwFPoYcRL0wlj6Cv5mu+qXN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pixnqGStm88RpQ8qLUELFPmPKiYlqypYlW3cFux0+sZTGcsQ0QiFL5g13ZHFmH5pmFJof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ar0jQvbNoI6qN8MQzW474hXcGIYua5ly/wD2Hn+DP8eUHBK4ZW5131GiqestFeeA5jOD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DJZKBV3OzVblWnHmHy+jv8O4yIPMvQOJxw4hBZYGPyvZfLPNyMI9HDFHem4iWtckyRrO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ZDMSrDgfZjrP8R/cBavyEyKEFBBDm6HzMEvrWI1klOokcSie38H8sSUzmnEHuXLm/wCL8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YMuCXAdwFHcAqD4hgOpuQqojeh5WY6qvMTWKjKipGksl9S6ncw3mHzBddS0MpwdsI2Vs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dyjjEGnabOIJGLA/axA7xU3+r/cFZmISyx0K5lrq8PEJCPxFL93DRfN/EvHJFvzMPNTR6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wmGX4mR5nG8Tr+J8TA/M9MJxrPUJzuEMy5coLcysMyG8/eQmoBZinar4l8KQhaxbtKlTe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ELz3GhN2K61zAX0gLdRaxzDM0SrYGP8A43/D/wDPF/xf/wA3LriH8e09f/jUz/8APH8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l+QljxT2Qa3HrGcE+Zsv7RQH9JVCiZYDZXFXX7h2OIX1rgwuAJrBDggHXHM8xHbdWRWP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2buOZp6g2uGc0b2SpzmXZxTHG7lX3K7JUs4nOZfUGm4OYndkE5O4QR95g+ZrOoJRnfEuK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3Pgiv+FL3uERpnMdMr0Uv3mIg0ZnrZ/DDT0i/wAkIOdwYMdNy8ixhJz5N218wJrzBH4Y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UUHoaD+4gADx+SqFSu8/cWi9e3X4ExmkGIj0jEB7it2TwQtxEFvSO6CniLgGTZNJAIIVW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AFucg1HbyCKgUxsyXcrKH3C5tt1E1nSLLGwXU2qUNXFwPyja2CCW5oiwNfmVAUnD8xog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yQYXsU6iQYOhgksCqaluDPiDpVjVym6PZOKfF2R2hb4xZLAZeO0s1xjXU6gNeXJGlVoN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mDe9S47GNG7dwcWVDE1LOqb0cYfyPzGGhbJm7O5QZ0Znbg7gOBDTHPUpxxjE4b4shd+Of4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dQaM7gLLhDeNxXF5lFKPTMVdQGsnUWDW7imwDxEr24lvKxmSvNQeqHbEOjGWGVs0UYP8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0j8LJ/olHXas2ejR+4VknjD62pjlNaH5BPuOaPsvzA4R4SHuYI/abpjIsvf7nQPw9yI9C8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THMD6GIug9IXFPXM6pInlfWIjKvErGJXjErxiI1AeHMTOScxsZueqAn8spTUqcwvJxAz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BwQhM+fiYaFhjIDpgtCt4mzK1iYYGLc8o5ZjqmfiL7x5Yn5hDRpvxiBHDF74hoxVqx2v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R1GqaYgbDzBIQBMbPvK7a0L8QtUnGYM9yX7f8hqWMcbhVv2gRHlm7xqegT3Cn1GQ7pl9f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glGiLL+BqFPhm7OJ8Q3D8TyDxHf3CQaSt8jh5f46x/A06lnDUs26fcAoDiYm9wr9JEq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3j7EURFfuXWSpSXUvzAWW411KrxNdwzFA2QVG9RJothcgSW5ZSpgsxLaj/1QsVfEBP4/E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5v8Am5v+Of4v+dzmczH81A/ij+dfzrUrcr+A6ld6h4Ie8tcOTyQDZl2YlpFgTIw3DZ0gn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vOblmPMRjv8yyayy1YSHB4jA/VjOmb7JWB1FrcxcQ9JhrWoaYgpmeJZGLSGy6BqYHzMEL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BJd/3DjqWdy+pbBmt37QxvcS4cN/whs/i+eZk+qgv80zac0vMeCeJviOBkx7RL1jMqUN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X+bv2hFiDqoZlQ3BGkp+mKZbzAb+koIVa4WyPWn7EZnfMqTSauhmsjyHJv8AH5jUFDom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w/hG8TsqXyGLF4OEjlI+kx5q98seCN3RL8p6bQwq01oI44fmNFbptYzp6Ika6VWIVxQJ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i7IFxRBs3XEKBidhcyVZtTBwTWOOOZelKqOYDbLA/wBxMLVQNiWnMAbJQ1ma9K6VAaMtx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fE4ktdxpJ63Li1+U1GuQc3ULaHbcp3r0l4Wlc9Sqhmsp1AKk0amHZKHr4l7N13O08X6X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21+KjQZSAuFxz8RuFuoNbiio2RDqbgDvcYXhIbh5gWXCkNw0QfKRfMAqvqc5rPxBKMkK8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cXwX3CljcKsmotcjNtJ7yxgwlaswJziM6+qjr7uT2iYaUufIERUzhZPsSvfaN/LMa07f2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arOTL9DPd4H3BI5mOWj8SpX/AAnTKqg8F+VAXb9r8zZzPWB9kAw3qt9QBZ6wPpQSG69b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3KlnrG/xEUa8hHcUYs7Y3LzFhcOWZXrK4C+cwrmYuuNyr0biPVyq3PRU+k8pQfiURCs1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01OGFErdfyn02f7oW5fZD75+C/lonMy7NM7xqvVi4Zs2PW3PrKMXuKvG4q8xYufMu4r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6mA7WLQjRYV/UDt0ardsC+D0Ht9YFY5guHG4hKiHD7gzXLe4ljTIRkXAH5mSdWza4p+W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FcFp7hgpZGOG/zExPhLnLcq5kq7i0lRJuubuXiXL6hq3MNTuUNblAzRD2Ep2VLOEuBDcv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hlvKfMAYVXhguYIqeuFX+OoAIbigUaOYIuVU1jqBN16xbQXUKmav+PT+HzPTUs21ORjg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xLXmyF1XEC0/ivmDn+Of58/xf8XmcTf8b/8Ar3/jX8kvmPv/ABe5cv8A+F/xcN1OMw3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XQpKTY+5OCHRCXRyJD2qtOmBYKKzuOiNnN8y1wkoDKVnnUdvxU39L+okPh+FCqgxmyLT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a1B9oC0mausSmWz8RocVMup5JEF2zHGSD/Cq4hctvMuWh0TJ6igdy87jQlcxNVFvUUoq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95aD1ZLrmaO81Ogsdqq6SipkH6mhH+bxf8DFmDBjWRX6RgpLILzLe4IiJHHMtXI/vuh9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GG8M+wACAnKt28y7QFeCXFjR1mICA+pdxttZrUfbh4siwTnzEBUub9x4gccxoZwFTzDRs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2s5DCmovCzDO/EpoWNFxE9RmJWrGEDcq8TQwrU2yZweIgKFIt4mOiLqD/A15JiL5blWB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5HA3pi1PvACgVkeJ71tVMxkeZkkBXrcYEOY5EjEWe+33mQab+4vN4dS1L3UwV5jY3Q7IiM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fIR3UCP0Zp+ajlkZhVzJWPzFBE7/AEisvUwJwJBqX1Bs5nt/gS7iy+NQXiHZLirMvMFj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St4ruDvaRugmdZl5BYu6oeItqjzAGEfMt63EfLwS7hHtHtQ1hHTmZ5U9zhN9IpYCf8gjx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Eo/BcQ32gj8k94Gz+omFi3f5BND/AD+8gA864ItoPKf3mJEk0h/yLqQKx+RaR4aDufMM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iY5jkP8jLms5WT/pjIJrg+VSyYq20AX2aZVGnup8lymdIRGDZEBu4plvaX6c1fglevil7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jzBvAPVihd1dfcXBd3Rf7h4CDp/Gcg+8v7g0sryVlG6PSNnZ4IQf7u7U+pcA8/TKSvEz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qJxfrF6jrEMG5nmEXib3Kmn6Tr1h1KZGnqsaDTTqXjxDMcisNX/mLpSpcjsP2mBTuVP/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2PWGExbNfuLytOL0Zn+o5msPPzk+5pUHPiHL4mgx8NR39UePT8gR7PZ95d57j6Tle3+M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gerXrcBsHbF6A9LjsL2I27t9WBHf8ekvPM4/hqUENBejNIl4pzFAGX3f9JkIZ3THLXos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mNoHHjmD+KnGYgwVLtzLCNp16wiXFKsDuA/0TG2obGIkHWjd3WZzK/jf8H8fX/xWYf8A0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lf/i8TM3DH8Y6/wDi5cuXLlwiDaSGC8HS4LlvapfwPlK+xOZtK9cSnN2A3eCh8rDkOb5g5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mCX9TBgr6sOfXHp6UVtsv6WotIUhMNtRyuuYhKnwRKZSMtYijxGQznNzLO7r1jRu4Aiy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lnUdxJdGZlWwwhRHKXf8BUVHBAIa8S6nld9/+S+VflJVo8y6jCQSsVWxrziODj+Gek3/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gx1mAAaOYSEBeZp+RPKTxKDNJYnmA5HHu0QfMDXQVFF0OIPgHkRtOdRmMPJwmevfCRms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yBmVYMktgC8ImyuQVgNrXO4xAS9RS1goYq67gHRV0L1LuM3oIZRSstZJeGjil1OwDsdx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zMJBmheXtHTA1nqM7K6LY0lObfEAg24lYAJTen0g1oYvwRC1E3CBKdHcWMn0lEx/zmWd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6Ynab8GYpC7bOIhgBAG1DxWIqBgCrNgBaJcPeZzzzDLL7R0HNkADMrpCz2F9SzHI1LCw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1HSJHaVmJNT5DqCJluaPM17QYisEKSg7mm5Sq/MGuYU2ysoG4CtynvLvmI5oeY8LAFS+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dygAbdzHONFhuucQbirwL+oTRXyv1NMb0gXmPH/UR16I/wBz/PPzOv8A0eYJ/R/uWaD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P0PhRLto9RgzoJkk+qTQN6mNV4YT+AQevzB8WKBSteYQyhy1K/l9LE1c1dZla3OAgCD0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k2gHCPww9sAoo+I5FGhV6YMIDht/0eka7Er+4PzKMFP/AFFJ9xlNS1+qu42HgKPyRwz84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aV+xhFahsNPtCzgv0zLGwdYnR9wL19RLAFfBKGVUQ8viVMwVXyK8QVzhiWtHVZQHcee6/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I7huKXMkPPvLTSdsrRz05mB5JmC6MXiWuGtBirgcdPeNdoX4Ne8AAhTFZl1rtSSIFoEo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18zZ6zf6U+yOvE5fMsE8x16SkLyMXxTeryfFzwC/GLs+kjsPc4m1G45jcBhDMtzUpkbgU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Pf+H+Oprr+GMvz/JURhm+pcbQuOpRWs9wDodbI9kJ4xHPJ5ggUb9IJL+CAGuYyqmoZl4i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hHKypUPT/wCH+eCcf/Ov/hZay5cv+FxZaXLl1/C5cuXLlyz+FnMT+wZjVRQY+51GtRr6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qZNiSl7h6y8bg5zBoiFzE6/vWj8RmXzAhZluO0H5ixbh6y/C8xIFgG7amYjksBnyzL+o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xAGSU5dRB4+IlXzMte5aeEnSGiZpZziBGKPaXaLpcPLDWPuYxUr4lFFBC+KjbFCWrlWP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zNjqYA3i3xmUoeZauSOycVuaC3WZplRzLCbq9Qv9S7De46jr+D+CoPEGXUIMWKmHgJ3B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z8bpF+iZ4GEqJ3mzMo1h4sIiyscvUugIb0ykUrQ3DLCs1zKbrupyA2naHhnUz/5E0Rna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id3oxCdLqpSx9oJVotaZbw+DZFMs6Ib8qHKy/kPVDXSXTUdqxXvLrD6YhWwKcYfE8i2E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omZjlc5qYC1RxcBg72MoAV5l0tDogFBytmUMTzY+0y+xuFVNdIqC3gxEWu5g4haRhxWo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MWnkfxDr6q/5IPQM6wtmiPTcBamjy2fb8R/sVHlM/dwnLEQM2dQ7XqKShuBVpUw5Mcxs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e5e85JbXmGYKXjcqE0ERekvIi6XPdHH3QhcPegR+f9DqG2V22/uNtehMZ2fFE7Z+ZB3L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5vHVQHJDgBEHaKvKOggGRbINNonZe8q5cQLZPtO+FDX5/iXoR0Y+CU7HtKy1+ZlVvRhC9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DNGi9VDJ6YH9xkKFzxlIbh5GPe6zMM4cRKFZfmEatD5gyfdguvMdKryvyEM10pd75h9g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N+feFdP8692z6ir9wF9AX8QUM0pt9WbImi1pRPW9xlw85DwcvtD0qTosS+eT8s8I9SMV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dUer+pQVVr4PzZKUxguKP1Q+ZnVX98Y8npFzHWo7jMDNXOMt6iK1jrgleH7xmy18wWCvE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+Y5gnbgNv5iAFo994qZBMYwmI4QxKFwDuKAIl4WzEQoxR0V/2WrI2EaKXhfi4594tmJze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UpkzZTAeB+On5odes6G5jnm8xbFaDb1L96s3ADe+pUZef/rlnH8X/OvX/wCL8zPwUfZi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R8M9dEKflFKxUvrUuKGL+5wWvxG1q1ALfxHXGCXXMrOofUJ6fwf/AIKX+5c2S5aK3La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qX/C5cuXLS5cH7/i5ct5g/EuXL8S74irTUTK1eZR2CcC7jU2DolasckUz4DD8xMHms457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xH8ZQid6s7H2QFWYWNoKPuVTayOwPpcAF7rqDQTF6Y1juMaP8DFqcEsDmGvDqoapI7R1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m9wTZh9IKLjqDzHM0aLIaDEXuN1Vwioi8Qvgx4hvMCjE5m3UcnEGUFPiWrMO48D6zGjzP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yHH2iTSBsOJZ+H8DMV0riMZf8c/wOYt/xt/A6jlCh1NMH6jyn5lKyJ4jrKFj0VLoJ5vP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ErCHuXNA7Z6hek9l/Up7ClHDUpxXvTBn4UQSscCOWu+MQgvEMxm2EMu4g3fpFqirxmV1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bCazlIILhnMcf7QtB7wSwo1HgqDma0vDcIFcVej/AGI1GvhlAKC0cnnzLVH1KRGqiSwt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BFF6hEGPSO1mJojEosaiCm12/qWx05I8tdpmwV0RGW1jAx79Y6Bt/mx/uK+FHncWggOzB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gPkvtAAKRHEc+qSnrD0P7lrh/QTPePkiLNV6xA0+SLcL1M419v90yYc8GP2r0t/EFsB4hg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70SPfMrFmg8X/LDEAeJH25OK1U7VZR+whQx8EvoPRg3umX3HtHgShuvQluKiVpLdLLc0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EUYgYwfU5KhAbgJtFXCnrKcSAck7DA6tvaptAfDOdSP2HrLMFEOAQHUEqCOwibR6THQq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PiNcRWF177mK2cwwGS1m33DBdcDAaxfNwVkCHeXqwTJ5RCBT2nrzxFWU6zPGHzT8QlW/O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1nntTAFNaKBgTwS0aJDLmnGJRM4bj3VekpPNqfpKIhemv6If4/6jHWVBysnpiXOIT2swv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X8fUK5URGmHZgKtsVC9eMRpULZRHLw4ib5kQv3hEUXhDbHSSrjiQlI05IL99RBlzNIFX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oUac9xkegPO8fMpWHUqD0N+Rj2iqhqVFi0m5ySx7IPYGp2Iy6A+4gMiqrmc3CRvKpTR1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f/x7TmP8XPWe2P5z1M/wRWXbOmG22wYy3dU/iMu5cOI4JcuPpc3GvHENwbd8RyUzRaxO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EQHmNipVypXzKme4/w/8AxUP4Ulxly416y5z/APHMf/i//n0/iv8A4SVK9ZUrf8VOZxPa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nXN8B0k5CfEFoQFek5PcuAUNla8OblFZR0OajK5PTLQRTmHgtu4aLl5RP/IqxVVx2yiZ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EVjXieURAL+Ycwx1AXxKxMqzKALMPWyFi2dxMPWN3UtcutzRivMqW2+hFGAbmOb/AIN8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dRq6iBeJcs2zVdlzk3zAqdpKoNmmEUG7lwNXUdIcQs6tnxX7lUB6jc7r/wCSDATcNbhD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08s5a9IzS+rJGUS6pO6YFC0LibYDxhhTBAdcQBOjfTi42GuRUE1KAm6iRaD3veAyx0tc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ySqMonfF5FhwEPcqwhLLBi8s3oPG4M+jOOdVWEAqNuyae3PpLD9iCKT06hiMDuO29BwE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tKTuqgCBNjPESbJUrpQjkV4wcQbWO4rG1S8Bhj2Z6i7rdlstW4G4P7Kq4kPD55iwCGkb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jg7ldrCU6sS/uZY3wsEab+hQmVfeVSIiDyOEl8NKwvxFjfwSxw+8tOb1YAuz3g3N9Yo5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+qkgwEt3CTFnMUcGOYolt1eYaQbmD2lL3UW/4NMy/eX5g+kuLRu/eLrbEvCkQ5UVfL3Ml2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58yxaPyQdcSmKqY6vzuX1cujuCg4lXkm1z0K6iEgGodFgjSgKxERex5Ipwe0KZTE6g+Y7Q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pLFofNSxbJ6y1/xl1qnBDh2Qq3zDKDeb+ISRvvK+omTX5hhz+IMFGI9snrDNWHccLT5m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9bloKZvZd8PqVA9rSvFLPohaO+q+cvwQHYCjRXwM0e0/BQE2ZVfWPf5+c/6mx8bifE/E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cBFecQrvM0RR5gEF21URUMKtR1DEeenB+5bQc9jx4hLXQt5tiG2OMH6lzlt1iMtUOLjy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d/H1CRdP6ntIHszUMUzFI6FsbhpKtjd8Q7lVhMXqn7QQOgDdxarTgP3LWXdX/B5jcfv+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oit7Yr3MznKT3+4lH8W6vEsaX3gtz0EpHOJYIWroY3Z11HjuuszJvfmXWmDiekuDN/wK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TLzKqVO/416zx/Fz0/8Aio6ixjqXPX/6HHEuXLl/Ev8AhnP83Lx/Fy5cuXLlz3S4PzDc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wmv8As8pbA5KlXIqr27H0PvMzLcxQKL3UWVHUsi9Ue7OLU/MzH4bgK3YX6f8AU4xDNzgY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nz3GeILtmWTFLE04SUwmfMTxMwcLlm2mD7gT/saIVVTpcGDdCZjvEApDR4gVNECkTBcq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nDrMq+W/7PxM4WqR7JZbBmZByjUrV6KiouYfgT5VMjHv/wCD+FWZdtvM8QApeiG5D1EB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mXxFXoMjxp+5a243ZLFAvOo8bLvLBWP7S+AJkbs+ItAoAM9GNSpOvPD4jIuzZkIIUly8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x7ABbU5jLG33Ei8g9U7d+Jd2T0igIuHDBAqdJon00x4V9WYR4csVkZaqNjMruFLxvMqt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jEvzQs+fMaYBTRVkGpdaXU0tgZli3MNrBrmprB4oratXTFg4dxdczss8RLtI75j0srYQa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6eYFaHRvIX6ub9d6pXP8RCntMYKMvmJcxdfmNgG+RmWsQ7iFjHHC4zs+5TQMB7Hsg6mk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VIkfkjVainiV4ZwCyI8XEjUvPfE6dSlSnbLVueE03mWrFVBYrHEUjLWJmo/9i3wx9Ioa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ZFiPCcw51N8MXY4iBZtO0lmxJaxGAtMQ5yXHQxEpwXFtmJStRo4UzNTD92R9YuyBF0eo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UtDB7I1bA+swRbkc/cDKGrM1E7QnHPxLJdKuFjZGbamfcbqL2NIii/MZoU+GKZdOlibd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orxLoXh6mD+L6mOgr/s5W+JcUm+tRTMK5y+IEcEBmLo9wlLlW13AFmXxcyGJVmh2sXmyr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jH7jC9jNQsRt4Bbi8BMaxMhaKzSd5XViOLvLjqEr0DliUEr6pzNvYPqZXBnPtBcXN+oC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3DeZ+BYjDa9fB+KjviP88/xfn4l9Re2KbYjXT3SMv69l+jBsJ+Bkz4j/ACYbangPwQJp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lv3KH5Xf5n9/f+45ADwj9y3gPg/uP4E9T8kf8uT0h79G/CXB37rvpSVIbFpY9YBcQc2Tg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OGfXDNo/zHDXPTL+JcvqXLh/8GKj/Gv4f4d/wzcdY/j2/hf57/ncZef5Zcv4ly8S/wCb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9y/4v+BlziX1Bl+YOP4D1MIOJem8zgqEsU0+ofyl28U5mAZrxKgreNSo2ZrROI5zUwJM2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RjGYA5+4WQLlTDUdhpwQNGEmEjFjHcUZxFtWjRA1UFrXUDthJ73tPaj/AEO5gNBM8VHL5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3KptJlA6NsTxgaZtXMf0hg7ruMarqUcJr9wUF4CyjcVmWUbYAx1zLlVAB7AL+I9NTNEue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BA5goKxyzncPWFLofaU7qArOoeIQPW6hMrdNt3HYbPfMAwDsczds9jFXI6HUSAA4b3UU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xPUeseY3jqBAzo4JYLkAxfResLKH7mQQDqFbLTdLr0hWAvWBATzmGn1jo2ejAcHupgClB4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cXDCtv8AS5jpyxROIQvKypsWZvuE7K5YUsB2L8kqQVErhhqaeQSU3aQNZXUApkrmKhQG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gFvahjUz1KAFDzCQHjxB7UYaiNpptFMvcVK9mXuUxUf9U3GrJRePzALjB7MrKWAbIcdk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m6gWbIbop6S1pKYMrGplrD4lhyv1hznqRefsgNWQV3XiAdIw8oh2WRbir6Y2YX3i8K9Y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QO3qw8iL43K6Mp7ESPNxpqsy3/cy3EtD6lruXrgomQsHVaepmBdMwU42xVLKM0xlxlLz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GvzEqoZ5mkLLi5QaKnkXAHEHq5XZiYJ1Kf0IhqpYQUg9XEaVNWz4iXb7BSJCshVRU8Fy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WOivuAPdRuyfEIKQ+ZlDUGm3rE6EoUtsaXXgYSbmlG+xAGy1zIq2dlw3txuaNuWWDo9Y+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FGvMyCo6hlAlMlXOYAekeU8ENCA8j2sqWngmGeNRAPA3KPG0FTl9/eBKth51K/8AmwAX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jEPCfinkeXNwwsW8rZbJANdHqe8eXWBfpNzYUzNsQZGcxax68pW/hQxMwb35i5anPsN3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5ef43FKl3VsQGWpS2CJBhleCj5ZgR3vJ9wYBdGqMfRGy+DqINtHliZdSPevtFNX8R7kU3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7Tw3tE/3TbT3hXJXtGnbbE8BUO0ekdVV/kJMoR0r7FkIV9mD6gzSq6cRDx6xjPXTmGEH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h/NhBgzZPX+Pf+D3/is/y68/wsX+H/5f49Y//d3/AD6/zrn/AOHDmcz3mf8A44/gZf8A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MpB9XHT+n2is2NQULIbcGGMBN1uKcFjuUusEe8o591ex/DFDLnEtgDODKPZFlLE6RDun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O40Mw0bimF+IBqcKrj4RC9wCCaZgvMyhyFRWD3qaq1KFu9xwmC+YAfWDN2qucTqnzMxx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IVphPtVXqYD45M8qoLU+8SJLeJ5TpzKYYNj4qBWdM54h4jUKPSZPeVTYdYZyb7qz5gOH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IhqBsnptCOQy8tXzZBAJW+5SGF6mcXQ8agLsjmJLsJHLQBZU+EYlIhgUfUjWTztljT9s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i1wXKu/VxKY2DeVymbFeYVgdN4l6NLfWJhf3qXWUgXqrjJS+Iotg8l3KowBu+Y+Fj1UVc9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R6KPkZjMTKVuCKITl6j2oD4jHkb/API6FoeJtzBtjZGzADYOYh036zRDpmoOkmAzFDk2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FYjDnI5PRx7k7gdMFOEZYbPENdayXGAfiiB6mOYFeko95UbNR+WY+siC6oiuD1j33yQwn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H1lN0kU6b8MC/YgzlPWLqx95atGvBDgYFcfUvxDC4o8fMsMAe004jlaEer8R04vxON0n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HvK9PmIbEwvfvMLw1C0c8wthzPu9S8ZVIi1qHD3i8SlC66gC8EEavfiKqaGG5R7zLDmC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E1PqKhmXZa5hCoZ8RI5eY9YlvTAuPslTVHzDclJMQlMXQp8zbI9xFQXv2QepaRuDNkCn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57fB7Itn+MLKBHvMtqocrvlOOj3heD6TsxKC7t0S90Xoiq/dmMViAAW1gGWXQdTa+huFC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Wouru4yQQ0NH9xVwMLcQI0ZWIaUKrJ/2KTqz9vTmWMgtfe+7+iGFtsLRSPpGIqpdqg4W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c+Ja0CnN34GdZkQ2PnEDb/qNGiiL/wBjVq9J9exp+YIFOifwob3FMFoC3hlZaUdG/wCh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yvvBlh1jMLRfrNBR6RdlL6xWlriWyqlRJWJ6V/BuYTVxIG4R6MAd06Zx186i9jbxCcD7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mKPYmZbvXu33IEp7aHd3ThiS0j4YVFTsn0AubUs7Jc9oNeYUyQHcu/5rxOf4ueZdRUly4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xcEsFviCXVHmHAQ72nfc8TMdpZKCwfMzaPaUlAfErpBc6B8TJgPiBdnpPE+If86eBLeM4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yl3IjO6n8Tw+s6JJaF7yjtEduUf0Rvp+Jfc9oQYYgSXQLHqZ0Blvpk+YEoSuajWBrnMDo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RvP/ACJo3N5ET+pikPP1KrmA+HuMJxOg3KDZmY9YlDzLe2WjAT6iaTLuoXy2QqQruACO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S3c2XKaCVbKz4lauN6VMgqHcxiAKkLcQE4IVdcIziMieQ1M3W3KgNW9sCrtZqIycVTmEx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MqBKqUvEO8u8FS5F4LixiI0iZkQ4LPqV5I7KYMgHO7PuATIPdCy5eeSr9ZQUs7cw1Iy4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CcsUMgjIrvRzOCDkSOW8i6gQ5cszmY6iKs+RCFtPMQEpIdrQObg4NOK1FiZN8GA1pFhYS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7RG7HEUsKDhj3l8FXrOD9aWNQFtdzJXFdRogW7hhoKVxFVVHpFrJORvmOOVCr/vzEBk/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bMeZttBiuZaFg6uB1Q1uGEFl4uJhQp5nEPSMMWDojIgPmUj5WPJGfAtrsxFVNjDLzGVd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Oyktxqf5mEXf9wSBAzmA1xGkXkwNBv2nNIBlXLlMCsIZAw9EVxmDxgmDFQGmAkHypB8B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dux9ILw+aglN34uXXUQ/9izEWyAjIi7kYG6+4HCqNyshp7m/WKMEU7yhXioLMy3cUSyUQ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uFFd11M4Xjf8ABySgqsyjHMsHmDVdS8kvVHMxU8ywUIRNyh1UFmNxtrfiVtlTJpXcWEJ4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PZG2HOLmH/zpfYBjNxEdaHgV97jdsVyy/MqZXHiYOjzLH7ZdoWDk5OoaLn+wsqnVKae6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C177lhkdXC50LFjXtGOU9A4fuBeSA3CttXHN4emFjiC1dNS0Wupv846P+wK7QmFkaOTk6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lLZ237RUDm7xuX2DNdxj7DP+SaJtaaT8oNiW5fj+LgBN+zKC10lzwfp8RHHcRs1KVFP8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3QjICcA9I7dvpMyiGofxiqdZ/jUZ4Tjf8sNEI/UJuUXfMQtvN5jUA+pMEF9MYt3mmNj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l0KB5hIrHeBitNE6Ybg098QgT6dw616IhjCGpc7P4Esma8/xxicTx/DGP8/X8OZ9Qy0R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BHAHpEAzFGkeFudO4mXofxDww66+J5z4l/D4n+5KY8+v4/8AkQr3O+eIhwAfSHMKdh+YD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DuYXd35J6T0IgKMomB8wtCXaS21Z6Tz/ACleQ9f4QDQ+8uRsC+DB+fqLS013MOTJ0w2i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NYERPNd8P3MXMNxsHuMHOJtamBbUBL5iN1UFKCV4YmV9oY5ghKHURRDjx3KR4/qUbcxf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IsVtmRzMNbitxHnFwz9IaGORvJAWvLCkcRjhZMQ6LaVNxrapgXupjbUnF0ckGwTWVxcL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HzNIBwsCAf8A2LMN+EAGvMC6olk0VNlUdQRKXTkgRXlKD8xLFrhXDYWWllNbmFeGmW+1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iclIIgErCbg8B8sXvVwNQDa9O5S209paTJXEIr9EZoy8SyD8f3F3KNo3FSUHNGJVqhfx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ufLmJKtfP6iNXzwP5hw5+g+0q/8AFOGBTfk8kSTGgwKyHvNwXIL6gC5d0TDYUcy1VKpW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0IaZLtigzhHCejEKgOtbgJQDHSe0SU3zOaGLj3HgsYBdnxGCNFVRHdsrjZhppNwC74fS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ImBbYMVtu/3L94OJdrgge+ZnsiWThF+QgpiD8QKIz1llXiW2x0x8xOwLw/gz/LJ6EXp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Hwyzsv1lzTMsNMrxLKsjZ9y+30YaZKhZal1u4Zc1MeKhzGIV2SVTAl87QoVkgTEDHIQTc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fFAstiswfmX5l3L8xfMvwV5Jiqo9iAXRe5ZoRJzRKXuK5HvHqMdREqmuowhFIVRuEIHKN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y4hJyqWBiAJvmG7jHGIK94m0fJucxMQjfL9R/OnTuJWQdTIhB8lvcLeScFFTxM96guXY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eRzrzGb7xYPlmc4VYsfL+oj7tA93XtKJyXvKKWOS1DEgw6yfMCoFuWypCwIZzzDGrr9Ah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dv6gJsBoOD9S+QI73YPl/FxqigAppyNG3rXUNqploBuLcnIFIaXXA3qEcCramUi0suD0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Q9GYNRBatS14i+kb/hx5EtpnScJ1Hd2JrfulPr9tHofuXDAiuLB3LK1V7Yf/AB1cK4j/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Mp95xj+PiVKzCeJWHcb/AIQfXxNJY6ZVGX6isJnhGZaBgxj35laJzRQ+YFvI65i9vHXE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5mt0jfoy6YYhLtu/EuP8A8rmesucx/wDh+o5jB3BJXykqj9yzLuF6Amz/AJW+I/xcz/8A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4P511OYPSQZZMSjTU0RejAXFHrCH2JmaFntBXN4jYejK3jUOMp+ljQyecRQZzLYY2R0qX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HEZt6Kz+oit1hm/8WbgVqUGrAjMBqV6VLCCsB7zp4nwQFqyFeUxwVU8GYWOo9sesAd36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BxLa2hbccxU8VzKVZqUUzzxLKudoZ6LGtF4z4I4VcHtGx1W/3M86QgF+8dYsL0pGIjkM6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GIM4AF4SAGATpuUaD5qIMBllZhVS16hO4ITLR2KyP4i5WqoZX9RdUPlSiqXXTCrF7OPS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4YLaHCQECp+Uoaz4blCBXTBqyUEn1JcWBixi7dHaVWadDCxZ5pcBD6K6gSSHFOIO6c1g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HvFggDA4h0o6YmypwfEosC83KKnzmYwL8Fy4WX6Tfy8ozSu1tm4J1hOYjJOGlWGp4lsk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3I3cYF71qZR9zEpR8CWxTwqdBHEtACMgTGmDv9yis0FdwLAKddlT8kunMAI94UF5czTq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MJaGFNRGOdX6zBUl3k09qPsEJANp9ot/9QGiSxpdXiIw2r8wJfh4hyomMKvtGoixlfVM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mbN05rVzIEyMCGNQZyxGO+ooMMxC/XMOhYMFth5wEuFuI1Fsk1ynVCG4rkTGLMCko1SB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+YDSSnp7ww257guh8w4IVwuCVlJ7YBvJcs/zMdXmZ795dekLfwCUwzAcxKqwhhLwx1uBd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DQ48QcRcZcQR7TRW5mKbrUXklmajG9o5Y08ThWELZz0wWld1QubcmrT6hFK/dSkFXnb9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JzgRQWXBlqs9q5Utp4hJRfcpAYW5iEub8xEintHAFmjmDYy2OL17gl4HKzU0qy/TMc4x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q010iXwLb79eC+iVxLlGvSAlrhpogVW2NlwUy6XUQGqGhi5qIS9+DqCEwdy4xTwzKvWN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BuXjMUN6y99HbMCjvt8sdso3Uaxyxb3UEhkxAa0/EcOfiWdyyDLI+sK/hiGo74m+5w6l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/wAbf4DOD2lFaj9seOJSB83EHKgMgwxttTQYX/GSAVDbX6bOLDETtQBjXkhHHqQdTB1/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3Gnb9xj/APLOZc3XBKlDEEtVFWycJ1Of53/Fe/8A8c//AHUruBK/ip7QnESb9P4/MIQ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XFUtLFXot/yMFawj9wmC5e4MYnIiq83LFebzHo1q16kNU6b9YF8wRxiKeYUZBKHUQUVG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DiYOfxKuoW0/MzbuuYsNvzFo3MwWyFeYrdxcYGUvOp9yuYCwFt5ll0YPEoq8+sPvMAGl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xTGsoCrOLpY+8zMgG65gI5erKhqzEJEGTNkoEDHtUf7TpGO/5C/Wd6FjzAMVdLcL/eQhd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CR6wCr04P4in5yvzHY9cLPqVmQWmHd58PcLMkrFEpo0aSW1If7UQFFZxAQjFLDiU8KI5K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Cf8ANTY90IXtjxCgBcUS0ksZp4SpS5XjQRahQZzicT1BqbUW1EaXgwsGWkaqYBxb2Meh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S4qVVW44AA8Tdpq9zrc7lLCOPWBRsva3LVBOeJS8PSCvl8zHaV4Ipmx2zCU8BzK9Re+4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KWsxCgxwstIYyscNZc9S+BuVdQNogZM3NQRBfuXntad7D8MXzcQKZ7GYFAyjrZviWXuG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csw4oK+NSsbG9wv+GB8ejNmW8FGTtL98RxdnaJscSgY66LzXcVnjSq7hdA6xQUaP8WYX8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ErOrllmmW2EPEiwU+8TdMI1lrL81KBLg5xLsqs9y6SYeLlHIZi3E8bM5JfcKKtTHgpR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I5lnuiBj7QGcXiOY+CKuD8QAptM2Y76j269YtacQbbmXzBHMKPMsfPrNgThKPmVFbeEiG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skd3CKOfqaSD64ayYgrogkEhu5eAzKzij3g9s2n7I6oPOT5QCr+SEGbPxDeQfJM0mJlg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XBKm0pQ0WV9BaC7w8/cTBPGb9IRyNptfMbMlVDmpRwkCitrG4GHqmgmTPhzF8A0/pFFw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cSU+ky5hwjMA/cDhDi/aIHk7lRBRmqyvURTVepMDWvSKJEcFNhA0uRYoRG9XwQ0DHA0R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Zec4l+feCcyhiZUfMuzW58E4P9CJ4v0yOci+WWrD4cxQkt0Qev2/wJ6IG1J1X8A5qTaKP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eIJzKhPzBbUCiMZWI4vmE8uC06gPWJ9/T5JQjV/6A8wiSyes22aBB+oUoDxi1GjviIN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/DH/AFfwv8Lm1KQKoNQ6gXwiK/8Awr/4eI+n/wAVD+Q/n3nvLxLLl4ly5f8AJic3D+Ru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LtJZ0mSLNFzGbBfu40oW1hEjTwsouvMoGreZXkzHqJ/4eClOoteCGVJXqSj4ZWzmPLKT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j1YRD+phd8yrrrmYBkI6NMtN5YHUrrLMNtmY5eJUSq7lB8yqysULoz3OYAuJekDhiDEU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ur+IgrKDXlgNFBWssyW5KuDyRNBjMeBEpgd/LZ8j9RysY/ya1F3bg2Z/g1DH8YZoFPRm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xrZ/WHHtLsjjYn1495jd2Ho/EK/HYKuL9Aq4FLZ4OIc2Os1LQfsgLSDtqUCSem53O+yx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SmXew9v4ieEcNNxG1R6ZHMD8kXLe9Wk5gc8tsDhPmJ4TuPYJnoW0eu4MvcVGKNjHJKy6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MyoIEpQG6ZvOPNRVQWwHBDMegZlTC8sTFZvQ4izRbvMHsH0QLCxWN4jX1VrDEWWg8LL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4g5KicIQDV8w+rAHzHJVZdl0fiClzEpvzFsp2xNSOkLMdyxzLXkhTyQR33A6jaJdGC6U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qkZBKq3cddeG3y1rcCVhUTo8L4nC2FUOX++YTwYBkq77qKhA4BMgK9RKWFhhfTEPdDTO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IAOKJlCMq6PrmVcepUHB7SVBTUtUFuX1uX1L9Jcu3MvGVY7VUHM9UP7SlGsktqZVNTVY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yhyveWGAzRmJdA9GYwHeLlYNnlJeBvBM0DfEGb2RyUnmMWXyinNxiKKDNsJ3DFxFBnPE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sEHP7lCyriKpKYEsCkpczYavmWq/MVk23iWFXBs/tlEOeDFzCq5VhhcFdzeh8vMOBAAA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eKUq7zLFGngjlh4Z+oJ1YN+7FykpM/MvAp6YIWWdsMK98wtFEDgXG+u5yeNzJfMHtWuU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GCtGWPoYBZ1GUqbB35YpzcGBocMC+8x6xhuc1FdnKLg/uBGEwHUtVqNSr7l/RCrBibaA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WgaxGiVJgFV6zP8AGZqyaQmqTek8fxczeJ1KZWNTXr0Yoe5EVv8ALibfPrMnEoGGIbjK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JuZyBYUDRxENl0Ff1fRiI20hkitiMZ6dSqc8jM9PtMiERO4aIf8AwwK0E1qWl1MFUqVW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2czbiHAM8EehmzDPA/E8UeqeKIcRx/K+K/i6ZfiXL8y5cYf8AxxL/APm5fn3nMIQagxUg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VZlWvbUbDXqKqt59IvMhK4Rcy4TAq+YR1WR5Efu4LSql24g1Dy4nQxZ4mMmZ6qgo3iWh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v2iuncVat9QqszwgW4IDcFWtzN5ZjslBhnqblBsjWz8E18EZGVbV4JhrvO5aZfaE4qUZ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l4hIrwqbirNOFy4lV1UXrtEvpFJd6D5PxEfuL/8AOJ9f4v8Ai5cuEGP4prKG7LhRAXN7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6w4lQcGL8mJe00rtWfUTS8HDqKwAOpxl7Ui1oF6ymig9yuUq8mIUWPWripavSAKg4ruJ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a/qIOM4FTVlmuo+zSsfkU8kKwMyZPRHE8q2oeqHPDGuRykt1GmLZpsHDHFilzn9ROUr5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2axEYgijwjT5UpUDbc9TPqDd8THcAEVp8MVFStms5WU8r7q6PiNVVbs1cJQPDyioxYOu+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AFTCSp8Eg16kXol/MogjzEcREZmW1vEAABcPPXFS9yn1FMTyJvq1cfVl6j5g4Bpr8nco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L578vrG67t7gqKguGHZiWqyzeWuIAKA7qE5DcoW+0YzesqzWO5RdrBm2yC7sPSCJk95R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r3gTZ8zUWx4lHiY+E9ooYZ6RfY++O83hcUcv1UV2H1f3FVoX8pnz7qyhwvZcT0Dq0clW+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rX1zFlq9QXAMfoidr1tHclnaWgNxeVyktruHuGsublNQ0wuioPdp6lw4/Zwqyw7EnPK9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+I3Um5jm2KufaIHCzk2+sOQzB8O5kYlDX1KmWvaG5qvBEsFBipXQ9iCxwVCnD4vMGowOV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pXPcFVS6l1wUY3DZfeC6/wCygSG1yusc7mjKvkRwqVxAU29QwJBQsoIHJjAX7ywyvUun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wlTwMyllLlbyU4/6y8Kue8SGE4MJ7ThC7FLcqNQYBAzU/o2DuXw5leV8xVz+0IurasFw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uaav7YI0PQxkuChUbhtrKcNp6w3MRO4qwXBzIvN5RNjGIVxf2Q1ofZCJ2jUELBOsfIDT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9ohHqleZWe/SC3S1hMhzWXkHQtQymLqx1X8LiUbuHAqtFEsxBS8oTyB8BKOp7YoROg3XT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BdqSkw4eZfWIyrM7m8z5iLeWmv8A43qG1ywuyG4b+iKT3zBhcdaxfAvUD6ZBFAb7gjvn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Xh/IzeN/DPGjx/4cpNqaqaCVv0qXD/5x/wDjf83L+IQhBebh/HPMIP8AUsNLY6nD0u4Sw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SsDi4FF01q5SxyJWJyamLP6fqGGx+Jie6y8sWuIj/DhhhtncaKy9Y3V6ZeMsqRPWSNnU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jwXE8Czgq9ZbblZdxMIEKltvrAGOYmy0TLlX1gDFSlcGYwgvqGPpCbdsdoW3leYKL6fi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txrVdFQXiaMtQFcbSaRwj9xKxyx5yfRr2jv+Tcs9pxHFQEj4WeOV8pY4fiHmGYfmI9qD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15HcStIPqQf5Mw+NQ4B0lr1KYbhWVN9m5iUXeBPiGZxwX85VeBG+oGXHsmKEFhjMVAtI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FrM0qQ0Wn5m0Bilm5l5IBwDpUSYpdFuIphFtbYO7a6yJlSfJ9wkh5KRA2YXY3cQyBu2D0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M9FwuGq3e5jhPLCqAWBScaGdhLJr2gTeHo3EUs6ZYM7GqjnDuFVAlCMo8QA0KLVaCBwsF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i2Jn6xuQYSe8Fo48ywEBeoK0qyWrhSbLt/MGJ2kE+cw28ROmI3+4e8upTzqXNL8y1tmG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yrmydhOAwgPMoAUprErFP3AbwQUOHMfyVOPoh/uIAA9QKlBj3LH8AEVt/MclWYHI14ln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RhLxxOcfiX8TZFqDUvzLnGNRY3GcoJhYIesXEx7esVKcnGINkrsZpUdDK6ycyPHhLUz3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UbajvDcdIeKjtlMPSgFahRCyL3LF+lxsV46g2kUaXpUcCxXrF8Z1hu40LqrqPNziF7f1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LAilHDeJkTDBEJEneLuMgaBti4UOEiPSa0yxjNYIAEDiDe2C1Zgswq24uK0OpbU1zK4GB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Ikg7j5CjWRgELbWmU4VeIDX0gVXcLHI2u4rCG9yOpdam4LzmAEZBiHCymTqL1XMy1viz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p2cDFlKHHmCIAAjuEt6Cv4D0iRlUInQXJqomjRRFnaZ2SjfSwwCPgZdbOjBOKi+ExiDKNS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fEfCV2ZiKzM2hzA2uuJnECYVUaBrKMJZLaWHqaSr4oAUR5n3AkFw51S1xBWk3F3yNZlc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SQHExKpBHcfJwZTx/DuWOpWtt4mL42fwyhElKZX2SKbiZAM5j4waySkm7tHgxXggRAF2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6mH+GkoCsFhQeJ/4c/8ADn/hz/w5/wCHKgfHHhh4iC1pCo5/+T2nr/Hn+Pr+fxOf4uH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yQfaWqUM0Y8qP1A2JVHsTKZ6itt1L2GhvE0Kh5jkxU8Zg/D9Q8mZbhlurxBTMYJG6faOf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1x6M+kUwn1FCopRaWDBWsxXL3hXYTk/AiotU0qwDg+lSzqvWFtrCzIB2kqraUhXZnxKi1o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H7mtOtZ+Zwt8wGFDtuhZTrnmIVQHUKtOzGZWLh+Z5ilnK4X9ubtZ+DfzHV9yvP8ADH+M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5S4JqLeSAMV5lmxO/wCsYgrHpNC4QAjVzaxTWHhDTdfwLbi5xmE7piesSqn4MQyi9UkB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snXX2hdaT/jiAvggSIHwQylVLm8+4baHgDE0luymLBavCwEBY8xbIVzcIAouZQ3zgjQz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AvxqPoU8YitHXJHW2d7g4FEFAKYQG22JVZHUMsJ7txNl4WJUqSIXvPF9ywia3UfHMXrPm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NwYS2aDTn+GdW8L8w90EQ/7ju1WWdTDsMxBv1iJ/I5f4U9IvlJfbL3L6WVFN+sfkVzTB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Ys+hj8zJDPVuWAH0IjaV7X+PZlnGorL7jrdQFzxFLobl7tfpMmSp6Prcu3RBcpKhYwQw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MbDHo1HqH0lXOdzNgmfIQw4dTzoiNcy4N1NnUMOPX+DmN+JTU9XMI9HEqaPowmIQeAxP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gFjTsbjukbGrWm9TH5hbaTYcy5tTyS1vD0Sz9xues6bnuQ3/AMl43MBCDoS1QkNodygA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rViLV2oYCDeIIHjvVQOZG58w8ZJbvZFZ1u3iVDpm3VHcyonJ6ROE40u5QS9ajMhbhZY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Izbsi1oD3ESgZQRK3lm3UoZK5TBYGagrHZp1GFVJBl0ZhGl9SyMPuqgQZXcWuUcuJcPC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KHaFr0gBTl16ikXFofMQvRgAmfEQ3QUOojLsO2IbPfEJX3auPWXOLlRdP9x5IwcZb9Jf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1HEkC23GmiwoTiUTbtxUVhWtzPvYpi4ZfMHDEwT62UWINnrHBymu6iSER7QSESD1Lo57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1rDc2w0bhrpbW9QEt/wAJv+H4iNqzheI4Yxu3BH0iS5uPWqTQeIvQHJVXcuom25YsJJu6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4vEygy/0SVuCweI4BViQM84/+lV3VzKkc+sNUkGz0hZEwIwre5/nmcf/AF7f/lz/AB8z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Cy/hVA8q/Qyikb27CDLCtCRsqBdZibQylZp5II2qoPeWGJkKPoOH3KfeWOKnoPaPguVu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TEUuvwmE0TwIYf8AJSczNUQLw/cbXcezBd/ct3Ad36w8oRlErRKf8jgK9oOIFu3V3BsC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AKQL/wCSivWY+SUBzSHSEaiKSNQHfdQCzYl5xbxBOs3N0zU16QXS0B4Qfq5l9v5Yn8PO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aUA180eIR7is8w3VwdyqKH1JjXcsGMQzzNkTuOIw1KPEDoiT4jarAeo6ajmU3WeGC1Ib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Zn3JmgeCX6h1BeKgbVJwKZ62d+1FqD2N+5UWA7BMxYCvWV7oNsydLkWMXfMkmoYzyTX9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juFtSs46KnxLJneX8oGhUH5hCFE1DDPCGl6cx/IRfO/krmaeILzFr/YmVZngzeGpRc67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HMvUsl9Qr1iu2nbCnFrWMRxoAfcbXL9zfb6xTaQTepjuAIoq5nkyvB854mNNUfEbth7T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QX/ERtfmPY+ZblfmWeWW8X8w7PzLum2W9vmABblLhzzhA7iEauYiyp1DPAEorEzLtGLF0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5fcGZ4l+P5KqqgdXiIWh4WYIT6UxYozZNbdDKwE89QR/UAd/M4Jv+NNNzW5cv+Lb4R+Y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EzTiU1ADbmW7gxf8AAYtJxAb3O+IwDYfklCFFMWPMN6IDsQDAKo1aRDHnGbq+ZaM15jiD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YRgK2SBS3KThF4hu48TMzAzLq8HJNRVS7hHXEa9KTE3KpbuAwXk1fErzH9kYaw7cIpRg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QjRbF0E/9jquK7NjgJlzXOwAXv8Aidzhx7wBRFvGNzQWOl8x5fFIaxQ1bKTiou+IZdDyh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14mRVsNGMDsb4n1f4h+fE8pSHrAK3yRcmrT5O4pkBXONQFT8gxSt5e43oaIxZiQoO4GcK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9XK+ArJXMuanvKsjpS54ha0Awdg28cxBZHw4jcqt23KaGiUbcpHUVJLBw5jtcc3iMwLeG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RK/jj+EMG4zJEFx2RyIWZxqMIWRkNRz/PP/xv+X+L/wDr3h/J6fya8T8QhuaQaP2VYr/k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FuZNXp7jEoJovUeXEes3GBMK3cdhp1BhY4Ghr7oxBmsSvECMkr5l5xGrklpy8VEWIM2y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HWIqoF2idrU0n9Y0RfRdwJ+rgvlluBfwjbQp1LxHE8Uzr3hsioX6XFAwTelH9TCeAvtm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KqibnzE2Bj9whCzI94gMUrDCL0XcRUoacBzOSAJl1ioB45gxyjERGxuP/wAvM7//AA/2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LYHMdY+sOTccKsQf4Wzj+F1FxmG46eoC6PMDtpvUVgfwyQC5Ud6leIDsH1JQ0B9T7n0m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a+CEQEus+UzfAWvOw/DNzU3jNQxg/i4JxMvT/wCCLFIInYmE1FHk3B8ye9T1hlg5f4Lq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/M5gDIesrCiJMbJeu4j0SjQvzOUNeCFWZQhxk+sasCLdRc2jnawZsp/hwQA7ia9p4xqy8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vywV2xa2wXuX6pfm5nhlvczwoL2zySwS+IPWiHVQ4ghcU/MFWQnpOCmRl94eoijRMGmN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Bhk/uWkq95gubLsZQCE4FyueXOwgpRd0nr/K45ldwPM48TczNVFvSUJJWm0xxTrGNtLV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Q1WG2IIM33KwH6cJi6B+4rWF3KozbN9FN3Ceay/EbgQYDzPCDmsQ4Jyx8w7IUC+hyzNN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E7bEfcok1USrQZX1C2LCJXemVbo8wOWBcUFmkqVCrySxKqD6lh/xccQjeAZJTwGQNTOy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DjuiZrUFwyJuodQUsGe4sOr/ABQlxyKrzLUWFjEQZs2wbbFUYgcZeZzkx/UIizRFvegS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mIRXZfpPpYbv1fMQvEod7hkMuICdib8xXAWS/SX661UZccRhho9SvEE1sYi0pJfHftBss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Mk03vMKpkDcnFXcEs5S0Fl+ot5n3EGXQ/MYCVf4pVkThgHaVGcT0muJx/FQVbF1Ei9NZ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6P5Zz/8AN/x6/wAM8/8AwT2h3/ItBWv48Tx/BBxMNwCYB7kpTVQzw2+pT7yqKZVmFUKD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ih2y9XpxZqEEmWsBmPZye8QS4ekMI+8umiKrITxK9J4QeZwL7x2hfWJlPzTgD6Fwj8Eo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8s/JBuNGK+SOdh4VHegTYXyoGxmANEpaxGvHk5F5KXE2JbeEK9KUqx1ldh/qZ23XBu7f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GdxPacEGMQUr5ZcHiAsZIZ2Of7l4CVVJVhF9xWQUcXjUNoqziWKyVXEBpYtncADQz5/+h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d/wAXLqcPpKPSNKbuJUF4gxbu4sOpf8kIMwU3Fawo5+JmNqPpKIRQ1KqpmtQJU1mNh/Kg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6lnFBwKmB1l6Fr3X1Nm5yTnP8GZSfmbDDO5cJmpnfpg1Y/MG7nmXrNQKJf8DuesPWDBl3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2zjphTxEraKjYuHBY5kPeJVSxBsimqCLbVeJdajnLLl4ll+Lj23MuJbwS32lviJ8Es/q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z8pruK9n4i7XeqWVd3Vtfc1UvBPzDnb3H6jVX3IoNk2dfqpx2+ql7+NSxwXvimh9JW0P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KKClNf5Z9E2/qflrZNX6Yn2sD8ITYnbkQbH1EtZsg6zGHNj3gjd16xRgCWuXrAuj2Ihp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HE+cQh+Yui/qFpks9ZXNNX5npPWZ4/jUqpWMym55QO9TqFwKSiq+Yer94GDCXbaDiSga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o7K1buG+zZIhADJayliY9IjTy36wC0SrUVG5tBKh8adIxglsMygEatz6Slf6uEMv3PWO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ACywZPcdxtbTzDHopvEUFLCvCXStoxuIcwKgy1xmWlis0EcNpqZqqtzXES6bNgEPCV4u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XGIJJYehHue1rMcnOIS+DbfMEZU4JAotaXqY1LKvIOqIJbbf5mB2i/YhUiwges8ctb5r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bmYrtbqP+soNYrfpBcFcPWUKOAx4DE0kKgUdxczjzGMIuG/TEbVy36wABU5N4lE2vb/M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68RoI5MQK1zKGPZESruam3FxARgHqQEwA/iGuILvEs0truO8zj+PWMcDaxxsBzlExgQF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vv8A+7/g/gnr/HMuXLj/AAS8y55/jjcuDuDO4O4QNasS8kS7bGa0w4EAl6jVMek9BdwB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I/ADZGqr+47++IM/PEe4i+19VDNnrKODXpD/AMTCsRLsifMy7zG8+04/xKVNUKGoP+IL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4x7Sn0eC1irvSlSsenAUi1y0x7zWGrhTi5yoKnpsfmG3MGfEB7z1huzjM54hHsh+5tqB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gv6l9A8m3LBCVJgifMBdU9DcQa0VCIwuvx+o7/8Ake5/JD+PX+RMriZDUuP4GeqDxB40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heWmBzmDbBYSZ5NPUA41CGI+KzMpRHG/5nn+LmzoyXFljj3IOYckLAa9po7nIG1B5Ke8d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TEPeXLWEvMH4h51HVOIca8TmZ/iBSTkceYwerLNRNFy4JBrmGt/xzmXncW+WDWppt1uV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Fu7x1NRvVY5bDqc+ZxHmMuXmAdz4S7zeopzqNQo6Fy9KXKPzlQj8gXFqWvV/9znAef7R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bm12TmJcacglH98dyyIDg+Js1lrOfSIbXxDXcC3F36RDlV6RGfcqDVx8kZkgf2WAbj1m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sFnLEKi7ybmO8WDHqF5xr4iLRb7fzMSQL/8AXN0PWh+5lwHaj5IsyHRliFMLim2BolOC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VQ/rNQ2sxwV3Cwl+H2nFzmBf8G7gS3LmfSBzLzOripY9p0hrqBQLZo41kP49QFzwRBK5I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i8uIw8P+E8xfknr1nrB/CM+u/MfaXuMHUqipbeUaPVmlc/wRV7w/ialv8sDBuZNyvSDL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Eb/7KlLocPiYl3h3AhS3GLFfnFKBlqvELW3irmBTY8Ym9AhJCrB2Q9n4CdAXIhQGm8Oo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DAnQYIA0zLWpXkw4iB14uYi4jtzNP1KVN0qyAAvN3cQowH4Z9ZM51bEKtHpUEDVIZXmK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8MQWZuaC4fNx2y8ap1Kawm+KmbzLP/mJb/D+Z6E/DNeufkeGUvpqHfmG+Z3U5nExLz/ML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vBFoE5gRxjBqXuSQLcaiiu3UqMb9Zf80XwKesrsiHJ3LSS2L4ZyNKV/8AbOP59f4uEufM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Icfy8Iq0q/pQfdRW5yt4jEq2Miyw5qMnX1BQOanBLLq+oBKHEHPqQ3wNDT/t9OJmoJV7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T6jVwnUouU/wrH8CaicQ0okNSAclMv8AI5LfmNwS1FzCGViuEre/6laBST7qDTLoWzSc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xR9spXiwjQtel9JUZdJjxUucKbuWNt9sIyIi/AxthPt/8haECse04nr/ACaly5uLAcNzB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y/8A2KXDEuiLWTcs0xDMQZz7Rz0gzzN47l1FzDqXTHN//I6NU26rI/I+0FqQngc37x6x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ANQpcZpPaaQLsSoYNy4O6nKDjzOY4i035uO4hSQ656iVxUNJfPxM/PDFhYu3/sZkntmD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bWSKxvAnFLXiYFYn5lly/wAOc/w+hLlJctYg3GSyPKUfLiYCR6j5lS3RyifBKHhyqKmb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stNhupzg+kWMnvEbVBMovpi9Knq3FV2Pmc/8AIh4zExbqdJjojWMYY51xKNBNa/8AZsIh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rrSQyEsR7lOlZ5ZoBAHFHlcXpcXMLhnGMXG1kubJS2fgmwfowKaDBHLmYUD0fmrlyUHdX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+2S1ark7e256Ve0wHSMts+ZQ5gXnDB6QeYYCTgMopeWHvj+Ah1GDqZ7qZN7hzz1NjT6V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Z4hRdreInEpKgsLUK9ZeEyiuNQGaxBMI1LRajKD7nFVIPfEYO6/dASdojX3+EyPy/MfO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5kRS5fqO1dlxDqkgs7fiMY0flliOZV61DGZ+YFpLqjjl3By95zuOg2PwR3zUMb4za9waW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KaZiwt9CaQisBApUHwiFTDlQKrHCt1AvLqrmps0G0bK68TVyrb5eYGhuLkX7wcszCjaO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wrKrnT7TgdIS9LSryZL+olC5KrP/ABKiCXrxiMWNVF0XBVs/8RqDuLYL/UDipsl9w2HN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s5/TGPoMbKjof5yQQE0lw1N/wE2fyO6zLa3BwGSLYlyAWFEwYCRpzFbcZ6Ties9oLodyi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iQAhbbf/AMPT/wDB8/8A4EJ8w/geoONQfEXcuMw7WM6L9DC1mqWscxiMvWAzMxcaxFvb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1B3d3jkhYxhFcj83mWH4b/AsjKvftOsti8VHBZYGWyE4nghh5gR8JriDnEUWZsrELVGC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AI3VnI5z9zmL3PNyc7uL1S7CJAtIGDhJkX5lLHq+mHiAp5aiKlAaq8QJhhDEp1QrPfmM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j1cf3Hb5b/l/gX6cwhxNfzzCHmXU6dQT1QtUakvGpZBizB6l0eJZcs6jxFP4JCICxz1cw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5dEoJdvmE8HEZcJQZmEemFV1vMMoFem5tKvEQZ7Jb/wAi3GX5izOP3Fu5ue8HJmPqhjVT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0p4mUrLCknZLxN/xcwS8HSX1x/Hz/HEW/wCFlxS6ZSHfEXmr6jNcTzMZ3p5iNh7wWrv0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oIrRVsAu0fmUXLwEsW7mKxjE9I1yGP4XOJb3G56Rrmf7EX+GdwiO3Mce3M/DL+IPzLii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cIga+pUcRqHsA6ETh3qnqhLIBlejExf4lnv4AfcyQ+3D4agi6UbJEYCdLJjwyjTBm/qW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pXp/HZbmX6lZTmGFB5gqziLdVMttxaIMb5gt2vrLFuiFy+sCpojZQIvFEAsIRWvoi8xO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lF/iLwgz7y+LJTBr9JT3t+ZwxV1OL7B6TIYXiesBEKlPVL98P4m++95m1v3jxHVR/5FC2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6hSKGiqgKds2asDNqtfEMAUVoJnmXiiC2ujUDso4IAzRma1ycwFTA0QY37UZEH0cA+ou6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EtqoLaXiMPFcKcw0/tAmwb8y8tD0g51CnUF44i53A2YzLAFD8EVr4SsgC24Rabqr8QYp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uJYHn9pckLeIG7qLot9RmgotHpKg94QpMIZf0mKKofzMbe/wy6vCpi5GWY0Po9TUH+Vn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k4PAkabwlhCfz5xpUTOVbzGMZzHUcwSLg7OYdrJapxGNgtpY25fk3NR3nX/1uanp/wD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P8AFnmDjqdTiGPEMOYvuE0ia+gy9pT7hDc0mmFNQWs/iXbtg3Mi7gkqbdbKliWBy2zB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1FM3cBycvZx7kyqmJ5qEXcMynVwDUOZToiQq8wrmAqmBdkp2gWyt9CGnUC0aJwQtEV+U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obdScYfmNswZn/hHhAzNvpOfrFW0ad4ThXq0ykmJotmyJbohAagk0eIYnH6mBuEHzOP/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idQly4es4jo5nEsKjh6TuEMcy7mYMXGpgNk21FUoKY4qy5/hcYjtgzZFVhDf8KZaVD+V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hguosue0FuDLxmXFiwmZl6keEioXzqKWM/8AY0WNwp0xLDUu4nYZ/gGZ4yyvMLnMGX/L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0eyvZ1KFXhNH9yq8JKiG2iKUNvQfw4uxfeUBifP8AHEZnNzcv5lzqe8/zH8/xWZ8Rx4/k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/wAcz8EHPpDEz3LqX9S+5rme8MPHxHmCVtXjD8x61Y1kQuBDkaYvSmlYQmyHZmCAoVsS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CDgafmbinCMPvEIU7h2PaUi8Q5KqD1iJo1K6GO5dKbq8wkYFvjqGRpfE5GDzzCTUq3mO5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qnnxOLbVZu5mjz4GocRfF5mahK6lWAWfJ/0nj8WE4KywctJx6RUBLV9y8TZU9ZKanNcx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m5gGDIz6TJWFPv8AgZ8zKCrFvEdTdHkpmYQK1YdULqm9S1m0qcQhDBrywCg5V4gqIyuY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18xEsNTIQHqINDHcWyfeN1l8wayXGuirz6T1pJWUc79wKXS9otmKJa6YKwlRSwEd6Zrn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1Prp99HpcsPjzDMZdtzl+FviK0N3x6xKoBr0ioqjKMRmgDogOnhhRSvSMQstxago8npM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ObPrMIuSLU21/L2QQdP8AJDZERKrEZK0bStxOmpV+CZ5OANzPqq2Pcf47/cfxKqLQWxak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nPgmkPFf8+Ymf4qa/n4lSv575/8Aw9P4z/PMMQl/EIQWupaEWe8oB+xjTKDTjqAiuMjE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IRG+FyyX1xKmlOVQlyQYS0U5Mn2TNuUtjuZqeY6a3NJXiJR8xXUaOdzRKJjzMS6moXcN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P+TV5nAb5PWDxFp6cMxnk3qspj7gdxJHMxKMMSkdhMl4iURaDQ9hETC85SiEkhM8v6lq0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7NMQlKk97u7+LnF//J+f8kHue0fn3g4hPSDJ5lME39QU41KmosRcfxcEqd1B8Yl4zzHN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5iNy6LKfEbQz/AMxx7IYS74gLxAgTgjLreoVQuKuB1NfycS64/h1GGmP5plWALHSzVQQ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OYg38zBkHEucQjFbgBfP4jmO/v8AjmesWLLlKWuV4jV4GsYjjQ0aonhEcNMdsXWqww4h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/i/5X/yc9Rln8c4hDUf9icTiaiZvNQhx/HvPWf4neZz/AMhviHpPuFviYopfSXZNwLnP8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POGcRGkHpUR2iswYkPzGyJOELGVBW5zT5P6iYfHtuUOWj13DQcYlO8sBjMzXXiDxmaKz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uc6uBVF1C9id1iBH1gYSHSUCWyb5qJYBXLnPl/qXgrYtDlgBIW1G88b4f/I2CWSp+5dQj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+Y6gyxrmGy5fRLtMkcYIvPrBFA5xLfxI/EsjK2nzRM2Zs1UuN62o7goE1tPRCRqTB5iN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yQpxKY6QuUrnnqPYPN8zKKz5mAqrKgXtAiuAQ6iVzbDICd0JggJnIJsSI448Ki6hNjsi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d/4A1Biim2ue4Qdx04J7MTaA6SWJt7wtWT0hYDZBeTMxwn/CfXT7CCg04iKz7QSmk/Ev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ZUC/SUNBejMYkqxxLlgHiOtaTUUttxgy4FfECrQRUemMT9zwRhl2CPmBjGG6eSc/wMPzK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1ULg1AIBCxkR55b/AAD1KfeUd1Kmtsx3AAEo36S3wZTBG4pS+JYzMXFP9EP+FHg+CUbX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iVK6leZhKepWZUCVA/iupUr+CY/nmHj+GcQ47hqD1HSdRsbCe7ggrVNShgNEfIyMMINv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UvPO5ikDfcTtg64YxrY5IRrFw4sbPZsmGsQo3bAFLiYYXj1XiXcylTmmVmCtfxWYXc2Q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PiauqiqN5j472FYPTqGafBQLeA9IYYvmW3DC9sQgPEIHowSOgPIOf1FIIHvExksXwFH5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1YTuCiGGQUxSBzeUIpx/85e2YqXCL4i8/wAGoOZfMF2xQzIeybMzBIjufH8EvMP4W8RYJ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FTRlrmLjUfqafwfwPWINd4mIbgSYnMuKQckRbLHHErnUueu5cGC9y87/AI3NKgqQHMpa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CIijA4lpDKKYckFMZRstue5uX/H5l/wu2FEL1Kprbo6lSgBwQdtuJrcS73mH8en8XOX+b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mcS5ZzLP4X3KVOqgnO4t6q5fw/wW24eNQZfMHPmZMamfMFbh/mX7T0mP4VxqDf8ABhUu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v4AmfSL2L0aitPrGYMUHSC1jUwyZ9oO8r4lrj1FTwFeIQC6iaQIYDDa5kwfuXwvVZgdo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xUAABM5dTLiAS6n1IBANIeFY8zH0toxKBDheSaG4PaWd443GExbUIkwlg3xBHZgFsBRw0q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k+8sBHouXGCTwxvQU21FZ5SJaCAz/USIl4LhgGcbSBJgbqplBF95HQeM2iAZ3DR3BC2P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6JQoDR5mqDe4QFvif3HKqe/EHYusq0PTEA4mooIA5vBLyxnW+y/oICYGvF+ruve4CPrDs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0fEomNbTbCtAdRzK1lQi6sZMw7ZrkQPtYiFFMjb4vxL/U2T82yECFc1hPLzAJW0uh95bW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t+J9dLvXTBzkj2YuYa6uUlIK6eYWpE9bcDoAje57isxdZ2y+6NMLbRmUixZk5iAu41dR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m3MYJ0F+I4snI4QLyDCoYLp8fwRTOSlwxtEMm+6S+ocGB9nHtCOWD6blrwMGaC1htqISc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TwH7lhwgKgjITU04lyQDnEZrSVXNwLl8y3b8zyPmeR+WBofIyu6e8vunul+HwjfZ7RCVH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eY9j3IFwSvXD6M8VxZwyvESVE8fwrtqVAlSp5h/ISwhu1fEXkZF6xX7WZ4q8ynmgs7g3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1Vi4ELtCMKrws+pWCqbzK4+ZZ5QGlyDw4PqNtYi1YxCU5Z0meNxy1EeYXcqDmVjE9ZeZ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Wimbl9EtaQ0XPLcfH8GqWNGIinWoYx8zOrdwrgtmnsfDDY7gF+IXKqAt0GiMWqCjy8Qk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XxDJS3Fnb3/9Kfj+fWHvA35m/WXmE21MPCJS6m4+IrP4P48S5pf8rROnHEZqkYYai2RR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W8QAYqI4JtPRDAhB61GzxDLDsZlzn+DyS5dRuK9zcK3OVzFXZuVJac2uLlY1CJ3qBGHe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s1L7n5i4+oqVap5W2AXbFSadym7d/wAkO5XzOZVVc6/goi4jve5rmiIvKHqzgteGYQ+E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Q0U9xY1SLvA9J5M63O1/H8B5sC7es9T6kBcv4gOmBGQwdt+EpzlUUYJ9xQKW94g+Em4s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/Epcu5fVS+iDBviXLiy/4vr+MMbI0bSvE9SqFDi/JKLT5IsQhz+sbfCwssW+Id7FQJgtep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s8wnLJGoPJMGYbpSFzTrLQkUJK+MbyVogu65m980X61KGq8WKJepHbh+ItWLquJbRFR4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Ut3J0xC8HWEjgaxoRZwDqCITVwczCgR8Q1dkBfcQC12sBVyxlo3LeSKhLhdwYu4Walhi3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ipstJmCAwFI+a6FMRjh07wzFiLBekADHeLupbIqvMYW2S0NU2DVRMXSVwJmP9ol+Fg+F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IuQLhiHPUFaRMBZctxzjAZPEBO5YvDmUCpd5xFVdsrhcWBrma1QFEiV1ADSBQnHrByPgQ9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4QC+xET5VsuJCSn9E+imfqobwxUHThjRVXMDN4bhskgBHEM1eqKrVyGCKLXbWC1C4BDiQ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9XCNjcXxiL2K5bSXiLaSaKcweIC/bKz+gWbywtP4hg2tEM6sEkQ6EIYMGbrNxiLuwna/h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AKydojN290Ze+LS7gYjK3a3muYcRZ2b4lOELLtxHQG1+5np+JTncprAyk4ZXZ8Sm9Mb5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Lm3EB1L8QY0OKlEsc3OintB1j7S3kfcY8t/aNHNY8oJ5Y+kA6b3qUcX6MQ2iVUqW8yq0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7wvVgyr84EhLtpxL8ux6sFkXK6ZRgZTcvBTFUSuLclJDFSOg4aP1L7WQEgJKtuzxiW0u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5WoaRgw1c944jR6wb2+8QKjnciI1pjuEQb1KFSO+dxUvpjkLqXUgruViODzLzDLHh4lr0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esYqlXww76AzUR2+F2xfammn0jdKOY7Tj/5J9bNTj+O7h/A9QdQdTJek09I2lw1cUVfw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LrHE1HRqXvCNMEuK/wCAP4My8tihgVjMs4Yy2bhhNsXuBFhRWYLzqAdRqLDMMTjmpfpF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cVX3MX6xbNFx7Ikvj1mGXXmK46ITmdQ3OIzLg3CpuipqgdTbz4loccwMyupUJXz/AATX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PFz9aR9A9ZxQdE5BirhcEvZGuZiYIShmOpUqV/FRJUTqV/FEx5/jPb7TZBNEustzdU8Sk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2HzBEwkGC8QDLnpD+PeDD1JsnxEMlwM8KuJsV6ToqH/rFYYt3FIl2q7iDCXcSlqwmFgH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+5PH8ieL5EOv5TxfKeL5E0r5QF44PSpSPOPVHzLUPFwURAFHURsI8KRiwOcxKwpmUIoGK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lFA/hCZ5lB4RkELc+J4HyQvNe5KuPkQ4/kJ4vkTxfIl3HyJoVrckX1R6ygoYDZzwZV9O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fT0l+CpykFUHSzbOzPiYrVB4Y05bOOag1meXAQStTlgfQl0S4fWVRvzDYFV2RdYl0nUC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meD/AHM+NTB4ZXN3pUJNJY8hZgzjozVzhyQmwW3MA25iHDHtLADPcxeZv8ZOVTMbItkr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TdOo1VwDgTiInKhEq7iV0yxQNeD1P4BpDXHrBoVTkhXvKwncIPdF4lpNsLAAQvk7nifJ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E8XyJ4vkTxfIni+RE1mxyRArWCMMgj5hHbklmihwkpoQg5NQoc8ww0THG57SzklHRMQ/2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oC/MQ6IhnEedEexlpzqWGYL4lwe4CFdXAsFXrC+xeoYOZ+8mW0ekbx6yA4L6RJnpenTO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oZ6kew95Xx8ZiWx+JgYLo2A19RwxiuEJKDoo8SkGOK8x3hZ68w0rWNRKgzbFS8HLUv2C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5UV3TI7gHGGSYltqvJb/aMCog+IzqhjepQ4+YjqXm6h3PeY4bjFy6zB4Sq3iNPMdiAjEZ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gl4mb0lrLsMGIGG4bKOpRjgIwAVAA9IlC53xMnRBqLFCojnwT0j/APJuCqv8ZgwzPaDn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3BVnmCHMM3NocQhOIs5mkNH8MC8ImhhqWsX+CBiVLKblhBV+kuGv4WuYsIFbxLOSoFIaK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It+0cZhV4cS5eY/H8aj/ABcBxojbR3dS1Ux2RC31GXU6nmHRLudYi+YjRt8Q3hMeJk9d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cIfUNz8xLlePErM+5QMw5hoNrqpdcWYiK1frK1AJz/FSpX8VK/gJTqVK/isSv/mpUSek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cYhYAzMi3CjEdxoUTuYe1yTobg3qXr5gy47uDirm9RY19xahWiCOz1ncPWYbg9Q5guUav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HUAvKFRG14hLPM6r6S6hanvAHevVHryxjLESK06Fy8uj5vEFai3OCtlF0KXNMrC2xGBFs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Ed8D+Y5PWLlBvDBBROWPK/JTUfPi2Au7HGqFq5TGOt8yoiFTdOcSySAMiav5YBol9csS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0yzK1GBvPcc7z9cAA8A8syzJ85StBvNwJe1MNavFeZbhAvLh8dvmeVVIjFGOVqxC4YYM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YAM0x3KRzaL8HvUQItsZQ7PEc1j4imOY0jo4ayRKWt5cXQBjVmBNN8yrphX4GPtIVidQX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+Ysrvej6e82LVet520fjJZHShqyW/VMjGGClhhslgrKwcZbmiveIax/Aib/irHAKsec6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V7dPmJPUDcNL3W4vGnPkgADImGXGTwanGwAVzA4IhswC6CnzDtLwvMfE+ST/ACU/zc/yc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f8ArP8AJxRRPUzcylzD1ZYzBKiUbDUMCnlh81dpdwWsynEIXEuYl1yS75gecxi/Mbnh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49oEDqHvGUdRCsSqmfMQ5IG6GHeA9j2gWK9feGhQ8gyulPhB3V9I6fVQPF74lgUXqpWUY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NScvCJcFsDUUK3+0LsPSNCN9xiN+s3B/ftANLJK5bXcFLY0IWsVl6RBNj2QY2ebjXWJX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zMeSNv8AkFzDcoor4m+ont/Flq/qNumBiUM3qAPFBi+5Y2BNpdTopJleWBq5bF1F4Oal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gSmAhUIWKtUTPm6yyPHUCv8A7ufEvHiX7S5c69Iag6r+cStEeVaIviXn1/gbh68wh/Cu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FjOL1KGczhVxViwY/iYhkg0ee4L1NnpCquURBF/gg2VBAqM1viWOVECsynrL+f5vFfzc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v0mIw8ZJd/xz/HE5/jiLQTgLzZgy1HIzTOP5rqGvMqHlgZOoFrSmDbc0mDiIsqyoalZ/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UVwyiVKgE55iYMymBc+U8olLiPkgSr/MqVCiVqV/8ESO4LibjULGxRmoT7yvBu+TcqwL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LhBt5gKYla4sla04gXovGZRso6IaYldPdhY5lJraJRDXctE3SygLOfuWoaecaiCtO7uI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3VDCzhy8wUAenUSin0qMwWod3M54DEp4aBIlaOgTj1nIWrxLNibWLla3MXjU+o+mILS5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l2uoCgw06EZfEwD6auUqc7v1hq3HL0S/eGCHuPMqXrcdswuFj/i31GWUYPyYCbPcPCF0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fh6krXcYCziHfchdZyfZDsUnqjhvRx7SiGDpXvr6jdF4LZeu75iU5myWgFYiI4biBtWF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FcxDLtq3TUAHqDFRYGI+GOf9UAqAGF7Lkc/+4gYBSpRSumFLGyHY0y24hnvxOEW4dxXW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qGS/9NSsOTdGYxxzKoO8MYV1mXi3+EYxl5d8M4oGz5l/xf8AA9R/hj/Pv/GI/EtMzzTyk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D2RW6+ZVcBl2yDeAT1lF1FYpfiIZ67llQhA/gizc0PcXFc/y53NwFwsqlIdvzLFIX4nyw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ccJ+DTMuCoeBpPaYul9LBlSlXuKAFO4IFO0Skoq6oD+UOR0lscknw2fUs2BKyzLYhAzlV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AxHkuKueeYx5g2XW4pfMEektDJAGjcx3dwEDQSxxFeI0DzAWba47gWXudOJQW1HSYTNd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c2JVVBRncRdN3Aqoxlx/9v8AHgnGv4x/BqG56w8c/wAZ/i6WZsGLmbQXzB8+YOIS/wCM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S8+0bHDb5l25JQRK7hqFX/HrLivEFvBQ3FVLvFwr+aJhBliX3UVbTC6hLlTF6hrz/BuK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V4AhzBn4nUPeY/hdysIKFHkynbRHLmBgxDf8f7c5+pxDzEC1iv4yCUGi45blfzr+KlN4l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8G8MPCYGSVvOJWsZmLnEC8sbmqqUzEcMs3LeWeglZfFpYlSpUSV1/GpeZf8AHEo4hiVO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HmUgKep8OTICV7wHcw3ftO02QFfuBVnMO117XDgpO0i07RqmGnDqJnwYY4Yb9uYLye6h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jQow7rMr3Fcio9w8agb0hiuY1kDym4hpKu4yV2pmYUqnVxKkvpNXVPE1avxMCGuDiKYH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/AA5pxKUO2KJfsTl5Lhb6Ib8z3KdstmswUpxK+ImQ0RAUZepibS79OpVQc3r6Q2z6imA59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MwY8FJgbsYpaGt9yrUYsB4hyjUcEQMThYMpC8TkrMAndDIL+ykrxXEYvkhFrhcZiVbUq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A1bZiX5JmfzFdrju/wCBBYhuFHInEFqzP6oORmHA8o+T+/PzDSYb9TxKpk8MbrGIOLgtp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qWjupQNwcL5eg5YGXI4u8wELBOIV94mK1r8Tom69EU4bP5WUvcYvDJMWZrMIQ2QZ5m4x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ABxLj/BPaa0ZlpqAYGcVBcnxB5uDvG5acCF6oTxQEl9QZb6y0t5nMXGI+Wdfxzj+COeZ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wVroJxLwlXYYn5w+8ryx3iXYW1zUt0OG+ozdh5/MQ4E6uzP6mAarFyipQffDEIChUYqH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wXZ+YSxZ0fECluZ0k4VthisToyxQ6iyuKPSXc0ytzI1NjqUC3fExNFBHlUtWC6uYS7Kg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tXUzRw4hjHX/AMv/AMovOpqE3mX/APCkubgzYxXDuEGDBh2i5v8Ai3EyRhVYQPaZitmX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Ef4yVL9CEP4qVLQUwVJlZGvSBXJiXopiVjnU1PeLmpj+Hc2R1Bj0j9xEfwfwaly5cZYO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sIf9nxM/wtkuZJCiWCNuW2GD/wCKhFeJ6QUs1EUrHrCrlzEBlN8XuF8RGpWYjxbAxk95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5f2joT3qWOPuOGKgPETbiAvmN9GZV8o5NV6xREep4EqVjxEjv+CP/wALn3h9/wAMk4tA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CtPtDSM7q0CoEOGbF5iNDR4K3LIlPtM0YSKvHmo5r31tlKo30RFAIcy2rsnAQWMqccQQw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QTBdGVqNguVGsxDLLatRA426uo1QwVTglOW7B1DZBsC9wlAuuZYoi8wjbFCFpRx6R9ce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uWepYZjaPDiGhqmJW5FGJkK7jWM43BF2sG71BVVtluKl5omDhyxA6sUYgYId3HS20pX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WjFU7I6ob6pxCvWTxGRKTmYROBQEo2bElTS1+4O6Lso4PZXvDfwTwnj31LVlPxyJBUD8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hrMuK0ejzv3R7zO5zmVLpt6sS8wZyTADUU0TkSLGJ2Vchf7Extkha7kTgv79pVL4deZ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eIWCRSRm3gbFhADIVYhSuwxZl7QfcdruUGdxwnNzGxGUI9DFzNy6CcRW7llnR5IMH3nE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v8AlYzueJv/AOFaIz/ZnMEwXEsCnCw8NQz2JXpQPgwkF2iCdPWC6ERcZejEv1ENtRVbz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JioYnpB/1wyO/wCBqHO4QqGwre1X0Y/FZSX9xOYUOhiKmR11Ma6nqX+E3lMSoOrEdJhI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UDxK3RqLDVVz7U/YwRgwHiGbzuB5x7SksFwb3qIz5jL/AFLCqxLjFxNoFl3fmKViW3jU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A4iJgqWuVzCKaqCsDWal8EGA3ncs7nUsRLqeLn/89C//AFf8XBnrNmPRB/CzDPEOIT1h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rEUu24k5KYFb/gQi+cxn5hDak9Zc5qEJqWQI6lLdl6iMjB1FiZai776lx/i4S+/4yBL1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I/xxD+cQW+O5lXH4RbwTc5l1dX7wZ/tQnEQLXMGwOeooV/JAgTSMBXFwsXBX/cOyGXlm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71PkmUqtViA3WEzEi3DLBiFo85Jo3kv4mJnW4rSUQR1AjggBUQrNxz6l6VuXvMQWzRL9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akiW4nbPCdp9y+v49c/w7hE/9mO2bjW2j6ykNrHAvBzba1Fs9qtU0IslAGrpbhW3Y3qt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EuIHF6CEJ3+4LBFOr4iUp7RSB4Kx7A3i1qorTajRxTBvFBoCYLSrgKQLyuZSBVQG/fqI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yC1VFTNXc23KlgVWMRabRM+Y7/jPVyruGi6OGJSNeIuHsxU1CUE5qW6s5XuoPpGahtHc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cDNuiCzh9RwPETauYOvBLRrOFuKA5WcQGIp2i4fJz89x3QccKYqgazTUQTMGkTDcdnBV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jgT2nn5qGtxTVK09rRCoVq8c/mVEGn5iBLZQQoc1KgMqL4P+KJL0BbFXS4XJYKgti+IK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lVgUsUdCc+PQjGCVcr0D2Raf8R+brJKqZshsoyMGAPiD0TB5jg3cze4hsAZQcw1koRiy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+/E5SekY78yDEYcpqGGDL8T3Yyo+Mx8n/wCPM53/AA1/HM95x/8APpqfX8X5/jnAQa0N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82Zgm8gqg/Qx+H9i/TLQo7VPcZcAsxcD8wULdVNxnIcWo9hJlzL3iFL3PY9f4LlqgNLAN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A+4xUOy7JZDVXOzuLqa2gaVkzLvlGPFG09m/ic4PenJ8QUVcE8wGli+z/U92gmVn0vxG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8cS2nUU8xKyzH43LVbguEGL0zbBn5n5hzLow/EORz3DBbc0hv7jc9zHiXXxMiUbvRKtbja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if3/AP4f/pnB/wDJ/Hc58QnrF9I81c2TmEoa4/juHmHj+Fi5lygI2a+otnEDPn0gY/lq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nMIFypXUpmbMU9YmhTMo9IVS1HiXuoH8VnH8G45/gGUJknGoMX3/ADcucTmoQNn+A3bBp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hC3YztxMrbn+DcP5PuEtfmKluJRVEL9JRQpBJrZEs9bxA8RQyQPJuJEESLp9SZ2SGkHI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lIGLi8QJm5/FQCn4i0MZq4YdFwG76hssu4i1+FTGrRLrNmauOt77hKssoEerrnOImMZ8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kMRz3GmKiP8AB/DohGbh/Hoy1seUsREIeyA46gGl1lziXGrdbIKhMUcaiKEbrTDLkJWM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0AhxBgmz3qMEu7CG7GqmlWxCWX1Oc7lxRUdXzC3Zi+4mCDRwxbkDS2/MFZbnNtxnJhZR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VUdYnF88RnOf4ErzLsxUXcW7jA3jMuLNHuQm0Q9HiHGm4s3qp6llTAce0wPi3eEqPL0/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bFGnKujxLgJCyEKNYfFdHh/5AwymhmnsueovXzH77hxdC3iULNoEovxPPN9Z9mZsT28P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wuDxDNx3iW6Ufu6/TXtNsbqTGglSQ89esIetiuYl14lYywIxRG+sEu3nGiWaNNKQbIrZ5l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C4rK1xLMcWfMAyUsp/ETZqcW1LTIM9EACjMOD1GETZmGJwv8Alojd+IPi5J5g/jz/AAOJ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MZoLoy8ECr1HB6TJJvmp6ka8sqoB2xL+Z7x/jP835/m4Rz6x/8Ajjj+OK/hqKv8UNhT4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+GK2AbV7gazZ5mXM/JEssjzN6tRMrHoz+JhtqGCvHUro0DF2Vqb3bl7a+Ihaq80wLZkD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VJYyVGkptZEuz8sqRH7lPmNpjCtPDiFYVZtRVH7jdDgjuEqCckRszCxya1K4wzhv+C5v1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zYiu849P4qYCoHnE3plht4lHMMlXDEcm3vMNfx9hPvf/AJtV/Hr/AAfywr+OJd/H8PHiM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DU/EePE/MAMEMvKZmz+AxuOooEWvBC4Lm5oy6KPeFQzBq4CoDqUOJSOWvdu57/iU8zX/A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N57WGpf8nqS+pcK4OWBfjibWobqE0f4vEHzCPVSlC1+ZWf5PSEJucyqwVEauWM2dsCaF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GswHl3LC1p4nNWe4qvTMYiHiAJpNIiXZbATEdNwKByHEQwAMAEcJfpLquhVcVNitbjDe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xCKL4v1gGXp949wFa4gEWYFlgl8cS7Lq6iQo1iMhhrqN3XM6qJYvE2Wyn/U6jP8AB4H8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e4YhkPTiIVrNyiaFZxUrXhxDdr1ND6fmUArmYg6hDDw+onC8cJhQYMRcjjP4lKHF6idZ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bVh4xM6+D8xKPCoAxCApPRFgQbK7mzMdTgRwQnPzHF1DRHjxUy+Zmznca3cwPt/UxI4X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2Z7fmO5iTbJ4ltqvJ+YZcxszk17wCk6PmMlK05fCzP3VjmNPeSVBCXzARJV6gAgFgjj7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ld6djECewFxmH0M0cwVq+2K9ACbHWJXd3Jo+s+pPqfqZRoZk5mC9/wAQraLBXjB/crTt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LS+6s44AoE/9hsgGzuovjg7FqMakkprHUwLNwU0cMyL5SHUyE5/gFW8kWwc6jwnBU5lfw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Y6lZT+MkHqGbHXUxoNajyOEyG5/2XmvSOGuIqAczhjv4hx6SsTo8TTXiOK9oZuGv4eYu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dvrDZ6kOPaVhFqdeY6Z/cefJqDuLQiL7RcX4i5ZiDIU1xDTzYu4ayY6m9bVx6LWORNTO3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hY0f65kTQa83C5Clkmz2fxHoVCMN6uE2VCaC8Q2esN0dM1QVqGyOhhkt6icZgq2eInHi47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I4LJmrzbFbmOI0Gor7JarudZgFgAo5lAoBcrBDVmtTApPoH4/g/8AwFs/CdTz4hqZTXx/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2ml/jUmntOIQ2eWENfwOPQR5gwekIuSCsBcNYzl6xiv1Hn2jDcd+0VOGBltzOdev8bM2P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951N4Ya8EYaev8HUJcM08E+vNh8fwO3OYzkJdfMcLUzF9zhRIFQ4jv4jtB1Oo6jRQeI3N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H6mj/Cuef+/w49UNnrATa8kNeyaQnuH4jlzGQz9oVlZ/9iXV7Y1pbmYqbq4tpc+yP6EW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8sVy3uc/P7T90wQdJj52oRJMf2gZ9TKM46hAp0zNen9TKA3kBb/uYBT4m84j1MTFQ5fE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MPqR/UDDOSO69Y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1b98b3-2519-46f3-8022-5b56adaa498a/9dd659af-70d6-45e2-a048-f9c6dbee40e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gAAAAEBAAMAAAABDY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o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N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ZAQEBAQEBAQAAAAAAAAAAAAAAAQIDBAX/2gAMAwEAAhADEAAAAfIDQ3Pe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lIsQTXk0l9F2dWKFLGqYssoK9EYnjubPMA9Zj8/oNu7jXRoz3cw6NvIJ6Kzz9509HKsj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Oy06semHsqZRl04zc0lL4j3HiNZx9/z3fue5JJJJCSAggBXbUZ82jPZzsmvIU7sW1d+zH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c886DO2d7o4fQef8AQm1bFIUBYASGQgMADAEEMkgggEkGikiutAwFkUhkkQgkgJCCGSEk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IQQgkkA0UkMgFcCkAMkBDAQwWMtHw/t/CnH+l/OvpRnN9MWnPpBGhVLFiEELJBwCGSAk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oBgKHUBkBGBIYLDAAghBIjgRbCUiwFS21lbWIXHMS8A1XVbUYPP93hG3qcjsZX0ackpv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UBkskkIIAwQkgDAAiQAes8x6LznqqsjGFjkQuU8S/Mjp2LOE53G4t0vVXHepr0SKaNzV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yRTY70stkQoWWDWUMes8zsxQogI9TFprhbowQ69/CaO5s8zavpzwL5e3kxWHTOBo3eQ9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J2mfQQhARAiQikArsrM2fRns5+TXkKduLYu/dz93K2YN2I84rL2z0LK7EnoOD313yQAMB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pZK7IIaEhEQGCmGpCRBYosICUI8WBIIYIMRAwEJBIDAQwgMFDAAkGKkYrAiQAMIZCAgk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/PKb6T82+lUDJkFeCkwWNIWMarjAViQBgCMCSSIDKjAkggRCLCAyAhBBJAQgEijRWICg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UVa6zPHUlNmY53K101f2eT2MrMu3HK9qW2ExqIZagISCAkkBDAAkUsxWXItGrAec9h5T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ysnzySaokIIYokBdbmkdDRxpL3bPP2y91+Lojo102C16mMM3EwzTTVYKWM9JLlSFhrMW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YAM1cLjSq7W58Tpc5MlauxxuxHpQRADABBAroLW6GWjRmsw5dGUr149S9Dbi287Zh3YD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Hqcs9B530ZukiwGAkgZISSADARjIBKwYCskhICjEGoCAKwFDIPFYjAkkJCCQwgMhCIMAB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GKNJCSQhECRKkKhPC84ew8355qNeq4wbqdZ1e942uPoU8T1zvnPfDSQgkBDAQwhkCDAJ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IgYCSSEEBJIGLBoGEjoAiBAYpeKPZmctgItd6lKXoUZN2A4dNiVu6/O6GLpwdLnFt1Vt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MARoix4JHgphBDCQgnJ6nErJ6bgd8MkgQwUyHz4MNUQwDArEeELiVA6oA4FDgDrC+/ADr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gXS9ycrTF1V1sYqOwTjHqVVgN9diFCMUg5VkMhEDAQFaXNozmrtcXsx6WEQJICGCq6la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2c/JryFWrJrOjtw7ueref0MJ5+m6ntjdYjw/ovO+hOgJCKYskhJAQqQwQhUwQykkWV4jE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GKQY9fDN1/kLrfWt5vdJ2H5+g0GqFpQlsRgiQgaCxlIQQwQAICUajICEck62bx3Ir0/n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Hn+n6fWef6+mRVy+zDyGf22Y8kOxzTn7pUd7sfP0Poo8n2jpFSEqQwQaCBEkCNKVXAsj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0FjADKRgYVksJGhULgIzKAsg5EIpBRzepyzggPXS6HO6eLq5vS55bYjWTbj3VlG2qqI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CCEMsJYUOonm/T+Ts39fn9AMEgwQIkPn4I1TAVhEJAw0KywSIVYAkhJBUhYUNARgJAxL6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793m2l9K3n9GXXpy6RKd1hyR2UOSd9FmcWU1FK2JRdRWztcTs5emiQcKYaCEUqLW6GbL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VVqybI37sO7nqzFtxHApup643Orh9F530hthgAYISFkMFhgDIQiBGby8exnJ68ItgVSh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g3D7XJXJV6ps78VT6I2ef06ctnS3ebVPVDzXQO3fzdiXGoF8qemBAARBIalhAs53nT13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0Dnae91o832uw8VXyVBANBCFTBggFYHO5/oYeTr9ZgjzWX09VcTr5s9er1fOmPok8XqP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CDBIwJIoQIQyAJIsMpA6wSpIykMBgFlqMrCRwIZAJapm5fW5BxLKdFdDoYehi25NWUtY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eINS6hYMKlgKUvSqmjBdWIDCvx3sfF16bXXaiLaCuFYaKDwMk1ZJCERQRCyISMpgiQkMJG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IISt5CWJaWJaJTWzS0jQUxDaKovrSOho4wj0Nvl7l9IeBfHSoS6MOLvNZw+xzehZ6oOh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IayjPdTZgxb8dZteXVHQ3YNmNX49OWOBVdV2xueuyG9D5/unSgJJCAGADRUJgsYABBg4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5D0EvQlRh1JAGiLA1RlJOZ0+dL6Fo3Ptyevy+rWTj9zEmXm+y5teVo9vks8W/Wruat3M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j2B8/vs6MooNyeV8/XrfLZ7zM/Z7J5fq+n1xxN26srsjAkQsaklkUkEgJFHCQsAIq3CK2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i0cDz3vfJV5/RNmmvrczJHs7/nfYPWHmdQgIiAqFWApMAZAkGoGgq2ArLCFhBCsLArAY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CnldbjnB106K29LD0MVMt1BpKnUt2ZNQ0WAS2tayyljUOOrwqFqimSyAgyeU9LwK9ZGk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Fik8TJNWCKNFZSy2CxgAMAMrQwkDIBGDDJbWKQaAIDbXfDPHmllgK4wI0eFS0iF2M1ex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aLBdkqOp0OR1Y9ijSAZBQwFVwV13IYatOdMWPXkqjRRfG/Xk2Y0+TbkOFTdR1xteuwfv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QjxIOK2HilZAAww5/kPYeTrqcbsd2PHafU+aXqdKnFL124NJ6Q+b7jOkBgY92CX0DUvz7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WnRUb+V1+SbysON0+d1jkczu12cPJ6byGszmZ6+nO/Pf1zh9Ds0ZWdDk9M6evnaq1RXA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UragWptHhKKDBQ8ELFVlkK46ixiKWgPJ+t8ccj0XnvYFuH0gjxaeq555xuxVT9jzmI98P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2oEJFhgDCGQghAAwhQ4K4YCMBYwAyuKYwkdCri9jinM0VaK6W7Fu53HW66XySzRatoshG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BiBlJEYlQtVOJgvGnoxDCCxSnPppRGJPn8k1QDAMlpbGWWuQUWEhoSVh1IVUeKaurIgQ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i6q2acKYQmEsS4axbIqlhKRapSLK6qpvpsoo0Uamvq8rqZewKyDAAggCWAVHQy59GZMW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N+3FuxqzLryHn6NGfrjoXVWjd3g943AyJIxWLYVC1SolVeJC01EHh/d+PrbyOjyy/rYdp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zfSaWXiZPTLHk9/Yy1oz87Oezs872OXanq8roREKm/ldXlnQU1nM6ni+TvPoeDyNO8Zx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pK8bz+S9x4Gtva5/rjySeguXyc72C5o6WDNZ6fV40We0Pl9qdtcmtFrvrK3jkIJBAQgBd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GCiGC+I9v4Uw+z8b7pNxhUSQGPaTiZfSiPIVemyV5jV1aDT0/Mc+z6FPHdWO3KbgkFZJ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VYRFcCSAMEGAFUcTtcMyas2yN+zLrzeea7bHkldCxWqSSFhIosAsZSQQgKkRwV21Ked38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skFNGjMMQyfPSs1XCkhBHiRSyQtCSGKCrQhi0I5WLBSsZADqLIKl1OqBZDKWMlIYEZHi6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ZLaqza8lComzPRbTZs6XN6EeykMJGAISKGUWuypM2e7OZcevJVV1Nxv3YN3O35NWU4WbV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43d4feN0IiSEjIRlIIDBBaCmXQo8d7fx1aM+rhrsx7bxND0y7KdlzVXW888net830E6nO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464b799Yehz/ACqfQeH5nJrHZ4jdHWePu9P1c3zPomuxtsG7BNdDn7sav8+9/wDPt47v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7+f0M2hZCzkdfIZOf6rnanCz+v5Vzwp2sesrv5Oa59Tp8Rantpxe4EWQQWFameIDIGCBV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23hzF9E+efRktKkIMFEgSEWyKyLl2Q5XM9RDyNPp8K+Z3bc1nQ63k8x7s+K6Z6KZLotMI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a3gjPCtLazJxOxxCrdj3xu0U3ZvMvp0ahBc2mCo1bjMjQwkADCsMFWSIJCItmU8p6byn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mtFp2VlBsU+akTYwQaIRmrMWRCPFgwkDJAgxTBB2rkOElGBgaami2zKZbzSDWazK7FpY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aL6zOl1epkpups1bcXRk9iafJR7OcvqKCpCpCLVZWZM2mgxZdWWqbqbjduw7cW7LpynFz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1sD3+F3jctghA8FjEQsACKPAaEkJ4P3vihcvW51rXZoel6XD1YvSbJaaBJHPq60t81T6r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vs86uu5rXZ3E8p2vQVY1bn1Lnpy9d1y16eRWvdx5EOxkvoieB914TePR+g4PYlr3YtWd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Y0ZN2M14t+A3YN+IHN9Dgs8hz+xyuvHt+r8v6pGaQhMgQwAaCGEBhpSQmTxXsfHmb6L8++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KGghMJIAyAaCDQEXB0YcLN6YHjKfS1V5Ftddei7HiqI+gTyPVOuEeDDFUWEqLwWq2s5v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0ZdVinNxW13agtS2tUDCkkWQhKyCJAKUCpgrKQ83pcmvN+z816apCYQsoDUhtGe0+ZQz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AwUkgMA0SQ5rJYayWRSEQDxCGQqochtzSN4xsu+zDZm63ovlglKM2dU3UrKrqlVkz301p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Gez8DHpvQ+d9FEkgFYCV2VmbPozmLJsx1VdTcbtuLZi3ZNmU4lGjP1z0LK7EfucPuR0C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ECq6gMKiMBfM+n8PXd5MzppXP3l51Xqji+bs9EGvLdDq8DWe/n4XRKBvvOUvpnzeR1sd2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ueehgXoHmVHQfl6TU9EjZkuqMZ2qvP8AM+s8pvHo+x5/ZnW6/kbs226mwZGBqxasxrx7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w7MZ5zkdjkduPf8AU+b9KySpGkMSSEkgIQkMixTLOX5L1HlVs9/4X3NgDCJIRCyhAAZH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amIkESVVz9/kxX5nTs9hk0vL57k+4h8+6XpeOX9bx2Q+gDynUOuEsha7Kzmcbrcmrehg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zuG1DdTpq4tAQgBAIGMLGUC2ArW1SsuQcLveaqeg5PYFMEBSolN+cdqGPn8k6JJCSQkM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zfZLyztxgGumyqADFCNFYJWDyuFkrhZFIYIGAylkhpOaFtmYG+YWGSAKMia9/P3R6zxfs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9JBgkQSC1vWZqLqDJi246ptrsTobMWzGr899BxcuvL1xvdSW93gd86QLxXLAKGJWLFpJ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Iew8tZbx+jUYNT2Vq34dUWZuxol4+np3y8fZZRls891+PbVZcc9cu6oLfbzGl62Gp03p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pWGBt2M30YKlv8v2eJrHqdvO15tqI8uV77Lc+mZ461PNJ2M2S4349mSLc2jIcHk9Xl9uP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mSBKkYGEIJFYJAYLIDieW9L5g6ftPI+spoDEBII0EWxaUghBELFNKZCwqxIVIrA8J09P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Qyky7Iee5XtgfP8Ao+m5JZs85gPQczNDf0eb08tlGjJKHqs1H05tRfFIQQKGigyEEkAg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13i69D0cusQOsKlildNyGeWofPzJ0SSEkcSzRZGjMuRdPd8y56bV5yyX0HltPPPVZq6T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6Wzz2T3HjzOjslU6sOXNmcrklSQgMAxSDFIPFgxQjmuF0qJdblaPRedZT0Xo/N+kyMgg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qay4tuNKbqbjbryac3RTbTLyMurL1xvIej6Lz/oZOoWIpscoXSTEm6oxV68wj0xbxlGb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4PS9fTxnf79Obka/LGteSM0cftGuBd2hWbh+j87jVtvAt07WjjWzXRbna5dGK+pbTcsq7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EvOrjQyX5deYzeW9J5reO7Zs1TXFu1LLGxMbX5t505UsbsTwqz9Olcw38+zj8zfl6cvTd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WtSxaUYYQBkhBIQEJ5vzvd4R3vTec9CNBFZlZGgIIYVkrQqzYzpvk1jmOUO9Y0kJCDj9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I0EDIRYQBLFirHsyV53H1M6c7T0bFV8/NPRWec2nZ2crrBDLDwQJ4ZOxI6oTBIREIhCCJ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baGgI9YAFAroBXJ84kPQJo60cK7oc0QQ1DJBMB0tHM6Spyuxxzp6aDLsR7TznY4/UROV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2dHJWO7l5qHLMOooaCmAMkJCCSQEIJJCQCnKPGlGEd/0nm/S5SGQFdRK7ajNTdTWTJsx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XXm3UX0nIx7cfTPQsrsss9F530MdZxaFzcI11iZk6BOTj9BjPNc7ucyudp0d3NyejPOz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n5sa7Kcvf01yKvQVxm18+mXsHlb82zjdbn3Q4ftsjfh8/suzc/PNPQrsr0ZuRHo7OOY7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sl2ZbmWqvZUvP4fb5Gs+r2cS7G9tnM2DW0WBVrTn19QnMPXwjLVlTYMMrDjuo3y9voz7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dSMuVDacNhtKgcVAvGdzy3H6XNs9V2ed0iESGKuFlJIZSo6nK53oa8689O1kqrXjpufQ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W5OgqZjnd3yHqC4WSEaQaArARBkItdy1mza8hxabUNe/Fvxb+f0OfVfJ9BNTxuvp9quP0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eN1y02c3qV6pgchJFCuBA4EJhzeJ08VemBSGrcxnXRUBbQVkg+b9zkfV9afyft/EHDVZZz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C9bwNeYL3+C1Z6fHXRLt6fnugcno83cg5vouEZZBZ6Kl6pRg18upCLIQQas1pnnf4QIC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hCR0si2SS9/03mPT5GSQVYCV21mOm/PWXJqypVbVbW3Zi2Yt9N1K8jHsydMb7K7bH9J5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31XllqXD2S8qo2w8fz/Tsef6HX6GdePze58vHn8m/HqZutg6cqB1ASFFTSLKrQU87sZM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pcfTXO9B5TvnR+c/QvnidZ16Ezzs/oQeZXtizjaXoNk54Ohjr0HTs5zy6aFtWiy2xc+3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1eN42UWZTTivorj0Wp05ejt6GmTn6Uymx8EOo/I1G2uoGeaLznzo1iyvKecw7MtnsdvP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HLpW4xU0VYRWrrjroxdLFKi26K4ubuCzzlHr8Nz5h7uX059DueU6Ceqs8navpz57oR0Ij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rFwbMJyCrm3Zl2YtmLXjq0Q2Ze3k3VW5JTyOzmPFjX0qz9O3lHon8Vpj1k43Ti6SKAazz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AZRCAK0itbEIGJ4n6H81+g612/B++8GeeYrYiad8ebmnNZJIMyORSD0Y4++aB0XHA2Z+7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kwJ6HocihacgNkUwhkI69wib8ub59e3xdSFSSSUJIgBBHR40CSXt+o8v6fJyrBEWBW9d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5EqtqurXrya8W+qyteTj2Y+mOhbVbY3pvM+oOvdXpiy+u8e4aCPCsklubSjkkijxntPF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oYtMtoYAEhWYwiWqBLMs33uQmOduhr55jH2+D16y+J+i/PbjVvO5l+hylmtd3Jc6OYbJc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1G7fPOvTQ511tJru5THSHLEdh+LpXp00OtlLsqU68ycmxbdZ9rq4gk7s52g0SiwTF0oc0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BroJpqrzHCyaKN59slVXPW04H00tlQ605dZ1Rw9KdVslhsXPOfXqZlSWzXg1iAqaKmh5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N/ovIe2lzZe2/PfmM/rufqcLRry6xr3+Wz2e5bkdfKLYFyYOlyzlOl1m3bk2Y0uTTRY5Bq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FGPbzTz/AFuV2rOuTJRg3iPP8v2orx/T6fJOsPL0GTvef9FXeKzIlCsigZZBgYfP/ffPf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7DxJxkak6JS1ep4n6H5ROKVNhgg4Uh143Xo1bNp525+gYMnc4xlINnZ5lmQaQEIIYYL3+J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0+e9DxLMq+i4WpXBKkgSAgjo5aytHb9P5f1GaxBgiCFrsrrLRfQZMmvJZVbXYa9eDfm3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F1z0LqbUf1XlfVnZ0UXxffn0VqursgmS6kkUEFJJFnj/AGHlpOStlMlGnPqlACFgUiuH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W31sOzFnrqtxaFw9Xj70Tx3tPGXPY6GLdmanovm8u3DctVOiyseLt4rnzXQw2a5do8+Z3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Dl3DqJxafVKvkh6ai54tumix7cec6tnn+2nsLK7IzU9CxeNV6FDhaduMD1UnSbi6DpjIy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ym/c7d2q3Gstz0VbEpNL49CWrdDDR1FOPOkk3juvzS36OVDtniGX0B4TpyaWnXknpuV1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76lFCF2K2mzkYe1R059LqcV07E4wOjzBlKGBNuvm3RbMYroznk7Gni3J0xzGXpcpuYVd7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HWAIowhJj1tXkK/Zg8Z0uzzDXo83SenPH6ZdHWWFGPmHRyeq1cXP+peIPOB8B6B+FdHs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RhJUIIYIP0eZbGkrcteLrc4zsllmvErEEhCCEiwfo20y9CpLIp5HX5Z1qmJ56dTlahBF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aO16nyvqs1jDEBAldlZkovoMuTXkquyuxL92Ddm6EZI5WLbj6Z321WWWes8n6w7lyXDX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C1JIoIKSSLPL+o8wnLqtzyV6uesdFeNkPRL5KivbWeL1x6JeZql0UvXOg4XsuBOmO3rbV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vlvQ+TufTbMr4dA5HafRlulEQlmWyqzhbsG3fPbFOdLRqJya+tTZx+pn2pt18i3O9w5w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vmt45nZ43ot461nSty5Ojdmi63lSutORZHSmHx2nvs/leib0s3xyuX67yhxdGfZqd+uH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GJHss5773rn19Og5tqZ5rc3Pi75z7TXUtCasOzn7wl+RU3a+Tvl1Y9Uzpqw2d3NTSmmvj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GtOUOstcbH2+SZbF0hv07I8+202YjsIr7rTmzpxeZwfYeTK/Teb9UPIIIkUKykkAYAMUc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b6kHkuj2eeXavN0HC9P530bfufKet8wnlOT2uNWvo5tMeh8r6/xy83bj02ZU6PNshEDB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2HV5i1ktqICIGBiMpJfRrLrqXl3CGK+Z0Oea+hiY0+d7WGuZJNZgII6OWMrR2fVeU9XkzI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RkovoMuTXlSt0YbqczpS3qVOXi3Yd56FtN1j+t8l6072im6Lr6NNXsCpkiySKCrEkhPH9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GLeKM9ueyuiymaVCsoEkrdHmGX2Nvj+pnXqubnox29MmBprm97g+iTn+P9z4fWPSWB8N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Ox0rko2Ybnl68u7WHLDOo6RDQ9BV1eR1DXbmtmzz9uJLsnRFYOL6jze+fP8AReb9JrHr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eN8puFWyow+M9Zg3OM2jFV8zqm/DZlD2ONbZ7anzejGvQZ8u9ci9u6OWnXY5uq2mpWcw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n0oYqeklmV9ArnI+9Me4zOtDZ5neqUNDZL6TnV2Dpz7mqaIIpqJxejy0XTl0HU1Y9Wbge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6Lqy5dSkr8Z6nypp9X43ZXqR57RHYmLYGGCBhAkKo6MOjgrMAEsWIIoOL18J4/t+Z33f1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8/6bzRq6mPYvpfC++8IYLa7rFuaoyjZjskkIQQOoOhSjGcEBBAZCSQkuS8raVHTfEsu/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p5aVsxr0ucQSWR0ctZGjr+s8j6zJmUyuIEFNtS5KL6DJl0ZrEety7fg35twgOZh3Yd533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l6o9HbRoi7Vm0VpIKmSNSSCOjB89f5rXOnBZk3zqx35aqz20S11PXNIrLKoaKCBKyxJd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57t46YOlk62d1+W9H5+59LdUMXbWIqW1aTLaulc+PfhTldHB0Nc70YTTKSU06qkw9LB2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TRZapQbz/Z5G8cz1nlfW6x6G2tsW0LDLT0WMA6UOdp0ZLL0yqDB0xXnOd7a+vnM+g8+z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FwsXVQU6mvjk9Ls8k0vrOZzmKmDWAwyvK2ljwrEauXn9bnby+VvjcFiFdOgGanbRZzrE1a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NNKrVy9/PsGzJsjQ1hzea73amRtTC6c9RhGXXS8/oYTZ0c2/Oufg7XIMu2rqWV6smeO/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7DYrvAZIrFDDKSUi6GbndfmHhbq9d33eN9P5dnzfH63zBXo1aI1cnvebKb8UrsWcOHZx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wQltJRxIQqVaSEsr1jo6rKRE6BRpZzOhhNymJTn146anfgFklkZWi1kc6fq/J+syciSt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2czZtOaytkY1a8mnNvAUw4N2HeehdTbY/rPI+uPRXU2xo0ZdRoYG0yRqSQq89l85vn0c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02DO1CrS9UqVsk0oglkAWACWCAAIi3scHWvc7nA9By75fP+m86z6F1szbq7VXMzPWa0XR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ZNusWQDNsKQatq6o7XH60r252mlriWWSOYeN2+LvnzfZeP8AYXHdYHNESwNgcEYii0Cx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pxh16l5OmsG/NlFnHvfdvOO72UPHD1WWzzw66pyj0UrCNimWaVigXkziwFVoVbTQJrU2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tW6o5O3Jtue7M5lsrWuKOduw1NNG2Ll01y4Huaym5GL2xqvE6WHoalGLoYY1bqtmdpx+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y0ZdmZKVcWYyLbnvXUkskaBFkrRQWBIDHoxnhuhxTrX1Lh+HKdHAsolRDxDTCQgkICBZ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hBgCCMVZZ0eY50Rzyt1aROhKGGw78ZpZSNl1ZyzJbQLJLIytFjKx0vW+S9dmsQYkYFdd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kzac1UtAmvVj25rixTnYd2DeejZTZY3sPH+xPQXVXE1V3mplZTJFlF/m68Xlpp6cdSUKj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rtplrRkUCLEECxSIAIUSSFsrJ1/W+Z9Dz7pw+5xpPQWI+bpqtRuuyqxmi6qxaMezJc8/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dGEItV9NV9Pm9iXLadMvODrZLEK5uVvw75c/1/kvcXPSKnNDM5GLiGxQGMSFymWkqFtQ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QEE1m0W7dPRHHqVpILm1w5WXvw8pk9stnhq/aZ7PGp6vEnCp7FNnJs11pkTYDENSVmXS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ef0peoKbM6NN1K8zLry2DXTvzRT0skuR70smvBZWsc8Rzt2a/Uoy7c8t+pRNW82/KbteD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KrMmzHus7EV0eESpHWFWwCMsH50zHgxBukqSSAJUhggwkDBCSQWQoAyhFtRL6INJAERS9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KQEEEkiSSDNXFsVYW1CWSSEZSWvXZm9D13kfXQ7AwCrC12VGWi+gyZdWSkghq2Y9mV6k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Sbrqbrl/ZeM9ieiurtLNNNxoZHUyRZ889/wDINTAqTfN4WlRXEqWWnPTDn2ZLmiu2q5VS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gKCIkhNfpPLezx0q5/Y5OdegImLfTYbabA9VWV2FOXdhTHsy67gq0mirISm/PYerzenm0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a9lNtbnMwb8G+WP2/i/aXO8kZWvVerXU2FgLlcuUqcoWLILVfSU0aM6LfTbQLinsrc0X4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XXPJxHqH81evfnG0HRmW2W2KwM+mHNyd2HlsftZZ4Kr3WdPEV+ww2eZo7+KzkHZmTRp41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6WfNDZt5vTzb83RxSxqxZft5d5fRQhg0WNZjp0oug21TQwa85oFtsuIbayllRM/U5fVT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FxyIb1xWRdWtdmQ1c48sCNahkBJCSQhEGEhIIGCEggwISCQkBCRCSAMBDASSAMECCCEQ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JCEGLLK3Oj7Dx3r8rjVZKZIi1W0rmzaMxkya8lJIDVpzbMtCOsvM5+/n9M77arbH9n4v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badA9qWBkjWD5p9O41nz7J7Hzkuc6pneJtYWlbQ1jy767OZl6fN1yQMLlVcLDGhFuVaV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Belzvqc3TRjXdVxmxbGtqawpVHK58u3Fc168WtlkYqq21Ey6chq6GLbm1aaNDWG+myyq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3fKv2fkPY3O6tmim1q4d20KNAYZXuM80qZarcgxS0zUbqEoLCmLAd6Xq1qrQlJR5m3lG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XSt5bHWv4b2egs89Seut8tpPRHhXy9ac+5dUqeGpuhxvL/QeGnkMvpks8fm9ljs8q3Sz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NluO019Pi2x1MlDrXa8MK33FRuxjZrgWq7TVAvqK1KlHd4vXLRc0Y3volMyZjo04daPT0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zGENSGEEIIYCEEkhJIQXWGWEDKYKwiSSBkg9ZBJIEiBkhAYCEEkhJISQEklGCBKmLLK7D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8rmraHKwNSxcubTlMuTXkpBAaehzOlhejKvN5vR5u877abNS32vifZnp7aLZNFtF5odHU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3F6/L59Ky8m0WxSpLqqprvQ52Ds8/fLGttesILFAweUxiqFmjJR2o1xOnk6bOy1bc67aP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mVyxsxGyXZrF14dDN5rhYkhRj3YDq6anzoXZ7rc9iMI9Nlc7m9Lmb5W+u8r6tnYZZA0U9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26cOfZrJkXaI5VfZSuMvTxGXPuymQsbEW4FcsSjZXYSFQcroYFBBUySxirBKQfM+W56N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Og3Oh1H5ArsjgY9Y9Svm+3LdW2fNGR8piqFdnS0V9DNwr0MdYtGjv6nEf3qy+EX3FB41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+ZOSvRrOXOihgG+swnVec1ejTLjtu3HMbe8vOHUEc46KiX42OjztArBT1az5jqq2NXn0np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8sYu3yfex57n+389L5+vqY6bNs2Jho6PGqhTLARAiRAZAyQEBJJAyWLWXAsaCTUTJN2cq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W+oSSWQgw9tVi7PX+O9hmXMki2IViNWZ82jMZMmrJSqyGnoc7dloQpLz+fv5+877anqz2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VpKdnmtGPZ6rT5jdcd04N++Mklz865+3Hy7IlkmqpZTUqNYUIJW4OXm7mTeOYNNN51Ek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Qw3zpXzOxytc+h1/Oeoc+rn14savrSat4URLKLjHTpouatVG9Kk0gpGisz4ujgrqpbVm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ZkezLzN/N3z6PpvN+nTXZS8Ndkynr+hw+9bJIskhJJAhgK7ZHM53c46YY6UCGSkuKJgR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CpWwIwzVxXEQmHRkuOi1ZmrLM9wK2QislmfJbk3z3+h8/wCizWy6skq4t2BOY5at3Qw9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7nD06nrLOZ0Jp5IsgUdCSijfDkZPRQ8nm9qqeEo95nPCUe35h5a+7CjzMqdK3hUnpn8z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2Sm5Rfkol+fWLquvRez8T7mXynlvXeUTD9G+c/TlycD0Pmc3LxOll1NU1kw8q6iyAywQw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JISGKN2Iml71MybsJrWAtzW0DOhL8evOBqAVkEhDDOjmr2HkPYZjOANAYCNWufPbQZ8e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bduDdjV9bJHOw7cPTO90YPtPF+0T0VVizXG7nA9D4vfpmqvjz0buf0Pp8JFbXP5pm15eX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mOndSuRbKhIpLQFVMHQz3GMvN8xpTTnYy7sOdy/Hc1p5PW5dzi954T6G4bud08E1A6Vco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TnuRux67kxWliWIVZdmWuiSmNW13C3NLFszywpyuX1uRvn2PTee9Mll80Q+6zorn0yas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JA5fUwpxqoiOBUXFGGUQMATHj0ZGnilXClSyNDIyFGW+jWd5gmjbVZErsrFVkswZb8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5Nl0Zc1ud0eZWR67bOjvxbudzpDpbdTdXotubStkkVcG3jls5pOi/FpufS3+O0Wetfy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7y8dJcWYNGfJ0UOPm77J5U+jw6lOr2WiXwy+2ol8Ynr858Q1ZtTfQ7OH6Svy3le/8KmP1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eJ3+DGGdXk2a6ulyzMJCSAkkIJCMlgskQEQkkWEQOjOS9N+A1LehRVpzheIbMl9BSBeZ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dNfsfGezhxBDsTC03VLizacxmyastYrabbNm3Dvxq+mzPGTn7sG50HrNj+y8T7Y9DFE1xN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3WTocjhjs9Xgdj3cb5Bvj88yek8rz7NVoON5yVFp1ZVGe56wjXUZ67KaKgpQbL7zS8WTY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6u+1+f0cdzzfo/wA8+kuF2HfilRb81upUWbdkssy5tuW4Oiq9FlkVBahXm2Z03Zejkzop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JZg4/b4eufofT+Z9SmrZn1xv2YtimSWySVJISSEkhJITk9blYebV6tZUvCyzO49ZqL7M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tlUW5qCXymS3oqlFcOs7wBnT2UMOgQeuJXPz3Z+nL0XY5PVwmXVllbmdHmWZr6rjo7cez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1OivUWyLZJFr893/AD0ZUuzLXTfjsFuW64sFalq0JZfRXUdjoYd2KFDzSDSpnvWWett8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GuZrF/N2nLvmut9G+V++jkeC994HUFlbBcMLn1ZTRRbSSSAMBAQSSGrr8m4wAgEkCJCE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UqToYiCty+qVlV9BFkhGVh2RzT7XxXuMxw6gIMCqytcWTZkMuXVkrIYK2b+drw252qlx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1g9b5H2h6Sp801yezwep5Ppenwvw/Lz7PV4Hqfp+ern9Tn783mMFd2eiTMOfZsojVWmu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M9N1VVWA2WMrI1ldkHn9GlcOss3MW9rx8/8AS/nn0tynM9Dz65lPTx20jquco9TMvPza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0O61ppSylLwb+f1udjbZ9Wa16rq0rS2qufwu7wNc/T+l876e52XHFZ0NXN6B0GotxtoC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3Oqcl7ndyb8XLfLFx3mirWhnc1DhHGaReZm0Z1YEKWRxYYAOphtz67Gl6S1i2FQsRQjU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U7cXQxVzackHmdDmWLdRsXdqzacXBdTdqPoz7q9YrorySWjgd3hS56baaoxasYltNlwaz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9Hqy783E1t+bU1wMqW0F9mdrNIz16NdyHPlO3A86en9t8x9kczyfrvHWB5BzWR899AyyA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J0GUnOkgpaCSQkkJISQE06+X0B8+nGJdTcWK6GSyoCggLI4zoxq9x4X3GZZEI4DQlb0m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rIZq7Ka2bcOjLrpj2xyeb1eVptrsNi+w8h7I9Fk0Y5rkdfidrx/V9L5P0XnfJz1eu8P6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93I34vEdPdYs5XX5HL2JYjZ3quyuhp0qZc+zKuanRTZXJLLCro1lbjI4lrDpT9HndBy4P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7D8HNqer5/Gqt7FnIql79vnCp5uvCzp0ZdjPdZNemOrrOeer9JhE5XpUzeHm9ileQr9Xn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Pef9H5uZ9d6jzPqdZt4+vFw1r73m/Q9c6b8N01tmVjSMMNkxIauPs4nfzsvPu9Pk72eu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5Ed0YdvSUc5+V24dnTwvQZ1UGXh6OTm2Z1EsK1MxK1vUpD1mHbh32PEktkrVbq0Ueh6Ex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R6qbc1KbK4r52/m2Nuw9FdtiTNy21W6lnT5fZPRoytPIIx8Hr8Zaa3Qz4Ohy0Zq5ctXEs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6XpZu1jfOnUqzcdfQBxsnTwFLyahzacZkdHr5aN2a6P1H5TsPc/OfWeVK7qbQq5KUvpCR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AYF5jGaSD9DmazNXrziQgkkIQSWVw6/OvoGsrJYGxiiQEkA6MOysaPbeI9pJbAYeLIlN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ZdOVaKL6K16KOlkt9lEuHm7+fqbmoeyz1vj/AFh6XLpxZ3xvZ+I73z/p9/yXa8zzxt9B5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2S3PvyY7JUPy9+Dj7W18etrtDNuygfOV1WKUZehirOHXWSwaGepi4ow1Oii5OrNYl3ofP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9VtdWVkqy1wGPZjZt1ZNKaHy21eKxY8pMvSqoSXo0Jnt25RSlmTRjMvm/Redufael852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urjbOuO6oo7TJbbvTl29ALgHUxFWLZzO3Dm9JE7cNiaM3k9efHc/k7N0+b0e/PgX1aff4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La3r8XuxVaqlUWRay4AtsMiXUnP6WDpJVIVYMsqK6omPbh1MmvFvuPT2K8tFbyMnN6PN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31XZ4zutmpb3uF6JevAzRBEcfhdvirmqvpM2LbhsuBjKK6WLCBNWXaeo7/jfZS6A0xtQ8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kq9epMO3nlLqx8xj161bUPoR4Gv13kCu6u0hBJVYCqWIAyEBBASXUasxpKkyyQbpc3eW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ghBCIGAksrhddkAIQQEEkBHRxmVy313kPT5m05Sa5nJdzdXONOcAz578600211t6HP6G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X1uTubHqeyex8b7E9Bj0iXzM9JZj2eZnpBNcLv02b80z3U3hWkImTfh5e2mnh9hc/dya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tqKuXXUYk059ZEISAAtsoc0VQJZACzs8C5n6E/mLOnD0VXDSvRJx6V6q8gHS89sxMvZHB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srzDeg5sJm78l4ub0vLrlVqg9YqM/A7/AALn2/ovP97WNDZ7LE18zolmS/DjWnpc3RXOt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5t+bplKJi6c5sxLvHUy20+b0cp962NrTRqcnndbH6/Jl9Di2cui1tT5/V0q49uerpWHFX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Ey35jP0MPo0487iryB1kjlJ085gwbufqZenyexc+jsURjKNGfn7cNlvV5PXl25dOOC62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2WVWtTDu5+d8XBs56U03LZky6stzcHCIti2JHUq7PF9Ge1tDTUkk1JBFXD2caRayqLz93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La0Pf+C0H0P596vyxieklyKxWYCw1sQMBTIC6q4ai6kuKEpBA2/n74jo60VW1WWY+vlM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ICCAwEkA6MO6uP3/P8Aak0xJF5pI+DXjC+awqzWVW1yA2bMfRxbr1sjj8XtcXc0W1tY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96Gke2glhqUsiKGhoYnvQura2b5VWoc/TleyhejZivhaNNE2qsxjy68tlQguZABmrJY1N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6vC9BvhRRbRZqremW0NUq49OTXLbbntHaly2Viyw5rM3pZzQ1px6sI1V1Fj4d3PrPx+n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WzU+A2bxh0F2Dbzs3p5LOAOhs8XbvZsGn3cHzvNZoTXLDLqeXSmrS28jXUlc09BevHnd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j2zrQq6pmhpmYlq1qtmW3Oi7MVpsOOLvs5qnWr5gJz9eK5yd/wA96azuGDLE6Oc3Fr5lm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nDt566HRrLPW+R9ir349lo5XS4OOnNz2U3NEVjFS92sLOnSmIaa0pqvz1T6bzHpU9Rp4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orit59OVi6HMghSJy+hzatjCz5kCl2xEACorSwSEDISKTAFYMCQsINVZWMQSsSDa8ewL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01mSSVDISSEkgIQSSABBGVyx0sg+l8ztTvDipHeHKJ1MebKXNjC3Z0rq0JYaOpy+ri7rM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w9zRA1lfqfLekO/bmkaUzk1DBE3LjpN85prpLksjRo5dowXBz9m/PlVu3Rh0TPVotTFo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+Gs6smsgAIYIrWVst0QqqNYnY6Oe7p53wdBWctOilYt9JSllVxovquFVwCFSu/NdlpRg0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Nj87bzzHi0rcez7XO3WXPU4XQg52/BDctufz10ctbcN6+l5jv+rntqzcyzpUcmm3tHjd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6J5vSpTYhDLZc2Poc0xCKrQAZQo5rKzNoyIdFGgUPFqW5SmWKlOPZhso9V5X11nXEEc+3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PM063X5PXxbufuyK71yy72fiPYGPo+W6i7+EcXPuKHr3zrNZrGc73HQ1chme4eHDZzbclN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mfh6+nKzbxOn0579XNXwe3Tg5WypKRvIxa844Mr5c9Ru7IkJEUtsyw0CtyGQEkASAOsHa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AskG15Yakog1TAEkJJCAgkMBCCSQAMACCWVuW2V2RPQ+e9TFF0uyR3cpp1VmXJ0MRjx6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0+ryenhusy65eLwO1x9xjoFZ+/wAT2smXT0Lo5S9knCndhwK/QocFuyhzzrUxNeA1aGnb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NqMIr0yZ7kqW3Fpy2Z0ZNZVAQ3Wu1Qt9SrACeh897C81RxvkqnLZ0+edCZ69WaWmi7Ncb7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CVVs5+3LQ9VrpM9+ZL6LKrG43a41nMsov1j3nT42+NBxumiZIX5RQdGvFKuXLE1rJKOP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dXO6uWyNNtGg3aubtHFKmhstS9HkXYClHioYRa3RQRYVZteJNNtVikMBAYKtlRRi14tZ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1xY4+vFpTk87XmO9sq3Y1TRqxVYlJs093gAv3ecY6K8jXOhr0JWOWQ5e3Bv1zcqUkIgZ7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Vpl24dPTku7HqlxaqreXXm6DCjTzt0tdDUl5pK/MpYt0kNhWt4KZbCmXArF0rPL4UG2F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cciRoIWIpLFctUQtKSMRIxElhKZcCoXwzi9CuWEql5M9lkFsraH9V5X1GWlserJijla2is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0ZdGotrrpdHmdLF1W1NHH5fX5O5eHAn0L5/9Eg2q0QqByhGiwMWDrFHgJK2ByN+Ddjvp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ZVoofIlwrlV5rLLM/TueapS1Wqq7+bYo4mnfHpasXSuab6rU6ZTRQsBS5UdOfl7nNQ3U3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04dkbHpedGqKJbW9dW8HueaucF+TVrHs7V6eHOHThkXapz6+mKod4ItgSmWXKlqwvyNV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diarKCaUqtWZ7IV59GcEkUAxVR4VuQDndHlp0LabJXAIBAStnMPM6PM3nR6vy3o061We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lWpfQbsW7lcGO/LuSGqtVdsMeXVos5W28kx7KJ0xLa1cvp8zqXnDIESAya8Rf7HyPpI12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ZBZy80njdPUq6fH6mVKJKtCIeHG5p05w6UTmnoQ506QOdOiDnTow5w6ROXOoTlTqQ5R6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1kOUOsDmHrA5U6oOXOsK5R6YOYvUBzz0Sc2dFTnzoE546MMA6JObOosc09TScRPS82uZ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wxm0motpIM3O28ysyX59KopN/R5u/Lc6WZvL5HW5G5qikH0P559Dhi1cWpGIwgVaAkgU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z+jy+3LzW1VZ65s10msC9mm3jVdR5rB0LKc6tNue1KtmczeS7HB7ednp0b4+p7tVmeta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XYM6WJZbSwmTerOKTiydazxvtrMdvfyxlOyTWJdnHN6ZTWrzfZ5FnJ15Nep73bk1czgQ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SVFIGgJBAZKLrU4vUFw0ihUqMIg+TTjrOcxW5a1VhW9lkrgeXv59dC7LbF8qMrqkGaqGL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03mfXJdm248sOXdzqwdPi+hXs7M2nneJm6As51XTGjas3YTlW7cNNn10NYQ6zVNYorH1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LLKnBh2YE39HF3ZeWvVbN5uzVUZMXQyC7cOoW6qGUqwazXXBbmX43qtxMaxRbEIFWxCM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ISIL6Al7DONIKEvzF6XQDNaZ12LGaa2MDbGMM3JWSaYZzpJkXahmlyjZtuMa/NpG5XV5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V7KYWqpC2Y2rLg15KlGjNWd0NdDTh24b9OLXLy+V1OXqaIGB9F+c/RodWkQEhEA9FuQ1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2VnL6/J6YUYGHYejS1XZFy15N/L00vcuOlWRtnXi+TXxd48UCd8l9RxPd53dCJsZ7+Yj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CXtW9jMkS/Obk5e+/Oz0uTr49m5cN1vRqs3Yc6nrUGenp6K8tPTZw3Yajq2cMHoH85ad6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K6Z5EOsvLJ0lyaYIlEU6eO+m27kaY3DhizuDj9UsRliZdMOYOqpzB1YvInX41jhNOmXL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04K+gqXhp3CcAd5Tz2P0pOF6/DfF+K/JFfH6PIszep8l7CXsXVW4vKZWFSxBuvyerqDJo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0wvGw+kFeT3ege480OnwrNbDoHMx+qEvP7+W/IujLBADNozle3NqiBlOLXsWsle1bPG30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INwMY3Q546VRz23EwDokxLusOa3UQwHbccyb0OTT185hbTsrnL2RHGfquceejJ5ueizn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9NDzM7ug80fUA80PTKeXPqIeXT1FJ5ueiwVho6lFc/Zj9Ic1PRZI4tXbw1zbn6ByqOpziU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dOG83asvZy4XP9/kPJt697PF/Rudol2HDdFzcys7E88528Cw6Lc2s6x5KHZHGB2qOVzz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YeyQHLamXTmuuPxPReazvs9/5t77Gs3TzbOuF8F63w7KMNB3fSUXzcFiJj0vWIthSqGD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SMyWJOV2bLluTuMnGv13RN+RasObZV9lAyurRKKBRosGiwKoiDTzKa35sbV07uY8dXRW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6nTVox7Ebj9XmVvtSyILgtDWKAOsLHhVj3ZLL403muWQrjwqr0KtBtBTi3Z4rFzkvquJi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8WxPaeM9tm9QxOdwYtmHSiykdc3NQwyAD68W2Oktg56VpC454nP4Pe4+mXvpus1Api08+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s9rd4UHusfm+7GrXS+bYAJWACECHzW3rxrnHouc8dKRy26gOWektYG23xyk7K1y07IOJ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0dUnIXq2HGPRsOQnVsOM2+2uTb1RHLPVY5Q6ynKHaJwq+7ccBuqxx538xyU7ArkU9/Kc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KgvSrmr2ycRO7iOUNdVUS9iui5RQYHTn0G7s8CvL13N8/RXq7PI2HtrfCdM9TZ5QHpNH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Y+kXeM9Zhjnn8ensW8hXXuM/kVPac/yAPodvgfXZdmwxaM1ua2jXzts3xtFW/l3893Mfc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Nnzvz9mcv9Nwvczd1qXZr0X0WItiQiMlGAhZDTwFCVYliQ1XYNKLyu74Znb28vTkFWuS4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g0FFsqkXgplwKpZCqvQhkXSbMU2KU6TaV25sWb1V8vkr0A83os9Pp8pUerxecY9s/kts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WaTj0DSnLG/DnyV2za+pQdBMsvBSLlES4JRVqqVHW6CNtZzc/S5NZeD28VZ/YeV9Rl1q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tdzMdzazhbaTDZtsObuuMtgec9KxlFhalVejJTWcWwu0+eax+d1Frkt1LLOKewBO0mnNk0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HfnlpXpm8tpTK4Xnu1kcRllGQQsslQq6sjUF8NYxqzGoVXUUCBo1UpdQAaDTaGyqFzZ6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FqQsjFCaTWLTUSxKyHPfmrNcqF2LbkrPv5XTNYUQMu2kpcvSYt3MqU6sxWGWm15tUblK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BhvceI9zGdNC5Cu6HK4Po+DW7v8AE9QZY9BfHrFszaSlLOadrqeN9vFhWxcuPblmuSWon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qx1s7dejv5KPnfX8RrKk2nrfR8ns8+mTpVXpnTRnVKDVUUwBjAMlMZAsrJJIFgDb4/wBV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5rJ6VTwvuPM+hrv5dlGbXKzY5rI0ECJKFb1wxRqoZLS162B4v3Xmzlc+/NqdrBZTVNub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/V5vQPYZ1wc7oOCmuhs853jP5z33IMlfT5B6o1tmvFgQAFYtEQESEp0ZAdXBTzzrm0pnR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r1VXE0B0cvfqbmqdHapldkJatanYXz1ub2kyA0LRpsxcf0eI8zrwaKydLm7TrOrEgKE1g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DiOVJzUH6nH0lO/k112o13Dea11BTqFUBoF6rVc1sSsqX1OKFdiICwFVgVLbWOFIzIBy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9+VtNefZlNVGmgXJtcrTRWU13OZL7EKa9Oeqs+rOWGZjYZFlcglLiyvLelNk15BVZaus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uvJV7Iw/vPCe7yWpzFQsQzed7HGq71fjfWltemqHRGMe6m8PmvR80x/Q/KeqUOrlOLpZF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dvNdzjb879do4kk8Hl6PT7+bn2+s1y17rGzbFFBM4z2lAyiGEhKQhiGSiREYSBkIeduru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JiI3uvAe8l9SjV8rkW3PqM1ZqyLBxFQqQQ1MQqS3Zl0y0+F9p47U5lPd6254s+gxnN13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9COvT5GzRHLqag0beViO/p8xvNb8TqHtXpt51osGEAAoHldgsIqujVzg4GwHr2821mrzr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z4yP2uH6A2vS8jtXYtiyCqUOFk7OaseTq1GCzVatI1PGB0qsZst56NqbpBIhFaGHD0uU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UXasVWoHSNK8d3igloy6R63BUtlY9cJWt1FWGWlRvhmGmsrTQxjr3oc+69AiwiU6FObX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rbn7B0c+vLlsW2qK2DlVek1UFoNdQcSW1GdNmGszvcMuiszpbUVWlq57VPUyW0igNV+3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jnc/Xj0usqsLPdeF9zkoQRfUMph5WnPWn03H78Lk1UjJHFaysUxl6fVy7BS0JVdDnee9T5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z/q899bzbjUXqYe3m43Y53RstGWmTVlqW0AhWhBAzFJtrSWUpWs43NMosSyVguFbJNePd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lCENPt/Ae6l9VKTyozXU0ssrsaAU6GstAhJARgQ6KnjleR+kfOdzLpwZ9TrnkOdc8gneP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nJeh0pVl3oYK9mZW6WLXHs7s13K2BYNFNRXrHty3gzk0uLVjOdl18vTSMUs2jEToWUab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53vJsasxddmvVooGotqODTqz0EsUzV7IY9gc1ZrMhl3YNJ6O7JokcKwGUryOF3/OrY9E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Kkyyp171onDUNSVdZWRmzVms5LIuOcmhFqL6uetdQ8u03vkU2zIpsSqsa6jQWGloJlq11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HRTqqvL1K4oo2KZWZaUxzPTszDJdlNCNcZc2yipppsKXXKWUMaRpmKkC1Ei0mzHoL9lW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4d+Da9lJb7PxnrIS+gxdnt5hmw68Z1/QcXpl3O6FMVXqSw1kuCOvotFd4sMIDBOJ3Oe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5urbg2MWVVc2tVOWWsphCSCFitwwKrpVLQDRXEVwlctCK0lEQQ+3Fqs8dx+3wbK7qYlvqf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U86AFTTQKKsikYLCyKB1EHikvszGtPzr2PjdTHmvz6kkhJIGSBkhDIdHZl1JEZIprEtO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XRzrxDDms06oQPU1LUSU53yGfL1MNYjJSo9Va789tyOX0+UN3vPdw3lJJfdksNKoVKHMY8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OjlV9FhM9ucz20WHoNeDVJY+ewdVplz8Drc22oWyq9ebSdDJqyRle7UdVDOOoUg9bIWV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BgwrPVc5XoSwaJUX8/WhaysNTqUUtVDMhHtocsNRKdCMXKoHqigZqymx0padVA2XTnGv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NCUXFvO6VQDkvoZrqAVXpVC2oVkSru1xd2XVxTLFGLVl00QEv9j4v2mWWxbYfJdhObj34a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ejTzo21rWbVSGm/NvXt6KNAhJFDArq085b6udhXp5s5VlY0hZQwsAmAMgGgJIKkABBEYJ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MRtOe6vKcHu8KxUesnf5OmPpK0vzq135kBpFWqhLJWasiQsiAdqiabad8P8AOvonzvU5F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yEIgTCghJ0dFFowYS8t67KOmpj2OrBr5Ww1wcIhcK1q1EUsWQpzXZaXDdmpQEo1vWmyy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2eJ2DomtpLDVDU+Wwu5+rlLXlasdq2HKQOjIF2ZdiTfLndE1TqV2RYCgrNFZc2mqxGwq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yasZ1ejy+tx65kZWC1RRlKW3zHYXlLIVA9BSgumq0UhR4jBS1CnVVaXMoiUtUG1SM9blD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RtagtiLFhxbQRJVuPXiEsoNZ8WzFZaa0rYjUqllF5XQ5ILKiqm6mkdZVt+d46VCrFeLZ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8l67JKr6osw6qTmY9mOuvj2A38/epZU9MX3V0G3scf0a7dGfUCTFWrPw+Lnp6Tz/Krm2R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urzWrWO5Kr9YgaIqutAsCFVLJSUsAJWLFK4wRY7FbXkod1I9b2eR4vR5tkrsrB6fzHck9w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0ZTPK5VpqNWBAWyuJaFAbM9hr38ncZPG++8NXKIv3KRphjXdDCdcMzXqVtAnQsptlWpkK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q3c7ZzWCqFi1oXilleIqWVLkq2jNRXSxZXUKBTKyJqEWwAUFXY5lh6NMVhaMdBsz5gNU9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50l9Jb8/XN+i6PnG89qfFdCPSZuZpW+rRol5NXoLV8hX7Wya8JPaqvkk9Xla80e/SnGo6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cjRh1dOFqKBsGzIZ9+M1rtxbJVurcx331Ut2XWIM2mLLcl5ZXIU2SwsW1CpwoMxU1X42L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Faq6LIZEqNlKgXXmcLohv51bVVqzVVnr2V2LRoqE0ZNKmICi6m0lDrSUaM4shq22m2NsQ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EPp/NdWOsvP0xoQZ4w5NOWu52uD3zDVXbGJ0arrLtUub13n90vWu8tzm/Tee5lWdtW4n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EBhOtyBrPqZz9++JAiGKLGBAtV0Mde+tM9+fOdWzg3Hbbk3HQGNS5K7BmGSzxdL12FLEF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t8lnJqyWYaSVSrWoJdKjZc1BLHqeGSWB1VNXQ8F7XxByUZdmKRNJpBou53YilevmjCr01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VYpM9uc9ddi1ZOtGQ2NyKa7tfn0O3kw31KrKS2IFfRkVeq3LXO+yvNEvYbi9Iz8nuczf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WVSxK6rEVLK4aLKe8Yest0eXq9HnXjzp8smgaUxaMl8tyVA69VWGOl0fOOd+7zDR7Srx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tj3WPx2dfo2fnX8OvKcHtxsWMLVHEFiiWwqM2mqrWzEe2liS2qGisMSwgeyIHUwcRKdpJ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DIAyAaCBKE6tua7JyaRUViyuyqytqYGyuF9FuYLgrSXrqU3UihhVjJdGl0sjJh24avgJ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y6s0XoGOdl6LNW9jnJNdBuQJvq04JNaqUMsjFUNkK44VQwADCEFZBEYCEBAvovN275+l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2Vkldi2B6azYtFpKdhOc29TPYYhMgeP2PMVxEdLGqesnS5vRPWXJXhdirQulJLGz2Ve2O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TzEr0dXHazdilQkgrMCFEBLVZUTp8zqRqovqzcakaml0YFdiCxYRbAXU35QOkLIkHVmo3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dUvAHpM9cKzYJqhNKTVRN155luSmvxodBuaU3LkNLm1oUS2LWHBNGW+NJoBfq5b2dHJR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2gQAl2a/PF0igtpspFkLoDD5zeel1ZNfn78qI/ThGAAIgrx1gKhKGrK3Uz66GLkWqNQz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6SdFKIecz68nRNGfqFVfXkcadOgzTpXxx179Byl7GY56dXNXLZZW66iyHmXQIREsS8mBl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RdFbPFSW1CU21VFILLarS6ylopx68tWGaFHo+V0caszFM6vFMm7EMaUsZVjxUjkUmEIUa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YEqxJANFWmVK0Oa2u49L0PIex3yqTQlVNXC2R0rXRDJXvUyW2qENSMUcjK43ivZ/PbAp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J7Cjz9Wb0LePe307OHql1159C019G+zin0Ftnl7/AEl1z5oemRnzdPp8hwR1MZzxBUkg0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huI2WmtWs2MmgoXobDzx9V1JfD1/R92XgD7XRL5HZ6LFGXR2cw787pxy9qqU39Dmm/Cjj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rkv1krz3H9zfXy/P9Zr3Pl6/QeDXmxvxCh4It1ZXZXcRwwtN+cDoxZUYEiA0Z7Suyth0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89ghVlsIEJ0+X25enqx9Tl28xVfN+dWrZWUsVJZcqVa5GGzSbK67Kh9OG8el2EtCFgCw11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8WzHo3R53ROlUUimt4O1WiNCGgeg1VoyW0nNkOmixb4rMqS+RhIcwQrUJAFWRbHqclTI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ybM2m3bdnXMPTSbVxM7gLKrM0qR5AJigwgBgCCCRSIVoRENC0Cy01sNABzXBgiJYiSjJ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5jq65+kDRK6dcMTbXTFZqqKWhqA5SLRoGeGiweOf4j03mbkKy0jqC27JqSsoDRqqu5+v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mUlharNslqlrNUS6LVrzQ6mrgMvdXiGunRgKbkyBNKVPY6Xuzg9bzvWOdFPjtnN6ajAJ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+1yKzp0ZDXUocoNXJ2iOcZuzanIuPZHN2jIa8mvObMq6Sg3quOvRRF9mbkHruNx8le542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1NkrtqK9ObXa6wzUy7sk1QVOuTrAOLKwuHKnVxAVHVqhmRgPWw9lWss7XE9DjQ6WDPy7Y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NErZp2V5SrSCrsUppUptLWY51M15467c1l9ua8LKwoVDl49mTR9uLQdE57YqsWtJtouL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DVW5jnEHTVpy6YqEiB46pn3ZCplIyvCokgjWmZd7ryz2rM75GzZM6VhM7MJVJYSuPJVYw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FA4ViQCisgqOClNC2Z3eAgUcIEdEWnChlwDZDp1JzD2q6ybLdJo11aLgaKdATITPozlK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0I45DBMJ5Dj6smsxGQVSA6s2tM5IXddVdy9UxdDLcX3c/oXirMYBkCa2LIIFWJmvZRzI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b5LnyXl263peF6q8vlKNVrle2Mnc3+VbN9D2fCXR9RzeFql98PKa8vT5OD09To05elFG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sPQHzWGPY1+QSvSL5amvS5uPRXYyYpZsozNo4qss9l3+S1vg1DJKb6VTRRatl6W56rVe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6dWa5srdLmx2YzbKVAUIadCCR0FsruOr38HXMB18jnvTM1vLrzKkHbkbM8rZZzbJeg+A5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FmK3LS2S5badlCZteVTp85+hcea0eg5tzzRposrZ0TnZNmTR7qbkvep1RpZEuQDUug4R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g1p0ZL4USAtXRKKNrTXLfpmXDdeWqbCZSyyVgDKISoJYWPJVaQAIBJCSKEKBokpwgHiQs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aKazSKSPWagqssixUh7Psbz8Nv8Ad8lOR6FNlnP4/Y463VUaJa7mJbdRdYtlRs1ikjc8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pdWHZShR8KeIWDUCFASQewIktpta321W8vVbVcl4c7bVSdJksYhDAMIDCBlchBJISEMQ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awrPR2Ol5/Nry8pYOmAREIKhIimCDtWCy/I8dLTx7MtdFSVe1Slxz2JGquGovpLqLqB2S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2/P6mWXxYtqoQQN9OiattreRpIKllU6Zs91O+bahVc2JIKYAFGHRmEVlVNeZ06l+X0ic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m61HLpxJE9PAKZKYQ0SklLUldBzmXRfgaa6+3zl0vfo52mS4trM2nIkb8J0JhotUzVa1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CjXPWR6c84vezS8tO8551vRZjjP1K5eFZ20Xk6tCLLA02EZJQrrCwwUmEhKwyUSGIRIYK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goGiAZQKKwBiimiRGCqOKgXLQLL1pVLVrFlrZzV6owD3PVJ4/wBt2LmM1sVnHydfPmu0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hax1bazSmLoKLaGNCNTc2ZFpK2d6SwkBgLCrhYEPG7Pm2fNgDUVGUMDFtchLa75dltVv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ph6WR2u08rp3i5reGkgSINASEQLKQmEVpz1FtbZ9hvRr5bqdOJOOCOuFIgQQQiEIJJISys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SLFgDbUwLKrAK0hqrqqaEQHRqW2q4+iPp8cLTjsMuHv8ladCPFrI0PFKrW9U6ZgH3yKS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dOw5y9iuOXX0cdVEFZoocPqfH+z5bma/Ly6cRRPX5YGVSoEpkYqD1qWRiQpLY+crrfCZ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b3qzRG0YevLzk7PFUBQOqonPo0ZunLT1eFoPR4Mozb6qJVrUlNj4r89LRBnoGUxc9TKyF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GKQsCCnNcLJXCwIBzWR4pgiQgIACCCSgICBVpkCoVAsisWahbLK1u7Sed0fQvQJ859t1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BRbjXl1X2y9fFtw2c/FtxLUTF526iherbztZo5mkXOGwSndWA0IGDEZSPIUPkPY+Cs5y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SCG6m+a2XU3c/RajpfM9Nqt87oZ6zoWKWDJAkEhUxDIFlNMRWtWZNE9BdbmCIbxaluY1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IDJAEMQEBKsPbVaKIB1euGeOlNqWxVHCtVdTViW0yMQVGvFqs+qfOPUecl5ik2X9Tl1S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iHiiU0vU3nYHfMEMEGIt9DHa5fQ4JtrotWNXCxbKwssB7LyPruW6M25eXTzDBvX5Yrwo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WhCgsBwti0y6sVbgUxws7/nZL1LuTsl6j4LMbat61yjM++QpuqsQwGvXyb5b6zWOailr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pc1TZ3a1bKVKkAAYsHiwggqFYMBCQAsiSGKRbZXCyVAuWkJctIq5alS1UlhgKSSWSKiX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WdH2j5R9iyZbKYd1JJCKHQqwasMtO/D1C7Dsx1gxbcbVTIxTj389bcG6utOnmdFGo2Ul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WAGYFLPm30b51c5gVoMjAZSQghvz6JrbZXbz9DFpfMCSZ8PSyO2jRzeg4vRegz02hKmC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6nWxludHVK75rLsuwqyX01z10pqUFloEEkECVJAYRgR7qroqBA6WVjsthXbXYVukh6ytWV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7fF7R735j7XxIpjGnfxe/G/h9zIvlrehjFj1i1PS0gk1lyjBIRDWymvGIsYMB0cuWKOj1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8OgAGOnnY6+ryCypwV3oUR1DootUVaVM5tgA8XO1iiAkpS4xTY5WxqUi6pZSLYgwBFVlA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mVg20mXU2Y56azlaXSM4XQKIXSiF5ohdKYXCmF0pBcKgXCqRbKoWisVYqAcLEMEsJVUs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0c2UXLoJqGSEIJ7r6J5n1OKgV4JIArgFV2UzZLac6nZ53Uspy6M1YcO7E1UyOLg6OFUv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q2TamcXVosJpWDEDQDoyPnvydU876bYnyhtObEEkDJA30XzW66i3n3uNb3zq8A2fQs3z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Cxn012AYNEMYGe3mtS+PPSzldeXAq1WdTu+MsOkOa1dGjK6Nm1isMuvrGLKyGEAIGKktt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TAS7O4t2cliQDlO0ZOb9G+a1aK9KU3+m3R4670nQjzCduheJm6uBKq1a26VOLVZSqkSw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m7EqmOR1gSCPVdnOx2+P1+HULBz3xBavr8lQdSMpEWwLHAGCRWigdVUuVCJGRbIJEIIo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UCmUkIHeqyJIByhHiyVipUlJDyuFkqhbKoWykF8ohdKAaJnhoFEL5nhomaVpGZTWMgTU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CVBISSEkgJCSQgdesfYNQHOi1HFhACCJh1c6WpGSXfsQ6lVF1Bjw7cTVFisTNqpMTqzV2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3G2ptrvqSuEBgapGgHV0roPL7Otwc3nZFKtiAMo0BDfRpm9diXc+zMsvnaCDtWy04uljn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EQTAMVzLSa7p6jcGvnCNVcc+i+nYQrYSsGNZLXzmNL5GNGdnLM+tDEWeqyIW3UEgEHRg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uAaOnHG6dmmO55Lo8+OpkvuL9nB9GcT1XI5p6Lj97bHO9B4XoV1udKYy5vTba8PxPoVZ8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Z7nmanmR2OYtMaFlLIBg4pBCwYsFiHc2UHz9rBzpKitPT5a0uQqLAWGKUdBCIFSFUwkk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BBAEEABAoKgkNKtii2VvDK6EIgYISt6yAgkhpWkAGJWXAA4FDErjAEhAZCSAkkICCAwU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AQwEgGkIPWeV9/H0AGYpEgCCFTWZMl+aVGGpd9NtNgpsqMOHdhapdLAo0rmtZVNX2Z9l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3w72aVtrBJKZq7RXkTlc+3H6Lh4vW5XLIaWyVDUTIZA6c2nO9l2fTjtJBfO0UhdWHz3SdO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cUzDEAqwy+emaBaxWTNcRTfSchbK9wrBRkgCIESBIgShLLc9hprVIBRqBijrHALejHJfo6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0aUxxdbj3HN16eedHLbpM/U4vRNNPa4x18K9+PH+uwcuvY+Y6RJbxPVnktnqvNnVq5WqH2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0+aMy9HmD8TR1tPnFPpPNaS2s0CIM9bmhFc9I1Z8/ZEtEvNYN6fKqWLFYdaWGKoYFcdRQ8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RoIGAJIoV1ACCCEWuysDI9RWBWRC2K0KRAwEANYYsq4pZFcBolSLBCRgKrgEkBJCAwEI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HJXLYVS2FUeshkIVYgjB+z/LPtWUMmaUkJDCZL8RVTbTLOjh6YtbrZM+jKuTBvwNUulh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+Wzbh1U/P6eJKOny9R0abVspMJVYENlT03PIyDjdtUjHZyxvXIY23YTFr5dBguz3t7dGa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QcoSxq3WjD08U7bbuV07wbnW0zpZeuidiYL5QItNRfQclWXpICAggkBJJCSQhEGKwsQQ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NMNmXRpzyJsoYtzasppvqcx32ZDoIOicnoZnjo8jsGtmzz/rjx+32Pjj1NXOvOX6XzVJ3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epmujndjncaPWY/OclfSc3iU10c+MWavTeV9vXi+d7vFrXjz1uZZU1vXThulg8US9A2X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h28yhgIrgQOFUOBIYJGBIYSMRFtWWoWKVhwJCtoVgCQEqtqFet6YECK6DPVYSFQyQKMAQ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gAcFwLZSFYBorAjEqlxKJoJnOmJUzAkhAGgsMFjwRXBnXSCgixQ8ke5+h+e9FmxSIEMB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raRfuy3aLAwlGjOYsWzE1S9dgxEBz+hkWrRltrfmvDPOGnKvS08vppXXfXSVXogwa+HZ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w2r0YwU78caGW1eVbXY1ttpuxt4JeTRGGNbFhRh896zpzNVdFW6kvz6LXAvkYRbIrKHN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ISSEkgJIGQBgJCIESAIgzIR3qYY1iL7chNbYpHSs5dh19XCePRaOH3Y08v0GA2a+PsOdm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jD7Tw289Hi4XGX13N8lWdnHgrrp41rHlNliNS1MhWrvS+Y9Sc7J6DzDpbRbkF7vK0Mas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u6Ny6IUhdHHXzorgQOBA0EDKqyAAgLUgGNbK0UxASViyFKX1FYdVQMtBGQRlamkgEdRH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VJAUIZiuXEzrqK0WOABlIYAiQJqhYogGSI8WDCAYkgLyFjQVXFJGggeCBkg35e2v1rVW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GW2iWqq2krdLo0y2mgQ9DLrxmXn9DBNUMllOYA03LXNtQLsvy6kz59dZi6GInZrW1mlg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CSTWZpza4OjHdDo7qtyNHMsp03ei2q3OmIjlGBIGgzK4YaFyUWR126setzYRWWSKMsQW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qAEUWVgLISSBEhCCSSEEhJIRlYJViKVGghJAMRAwEt0YjHbz80ZdnX5609cfLWZdmri1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4qKyr6baS1WQS2m2qirBSxC72fje7GLkdnhXWuullj0WM6UV5XWlk6ZE59C6NFqkdvMA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FtixSAAYADRAthphpsx2SXyu2WJaDNXpziI62ollZWwJZJAK6lYZSwq4skI6OM4RGAJB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VyGhCAAhSCAEECtABoRgEe7O5fKyPFZBLHM4aKkYldOnMV+x8d9Fl92VbFUNAK1MV0vFp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2kpdKZ1sRMurMuLDsxNUOrLYUdAyNWWjdklGzBqs00aaUoy786t1OF0E11aqrBy+txk+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Hsp0yu+WRqWBebqz6LvRZQc200C8tBzk0NmaNDZ2LsEZ2sLvOmDq8268NokYWAAz24Ks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pm3NVAMoSQBkCJCEEIgJICSRCVZSQQAgMEJJAwEIdAkQEkGZGh7qbxFZCxSCW02RACX1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VpXAaZGUv9T5L1Mcvg+w8tdU2vWJHhWSU2XYNGNbRJjRIhbIO/mgVVKRSKFCsVYsBBFo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EGtzw613G1yvR0MBSliKiOhXCC6SAVgIliEtotCtlZCAWvlsHZkDYkLDVCyuQitErLrS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EEhgIXis23y5XvrRERdTq2cmxHNRW6RyvNs2ZvB+sec9fyvcKPtDEFqIgUaMMtDLpLdC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bWfLqzS48HQwXVDI6u9diBbEo49+QzuUOilepM5Ww552YV62jkdJk+f9D56vFl60WxbB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mxYkQUm0l6wxCjMrEYSHrlTRuqtb0WZi5Pl0VTt0W5+5xispVz+lzdBAbJBKtlQiw1NQV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EkJIELKVYqSAghBACAyEEkDJCCQZkYe6m2AjKNIRbarhJHi6q6sdRCq7O4IpGRgr+0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ex8LbvGM26kzyFMCHZi6ObsgGNtBIuQ19/OFCjKFCkUIAoiCWAihJABgAMIWEABACIun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V0lrDIaIhIIAKyiWVsaKrVK4YVsULrsm0oGzEGNBIxFhlSADLEQiBSyEcEQQQLfXplXR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F0UdPTnju7l8o/oNOHmbO/SzyGtos9B7r5t9HxrqFW1GqdSuyLFGDRRK+yq+mV6UpKWF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4sW3FdUlWWxlZCltVXZrCY6dVA/R5W4iaMabM40HJ6mMmzn68J5/m9U51wLNtG8UuGSo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aTRUBkkIyMOFQjB3RmkmCQUNbhqjZlCdE53QYdeOyETQSQgIIRAxSPFgVaCwqEQBgiEG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SQgEICRCQEMkBJAsCPbTdASyscgi2VsWtm1QlNlYzhyjp83QucsthVkLejytQ/H9b5MB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xx+rnV1ZrxsmCtFZTr5wCtBYpBASQLJJAkBIYLGAsYCxlWKQLCpJAM9TDKyKK7EkZkKk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ei6Oprv0YeXzex4enJrI06SYNUU3q1Cu8CUMAMlhVHgzJEJ2ZlliPC3aKZcde7OTRg6W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+hlfeE7vJ6mbLKH53WlVGdG/z/o/R519586+h411ir6yARDZb8ZnsXVKXV7Bm0ZAW03l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48G/BdUsrDPVaWCSyt6dC58u3OZtOWw6lBtTBroBbm050vMt17fO8z13nc7w3ZrseQ4u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8zToy2U30WFqGEIhCly0jRWCxGGKxGKkaAwlOilt7M11wc91VimSlMAQQSCEIJJIQgkkA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gkZSpEAWQkBAZCLCAyEAIGZCWW02Q6FBiCLdXeVF0La7aIuiErsospQVHUgbq8rsQ3mv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Bkgejz9+dMDM7UPC5SnbzxCoAQQSEBEshgJAQEih4qB4JGQKgihlACAEQcCBrYRCpJH0S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r9jxTlW02adrs+b9PyrGSOd5v2lep4udXBsdGj10eM29zKeNXt87TOdSi25qxxLIrs06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1pZp0YujGfn9jq89ebr7nM3NPZ5WjlrBzPWZdPOaOno049HoeZjrxl0V+jz9P6h8o+u89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CnFfXA0K0RlNLmuzk00aRpCZs2jOuTn78F1U6sF0ccq1lLqhdTahjltRdt5+sGPoZUuy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3tndte7x1fpfM8vnbdvKs58NnL2OcnL1+R15qXtuaZ18y4lvAHVYds4pzTajQQZkIxUj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2p0sEIskEICAyAMECJAyQIIBJCSQkkSSQhDKIVDJCSAaAkEgSIQGBIclq6IrS6geKwLqL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XK2S4rBUsasQ22vYtnm/U+VSMppoIEiBtrtzrfbW+dqLrYyIB384ghBISSLDFgqSAwLA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UCsBZAAEAkAbqLzStu/FxdHa+WW25s2iWkqW0x5zn+yo2896euzJnreItii49VteU72n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nS5kbSptClaaMwOhz2Og3NSNlWeUySU+jKY9MfN2ctdbHRZqaK9SLSdVnPeWyldt3S4W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/Xy8X6n4X3WOut67d8WotqlzlmAVUa3PcUZrqh9FWgiupRl1ZFy8/fz2q3V6YhgsCiq6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KNFEOjS9ic7fnIjXZ9e9q7KtfSfzncXPPzFlT8vkapQsmjHpU5tPZ52+dZAsEgCJKVXC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EGKmDBAVW1qBBYSJYJIQEBEhJIEFxQQEEAkhJAGSEkhCCQEBgIIQGSEkASIESDFWHuot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4Ayli2VwSwKbK3Apgyspfu5ehfReL7fPTG19VLBBoIWWVWZ10pK86tbDfKgg7+aSBSRA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GQEkIIAiQkklCWKVwixRIAEEsraOp2fMeoxdEtOLUXECPCqWKKHkIHAhkChigrC1REwed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ozybbn0eebDkzenXV4luLTjzU2920pCmvp5TPLK6jIS9VMbm5emXcedTnXVTBYtlBS1P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eb9Hx7ar893XztRZULDXAkC2B6jOhBovpvopZUU5dOeXHzuhzVFtT22RGRmRqaQlDq5K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l0oM23KaMOzhX39OubNfS5osytYub6DhcvlqHOfLVazl2C+kB03bx55dGe5hBqAgrtqt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MECphUrIMVNkkhJAESEkJGWBhBAQAGAkgZCCAkIsEBAYCQEEMhAQGSEBAxVg3V3QrisL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tBipAxTbWwFMSxGQbpc7Wdnnb+BF+HuYK5ZEqSQe2m/OuhXaM7pJUCwdvOYCEFYIkWEM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gAY1tDSRZIBVeuxZAQSEZTD9jjNL7x+d0uNGfSpkvFZaqvADgSMBA6qAQBLAIxIykpKN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H51mLWdNdddW5ydaQqa0xNhyU14gySiyElybI25cqFR7WCshDRs9b5D1/Pt0e95/r899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VqJBFgDrZk04itlc0XV2DVWVmfPozrh5/R5iu9dlQg0Q4C0AkgS0K5nS+ga/LabpVpTN5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+i8x1L9PpZpRr2jHZdnz8qxNHP5Srq5pbEdV01MnOyvX15FlYiNWSyuyxoCQiBIgYISQ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kkkJJCSQIhIYQAgAkIRAyQBEDASSAMBJJAlSQSBgIJIEgjXU2wUtrI6kFiPEUhbFastU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GUqNbTpOjNeuEwbfOnOWyvSSEbRn0zW6K3PckhlEnbzlhFCyDCKWEEIklggFRqrGCAsa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BHrRJBUkhCGiXVdGX0+rDv40RgKrwzTQkIYQLZFqjkpFyiR4JHJWGBZWAX3Y7BfKeuTc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XhNazcsCGsXNuyVTAakkI63BTdYYB0aIxrvuN/pOV1PP7LdWf0LF1bUdPNZCxREYteq5a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xosVyUXU1Tm1Y5cXP3Y7Y9dgWkoyAsUOVLaiLZQ5fTaxie0U2nJamnzfouJnXAtoWent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r2ebpsyc/j9DmWrM5b64aOXZi3hxBrJKwKMljOj2EiSwiBIhJCQWVlasLBJCEQIkIRAw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ghBIQGAgkIJCQEBggYIGSEkA0BBJCEGGupuHrZYJVhXR6geuNACKxRhIGRQ8AbVBbW8u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cvR1BsDAh1ZNk1qZH57kkMhDdvOUatYVIwkHatwgiWCCkqsrFjAlivDyRYCoK2RFklSQ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eWzpcunD1p53SxVhkBWhWlrlB6V0vJna4wEshTHSoVYCOBA8FhYltVSa+P079Pm4+jeM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swXASq21cteyqym3YpVZlFA1gYBhulguzvt9fyu7l2913cG3XCmuRnVXbnKLKrIturesVD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oYMV02oUZNWZcWDoYLatNbhZGp4INA5XDEzy1Cyyiyra3CVsxLsG7HL45YMddz59O/rR0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m4+aytXPPZmv5dyjA7wIIGAkV1sDo9hIkGSKYCS1HJUyCq6osIowEgMBCCEEkMCZAKQCS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YCSEAMIsYEgJAQGSEkASDDXU2jI4FsreAyEZSBo4UWCwpYKWVqEsRlDoovl6+Z8EU4NN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uPZnVz5pnWo0uudoOvnCFSMjKYIM9bDwGWKYJXcpVGIHhWSKFIpEIQEMKGWiQZTozk605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teXqzTq52t7dEVlipemw6vMXSeW1dblUqrxK7Led7heriEhIgsUECWGBi/Rg0HG819Ap0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nXoRmrs1FHL6eDczzRYZ7bQGKgjVWTT9/wA77SPbLTM5XTn3D8/VhGvq1llN2Moz31y3a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m2sz06Mq5Of0MFpZXJIahBIyMgKkKOSlnUZq3pgqpfzd3Kl84IMdL9uDob+nDLb6W5Pd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08CZ4evN2VoUEAaMBLKrBZWac1NFkQjFSMUhBAFSLBCpCCSSEkASCSEBZSKCASEkKkB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IQCBKkkMADAQgJEHsqsjWUBnYPCWBww1rYAgzJZFTpZSrZUlimAsV16HI6XMEWSwQwEI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Fs6rFwhFKdeIECSSKYCFkaGZIrxSSQLJIQRUKwEQoQgkZWULYgCCEiBsqeLLcpOx7HwHV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K6GhspCFutqy6GX53m9v4zrlenyinsrOL1+ZlYERitSuqR1gRLRLKqzbwOoleOv8AVeZ3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bh9m5wDvhOB07cRbzelhXK6RbOzxt0e66vz31WJ6LVivKKhYX6lsKcd2cSuyGi+q1bRI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GDFsyWh0sWB1pXkQyQgMJI4liwKWKAMEPJ6/Da4Ssc7PX5fa19Gq2x76xyezyM+fl85k1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SoCByrAreqwsop4jRISqFiKSoTWUcSWFSASQMEDASEEMkgspEhFCSEhUgIIysQGEBgCC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iEkASDBdbS1YgWqeIUtIrqti2rC2JZWctAB0GBAHUps5mvEqwiySQkgDAwbK5LpsxmW9S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DAYhEVzWw0EDAAwQggIsUCmDSQLKywEAhBJIQiQyMo+3n2nsfQ/OvXcr149WKVIAu3Lb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Zfd+N6s3f85Ynszx+rzrKZIa2cpMamWuFwTOR6baa6gVzfNe6XU8ON2HdhkNPU4QPUY+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elFOrNJPoe3w/Tj0vR4/WjWgpKaygRHNLKw8hEpuqWnNqymPHsw3TWUujrDaCGQsjilL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CSQh4Pf801ybUmd3er8d6DXr0zZhvufHtk4/PZDr5BkMNBBYIOVIK2SySGwiQkEGdBLc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WSSEEhJIQgkIMGSBIgBBQkhJASSEIIQYSSEkhAYAgkEhCCCSEZTDvXcMliQLK3FsSwiW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EkAyEUQ4RbUtLuV2+ISQ0IQCEiloAkkMg6lbiQQMBWESDBFMEGiwaLAxQMsBAQQGBMCwi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CSQIYAik0dDkXR9C2eC9xz0+zPRm68+a4evdlMwfMkolh5HN7TyHWDuefuPWLn0c6EKIx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XFJo2FWpLjI0FNx+nZXiZ6/yu1YhpY0ACBejztJsJqzK7anPQ+n+cdyPoNXOY0nPogXL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U3UrXm0UmHHuwWraGWQiwK6hYQaAkkrDBEdkchID5T1fkFy2JVNr1OVvevuNl0X6Nl+PR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zmvnEqXJgQJCthgUIkshECICEMSSEDAgIHkARISCBkhCIRlYYSQ0BEBFCSEEgRIRlIYI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CEhBCCCEEMkPdTcNXYsJYGA0ZSygsUEDpZFUcEVkqxIIDrbYuPo4BTJUMsE136zBm35D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iSQkkWESJAVMWDAQkkJJCCQgkIQQghYCAwEkhgRgAiBkIkIJJC/o8e4+lJ4f0nHXU0ec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Fp6/mefGp6Tp+K7sei4PftzfnpuzdZ0u55btZvQSHKuMA1vWB1iKwBrqFtViu4rEQstzt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li9NAq1IVVOxVXZClHLdNFMdDf5xj2Ha+fd2PX3ef6sdRqrAssFqtRaaNFBjwbsdoYMQ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mrcgAQqrD21OEyD+O9h4trKBTNW6uZrder0uL1r9Sy1BOR8P9C8PfHkizXjYKBgIESWA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EdGGQwEkGEhJASSEIgYIEqw0dAgwSQEggZAQEBIJJIGCEkgZICSEkgYCQEEMkNdXpgJY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SpMUc0uIpWHUqGFal1LJqw78a1GyyxehVpLHvhzsnRwmYMAAwpkNxIYokhIIEESySEgh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IFkZSDCAgMBiEQIIARBopACAGQkkolIOoAxVohEDZVD2nZ8T6nlq/wCffT+Bq+O6GNtZ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1xhL0kUmpZVYEAAtrA6AiWVyhcqlnnfQNXjR6Dz+4gMp93O1RddmEX0gBIYa2t119/y+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3o7gzujrItWe+kx4dGS2xkeiIoCgLYHKrIRFgSMsLHR6YqYfxvrPFzVaNpmubZo5ldjp8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euvi7y5eHJGvjgyJJIQQEkhIYAmEkYEaAZQMFgRISSEgJJISQgMIylRxILCAQQZkIQQS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QghEDASQEgMiQEfTl1DIyQGDkIg4klLJAFXEkhFZhQy2Qq5pouAmh7aEstkrZ8tq47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DcmSADAEkJJJYICSQMhJJAAgEMAwKkQkhkSSAkgRICQBghJBUIhJIQiEggYhGgJCpLvZ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7Hnevx184511HfPX9B4z0OXSzCnK1K4WhLqpOmsBOcMVqMQiiyECkYqw4DHk8nuvPbnGY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tqI6MWPW8tltVsXdPkOe12eF6eXr35Go1ZzUYsHU59ttlVlGtqyQWEsV0AKgrasIUlt2e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s/GzavMEqVKenPrsj5+ra1Zva27Pdb5wMl+JJAyRASSwrOigjIQwEEIIZCAwEIBJCSQh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rgrjoSSEEgJCAkih0AwIZAGSEkhJISSEkhCJBkBCCPpz3wyxQPW4YCpJEWLARq2FEhFc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qW1ZZToQNAV5767c1V9YisSsWAySS5MEIDIEkUQwEMBDCSQMkAGAIYKTJZASSQhEACoR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BEhIIGSEEhJIQiBgg3W5Dx9B8pTzMHZH2nYz9bNsRjlWwtFupYZ67DMLKixVFPBCtpBT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Nhh876+qvHW25dzoWYNZE1rLnsjD2VvFjI4zKxp6fEtl9Jb53WdLPQ5fZm0i0XUUdObQ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ghVS5qLS61XOf5P0/jZoYoN5JU2da2u3P1mKm9Xuz3LwEZL8WSRkSQjITVSwEEgSIMAS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gkkJJCSQhIIZBikCshBIQghIg0RxYygkgRCCSBkhJISSEkkESEII9+bRBDKK4cDKIsUh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YQKMoYQhepzfbRZV92Z0vrMK67q7aEtUrFilcYGKSMiSLAYAyEkhAZAhlohkAyJJISSKA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QSEkFEAkgIIYCEixoLGgsYCwgkkJJAlYWJfZGWzNcb+35nsZu/ZjGXSnMtHEYrjwrhWg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sILEg6vcY3ag2YKOfT8nfl3KbK4bdXL0m+oaJaGIh2RxmVhnrYssrK69GLXGy/NakzWVk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ULEYSjahmGlAac4L5RjOd5S+nRYZYDIdlw2fsGBruWJYefUrfiySJDIQGBghJCSSEkhJ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ENBCQR67Rg0BLs5FgJJABlIy2ADoSyu0qhBJISSBggQYAiBkhJISSQYCNoz3xbWyQCGo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Ei4zsax6yowhQFWrdejjiQhkoggRbFK1dBYQYgVZEkWQghkJCIkkUSQkkJIAwQkgJJCS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FkkJJAyQkMJIQQkWEiwyACKAMBICEQeym4zWFC7dgvy9EyHNEZDRdSo5RUQMgxatbark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arDSjGbOYmbQASyVtlpJJUZYadfL0R1Vo1S0myuHepy6Kw7JaN0sG6NJIKqyhbdTeMZC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0Xl12KeDya7PFfpVxh6Tj1iDBAwvmuqXk+zXCq2OpPPyTXxJJEkkIRAwEkkJIQSQkkJJ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aAiMIWRXg1sSoWgQSUVKkdGLFBJGJVLCVQqGSEgJJISSBBAZJEggSIPdn0wQyEgMFg6y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UkEMDaoCa3TdEenapqKWsiugVkqA6OooaHPBiCSQZISQKRASCEkhJISSEkgJIQEEkAII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gYhMgEwhhBDFkMAGgsYlS3KlS2LSyQjKS/NZSX20Wx6SPdm5dKxBZTC2qtFaKppNKGhK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GvNlps4FkErLqK0qQSwwQMEIQV0bOXpjpnLolVnWGeiwttosNezFqNjJaYY7QbheG0Au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GWTU39DJ059H6p1/mf0O+WvxnpORXyun0XDmM3So6s6spV9YK0CLK2eEGF+GDIgMhAYS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BJJUkgIYAwBIgYIEED2JZAKuWrahlMqoCEDmEBBGVyAoASBggRCCSBgJJIQiBkEQgjaK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Ii2ABIGhCSKVilSEhClhqet4lgbVusVbXMouqErsCtSygKwwwCQwAaCBECkSEkAYIQiB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JEVlBJKgECISNGAYYkhJCFMARgsVosGgg0EGauFlNjGZbqrAQwIbii7S0dazFVLuGWo21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g4ibFyxdIzQ0nKxfSKwmJYapnpqRCQSySQkkJJCSQJUrr0c3RG+3LbLeFeBctw+yjQbT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D4ri+pPN10PPZV1IJKkDHZ21XT7VnR5rtd+/zXTvFvOeoLn47rMmfTiEF6EhDRVYkzwYR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MkSSEkIJIQGAhgIQSEVJIQEEkJJAWvVZEdGNKMi5qrK0DK1XpZZGWXoV2KQLYtIrqCSE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hICSSEIkPfRogwADK4GIhoYrSIMFIrJEZCqkMELLdW7WNCVHVChXqIipaoYCJahUTDmy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SJBAwRSBAwSpIAwQhUjSAilSQwWGEdTBgYjSEgCkQIRISSEkhCIEqVaAkkg9FgKSDZoN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fPdmp5XBwsGAA8BGissZoBIiGysF1SLVVZAJJZJISSEkhJISSEkhCIt3Q5Lx2Ji1S231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ThOg/nMR6zn+emm3OgsgZCCQl9G1v1WPWb9vG8Esupuzi4VVm/k9PlM0CK6CAuepao1x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QQyEkhJIQGAkhAYAyEkBJJUkgJIGCEYAsszw315RDoDUZWGsreLVQji8GYXaTnp1eRUg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YCSSEkhJJD3Z9EEOiy2t5GCwYEEEgWV1rKsgVoQxRr8z16W/NGWZa115TWVVXJbWRCIQ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gkkBJCCQgIJJLZASQQIgQsrLJILISCAhkIY0RoCCQkkJBCSQEMADAEAYqRirKZIQSFcZ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D1NWECBKsSSLDCktrJozqQSKBAKishWDKEkSSQkkJJCSQkkJJCSQkkWEQstzQ1JTAi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QEkD0Of2Xo6dlcv2dIo0pVNKZxVVpzya8TYJmsA3TIpZjNW58ySX5UkKSSEBgIYCSEkI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kIDKEkJJAAwkgCCRQwAZCOhLHR4hVjSGRTtxbkq43X5AJJRgJJISSEhAZISSEIMPfRfD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JAyEZg6oZBCkSLBTiCDrx6a9ClOxMlrkpruqKxYqpVbXQVgCCHLEiSCEgAwEDBFIkIJ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lZZIIilaJkIQ0RhCCQhEJJCQxYZCQwVbFEhVJJBmRlYgkBEBHWwkEjIRxYgshDIFJLII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IFYKkkJW9VCCEkiSSEkhJISSEkhJISSEkhJISSEIimSEkAZISSDFASSDel8/6V9BiGv0U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5kZtFciYOjxkhQsWWVl0tp1VM8SEX4gkgSIGAkkgJIQyEkhAYCEEkhAYCEEBgIZQBgJA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Z7IsKsa63RZvwdFMXM6GAWEVJIGQBkhIQQiEkgSpizRnvhqrEgNCBoSMNBXAiuiAEBQx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3nYv5lydGqpoSq2qlCxYkSiogoaHJACGQEkgIYCSBECySAhCSSEgg7KywFRSGCA0EgkW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ZCYBJFFiiyGq1dASRI6MORFIIgKwsUwkkg5RgwAdktIllYsAIsBIIESVJIJWyVJISSJ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iySEkiSSEkhJIQgkBiwGAMhAQSQm/tYtz7C3U2vQRYoFiyWPSw/J7PLYxslmfPda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cyt5fh1wgkkJDCSQkMAZCAgkkJJCCAhkJJCSQEkJDKQOoIYCSEkhJIR0hsmUxp28Ymii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CSQMkIRCSQhBiy6m+ACoWV4jIQrIMHrWI0RGrNQEghhNeTqGx9CRTZW9XVVgSuxKQgEk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kJIAiAIhIDASAkgIIAwEsZWUAqSSQWDEBUEgIQQsCGBpSYSFYGLAgANVtdiyQjAjyRZI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AZCM0C6uPTYpQrqLDAQyhJCIaiCCpJEkkJJCSQkkJJCSQkkWSQkkSSQkkJJCSQMgUwQh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uupn3GKy14kCFEjysGvNaycNkOfLbbTa76curHbzGWX4jKYASBAJCIEqQwEgIDJASQkk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SSCGEDQQPCsWAUMtAiBBhI0FliAkhDISSBUwEkBCAwEkEGgMPoouGqZINlThKkkFZfWs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gg27DpOu/KuLRVK1pmcviQuVSIj1kBByYYgMgCSqxoCGCq4Kw6oAQCSEIJYVKlSCENBI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GIMpZWCJCQEMhFruqAJKWQpGDKZIQEAhCCGEkcUkkWCpa+yTIt9a1K6iB1FjSlFmcVZK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JFkkJJCSQkkJJCSQkkJJCSRJJCSQkkJJFhBBJCdXl9l6NkoE+leKAXSkrZFKtBLqy/Nq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rcrum3PdnuubJL8eEQMkBDAQwBkJJAiQMEJIQQwEkJJCGQhkJJCSQkhAGAqWArliixiKS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kMAZAQwWMBYwIJAySLLqbYAKhKmoAYkhAZCSAIkqSQMBG1ZtcV2uRleyqiUCUhbEYKso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LGlBXkJGAoYUoZUVXQEkIQRyCQFVYhoMkFVkJJKjK0NJJWKsGGAkhGADWwEkgCDRMJJJ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IZAlXpbI0PbQ5WWpoo1hUumuKTbbWbFvwABFSQgkiSSLJISSEkhJISSEkhJISSEkhJI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iwyAkhZ1MO+e1gS9akxYwN0ZI00EV9WHcvCJTHz7pXY6as2rLd4JJfkwGEIIIwBJAiQk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JJCAwEMAYSSQIhAZCQgkkJIwoeFUuQSEAVoKTKSMAwNEkIIYCGChwKHAhYDuhIGgDDAh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JISSVDIXbcGuLCCM9a1akgjRR5WRosGWQ//EADIQAAICAQMDAgYCAwADAQEBAQABAgM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EzIFFCIwM0EjQDRCUBUkYEMGRDX/2gAIAQEAAQUCwY62acs60RliEbGivUwQtRWzMJKK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4fqnqkLWRsyfQ16fdLtX7cmdrfKMiJeNP54IXOJyln4n/kx9ui8/ZYyRYPasgIZcaj3Vk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/wDg/i3+X+14MiMf8h9SYpHbdjL/AGyKvMdrSIv6jJ/loWIdONkYRwR6Y4McXszTln2U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0O3LV5OSlEycmiNp6qPUR6hXdhKxMT7ZRaJ9tn4p857Z2+K/5EfboPd9ljJFg9oEBbXGo9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HbiPkLP8A8D8S76yK+swODO6E/wDk4MbpHHZSOR2Y+22o8Pu6vehFvmItl/Sn7f8AetfSY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RyMmduKY6kyMOBLLMfeiW0qVL6sikK0VyPUyc0K05HqRG+1T78zJE+Kfnj7NB7/ssYy0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1HurFvovw/fj/ANbXvOr0/fUb4/5mDAtsGNkZJF7P3SvqiIs90RbL+jgv7VVfkj4+xk5s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aM7Lbgj0z02cX9pMjq3wbz9pM5EbGhXCuyKXeMu/LArEZTPif5oezQ/k+yxjLB7Q8QI7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9J+H7WDucv+xdfXSXy52aVpahd/8AnLd+dmYMDRIv8wKPMBE/ehbL7uDHRrHijTd7V99T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sTmjJkyYR6aHWcX15EzP3UzkxTaPUyc3hWNGss9SVXs0P5vssYywe1ZAjtYaj3Vi30n4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C/4nORKUpybEVW21lHxNop1NVv8AymJ7J7NbPd7TLvMPFBARP3rdfax9j4g/4tEv5f6e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9CsTFIUjJ2OMT0yUGjD/q5Mkir2aH832WMkWD2h4gLa01HmsW+j/D/dz/AMKTUVqPiVVZ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VMVBOqUXGUePCMpOsq1F9RT8Riyu2Fn/ACJbrowYMbWl3mvxT4iLw/ev6vxFnw9fV/YU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CmKRyMmEx1Jnos9OQ+39FjKvZofy/ZYyRYMZAgR2tNT5rFvo/wAO+f7Vs4xITTFJnIz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d8VLbrLmRrbI1FWlmyvQYI1xiOEWrtBXMnpLKjkzjFkoM4LNWs1FRT8RqkRkpL+++liMG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2ogfr/ZbpfS/6GDX/k0C+n+5kU5IVzI3oVsWKQpHM+kcIsdJ6Uhwa+6xlPs0H5vsskSL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pqfNYt9H+H+78Q8rnEjfKJDUkdSKcZERvApGf6t/xCiov+I3WD7tJsjAjUynSMrojESx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xwnU3iR6RKOCDlB1fEbYFWtps/4mNmLqkX+J+V7KfbAftQt0dmOHRgwY+1rXm/RL+L/g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tREjYmcjkchqLPRR6LHXJGPsMZT7NB+X7LJEizevxAjtaakgLfR/h/u6/wB3B4cB0nCS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qRThI4s+tEHn+hZZCuN/xSKL9VbfsoMhWQ07kUaHBCqMPttZJ6SDJ6WcTuh1QkSomhpF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Vaiq0z3/AOE89LGX+JeYlZAn7VuvO/ZnEx9xl/e7SrFP3l/USMGNlJoV80LUiviKaFIUj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x0SHXJdDGU+3Rfl+1IkWbMrIEdrDUeaxb6L8H3pyL9ZYp/D9Q74dC+xqlyujXglTGQ6M3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z00Oln8kSNzRXq2Q1MGRnGR9RkyZ+zfrKajUfErJkpOTxkjWQoZTpckNNFCSX9CUYyLNK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URZKiaJLDq1NlVlnxO6S+FWTsu/40kaiJIj5iVlntjvH3dDE+jH2JeH3nWsQ6s/YRn7C+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Zo4HAw9lZJC1EiOpQrYsUxTOR9LHTBjoJUSJQkipmi/N9lkhlo9q/ECO1hqfNYt9F+H7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aeShH7l/+RtV/lssinGmhTUtJJFlbienkdJxlEU5Ihq5IjrMkboSF1SkoK/4pXEvvsusF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KtLgjXGP9Zwix0olVgnXk1FUI7V5zXrb6yrX1TIzjL+6uuRf4ku8F3gVl3iO9fu6HtkT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VmxeN2Mz/SX2mV+M9eBxOJwZxZ3QrZoWoZHUIVqZyFM5oseZ6H85lfYZIZYMZWQFtM1Hm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91mO6m42V6qaKLo3Iz9q3/K7ZKf8AKZY1w0S7HxBfxxorlXPRolU+bqJ1Hp4FzRDUSg4a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LtTVQX/FZMssnYyupzIaQq0ZHTxQkY68/wBOUIyNbCMLMfTpIRkfLk6pIWYyq+I2QKdb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+YeYEC8jvVun1IT+xrnijRrN3QyX2sfcX2K/AjBjoQzCMGBxOCPTODMHJoV0kLUCcZmj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YMZWQFtYaggLfR/i+9fP0o1z4zzXZBwmn6+ojGjVygV6yEiE1JZM9Vn+TIRT/k9y2K46F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2H4yP+U4pmoqhwVDcZUSRKCJ1LErOLdtj2SyV6aUirSIr0OHHhATT+w90zP8AS1n5XH6f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ompRJqDHQyVeCudlZV8RkirVU2f20Y3l4vP3DzAiXeY719L609sdHxJ/x/D/AM3Qxox9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HbHXg4iW+DBgkhxGtqPGjX8/2WMZYMZWQI7WGo8wELbSfh+xnq1cOUJ1Gm08VJQiiUocd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SqY9C0Ss1FBdqrXGjXkLFNZ3s/wAoyaf/ACC38eh/Ga4h7ZPCqf8A7JqFiqhfx221UrVa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1SsdeiI+lWTnYQ1EoENaR1NchcX9l7r7eNsGOjU+55x8J/xdpaWtlmlsR9SHXCQ6JIlD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ESq+u3+il046pl4vMPMBFvujvX4wY+5kyYMHxLz8OX1dD+0kNfZzsxbPqj4XcRnpQtmup7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8/XjZkiRZsysgR2sNT5gRFto/w/Zz02x5Qi/TtjfDji20WktZpdFwman4jGBVpb9XKOmq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2wFq76px11ZXLnFv/wBtnYpf82S3Pp6L8RrRe1opX8+DWfEa4Sn8RvlFvL7sq0dkyvR1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N6CPIlRNE4HpIdeBOaIamcSvWEdTWyMlI79XES/pagkz4YsaPoaTJaaDJaeaHmI64Sbo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6sq+IxI6ilr+i9l0zLyPmsgIs98d6/b99PByPiLzf8Oj/AB46H9lGRv7z6oiM9a+wxktq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Ms2ZAgR2sNT5h5jvo/xdODBgx1Jl0Yy1XoLjHUTgQ18klroenKy/WPS6WukT6JQjMs0d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pqvhrYsrnXONHazCLfx6P8RrBeLbYVxs+JqFt+p1F67FenssKfhxTp4RkqUjULFdX49R7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WX8tBq3TOK9PKdZ6ZxkjnJOGqmiOsZDU1yFJPZ4/py9t3iZoY40nW0mp6WDHp7IDY6K5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V9ZV8RgyFsJ/1plxErI7S9y3j4/o6nvfocKgxvL7WenHVgx1vaBkWy6V042meRjGUFP5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yBAjtYakgR30f4vs4MGNsGDUwsjbp6LuNnp8tWqEsrFemlNenqKSOreFr5xlp9arbcin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RPR1tV03Ra1NtZ83VOvTfh5HxDWVVu34pdaWReeRVorLCrSKkrqyuKRD/IZqPbD8N3u+F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x0L+OUIsjSpSlppIlDDdZKs+pHquJXrJIjrWR1FUiKWy3wYMfas/Hd4ksGn7UfaaTJae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GtkqJjXF16q6sr+IwZCyFi+6xGNmTLRFZA/X7W37X9Kz8tCxVkUzK2ltgx/Ryct8dL2rX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9sQywiiQ9qCp/wAi+yyQyezKyBHaw1BAWyNH+L7zJ2Oy2dash6T5S0koxr0LlVC+Onjxv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NJCxLQzg+VlZHW969TCQpGf/AG5YGRzmOUtSquNmphWOer1EcU1nKywo+HyZRp4RIVxR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bJqPb/wDhb5+F7Wd5ou9lPsbKfI1m91wZdTiT08kThgdSJV4OU0Q1LgaS+VpHx96/8N3i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qaTJ6WEiWntgTY6q2Sokjg4urUW0mm1yPXjKFc4zX2cbsZYWC8VkB+F52j5/o3PFcHma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/rrrq8HYfRjqa3l4iMltQU97V4+wyQyYxkCBHaw1BWLfR/i+8/DqlK1qyqPP6p6iTVNdt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+CWjq5T0ikehqKSOocLo6mqw7NW6qqpz199pKhiurrFXdqZU/DUiumMI2VWOULNRXKOt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PsyH5C/w3/DZ5+GiZP3l3tp9rKdv/ANclveeDU4aWng46ijiXRJePh/mHj72q/wAe0j9V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5D0tkSfqwG62ODJyyVSnGVPxCtkJxmurBjoZaWCKyBP2x3h5/o6x4o08c3dORS2x9nP3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PdGd2R3yLZkCZLajzT2utlxqWuvNDqJXxMdLJDJjGQIEdrDUFYt9H+L7D67pYvrnyj8s3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ON90COrgfMVYrsViM9GqcYX2XU5r0+ptPT0tBK+yRV8OtsdWhpqMk/Odq/dLjIv0tTUK7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qK5SXcu8W/hs8/D/AB+37yzxX7ZeKdl+Us/IXi8arxqPEj4f7o+Pva38F3mhZ1P9TBq6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LNLKF609vq2aaysj5r1l1ZX8QrkRnGa+wy0n5j5iQLPbHeHn+j8QeKdEv5ul7Iz9nG+TJ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I/SFtnfJJiezES8y2pKPy6n8FNcZw+E+OpkhlgxkCJHaw1BAjvo/xffvxZanGENPdXCe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3E+avY46iZDTWSHpZRPWuqlRreTU4tW6qqpPV33HyR6tNR6ep1RV8LjEhXXUr5zZFWwPm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UlgXkfj9RkOEJS+W4ys+ZirNTL0p+dB4H7ifiL7NlR+o/kJL+Uv8rxqPGo8SNB5Xj72v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dX9jP3bFyhHV0pfEbv8A2PhtzepLNNVYWfDiyi2sj2desugV6+uRCUZrpZcS8rzEiW+F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T8fDl9XS9k/6eTJnqyZ3w8bcmKYrRWIUskdmNkJMjLIxvZjKPNX5L/wDHPhHjqZIZZsyB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30f4/vytmrpaluFdSmTqUDSUcImVtgnxUbLam/ldTcV06Wk9W6wr+GzkRp01JO6XGp5M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QRKtOUtEfz1ivnEjqa2ZTUX3PLfYk+17/jk++npbS+YgfM4lC+qRPwvD8VbR92SX5clv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8/D1/Q+I+yzz8NX/ALf239q5yVWn0M7VGrlfRp+co+3e3T1Wlnw4s09tZF4dWtugQ19ci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8fmPmJEtFvV/S+Iv+T4cvp6WPZf8AGyz1ZDsyOQmsRkNjM70ea/yXfg08YTfwnrYxlgxl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jsjR/j+/z4WNwsr9CeZVTiKy6gr1yZG6uRPU1VkLNTcf+PSIyqrJ6bVahVafT1r1cGoT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dGNV8RTjIs8R7LmP3xlLE/FaJUxZPTpNK2AtVKJDUQbUsqZqPxy92neI52lTXIenwJ6iB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PcP8hZ7kajxqT/bQe37/AMQ82efhS/8Aa++xdUvbqJ8p/DrbXKPjqs09VhZ8ORZprqxP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X1yPUjNXH7h5iRLfK3r619vWvOo0CxT0sf3a6p2Hy8xadkqoIlXDEVluiY65GN8mevJn7u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yW/gR8J62MZMYyBEjtM1JAjsjQ/j2wY+5fWnbz9JR1E0W6idkZ6hWnNWRo+EW3EaNHpj1L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p6yy2czO12fm1KSHZlQ4OL09cidM4L1LYKOogxPMlkftq8E/MaiUO0aozJaYfrwLrm4td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JmR0VSS0ziRepgfN4IW1zmT9xcag/wBtAvo+/wDEfyWefhH5/sPpz0Lqvqh6tEeNX2ra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pLoHh+pYKzvU0yJEt9y2RDx/QZd3u0yxT0vbH2Yxcm9BbFXQqUaL7KJQ+LXnzelsktRp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VO3UPQXI9HUoWM2VVnFc/lZHyt2OjP2MmfuLsRsal88pVnwrrYxkx7VkSO0jUEBeBHw/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x9XqxV3OEoV+mU/D79RKHwvT6c9aNaWmv1IqNPQS1fa6CuJ6Lvx1dZTqbJnqpGqxLURtk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hyLIziK3t/HIdMeWNRElfJKi+BnJP3QY/ENp+dZ+DL5V0ZWNRA9dojdB9CE+0GZTHRXOX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L5pInbCZqBe7RvEOS+/r/wA0/Pwdd/tsznbG2Ou38sfH3boRmW0RT4yMIhbZAr1w7YWS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n7fNlfaH3orJ6WFDUOtW6i21bR84a2m4SUG1ZHUalL5jUZ9XLlPSSi+PqrR02wp0bavh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mcvkpj01qJQlH+lkyZ3+FeepjGTHtWRI7TLyAt/h/wCPbBgwYOI4jiSW3Idgmc0iOnldZ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TGotHTRpj57TQduptt6sGDWW1V2zuhmNorUckzKI2ySdkRShKcYSxKyeI+mejUSVqfrz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on7tZ+Jfko9rP26oMenSfC+J604kNRWyMotIyRffkN/VlYuqrZbBRIpctPfGuMbaZnA+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a1/zPz8J8fb1VrrI6khdCRFmdsGOh9k55sj7ftsZMtEVxyvlYSJ6OaJwcSFk4kdW0V6i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Uzrk77fRj4+zqHimjvb9nHS1g5/T56oSbjyyS4Y//AES7Rz6fKUpW4J4Vs6qJQjSyzKka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vn6+klLjpZPW1r0v6iEfCvd1MYyYxlZEjtMv8QI7I+H/hQjAkYOJxOI4FkCSLJNPPeMJ2G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Hy0IE9bp6zWfFNRIX8llvyyIX8HHU2SUb7FZ8xXzyuicIWXv4XVYtR8PspIVXyh6jRG9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jm8QsaXOByg5/XEniQqoH8yJXSjLV3RlXD36Z/QxeR+US8elCSlpYEa70O22JHVQFNSJC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fpV9M9PVM+T4mNTA+ZlAjqaJHGMlxZ9RyOSM9Orf8jX1fC1/6/wBvVL6nEcBcotamaI6q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97PuS2sLBFZHZ+ZU1zL6JV7V2zgQ180V6uqez8ar3uuUa4+Ps66X8GiWb+hrfHTCqcymq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g+HVTPhJWsnJNf7pdocjNubJyau/Jxr9PhDjZ7he7ERpZwW5Uf6i2+Fe7qYxkxjKyJE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0H4kJCEhIwYOI4lkC5YJR5EKszo0sM+vTUrdfNl85TK1lW1t2w0RHSVoVNaOKHXFk9LE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8ZTIr+aqGYa1f+v8LcvlsxkvitNKP/HwxL4bqET502VK6S9WURXxI2HPIsHOfGuaQ3Sz9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nWrYL1pojfHMZKQ33TGR8PxX7SMIyJ6aB6difO2I71Itw3V7qJqKVkX0SqhI+UgenqIH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4zHEwz6jkckXvMs9/hq/9T7cVmy+uOPl+zqeZQOBxFZZAjq5ENTBnNYudko1wulbWrVv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FZAfjZ+OKdfy9TjPQRJ6S6JGU6n8/ZGMpcjhiz7XxL8fw5fy9DMbvf4dopXycaaKrJQl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dE48ZdGNqZQP4kf/AK16Sxw/kgQdkrLXOBqZJ3cY+nCJb7z9zsjKFjizCL58n0x08pVf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GTGMrIkREy/xAjsj4d+JRFEQhCEjicSyHbVR+r08FNUpSsrtajAtRZ4oX0yWdRjoRP21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YVLkrpUGp1VNml+G9tJg+Jd2l9NcYHxL/Mq7Qckm4QkS00T0bYnO2IryN6FYfQyyCsUd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OCmS08ThZE9WyJ8xAqmpRk+0H2yVjF5JpFvZw7yrlfA+arIOqZ/IjnJHqxFJPecVIelrZ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4C1cCNlcySXGzbQ9tNyMr7VfvvEu1a+u9fT6MGo0cnOpxHA4HKUH85I0+oxOvVKbU19xl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7VvXVL1N5wjNXaKrFlfGa5QdettiV66uRGcZrr+JzXL4X5+1BZehko6bU2w43xg3rkkUL+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6oywf7xSxNyyr5qUdVE1Mozsr4KFemlOOphOu0/dcOcZQcHdxS6q5yrctL6tLTi/vfCvf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iREWF/iBEW3w38QhERCI9Grr/khRhQqxLa+/krPbR4//ANPTP2wM76ennOuclHW+lPTa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6itauyc3Xq6scuT+If5UPbBfxV01yg9JEdM1NwsiSUB0RZ6M0fyRFaRsFackLgZkcpZ5x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ziRstgfMwKbIsZnvkky7zpvfT445J6aqQ9LgxqoD1DQrtPIUDNiHZgVkRPOz7jorkWad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1NcaVOEzicD6kcmckZ6Ye67z+qPN5jtpvFy/ktj9FVEZw1sOFnbFPefpidkT5ixEdUVXwk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/KIECz2reHu6L/xqvOoopj83ZoqpFmgsRKFlTr1dsCvXRZXbCfRJ4Vksz+FrNv2q4xUt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XHUVw56yKRTyVCnJu6D+xgo0cbIz0VsHLT2HdLUe/guFa+q9NTPDV7FrIyNU63d16FWKO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pHwv8vUyQyY9qyJERMv8QI7/AA38KEREJCQui2OZdF3vt8Ue3/8A0dMvC8J5JPijRWqu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Qwj8ryalrox9eV1DVmjrtNXHhqFZNFeph6dE4NZP/wDQ39V344U1TjLSRPRmpSaOFTPT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YpIbQsI5TxGxoc65JV1yPRlE/lieqyViZY++l99L+nJnolVCQ9HXn074nq3xPmaSPpSO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sTps92MDX8fy9UhUSRjUxPmGiOqrk+UNu5ykcxTKvFvv/VHi33v26VfRP89/46Pxa/8AO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OiuNsZUvnZS0OtHpic4kdVNENWiN8WKSe7Qy7xLzHzEgXe1b1+7o1PeFNfO/QwxdvZpK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LKyvV2wK9eiFsJl7xUfC12+05vn8Kti9Jf3hqa4ctXHC06cqeGCMky+CjLrpnxfqzUnrL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q5WV6XT21PRvFqlGe0Wi+a49egpjOEYNR4z4xq9SprD+2j4Z+XqZIZMYysiIRMv8RI7/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QhdL89F+fVszihYj/wD6Oa59D8b/AK09EbV8pFl9ca6dPDjQ5SRrLM2/NUkbsrXf5eBR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POBnUK35rhKd9VkK/YL8s/dVBSXy6HTNH1DUWcTExyaPUwLUCviKxHZi7ClNDn2zFlkkj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zEU4Xcjlg5oyZM7RGkyenqkfK4FHURPWnEuurshPycpEpSYuTPSkz0GfKLPysR6RolRci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ltXLEeX1ufaqX0t/ySf0Uex/nv8AxV+zV/m/0wfDuPy9T5ajVItrXCNClH0nmyvBNYOT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+YL6okC4jvT56NYsx01Sss+HRx12aeqws+HlmnurPWs4tHwxpV/ac1KXwmcflrYRcdRW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542LtTIn6d2jkuL66pSzLlIbLSPiJb7j9qdDLnFz6/h0VKFUZoc7EaZS4TX8so8X9pHwz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lZEQiReRI7/DfwREIiR6v30X/kbRE/8A9HFcuhmMdFDw+dlZrLfVpocnQsmp+q+6rCdC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ABQxjsP8n61FFbrjpUo8dXA9aSk5pvT+1DYjCHXHMqUS5RlKtDqrY6GenJGZIVskK8V6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r1a/Z2ZLTUyPlMDr1ETm4iuixSkcxTQmZ6Nb7ZeYLMn68WrkRlRM9E9OaPrM7Y2lXGQ6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10QtWFP65T+mqf0wlm29rgvZqPyPDqq09kzSaZRrr+my1tytnmFftr92o91o/Om2yNkmX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ipouciLMmSqRyOZzOZrMSWmqjNfD1/D9m+iNsf8Ax92ZaS6shfZAr1pC6uf2IY5fCnBy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Fz+jSN4lL6KJxzW4vT6qnl9iLw/n7JSt1Olujq/SK6tNKqOhUjUVuuwZPKh1I/00OOMU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/wAmUKr77IOE/so+GfmXUyQyezKyHlCJF/iJHf4Z/jxEIiR6v30aj8tvin2x/wAh9OMkl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Q1OnnHV4dFK/ji5xNXLldyjONM+MdX/mC/DDzJd8Zl3RP2xb4uXYsh3hQpRULYjnchai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lp/Jck18rUyemcT0JtSpR6UR0yJQaMzR8PlmyHtELeVcZEtHWehbEauR6kURsTE5nqHJ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8vMZIlXVM+WrRi6I7dUhawV9EhKLOMjuNrCh24ZlOvB6Ca9FpuNiIzsQrnGT1GT5uWJ8p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XqXiF8U5aupznapKMnhc0TUpOVLZ8uRzA9Vnqs9VjsJS2TwKw9YnZkUzmcyuTObOTMmT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6L/H+5ZXGZLQRZZpLYEbrKyvWld1dnSsmmepTt+I6uMXrOzuzHTTUXOxYjJcakpaVPvcsT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LTUIpr08k1iQzUah2x68/x6Hjw06TfBqcHJQ7+vCedX8TlG237CEfDPz9TJDJ7MgQ8oRI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PwRQhCI9X76NR+WzxV7Yfn6MoySGd9tPVGcLNHQzXaT5aNdGqw562snrOVsNdTiq2iRqP8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xyF7ky3xF5WDuSKfZtxJUQY6MH8sR2fyUXV8pPkkW+2HtfiMU1OiGJ+X50VascdPYknq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pCnF9ODBKiuQ9JFHpaiI3YjUNM/103+Q5CjXNqmo+XqPlqj5WoWmrHp6z5SGVDURPUuR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pysyRksfuXhEnkrxFSijjErnwPpZU+BN8hV/XbVFKJntkeDMTjk9M9E9IdZJbRRGs9Ic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X29M9M9M9M1McONcPl9OsU/fnCMizRQZPSWxI3W1kNaQurntDB8IrjKV9eaNRpiyrEYr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YoKVsSU+T+xGTRc+VdeOHFON6xMl7euHmyyqWk0Si6qIx5f7UrJPMb4zktXqZ51OujDn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pkhk9mQK/KETL/ESO/wv8ERCQkJdX76NR+W3xW/pVsI2y1taJfEIkviLJa6w+ctFr5kd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9tI8JxnKPxTK08JuB6pNKfxSemrcrtFpXGtfzGWlzOaI+cE1heTI32kU+xbLeQ1/PXVC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Vk9RGMNTE9WDIeH4fmXu+He2C+kwTorkfJwPSvierfEWriSsrshCdtZD4hfEr+JkNbRI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Jf1pIc7nC1PlNHqVEcM/kRzaFajkui72OqDXopDjYZmhWo9RM9U9aJbXKsfEeDIpIg0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o9ZEbIFjLGQb50LtgwMmywRUQQiXu3gvpxtgfjW45cK1RX7P6UoRmT0UGT0lkSNttZD6n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pvVpY3wq/J2KuOKq38sslnuxFxnBwfW5ZjS48MYVsm5Evb11Iz/HoXFKuMefD66eZemr4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ndbOu3UXQ9Of2Phv5+pkhk9mQKvyIRMv8QIi2+F/48RCIi6v30aqzFl1zZNkhjH0ptFe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1TjipqJ8RlyrlxjR6KlH0U/iPpTRer4wq/wAkfhdyUCEcnCSJORzaPVQ5JqRD27Jmdpef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e2781lNchadDjdFdxrv8PxxS7dOCSjjUVaZR9WUT126pTqkpQqb9GXON2pqdt0rGpHw2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EvTZhIjK1NWyx60CucZGJnKSJzyt87SSY4DgyDnFNokzuyMJMjQ8RWBMyZGkydcSawV+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inGQyZYLxWQP0/O8fBKc0R8XPFdzzP8AiItY+2vtWV85VQTNBX/PYpelerUSb41/kfy7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sTLffGa42cJR+woprg0PO366kVxlhcuOiaRFRlKMFyhH67/zJP15Nq65v5nWyU5dS2+G/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kCv8iESLvESItvhX4IiEQ6/3vq9ZxLJZcyRIYx9cZOJTdE+YijUXRsK1HDg24epH4gpo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TtjAyHY5lj7pxxYlhQ/jl5rXbHRgkV/mr7PO0h972Il4ft/20dUJ1rS4OOqievbEWrqI2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vh1JP4bNS+TsienhenLj3RG2cRi8QXKXCcZR1F0CGvI6vTSIuiZ6dZ6dZ6cB0Vs+Vij0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0Z2iNd8GBImuzK604+mzFiOckK1HOL3kyw0/vp9nZjqrZ6KJxmiXIz2rlErwxp4z3zsvK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c8LknOItTNEdZEhqISMrrYnvjqkZK120Cn681P0r/VQ28Q/JJLNMU411f+vjDs8xk8McK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13V6w/sqzt6pVZxVd0TKZH3aj8s1mWP5E0rtbxcupbfDf8jqkSGT3gR96ESL/ESO/wAK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AN9tXqck2SZJkiQxj+xkjPaqHIjXrICvtr1i+JRRZr9NZTpf8kkYYyBjvZ5SJR7Y/jZX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er80DtnBI/3yKRKX0/6f7aH8aFs0mT0tMj5biY1MT1rYi1dRGyuW3kno6Jk/hlZP4bai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IWSicvpEiudqI6y1EdcR1VTFJS21njfsKLZ9SORlCLfH7q9v7eyJQi26kYkiXIkUYi6p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Js/UBVQZKrjFRmPmc2iN0cz1OCFvJa2X11aaLrUK0Ph6tSg9RxWXAsRBd4ucCOpmiOri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2wT9omiizE1qFKq+dh6hH8zsrNPDlGutqmWSzu4YxJdsSHHlHx11suWH9hC8SX0VrI6o4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55zFe0fMPnbarDTuv0+lbfDv8jqZIZPeAvehEi7xEhv8ACvwxERI9f+77Gq1HayZJkmSG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CWTT3Sa0/wDmShFmprj6Oj/yR5FOaPUIPDzEs92CecN/xkPA+h+avy0ocVzdaJRwYfKW0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NfRvkyLdrJLT1M+UielqInO+J81FCvqltOuMyWgoafw8+RsiOnguH0yrnAid8YEhIVlk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yOUT+MsSRjvGTS9RZ5RZjtjokSNMelBr5eB6diP5kWTkSZlFZHJY/ojvGOXZTEVCL1ic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8fW0nGV+1vmpd+H0zhhcTiKVkSOqlEq1MbGvtNZV0ZQUIKUVT3n8Ds9Oz4dfAxfE755Mh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/MlsucqrFFetUznBx4xxfDj9iUs/YhHk+EouWZSlFqFJ34Z+hYan5nAihR72JFVfMax0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mSGS3iIQiRd4iQ3+EfgQhERdU2oLUXObnYSkSZJjY2MY/uQlg09s06Zy9eH1rU9qNF/lH7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13+sk7MSl/GQ8dGRlHvo8f8A6Ms8/wC00YLliMvxx86NfT0LbHXgnRXMejgj0bYnLURFe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WXU1uEYowKJ6Z6Z6ZxOJxOJxZ3W3Yx0YFNo9QzBnCJ6dqT9RHM5obJGmXbidzuORZIlt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9RRXJHNHqIrsjynZFt+21S5/LPiq4Vxhw56Z8ZQuizyrPOnXeS7WD3sNL+WP2smof01oW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QrVzl+eUVmqNfFV6BwsjUjBgwdzLMv8AoVRezJZKhN8IyfGE4KFslJqUMR7P9zNPHNT6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TJbSHtEiIRIu8RIb/AAj/AB0IRHr+L6l8+Y5DkNjY2PZ/eqnxejuirIxTNX/jaDvqB+4l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/j/cepmmKvCf1/7WeYv65sRqfZZ+OHu0T+ndC68GOmS7OTic3IcIsdUselNGjpjZZH4Z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9iJaWyJ6Z6Z6Z6ZwZ3P1xjlwQ65rfBjoU5IWomj10zNMidceLKItn8yOdqHdg9etljjI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ZxTIaeEiemjylS4JfkulY3ZL6KpRi9J7ew644ku9DSMplvlj2maVfUZF1ZHtb5rwYllf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K8y1c228v8Aswt4nqVsfBk12qI+1M/1l5ionE8EzT3enGfnoW2h/wAhdTJDJbxIkREi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x0InHnGHZLpvsVVVtjnPkZGxsyPd/eiaaL5wyatS9D4f+c/3J+K/GDH14LPFn4/3HqZp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yJPLj7peUar8dvsr92ij9K3QtsdGDHVZ4hv9JqIOUfh2mlK3HQ0mS09TJaKBLRSJaaaH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aMtJowemcZb4MdGDTdEiyKzg494xmJ2IsnkU0eohSRXJIynO1/T35zpsxYuMIvBVPjFW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i3JPLbMn6maRGDGz+xa1yTMv+6z6jLOY5EJYFZHjGaIy7WeUJi91qIRzBrHSttD/AJC6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IkW+IkfG3wj8CEIiLp+NW8apSMmTOz6H95Gi+shyRqs/LfDfyi9xPxFCid+fcm3i32fu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0vsr9sPcNfXUsylHvxNT7L/bV7tP2W+BGDHRnpe1viHjdFUuLhbkz9hpMlp62PSIlo5E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1nAwzLOxxRwZh7PbT5R6yPVqZ2JIs8/uPmAiz3DSZ6UGR0ya+X721zUaW1ZKUnZc+yf01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3hcjOzQ4kjTNJJmTP2LJHBN/15yyumPmfmMoqPNDsH36ss5SOUjJCxwXSttF/kLfO7Jj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8RIi2+D/AIELaIun45byvyZ6cHHaQ/uopbjOvU2xeoeafhnvP92PJ+os/wBslni3HBLu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ih7a/c/H/wClWR+41fjUeKfdRutkLbBjG2BdVhHZoWyExTFaxWitFbEUk/sNJjorZLSR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KnB6Q6zgYaGNGCM5wI6yxC1lUjOnmOqJOODDI5IsVsUSnFyTRnaHtXnUfjgp85VWp2i8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Y9uBhmWKQ2SKI/R6R/IjmhM5HIyZMk5YTYv6qf0/3Vtov8hdTJ+ZEh7R8xIiJF3iJHf4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bJcK9XNzu2WzMCQ/DQx/dRB/VVDK1cOOm+Ge4Xuz3n4Xg/wBsE49rUJd10Paft0v4Y+2ry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NWak0/vo87IRkT3wY2Yt2Ms8L7CEzkKff1BWsV7FeK5CmjP2JU1yJaSDJaEno7ES08kS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27CeB2yFayFqRXdWRkmpJOXpxPTRwOFijD1Ylsp4olxFLLt8nfDiSR+4tbYGjA0MpeEnu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zjtkeJFtXbjJf9NbaL/IXUyRIkPaPlEJdyRd4iR3+Df462W0ZZe+uz8tdW82UcaVE4nE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0P7sfOm71a1v5f4Xtjvt+kLy0fqwj5W2Nntb7dP+Fe2vZfkXl+81Xu1JpF/LQlkeyeyY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IfdCF9hvtGRyOQpCmcxWCtFcK4WoQrUzkvsSqhIv0dOL64p/Kuano7ESqlEeyeBSPoZx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6wrYisg4o1HirmcbUT8nJGUSMd8HEyzOzP9oRTXpI4zRywJp7tDrRxaWR5OPb/pLbRf5G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HsiJERIv8RI7/Bv8dC2iZ6NUm6/lFO/41DhNIwYMGN3tYh/YwYMbo0l2K9RPlpvhXtP2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1yI5z0NbW+yn8X+tR+oe9ef9kjU/l1XnR/kp7b4MEIM4GNkJI4jRIZGJxwYJrEf0ujInv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ZMychSORz7eoV2HqiuI3CvFahWIz0fEKK/SXhjLFlThE9JCobHp5pcXhCFkSFFCjgfIh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11cp2QjHfApHJHYezF5rtSSlFmUc4kpUslKA7Wc0VLKxDh+oYUp4b/qrpT7f11tpPzp9T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IkXeIkd/gv8AjoQiAur4u+Wsx1Mxtb9rBglHfSWqDu1NM6vhftP2nsvAvJIu8x87YMDQy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V+MlfmJ/sX/n1PnRfko3RCBGBwFA4igcDA4jrZ6RwwMwW+OnOye8/ZHwt0ZMiZkbM94M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7sPUPWPmWj55o/wDISJT9XZjLCe1Za+NWnWNPhM4IhXk+Xkegz0T0ji0NNnAwdySY4mDB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sUDjMWnmfLSPl2elFHpRPRiKiIoJLhFko2ZlGxCz99VtjpaX/AAltpfzrplL6mSJEx7Ih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d/g34FsiPX8R/wAz7M4ZJQH9ldxQHTBltbg/ha5XfFoxT+F/iksqMcnBksoUmjmcjmiUi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yZMki72R9r8Q8EPJ+yz/ACNT7tD76d0VEY9sIwYMGDBgwOJKscRot8dOOm78a8IeyHtE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mRSFIcjkcyUxzK5d6/aW+GTksTIZzWRLPbGKHGJ8Mj9RxTHVAemgPSD0jJaZodLHUemY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uj1Y4d5608q+1v1XxU4vbA0emhwkj+VCskcpnKZmTPTztCicyj4dfeS+G6qI9PNOytwI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6avhLZLRqLsojGOnhyJR4CTm34m/p/s4YoMlHCjHk30rbTfmj1MkSJj3j5jtMt8Ihv8A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OrRDVVkL62KcTK6Nf/l9T6JxyWVnEwY6cC7LOTA/rrqnKuesnKZ8K/BLxDzz72PIvGCu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44lES6rvH6z2izmRZk/Y/8nUe7Q+6jIt4XqJVqYyFJP7TiTiXeF0MXTqPxrxut0fuzx/tD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PyMmxspIe0t2uJR7pYdZAt8RQkaScYKMk+txTHTAemiyWjJaNktM0OhjqY6xwHEx352p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WFbFjaMHE9KJwkYmKaRFd4Np/A5T9bUt8tbKLnrMYr8fDEvlKY/TZ6nK5fRovc3K+Xoz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+gkYMbRWWqz0iFUW7IpEEKJNYUvFH5Jeehbab8y6mSJE+iJERIt8RIbZPg3+PFmo/Eip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RrHnU9D3ztkyMnAcelIwTIIfiHm5cbJ2+ovhP+NNfSj9tCHJieD1WN/VY8ygR2Wz2t2l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kX57vdoUU+3aXhd5aLTtfcsXa5dvsLbU+zoQ9l4/djF5h4/bP1Hx+2S8TY2aYW1vktH5/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s0fdS6ORldbimOmDJaWDJ6It0U0WVNOcJIy0c5DaeyI8hSsQrGKYsMt7HOZHyn3+CSl6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4j40f/8AzqmuElAtl/HWnJ+i4H1xLrbEv6FaUljLVcjDRD3rz2KffcREi3G1D4yvcGuh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GTJPBz7kSO0i5kSO/wAG/wAZF34kaONkS+EpSUXEh0aj82+CTHvkchbyRJdEVtZLi1PJG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+Er/1be0ULBPb9QHEx3sX1Vi8C6Jd5k/EF9MyvwxIku0PyW+7QlXtRGJGlMhoqiFSh9xl8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2iP2I/f6/X7tIeY+P2PxHx+2S8TP3phbWe9lp+15rIl3mO0TRfjluyxjl9DswvWaFqRa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h9zV1cLxwiyWnrZLRxHo5kqZxIwZCtnpyOBwQ4HAj7uOT4OsX2Ptq3218cEfZo8r4TRN+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60tLw5yhp820/TZLL/oJ4KZrClHNcoEfetoebSHtLEtokulCNP+ZdTJDJFnj9oiR2kXkS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j8MWaCxyPUjytfevZeC9fzDYmcjhyPSJQGhmBdE0Y2gjBgtWSKF221fvifC/8O/2YFBD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1H7n3lDeO7P/ANWSfaHiXth4ZEl4h7rPfoV9NXjBBFS7/dyjUWLi5GTKOeRb5M7anZH7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Z+F4R+5+J+TTC2l72Wef3ArIlnujtE0n4H7tpeL2PxLPGTZJ4FYKw9UV7FqmLWHzqJa9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0XR5RhS3OrR1xXy8B6WI9GPRj0j2VTZptHbdZZpPidMdTHWos9VRU5Yo+KainTU/GFFWa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m6yfFL7LWPtR7qKeIe6GcZeE+8yPt/UlmtexD6VtR+WPVIkMkT8SIkSG0y3xEjv8Gz8vk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s4xarZX531zS1Y475HJmTySiY6XtggjBgtypxeyNWvqifDV/6mo9q2/2JeIrt3O/KXvh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sngn4i/pZEl4rJe/Q+yr2xIFf39V2MjZ7hEWZMnITMmof1ZMmehsyItKvH6P3LwI/cyf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wXmBARP3IRE0/an/AH2l4vw3OKJqSJTnmybEzJk5HI5jmOZR1YKIRdkZRa6X5WGvhffV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DT3X84aaVUSn4xCqmr4npyPy9l11OhxRCM7Pk6DUVqqz7P0/aXYhFSrXvgmoRWK4eyXtX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L9NE/b0Lan8kR7LdkxkifiREiQMFjebPESOyZ8Hf/qrzqPwI0nexVrjH6ZQnxIWxls3g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RjF3JIe7Q0PowJbIZqFkgYI+dX7kjQr/ANbUr6YmB+5DYtv95++ItluyCzqpomJLEksc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q9kvfovx1IiiJD7+q8tbJbZFutr/AHdOTO2Swq8ct2zO8ifledMLb/aRMiQIC8PyhESv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us8/vzO3zHqb20/gyISGtoELGiNwrj1UK2JzRLym4nwrtrMrPxrkqn4jt5Y/C8v7WnnK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PAhWR4Kz6OX0trin9D9s1iuxYiT8dC2q/JBDRg/WzJjJEiXiBFkNpkyPmG/wpSdETU/h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CvlBlf1P0MH1I1ljVGiuep+HRZLA39OSybg1e5SeyGMY9l0IZdkrh3Irvqo/VjC0Sfoat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zt4OaRlZfeUERGLop76ua7TXf9TP0xFntq/E/fo/x0rJ6McKtEeSIzmLx9vP1ap/XnoRk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SMDRjtYQ9u+TJyOQ2SIe7TreJImLxWQP1+9oeV4Xna32y82eX5l7rvdHqYvOm9rGREPZ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VorRiWVp+ULa9bXYvi3+MR6P0vMvtQX09sfbQ4R4upcVRH0rIKKUezhhTr4ko461tT+SP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H4gRSOGVGtNThgkL3Lxt8G/xkal/xZNJSro2UcqUyiX18u2e3xBQdHwS30XZo/XbjZRLl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8ZOO7GPdbLd7x918MqawtH+PUUznH0Jkq2Sh3p0s7IPRWj0VxLRXDgLzERgS2wM0/+ZZ7J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2XheLPbX/j/76X2ab3ZLre2ks9ShEH9PXIeCV9KeViMv5NQ/qUWzizi9uJKEj02cRbW+/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VpWS2Q13kjBgkSKvdp9myBZ4kLxBIgh+FsihZsI73exk/LyPzf7o7vdkffp/bgcSEDiNE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iuS46HPzF+jrsNfC2ut7LoXmX2UduOfp+5CfaXAs4qFqXGPiUSTkWrtBZlbHi90Lan8i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oESEsEXlT8TP9l42+DyfoJmp/Fk0dlmdR+F5Tol/KpDl21tv/r1W8Yaa6Ts+Ivne9okU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K3e8fKWVrvpnpfbPVuhR+IZXz0TUauFkIau2MXr7ELXzx/5Eb52/uJBZa0FuPkbB6S0e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/wC7qIfQ134lkSKJIRd7I/4f+2m9mlL5+nXRiuvRvheRfZMyZ2ycjkTffUW5aqg1D+Fw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unGyM+cbPYorFl1cXVKFhx3tX1GBdGRs/VghsyRZ/tJn6Jkij30eMkn2j4s8SEQIE/at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1PssG8EmS91z+pdTK/fQvojEcBGBon46LfbvF96dVOuyHx6rGs+K03UZF0/v7MfOezzx2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nyG4ydrRX5eOX05lHLTx1Lar8iMmd2SGSJkto+URZTJ5l4sP9o7/AAf/AB8mo7Uo0Mbk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KPy8iUzU4aUckIpT1zzPZCeDkLZkhj3Wy6l5ifE45ro8azvKPjIn3JCk0s5E2tokHh162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4+eR8/Er1Kt1/q1kflJNV6cnp9PJPS1EtAmP4dI+IaaVNf/8AgXuo9mj8az653S/ltfCc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9uZyJMc8HIqTlNWzi58pafRyySebJPjGrHHQv+O3xq7OEOTrXKSSeYjJ+7Zb42kSXaXux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pvfV7cEvavFhIiQIos8LZGg/MQ8baiXaTTb8trP7sf19dPu0y+mMRwOBwJRLF2Mb37uO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afWafXU6SupkdsGDH20eoc871+6UHKM4OD+xXLjKqf1T7lIsZhjL4PrW1P5F1SGyRIltH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uM5M/cGPb4TL+E1P4T4f/iza9O2xylS/5fqQ597u6hIiv5NZ5IijEcdkNj2aH9l+Nostj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IvDF5GLA+wntEiZMmTI2aF/+xbLM89+ROY5EmZNR+K7to4+7T+NM+MIfVK3sWR516KfK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UY/9pCsuR6zZ63fslpn/ABMl9Ol0Qvdq3mNsuNlX0au7xd9er1NUYmcxof8A64yXn99O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oH7YxlhM0vvh7Sz2rxaSEVkS4W0T4f734j421XhpY49nlRfJL99dBpppEJxfQ0Ww7OPR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Ucx8Gn1E9PZS18QnLyun9/YR++B6axtFZkqcnoslFx+zRe6yc01XNRSsRVdGKk8vqW1X5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Eh7f7QiiEIHpxxOCRYftb/B/xGqf8WSjWV0VSvjdApf8mdpdxJEM+pqHmbHJnqSRRdyM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XU/GyEyp5L/dkyfvZ7LZCZkXRoPyWrld/tkn5bG9tT+LVv/16/dpfGHLSwssSd7R82fD22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fValCuCVlUa8q1IiSjws9LvPMijsQ8wfqX2Z5WrtY+Sn9Gt1c44sKVjTrwxmO/UyfiH5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GWE/Ol81+0t8fq0l5j5rIlwtonw5dpe1eBmqM9svjLxP2/vroK4Oc6Vxj0YNVFRb3s921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fUOElGE3Bsj0v7MfD936x22h7l4XtkuZKPF/YbzGHi2HBfYW1fujI5GTJkyOXdvJIkPb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WH7jv8I/xzVfi2jJran8iw9v3J4XfDg5GCSgiVaZJOJRLMP1NdEkPqQj9b5NJYRv08Y+r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z0NIx6XSnyUWfISJ/D74J9hbZI9Hw5E13S7k2ZGZNT+HXfjr92mK/ZVPkp2cY+rDgscU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EbJQNFfnTxn9N0iEsK3jYcLCMeKrICr1NZ/7ZBXShCLUNdXlfRiqHrWvshoWjtHpLR6e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bSLCn85jb9JbMkWEvdpSAy/uQ8Wj8x81iLfK2iaBfxz8bXeL/Eo/TLKUuaVjlxj569BH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lxV8+TezZJ/Vtb3F3SznTaiKp+IfC4xiJd+jJjrQh+5eN4e5H6WVK15WPsp/ZQtoe5bZ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RIez98SkXiZcfuL3+Ef4/wChLvgSTHCA6oEey/cj/fOBSZb2Ua523Q0/pzsimV9lFk+ho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yc+STORGXfkSkZOTxy+hETBg0l3oy+frZ8zpWN6GRovSI/L4Xyg4aMtr02HvqH/H8R8U+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kuF65VaeHKGdtQ2he1Sw5T9fU6f6Nb+7SXsJKO1X46iFv8AJZqHCPzPeXn18uUK81Ww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61diPnbBa+Z8+z55HzdTLbtO4tjJs035YaOcl8jaPQ3HyVx8nciWmuJ02RUifl+7SEfEi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msRP3LZGh/BPe9/TcxsbQ22W+K/PSz9fC1/KvHTrJDe7P3tjZZPgVsrqrtLZSapt3mdm9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Wz8kfctu+Z54VeLK1j+ghbR8qXaLbJSEzJN/SRfcmx7S8kPCcuT8X+CG2T4T/AI3fb9md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sOvvBFsTA87RfeOzQxDRIf2F0ZKLNn4h5JecEvH/AOcSOz2yZMnw5/wykRf1EvcxmDUe3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0pBpR9SKOcTlE7bXH6+JWcdMn6ddpn6Zs98fSJVNjjMj7KhUvlOiUo+gyXnnFOU4iaz4r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b3sNMR7Lmc2epLCvmj5qws1NkoyJ+f9tIvpS7Mn734sP3UVn6l7lsjSf48/ePxqPE5Z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FXVI/Xwzs42vEbMmTJzOZqXmzeXjoxtTbOmVHxeCr1tsbtRvgx9hbvz0R9wzuTzwq8Ska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mWeTstmYF5bJD3RWI/1u8EPGdvhL/wDWrf0525GVhMzsns8CwhD7x2cRxaIsTGMQyY/sL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+JfSQffkSffJPx/8AmhMzsh7SfbQ/gbIeR+8fk1Br2af36fxGORxEjBDsi3y5ZVr9XUuU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Kub/AJJwwKHbicGKOK4Ep9/qQpsk/q5s5H0j7pIs7RztkyZMjZkyTZQ/p5HIycjkcjI2S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l72WjZSQP1+1sjTfhk/5yft1EiR+pH+t/jR1StPlLh0TQ62jG0/Bofa/qVUfTV2o4vT28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/gXtztb7V/Yfnoj5GJks+nUNyZdmX9BEdl5hDKdYoHpihklWOPYaJLoXcr7H6n7b/AvA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k5HLvyORyOaOZyM7KX1ZP3lHNErUesiuzIu6lvIl9hdDNPHjCJZHmox7+mNd3FjTxLPG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2i/x2+8WSmJ98jffJd3nrvdR7tJnjEYjGzZJ99TYq6dPDjCFWJ2xsV1MuGpeObkWWQrU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mVkfVZ6hHk4jQh+Fsy5/SLoXRYUfj4mDA0YMbMkI0ghn+8vFo/NRAfj9rbJpn/FZZjVx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PLn3PCl4/wBdSUvEY2yRHVWoWutPnMl1im7X2bzPTfieoqjGd3Oc0vS0HeLT9a54PmauE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63svL+9++heVvL21DtHc3/QREYiHqolK3Cd5GeoierqCVt5KdjMWHOQ5MyR7ys7OvBWLsT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hv4VGXIiTzhN47mTLOR++ZzwvU7p4eG3Js7j7igRRD2y2XiRIf2Fvp4c7VsmSWTvl+9k3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lnt0n+P5EjgiK+pwMd+JP8ut92hWb6fOy2yMsjiXxKz6vnWLVs+bLr+UuXZ9zVs5E39Ok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WUaKTuFbLK2l4h4Gant9qzxV2rEft9EiZDzpkZGL3y8Wn+1ZAm/pW67uDxHUTxdVPtbZ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MuI2M1L+qHtyZMmTJYyD+un8Nr+qhfS7Jcapejp/m4uMrMwk8uuXKuSwIu8LfPUvLa+3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7ryrmj1pHqzROTk/6S8QJCIrsl34o4IUUOKOAxkiREk8zgVLCj3H41Hg7nc7sohbTCOp1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EtRFnrpHzVY9TSfM1YV9Qram/oOdeK5VYlxEcTh2VZxFE/RasEH2kSH0qJjp+HQxS1tkU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TLPxxI9V3s0v+P+0NkPJ/sW/l1T7/AA/82lbcf1smZGyTzKNo+GOVfCLqacapLCJdjVMy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CMHNmlrsice/wCtkMSNX731Z2yWeIdocjkZGzO2STJ+KffpEPaL+ub7Wsj3nWu0USXZ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AlZGdisSTTlOUJigs8Vlo4dpeY+OmRX749qHLkQn2fHnKSdX8Kcn9LhUVqMVZJ8ol3Vnq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K/ZxZ7UZHI8kiRMYuyXuiQfaMsEnmN4vJnaqOVCKHHKxvxRwiOqDPl6j5Wk+ToPkdOfI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RraWdsHHZ+bO6ixskMY2Lu4xxu+ipenTzRzQ2it/TCR2kOBb4s/FFkGPdn7u9mnlihCGQ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NV7tD+TRP+KcsEbDn25jmOXZP6otery+nv6VfenP0R7ynA9BMlpyym/PoWwVSvmpwsUa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Ge7ezkcnix5lI/Wz6MFhHxskNd8bNDJ+NN+XTvCySf00+bfFxR3trRFF/tQ9q/fqn3Xm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1sxNxae2e0vK8dDH5p91nt4CX08GYTi6o5sj29MfZOREu9xkztxMGDBgwYMGOvv1Z+/g7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ir2LZDRgWESJFgx+1eYECOCfi3zHztgXaEPH2s9Me98TAxkxsbMjGNkYuTjDitmNE7Fl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LUzZXfLLeUxLaLLIclqO1cBdDe1/sh208fCY2V9F3+Re++kfGWnea+xlIi4nJDZkfujY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5oi8HdnZLP02Wlk2ae5xr1Vi+Woa9LIpdlIbMkn9XPs3ly3e+NmWEN4n7e8yzxpvfT4j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2vZo19VYjUvbvtDzd7hrDizT4zNCzx+ofNRXuXjpfnTe7ycTj24duBP6Zai3EfXiWT+nJ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6/t4MGN8dGOlpM4HA4mOnIip/x0clsjPbyiRYyTP3I/cCJEn3VxHzvH2/f8FPfW5w4yGx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nIjBR6dVbwWe8ZGmfObqkjiyMHmHuS6EycVZGVLg1tjZ7Xfj/wDyXgZBdGo/PYabzo4/w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ET0oHo1noVny9Z8tUKKS9NHpjqHSW0yShTL09VGfoUQfpelI9KR6c0YkcZHBkq2KLi5bI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utmM8RsLDS+5ZxCJcsR05e+1pofFYjVP60xmSlcizTuTdNiFpW1OLqVTbJn+hasVw966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xGf0+tFnIbzLWPa2LhX6ksVP+N+dmz0z0j0j0mekz0memz02emz05HpyPTkcJHCRwkcZ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hmGcWYfRkyZMmTJkyZMoyjKMoyjKO3Vg4M9ORJNbV+3vyrnyUXP1Xt/tZMnIkLA+7/cC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zK2pQk+MYSUoi+wxD2mzS/5tsDODI2TY3kwMwyqsW2B7WS4xsnznt8Kq41jiYPBHoWyZ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xlNXU2cFCXHudziLxvb3un50xo/8f7n76L/bH8WrjKVdK/i67R7vpl4s8w3Wz2ftt8WM0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0yyv6YtqNsplho/ZAXjUv+XnglMUjTXRiSvrHZBqm+HCSrtJYjHPbKcOxqPxVe/bOyJE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zlIi2JkvU5OU7J+mlJ2NnJme27EYMGDG2DBgx1YMGDiYEjiYGmKJxOJxOJwOJwOCPTPT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PSR6SPSiekj00emj00ekhUk6klCGBxFHtrkIo9iQkY2eTBZhk9nvWRZE/V3iPkQyv2kI8V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H7ezMFhou+skOKY4ImiuHqQWnZZp2enxVUck0RWRLBKf8jiM1lmR7UQdllUeENmZ75Mi2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08Er8RUpyPhLzon45QzzrOdZPE6sTR9YuR9ZbBxlZ5o8aX/H/o3+2K+i1fTD2deofFeo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xR6kD1IjsgOcWT90ZJHKJzickckOSMocu1rJGn8aT8LLH2XsuZJ99L7YbWe8xtX+T9Sx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BeGuy8Xfip8oey2kWPtopd+5gjElBDiPkjlLlX5QzK4reW2UdhYMIVaOJxOJxRxRwQ8J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OBxOBxRwOBxHXk9Mws+kekekemekekSjxShlcDgememekenkdeBQOJgwWr6Iowfr4gsQ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Mme059892yXZbViKn2m+14vIj9w9pHGH4i8oW2Fnd9EzRL/2nsyz26KH8D2njI1kSwS7L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/O3wqnotlwjAUeiLFtkyLDJaKmZZ8N0+NJWqq15lCPqejUOqBpo5r+VZ8qQq52fKZUvh2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ipUapVQh6lZzgxcTscTgzhIdcjhI4yZ6czhI4yMPov8AH6t9q8dd8HM9CZ6Uz0ZHozPR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dNg6bSWYuEJTPQsPQsPRmejM9GZ6Uz0pjrkelZNwqnFUdqpMn4m8QtkPzpfZAY/dvV+REi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c/Tf0ap4qo2775GWGjj9fSz/AGrX8mzJyXLkjkSkVzFOJ6kRWRPUierA9WB6sT1YHqQP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OcTnE5xOcTkjMSUYNrilmJlGUNpKdyUaZcoTipEH2TH3MC2YkPfPQzJkyXy+iEuzfZdz4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OXtUz1MkblKZNH7ZZsiBH21SjGL7q4j5EPzH29K2eIz3fRI0P53syqrkxlj7OeZJb6p9o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nTgwU18pVQ4Q2bUUoyukkomeldKm0TkuEJqLjqq29Tdwsq1UJp2I0LyuQmR5uUIuU/RPS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PRR6QoNCc9pRQ4LCpjj0oZ9NFccvH17W2KuNmqqZ8/US1VcjUX+jH/yCF8RrF8QpIvK+z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C0tB8tQKigq41HzDPmGeuS1GD10euz15E7WxWSQ7bGRsmSJlucWRP3plhQJeP3vT70SPK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cGKis9Gs1UIxrU5IV0TTqFo6Kz5apkKow6mfundj02X8qh6U+VPRFUeij0kekeieieiek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npCqHUKo9A9DItMfLnyrJ18TiziRq5HoSQ6pHpSPSkelI9OZwkenM9KZwmcbDhacbDjY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LTFpi0xcONmPrRmbE7S12bQ9XH85/MP1TE4n1KWbGNTJKRWh/VJ42ixPKgmcvptkLyIf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9kS7nD6F12M0HezJkhHO2cDlkuf0vzfrLeXw/W+qyv8Al1J4NZZ614j4bV0NO2Q3vgxs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wSSsoslJ0TQtNYaSuUF4IXL1W8kPoXI5DZnq8EpYPVRy4qd3JeoyNv0p8Zxk3Pex99J7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LoaF0sj3twYOJgwYGjiOOTiMkmeEsiIe6Xm14Vv47u0Yd50ECftRqpSifNXnz2qPnNWfN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2oPW1JRZdKW6Ftq32n4NF7Nr7fSrj8QhiOvpFrKGK+piaZIn2KPb10z+r1D1D1D1D1Dm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YPUPVR6yPWI3I9dDvZ8wfMIlciWo7KUIxbrioW4fPk4ygi7Udo6mTXzST9eDFdWO2s9f6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zrOcD1cS9RCnWK2pHrQOcRTic4Md9WXZWzNLU3AhZg1clKJpbIqn1YKLvgevW3O+GZ2r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syZ+iPgYiLZUymKZxqxKuiYtNQz5SgejoZx4xj9SwycmjnNKu2Vpp4zZ6MxUs+XyvTtis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LUnqagc72crvUpjZW3K0ofqPwn4kJonHkalcTWaf0ipuNt08VUQ4Vmvs9PT7Uw5zph6cD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Z3W2FKMrq65fN0pfO6fK1NbPWgPUVivq5RjtkyPrcu8u413syjO1fcr7T5Jn1H1mZlme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mB5ND3hgSZxOBxFFmGJNnFnFmGV+/wCy9sd+JgyQzKc4y5WVtu5vFkmUd7aSJb7UXv6uv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SdjKMo1NXNelMrpTVa4mYnqQNc1JcUNI4o4HBlHPl2I4SyZMmTJkyQrefT7+iKk9E9E9M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9A+XPlz0D5c+XPQPRPQFpz5c+WPlj5Y+WZ8sz0Geg8unAqcnovPy7PlmfLM+WPlpHy0j5a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Z9KUT5dnyzPl2fLs9BnoMlRI9GQ6WhUsurcEl9OGYZwZwmcJIxuu7s7dGSM8Fc0ymSJai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rnKNOonKUZ4frRwpxZ6qieouUrYYovrhqNJqFbJWoUuQtTZK35o+brFqYNK6OIzip+vAf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agu37tZLwVd1+S66mNtfy0YvS/zWzqHBo+L2/wAuSJ8Op2gMf3kxMRqIxx/67IRj87Fo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udzDMM4s4s4s4swzizixpnGRKMsOuR6RGGCFZCPCUptLMmfWXzlCWglP0V6uUy+ahX8P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ivvLgz02emz0zgcDgcDiOBwRwQlFnBHpRxGrvOP1ccFpb50i/lpIl3txmLg0cJHpzFXI9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HoTKKnHpW2BoqX0yj2nDE4wSNTFym4SOLOO+hhmUl9XRPknySIt5jYpmENZMbJrbHQhEn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OrAjO/7fZZbOx9OX3H2awzCMEVt2wljb9Q+ofcnDKhCWME4/VjbsTsRObZyZ+tRnBVBO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vjHbicSCwT7yx0KAqUJTTlk5N7Js5Sb9KaPRszKm1EucSUbZChIU5wNByk4vjHVV2vU+h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3Z9G0dV2M2CnZVKmWoslpaZ8V2SJ+Z5RKXep/wAOm7x/TNBHFaLZKMNRZ6t5pK3bZXHj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+4uxFj+qGeNuk7i3+J6uzTz0Tc6fudyWcLx+17lll/wCOd9E1qNW8w1NkE7bOOm1UqSzW2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1V040aqyos+IWOOh1kpxyNnI5FVnOORzwfO1Fus7aWTdq+3IRAqwLzaskrB2ciymSWlzG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stcCEsrdCM7csdSRhkpSUnr41P/yNJPXtzna7BP6fIs7YRwizSVdrISUvTnn0JGvtsps+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zU8/MT5V2WwTE9/Dz2/XhZwJmUJnkk++yllvxu5C7Eu81hLllrbOBbZOWDyYHESF7n2b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7cS8sySSG0h95RgiXGJqF9Cj9FCjjlht7XohH6XE4omJdnuvdHJHw12ksdEFmztmeG4Q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ia76W1xPUsmeZLzjIxC7D41uUKnJWQKFkYvEyecMUmlo5/UVUK1xXFW2KuvW/EJ3x2+G0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6WOMWY2fUvsJ4Imuhw1ejmvT9VF3xDhN/EpGquldLRP8A9ZrkvuP2p/SiPgn3jpaoy1HxD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Pl5RjGsT7TUFp4KvhJo0Ee/6m8EbORzNPPEHLtqH/FTJqyzlZXo/f9tn7hJInbyjY0cR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iMhV4M2xJ2WMtnkqf09WR+IuPp+rA9Ws9es+ZrPnIonrpcXq73bZNTtfy3GWGUy/jj4X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ajXWyUNTe5c7may+bdFs+E5fXdCPo1r6842x04EY3jtJfUPx4TlNkMnke8ux5H9AvqF4y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IiL/AJJ/QJ5XYeMKCyd8kjGSTwKWTsjUYcEVezZLBd4h4JJExrs9/wBxZFme0s4Xnat4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LysMvj2s86L3UfVF+bM7Mg8scFOWshzvjo2zTw9Opi8TQyb7nLjdW+UdNHET47qd0j4dJ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4jWRoY+tfZrZ8U7T0MIulwgSppb+X058YrhCzRf41fixd/t+Yn7/SIxNLHjqNXLnengr1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SA61FTrySpZosxlJzRZZJkcoulBwqjGBRVydvAlpa4N1VejpfyL7n7m8JzeNSyPg13fT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4kdRcLVzRddGwoa49WTkPVwKp6e0VUBqmI40i4JOUC6cVV6cjlZCLWCtfTHx0ZFd6Zdd6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ziXTcrE8GESnmEnxfqZZ4HIRLbO0Wz9/rae2DBjowjJnaXcisdKMnIyOaiQkQk/mbY8xd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sSzy+rMOTMDRx7NDfQhSyWe1e39zYvfLxv2xHsRn3bWZMW8fcL3TfEWGVmo8T812ekaS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IsWY6eHE/wBT4jYndodRZK9H7JLtLxNDLe1mhn9NWowndBV6ix22pZd2ispp01EpSrh6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yX9GHn4t/j16qcSy2eVcyVrJycn8OfLTR8SXZ9Od/0vG37P1p8Iuh/I7Z1uTy8j7v6hd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mYSn3sn9GlmoTs+IVj1XKT1RycjPZ/EZYlr7ZD1k7aeU3TpJxdkfs/pIaHBj7OU8PUPMo+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oJjrVZDUSiTu5uU1hTgabDW66bYyzCD4v1MfSYiJITwNmRMbTK5EfHTfJxXqSkSa2z2y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jBgxtjZH7T3eDtjODKM7sTMjwdjMdsmdvByRySHdHPJFl0c1OMyBBf+y2IYlgyPuSTxFG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bcX3f6rffaMUpXez/Ul5rJdMUJEuJM/a2h7z98uxHstY3h+bZJnwhr5ex/WyWcyZUfrO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4O8W8kWRwWF35NF5ROPKF2ltrl8N0M5WahQ46KuPp4EZGyTHvgx93/bXx5aNncjJkpyk+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PoQ+n9n7QsEJRglN5lqbYWR+Iahlfztpq5fLtz5xhQkW+nw0/wCN91ziQ9PEadGXyVOn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7ZMiadaznRP+WHjryeEj9y8W9o8uSssUZ/8Akj/yJmpuXp8XIycj/TTd5UrCM7Lps1E0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mKWf+qf8Api+VkejBkqpIScDtIr7Rqf09N+OPbZRicIDqRGljraMpCl39aJ8xE+YgfMRP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9bv8z39c+YZ8wz1mfMSwrZDskznYc7ccrDnZl+ofyGbBuQmyHNpKYlYzjYTjPBKTEzJ2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+w9nt70quI8CkjO37kRUk5k8zdUDB3z4la/pUWYJ+IrEZD3fto8cUcS7sftbQ97MH7Z+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OU6SvFsFE5fS/ZWsVrCnY8RhJTgaGC6ZxGsmp+km/q0UfpW1VWTUSwYy6PYZJMeWNdfI5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s7PZPDnNTfwj/HztLrfQtk+68zszXycVKaZ9JGdmE9uYnEjbWidtUoemz05EqpshRJJwk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6UzixfTto/pnDx1raQkSfabyTeH62D14nOo5UmaWQqpkehUSrqLOxpvfU+2yFstm2W+/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Xdk2SKX9FXs6dflR5M5yPVkerIhY2RJeBecmTDPqS+pCUxSsP5jjYenM9OR6DPRmXV2E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9FjpZ6B6CPRPRPlz5c9Pi/lz5dHy6Plkz5Y+WR8qj5RDqw9JXwXZkY/+yZR5eMqKwicc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2bQvbRXiLj27YZZ2jAsxifnkNjF5cSJVDJGtEoRLFstoe9tJepBxSjlNtzsbsul3i0pUW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WP8Acl38IkkyMVCOWaVfx/sW8kfEI4T92jX8JTXk8KyBjvH6YOY7ByZl9eDBx25HM5Ck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q4v5jD3ifCf8cyPZ+OiXQ5dEXxGl8rLzL3GTnI5yPUZ6jPVPWPVic4nJEWZ3ZjMvC0z/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EXhtmc7S7kuyn3di+ricTB4KTJIsKH9dXjZPq1H5OjA0QGyeRlfih/R0678XRUu6LpYim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SUYz2SQsEsHbGy7F3eCWImdsi2wce3+sFk9NZwcTiYwYR2QsMWCfHlygNxIuML/Xrbbjl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jchLv9SHbNJOyRP1EfUTKofTKP0+menFEoonBYrLT/ZvZi8t5HApj2ZMt8i2j7v1CHbC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3ld5LioxjHE8KVUJRmufrN9k+2R7VLC2W8jWrNS92jrxUuPPBJHbjmKJTG+nHQ0Z6MDi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FjVSe1VTusuqnRP4NJ8DO8e4+z3b6f2h9ksMcl6MvdP7lXt3l2UO7n7dN76vb0vb9+Bm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KVy42bsq2kzHer30+NkZ3Z+9UsWdLKyQxkDTdobZ2bNX3q6K/KL9onY5obRyE8HJEpkJv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KU85kWc8OVhzsP5CKsZxmKueXCRxmcCMBV93UuPBI4ocUcUYOMWYwN9nfCLi00jCzFKJ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tdiaGiDmWlHtkeHbxZS+0pkpJL1Uxvuz9Ni6Ecj1E4UvKZIu2W0O85SnhycFx9Wv02oy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dVGMzTLNlnvwsy7HiKXYx2r7zj56ZeLoc1Vpa6nhijhposuSJWN/da2z9lkSJ8V/ym9o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+EXOM2ujlg/fTkT2/Z5I/SrY2Zl7p/cr8b2sr7Rm+2n7Sp9vQts7ZOXcmyRVGOdX+XeRV4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PQmLZjeHqnnqkR8ZJbQ80tYyZEzJLxb3jxZxkcZGJFW1hXXyXCZ+5IQ+wp5XNElySh2jD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14iu6X1eDJ+jnizO2O3FpcVI8JdtkZwZ2+lTzt+8FmcLtsm25EvH7Xi9dqRljw88pxsL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RJ9peP10rxSuzaxYWPZbVflSJR5NRZks4t6iKzH3Uo05Zn1Vn1H55ZF3Uex+tIs3R93TI8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7aInxf8Aynuj4XJK/Oz2YnhZ7LfOy2/ee6KlznxjVLV4+Zs+5X43t98PbhEMKVPt6Vux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eZbsq8ZSLGmsYF7tPvkyJ7Mk+9z6myEJSXo2k4SGIpf05MiZkm+0325HNHJGRH6kzRP+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dIydjO+TJ4K332yN4JWElmMIRWyffsPPFe153WyE8vKzLx+iUsPOZD7mOxPw0Ve3UeKvD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90JZWe/N5XcZL3DRgey2rskS544yiTzstq/yR9qfd7P3ajHKPuqf01Xom8OebCTeFnij9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7pr9PlNqBPUwHfBief6OTJkz1Z3R8W/yNmTs5w0i/kXhDH9zJFlI5fVrP8mf3IeBDLffD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bbIzJkyZG93gkNPlYsS3ZX4k4oTiSP3ps9KMjfaVsczny6mMxmuLkKVh3FI5RP4j+McS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VF0U1jZEBkjRe2HiY32Moe0dsbPbGR5ZX2ctkMisbKSxzTf6XjKx+mRT2SGSzxphxgNc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ki8rv0S8kfGo9lDbU2ic+zMknkXaHk7OURi87Me0REHhuxY595bLav8AI32ilFd+X6ksu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1y+u3PKlzIrEbMi+lIlnj8Li1VV7t28ErUi7WJK7VuRJ52i2iGolErujPre+enBgx1YM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mI+FVJ7LafQvsIr7yTwtRZZWrZOVkjgcDgzi+nDMHYW0oZOGCxEfbLxUzTP6cmTO2TJkz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IUu98sy3ZDw5ESb7fvSS5Tkh7ZHfFD1EmSbfTRqXCuGrhNytrKrKRqqR6WmFodKz5DTy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P/G2HyF5LR3IlTJHA4C5RFbcNtnCJiBxrHVSymuMYw8NlkeSjFxH2aaZJ4FNlTeEzPbJ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t8mRqXGC7NZIxQ8EfH6P136MD9ylkyN7W8p2NI5jbR+5SlnKH5bwJmoyVe219pdoftvZ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kV2Yx7rZEOSHJkrHstqfzZYiXaPJYfctI+6uPIVEs2e2qPCvkeopS7YU/qXjQr+CrztZd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tkpN7Y6a75QK7IzX2cnI5Iz04OJxMdCNa+Wp/YxHw2bjZHezoz0ZxuxFT/lrnyMGr7ah+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TgcWnHZxOOCayRJETT+3JnbJkzs+xkcidkUSviO0zJnCa6H5h4bOQ5d+aKrYQmtUmOzk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MDkkt4LMtXGuMcjmyu2SFq5pLWzK9dJH/kSOtiyOsrFq0RvTHOJG+JzTHGDFRQS09OHok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OtxOJDTfxxhJE+z2xkXYukypcpTxFRszt5FiKk5TdcHFJ9s7LsRfROXAqcmfp5wvA5YH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JPBOziJtxcjOT95ySsal6qgRakSl3i8mUy3JWmP2y2isxaI+cC8y8PuIYx9CEVM7lmy2g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R4xyXGwh7qCnuWe76sP6CvA8SVbTEULFNQ5JF+pSLtVklJv7SzE093L7OBxHky0K0VyE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ds4VjzL9vZGh98fGdrntkztkyZM5Ft5ERRB/Vg1n+RLbLOTFI5nNEE5nF9C2aESIkvEZ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HJkMycpYPma4qWtyO+bG2+jItVej56/C1kmfMxPWoZGzStf+ozVKpR6IyZ6pKRnC5bKW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ABR99kMR+myufEcyM2iMrWrbJIr1MyOumh/ErCvXHz8Mf+RRDVqSU4SJ30xJa2CKrucP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ncfcaIZTk3IjkXhGEzwSZFNbOTnJLC7vZdjDFBEWLuhMk0hyQpI5o9SI7oo5xxmGZSSVb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yyTkhRRl8cdo+bbGSlmMHhSkQWVcsFTH5/bSbXZzl2XuY3tLoQiHhlnjepZsdUoypjIx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WGU4x6uZ+YyjyK6pEdPJxr0yjHhXE+dripa4s1U5EpOX3tNdz+xndxJQHA7oVrQr2K5isG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aYXli7s0X5IvtkyWSy+tbRwftLbOBXxgayanqJdekeI572kn2RF9jEsfuRFlovNT+hLt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HqZZlbZLeIvHbpWyMmRFWlssLNHbF2VShukcDtE7NYRyW9WOS01DIUVVOdelvc9FSl/46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06rcle4RIkiKQ7ZcZyy4jZxlxTHITEyNkkSsbHIg+Gjh7Ze2HdbtEYmFnjkS2y+W37ayP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7ykhMxJkFxRdqFGV8+c/u5ZlmZGjmWWOMqsnJD8dyMe9sskfOyYkT8xHu+hbV+GWdFLx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wmfqwj7qclEVElCLa9OCdsEPUMd8xzk/6ecOmz1IdGdmZORy2wcB1npnAURdHxWeKmLy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ySl2z9ljnFHzdSj8+lGWrvalbbLd9L2o8Z72tjfaJHZqR+5kUWkK+TlOyI5Sey6YJ5lHB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jG6nKJ8xYesmZ0zPToZ6BZXNdSZGQ2hPiTtc3C5slq7YT1F07nHePiREYyJIjLDyMW8c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OOYxWFju/GOjON32O7I/SZ7Qlkzuux5HESFvd+T+gjSvgpNSOUeU2uWc7Rn3t2ydzuJPD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hCIDLOir8mey9sOwppi7p1uThQovkop2Mz/YZpbfTt+yxSFL7KPiss3CHvovfx+jJKRk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R6uA9Yx6m1kpzZFHHZ+N30van2k/EyJHZ8hZJESfmHaWo7Tztkzt9QlORR8IslGz4Ncf+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z/wARcS+FapOWj1EX6U0NYGR8mDGzeDJkyZ2fRgwQW6fdM8tkR7LwyI9okhY2YujSrN77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BWbZMmd55Rhs8bZFstvClPv/AKsu/JtXXzPl2OlnpM9JnoSwqJs+XmKiTPlpnoTPQmWV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RZIey8zl0t9GMDH0IWzfazop/L/q19MFh5Rywc/7bY2TNDb6lWz2wYMGDicDAhMz1RNV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rjNqNs+MVqIM9WoVkByyOq6R8lqWPTWoccdEN5eNn9iu1JQsiyx9pkfMdnyESERXKf8A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wnVTX/hbUq/hmnrI6LQ5jDT0Ov1rE438X9M+OmRbCplVlsTF/F0yIenjlBDs5EtOrz/x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wycSemtRKucDHfBgx1oW+RbLzLzEe2XhkMEiM3EQyPlrsxdHw/8AJHzXicsdo+N8Dx0P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EUx2I9QdhGUsc5HOZym1CqRwkccLULFu2kRxitmhkfClmKiuKWJSH3ZqPx7aYk+/7GRIk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HZ7PoQtuKxZskKtsqp4tzOT6cGP6+TO8jR2+lds1spGenBgxs30zfGEst9NT4t6iY5yk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ojOcRam8jrdRE+ekfN6aRGXw2Qqvhcj5PRTP/ABcWP4RqZKXwrWRJaHUxLKbIj+zlnORD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VTIfDNQ1H4Pkj8M0tUY6ehSgnWWXPkqlOPo9lim31Vibrar5xapkSpaKLIoWqrNRP1J1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oI2VuCnBCtcBepI5WNxjmU9LVmel9JKOkmtR8N0dhb8K1EC7T21dL2WyQx9DF0olshi2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9Jo4IlZlK2SXqnORykJzHzI8pGJDgOoVKPShiVUeNaXH9MaFEWEZyMi+ybMiZqvy7aUe02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7d4pP6rNl41Ht2p8MSGyJ4F2ee787p9hbPqQtksp1NkdORhFf1sjZnqyZMmeiW2it51b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o18+GlfQtqX3fkghE1hw7ricTiYMdOBdiGp1ECPxHVo/8tqT/wAkyWs08zn8Pkel8Okf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x/CLSfwzUnydsVZp6lCjTp2Q0+g5qUIvnqs+tqVFTM0FnpcapyPTvJ1XTjXxrszUWKpK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+tOVS5J1ZLa41qN0eLnBDslyhCU4ypsa4cbJqnjxrUar5RXqyJ2+pKpStlOm2DhTZMem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yPiem0CUsZ2eyEMwT87vZi6k8dK2SRHTeqaep01JFV0YxfhJY495PBA/cssSSS2Zy7cu3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wpZ6IjX1GcIT+nU/kEabzIYzB+q49s4Tl9UpZeCKL19G2n8y77wF5n2M9L2WzH0xiyFb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/oMyZ+xkz1MSNI+E1vg9MVaOBJdFkxC6fi0+2eqj3y8kPC8zWVU8dCx04RxQ4nEwY3xv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o+f1ETS6y++102RhqLuOpq1EGLUcVVqKpyi6mcKHH+SR/Mh/MNKNfpQspiStoY7W50zt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ilXAdECuaha9RFuy2txU3EzbEfKcq1341crq9OlC7EbJTmfNShKzUcieprTeq5RlrbD4R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unKyzZiEZIraxdTIjItx2YjHXBJxjXNicvTOZjfBjH2MIwRSJVfTxxtglkQls5YSbGzU+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/2n3WO8Oy/Xlox2LvxbUdxrGzEQJPt9vBwbI0SZGhIUUv7ePsZ+wlkrryOHE08uURIUei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un4nLOpH00+5+UQ8LyyXaUHlHgX2JDyLowYOJx2Z7n8M+jUaialG33pnPtGxor1TR86+N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q1VkVK/S3TlCqTjpYSHGemjXfKuPz9gn8zZXznbOjURIxbrpVUK26GWamOPXaTvQ7sTes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i2/k3YSubORy2+CUOa1MFVCXnZi2it5rthigSWNs9iBOTYu4vUUXFnceyHsjRw7uMMfM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W+RPddWDgYIviNRmvSkS7HqLKll5I+WZyeDUe8iRMmTl35CZyHM7o8HI5ZLfZtQ8PPRE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9Ns9FnoEa0v8AgY6cmelLJHT2SIaSTPlVE9PukKJXHG66JkpYJ2chIQurUy534H0x7Q4i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Uxfc79bMFssuKwfDaJXW6mh002PMt8nNmRWMjb2jfxdWsgLVVZWvnVZ/5D1VXOubrvrp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JPUFWqSJ6uslqEz13j1WTmczym8CkyT6InwK2MK/iGrp4i2YhC6rBbwgNxRzZkyIydtn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WS00IfVE9WKFZEZkyKRy3TMmSPQ0PaqffjGZdoSNc4TZ3Q5MyzwX+4iR2Q/KRhCWR+O+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8z3yRkcxswKDFWz0xVI4Iwts9eP8AheSrR3WC+HyRRoYc/l64E12kVzROvDwJER7R3ci2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pslxrO/SieyI+I+RkvplW8pfYT+3ZLCghs+G3eian4nc639rJyMkbGiFotQ4krXJueRM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T9qF4flEuhHwiUvl/iunca+lC6HtZuoqKcs9bXRDz6lls/S4jc0kswlUh1Iz0qTORyOY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ZEY5Uh7Qk0RsTGu04DQ13xgZeu5EW+CJ4Tk2lHJ+8jEW+zary9sCrZCo9NHBGF/xMmTkc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fh9txpfh9VJL6VY8vSxzOx97CXllU8jQtv1tkyW2D7iQl9jXvGk6oD8kReI7MsWVW+6/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ZdUU3ZVn7yEIeyH0Q8ywLZiJdCPhOnten+K6nUxjmON0RF0Pae0PpTeTHUiXQm4mh1Po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uTxtjd7YMdCMmTJGZC7iepGZOtEoOG8ZuIrEycMqUcGBxJ1cz5dEdMh0cXL6Wtu+yMCi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OtuC09h8rYQokhVCqRwRj/iZMmTJkyZMmTJkyZ202gtuel+HV0pLG1zGaZYhMsJmCa4i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Ts2SMdS3+LSxpzI+j/XaIiOzQ0S7OuWRffjnDJPnJdjyytj9n3VgQh7IYj9CGLdD2/RE0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4S0iy9IWaeUW1giIXQ9pkV3k9smelSMi6FtgrX0S7ErMdWTJkyZMmTJkTFIja0K7JFwZ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iVilF7ZMimOeTUSzKLISwUVRshdSiKScuBB1pN1HqpOViZyFPB6o55Mmf6uTJn+hkyZM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k9N8MttNL8NqpIxS2wMvltUsVTJkltJdqJcJNY3/AE2SlnbHUuhHxl9+lD3QiO78WIrfe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JFYWSKxtRjF8a+H30PZdKGIe0R9ET4dc1pfjDnDU+tYlVfLK9S13V2QlGEsLpYyRDrhW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8ErIyJwS3iS8Q98PbMtqU30ZM9OTO2RSFI5CZGZXJs9Q5ke6awPqt8kWaW+VUrNTmU7c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upffz/wK6bLDT/C7pvSaGqhY2WzJeLvNazP9TJk97FiVNuU4igWdla2Rey6cdKPi7zq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7fsZL6ZVvK49919qyeFBbRW8G8XcvQ+8hD61sh7Iez2ojynGnFPxHtqZeP8AWTxDS3wdM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9p7sZJM8LIn0Vd3OMYR9Q5mdluvMvFX5I9o2fYXVjpyciFvEqsqtrnFwIzwU3xL6Y8ZL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QmPpyRl0rqz/AHMmerHRpPhtmojpvhNMCFUIrHU2TkT7mnj9ZYTJb3IQr5Vxr1kJqc+b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PiEuWr3fjpiRI7Pb9WLtTLD+2tpywvcyKz0TjF1WRwvvLZ7fohjMsbIbES8C2Q9qeXOq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tU9pKUhJwHZlxsJdDGfvftsyp4nc81iY2t+X07S8adfzfoaT+y10Ia3x0J4KNb/G2uUW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+HPuS6K5nlPbJkyJkZf3cmTJkyZMmTJn7DmkO0UpSlpa/S0/2bdtNHawkS2Rb4Qu4lwn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Re83bvx0xER2a3ZLs65ZW1jI+OtvCnLnKKweWMyVpzlODjPUZ4/eQh9CGYEhkSW2dlv8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Vxvs9W8ZF/VouUrPSlKXxKEYyXbpf2Vb9L87rokaRZt6n0IQ10Ia3a2xvF4ISEzOzJ+6L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P+3kyZMmTJn7LmkO0cm9/hFXra9D2XSxsl5Ku0CwkS3n4Il67weCDzs19uWeFlNsOhi6Y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qXvJZIx4vrumQWNksEngm8kSMopWNudmcKttzhKLxj7i2fQhrbkNiH0IYj4dPhZK6yVc4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smnshWvmIlzjaXVRxGGW442Y/tozsjlvI+H/AJH1Ia6Fs10Icd2tnvETOQ5nJj2z0r7E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Mmd8mTP3MmfuOSQ7Byb6v8A+Yq+qI+lbSJsZHvLwmWEiW7JeRrlAgyLyPqXQiXtU5Il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VIYumAiPjbHfZof0yh3RYu1cm+u2eFFZ2itrDwqreJTrEnfKM7PU+mVkXFzdishhtNfb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/RDBLbJFSk3proJ+eR5F2IXWRPWbIyqkKmuQ0qx2odjY7rGk2Zz9zHTjokfDvL6l0oW2D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x14619jJkyZMmTJkyZMmTJkyZMmTJkyZMmTJnryckeoh2HNnJ/Z//n6eGg2XSyTJ7ULM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/JAksS8FL+2iftIkTV4+ZYumIhPsn0yRYu1Et+OH0yeD3yI7Pw/dN5YpGTJkjLD5ZJeIQ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sLo8GRD2z2WX0I+H+j6uvj/BtCvL0Hw/TWOWj0qIVaY+X0DhPQ6Np/CW4z+GalE9NdXv4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60SPh67PrXQt875Mmdn/SX/CyZORzPUObMv7sVyelh6dLF56ZExjNMhjJkizomto+Z+GV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xxZmutazXjeW+qHkiLqkj2zTz9i2XJxWDzu/E89eTJyIS4tyy2ce86sDi10ofjZ74yNY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+bn8utO266YenLsadzlH5Z2Fit0d9XxHNV1yurcbNOaLhaKg1j4EqNJYp6HTs/wDGxJfC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60Z+n7EeMjRQxGW+P6T/AKS+3kyZORzOZzR6h6hzOZzOZzOZzOZzORyORyORkz/S+FV+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k96liD2kSJdExiF3TieHVLZ/YRdbwLLpNTbal5H1V+ReF0MRIsWVRIXVbPBFbeNmPxL7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nJ5OJxHtkyY3eyY91FsVZTpYSUq64SrjXyvuYpPMYSJUcoaabg1KxwtplqCSlp7NO63B2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W3mboyuqlE011EoZ0xJYslqnJuCtUtHpZn/hqLFb8Hug5/DdVAcZR6n0IfhcUaV/xyZi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+wuvJyMmf+V//NxzrutkvMtq1l/p7SJk+iSH5RAZMg8Ot9n0rdF/5JySNTP6PsV7frpW0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FkuKj3eCKxu/EvY/vIWzfXnbAoti08j0GU14L7I4VvadkWTynVFNQhHNteJ1zy5VziXa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u6LNU43wjzrNHHTW0/J1mrps0d1erUo/MqcZQlnSw9V/JPN3w6KjRq5xXzTzq/qFfJEF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09prfg0qSyuVb2l0R8swVYVI4RPT/AOMvsYMGP+Tg/wD5en7EyTHtSu49pEyXTNbI/VkT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QxF2XNxNZ2Rg4Niqk06JpY3ht+uuXixZWnlstm8JvnJEVtjez2y++ujJ234igQ08RQgV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zs9OdcsUtCcc3YlDJGLZCvJZX6dldgtNqlC3TTi9Beozs9Oa1FNc6tLqJUlM7LS6i65W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V/xmth/ItVgV0mrI2WvT0S9WXw6DVmmoiU3qkv8AiU+b1t7I6WUl8Wc87PojtHzzq4L/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owYOx22yZ/sY6cbI+FUejouubHsildnvMmS2W9hnaPiRNEexWxj6Ez9MmSeDVT5TpSMk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YaSqU4vs4CP1unutme2cHlIZOTZFYIrPVd7X/Qz0RWSMIkVWknDOYFjEstVno5SThKNv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e4ki6EJRjNxIRlOMdP6kbISps0mqshCWsciyp+ppX6kofD4yVvwqPHSW+lYtXPF9nqQ5O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mlZoYJ0W+lGWsaLNVyLNTKanyRK15dhGfex8qdTC5NpoXl9EdmVRzHjgVlyPWf8Az87R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4MHE4nEwOO2THT8Mo9fWpYXVJjGxkULtF7ZJEyXTJdv2QP1PatieRrd7VsufGM7Ui6/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2OR5fdJ+YC+1IsWVTLAi2ZBCF26rfD/qIychNGTJCfGKmx2vhLucOByRyTj4KkmRrqNT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kJVyvOHy91Py8oL5WJrVOGor1q4z1K4yir3TXJW06bSThOmusajU/UJ20nzGJT1FRZdk9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Lo+nfNyLJTxKiMyyDhLT/k1lEeBHej2P/hPpey+zgx9jP3MMUWcDijH2cDid9sGDB/8A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e1a7y3ZIkS6WS8kD9SQ0Irez3ZB9/ilnDTyk3uvao5FEUGNYKo95Lu/MPsLoaH9Moz7L6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3h/2MmTkKZyOQpGSEz0a5SnT9UdLbJQ+H3yWop9CzTap11Q1Uomt42zrvcSqFs4S080So4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USXxDiT1UbFPVVlt472fMyHLvy6JbRFXSoai6cjkyU2jPMcOEqOCg9LS3dprKltX7P8A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5OSx04OJxOJjpyZ+60R8d9vgdXp6HpY2MYxFZIWzJEifVYhECJJDGVsix7YGtvjT7br2x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fMxkPPWhbyJrIu5FEV9i5vH93JkUmKwUiu2WavVkVu6JZr25evXOUaarD5Co+U0qUHVx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U6yEa7fiMS7V22DsOZzeyJPb9bS2R8Ov9JfFJqUCMJWHh8mSsbjyIzyrYcWiPt/o/r+g9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pGDicTBgx/aqjzsojwr2e7GMe8Pb0TJk+qxbIiMZJC7OuR5HvJHxSOdNuvangjLK4M49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Z6bH3j2cO/Xk5E8sl0xWR+f7aZCyScdXciWoblC9EdRDNU+SscEq9SqXbrb5jm2c8HNm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foQ9omkk6qdffGYrGRsZnvKRB5HGaFYZUjisr+kmP7GPtLqXXjJhiicTicTC2yjJk5GT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/ofCIepr1uxbNjGPaJ4jshkyRLZdEvEl3QhDGSIPBXIa2Q45PiMf/AFd14/cfMpZIL6af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7JYSWXJFEu2+eiXiMsFkuS6I/38syJikKQ5ZHIzsxH6Yj9ESWy77IYhGnvqgtX6NinHh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cozJZgQll/1MmTJkT6WvsL7iRjfJn7j68md19yW3/wDNRzqV0slsxkStE90MmSJ7Lpmt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kReVJbRZ8X7aPbDM9l22whNRVL+qzaAujPRkQ3gzzlgwL6Jp5XRJ4TmcskK+RdU4LIiX/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bI/TIYJbRyiTbaHtFGnVM69fSqxxMjcXvwyRgyCbIxSf9jIpCYt2PqXWuldGNkkYMGBr+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R14j02eT/APmq8UroY2Pab2iiJLzuyRMl1Jkhn7rfROO1UjyYMHxb/EGzIzBCKZ/tJmnL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yJmTJkyZJyyRIkixFEu3RLw9k8DsbUMOU6cWWQcP7ql9hCHst1sh+MESQj9CHsmaLUyh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fCrJLBga25HNlMs/3IyISTJQGSXUutCH0RlgYupmDBjbGz+9kyZ71zWPUwS8p9Fm3wCONB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RR+nstpEiZLZdL8PyxMj3UhDRKJFlUh99vjUv4P3s9ovB4JPtQTORgyZ+w2IQmZGe2UXl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Sk2LucRr/hIQ+lbIWcNYcUTEfpiHsj4do4OPxaPp1RaPoMJmCXt30/8AdTK7TCmpeR9C+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68mTK2b+5jZVpr0xxS3i8GTOy309cJS1UK7KPhUeOi3e7JvaCES3jtIZYT2XT+peXtUyW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d8nk+LQ5KUeLF5lv2Yions2ZyNdbe66JFMjO8/D+xkztj/gIQ9kPZDI7SlkiyfXE0VtcF8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cjmxMb6NMuxnof9muzidppj6V1x64SwTr7Ie2TP2Hulkax0rLSRHiiU0Se0abGnFrddFc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463e8xkUJbTMi2YyRMl1rxIe1bwJ5TMnlTiPs6nmKff4h+OUeSnXjo/S8/uvxYxDEfrGR9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3GQmZLPH28/8AAWz2Q9kKSzNcd0N7cPUqYhiEV5xqtPiP2KliBjbOz/tRlgbz1LrQiXTg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xk4mDwcjkZ6s78d1YcWYWW+0heY2Si4auaI2V2k1XFqOnkp6ejHylTLqnVNdnVFs0P8A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Sy4oW09kLZkiZPdbsiSRJb1skhkJDLIlLw3512XTFmEWUrLi0YOPbuZMskhbv7C62RYnt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8hD2W6GUSjhraI1tCTiPyiW2SvlnVWzs0fWvMJvDl2be3KP8Aw19iJ5KNOT0sZKytwbQj9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XlDyLI1vjbAos4YOxgwejPEUs8Ik1tybInp9pRIr6rbXOuPnTLFXqMrXIS7Y7yULHXoO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+mZIghbvZC2kSJE+hbMQ9pbQZ+pI8Ee6kfuQ8pamnG2RHpplkXE744srXa0Qtv30Pddb2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9D3ey2W8SW76EaO+2uXxOfqR615Xgx/wF0r7CI+aJ/QShGa1GllDdM9TtHAhIY5Iffbk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vSuSl9LTwQbcmuI8Hk4PPdSgyzKTyyC7uuwhTMrc64vUvKuPXSJ6hYTzOmfCN8+U/h/+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bS8CI7yGTJbLZbM/f6ZIZEgxomVy7y2j3jFlkMGpq4GSLESWVKtxJEfFgupd3s4/aY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EMR+hEtkMW6NIpyfxOx+j1x88o/83g90aKXdb36WFhZXKtmCMGcRVtn/AIrVThKEovAos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52iRqbOOFljWSOMFlcZC5Idua4mmjDlOhNXUWDhNCbQnkY5IbFJo5cq/h/8AidExkd0T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XT+hPaQ0IgImeGvqjLsVPZSwWQWL63VOJUdieCyvLXZTOPVHfJn7LGIf/NQ9kPZPZbN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PBT51l93ofY/cPbjJwZxf/FUWyNEmQ0hHTxQoJGro47I0jxbt42mlJajSuAl20M1Cxw0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110DVR+rJGfEnbz3Xc4McEyGIkpk5529VI9WLNNV6y9PjKmFUqtZXRxglmWMUT+mNsIR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bdtUEtRp816emd9k4OD031LRrGn3bJGBLZkSe0RERkiRIn53W7FtLdEGS8Mg+845IdpD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c2ZlISF3LYD7i7KOBejiz02cTsZMmTJH7TF/zURRLZbrfIxD2hNok87+HPEo6eu01Opk9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gTM/8CMcnBDpbK9IyOnihVxRx6Jx5KekfKUHB6eD5rwu3R4LtOrBqVb0dXOE/lYr52us1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zLQ3tGWVk5k7T1Ozk3vVY4SlZGwrs7W2ZEzu4p4FmR9UHzkj1WQm2LVwipT/AJ5Jzh8Nr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eyW7F7ZbRFsyQyRPz1SFvJbJkXtJH7j3jLtL9jPdHXVYlE8Ee5nvyLY5eMbIz1r7TH9/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1vgwRJbIe36OPbSzipa70/Q64+f9kN4EZ/4EG0Rkyq3LMC3x0TqUxQS3zt52XicFNWQn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KBxSOQ1yRgi3Ecn9hNisaJS7V9xMbKuyJMj5nIkxGmo5fCNBDjXR+JC2l1N9pbRFsyRImS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4kexBjJIqfexd/wBjMlsVOLi4sTM987cOashxl4+wv7K/voXUh9ESWyH0YK3FFnCUPSR6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DI5zn/gRIQjIqrUfv53zvfp42KVM4z+VsrShkVKIUxSjRAlFRPSomviOmrqeGcWQpzCU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1CXF+opbRlg592IZMR8P1npaSpYjT+NbMe2d4kxn7W7JEiZLZdf72e2CPbZo8N94yF3T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XYXYiy1/V6WS3TThX0vwvtv7y/4C2nJyEPZD3Yh7Ib6aEyyvEOEZrBZ56EV+4ey/sP7M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SMHcwY+7yPJgnBTjfG5JEWKRyJPLJ92/pk3mKkxdyNcWTg1KfQmS+oTI4kSjJGWc2K05Z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2aZ16tIo/H9iJIZ+0LZjJEiQvsfvaWy2gMkirxZqONmltj6l9aU5Il2Jx5V+NmJGMkn2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6mywujwl0S8L7j/t/r+ghD2W63Q10IfTTJp6nVan0IyeapKw1Wmdb6afJg4mP+FpLVEX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2f3UZ2RbQrCUJQZjspnqM57ed13LETfVjvwaIaxfL2Vqafbo0dnpaj5iWqtXjTP+Poe6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MkTGLqWz6HumIaEsPXL/ANiufCVdn0uRNkZd9THE9kjnjeKO8C+WZdEhfcf/ADELqQ+j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DdUdP2rrUVrZfQ+mn/jI0Lbq3lBMb4ieV/QXYnGNqu00633F5JHJoUcn7I5OCcLIdulE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udV5qaHTMwVVOUqYcY/rRyzBDMj6ESJ7IW7GSJj8r7S2luiL3+IfnZp5fS2Se1v1VYK8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naJbLCl36ZC+6/8AmIx2Fut0MiNbvprbKJRFdVWXazkr7OQ101fdX9mqPKWnXGHQzGFH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fpozLU65cxvI/MJ4Uoij2UsHPtyZLz0pmduxyMmT4dX2iiRok+Q2Iey2j5mMREW7GSJ/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LMnxD80iiWHke1feL7FUeRdPtNZRkj4unyl0sX3H/Xf9VC3W6HsiQhvpwY2iOWa0XPEG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3XU+ldT+xp44KbVLrx14+3+ky6Mb4ajS2U7ojLtIjWMgslnVCuUxVQgepTEesY9TJnzOS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S5Sqhwi9okvAto+J7xFsxjJExif2HujJ5OJjaO3xKPeRHs0+z2r7O+OZR+kZ+trp9l1r7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upD2T2W8dl0RxnEVFI1Xt6qxf0n0r7sFlwjheHRfkXXjZPMvvJGFiLNV8OjNTi4SIeKo5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Rn7a2SycCPGLnfLGeiPdweCqZVNGgjyZJ7R8T2Qj9WSEzBEW7GTJDF2f2GMQhbPZET4kv/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fN3ubyxSH4m+K8vrX2UP/AJ66kPZbLbAhmTOyK+zm+ccdtS+/VHx/Sf8ASg8ONnJPuZw9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niNRz8t6sZPjPZ/azskReC+irUR1mks0zizDHA9FnDBglEhDMniCft6cEewmRkQtZo48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4okWEfKIi3YyRI/fUuhrZdKEa9/8Aq7V7ov71Ie0n2nLk/wCgtn/zkLbHWkYFs2ZGLdFc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Nrbu7y6UIYpYFL+g/wCnCWBSH3IZTotVkd4LL4pboqlGB8T00NZXp42QiY2z9hDeymKR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klKMo93Ek/pydmcPrvnGMOT3URQFAZnf4TT6uoiyRkgh+JMREXiZLaBHZ7MZImPyupdLW6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G1XQ1mvBIyWzyLqX/bW1OCyc091vnbOzIjF0R88pxr5D79SFtgx/SwY/oqRkjIrscJVW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G0LMKxKY/pc7IxVurK723VLK+xgSMkGcu99FepWp0tlEk8CZGCnCUHE0EeduuqcNRwOA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fCWoVxY2RRFFj2iiCH4k94kRD2YyRI/f2H043eyPif49q/OyRBDXexE5bLpXXkyZ/wCK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W6GIwYIkulHF8JRa+xGaE/8AkZIyKLXXLT4sh0RMjFHO1+ndyu5xmI092CDyuh7oezF3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kaw4PB6p6jjZG2nXw1Oiuoe/w7Ry1t2p0/y+osjx3Xd0WcHpL+ayQ2sYiCETGNbRF0Mk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fE/BggJdkhIiajtZZLCffZdK+7n/o14zPHLdboYh+GIffqh3jLs/s82KZn/iIYmReTR3u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DyOWIrbW6RXRnBwYjT3CeftJrDQ87Rm0Waau9XUzok3vp/iV9Kes0l58rp7Cz4dfEdM0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bV+5+dPc4So1HIqlkk+zZBEVtJ7oQt3sxk91/RR8T929SzUkYEfEFxlJ5fWvuYMf89C2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9aJeH/xV95Miz4dqUjPRnZmTJzZdTHUxvplTMi8PTXdk89GOjA0JkpJDkRaxkrkprW/D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xS+JL4lXaa7VQuq2r9z8ZKbXGWiszXKZEgtpMk90R6WMkSGL7Wds9SPin5CPnGD4NCNx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dF97t/11ut0PZdDF1RLGuH/UiyLNBd6sX2WyWXwwTHungvhC6OopdMyLaNPbkTzumN5O2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ntFZPBzcT5SnVLU0yos+yvK7rBFFWp4Kq/kUSIyEybHvHpYxkiY/s/sx0LoR8T/PBD7HM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XF6kRqI89P8Aaf8A2kLqg+Ll3Yhi+zF97XF19eDH/NhIqscJafUK6O1OErbcke74uTnFx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dVKqZGWDT252fQxDHnDfbJOWVDw19KjkXYlwtNX8Pdcfs0v6f2MhNxel1eCm7kRfaTGxb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7T6l0I+I/wCTHsTw4lTFtFiNTX6d3/waF1LoYt8dSTM4XSkQrJQwP/lPojIptdc9NbXf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cnLgpPmeCT2XY1NXrwkuLK5YdUsrI9siY9mxexRIxXGMDPGPLvnaFjgXaSvUqyEq5dTKW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talG5NcxdxbIXSxjLNl/SRrnnVLy9q/FcuwhHxWvv/wDBoXUjPQvtNvi+iMckKjjgkS/5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q+N1LEiL4lk8t2pKWqiies716pNp5IHxGnD2os4uLyn18+wiMsIwY3yWRjfDU6KdPSiXm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x7meJHUOJHVsp1DbqlkTER6HsyRPqz9pdCNRh3S3pfauXePgTNXD1dL/SQ/8AoroXSjAmN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9DG0IZIQW8iX/AEFI09/pS+bg4vXRRP4kWauch2SZnZGiv2UPUjqanTahPBp55XRnZb4I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CziX6KFsZJxeyHtTIlskeBvZMhZg0+qIajJXPJB9t3tIZP8AoLpty7H2HJncoffP1VGN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IKOP/AQupdDb+324bJEURl3jJEsEvEv+ln7EJYejs511SwfE9LG6h5i0USw09sD2wPdC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bMyfog8N013mq009PLog8PykIfSmQsaNLeV2doyz0sZP+it/9ZPLk/qnDZPDZQ9miJ8Yr/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/rIXj7CMfbh7cCQonE4kexyJSJP/ALeht4TyVtyjqtCrHKLhKLKHlYMM9CWJxcd8GDOD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nstpfVG/R9pLD3rYzJnoWyISwUajtRbkUzlvIZazIt3utsda3veKXtntYkN9/wBUz4is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039HH/RRF/Yzs+qLjl+dkhZiJEYnESFFj7Eh7Y/7UHh0S5V6efe2tOv4hb6lyNLLDjgk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7IUcDSP3g8De8T/YyRbi7aK9Sr6J0y2XYTyNdC3QhGnu4ldyajITMjJFoiO73XQ+hbo1f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do+1GTLEzP0vz/eiu2P+EhGfsdh9a3RX3URb8uzGP/u/DrPpj2LdQlp7nyYnh02coZ7P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46ULbO2ds7dprU6Nw3i8CY49S3TI2NFN7K7simctrPAuldT3Qt9Z20u1s871+zoj4fnqi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z/wkLqXWxdSIL6RdLH/3fhr/APZszWarVSnujS56EZP9VlnhdWe+0RiG908F2lhaWQcJ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oQuhEbGiu8VpzJPOy2eyI7LofRkyRR8Sf/rltnRV7OiPh+epGez/ALOft4/qoXRj+giL7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/+9F4d2rtmtkU1ZEsbcZYwRg5HHB4MnlZwPpYuhGBkdkjUVqyNtMobRkRYmOJj7KIzwK0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6m9smRCRk+JP+Gyzpq9nQva/PXHLcvP/AA1/WjvjoWyMbsXTkTI4xupGf/g09qrOInlF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HEHLpW2RNfYyPueDIniNthKwfkTIyEzyNfYzsiIiGzJESOzM7S3UGz0xeM7fF7cdVfs6F4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1Ful3l561/ZRHZ9a+2iCF/wDC1e7U4EIRppZWy24n6fhdk3kXg4nHo/f7FtxJIbwp2k5Z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IyF3HH7UGRI7NjIi3wLsYycTschMbEanVRpjbN2T6Y+3o/1f91bpx4v7ERrH9hC2fQul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O+dsdD/7iJ99kI08sS3yR8eFnvf2IdzInu90MSEjAngssJyG872rtumRkRkJjj0J9Nfm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MeyJ3wrL9bKRLLfTHz+t0P2f22tl0Y+wjyY/rrrW63fUonYiR8CezMsjJobjs/8AvQ7l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so9l5muyzjKSX1LPEzkWEkReCQ/AtkzI7MErSUxy3cxvPVGRCQmNbrdCIkNmSYhC3SMD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1aJayUlKTk1FlOivtJ/CtSi7T2VdFKzNrZkdpez+8jHRj7XYwdh/011LdPA31ob2Qn26M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72d1tDzFZgZKo5JfS1LsvGcElyEI7bMyZ2yZJT7SsM75JS+zGRGQmNZ6UJkSIhj8oRE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qF+ssm229tMu8NPDPwmnRvTenmOsXM11CsjZHjPG2jX1Weeifs/vLdHFDiNHbj9nP9Nf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gxtjZ7OTa/62Ov8AW0POmf0PDl2FIk8nlZ7I5HIUiTMmTOyJYxKY5dDY39uDExPbGyey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FAS2csDsYrDX3+rbvpfCPh2rems0+phMu1GSx8l8Tp+owmqIcYy93RZ7P7y3Qxj+yv6q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6kJvCQt8ZH22f/awNdXE8Ffmp4JPvyFYOfdyIyGxsyORyOQ5HIyZHLbA9nL7qISEJ78d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SORyLH2v1Ma1ZqLJ9OnX0babUzodd3I5GohyT+H6hx09XdLtL3dFn4/7y3WzHujBjoQ/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q8YQ4CW3dPOz87P/AK+TyNdMBw5KEOJntzOQ2jmchSHI5HIztkyZMjZ52yNjl99EZie2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KRKQ5CEIyjW6ptt56qo4r3UsOu0k8rTXzqlfHhbkfnbkLurfxf3lutmPdHI8mDj/AF0z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hi+wiPmEOy7HYihpmcEmZ/7vke8Dw4kMSVn0vJkztkyZ+xnZbMk/6UJYIvPQhCEPZYJ6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52N9VK5WOvs0LZ7RkxyNT/JRnts2IrLvxf8DJHZj3WyM746H/AEUJdCH1L7NWOUDO0Hxc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62h3PBa8v7aiPsZ3yZ2f9NPBG4U0xERCHOMSeriiWrkyVkpfa0v5YTJLJjZi8Emad5T3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/4v8AhZM9C6YLbiU1KT1MIwX9JbP7DF9mC71545P1g7mTP/wD6EylqcLVif2kckiTz/dU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yb+9pF9QpHkcRRI+GMX0rVL079n4XY8uz8f/AB10w30/u1n9JC2fWup7Z2yUyadcuUZC7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+EjJxJPl9zG7fQ/8Ahrp0sfp2yJ7Y7sY5fxz3fitEkWL+P/mQ8bafzrP6SF9lGO32a0Qz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3wP8A+AX20Y3Rkb6n/wANPA8boqjiC3QmRWRj2sffZbLuX+z/AJC6I+3bTmr8/wBFC+xF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Hs4WPEGm8mBrG2P/AIb9dOBdiTFvn/nVLM0J7MRFkJYY1tZ7lstkaj8f/JT3j7NtOar3f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M9ed4vBXLIm0RTwnIzkksDMjf/AX/FT6kP7b/wCRpI5kLyMiPbkJ9jUdpraBjbU/j/5aY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dGKtnzf9Ff1avMUz60Z5KMjllZyP/rP+qjA/ty/5GljiDF5M56o9zVr6kIjsjVez/wCCj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NNFM4ZUs1qM4yeV1Y/sr+0/6iQtmvtP/AJEVmUFhfZga5bZExETV+3/4JC3XW/tVPBGb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sHIztnZ/2V/bf9H9LZPbP/S00c2dOTJkyZKn9WvfKK2QiJq//g19hv7iEKQpDY3kQmZ/6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/wBPSrCyZORyORnpTLfxbZ2gzWf/AAcf6kRbIwY6M/8AxMKxOKi2PqW0v+SitYjkyZM9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E1f8Aycf2o/1IkT9COw//AIrAuxka7GR+EYMbJDH/AMmHuX3P9JeYjEQNV5/+CX9SAhxE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/D9jI9ooe2Np+P8Ak0rv9vJH2z9wtoGq8/8AJwce39XH9ZCmeep7ZM9P/8QALBEAAgIA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AAAAAAAECEQMQEiAhMDFAUGAEEyIyQTNRFCNCYf/aAAgBAwEBPwHt37DZZfY2WXk/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iveLLyorwWkor1Wy+/WyjSUV7bwNLzW+h17bZeS3ahyso0DVCRpNJRXs3ASvJZtpGsts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aTSV7LeWo1ZKIltkR30P0K/AatiiKPIkLkP1R9kqRwK3yFyH5uvBvKt2oss1FnDY3yX6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aDSziupqLLLLHyX2CRpK9Jorkx4vKyyfTLSVleVlll7X2C6Z6TSPgL0+HUeVE0LK8ms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9itsupAo0lemQ6l5yFkjgNbaNJXa2WahkaRZZe6/Kvm2Xnh9RpCSKZIWxi2LK8pdnZex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pF7oujUWImLY9qyeUuXZe29lFCj558mUuVEVkrzWT2rZLlVss1FllmovJdgkNFFeMfIk+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rFsWyXO0lFbrNRrNRfMWS8a972VyYEuu1i2LZLsaNJpNO9ctePe+WVGkURrkQJddrFsWy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NJpKysvzD3tCiKJpKKGt+GyXXaxbFsl21ll7KK5Vl+NfIitslto+tiXEfXa9q2PtXuW+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RVseBAeAv4Sjpyj03OBWaQjEX9P7lebFyH2C2vaxb1uoorZed+Hh+xMjJ9DE65Lple2S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tYuQ+wW19lZZqL20UV4eH7IxE0+AmY3XKD4ZVuoWUTF6C2vkvx9l+Ih+yJ9CEbPkKnlC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jEFtfJeSL22LETLL7t7V43D/AGRJcDC4cD5fVZ4f68pslnWb3WXkxmGv6SVPbjN9EJx/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Exa4Iw8TVy3zXtXjcP8AZE1aMNcT5fVZwVR5jW17FtYxSVE2ntxOtkY0RVRILgTVMdcb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vavGxdOxfL/+H/Lj/ox8VYj4ZwlaNXLayorJ7FlebHtrheUn/BcD+GpjdmJG3aMGKXLf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OMqysT5UuuTKJbFte1FcMnGzQfwoo+tmHCuW+VHN7dTPsV0X5KD1FFC5DHsexcqNItD7y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HGYxryOFLSXvSznte55PwixP5m9tMguPlMN8K3JZN0fYN3tfIe6ivWk6PsNaNSyrJMxZ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8DWa9Bh0yxH/AAusorkvxVllZ15pDuuBCXAbvzt+YorgXXAssXg6K5b9DWSJdc1y37Qi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Psq9WiQG6JS1P3VGv/Q3foleTrzmg+pn1s+uRoZRWcOnkVAUMqHDzdmtn2SPtZ9p9kf6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xyixQYoVuas6eKQnRqR+I+zj08SkLDPrQoorlS8PWceW+PklFmgUUVzn2CjwsjCz6j6m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uiiu9Wyiiu+UGaCuyfYRVIl+LNTPsZ9rPuPuRrif9bNEGfTE+hH0DwWiq7aKsnXLj1yor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xQFBFdlZZfYIl+p+0eVqZ9kiFy6mL1zsvlXvSP1WUY2SVcmGVliZe5xNPOo0M0GhGlFd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+aif6kHTJqnyoRtkpaES/3yL5qzgS68mG6y91FGlGlZ0UUaDQaBR7WyyyzUN897Y9Sf65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olLUx9xHoPkw2WXlZZqNZZe+81LtrLzvt49TE/XKDpk1T5GHCuJiTvhlLuF05UOZYmWWN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LyssvkrJc6HUxemf7R34cLMSdcPCw7dFlllllllllllllllllmovnLnQ6mL0zg6ZONPb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fhYdO5sssssssssssssvwMOpi7P3jsSsitKJy1Pw0enl1zHsw+pi7MN0ycaeeFD+mLO+H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Uxdr/OOWHG2Yk9KpeDUbGti9Hj1MXbhypjjxOGGhu+Pg0PYvLrsILiYu7S+pKWrwll+b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3Dia1dE40/C1mvD0VtXEarurG72JDlWT/JeFsvJeGWTFGzQaDTk75S5S6jiVyemcXQ/D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1k3w7T42H/wCjHwa/KOWkrchvZ1Xh14dKxkRikPpk+nafD/pRj4eh5NWNVykPwy8OnWaj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8pcr4PV5YuHrjR0za8gu/k81yFIUiUiPUxenKXK+FJLqauNZfJhUr2V49d/RQ0Vy8KNu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MS/weWPHVDya8YuJBUjElwrtImFLTNMs6klTrOT8evGR4CkSdvtFlhu4iPkqp5N+QXoS6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fMXRjdeRXh77tZfFf45fK/Qbvk0V4m/E126ywLcWkJ/jZiflGuVZftKy+K/yJZYsdMvTL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7Q0fJj/fT0S8HHK6MNjRi4eqNe5xG6LMLoWWS6+5J0N5YP65y6+64S/HN9fcqyirZBcMn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lHiY2E4MwkzEhpZ8aGqYllP9fccKNRROKkuJ9f8AoxcLXEwYKMeGc/1fuGGrkkLZB1wL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fGjeJm8kuOc+j9w+DHrLN5SdIsRjL8H7h8aGmG3FX4iI9DH/xv2+C1OhdM7yn0ygz5H+N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GovN9CyMz5H+J+3/ABlwvNbP6I+R/i8p/8QAKBEAAgEEAgICAwADAQEAAAAAAAERAhAg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IQRBYBMiUTKQ/9oACAECAQE/AdUEbE9Lsv4V9GCCMJ2wQQQLS/4d9aCCLyT1Xdejj0LF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Rd16Ocp7bF3oOJxtJJOx3XS5E9iSSCOuvRwcSLTpd11ZOROc71eOqvSzaNi7Ei+7ST1Z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GPFipSOSORSNkkk9Wf4RdRKRUH0h1kzekqwTORPoX7J3XS4nE5IdWVJVmn2YzfooI6S1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NI9C779LBBG5aleEeCdiHmhd9i9otVNuRLsnBJLI0rQvQSfRGpepWluCWyLSfRA/rzZV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Rguks5J3MXtFpf3m1JxjwIaIKbSSfRGMEbVm7ycha1nHrV0XhSyUfRFlhBBHZp8FZJyJ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VYSxPGTkTaCOlBBxEVSRZZR7VbIOLOJFmJk2WTvN4tTkkRjBBGEEEEWjCMZ9Oty1JEZN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x4kYwRjOh9dd9aUtTGLFaaR6JORKvBxOJBBF3gsXmxMkn1i0UrYxeNTwpHtkknPicSMn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rbUfoWCHoQ9ieMkk5vBi9qs6bSSSJ6Kj9CxehD6EEEYSSSTaCCBivHslnJyORNpE86j9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Sco3R6J2Wh4p5ch+B+BbUPsSIfVk5YST3XZYchVSK1XnJVYTakq8FO1DzgjYsUPFbYII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U2vjcH4vy1/VDRTarzmrO9JX4KfG1D7KHitEEEXkT0R31dlb/wBWfi/Iq5RTarRNlakr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b9C7p+nV2fPx4Pl4PxPjp80sptV9jUa0VlPjQ/AsEIcIi0kk2dLtBHSe1+qV2fPHByfg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KvBT4JzYkQRZCPyHy/wBD4auVGPxL9saf7KlFR8lfBSL7Pj+OftnyUcdaxe1+qV2fmUVV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mSnexeNFXgpwpEV/F8jr5H49FdEqrH4/EFTkqc1HzfJ/vB+PVyoPv6g+b/zm8Fi9sEEe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F2RtnOrwIi6FjzXLjalfsf2fsfx0vyimlU+ChwoZ81TetYsWD9g7U6WslmtFXgWCvNm4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DmxeSbf5EV1zrWLFhVog/wAbifTu1OqMVvqFgsflpqqUUio+VOYKZj7vG9YsWD86OKiS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S47z0q83kkkkZOCyVlnVgvQLDjolFb9A9Ks9LymyOJGl4LCSSSSSeq7LoK8kkkkkkkkkk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8kkjzdlZ6uJxIJsrULVGK7bu7SSST7F2VntrtQRadKu7z3EVZySTeSc59n9FVP2Jbp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WpweCJskQccpJyntwRrjBv7Im71wPZBxIIIIxRJJJOdVqcHlGDtBBHpntqKfF3seyRYwQ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y9rFXBJO96l049PI+o9tQlIlHQq8aqekvdqz2wLovxqp9TPong++9VPoORyORJKxq8+m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B6qfR/RBBB9ksqq/766SSck+ysZzggjGDiQxbIIIIIIIKqE397kusrO8kk7F1IIIyeuSV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6LZJO9a1hF+RyOS0xeTkjmczkycpOQqielV4Ep3LqycvRvCCCD7JZyZyORzOQ2fe3w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LXX4E9Ek4roycjl7WCDgP4xSfYyT6JPs4s4HAVJGiRaa7QQQQRjJO+TkST7hZwcCCCNy0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JOEkknI5E9WCOw969F8mmCCCM4vHsWLYrL0XybWiLRm11oIHktqxexXXovk89iCOhBBG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cGLV5vHTknfX57cEEEEEEEEEEEdyl/Q3gxbF2pOROiryR/ArwPCoWhi6E9Gcn655Laic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aCCMn655Lasno89KCCCNEEEEfyDFsXRgggggj3b7TF6tYP08k41VcVJR8v8AkXpV6V+m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/kR5FC8dRiZO9elq7Mie2optVf8AQl99RFStJPrlg+tIqrVWVRJJOmv5FR5KXKlHyp+U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b99RWaiycCc+tWD6bZOCqG5vJMnHGCL1fHyEoVnV9kipK6uKJl9RWatB4E/WLB9OrWqj5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s4OBxEitfRT1ETZ3RPr302ttKREiWutlPUZS7P2b9CnsqcspXUYskvWK76bGtycCc3nJ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q76rWcEZqq67bsrVCXsX1qqclpTPIlk+q7KzQlHs46tSxTgTGtKq7btTtj37UZJyNaUx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wHSJxZrVPdX8e0UvYn2UL+Rqu1sT6yX8oqbPan1Uv5Z7Uuorr+gjpwRgv7FL+3jGf7CCP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QRAAAQICBgkCBAUCBQUBAQEAAQACESEDEBIgIjEwMkBBUWFxgZEjUBMzYKEEQmJyglKS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UJDRDolODwv/aAAgBAQAGPwLYpGdWILNYXo2SpqalXmsS1j3UnC8Kpit1WGkPQzWKjYek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pUPpUobdmonOqed7O7mhdMPZJKf0C9NHP6VNQ9hw56WR8rLws6jXn9R0vVUX7h9KuQ9is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CkQhtg+hfUcAnO4mKoi7K0FL6UKGwZ1TWfsWsslH6fxvnwChQiyOJzUXkk1+m8hQpmx5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Gay0GdWXuY+gIuMAoM9R3LJa1lvBtUgpreptMFNqw1SdaHAqFM0t5hYHA+68rh2YBHa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ahdG3YlhdXltnqPA5KFAzu5RpXk1waImrE5ZKBaCsGFSEeYU1IwUxFYDAqeNvNY4sPNR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duzqms70qsvahtzVJTWflTHhayz2jO2eDVhwDkokxKkpqQgpjzVK9iavTMeqxAqYWErE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Hha1k8D7hLaj7JmsqpFZ3c1l7MNuZVlVJTCzgprNYX+VkuGwRpHBo5r0W2uZXqPlw3VyE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o5zWGSl9lAiK/pKliUHAhem+XBeszuFgeOih9DOTfZ5GqYWakbuaksr42obAWsfARRD9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xqyUxVJcVOIWcVOSwuW46SbongFCiFgfdRcSTXlBZdypzUhDYJhYTVMRUsK/qU5FWg6P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vJlv9qG0lFD2zOqazuTWSzUprVNQ9pirNlreyAg3tpaKs1GKKwzWJtUq8/KmFnC/F5AH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i5x8V6q/qPJTg1ZbNlVvCyDgpSPCrCYFYsY5rFFh5qTgfoByHuWampqRuGCb7UYGE1OB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uqKNTU3CsJVmESpirguK3hTgVwWEgr1Hz4KFA2HMqNI4uPOqSmfCk0DqpzUtrxBOa2o2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RYYFeq0O5rWsnn785N92kasTVFqb7SXQiiSpgFZFa7wFNto8ysUWrCQdBRVuWaKPWpqF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VlVHJYHRWtCucgpNion7KQht9IVFOLo5rAYqY8qYmsJWJsF6byvWZHmFJ8+fvYHvRTfaS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QUS4x4QgskQ9zYc0QIOmtWHRRo3r1Mv1LAA1QpB3Ci0xuUVb6ij1qahUSs0UF6rwF6LZf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XqGHRenAqS3hTAWKSi0+NueuS71xAsnksBBUHBZQ6LCYrE2C9OklwK9ZncLA8e8NCJ95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FrL85Wr5QfSO7CqzRY3fZW6dxAVmyoscW/dRYfBVl8HdVjBYfKiw2gqOt1RrahU6p1G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vJRcYmrKA5rFiXAJwtSirIWVcjVrFYh4WakY7U7rUy7MKUlKaxDyuHRYYOCmC0rC+0OB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SN92J95Kb7VSR4rC+HVSKm0FRMbXBWRJvBROJ13E0HqFqQ6KNDSw+yaXi04L1GuaVgc0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RpHhvVO+A21zK9Wkg3gpLC0r1D2CgxoB4qc63dUKmrgiYxCyrlVreViAKzh1UjHZTXRdN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Qe1YcKlBymIFa1oc16jS1YHA7Ydmch70zr7U5zmwiVGkkOaLXQE034LhHfBZxURBRBMP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Ry5KzCHCqE629FiAPZRbFvRH4VJ2K9WilxCOKyeaEKhF1pw3BWaBljnvUaekJPlQoxBR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lAqQRr7I9UKm1FBTARnBSmpiqUasitfysQHZTksJ2F3Stg5aOalJYZqD2FYSWlSg5b2l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WBwPt7uqb703r7UbZlFTLvKgM1ElqD/iNA5qy31HfZfp+yxTW8KLS0qcW/cKD2n+Kk4R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jea/7Zz7X2WN5DfC/wD0dyVlghyao0pgPuoUbe6nUKjX2q7VNrFRr1UIb68lIkLcVvajE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TTUsPRYcQUHt8qRgpQct7SjAxjxXrRB4qLHNKwn2px98HX2p8IZ8VNpgg6KhnFAWjYHE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g8is49Qo0bot4ZoPpGdYKTx0KkpunwChQtgrf4qlgeZXoUUT/AFOW93+S9V3YKDWgBenS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0UHxYeYWFwPSs1npV2qF0qVYr4LOvtsD6m9dimIqUW9FgcCsVGVNsFgEVCE1EOMuahSRa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N6+yy2ZvVOcMwFrfZG1CXD2d/VGCgDFRIkh8OMV6lGpxCjbHlRYb0XkAL06O0VvY1Y3fF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4beWai6XNyxYyoAQCCyUyisQB7KLQWnksFNEc16tD3ajis9VIxFR6VdqhdNwXz02A1M67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PFfDtNicoqwWYlF1GYLCSCp4xzWKLVFjgdINqHvRTeqpOidF4a4fdUns5FkCB4ZrVAHJ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hSaPCjD/AOV6jVv7LWdD9Sg9ncLNTf2ChQUcBxVv8bTQPNQ/DUVo/wBTlO0RwEgvVd2C9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vRYHxHArFRjshaJaeak4Go3TaaFGje5i1mvCLXURFR0JqFQunYO9VH12YhQdSAFRo4GS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TBHivSf2Kx0fcKLSWlTg8LHFhWFwPsTQifZ47rsxp29U/pVSezv6qyQEcbW9VrsPQoOMy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Udp3ESQtDD/kpxpX8lZoG2B+nNWqZ0OsypC27mpSCNpZ3ISKi37KT4jg5Y6Pwpxb1WExH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lbnheoxzVJ473jUKhdOwNqbszrAi7cnOebPUIse7JRYYWLuJg6r0n9isbJcQsJLSsWMc1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pt7UT7fnpAn9EfiPsql9nd1U2xUh5WSAmOqxsnyWtDqpvj0UKBkBxKtfjaWfAqH4aiieL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uKhRtDQrNI90IcV6dKYcCsTLSxRaVhcKhVFZRWVWSlJYXx6r1KPws4dVKd+bQvTe5q3P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UdD32BlXbZyiQFZsYN50GJgXpPI5FYmRHEKRLSpwcOaxgsKwuB2w7L6bHO6BTBHVceiy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h9gb1T+lVJs52CLC4zmofCf/ACK1QVAtCaKRkIb1Zo6H4nNWqTC1Qb6z/wBP+6s0LRRj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bzJmv+3AfzUz2rw8KoKD4LJYaQw5rGyI4hTNnrVK7nVMLA4grO11UCyB0Or4XpUrmoyb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Lhf77AOlTjy2gyQA0eNoK9NxC1bQ5Le0rO0sUlI7S7qm7DIK09sAvTeSeBCtUTi0r1Ay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k/pKHxKN1GeSPwqQO5OKDAsNrspEdDJQpbBPIrFREcwoblgcHKNiI2qSBRaWERFVJs567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Fo8lhZZav+6pBa4ZlQ/C0AH6qT/ZRpS53WQXqOtngFChaGBepNRo3+VIx+6gaKJ5LGC1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ssZc0r03tKxKBWJqwGysLg8c16lE4KbodVKs3otcQsw5Y2QWcOqlempt8L0qVw6qYa9Q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3YD0qpDpZaM6fE0FYZLiuCwuj1XqMh0WE7Kahp5KLioMA6qD3ki5kpgqAWEkFRFM9a57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RUqOmozyKzNnirVH+IoweDpKy38WA7gnsfrAwNQtZIi0W8IqRBWrFYmkbPSbOeunmUbF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GhQoKC2f6sgoWrI4Ml91H8RSNZHyvQDSf6ipulwGgsvoY8wvTtfyqzU1m7yoRB6hYqP+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ixwPQrEsbAVGjc5hWGkt9V6lEey1odVK4Lk2rA4tUnByx0azh1UjG/qjspVAUjSOak9q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Jw0gsrEzwpO86IylsU1w6LAQ5YmkLC9Y2x6LWh1vGECOCFJFojuho3JvXYJCegxM8IzFU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T5FToi1ckCwHysD4IxzqY+EYFRLKF7Sv/HDTxBWF1JR90YUgf22ek2fvpIVf0hSaaVyg2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VIf5PKweoVBkKMclapqSPVYXT/SsFqCwzWJxs80GxzWYuPt/5RWEhh5FOnkrbRFvVbxX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5TY4dFBr/KkVjYFIuaVheHdVjZBYUNBNoUWktWF8eqx0R7KclIg3h0WJgXpUj2qRZSdV6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A6yUWmPRZ6F/WonnpBXhKxAFTiFIjbJtWC0Qpr03kLG2PRa1k864xVHF5IO5DRFDS4Wk9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Q7IO3X8ohSaCOiMR5q3hEWvshADyhbDqoiIK1nI1BDcea3KRKz2ek2fvpRuWIjuoDF0U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ocVicpzWqFkphRbJYIEc1joj2U6NwUiqVCapOiEHGHDcoPo2Hq1M+HRhhJ/Koilczq2K9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LkWPEHBRZNY2LOCkQVMKRIUA4dwvUZHopEt6rCQVkoEBYHSWKj8LeOqkQdAbTQVKLVhesT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VNZ3MTQVgLmftKwUgf8AuXqUPdqmbJ5hYSDVncPWoaSakFIqAEVOvWKxBZ1emQzqsL5oW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NQ+G1YHELVtdFJzmrEA5RiqIfEt/6aMDSglrvh7yFZo8I5yUrJTbICzOghSZcQof9RH9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OCOGklxCkWdIppc3wooZKTkagghkVGcFC9bZPiNhfs566MCrDmptPhGIrKZeKNUNyg4Ap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dE4t/qCfB2LgU2qi6qSlhKpOqEFMrIdlIwWF0ViaphZ1ZQUC4oOa6KxNKk4LIFcFhfHq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RGhyUpL5QeOS9WjezsvTpQpOiptXBSNeIAqUW9Fgpo/uWKitD9JWMOb1CwuaUa2S0hrdW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HKMFD/PZxGFkXIOaCoiIUFvaVig5Y4tWEg6AAJ+koxYcOy1h3Rs2ShBRiVEOnoohxWuT3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/9ND9ryFFgIHMoY2cwWqNDZf+16LaRpaedcmHssYh1XPlfi0wQpGhseIUDp37Oeujasll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KbeN2mfaIIKhZa6HNPgyDuyY4mkY4jMKLKYPH6lR2mQgd29QL7Lv1BAsLeyf1QRQtNCw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h7LG37LC6CwlTBuTCiJKTz3U4FZOC3d1l4WF5U2hyxBwK1hoJqbAvSpXsWsyk6r1aB3a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JbisTSs65qbAiWveOUa2NJhJYXNNzK+UKnIVFMRUSoIxE1CqRK3LG3wpO87QUGR7otOO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cHKYc1Z2hzWNpasDgbhRTjw0cj5TFrBHC3shBRBU1GGhiKYWuC/Ie61FMKSGSk6ypmNQg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KDaY2qPgQj8EYNAYGCxQ6jTu6bOeujZdd1rGhjVSTEbXFRhPlJPyjDgqOeKCsmBaqDDZB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5sV6Aa136YhOaYnmVNkVZcC3ssLhcmptmsLnD7rC4FYmreFhfHqtXwpxHVSIKnXhJHRa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ZEdQtywPIW4rEw9qx1v4mgqLIsPIrBTWv3LHQ2v2lY2uZ1CwPHlScslMI1sHJaqwUrgv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0UJjqFmFK82opqNTUUEVGCJpZ8FEEqyJrEK5OKmpxCkdkgrNo9VSQ3XNWB5L03+ViYeoW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sLgU6p50c800OcAY71kCjKCzKM5LWCxMMFLLQZwUbURwTSMhuWL8JRx3qNE2yOCFj8TZ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geeSIdI1iahoIzDuIKOKJ6ImUE+I++md02c9dGLr+qyRiuys79FSFw/MsLIjk4hP+Zlvd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ASIQctdqwuTutWS1YHkvRp3jkQpta88pL1aJ7FhpGoVORU1IqRUxHspt8LC8jqpQcsQI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CSFmD1Cm3wpj7LIFCwIFTobX7SoG2zqsL2uU2m/NTowvTpHt7rXa/wDcFjoD/Gag0EO6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0Xz3+V86k/uXzKT+5RtP8rWKwUhW89HINpA8HmFJwrFbUagignVg70eCaslFSU62xOxw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v4mBem/ypt7hWbRhwqIiIx0kIjNZeEZu8rMqUFqLenCLY7lA6DCZqNmdcoLOCzjW2NGI7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nA9U7HBHLwn4RDqoaV3TZ++wOlvr7KMJ6J86QYvyuUaM2gdzk6LLJA4xTcLiILIr8PP8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to2w4CKPW5nXNjYr06SkZ3UnspBzTviUTv4zvZVSUIrVXBSIKyKzNUxVmpgKQqmIqbAv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RY6F7eYmpUnlSg7opiCzvBFCGcVMNcvUo3N+6k4LCVnFTbdm0LCXN6LC8Hqps8KYI6rO9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OiUYJsUajcF+QWbVrBDRPLjCGjMhHivy+Vqx6KFo9CvUb3CwuGhIUWom0UUVqlTKdqlR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tolw3qdC5ruKb8G13TfXg/eILDTs8qyYVBCWgKmEcTgnCKeAW2eBWW/crM6OUohFp3aN3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61nRvbSRzUBSt7yT7M5JsJGCzVBabv3SRb8alo+T5/dWTSMPYrvUEK99WqpghOq3hYaTy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qwuFbUFMArKHQqT/ACsmuCnRkKTluKyUorEhexNBURFvQrDTR5OWKia79qxNpGLDStPV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PrVmFiDSsDyw8ipU7XfuWqwjksbFwWBy4rVRiDcm0LCSFnFaqmKpUZWSyCs2W+VAs8FEk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SO1Pc7MZJulxNBWAkLK0OSzPQr1G+FhddkVaog49ArNKxo6sgptPlQ/0RUv81NGDmx5r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6E1pDRDhoII2oJ7Yu7FOxfZUgi1DimOg6Si3PRnps/fYH9a3aHlU4uaDiWpDog5hM0Cy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mGkoy0s4J0SWx5LDSM8rlaqgphb0VO4+9qhYHuCzDkC5sFrQ6qRjdmFw6Iio2o9l6NOej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6lG9vZSctYX5sCwOe3oVhpQ79wWOgB/aVIEcjUxTU81kFqjwtUeFqt8LVC1QosLmlSpA79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oghzTzCwvF8oxaHVblhdBblhgFNDgoslXPZid6tfnTdgxAFYCWr+rooRI5FY2+FJ1bo7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WShVhd91FocW+VGz9lF2iCEVJf71DQ2RatDiE6MI80dx4hOxJ4jDshxTCQYrIhRo4aI9Nn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4ly3lSYVJi3Ba1WOSwujW7E4RPFYXUbh1TWkb802Q7qabEeViZJOsR+JyTOteV6YCfMjR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BTf3LFRtd+1WXNe09FJ4rdUUK8TGrAXN6FYaQHqFjoo/tmsWHrJHIhGwXhqmQ7qFjo/B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pU+qRgtcO6rFQR6LFaZ1WClC3FTabxWqFhJC149VqA9FMEKTorJHihafG0IizVksllVuU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ViY4dlrBSqGjOh5ppGuUNjxAFYYtUsXRQDiOSlmnRi0qTynZFGVet907Vd2Upd0Vk2Kn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Z7hTqGhMkYlPyToRT51UboZJjrFgjeFCRBHBEaHtpjoe+wP66OSxKaM1gGaaOaFqB5LJ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lGfdNqFzNTU2rJHTUQU2BYXPb3UqQO6hGojfoMUO6jSWG/ZOax2FWC1vVD07J5Jvw3n+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AL5d0S7M1G2QJb1JQsx/kp0f3U6D7rBbZ/NSfHq5Y2NKmwhYXw6rMFTCheyUo1QzCyIq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KUlmpKdE7spkt6hYXA99MYMl1qNVHZEDvOznigoW3BaydknRFUviNctZOhZy6LiOtQip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eikEYhFGYRhHsnTNTbRj3QyKyDTyQMo6Hts566cto/OnmskLIUyQVhaCpNi6E1P7J7eSb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E3W8qyjVjbFenS0jO6wvY/qF6lAerSpxb+4LC4Guy8RCwF7SiWuY/wDcII26J/8AArE6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VvCwurAjBQY6P7SuPUL1KJpU2w6tUvhlajfC1G+Fqt8LUCwFzehWGkj1CxhqmDpJPK3F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WqFhc4d1Kkj1CnBZKakdEW2xGrCpEqYBWKIWeyCGaE4IYk6IB6J0W16wT5DLdK5lBfMn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t6PFEkouki7EEJoKDhEckBis81Fuh7bOeujFdluWwzWErDS2TzWFzXjqjSObjygsdE4H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NqGgOhdXndNY63JiK+WOy9OlpG91J7HdQsdAT+0rFaZ+4LC9p71Tmp0QHSSwPcOs1hc13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4qEvFeBzpKcCsTPC1odVIg1NryWZCkWlZKeiyUohSct1U0IOb50E2rC947qTh3WTSptd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QEYNMOZX6Vg1buErEIqcQpGOwQmhClITbNPQu7p2AO6FOixy7qBZPiFIp0mn7KYNchVu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i3LJFbwjByMCp1ZK1OKnmqQPsxOUdB22c9dLAbJJQgnW1uT8IyzghcmFNZoVnQvRvmtu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t6FYaUOH6gsVED+0rGx7eoUntUisTQVqkdCjYf5CmLQ/SUfiW2/xUbTeixNIqhGVyTyh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xbwpOjVqqclI6AqbQsNpvQrDTHuvyOU6PwVloJrJSJCO9AYbKxGSi7VTiMkb8lhcVjbF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ByDmUrD1WXhSteVzqyBRHw3T4OW9RU2tcsVFZ5tUPjWf4KVKHLOOwQqympoo/wCqOqnS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qkjjDeugGznroy8qThs2DNOLhNSCdIrtUL2F6moQ76F5RvlCpunxMBWG03oVhpfIU2t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aHVScnGw2Ky2SYqwlYXRU2rLS4aRy1mnsps8LeOoWYWazUlOZXr0x6ImaxyCcWkQ5qcr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BknYDV3UliNH3Rt/DjycVhcdmjBbwtaoop0k6LYncpCC+act4WbCtWp5IMBvA0A2c9dH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reotPhOmCUemxu66AoVDY4gRU6Np7r5Hhywim/zUwQrL3ho5rPwsNIVItcp0Z7X5tC3g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xU4FYmL+lRaY1SMFrNPUKbAehWKjeFnDqpEaCYUwoCKk9yHFC00DusQb2RtI1SlVNCBjs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EcyMMgV6dG49VKAUdqEWNKxUbgeSk7sVKFRTkZVT4KShGpzf6lK+NnPWuESOl9zzuRJ37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LgndNjcpGrK6UKhoZaTJZIWUC9shdmIrVWEkKUCtU1ZXDzrkQdELuVWak4d1qA9CpscF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ajS0oHJZk3+HRSdHqpjYM/Ysq96M0ZiqSnFbluTpaBuxG6euiDOM9pNTiSn6GCGjNb+t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SnoZiK1YdFJxUoFTYb05rKqV3UJWNrm/xWsFIjQ5BZLepFTdFRAiVGwVMQWVcpaHPR5rL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m6DNZ1OhCegbs566Kzw2kQWIEhOKpNENAazW+PG8Nvz0EwtVScQpWStVTl10GErEAVjb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tY16rlMkdQpOF/081icBFQzUFqHRhSJHRbnLEC1SO2wPsDdnPXQucdwTnHftQRKpK5HT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ht5vZ6GbApRCk4d1qx6KbSO1zOvC4ha0aphayk4KYWqt/laxUn/ZbisQRkSsiahKuWhz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Jseizh1uSWsfdW6eGgPW6c7jwN6JQfv2lpCeCqTYnJtRqKNbetQR9mz0mJgKjib0WF1rs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gs6pKYisiFrrC5cVNtUnCoKDGxU4C5nclemFhJC3FYmkKRuSl0WuFMeFIe7Mqnsp66GS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SJwCditKk66IaAptRqKNbagjtp2cv1XXJhZVSKyUQDcyqkVMqACmDGqGfREWXx53Mr81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L3LisiorfaWaBz6rhtcIbUzZz10buUtpNttoIta1zSn9dENAU24Ua21DbjsmdcXzrzum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Ls65FTuZXvzLVKmAvyr5gWt9lmt6AhJRBsHpVlsMT7K28BsLuujpOuzTq5KCo4QjyCPW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C4bjfYD7GZd6slq1SqyWVyYU4hScT2XFfJbHqVKjox2UoDstZYrSzuSl0UnA9aplvcL8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tRvmrDDyj8MAw5qdEoEQKmhMTTnilaCNyxvP8QjjPhGDooyiowgorcsh222Wgbs7utUVN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F2l67QQUHNzCYXGMkeuxDQ9qzczqls59jhBSvzCyqkslksrucFJ4Kx0YX52qT2HrJTas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ytUFYmuHaqSctQ9kJTQg0hCKIwmK1T2cnYzCO8Ixew/ZOkD1VkNwDmoBv+SxUZ2bWq39l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EEaJvXZ3dajVCE1iF6l67SQmyhALvflVHQt66E9KjetGLfcRozpZgLKqSk2KhCam0qRU5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/Mpuetdy1z5UnFa7q3WYrtwQiG+VqwQTDAdwtVvYp/FERUApOUnHypv2PJTq3LL7qUas1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im2Secr7euzn91TqshA8UCJqd1/Xae1Tbg0zOtw3X9KjdmFhJ2gbMKxoz1Q0Wd/71TaF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apVaoWVz/hOB4cYJsbQ7RRFthmhJvapst3BGLT4ThSYerYo2IP5r1ckPh0xVptKHBT2GS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OiNomFRW5aorzUrKKKyhfb12c/uqdUWuOWSLYzQQnVOp/Xa6O5KuWjo+tw3aSo7HAT0Y2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ZoRcp3s65K0b0AgCVxWV6Tm+UGtpGx5lSpHEcnr1nHuUPiZKAXwjRAs4wKxUXgpzrJnN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HZzmj/tdtRceqOhb12c8I1OqEDCG9F7iY8hKoXH89ro+iF/PRUdyV2kqKGxS9hGmb0vC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GwRdkpXprcmWZELVBUmf3BQ+G0HiEfisc7o6C+GKOkgE74tCSDwATzSOdRsjKDIr0vxL4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4YOJX/l0H9x/2Vlr2vHFui36OIc2POo5rev8AircoyTf91CdTb7euz/yqdVCMAVZRCBUq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Deov2puws0NJ12Xt7IdGOiO253GRyKg156FQMIE7FaYYHpFYhQuHOiGlhAx6qGJQiVmoLc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Pvfb12eXGp1Tg4gdU23JNLCFBYKn8lSMze27hEQgC3ZaL9oTa43MlFHQN6aGk61gLf5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3Czae2lgnbMNCULh0hrNUgpjRDYJwQIjZ5KwXdLUkQ4EH2DMLMIk5qSit6k6PZZx0Leum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8HkVIv7rO6f3VGp4Jg/cm2nWXNFTetTS5PjnBPJUWUxZFGjpoE8bmWyFM6BCy0lajvCmK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qGo6D+Ohd1NQre1kzBNO/I6OYCm4RUWkw6oJ6kFksqswpDYBohpm9ajWdKNghvVHwirY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LdAy2PfpQChkpQQgoLeg1zihOKgoRjfb12CV8y31GoNa0kcQoBheoHNM61v4ojI800Bw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EBN6JogCpsWoi1tHAneg0Qh0UZKYU2px4o17vKy+61FqO8LIp8f6ENEEU5ytPzcqSj3GY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VG8jiogxozmDuQTqoUX5ZlB3GrJQhHosK3+doGmbsY2BruCxUT+xT2Bj58fYRHcoIQq3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wcr561Gq1RuAaeKeHuaHN4CSJdmm9azWOm0Nf2QQ6aAo15xWTVqhan3WqVSFrYQo4L1Q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7r5oUqVqk9qi4iaFTUU2j7lNEIwVHS8M9EU+k3KTlaM0xFEnci5+b0WHNphVZGZWHNNpN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7NZ6UaaYqBCj8KjtDWaWpxdRUbZSgIbPOHlQOhinOslRqKJR0LeumzC/KsmeVqD+5Tab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d10TVrVFclFCqakdlLahoDoacpohGN8pnSpqcU553oQGaIQ4iVeF5ClSt7tX/od5Cx0b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YeOqdBO5VhFNoxm5MEIwXJ4QQarf2RJQ0rdpd0Ru5I5rWKjHRy0s1GoPozAhOpPxDmyy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qehyiKoGoxjom9dPkFkL7utRqDWNdziqSyftU27Dddg7PZY6E6GnTSfy3ymDlUE4NzULH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6pDk03BBF0ckHNWKSkiiuSA3I9Knv3CQTbPdBwzamQ3qJQYTmoDcm6UaQaV6N3LTZtPTS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WrJs8VFpgdpxDxozJCIbPgdGL8dgPWo1yNTboRqmQpVNJ2SCAfRRPGC+T9l8sr8y13L55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6I/yRMAe+hpjz0BTUEK4lWpKWVYigDNCiBzmrH5gVxUgprWEVAH7qead0qIbktRG01MB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UsrmQ8rVWoVMHZRoz1u5layzqmNC0KQGmzqkm0f4uh+G0iRhhKNL+GMs7O1GWzDSjRHrd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pMAriuVRgjBY1Jx2YIHQG7GyHdViolOh+y1SF+INGTZtyisYNpfmXzHI2fxBj+26EKip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vqmoOduTqXwoHJykaiijlU7pU+OQ5JpgmCAxVHBHuomjeOhUGUb0DXrLNblqhTYFioQjC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/uX5fKyb5Wp918ty+W/wouo3AdL4U9GL0hox0vgaN9FTYmtyirX4R0v8A8zknRbYPDaNx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stGNF30UAi87ghanVFS2iClfOhf+7QhBGK3rNZhZhSrCEDiMkAm0g3IEbxVCPha5Wt9lr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wQjZJTDvHOqZC1x5WuE3SvNeazWu7ytd3lEF7odbg0zU3QnQE8lmPC3V5aW1RuLTyXrCl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YwPHaM1uXFDAVagQeezy2M9VG7yrNU1Laydh76BvWoaEKH5WqCICsn8qa2rWK11rIxqhG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ammdo26ZnRNGhwhahU2u8KYuBOUCuSgppoHeovGdw+xZIoYVNv32Wd07ARz0Gd2B2oVc1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nWoKegJ3qJzKirbZhQ/qUVNTPhStLN69NzoLNyjNR2w1DTNQW6yoVSWdYqkSvmO8qbo9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Ma3pU2rUXIK3viioVfDeJcVhII9lKM0Mistk3Q5rILP7ritVaqyK1XKYK36WXFHhVFSW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6XJZ6Uptw3Gdamx0EE0NyatVq1QtT7pjrMLKiFNNhUUN01BrgaqS2SLOUFqODeJvjRjQ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NqmV1VmQCjvU3NqzTmBTJWfsG7wt3iqezivJZaOV+LDmtUFTolOiU6Nyk1ym16yet611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9vlQttQg4Iz2cu43IaVyZcNxtc77UWWYoyCiWtgifhth0URRs/tUBIKSas0Vi4rCpo2H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BoxoSgp6ULEVIqCJYsQWSyWajaKnoWrEGlRVosn1WISUPhiqbfusAgh72F1U9Obo6Xslq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8L5bV8sL5f3Um/db/KiC4d1M7M0XHOqnVLQuTelw3G1HohfCMIfdODTMIgGam6cUBGNW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wKkWrdBEmEuSFn4fhReGR5bENE2s6eIcVAuijJHRlALWKhELWaoRUYoLP30KNU6jpDdl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c1BWRcwqBEDoHJvTQdqoqLYCO6rNZrNZhZhRiFmFmt1W5SqmokyUqoQ3p5CbfnswqzRF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oImNUYhDRyrnkhFZqSnUfb89EOiIfcno87w2Gk6aPkpXYDOuyBFaiy0EHLlfKboDWLuQ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qFqrV+6y+6swEFmVmVmVrlRFL9kDb+yNqkBHRN6KbgtZZhflW6rJT2QLJBTKNw1iuSK14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f9lm09WqMG9hBHSCqFUqwKmkNLlOhf4QR2HJZLJZLJZLJZVZLLaZLJSBUxUFEVG1q7GC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NJ0URoYm9FE1l5zOki27FokpNTZFZLJRhddW3Y2pobxTdLK5kho81Mlazlrv8rCtZZ3Z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8IrWC12qBcJKZHlQZXmNHldwEd1ZfY6r8pWUNukp6DKrKrJZLJZLJZLJZLJZXmmobMIb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uTuBgrsNNYaEANLiaogS6qUfKzKb1NXzAvmNWu1OsO7hfM+y1h4Wt9lrDwiSYxrZ02Io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b/C3+Fv8LP7LP7LWWsEFMrWC1gswsxfF4Vm/1Wt9hVCoy0UK5wUiKtUlfKKIgtU+Fl9k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zKlsDahcns07h0NLcf0TI8L5KdSHflU6BhK4aQ9rnM6SdryvzeVYZGyKnWitc+FrFUjV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y1NvJfMCxU0OyxfigOyl+LZ4Qb8Zkl81nlfMZ5XzKP8AuWuz+5Zt8rd5X/KyWSkFqlap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AQW5blkFkslksvutVaixCCixahWo7wtQrUK1CtQ+FqHwtQ+FhYVNjvCb0vDRR4V7kVlD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3DcxFZrNZrWC1gtYLWC1gtYLWC1gtYLWC1gtYLWCzCzCz+6zHlZjysws6gRmouNWdcq8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dswMUdgGgLjoae4S7VUBfDBm5BtVgZurACAFcXZK06Q0k1E5K1GSkU7qvl/dSCetV3hZF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QWqFqhaoWoFqLVWqVKKzKmCVkYLDaUcflQtPj1WtS/3IgPpJc0IUj/NcXBxHIL/2f2LJ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A2C6PBfJpFquW9R0TW7t61n+Vrv8AK1n+V/7PKwUb/wC9fLP9y+X/APS+UP7l8r7qVGvls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DQ0Z7lfKoh5UCyih3UIUfi5GoaOHC5kFNjfC+W3wtQIlogorVRwrJTasI0Buay1itZa1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ksruV7et63ret63ret6zKzcs3LWctZ3lazlJzlrvWs5ZuWblrOUyVrFaxUnOWMk1YXGC1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NSM1rFZ3JCuA0A0EI6GnOhg11kBfDpdbcai/8ra3Hdurtm5E6g04LWAG0hAI+mDNfLZ5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dyOZViHlQUNJCaOJQ3KaOaEHZ3R1VK7eShXSkAayyGjOljeFQutsLJZrWXzFOkXzFrqD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Ew+V+Za6lSN8qRGjgTVkNBK9IKUAt1eAQ6o2pxUolSksoc1imvTIU2NU2BRU4LJauHqt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otyyC3BflNW5blkFEwW5YMuayCEKgCBFRMFKCm0VYYTQksOgmslNiGAL5a+Wvlr8ykTB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nNBdJOaS6I5rMqYK1qQd1J7lJyz+y/4W7wv+FZLyYo2BmolqkFC7ZbmUDxTSOKiM0Bvq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FfLYIFWXOgVrqHxApOj2U7XhSDvC5/tUdHC/HgotzKyHlZDysh5TRAJxgNZCIaAOalU4/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6ty3Lcty3LcnbBwWbfC1vsoVDSzWstYLWCzCzCzC1prWaeoWJzewUARBTP3WsEBczWaG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Ewt6z0+egzX/ADXmpGPe5nc3resz5W+rMqZvzUVmVvq36XCg2IiiWwzXzGhEPcB2WOlW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gsUAnu/KQnulwqkntAADeKg+RWso2gswnGOdTFm1ZXiU5yg6oCEmqVQZwrtnZbTh9lmP7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0rVd/Ysn/wBqk2k8LUehXms6s9DMCrcpowCnZX5V+VWpSCwwzUwxZhEnJd9I9blmFm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699W9b/K1neVrO0EACVkVksllXuWLRjE6azJ6o2RJapWRuRQuyP2UHGazksN2GgnXlVEX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SnclUVGqWaxVC5C5nKoVR0uZRgclGKgTVmsyoTX5lhitYrepxCg0wUXmNTyyPZZHyt63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Ud6wN+yhTOjeco86y7+qok5BPfxNUEAKuWxkKEMUU52+4wUcJ8U1zjN09jJjCCANMAFZ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6haRkDHisOHorTSQ5WS6XRSgRzUAA3mFCkETxuxrlE9FKjcOqLtOTKSKksj4UGCajAuK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yULI8osLDEL83hRAEArQlXnVktULA1CRULDlOA7qy2EOKnZUYqc1+ZYYXY6EVwvSU6s68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Kw1SWagVOqSnejEIcapaSeSkibretUKtUL9NcmR7pvpEDqi4iF6MgXIOpYWua1m+VG8Q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udkE5ok01x3lRKgobIec0ePRb/CgMuilBAuVF004uEINsiRRAqc8ExTZ4q/l4/6ooWpH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vjU/ogQs9ghkuddpygCI1YXQUnRU2hTENECQF+VZhawWs1YYKWatwjDki471JtKsEuqhC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KN7UHFphzX5ArDoSUnQhyVokEoOc49gFvWemEbnJTuxDVlVndiMrzgFHfVOqN+RU1IaG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86zwqijXMQmigW5iszqiUBHcpQTW8L8edUeNQoW9TcA4KDVE57LRuIiFFZqYitVqZ8PeF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VM4CIBhFPNXw30DH/qJKAFC1h4gmoRyWE1hSAUxDvUWvja+y1/souOFCAlwReIsHJF4c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Nrf0qkXrXd3C49ljYhLRWXtJCwNbHmpsYsXwwv8A1r8q1mp0ITqstJslZ6DVJ6LUIQHw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oNLpdFmszphVLQZ6WaMKoLmpqAUCpIzWKrJGEis1MLO5LSmd0daiokKW+5zQNmZUMrjq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cToHKCgQiYp7zvKkmUji0h24ISVlmtxXPZg7gUG23NbyU6e10Wu9Sc/ypxKo+Wm5XDamj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JRryNXNCooOecIWEx7Ilyg2KjUABkhMeEWOsD9Sh8W1RjgpOJPTYBW9gdMyyXzWeFKkt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qbS7qV8s/wByiI99C+AKiLVvhBTD1ONWYWdwxa1YRC/hU1qi8cr09DK5O/ms78KoTrdVv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Ei8bpN7VWotVZXG9bkYCqVQChvBRqldtAAqIZAt0BRqIWqSOS+JSiy0KEETBR2d/mvOr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nCKeQ9zZ8FhpSf4qcIcwFBzgX8GrWe3og63SQToF3cIVQUDGCzI6lQoXwgsx4U87jhAKS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r5a1Pus3hYXOjzGns4XAcWgr8jejFN4PZTYOxWbh2Wu5SpCsDvut3lRKO41C/vWf2WVU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ajfFedzIrVK1StVaqyWRULK1VqLUU2LKvKrdVms1mtZTcs7sqjG5NYTBRLjVK6YmVUBG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eteakpogHJQcgWoHEO6stkiN4qziuqkoipzr5qjXEqDVPaXDiEawVhbZ7xTTsWGadabHn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+oWQWSmwHuvleCiAxwK1/spUjFrM/uW49CptKiGEr5L1qm4NOQtUFfLC+X91qFZOX5l+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zHSC8Fms1nf+WtRai+WFiAWq1SsrMLMeFnVmpFZkrMrWK1ytYrWKzKzKzK31ZqzErMrM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5VWnVGA3aCV6CKjvqiVKuO9DQTCyut61RjJWmnNclZEuaO9YihF6nSNWA1SrmoBasUL8U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TSCG9ZXBohoDKo3Mys68q86pG+2/z0eazWenOkGyT0UBoJKWazipCd7MViMKoxWZhDgpE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lrlJrorUKkwrUWSk1flKjJblmoxCmVCJWs7ypF3lb/K31BG7NSQvjqjHgoBSQIMIIWTA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CkiXHNE/kUrovuUE20N1ye1vrDGwieKsUggUWnLdsUNyLQjsUqm6LNSqhVCCI0B9ozUY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UwslqqTVqhZBSgs6tZa611rFa5WsVMlTJqkT5WVW5bluWSw1TzrijBTUlF0bs8kVPO5Dd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Umw7rcpwWsgXKLSgpiKOYRvtGhi1gtcao1S2ztXEZoW9yDNx2PCjpRchW3TSUdCdGNJL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Xs6oRUp3Z3+CMJ3QpVTu5fa7AKCxLKAXO+ESVCqZ08rrOtU0Zy5VCSMJIKSMVyR/pqNwe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DVSWco7HiyWExGzTMFhMdjww8r5blMEdtJmLrhfjenVNEXYCa4Xsqt92Rujmsr86gpo8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ndbUN8azadvRQqbbMXHcKsNU7jkb3rRgjOS1lrKW3DpcaLIEOCb12KNVJ12PFFC5PRSU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8wtc+VrRU2sPVq+VRqdH4cv/AGD7r5nlqwvZ3Un0Z/ktQnpNToqT+1TledXM1y0/Cqaw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d6nmVJTUAESUaR+W5R0cqhsOV1qgd6ACIjJQRrKEVETaUQMkLSFZhmnF2aOikVOa4HbD0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JOcczVnXlfz2eN+alXZu8VKSmY3W4WD/APmF+Twp2T/FYaKijyaAp0NGf4BTomjpJRD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LXIXzv8A5WExWoSp0ZU2LKqT3Duvmu8rE2jd1YFOho18oeVNjx0K16QfxRsvtdoVwu5rO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zNWSwqdyd0XJKzDCulclAXd1mripX56PJaqyuN61khCYWUq8lkoNRipIAKaDGVnS8QpbU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O87lVSdb+SyqzKzuZnYc1xUhVNrvF7JTq3KMDVhU1ExWteAJA6pvw7POFJarzWa/5U1ML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qbvspQPZZfZZDwEYtj/JSa5YPut3lSKxVRBPiCmL0lOrKrOrAO6iTE6H/AEUSKpKdcjAX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NyxKLVyU6ihBGeaheOlMboUTKoqWSlC7LJGJiFEKSgVhqajXLRxCg7PaCUTdz2Sk66DC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ZrmQFMxWFvlbgpuN3DSuHdTdHqIrFR0J/gp/h6JYvw3hynRUg6OWvTN6iK9Klt/xhemp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X/DRSK/NBa/3Wsty/L4WJZqTvstZTitSPVSaAre6rOV03p1b1rFZqDMuNzjVG5vW5ZhZ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sPK1h5WEiKiX/dZhcaoRQC49VlXLJGs5IIjZgEWgS4qO5RDlyuTUE4HjVBYQpwChFTKh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y7W2d57bJOqNcXEBUjm5E6fWvCqbgpAlYQApu2CRox1eoFvcLEIXs6tUVi0YDjBYfxtH3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nUTlP8XSfyEVEfixD9hWCmoHfyUX0eHiCDV6riAi2jkLsBlctQw8busVM1MHKuJuSWWi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nGqzFR0+azKIcUQFPejxrltAJUdyykiVwuk8VNZqQUlrLM7HEKOzNbx2SbgoRKgyjJ6q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ZqdyWasxgpk6DWb5UAR40knELWj1msVDRO7QU6F7f2vWClpG/uasP4ijP2U58xPRTyC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pHWjx0mV0xQCaLmejOldsTrVX6QiW15KQu51z04UkUUa4kqW1w3HZgOAv2r8ytYKUSsL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nUKhOCmY84Xsj4UAHFR/EE0XaK9CkoqUdYFY3UbDwJUqSiPn/ZfNofJ/2UmNf+1wUHUL1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buWjkta7GuastzrdXmB1Wuzyswas691W5bluU6yslNR2sLI1Tqlt/MbLSHnfs7kSsTXe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1YaWjWGkaehWoSp0T/CmIbFC/uU64RA61NsUTzLMNWTR1co0lI0dJr1i9/2Xyj/evQo2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yaQoU01Jn/0pEjvFWdVfOb3VqXZTiSpRHQqYDx+oLDQ0fhfJj/JQcKSgPOaw0jXBSba6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1mEO4ucrxqhfyvZ1Zirf4WRUgVqx7qTPuvyhZjwo2vsvmFazijWYi7NS0J2mN0E+ycjsj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F7h0K+a/ytePULHQ0Dv4rH+Bb2csdDTN6KVLSs7L0/xsP3Ben+LoXfZYLDuhXySp0L1iY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68LHHssNC5Yvht6uWP8RRjpNC0XUp6wWD8Mxx8qX4ZrejVkQSo/FgeEFKl+yEXWivkg/x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JWuxG3PhBTAPVToqMoWJQ3RipLd5QtiHRTYFqQ6FEg4VEAqDmugoONlCNK3uFboqQPbw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6QUfw9MWHhmFhsUg/SV6lG5vb2FxqtVQgtVaqyC3KMlmtcrWKzqyUgp6Q35qVc1Cqdw7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u5yvzGwyksNPSj+S+e7usXw3dWrH+HonLH+BoysX4Rzf2lf+9iwfiz3CwfiqMrDSUZ7r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+Ir5dKH/tTTBtng5yl+Hn1UKJtGzss/Cxh1lC0RZXy5dVJpC3t/cpOHlQJg3ioPgR1Uo+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ksUZLE4gqVIgbXZQLQVFrQ08kXExVoQWWFYiCOCh8N3lapB8oxkoxcouiXDks7PVScx3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13MrC5wVl5LuVlOd8OlonchJSy23EV6VI08jJEOhGqEFOrO5C7lUZoRUruazqyWWgnVC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+xnfQG7DZZKT3eVKlctcHqEGihY/oEHOomsVJPepuUWUnZRNGIrUP9yzc3ugD8N7R+YZq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pLLuBU6MFSZDoi6yAOKtUbYrHRlB0ZKdIVEUtrkVKPdYmtUKORUCZqP+qi/NQpPsVitW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kVFCMFGkKwPMVN01KCcXUlmCjRfiaD+UkXPhHlsUpaSNGHdkPiZ7DBSAKyqzUrs9BO6a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5aCHD2aIe1kt6+c8jyE7rdMQFMrW+6kZK1SUYt8WFYaV46hf+R9lZ+H8dh3gRX9K1laj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VlObS4XcQVB4B5rVCAM1IqclnVKNWs5SKncc6AITvToXcn4UdhnNSUJw4VZXw4ZqL2zUGy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qWWmyuzulT02Xt8mlTMFxrnsbzzvlSvQ2aAqNih+LDnBWmtDHfuRv5rWmptBWIOHdSe5e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eYXyqMqX4ZgPIrC1jOYWOmMOq1kYrIkqTYLNaxWeicHOf0Cexn4ilo3f0kRGmnXyWUVy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SfdYYOUYNh1U5FZ7FNQdNRoz2KmK56PP6EkxYihampMFcHbK53AaCG2xqe60bW5vFOox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OKwmSnf4rPROEWgcwrf8A07RPXYf9Ngi7Pgp6Mf6KyIlRIcVENkgYz6bDK7izXFSCxBZa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4QsonjXG7ZOyP2mWjiazOCccfjac9FaYaLiA5fDpGWObDIrIx00TpZI2mxioxsw4qDYw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rCbkisSi2anoZVTqislkslkpBZVT92ygFlEqWhiFaF+WkA4n2Gd4ymqQ/wD+vY2Qo2mO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1U9jyboRVMffY5rCVlXMTUtDEQqmpVblJZe7wAiVF2EKMIlSvC8WnI7HRt9igLpi+HJO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tpKZplucpREeDooYysREOYXpNaey9RhaeYWqdgxKYRcAJKQCxNCi0xF0VieyYTpuSj73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nx0A0Fl9U6paaHAbHHTxN2UOqMHgtj7E0c18qI6IgOcf3brlikLieeSwOwoRxA70YabP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GT1iEqoPCtUf0HajBqi7EeagANjjmsp7BSbFDZY25/0qMdlxKWkAZG1yQdS2w3mVaDrU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TrjpRfhcbXPZrFNMcVhvQ99kgBvTGcBpCdFDYHnns0NgDRvRa6ERwTeA9iGIthvCLgHU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3kBUEOSc5pI5r1RRv6sEU2y0DaZfTUrlGNwns4OndDOCxscO2zy0EBdwqYKjGBVvjVAKDh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x4PKIcw9WzRtfdZhCBqgIrcpsj3UW4eSh9XSv0tL29nkV61EAf6movoTbZ99klnoYm7N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OEBE6oEkBDJGSAcSVIxGwzvTuQGai+je0cSLklJ3lTazwsYs9FgpWrWHZSqhaMFnsW66f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7VSWco7DDapbQPjW4foUaGlpmj9Ta5yR+LSPPLJGFDlxeV/4zf7ip/hXdiVgpaRh5zUWf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/tcsdFSD+OnMRHRH6dAGZTGDcNIdsxuRDJKJ2qA2CNzfsuATRDWuY/iFxKm0ByyUKOyo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EwdmCFisxRa6zDiuLVieGu4LDTQ7r1m0dKOMFFtA3sVL4rPusH4gfybBRY1tIP0uXqUb2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9H6dohzj7PALfUdjhfgNljHY4udBQjEIQcAoR8KRqJMQ5TQd8LCd6hZ6TUHt8hfL8Its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GAE9VOicOO9F9sQ8IWmYuSyKtfhiRyisbisVBbHOjip0Vj9pXp/irJ4OCgKSid3go/Ci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pI71lVI/TZPBvs522J9lmIhAMaAskLAcOMVBymarTdVBsYLEVbojP+koiJAUfiBQjMZL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pZH9UUHAtLN1lYjNQkiaFhI5KFJSfDdzCnTBW6M4uEVZJhBawPZW4Bp4jes4q1/05I8L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haRn6miCtUNKHs5yKg8QOiFWSkT9NUtLuy9ndU0V5KQUbOwQ9mm6CM5rNQUlYlBRU8qo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qyoiitDqETYc3soEBRsDrAKQsuG8KBVprIhYqJ1lAudLohh8BRgOzV8RjuoKnNarodF6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tpXw5rEWR4rDSl3JGwAFOkcg+27wrL2fysw0IihZeO6l9OUbd8PaeiMajOypPK1zVLPY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mslwU64tEHKRUQoFwB5qy8QKsh8lMxVuiaTxgFZe8tCnTnwjCy8+FYOGClSBEPgQpRgv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jEqGfJZALWbFayiXDys1KoBlO+jPCKxvNIOOamDosJIWtHqsTB7lMezTVG3dmfZyapXZ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IgFmrMZVCO+otdViW+HNWmm0yqNh3hBrhZ5uyUKWy7oUD8JpUaO3RO5IvjaaTmhEkLepa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qyx4gdxX5YrG+C1z4RskwWIWisLbN5tn8UGnos6P9zVOzBRbIqBTYr4lH3+nZ3KSl7ezy3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fasQQLDLgsGEc1J7IL8pHVAC13CswUdyt0QAO8KEFEWPK9Qiz1QNESeqHxHtCyo+tlZj+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ipaNrmfGtqFJOG8tnVJQcv8AVYnSO5QFIW/cKJEW/wBQrHvcvYWcTP2ejG69nVHYoe2yp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rNWaQZKLmgrCSOhWu9RdbPdQ/DNNr9yxKK9QhemzypmA5aaB/EGi5QiFEfAdzZI1ENCga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/TrW8Smgbh7PHgb09ulfltslJ5UXTNWcFJyxFH4Y8rXh0U3R2GNGGE8OK+Qxj+LRZqkY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4cq5H6co+U/aKTQnYImqHuUjp5XoU1EDzivSph0coRaeYNzKqc1y+nXu4D2hx0J2sc1H3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AxzjvBClR2e9eUFK5MRC1fpSOge/ifaO63aA1T2GGhgUI5Ihswp+9YbHdToofqFUz7LLZ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Zz9oaOJvgqSNeHxtean7hA6IEsbSd4KzB7BwcJeVNbws1L3qW0xtDSRfNas9xCohy9oYp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D3uZ0UKQy6qFHaP8AKI9/tDLacIriKNxHRTBvwqZ09ob1qll9J41yvWqNsxnO9OyRwVtk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BUW5KZ2SFXG5JxCni6qdFDopMaeoU/w47FSa5vdSpXA8woRjVGKZ7RKvCp3ZfRpbSxsn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P4bv89LP22Llhk5QcJ3IO3qO5SU1JZXsqp3ImQqka86o1saQ3DvhU9ymAVlZWcajZMHc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GO8pntHEK1R5VzUvp30BPkEDSUAZSf1QhpZ+2iFWMRUWYm3JqV7O5ComLZbo3oVTrzXN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imfst6MqoKKo+ntHJRGqojVP1ABRNMeSDKRlK089DvHtuVyFwluFyg4QrkJV2mMLkQRA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5LNTzUUbOdUKhbCiwrOSyWSyWVeaCountM8kWnVKhVOuI+mMMzwq17KsPMW8YnSbj7ROu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RZNtVmkjZOcEHWbccioN/DMarLXEN4K3/VOqS53RBZVSUzJZKaNhwiNy5hY2NKBo2WTyy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GzUmhTasiKrQVhmaIOaspg5e1WSiDrDJQUlnXhrmslhEPpO0M1aYzLeiylZE8Qfb5BYl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UL8W4XKDhAp3xyaPhHejEueRwXo0U+JRc6XRSrneldBCjGaguV3Ovkg1wwhOdR4ZygrZ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vmFbG+9EfS+EofEtWP0r0KSjcOD9b22SxFQhscHKALi3RS0MqpVyRKyqmpV/qOJR3lN9s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UPpbE2KllwKlVPQz9ikVLZeDlZImh8WjcAVKrILIKcFCLQeKHw6QPjwqmFFZqV4g3Jrl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BD2eN61fmsoq3CX0FOGxCGajTUJH6hJen7bEIHZoPCAtOewc8r8CpKeahGVU1BCN2Nca8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N1Q9nIRaULWqc0bBi2ue+7zrsiYVmCh9J4ZKw91ujPFSkoUo7hRzb7ZAqVeFQMnbHFsnK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3Yx0EUKKkomlw/Oo0fi6x/wDSviEQG4VD2h16PG5K5Fuf0rZMDzCyisvbp3OankpbFAhR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lSv2XdqpKxTS/VwULQe3c4VhAVQ4e0G9HhVA/Tc22FkoN9tggL0tkiyTlZe2BWVyIUTs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drxFUirO4KP0zP2+K57XZpB3UdZnG9PQ4QvUf2Cw0UeqlRUY7LVZ4U6Gj8L5Qb0NcAoe0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pbB/n7jB2eglVAZ7EX0EncFZcIGuahVKqNc1lFQEhy0Jd7THgb4d9OTsu5j26NyBz0ESo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tdJ3DYYPE+K4s43ZqVcGjvpG+0n6izgowiP62KD/cYhc7k7s1aZKkGRVmlzGwwMwrVBnw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FSVjfekLsTqt9q73yPoiagHmGxmBtNWXuUVEaCdXNTUysKnp8cncVMYeNcR4qIOaPA35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fR+Jbtjix9lT90DwdEbL7LkW0mexQfMK3QZcFA1hzJEIMcbFKsrTeIuWGva39yNF8Rj/1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0B+h8SMMtjhL3XPCc1EX4V/qUHCBrhpJXJ4X8UQ8d7kI22/qXrUFl3Fq9CnHQqMA4fpK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bTjLggXNIB4j25mgB4/TfEe7fDf20ZtifFWXVwOwFtILTUX/AIfE3hewUjh3WKy/qFGn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zSAD8pvx9nb0uPo3cJIjhXa3tP03P7+7wOYuzvQeoHY5Ff0UiLH7tNBTPsw6XGO3b08s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oyOmmsLuzh7uHMM1z4VxUqpKdyBUDp4Bc1GuFLML4lCbbNPP2U1RvvH01kfeA4KLc9+j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y4KNFhpOCsvEDpp+yO0LX8fpmK4+82mFWm3c1mpKdfxG5aSFZF+FJnxVoYmcdgz9heTx0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/L3SIyUY1YVms7kHVEbkWHTkFTvEZjgi+gMDvCg6R9vd10ME5v0duho9a9MKXv8Aab8w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txWLLj7aUTVKoXmUg6fT8/focapp0JORa4TuxU9DLQQdMK1QzHBT9reeVyN9zTn9KYo9r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jvUaoV57HJf0PUHDv7U+8Lp9gP18WlRRdHco1S2izSCIUaObfaX1wrF0o7fEfXwHFGKsg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sk5Qd7PDnVAaEo/4PQLo3I15X8thxZrl7N3UBdF0/TMjH6PtMdHZz7M1gvC6f8H5qX0Jxc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7DPW4+3z+nJe7TKgyQUTpD9QcPonDUas/csTgpTWEQU6sFE89lNkFjFwXj9Qyl9CRF3m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Ap1FTTTRUbQ7erTTNB0EQi07qybx+mctFD6Dj7tNS1Rej+Xei6jMWogZRqtirnfd9OS+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3DmpmWgNnIo1EFFzaMlnFYr7v8WrLMlO8Ls6oNdIo33fTUxUQVL6EnXB3uc3LAFM32hS0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xOqBmuCiowh9YTvTIUpqSmdENC6jO9G8fcJqXtHGrOrj9D80fas1mtZax2eieJJ+RjwvH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Tu5fQsvoWz9QZKDgQuVUv8Ax9USzWVXNTUlP/AEfTptHSyUVmsX+AcfoGftWVcv8Ex9M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GBpAbw+mZOWI/wCB81K8P8Xo7EP8KZrL6AN4f4VZ1T9+N4fTU/8ABYfU/wD/xAAqEAA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IDAQAAAAAAAREhEDFBIFFhcYGRMKFAscHR4fDxUP/aAAgBAQABPyGZMh9Z9jCymJiY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DV5RxX5Q/wBRDBHeUO1UckJxU90xDowJp7CTvJKlMhOtP0x0kjwGyk4iyTkxOhSE8Rn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8uhjbxHoh6voE3y0uCjR7Ltf4X0PfDk0w1NDXN0wjV7HPAvUJHp/lWJyulC6V/LX47eg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k0NCFhPoQ/zx1vCGPC8kyIexo4ISYhtUOUSnkaxts0GiEUZrghHH5Z6NWX9mFRmCMJIE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A0IbPFYRIsJiY2FRujLxO2UqHtqo9Mc9FG8FqMYnakXeaE5aMUe5IJQILoRa48WJ2kH7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ZoylaJPImzaaRrLx+F9G3wezXO9dB64Ro9jIISQcX7G4PzQRhPEZkT/Cv4CfS1+CBrL+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IItWIasUmmTLogWUT+JC/hNY2sKMaroFogEGgl6DZvwKohaWGsWstv4VXeDfzIvURhBG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RBFSFA9pInixEiI0SW10LKYicp4aGvZJOKRGqaHjTE8SSpjUx6OcJU3JUk7RPEHoJ4lz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olaEQcR2Cbka4afKN/rFs9fl+2D2a46D0amvHUWNPt9UdE9Cxy/BGIymT/FnCF1QIj8Eq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IjogjEEEC/Cv4Mk5Q2O8lGcjLK0MxlkyVNSPsN0WsFCV/BIwlhYeBJR5KdaSRMJOmInf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3IxTG0a8MaNDRxlCZIst4PDaJTg2uhMTJJJJISR5xC+SBuV9i7Kn4FppcN91KEjTE8yf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0i5fTxh/g16ee8TWMPXSdY/cF1Rlqdj7WV8i7lAsLrWWuhda/NGEL86iWj0uWeR4OYhG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46VmMx1QR0r+A8LOhOcFhIED2bDhhQLA0CL3s2YJi06B/jgWCOiK/LNMyST+CRM1DCW4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mmIopGN/CG7Q1aY18ZWZwownCEycrMkjO55jQMqvZwKezao/0UdRg0evwMedxsHs0zPX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5IsgS/AumCBbxAv4UEfnlEh+8yfT9wGDmJsk0R5I3/Bn/aX8H9OA+hfiWWiMr+JIkkDh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p5PQ49zc4E5wWhL4rWT/AARhHXCi7smV9kL8kDQkJEZTLTwBTaM5tGsaPLk32TcDXgMK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JiZJJJP4WycG65HnA1PX4GPqQ2PTPxjrw0EL+OkLraJ+RCzOJ/GhdDwuucMCCOWyWl/6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NhMiWgW1UihHvaHETq5E4n8Ee1DE8fKo0TL7EIp9exfhX5F1z0Ia6UKmJOCyxNCInF2s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YV6YpV1QR+CB4oK38flQ0QJYeIGspmgYQ8lVod7PYh6Z5ReAlHvwduDVoNa5ehHsoFiS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sfQ7i61w/wAD6dvk1WZ66IaiEftdCl/DTEyScsWredUJqvTZzsU/DMT7qMRlP8665s5+z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j5qPX0K9WbeiZyTrXC9WJaZPECyEI+rs0IHJv8AaJZwhUkKn7Jm0KrW7ogkxfwbH+79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5afywQQRmOqCMoWEIIIzvgsCYsNDw5EWxToJjy6KBtiPwogSy+wersj3R/lWELDIw8wR0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6I4weXCu4bY4ZCu4aOzN0xrE4Qieh9DsNXr8DH1CfQD0aGjDUX8ROiSeiSehmh4ZyEoTb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U1eRpLCRo9wS4SuuOtiYstpJtuESCT/9SyTTLt7/AGM2NM5ZoAnnL7DyiIPX/QQiU340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qie62IX62xSB7POhs7nXZnO15JUHwyg7gVMqV8BE5UrX4V0PC/C8rDEIjEYJE3oSERYs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cPyxqxZiYWzUa2DloajMsXAeUISIz6uRz7v8iwxZeWLpgggggjCRptHeHsW2g9uUaYfo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VDfpj4h3R6HDaxJJJI2MbHcU+BPWx9A3GPI0Ho0NkbmohH73Q/wrpaINCfRJOEOxakLc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i58N5PayWoNHBk/cFX9Au1fmRuyfg/xLqevNApGt6UOrPHQXgY3RPtFRfoIvH92d6O7/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lyzf9Hei7lq9D/DFCmYJ+xSym913LQygqu4+6mQ2X261mBrE/hgeFlYgjCEdggWIwYa2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xqFrEjSLNhIsQNDRGEIWINR5Hk+CYa/Ma/EhdEjYhkiHEkQzZC+TcQ/Z3j4Hez2Pf4Dy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gRw4hwaNk+JHk3jFJJJJJOGND6C8NVhocGpqNjXCP2Pz8SIB5w2PET3NcrLREDdCxJKP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vRLzXcWbNEANwhuRooOaM8Ce09sCaEk/8VC71D8iK6S6JdL96S6Hf2PJmm5JaIkcOW+y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n9WkKYR6CeXmScyN4kk0kzifwx9//YxwWhbO28CLSTxsVuFbN1F5RAvMJLG15OxP4H1w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uqBlQyNlHbFlAlISh4xLCyghoboTw7pHbLDRBAhZeCed3ZE/GWsST+Axo/CQawtEdJGh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fBYl3GrgtGrcU2kzg2jXKdtjRK9olEIjVQfgXw/0W6DbfQOSaaHk4xHTJIw2ZR4NsOMN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82jG3/iLbIJ07sUVa7rAnlorsQRhdCVef8kRhP3mo91TcE2TM0bwhvRfA0x0qmxvaOd/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qpuzPBySSjZBB5/U0E238YNDqaiigXjAadvbom3PY0IFPAtmnm+7FehYkXXJOWSycIRuU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CPDInGpEjearlOCoh9wpP1L7I667PMfjXRA0R0piHk3lYeG45ZUwQbEukaIwYoEuyFwQ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g/kQQPJ4wnraF0LC6DGLXSxCVh0w0xQ0JEED8RHbMfZE9DaO6fYjoN8kap+xP3O6d6hL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EdXYQQXDTByaHNWVCGU+8/mSU5H5iWazYgUfVTH2fcbaJaF3iaeWT0r944InsSl9kLMX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ASEVdyRFThWh5uVexV1gdiPgExwxvpI4LwdsaUP1MTXPsJvrDWHhtiBo/Pf0e50BJvQ2h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uxfzf9CUoRJDDRBA8SIT0PoTEUQUUNkiYhHCWKMr7IJu4gjkfP4xN/YIp1GmKklPwZTe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NYggggjpTzN4bEyScbjQTEW8OOKxs3iSTD2QRhsFMgjp9io/bstEYPiOpPCEEYZIjXQ8I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wQiBZIsCnrFPYfYH2Mahshb6jlp9nDIvBRDXhiunvidyLoY0QLQl9C3NOlbrMhHJ5EyS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xMGpUuRPV65JMdmoOG9lH7X/AGcoO22xFR/m0TJb4Z5kGQLKP3RLTE8475KnYcfFwKl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PHpHMCmion7FIonYXNjgQS69ydF+mWSE76FxNHKk8UbbblvuPaBpTyM0Geb0InIXZx3x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Jh1ZMhdCCMwR1IQh58w2L+CxRSUxboeaZtNDW3kiBM/hjdryLdZdpKOB6SlUuyn4l1Mg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HDkSVw6GvFYWmTBIuk0JYZ3CmMQMRD3DFn0QkQQNCEjEhHWgicMjqH0X0rYolNCDUCGJ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aH0AQJIxpusedermmCEUIajfBBIWntjXRJI2J4SMTzwQnyJlbW0/yE5nyYkFJ8i6kdXJ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Rcveo/2PNMgEyfDb9iBPctWMp+f+1Eca+BKUxIupExyKRtEJrYvLpFMDT2P0B02xEqiE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eX4Nu/ob3L3IThvx2F4EMaI1KfARoRndX+zhEkM9g+LD+jSH7KUTYfyoTE8PDRBAnYkb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iMIyQRh5d5GZJQWJ93w1Kh2h37IGcof2RpXtE5u70FFC9mTLPM3Q/cQ/UIrrD7aeIxGV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GizEMWGjQ36K69PUumC/DGKEHsfYeQ/7xB4QnQnOHixdDwhFWCCYwhIa7YnCZySb9LHd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k9C/YjwjwUCQ0NYeLEHiXh7i6mpJrnqFmxpk4ORpNxKEx/c8QQQRiB4QkkTEQdvgkOkh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NqF+4HnD2HpFwC0SaeGeB7DD/hCFC13exzLuzoPdrvEyAcHCw/scceIUEoVbyiZbVo28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KjZtaNnvH94v0FehFw0i0o7ipT9J9n7KF+yaYfy2cCIBuVyF8yfzoeVrwpIaFmkENVQS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Q2LXyM3fk8r6Gmjw7JdT8jtP2hBKk8EyJw0PCEPTGUJYggjoeiz8hKklwe4S/wB9KWEN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Cl8E2IvCDlT8wlt9Bi4jX93iMKO4LI/awv8sEDxAhobCZOe7NwghoWboJCdDxBBHUxjAk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DYwpQnnz1RhRUwT0JkjRA0WiRCwQ88Y1EZE5Q1hIXvJPucYaGh9AZoPuRfgfSbw1zcY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GGGsITJwXl9GOa3tHAQtNX7Rcd7pwV0nbJ7eN/kjE+V8CScwtfqw2KN3qNv85I4I8qZ+h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EzZklkMd/CMlBuLEpFtfI9CDD8hiS36PocpuzpDXffs36XfSIIZvm2DZsgTREGuex+yP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0YhiIFcnBWOD1Ho5QVkn7QtiT+x/WSjlj+Bq70Y7PgE13FrLFlCX4f0CzexUoWnBBPFi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LebeC4dL4Hcv2i8k3g4cfTIXd5hYoh8XKB73VoVz6di/MxmsobHo3ZsxcVot0XX0pEEY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wNQxiManOZERiBVhJCFBQ/I0JkisSGHgniOhwLQ7DUIrsqcI0MSownvEhjQJwFzbsXR2C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GuTgY2RuaYR/aLpQ+pRkcESpyMN/ZBphFDZPB7iRL5naBN3vMCSoXwHbADdF2hrrxLN7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yRD80QLdvuREL2CDlx8pKyfREgPxKl2MmnyUcQIlPI5YrpH7Bjxxbkf5ltmk37Gqv1hb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5ZDalbYcnwJj9xA4ocFAnYlOqBRoHwsTEMj2EarE3LQ+6NEz8XOYvYp/toRU1P5JrQ/cg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zyx6kyxfBL1onKCET9lhJ/BuiM0384hq/YBBaHgb/pZHV7P+5VNe+0Thf4Yn1T1MsJ0D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4iUNCSRYXS+pj0xpYIJ4E6O4JhAhAm6Ekkk/hRYnQpEijC1hqMuMZL5shFRHbCECw9Ed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FodO6FjTJ8jHhstuw06YyzTorw0y8HM1NzXL+/qXQuiBKYkUtKJkRW7RUbkVLOBtjFwm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8ypBt22uzQR3n9IdUn6bPkJVBpL5ICD500/obx4R0zuiV+o5oRKWlEDyjsYk/lChRHmp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32NBN0/YGvoW2G8BNbbZ3Q/IsR4KesbrEQWC3DHb7FtMcDg0NxJAqHIuscNC0zaFmnwK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AxtBhzuRcRLvGhgkyidEYiIFmCOpYaGeRJIWGzKnwsLpeCzOEMImvJqjYMLL9gzheEL1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bLzB5BWzVhNNSD0VGk75JEhi6GLLFkmGrN8SYbxJCwlMNYWF0vqaPDCIJd2RKIwniosf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J9CYmT0Q+iCSUMT3G1mJGmNP+xKTgTYaWJxhWKwkKkTWOSQT7DpCJhZTQsYM2ZRjR0Tl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rhC/uQPeIxAutG4iht3AnqPenKFDiHwOCuHJrQ1HAaF8CZfKaPChhIgaNQ1KGBEKL+6G0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UuAVb3oZEgMSnXyM1L94ljVFnkZRBNn+KkI9yf9di14SJvOXKhAuvLNYfGCcezSUV4GXO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CQEYy1obUk7OiMMRS7Gu4U+bEy4NSKhQ8iTTaOCPUiFGgmmSGsXRH4nj0Qboo3yqFrCF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FJ5OcnkP5S9nRAverJ2B/Qym1L3IEI9wteCSEqR3W0S5D4eHhdBR7kiGIas2NUJhtEzfN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CGfExiIWiCCBDwE0+lBBZJJAkeZZJPRBAh9y12JJGXKKfIp2Dd7PIN9hNzYzgQTKFfAl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RZuRlOLNxcB3NAhZzF+Ggw1VtFMPoPonPqJxhqjY1EhH95xiCCCCMaC6WSNRvQ9BVqCX7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DoUp13VDv9lCY6Ni6CLMRPQgSIQ5J73Okc2z5hCZvT5B7A4oSxFty9hafN19CRKEgYJt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j1+1HsBYtldgtPYi21fEnbyyYtREnxg0oFUh5YTRcpQSxweRaEsaRcUoWxdGnCg0QoNf5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j29C/Iup8TiEmTotHECIjLGpIizr2hCL4FYyUvpZFSX/AFbKJW+bREA+GLrZqavAiBcN+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I6X0oiig7sl8AiCOjIwoZXT7EGiySPXCV0SIknohHgQ+5IYdwZTLK0HO8bFQTOBCYmEa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Of2H7UZKwlJj9pdL6bt+AzRG5oIR/ZmCMz3xA0RmMLPFYwY45OMDxeuEoaJZc8CGI2lpj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NPiBKw+2IJSp3Whxyd2XLZr5ROaWGUyb9jG3txSy7iu7rP6rFfRpuMbha/wCuzWi5bEbZ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7pB8CBJN6lzgzoLVjNyYpcSdXsn3TyQ9oEKn9XZOWNRM0LOosRdsJUXgkIlJEzmNizC4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QsN8ISE/PRXcQgbhEKWDXQxEkCZ6FhdXdJoVl7TQuDO4guk0Uti58QpnNGO+GvYhq2Tb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JQp8Pr6ssNWK0cYuELOCOl9EEDWGLDfMJe2XQ83gT/CuiCCCGS0SEUE10SLwEJUCE5kU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giBvcoRoxCYHhldCfkhdh6ImTY2Gw/UH7sWj+j0sfTT6WQlHE3NBCP7RfgfU9UO6UnLgY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D7CSUERWDPoTXbBFYTzdCfG/QBzr7DbuwsjS7uEn7FIu9uCnTc2NZUXBvrbfOJi6u5FJl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MnLRFsXlhdvgfP7nKZvQHMp7jSODQlJBISmjfYcj6L0N/ftlUTSh9qFqGo2GjHrGVB7Cx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/lHGF+RjU+STdI+DnpQ1OYELBl4kXSxKmg9I/GxsrCtaHsk2me48o2LKS4+ymQy2oZtt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SQ+4VSv82iAB8vwC9TRZJCW+l7wiOiCCCCMTI8HszIy8a4pjR+FL8VFEFksTJJFjk9Nk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aRcjn2dhGBKrsSTIe8JGbfQ/2lvfES5UqcciQ0lNSr6n+Hh0FjxNzTJb+yCCPyPQ7PuGp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Wzp4GTJHqc0Vzl3PJq0b4FQhu1z010WVfdH+BD6bV9DgU5LSj0XwvxEIbr6SQ3uboCba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TS+QPlJ9MQvSG3cduJQysaJ9F3lpEtOTaobofuj9ZLCKH+yyv6kCJqO6KIow0piEZl3a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lHDKIqW37RsS80TkJKEKDQONU0HoUbyF+d/oY7nDJpvh/wAEZXSnYcXT+gIgdqiJbppK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ZebX2ompfcjp1H4Ns7IIv7AhSnqGP0boasEI59UfgRlnolEI+48x0EfkftQO7oIXe+EH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yv8ARKtKfZjb32JqUkeGLzB+B9xBZLBZgsl9IsWSySeld4lkPsfGNvo/WD/dwf8AoLpZ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0NzTDFvcOiMiRGIGuhYehvkFKQlYnsCf+0Qw/QpTL3JFPfsZQhlIv1IdwPsrK+QroHEn2F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Vdecje+OzQgnJsbK5t1PtEqyZMoZ+UK1EPTPjPMRohTubxEphprwQWJznsK5wS2obFbRM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2zuiFt+IM0KlwH/54MjTXsls5xRix0jmodliRPvQuvCPQ0aJ4pkXkPonLXuiKEoKh5WO1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NTgp63VjCyWHhInI1FjZedK3YtXhCF+FL8pFj1teztFy071yv9AEpcXkXoYebMdBw4n0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REPGXh4NDDX4F1Ob8CO14bEB84hNHqxHJ85iJoPrL9EGM51aJ+2OA16NwrkSTM1tCb3u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IwmnvZ/0aJ7bGz6LTHRt4CIcNYZaJEziCMSTknokkkknLTEQJhyN5RBTkR/iE+l9W3lY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sTAQQR0JtM9AmLE4ot7DbpK54dFCN4UklgndyDf2s+D/AKBTsKQnxfgVxC+scv7UnM37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h8DoNqvucf2f2iUlV6XI79XZ2TUl96DvtKJQu3pXYhUXD0xkEr+iVtK+jd/kJf0QN68it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ya7oehRZApw4Jo0mxtIcRTyNnadoezsbF/mj/goJpqWTXgTJHIBayBCT7HWj6EWt7XQm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pP7JUKaYFoOhM5F4yhfiafAg1j6EuldDyyW2kdwmi50IJDEQJ9NgWF9YWV1sbEX3CHBzH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fawhUzysSlIolltkiG8H+JDQzwbPLFgeMMeGPLU9TXhJY0iPoYvgAkKTg2RiobeiYiOh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aIkz8uRUWxzUBrKsZiB3BYv2K3f9lZ89AX6JgFqdfdkRDagwj3HO4PJDtPkcsfPDmIejP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knonBFLhH9AXQxmnTj6AkaGpsaiEhCJCQghoXQx4DxEQ6KHYY2bGvKkOmwJdDK7OtwOG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eswticNt8jhu+0QOefgRJJJOIXVvB3RbetjaN1XKD/wDlM7YcMmKCEpLhOQwv2JlJw92U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HJI8opjy+mOcCTIOwKv75TTb2qIkaUSaMH74oSiBpSfFE9ZeGQa3sPb47oVXMKX+jNmJk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hTXk4g+gyiRom57CpMuClGznzAk2xGhyJAr1CR6Yn+IlkK+KyysLrpJNvciVsXkaZXih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QMmN6GRm8oLJlPonrHo2ZqxECJ+x6SbhNKTs6Y2jzhseOzOKXcUak7UNMCCWXFYQmRWk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YfVJfAkbuFhjGycMS6jtkJEkC7httfSqFhpTHkUcIXkUH2bFXepFcD5kV4IRpsNAX3qF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Ez5EhjatcDhKPvQiJ57sSaiamRPBJL/Zo3nKX9aIRtO8mv3Igxcu8H+hfwJJJFsSpOR+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qAs/Y0FhsCCCwUVhZ8JBwPuoIQE3CRhUK2yZPgmvsY+AH7GQHNa3IJJSX20TT/t/sa8Nt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v+9EjReisU29ySRByG0lPgXB9hOGz0V4oK0x7iT+5EbRa7WQkeZP/RMxDPDEtufaFPj6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xD8CayLT4cP+yN5+mWf3QoM32oxcx/ZAaZfeIYlfdKE9J9ioT+jIPKezQ27uVGMWfpl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U1r2PD7uHXZv5Ql+sZbQzVTYziyYXMsg5B91RBpa+5Rwk8IZ/mUI3rBKACd2kaNBNPIm5Q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poi7jFYWF0sm8SJd4XnMXo/1AD3/ACTZr5JT6FsShb5FSHhC6FiMm5NGbi0LQotFnNZT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dyjGn7AUJL86FU/AqKGpTleMUptRvQ4XDXFCwrx0QR0xLXIjwcThrAiMIyrJhp1uEwSh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Ya+aFlY0IlYHH4TAiAT7bCWvEi1OVe5NS08J1ZC2n2F1RfJGdCelRtJicrd/CcwJEUv3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DFdRH7Ln6dEEfmQjQR+ohdDH18adU+xqLDcFYyNMTJorO0usKVocun7ExPjbf/A79ddpT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cBRdvssS2oEuyRzr9DU/OpIVSL4NaCibm2zc+yH9iUkO/ipOGT2P0JFlBoim2FKCbvYc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aJ0+BT9ENONP/Ax+YcSZCyK7kiGHePYlEgkSIdf1LJmYJ+QTJe+40fwkVx9IyRNEyGsO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5DrS/SP0mM5OF6xRmUHDG/0AbczPDHHT+x8fLkJnd8oegMkqiHF64P8AZBNPV5/o2HvZ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1ruf4Kp3YiGVPomJ4I9CU2ia2hREw7hydEHlbzIn1MaEshNclyhPwXnZ5JOQXYatI9jQm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v0dlPyJ0lfoZYLl2YqcjbE6d2hQyCOsstCwNY3eFKEKOLYjYN5Ke0dIF4UDkt72domZR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81pjbmfsUwkcBfgggaO4ZK77IZGUNiMkRZYwYWkWoFrgJU3yDiScXBC6O20OcuhVho0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iI0VSGpVQt1FFvo7ZMsSCWjlDD9DX2K2XtJX6GJdeidlfaQpbr7iQp3hOHEpxPKhwMX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7UpdxDzAxuUfYjX5EIQj9dCwsQMU2w0/CJ9jQWCSSDkUnMJMUUQTCuwicIYu8HYxKjKX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ryflEMC3PsD1rCCx2oaoglCwrg1Nc2n7MT4Zy9l3KVKS/Zw19IooWWqGSs9/wCxJdJiQ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+/iUXfsTmmq4IBY+5v2+Q3uY7OdpH/kigRyoZ19yTaQ9lndUyln5ZqwcMiqr7qyRT8p4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C5Au4bFc/lEke+SDDThnLDaOGNTKTIQQYqqzE9+XWWw18htsdphkaBPJ/rYuafZGuHlF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xb+vZZHqfcDTHP7FBZkaQ4mm3BJbskhyibkkQvwHReymTOKijkWrvwNiyXcbhDUrD7Ry0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BTJ4RCFPsg5uhOfwLDeLWNxKQusN2MjtFgSpXcihLEMT5RPLg4mhjVt9kdjHwxYlB87K5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h/gcbJtbgdO64XU8xiNSRDgQtDdL+n9kHPTY1eq7DWkO+C19Lh0ayRONE27RUO3gpkfh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rhDkRin4r/I99rpmNYSez/tD21HaD9NHZYnDgMVO7NJID6SwPwy2OuiD2lh04NybHlMN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FhYY+qD6U0xbGmC6OzEfIgh6CxBI1IlNpIdpMnzKlpQFsftEAyBOZ6BJLCU9j0RJDlaa8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Guldn0WH2a2S3aVBVKaSXn4DkojiAaPTVtpkub9MRJEjkafihyZn3JAPmlBvB9iTCU/MC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zA3w31KO6kct/wBiHyhvWwSW14oXYXZExKkq/FEm/iSO2G3fajLpQ9hPSXZiqj8UxOTX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bsdw1zR7QqLRIt7P2EVHLL3KOEl4QyjR80FD+oHRb8LFwBYlAeC0pyMRURNeT+uFCx4l3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hOuSP1Ysa9hvwxLyCRsJwkfJJJOH06k/ZxSWeTdfJWaElr7kyEuRMjh0QAc90JjuSY0vd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Khbb+hP/AGOUkL7BNzgsySNj5jjko2aFphLDFcU7LI2xIVotrknJ3HNCH0y0Z3RxntGm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9Ey8DHXy2eFHUyMIaExM+H+hJNulGmb6r2eQmwhaUe5JlSnoZmiIV679CFiuTZC2v+Qa0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/eUNKWKbhpwMmjkOQS04HK56MY17eJlUaHojR0g/0J0TNyGitTgaG+hCTek2RJpOmiaSNG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oCWFhjx26I8NulexqLMWE8CC5JPHR8k6U+8bRLez+vpgW5oLEpplSUkypPWdOAzaIuEg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OLui4He4+lQiYIGzSHQ6TSNu0TDanslitKJ4EmYp5CTLfsUt7NzfCJKjSy2EuFdyohfa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7aW2uxwG0b1R4jlNHkVdvQP9oFdGhhbGNwxWSx8oHQ+gKl7QHBPwpCVhz7SRpVfoup/C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nY0+6CuV5JWINy3lCHsSI7VdlFrC9wTXDz/vo2/hBoTL7HvTXgg2IQKds2CgYiYk1DYk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do4MP0yfHkbI++oJtP8AkphtdMgE/KEMdSfkg0LuTYq99y5U9RA3sudDWDeTiZqNxMiY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WoMI9JC0xsaersmI4i/0Pv8AcNWP0zQEEYFgbCv0YcWL5NknPRIuqJcNiJxtUl4galQ7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EPwWUoQFBUuLjdM8rH1+EkfYcNnjcpCxOZxAkM0WEuYJgTK0SKlShHYpS34o0rF5sXK2a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uZatSczvab6EJmz2OtdPUjWVnLRBT4lMm1jZCO5ByGfvDWIjxYLLaO6xyieik/BTEpF1L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NMSXkuBDCW0/ZEwu34kcZYsLL/LBS3NcIsAgudRPxdF0NTEdl/YagkOSKhNdNN5nGwTrD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qGI0o7jBf4I0hxqG1DaxUj5SzuZTFMZEzJHKv8jGtTT7Mv6hCBlVAi3Lv0HP2CRPBh/YJ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P1xqENDfB+wNlvhk3+VCX+tjrreRxz5oRX6YLsvw8K7imXwd8HOwc0g+ZJn+AHiWf7yL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2jXBR5O4K4bwFVZdphk9IJ/MexSVPI2MIaJ+zlj3VD/rcaFP0f0PjzuwfOyDgOSlqyrsq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mv8YT/wDajbI5925Mv8poB7knI+UIkhyHIv3BCIkcn9i0fskwfUEkGlnYcEhfgefaU2Tk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lSdNlSd2STaUi4IY3OrQSIS8KbTGJBk4eWwQEw1S6CWeGQQbPAtEJMhCOtU6+YHdUxG3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5Dz9tifOZKJEPLxrCwjWWarRvRV1tbEa7BYdHkae1TpuBk24PumJUSk+BdFLcqcjYSHh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FbGdJEm4obHkaYaEcX+gZNQ3T2PO72xwYhZhdIiRreJmRZQsPReSTiBS2k6bcp/Ytjad0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huzaTe9jIBfgRxlqF0PrA5D2a5dDc1EIe/vnhgmF0PTpmr2xzhJloW/gQsqJtskkhY0O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D9DWg7CY/aGwRhqwQajFpEyunljQrTsUVN3RIQEVuRD9KM5JEHdZJloNE0LeeRmflEoF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BtR4WGU9UD5Dj2MnRpjlA9DdtBrQ22ZAamM7R+kcg3w4f+FGpAc0mMDkyjSoRbAnSVFEG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VH9dzKO13lQx/atga7T7LA0pheR52FU1jKYxHzZG+0YvsSB1I/xQt9rEDlD5oSO2/Bwk9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UJp8okNODbb4E33ASpPZCcnN7Dghn4EUkpUZKwhKhDX4GGjbFhPAafYVmuzuKaJc/A5w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DzC4FJJNMopYVtjpN/QkSCIEDJ4OP+xiPxfZyiKOUYIYqsiQIEDduEkORItQ4IHfd4jo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7KYdx2173GdCB4BecXZ0PWEiCBYpy+SOfxIk6IcEJ3PUtjmhv4IGlz3gndP8AQKJR7UH+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+lYatkNWiYsrbQR3tnH+DkGUXEeN5Wai+XA9tZrlOcbhX7aHpi6VrCvIK733vkU3Vzptj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xgpOS3Qv9Tuc4fwRPttEr8CF0pL8GPDli1y7Dc1EIS3sIILhphdD06U+wJc2H6ODxYix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wjm5iUMkrwm/yNAeCx1h9hQ3lI/djnpnKU8n8jSnbQKFMd+H/oos/qcDqBYkzToU1HBM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+RlG3olpunFCGzJpZ4ZzmuyyJaPu4vTryjdP5OeikWl7hECnfvEKG3x2Qcv80Lfq0SvW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l2DWSuBZiIaGgsNEH79kNUu7hypOzJrT8oJsPfQhXqKP9iSlyXgjwBP0J4pzCNy33JlLAj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k4/r0iHsvyT/AJEzDl8Cm38jXr9ORq00Gk39CrBwLKiDKDnmBfVQzinshBcvQ0SJkbl+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3Q4oTPkcku2wkuj2GWEw1GPAR5T9FMoFnah/I0TvEMxvQ+3i8Q+CQ5G4agThhLCxkE/c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Cx0j6Vlf9wi6a+bRwHuB3CUg4flGkJ7Onhk49gxpgXkOzGbn+BzZIT2/3EOab7oSI1d2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VZfA624aRNjLtPhwKZTXsT60yQaRvKPVEMW6Icr4sdE8aBFlWKRIhvKwiE4foVlI98iU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w0sE0uRuRG2iRJOCEBUQh/kBXS8NsNB4as39D3GxoIRd/bolDUQuh6dP7A34Un0EWQQO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qHxjMuBv0JEstolZRu9CIwmjYi9WpiSfie//ABEsQNNsbQw7xBQn8JEcHDlR9yBrXghO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DhbWn2R0TFQVKO4fA6izc1CGqEjUNSbv4KGu/sR/5wMmUONjSyv0CENSeHJqMGqbirj9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wOzMBIW2gk3ygabPUN/2yS+zWCZqPsE/knPcNGrN/fgbSCcQ+wKvnSeN0/lIkLEClpyd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u+EI4sa4nr6xtQyavRpmh/sH92A72mQjKVPEkliTkpoopF2lQ8LQyhS33FtK9qPoebka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y2wuzfAW6OfAl3zLTIgSXbkpvYuASQG7yTkSJQ5khuPSIWLkkJDXRGyF1tvUXIbaEZ3fS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sRHQlj2iN2H2jUpJ3DnTDxfMGFU9nQhGdogM00UQ4KSuObI1rPFMQ91gU5GxVbTaE7T6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nYbCWSuK65NC3HItm5K6DYrI5nUlNDyiw8pHBBpKccwarsFAsLoaC1Ojjlx55HSEbiaM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JCOdNpqyLrNWl361+Ek8dsjw1Yyl0TYbmghG3pB1iF0PTpRSeRvEqzhCfAycP0IS2Dji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Lq0pGyg/IsFp7ENbJqUSByTwGCAbiTFqFoIcoIqDHJKEeZFFNX9DsfbiUI+spq4/ZEoc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0ZN7EuMdFMNm32lQhSPcJKZNxoQYkbD2JZIi8DT8ghRyjbyLdPwkkAUd2Eo8sCHd+Rw9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IILGxT7wQTLg/q3B/Qt8Tuw7u3ZQmXIWtiNp1tTGIYT/AJy7+dlgTfdsfGUcENWmulMo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JrhHeByT7YuwjwcSDu3Hsm00JkrCyVu+ChNfTs7B4IPe9wIf1YtYFFYgs2uHY1NSTVB4m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2iHltCMhJm+w0qq/CTRWVMezkPqgk2+h/ceRJO4uiDyzmJgShPuEiMVCBGCJMSs05djjq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8DIF1NYUQt8ounZ9o1RIGVS5CwInpOupqsUCqk1+UOrfz7DRoxuVpw/AkKUXIafxPf8A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V8kcvdR2g79cjEtpaHHGaQ2hzkdBcrcd8pZjKGN0pHQmvIs1K+R2Js5qDlEjyIjWUOmmh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wE6tjKj8LWP4XjrQjeULoeG+V4cugWhtNzXBCft6LslDNMLoenSvnWEMKkNfLyPg+h5LQ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i71JKuVbQxEjYWSvaUbWQTbNNfAmJopT2GwqjlQhw9tQ2i3tyYQSQq+GMd3o4hUp5IVk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i0FKJeRIwV/Ea48tEIEFhIG3X3iGJW88BogOxN7VyNubkrD0okz4xBGHYAMSfJMhSDu4n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TK222hFJJ7ho3zRMh3IMogh9KeyoGxA1JWCkMttPomlFh4Euj6nFPaVECG8UBnlTwP8A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RNpj9mIgf6CXJNEqCSSEYaWhtknyMcmgO0xhS3v0dlC4pHMfouHS8Ih0LBmMGyHwcN8G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Grvc0XHaI/VNhVQxbo3GuSziwkaMMoEdPZjNo2rJutiGd+WJtCMa8hCErqa6UwycPLGb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MCUqxNYkoGVG+P8AwhlMFLqhkcFfKGUo+w7ujcf4CmpLwFWmlDKFTgeLMOn+DbiENyQW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6zmwu6Espea+JLpbGYXyEd4K4KbPukoPRQJ+GvkSRwiqDgWDRcdSwR/dELoZpi8HkSGz6m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OWF1PXLcKXrCB7m2MONi2D6nlEejnwV9iRMnkRXtaiQIe7cMdKKZDwNOjT+Y+pDb5UL8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zJNm0KVApwKhhIHeAlsq1rBRJEEEDEky8nYaRjkxD1gGpphWb5GJahpIE+Csjhv6mL+9k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r5kYZZ7wSpQtQ5/skCfDP6Dn/EgaHKi70TGipvBBUu36J1svc2PMt7ZHsKAS5fAo+PEy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6AiICLf6iP/Ln/l8E2/0jEw9d8CWE1e0SWl+xdwixuhJWI86orZKLT8Maf7h3ZLafgk09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D3hohKISfZv/AK4Gv9eFzpdgeVPgJtnOUj2cBfpiDkghJqNMSiYVj6PhpiaXRMiZP0a3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L8idp/ibQwkPGsPCbHKXyNbIr22N3KzuaFokftGoUQiKV6IRb0WyFl/A4Y1KVrcg1ZTR7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plunglSVd5xJR1wBuSjwa817/DI2CUWu1SSU8n5FXI9BJom/oUKb+JhklUe/Aze55ONJ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IWPDhaFmqdDVdKNBH9oWFlmnQGPCh1x1Nhsai6FLKhdL/RhuFL0OR0dDpulH100SNJhw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Qh+MI/wCyREtje9/aE/naLYTfz4WIjQpY7EcuBM7CVFtWWx2ZaFcmqckQNYyi7SEuUaLE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osgEP1DpzeGNghBCE8osGh/ATN8ZZEz9Df0ft5MNOJHZqP1ICOzGkkIk8okmyfP+oYvw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0pX6HyDEDpktEnZNzqPeE/ZVQoLKZwt7HKNZT6g758jvp4C76xjF+4SjUovw/ZHdfgj/L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izxNe0Ji4EUiItFHi0OMLAorv8hzn5O7IvsmJoQDTEGJxRIY3aFIVRak0b8UIZ6EKbXoQ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Iqkt/KZEVgjep8FZJ6RKwNJD9u2NBIkwpWIEVBcIbmoW2yNkg2CjSnpQ7ib5QplCeCU8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C2L5I+hK9i/fF8GvvW4MVaEZJQajiyENwPi9O0IQ+bmGRUxD7h1bjxyNYPvhsW0bI9kCp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INNoe8rolswhre6jK6k8k0jlx0pX2LuJB2CexdywkIfclohhtTCqh3NH3TKkqubEDdPQ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K0aCP7QmSJk4ZrluhjNjR0XcbGgutUWup694GSS3CFSeTNk+Bhx+iPrZI9tkJPYhn5EG5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zJOpKlr5E+t4sUuRBpNejVqEX2AnaQhQxUIHKqKHsegngtHAsVwW1IYjFHGkmCWJRDRX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e4WhF4IQxAlIRNeT/Eogsdk+uCvseL/wbT9Rm4FDUggj3aHKHe4Suj4/zE/9M/2MYR/C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g7FKiHqRGxTnbwF4ieZILThn+YMkQRC+Dak0hJcMh4oTa0yKIbSeUJmj4EmblpOEpD2N2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6gdgTD2MZqcxU7IS6X8DRsD/QKyPmaPog3fYSu2RohknpkW0RNnAmNExWIRejb9EyDNvy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9kDusFiButCViNm0mLSFCQfeV2aw60x5KiKCdjGkjCzJIsTiLQb0TBpzOxLX9AWkgtI0M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TtvyHyqB8dQYOhUiONz82SjNP0j7KxTsdySiQdqP7Q5DlPhiogsz0QF46ERmLTkSf/DE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S1Jdrcegu5IZl8DHAkSbpHXK02yd1JXArEGu4qJvpSu4mRM9OgivoeCzI2MPY1YsZuLY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WdadTYYSQupJRMJkk2T9K0wwwx/ie5P4B65tiJkHwLFaH7P7GGqhw0VMVRlGaEiSaPUk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jUJGxMmhB7Fnyj9oRbhMegkNQqnxEqSYmlQkSTglhDLJJ7YhYbQu8DJv5gPY/RQaf0Dl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X1P5H5ZDcCohJMJO2MivGS+mvkiUrQ1uX2SuVh4Mh4pkZk7WxDbapL4gf+sZohOwlzvo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1sU3hNGyE5GGLaxbEJtUcND8MV0vdixGj8GPyHsRbRCGQk0+xRSQnJbRRIJrCdWlOpSII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SED2PBJJpCaa00zeSsQKFpCDRGHN4GExoXU3jpDmqdCLIrZdLU0P2cXgkKp8MhOdB21f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4tZjxzf2O1ORecElgljcrEyfxLo7qQoTWwbhBoOXOKiuvRCX7EKvEbFVx+w4iafoENBa5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nCkT5qcgaX0LHk/VfUeVvM2bm2LGhtw0Fj9jkfFa6mP9xCcb6kSYbwY+iepiIljeaIxM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uBJPYwaCXyjYLTKPDQt8xKIGKSRGxyiSaCyJ2Y2UND9Mr68EiRIZAohEdDSEsaclibJH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/uZ/wLSafdYi0FdqQf7Oopa0y0SOJf2whq+1J/oIP90Q4OGofkZfgMtWiJ238lSTHkTUn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1IhTiZ7WS1oV2IcMmQ+2IRqz8n/EA/wC6Z/6jROf2RVkdOUv8HMJhv6ApHsM3gKrnpjwWg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/gdun0y3IDbW7CNwcic2QcAYCTOqITtbZEHSsnmjbwxyaXJ/kQ2YXoaELg9Y2WJVsliyc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cJQqTkqTYGmtu+B2foJDnNsct7II6J/KxCFjQxdJ5FzgbcvtiXZsXNsyEmYRNbIfyPS9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ihOUml4EY0fsVoJrlFVBvqKf9RDgjqI/XfQggYgpWywypcG+CUJhtNzTP7nJK3HOxNCb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I4eW0j6FGGGPBj/Jdkm4Gjs/ZEj97CiSsipBuEUyHDQwcxIK0IGuHvD0LRzP3ByUBaSt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2N3SX0VD9YUP994QR0iEJptq0G8jQkQNDKObySyosJNw+iEMxwNap82JFpJdC2FeyNqq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/wBZvfiseqah+RuxDxg4LaEkU+Uok4jFvKU55GhNw4R7RC7EBsNPthwNWcBJI2QatJnF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30N0cY3+VE+S9oWGShyKpRkBQ692i3h2WynfktC0auWUVNDa3A0dGbsoEVxLvQXtAp/h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oIJdJiJGpRSw+yB1BNy6xwJkwSThC/AumGulZJxW2iPa/Q2bsTrQicolEofIkkkjR/Ia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W0u8SIrpwjmCDSh4FTGcc9uuEf3sll4bFkVGM3Ns2mNsOJEL90ToWnTD27CRseNhvBsY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aDsRUirNJ8ot61iyicuCUiiRnDI9g2WpEaRGfY2TcxKORv8AeXRWKqSFVRXTYzUjkoC1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gagUTKSnvBDEgiMPF4VhBCfcoUfM0C0KV8k9aSEJ5R3c+Bx57OU/Uf15s+H3R2X0M7Dc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oaZar0OB20TuLfI0bQxER7JVeiJDfyzC0fnoc9j0ykkgrySVgWjbO+B/6EkiafJt2dzU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rHZjmlrtMi0y27j16R4CJf0G9iQS9y7GxbZFpsQ0AmM9iXkgbIIIGqND0MbjQtGjxJP8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YRaEpSfaBz8hDdC+RpTHUkabErTnmE2oFAjJYcobnfVWIwsOGHgyTh5mM36NobDY1EFj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2J4jyIeEFQatm2D/C8pY9HhnwPSFXqng/oC2JVEutlViwFZhEEBqN5FBFj0aC0foCU94r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4Ika8f2GgWVN08Zc2KJhhLww5lNjGMY0aYoZili9D0dxjRyNOJNMhK69IP2btfihr91Zz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6n6IH8h/Ybj1BW5nCwwlqGtH9M2D7KTyj6N9wXM4b7FLTRfpMat/EpP2QiJkx8kTv6Id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ASW88hIs/YZ8kFbT3gm8GokhDD7BpItllimbiWiEJFufIjbF9Mg/ZKhb1s8yBEeCRJH0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zj8K6Z/g1vGQWGpaw8Enopjyy6U3mxqJ4YaiCGwmIWE6k5m7FpGIQjBSwrAoFFH+TYoDn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9YdJJn4FCYNa18HpF5REvBGbaFKuyBIcJdnjnC2iKP1RMonoW4sbyf1sF+8i/JISo0PJH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x7wh5G8qkJlYQsJjYdB7BMuRblnfHfGRvgJXpk9TvZ/SFQf5IE39Qf5QH7wAzsMQ9EBpM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4H7r9Em/kO0TN5fAxxXui2D0xwgfwT8DsNfkeA9gRav2jkUr0xTu6m0tEq35JbWC3Ch5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yIUCSeCBq2RaYli0qM+SUmcPrWe6o/pSx/eTiY+btQTfDTPNESGITbycFHy+jj8y61/L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np1b7gjQ3G5qIQs4dGon4IhFPGFiTcpBOi0ShKZ6xIsSIRISh0N5EbdKRBBA10aBl2oi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MDmxKQjjJNQw7rMaT4JY3RwfpCfRmuCbiOwIBQa43JBacsk2iiyZHG97ybuCJIlBvIrjd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iSLYhCwiSNjcK2bYe46NkT2NWg2LOQc0JnJK6/3ZIk4e7I1L5kCcbcuzR/RNmujvEipKk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aQnFPrMXAy9oif8AlNxT0JyedyiHSu2haFoHSUGZNgSXFMoQScBBSCqSXYQnmhO8UpT2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PWfvpj/fcShZQyT0T7SZtSfuL2Tw9krA7Uyxx0c89HH5kP8AnrP9olFKWNxpeunWsiQX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bmounxP7NLKNKG5/XRAFtsdSIS/ItdShKIehsQNCjREjYjoWIHgZayjjdNN7KO/lgOcU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eJAxdExYplxOKseoQQMXNjaxNPzgSS4grIIQKbwEs7kUdIUnoNbUsgjwE1oVsa6ZINWT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PHpjaBcCScEy0ZVC7Ca2JTsb3F5DEtj42XQzljPIlfJOUV0k6jk0iCi2QP2i5VeiVcoSV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MT5Gu8CehGtT8E3J4DOwgZwBG5BpQh8lfymAYj9woCUNECg5IdheREtyhCBBeJBZpmtG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32XgX1vESa0R7xA2rm8mrL1I0b/EoKmtxWyY8aFvfplnAvzIeGS6VJ2t36V/F/vFwmLL67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GxqJiG6OH2u3UhfJDu1YIEiBojBhrFogeUIQ1lizJi24Q9s+6oW4PyK3PCN7NTkY1htQP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y+gxexoLAbe+Gix7hA0YtYScFOiXB3lIn7HdQoaxqGjlODywSE9kSQIbYl3KMTGDEx4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a2SkbI9RI1I0Mq8sCxrNidciZckYeESuEkNjeWp4GQWxk9Ia4oWhbb7QOVO3ZzGe0XPg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afYXYJdhscZtHeHvBxQkmwYcqmImlBGDxH3RBLwdp/obu41WpJ1CcPAz/lR/tTR3Gvya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Id/sKzQ/schLhSmS3PmRJL/YZ3tdK/DD7CuVHyx+Yo8ZVDX85Yo/dxWFiGK756kM2waZ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EOLc8i6rS4QaJJGhkDRBHISCCCBIQkQaJhY4+H4L1tpi2tExycaFzQKdTUyQ1JCW6OmNQ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ysS+BMkFmBDcQY0oex+sPhNwsBjMsv6DcaTViEqNxZFKx4iHYh2IjRogQwS22eIWQiVF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SEsNDfWTibvFax2OCHJAxWA7iiDY3Kdl2y7F0KsUw04Y1WhjsH3DJLCUKLckbf2cJWKX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N8Pgc1KFckXak2UMI1cDbsf9iH5InbetSI/uIHgSeRLt5hf8uB3G9SkCbPwlBCihNKEk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P5H6oBPAvixN0vYhP0vVI/8AmWNIEtme2EnNCTbHAVz7ZRQpcyjyhuhHci632HMF+TGE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48D/tksQpxNRqViSkPYTGX1JymJJJl+4tKmpwHlD6l+dO0mUppMRssdBsJDjqI/bPYQhY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qNhuJWEOVyajMcHBPpyM7fuGtQY19h5F0WLAxkYb6CEqMTJLJAhCwhIy0knInIOBjcYgg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ZTKxGI4JiJm8iOBFI3xNMSIGhp9xaO7JaUfMKgdBd4SJouG4W3oSGkYSTA7tZFkO/Vim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RKhKmmFiSHyhjRiFicXtDaguiDUJhw3QeiG6QilIkRQ57kkUFxds0Y1RwIhGmcJnFPaK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xga5wI5I4OTIW4GD+2FMqewVRfY5I8wLc/tQ7/egm5l6cnbnsa0xCyHNKk70ItvpJIH+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bbiKkk00J9vdpJYsUQ4Fk+wRBoajywI5IEaR7DT23Kb8O0SF8G5NfsTWZOJL7Yn50TzK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StQv4DWTJSQUMwJcUh9hJVsibUf0NiYiP3RjtA2aDvexp5koQ2o7KTZ12MliGp04ESSNQ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inBpbkc3GxoTg+CWNiIJMKPgHkWWuiReeIIGxhseEjgIwZI6HIYxIRM8VdJHcEFSvhtik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LErCWyG9iKCaXBAjgcDYoaRIGpEsWrwsNjEGhbCJUCzY/SBUmUeh9idk42O2zsXl/ZcK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g+CaGJfjneCgRCykNCXSfTuzgWXGseiQTaD2h7jlZtRNx7GwrhK+TXGoPWYguD0ssQ0k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J3JK6tkvg7N9M5RiXsjfyeLGBmXY0aUfBzhD7T2CzQ/GGYbu/k5of8cC3v5BgUlVv2JX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bhjK24t8v9Rk3tf9bQqjC+jNo37Niyzg/wCngY0alKixW1TXLOS7NZvwyK4ZkzJa7sbm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UrhkIVHuSS4f4OIf1jZbLQu1NvAR3ZFFwcLkel4diW7VyNalqNA7Q16tqEMBxtbQjqLJ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bEHBCd4PWcCGs1Hj98JPNk0pjjSt1OwumGvRCr9SNLnos3u/95jBCcQN2G2SMSDEjJEQ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ICheA9j7DYbN3b/s3xrY0tjSw1Gmh28ipoQPSKVTbExRoaGLBZi8cwSmN4qgmkt0bXYO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SJWyfYkhNdp/IkqBqy9Ys0T0MxBI/wBgnRDkoUaYN6CYQc2Zj4KPhW414nGwrj2GJvA0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wWzuNvbOpCmQhibImzuIcGuAm8oSMlZSEFAnKaD0bufBy9emMansV3HbxyFBzTFy37Jc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IaFgtYiRLdYk2MUj3BLNC0aLCDyJQY8QwRBh+3+hNUr7ApWk4VA5MxSl2p0QxT2xsTTB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TRj7yU7oxxsDtQmIx7EJxMDqbcEp/EhOyu5CVBGVuRU7aY5RuM9cUKHw0aB03p6dC6ys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b4aidDiSmbmpOH+4bZwtQdrkUuindwJcTToROUN6OBWu5iBPZ/7IIGJQ1fByD8sEQmCY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nYUkLgSnoSxI+T+zX7Et0ONzsWn+xPhjeWUI/IPxG3vvsWWKLQxsPYw3KhV2SDTA6cmy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f1YLsWoplpOn5mjbSJeJmK0RGpS2JGoacP2SLEj2uTYkTFs0E3Bsx7OWPk7ZfZjwHE2Jg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aGhc6CwWPLPRHgJlicXNkDJH2FKh8EIdOx/cTrkS5FQzwdxFUWNDZbIkbDUbGsWOgkUE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K6D+hXEHbQtwOdHfEFlj2pBIS3riNlV4isH2yKcQWYfpkOPY/JzFWrjgy/W3qCOsg4zd53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FNrRBsRJKOKwzPVPQpIRs2lGjwIqbHu7+y7Ndxsz+jVnp0LWCHzkiEPqI4G2WtSihsNj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GJPsOYbuDM8ygfokLqUlMmIFQnWK35KQamMQMbJLoi8YELArRNjYgNGRCp7hKIljVDQ8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5L7k5S5EokeEM5FoSEJhkQoQtFI6dhJDkahhrFm+L9oXA2N/zNTsVfEbMaPv0UqBiwZnO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SJidjMbSNbwISJ0GE0chjQbAWzI9nIeh7ZsNsdSz9EWGH/Tol0bEFASNaR9ypcBioMSE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5y8NYJDHBixLqRqYSTCR2Qr7wk+4y0I4cMYnK24iRCp/ntFI16cxfoV9dKWmJNHxyv0x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ishsQIDt43H6J0o+g/stnD7JX4ZJjuXr8TSkgxQ0gtlTKmt2Y1rLQznYvKV9FXsJRN+w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T8g1MVpTn5XQtGghyWsphKwzU26IfRuMMoIJylZxSg2mxqMn9kDexfYc9ydmptCy8I5E9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CElshFhCVyhE8jdxcLhaw5JnHBiyTZvhSw0FpyIjEE0KEonvFXeBEHKURYsRKFToctif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jESxKPgDIELKRGykSdWJYEXTHNUy4sVT4K2KE6gs8C4rX5rxEQ0UEQaFxm3yVOCxtFkk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JCBNCd4tBMmx6Gti2+MkGg9s5G+NBtyKJB7J0DeWsah62NA8OMSSNjY2VE6FtjYsU4YG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ui5hjgJnK+xmvYiuJLdZoIIZ/05Ks0DXc2QSOMCXjNqoOfwtqei0/sOqZF/1wO26j8TJR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T5Ip0QOKlbtAjd+iEVP+RWnN3Wjyx+RHfR6C0aCxHMxDErTsUq2xDNTfNqxS1iJHlF+Ty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5GhtCNRiYarh2uEjKaTQ0eJVwyCX06KbfAnEmuByTaD+KRPxsUMjpiGF36J0kISkitE+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oKyhG4xoiEy+hMySEqOT6K4EPRDggdTbJBtxBMh8wTO3I3IKBKJQTIrD0Lpcy2UBIrRF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htNJbGJUkCmiWdXxrJsfYoaUf4ZXddG+CR6ED0OyPI1RCCZwesGwtC3hoqHYgRySPCeI00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rHF/Ybj0JUbDU5GzoythCLou5RDa6BqqSUYE/NjTNC9Cd3RZGxskcsoS/sSi7JcDOcHr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vcWbHLUC8oVrQOWEdZt8P9hVFG5XYeoZuO3AlGix2wpevxKm2NLxOfx7KTVs+BCUjLdx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9xGOQqDYjEdQSHMQ3ngWsEbAug0SJJnD6d1NxdaOZL5EkuAEGIwFTexSA8CSS3sZQgzIi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NxJCRWOL7G0Q5xsEaw5QvnWSSoijVpeUOGLEBHJYlsMOhmmSBdAsKJZES84ldH/aBirF2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wfBGjcQNuE5/74p/iHKVFoRoJwTkWBBsKLPqViXkWUyTzHAg3m+D2FJJY7C4VITh6ZOOn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ZEu18EUR9mJ9iagv3zNWcfN6OIPDYtGw1bcaS3saN19g0+A8LRJU9CQMaw9isQkMkTyH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tsUUpEIw0Gp4WjE1BEmNsaA+bJF7v2JYsIn4Y/s6BuPw2d6GUong0JJGHncJ+gpou0VW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JLuKLSvIwloeSJ0RBwNYPEb9okTi72P9GkCKLCOHWFjjqWNkKEP8EOLfA9/kqNQnsdkiv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JD9kbSTt3Yyoz2GQfqO3irJ5Lo0y/QdVjQ2y6D0xxh+okCS4tiwU234HKIFrOzuDmhIk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gaiFZRLScMjkE1oU4Mc5NJUCXN77kJn1/wDiGpb7MIwQNIE7YX1AtZLp6BFgvGmpHjxq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Z3n+zzjIGIR8DVC5R+Dyfhkt1KR4UOlbZEN/ENCpWFNt8WIbB/ogmXKhCpdyuaFNEWJY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EjHoe8KhkW3yybAk6IhHkkcMn6RJwMSUo8iR+pGa2mI2BJ7Sb24LsnYkDcJNqZwAj+fwF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htto7sxD0yRxqxBHwWXGhOEbWIY2hdr2VjBoXEioYToamPQkkkTwsYnw8RfKFXdDqWCxT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7qx0Kkbyjs4upI2NkkmwuFtgi4F8YvFsQSJ4eAhHJDJOzbiUx3NG34GKQWtUhES1olfJ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61jSSQdeBy8VAxv8K2SYRNFKOwwqPghs0vZOimA0y6fIhqZS7khtUNzb6FrL9Qa4KXsX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w+TcMQIc7xGyORyNRqKxpeZsiMHvhwWZ7p/AwiZKdghzXiOzJvRCvI7B8i0mW12EWEpJ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DWKCZIYWCw0NULE0IgJWnIeO3CG9EO0hdReD5HZQnQ3oMWRM4XIapoQQ19kclnwM5+w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TvZGmpu0ITRn5k4UfYtCeSMPV9DK98EC+xCYpOGNx5UbMZPvGhtAtSiXhDNFKPQU74HF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vcTzTGR2RUl7HLYbiJSNjcpHlLdu32GTPseAyJ0JJHlEN5Jf8Ahp9j0Nj+kSFNDbYuRaJ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c3DVkUURFjWCUM2IBZfkdhryWdpFiQ2SPRxFn4iPBRsWuOyFWKp2Fisy7MPRpw9C1ZCN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FJsHZEuyZvZMEkjeXsWxN6Cs8A/AVisiYaGEsNSEIc0MT84fuSc2L6aBA4HiiVBpOQ1m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4Whi0GqW2bx24+XAr/alIIx+FqkFuYyopFTgykzMeh5D/otCokO48D30rWX6AcbEIQ5nY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rhybRNsZiv7C8w8iXcjt/wABRtfCFuIixrxVIplTTOMxuWDSuGxKtNUTSglR5G2Smjs0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QQp3AyEhpSEBA8IVi0ViwPCEIQhC4IoPJ45QHWdiyoklRcyyXI7KBghDh9KIblhH4iHom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NRsqyVYboYVSgv8AMsSGmlY/OmomyzTskPbRZ+6OBErbhEyOZdCgObypBKz7UCjbGJHx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AUEx8yEHVHKKL1ZZ3kfsLfo+gx3Jo/8AUj9kWc1SGsEmg357Q/8AWJpofYlhINUJSRYy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8Xo0ErG4lCUaGyP6jURRQKNDc3WK0PSGYsFs7D9Y04ehJgTlBXgk1faNy30NzfDWHnkS3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EIU0WCJjQ6w1EIRE0IkpG/ZfA/UHT8EgkkIhAkBuJCNjGET0pDFkgaaQ7BEOM8Sk8BqU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Vp2oIck05GWQVVzIhrH2Jt8dSy/UYJiZODY6ITrDTF7EXOMS4RWcRPZiVt/Yi8imcqhb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y4WtCVKhJ9kaxNkr5GUhJUMjzps12kUJgmKZ+nBTY3SweKBbGughMTFkQxG0arkZ18Ce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eyBmU15xgR4DTiRuxrPKQmcUcEzQXA0Z6RjUvGGn2fojWC/CFNnruyNI/YhQLbFLyJkE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EflCSjdtEheAq0r+xEGQnC/wN7fcVCddISSLjKhJHjKGwzlCRDGliKdM7JAJ5JSQT3IQp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4oIIsasQ1CN8SyPJZjwtnkamg1RLFSY0fMSgOPgampuhRIQsPSxNGNBasd6+w63GFGpN9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S7vRGpueEdLR7KTzg8PLi3ibvwHmEI0s8pExpeoUdq4HmWzbpS5/CsaFAk3seRj3jWbo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M/Ycxcd/wphhSiOq/LLd4U5PwLWX7ZShI8Id8HQe3QoPgcbF7NHWsNRU2oUQWp5HvEE6L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7P6JNpL0ySDm7jIlXA+R06ZJMloNsTMlMbH3mgntiSXTGkodsLQ4eE1h6xIRmSRhhvBE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DkW3D4f7GVo9IYcfs4SDgIfmP9DlSO0uBS/WhREPARyT3OEsWBaIGhzLEw0MsGXE4xUR4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fYa5xECl8zgbZEymNDorVS7DD8fsaGoVJLtaHLbmJzzxM8oO7AlwdWtNORSQWvB7iF5C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E+w/hFNT9GxFDFLyJVrzXCNoNTl+ELCloSRI6GUnUwtz+DbfSaJe1mUHhoX9UQ22Ow9CW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FacCtJWPA9GxoiNldCqGnEsIn9+guxa03sjmm9CVVfggNOROC16LdVi5FutCivpELsum3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mSSbVoXlXyxaTAcJMkv/AAOYtfJ9HeSDoNpCmPsI6lljdsE+REpyx7eNIqc/7FT2xkIu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vwwIbn8GmX7g9ITxWKwP2c+imCyy8iwFEMmhBZMWhbFUPEjT2pisSocM3CEzCYmtjv8A+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GFUrsHN5VBrs0hFS0+wzY2JVK39EQ4/YabIIS4KMGhoisk66UMSJiGSSDsOQaY+CReE8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yJONWS1so8BIU/o7O+JtvTkjmPHcR/suze5CO7av0NLR9/6F/QDc3obZJolPSfsH+Amr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Vx/iFRK5ILMprbVDpWhOiFhJiCQ7cEKFFhDrWgydphOLaRGEtuRdnLE1Or+CRJU+BpWk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42B3F3Ci7OGJlpjvY1CaCdO8Cor2RBBI+BCDkoRdNo5iJb1fwIbT/AALlGfaJX2aFtHwa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NHnspfp/iRq+qKH/AFf7wpJ/1Ox7QnLdGprNpr84llQI4EQKkD3n6Gg51FikI+7Zx93h6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4H6HlukPIs+IIIINDkMfgDz1IWjMzUe3Qs5JGvRFC9Ej3VvlvXYYM477SRCTsnNioQa7D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6IRsFihLkahwqs+s9Ds88tjRU2RSVfYQ1v8AgaZaiKexdu34Q5RDglExAw2XBvA7NMeWC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7ybDllj1g8uuzltODRL0G6oVCZHRwTRyHSkPucYIkLUrB21EVaWIhZEGHa6YK9dMnBDGz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DPQZyE2NKYop2JrzmmKYxJoIuMlh3YZOy0NjYtiBqXk95B+6LC9AtSkXeCJ/khORKSvvG9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16xKfCjX0vY1bjEW+lSDqKZMmhJTHypHFQjX0hmo9YyWrS37k2eFqaLI5oaUUh4j4NYhm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JseBudMRJsd8Vfo1ORlD/CHqRJacD7wSqP8AYqoEJGZzbTD1ge3QsacD2xOwl5Gl8Vgs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cp402iMRdiCCCCDXFvDBbRXn/kMhsvB8RH2/ZF1DROdFGJlvoXcJeUcPflhGUWtsyf8A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YJn0QaGyymbIIGILRYgVHOx7zLYtiUHH2RZmgzTQgxqaRFAdbh+S+jTPdGqFBTIW4lpJ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2NBq2b5tWmVgWRImBp7lXOWKPIbs+8knkxk2gaJN0XOGGJoQ9GiSaklGhQeyyiFA4EMYUP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F9EkiYxIxhE3wS8CxpkTCFUuhw9hWmsxsYYmiwNHzm42j0OHZ3TjY2gkawVTZkGCBxha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q2kbdJ+Iu1/osaa1yN74gnSixdklPcdaD5J9wn8WXVIkJy2u0CEuxpHcRCSYbN7ezxPs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0hlFEeBaXkuMkTPQFLDplKn89BdMzxGuI/oGow0nQfZ2jVGuHM0ypmaeGGTsqrHYomI1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OvFmiQ2QhuNFQ9qVaIlaBkK9Svy/TGSbIfMVIfHd25PYu4kYGsWhiULH7JrEC2R3IEJj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SR7JwLjY3/YGWk1PkeSkex4H+1hpVFCHP8EejUQjTTruQrgJNZI0pDEiMmoZSUMdoZa2vk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0NBuOXm3FuXsPCVrFpO7E0uwlFthuoQ7iSdl0NNtPguIa8iSHZMsNex8LEJIuGdnGLUW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GExjwhY0CRSspDRaEERBUxSTciWyvUmgSsh47CRj6s/YYifcjbkSqkmecOSa4Aw41sVIU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0YkQMl+RyMUh3lEkqkHPQW2kpIjbFNpMhM5uBC3v0hym4vEDTK5zQk/70N3ZO+9CJzV3D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I32K6CSc5jgYkkmsHsaogaEzd5ZCNiGxFmvBrG4mnZCUaDd8LUxhqjUq4gwmIbLseNJwP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xRDJSQ7w8/6HBSNEDWGgXpmn+QcETsk/ucyTxM8DRkoXAsO+7ENxfyPphI0hBoS+w790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hKqYQwlfC2hkoewpxh9FDaxpD6ET0SJZoYWsPeIBq0N1pifgjUa0IgbJweCYpf8AA0x0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PuhjThRSXsxsdIvCf/Jy2S+yi2cDQUa/tj+0J+SahoEI2jShW0pjI6sW2a4QW3yijJvoa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OU8kvskkJEuBNyiZm4EiIy8EHKZGs0yURRIYrSL8ia2O0I0ElDcPAtZHicIQhhsbGLjV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BLcxWoMqj4GGkGxLEJI4wp6xmoRqTEsfbEtHAjgeodKZzQxUhpJv7ImhOhiaNNEeRy3X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qChT+4T9gasladyJGlyak50+BSa92P15EaR3bHX4YWSBcMGHsOQkkKxZbJTXJOB7dj0J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7Yjg0wuPRx0CyYJKoLoaXEOjHaBdDQhEspKCI/wAIlW+46LJ4vgWZiBpEqDvUKBEpQg2Nf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EhRH+YtJKS7jpN8ByZofstFdxRtPvNks5kRo/ZOJXyNePsCPuNGSQrWKCPBpD3ZKHSLm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uZF2KOB7ENCOB9QVtT9AtFr6JdH4XVP5rcSjcTomhLhAkdjwMNCpD7GxGkbMjgt1iNEK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kXLgSXgb7SdgtWLQc170V6GQtnpiKPqEb+qURL9EL/ALsr8oZuC+GcQ/LgThCD1JIKJ+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6Zqy4CkPUWXmIPZMlEij5GPCvIaJJGJ5Fy8mMUJTjZ5BjdDTg4ZzeGyRvqK+gbU1zhAMt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98mLNI1whhaKxJCX2JH8jxoh5EWJ5Mimq5aExkScwoZKRRx/3BPQQSHBBwiLKTJGzpeT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omcoTSjKLEzQlzYatZDdqwTQ2MkNRJbHnskI0hTApkTrDZIl4PLGoyK+GyG6w2DAkp8m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nBqZRwPIRTeDYk0Ol7RHEc+GybfZRLUpF/C9iyvgZeQp/D2WuGLvZ9jPc2aelm5dx3A3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mSJbXwqVbb8Mn9RoQqKF2H3Mr9jS37HrqHGtIQsexPBMY3lFOeiemSRPo5wiUUIj+Hob4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2FK+AqIRoQl4JSSrRoKrzt7S0jgJjiKlHw5hEIJsWvHA4aQiAgiEQuyPA+j/AM02wDFT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+4Nm1fIStRCylQc7Gn+sFYq4NQPgY66KbArqIXkga6KU0L7ChlLwQZPaGNI8wi5oggcQR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6CAvgWvKsuRo2cYYUcDS+Ic1PaY154Ns6ITaeiTViIJaC73yUIvqD/Ykag1WN9m9wIkT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58EGNTBNbYUeT+xcuafIuymbhFp57/4J5ocSNbXaw0tq02/2NkgTlGQjB5BOexEzelkN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HktjVDgas/QIIrIKDSgpF3hSQQwSPREzwPOJRCFVjqgw7b0J2amSrA2zsmiQ4oH4LLr5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rblG1Th1iw+lBEpjVEX/AKkaqbyTC1LrXbAPyx6iFQhuWPSHKYsCRJk+udCxyQyGQy8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E4nvmCCMI7CGX2LJJJJzIZBR5v1CwfxIsKy+BCRrLQlKHVqxtjD2P8io4GuhG2pJHe4w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EjyxRXXOCU5d6HbDixUmaiRjtigE7wfFE0KBojIUgdi2JltNG9j4OEHooUjbEbS0ojEQ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cIxWjkVFooIFDvBDERYysakUSxdhoCRxMtSkrXcSl0TloXk/ogCVYkVIJ/5B98PsalDv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+A7wn8D8Iak1nR3mTYX4IAFaWV3ZHVL4KwQJIcaHnrsOLFaMn5O6JnyNCmy2wOghYMRt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Bo8FG4Rs1ZowmcZ0PwC064N7wpCYS0LRYhcU4J5ORDlpQUCnuZFTY3Q5y3IuEKsjPo0c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CxIzcLT2KERf0NEhsPYZROl3CWtELlMk23ocVQeo5LDdYNvjCw8x1QQQQQRiOj4wl4w9c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hAkQRlL2EvciJIggSgeDRb7hEs3wPUGkwSCcEb8DSfYilRBJNJsvaQg49GqEitX7NWbT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Z6FOZs5xAmPDSkLCPIEQKjDfBzQaDyPJdBRCDVDQyBHJBvacL7KeFWF5W1R3eCqREoTH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jYjzhMIcU5XKVIUIvognC2TQ4PZdi/EooghEOy+jv/Uf+KN6h/Tni8M/7mItP9hFWBqr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UNf+pEvFcRI/Vc2VXyBVQojScNqSbY+IFpSCBVw5C7X2H2l9jir9ikY+ckNuw2hY4waf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2jU8VLIyqQ+QlaXBKCSJuft4akKMEEhKw+RcEmTHn0KUh+pBEh4TQBAkHTE+SZZZDTog1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DFwF3b0cwxr3FFWESMFXZE8PsC4hrwx5cSTWB+ZPuS74PIjyrP8ArPAeA8B4vwwRRbeI8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0J+D4JdiXY80NXwJPJEj2GhAUAsV5cxIUdyu5KK7ldxO+48gXIhrDk/IhZf4OCbaosmmn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lwRDNv4GqiSbJsRE5scVkRcBri4g1ZtOBbNhptQTzptLsJTpbDJticOMpz4dGp6DQibSX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mzeUYH3jdhsJHwkIEhlRoQ9uBzEVmtOSAHZ9DEPgqJQb7lKGxCGEyi7R/pRw2RGi5Ghf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kJIthLuDhND7m/C5x8WsVG2xIFfgXQlbLxvEfxC2J2ZB6BLLeORi6fOHAuRr7DiOQmSxo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oLZsPE0MWIS7QbNTpQz0PTFTUnsRank8kvRLad+0K0kmpQdo3XCErQn3kqqfsJTtAu73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YKWOmy6bSE5BHdM20KMSho13MfvXwWC1hhMY0NxOEIZUpoOCmRKG2TCUexf0IIV8hdifY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pPJMt5cTLphHSEYggjoDGoydIgVGeAzgh3VEOx6o80vkh2EvZDR8I8T6IdkNewh2QuVD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F2Y16XFWJE9oJfBwilFQWlFeFvMhlScEEJlIbl7ofsn0dzGY12NmaQ0yuMclhNDyh3dG4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okKMKekkr0sSsLD8EYrvl6FhCTIoRejRMZMosbBCBAo8KS9tJGtQkI8povVZLrQlKhji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QXNHyUeOURiNGSjoPX2yJRHQTI0UyYP5f9nFT9j/AJ0Ocdv/ACCTYhsmOGz/ANQ/94ly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nReJbFQV8CjCkuJAlhZjK6E+n9YiX4QmQkenrmTWGxjjz9Iuxicqifmwu4+5/wBTHZBBH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qUvbEv/Yf+gf+8L/nDuEeYVyRU4N0bRI8tjQTMhIsUYKktHBZxAwlhSXAThX0aNJJwim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94JKhEDC6AzTT3LlqGJvBDViSSEdiJ9kLb1LzZyT8NFP+iLXoNCkyj6GbnZ3B5CZcOGj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EsCfJEhPwJ95Fd9hdwlzTKmtv1giQxQGpHQkR5iPc9iJS3sUe4m6HkheR7i8v0OxLuSEy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5J6ZPusEogbkmUw/kiuCc0iqsuuGVoZjiNZ84K5/BbEvklpjaXgbSLklsmzYow0bQxwX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9G1D19koT2wmjRsgdQh41xdc55NBY4NCP0m5ODxF3jm+iSGkLQ/OMlAx/AlKGlNIc3hPQi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LnCHpI+MmLt8BYfyQkSTWFsoCIjgvF+AQkUDZHOxHPsNIYr4WBI6+gUieyr/AL/2J3sY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2TmXa1/yK1JBlY+TCnBKYhE3hC0j/APgBL/jhT19cf/jCZpL6H/poSlM4FuLP/DP/ABRf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VINbGkkeOMt5VXc/6GPtfY/9Q8H7PH+xpev2Tf8AEf8ArCHL7Q0J7fYhgbR/5rH37BP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CN1JSfgg6jegkRqH3EUj38kAWDhPpx0Lth43MahqOBuworLREkVqA3FSJNIcgsXkvgfgi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6FNtRWORDFjGOkhI0EETyeQh3EFEByh4AnxF/wA4LEB/6gov8h/7Av8AkT/0S3/Kf+of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J9gp/wDMTf7jTBrkCoXZ+wfZDy002fFRNIJLKbJ76EzIJD0QVaLNE6aMUlCSSEXYfo1h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1Qt3NiJGJ0KaEj3mhHfwRJA8M1bILhruWVA1pA2xynP+y1sgI2Vp4YajlkvDHtRozac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jVjmR+eIQnKzp0aju3uhhI0HVHT2UkkQlopsjZlwSIgiWP5/gUu0kLY6R4/gQQg1bFL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2ULKH2EskkULpR2O8ETzI5ScgYqrw7Ji1KFgVRzMZ4Pkkduxw4BfwDIWjlT5D00UeDlM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f+sR/xoaf8BHswYgq0pcSxh2KUr4KROG1iei3pjMkH7HAXtLoSvODiU1hUXfPH4Nwp4X3C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gtvlhiL9cINo+Dk/rGO33H+xK00xHIxW3lEDcCTTygciHxAgf9X6F/zj/Qg9f9fQznQ80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lZYtyo+/+ReG9h8RleJgthekwhsAdiB8n/ke/9FxkXsPac2W0RAvBobDlhldx03sQqbEN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sib/AFDqse0FdJ+J/wCCKQsuwxtK7Mi2VTOMH/qj/wBhY7bg+SRCHnocvnoLY21+D/yBP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C47hggfjJLseRbSk3iL9DEiZ5B5v0S7inR5AhqJfR3cC4tjXxOLToIaOcSptyO0HsSIa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9w/8A0nn+5Rv7i4X9xf8AMnY+w/8ASZ3U/Lwj/wBVjX+WVX9jHDP7TsfeV/5x/wDKjMI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JDj7Q4kl3kQ0UPhYpyMr5BG2yRaTL0JvNmDOWwk7kgTb2WpdHCz3JyJ5LRIVjdQTJpHE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ljGlSNT6YRqLBqYog2ZnEORK66B/aIdhGTL0cQhqg5jWwT73YD/8AaQk+JKEpNGx8rShGG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0JFOhdx68CPYmbFg4HFmBPuRetdhBAKWuxDxrsPVoOVtDdKKe6I4KxSo6pDUUbOyIqkTI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JJwmkEQcSux4Ke44pSb70Wt/YUsPKXPIixyHuIldljXG4JJJxRVQ7kig+4043quwnd/U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jpJ6y692xQ7TzkFHHuhJROR5TIjqUI0GHMjJg6Gi8iUjQq2K6VzM0Jeh6R/2Mm5/Yxtf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Bzy2/eWGJNcQJMWHZW3mQONI0RfgMO4fB2x7R/oQN4PnB5DT+DDMR7NtJ+yKWgjuERfC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4RVwcJI20BR5FJZHohwJq4FdB9n/ALIJlT/UUCmEM6aHNkhu4WEW2ckwgPhsdOqX7Gsi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pIpPIrSEuRKqA1oV4HpbQ9CilzfECSDaegsHAN2S+BRoNoE0/SLshyrfRQqL0PuyeRbq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ETSFOJgTZdQ4HGahxJF6FoYNdxIIVeDWVyBq90UsV3QnNGVHKFEEiMPDHDyIS7kI8BGI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qjl5n6K9fMSNIIKh6Hbul2ES232SOP8AsjiPDDuBfqb7GWtPbYbv94koc8pwJqPkD++l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9IhWgnphegpnmAejlynRASVbaYxVC5kSUQpIdOxlVsY8IRErYZOwRIMdsKEd7FsSovrjD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CZqXo0w6QhpsSkLCEJYTEJEzyEoG6XKZ9ZQx3i/TJ4Ju0C670Y7SPuINpBPbblnflIUt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mcE7a9IVoImW3GGtsRM0/wCycRfI0RPdY/8Avf6JGZa2SOXTJEmS22fLiAcNEiBPRPuz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3w+iXYN42jvceikvuDylq22Ec7JJJ6GMSEga2xsHFT+hKuBN2FgJqC5UijJfd/2J0q44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SPuzVGo8OMu5J65WGySSE20KCX4faP+hk/wDIJ/5x/wC0f+0KrhwsSXwBSHJ7QH+GAjV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+aY+wJMTPA04/QSNGBXqJjinb22RKlAvB/RDz9Hy+iHn6IeSHk9H9DuoOOwUuQ3Vx7JE3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xU5xXk/s+RpyTlVXsj7+Rp5+xouY+RJw32ezJVz9nyPl9lFz9j9jzv7JOX2dpz4CddNPy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6fliZGV2Q8zn2LyfZ5CS5fZ2L+Tyv7E6Vf2Qj+xfX2kkRGnyJVtp8jSu/wAiRUXybJPs7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sXX/ACVK/wBnevs4Dv2JrlHsb4xtS0ezgT+wmOtlTDQljYvuWLQVJCokkQRwGymJGHZH6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+WMk609GJ2D7KhVE5eygaT8CJv4IioZuGxeDIEM7YSSCQ7pQbAfBiJsRTaL9bTFxIbI+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0Ua/Q7pO0nI0JsXC5HhwSIgrENY3ToufBtNJwjtA0KTSloROOQxDPEEq/GXgksiTT6EJd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NDonEYTxHRBvMciHG3YfcvE3/gdeGiaYjxB8hJ5/kSAjnX6F/slU+B+RHdlTy4XkPKjz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IN0pIlZiWPNRX4Z8R6xZdhcNpDKSN92NzjXtkaVH7HTf7koq6qJlcqZJ5wPkS9yeGSPe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bibPcC1BFktvwJUjwuZPJgS7Qn2/R/3jNQEY2IjYfcY5dsSPsE3uJn+wgZyvqBDN/bJN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soJ0eOg4aOTmH2GDSlyxDeScn9yX/kKfS+yrS+xP8fZI0Gl2EvBGUYTpiShwlr0yEr5yP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Owi7Bo38iFTRFjom34wcQswOhFfcOLYeBh5q8DpppgSGjsBIhJagmOBUvgStUJT6FdjWC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RokaSEWhSI3BWkTVCbZ7NwTH3EbF/BKIcqJUJ6KG1QR40+h8kiBamG2NpbkfsQjaS+1C3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14dxRaT4ItGoOUkKdP4HDbgQpZ2ATFYlSyJVaRFIYnIxtKhRRCpkfEnYbN6JjXbgk7Bo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VBL6v7Fr2j44Ed0+yDU0vuOPL7mmxtnlZqXdpNlXyLSBe4oSQ+2cJvQW22ymp5EMwp+x3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7BCwJspA0S9mWybfIikX7IShaOQrYejg1iF/IsvcGroo2V7DYoiCeCT4gPRIoLrbEJFI5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fQnCwsLLYC+SQqSCQkk79oQ0ElGkOlwkmLL9EOU4YvwsYlLddiRrNEsScrFjuoax8E4D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VyTbHCaaYo4bAvclz5G7JfZSF7T2fYgfOuoIU/RFJPJ2OEGduB4iD5bJNYPbF0qJmKwUl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zmu6UNy7ey2ExsfRIx6EFiUxkSJrhwfI3iQhG2U+xamZUF/vPAw+gIR9oPKFNEiKBQJH7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DCCdC5tYorCGNUpH3H0Ro6e8P8DmFl2S9gUflyxZ+ix0JdlvC2IgXkn2n0PaCzJHhEj/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tvchKmjRSJCEb4E+uNQSydt8F6Gk8oeOXlku5DAmTP8A4TBoWCuC0RpYmE7tMiWm/gQ9D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o7Dc8EbnRULgtSC7HvRLVyUsZNOxzkjcItw3oRfItjbZno+425svkTQirRKQd+DGxZeI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pTutnsjZJb8jDc07DJvY3AI7G0fY5SWOIYt0UObNCJZsRCkmZURxJuD7rGjFFdx7WkCt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dh1LoRdiDWPETOiQgFk0RGLYhET8CFtsRlLooG2/YlL/AAGka8RU6sgO6SehJ3KWRIDP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Kpa4NiEdRbArwtSKkRCI91go2FkFtyLI6ZC35JFk8JdhOsIdNCJZelteMJSQTo4QXAEB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RGUhImeBijzxCSG25dw0cfYLcteTYadPimPbmFCqDVdpe8mmST1vRNk0PYl7xJMg5ci5E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XYgkiSSWiDUiSxTVjgU23aE2Omqh8kITvs0L5fd/8CUpaGLwaFjhBVldhw5FM3QMdWPT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lcPY8FOsL8HGMyHs15TIGCRdivLVqEoiSCi9lkngxpQ2c2C0D2RujBOV1eRTqJiZImSJ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+6H/zY/8AmRr395Ccm9Crf3SIjfpDmRS4Nxh+CY3R2sNaWM4xOA7YniaGNBfCIchdmJSn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d3Mm4RLqN4hzfvBBBkb0jTQlESqqESOxDQtHs0+R0lMeaZ4SNERxJKBtLuSymOI5GbZJQ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9DYlwW3yQkrTYs17EFcyIN3k5Gy9M1TK8vCcGk8EnQFIpWhpk2bFhEkB/ogmkiBpSSvG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7rsUa6FvVonBa2ywopcDoA2iYMgZvZoapIKbgY3cRPFSuSB3DN13YlQEGcjoVqibwbkY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2kh6QNk2rSI1OHxYidnoiQLGbwKojT3EH9ciQZsmO6JrQ62ybJGuxpSxHsUCWaKN24H2x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ETJwTMUWUfcRjXJ5dhEmrFiJmkhxxaHlREdjYCkhxx4jCwnUiTaJEInLocO0b4UsS5EF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wWxIc+s2ESSSThZbG7oemQD4hZ2CnRqBm15JJghuWNpqCHClwX2LSbwif9wIhvznw2IKoa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I92+4mm5N7puIY+X22TqpVQ7JP2xGy8Ya/wINuU77SInJqFEiskQtKbGd7Dloa2gSoNq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yTY9Sxdh5aMycSXPynI0ozkSGHPT+jmD1Ip1+z/QuuR00kP2q0aFQJiJE8IcCZHaDGse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7MIfuP0ERiCP+eIR7M6KGOTXyJhyAoEcTnjsKawxYXobKEI56L7QpxJLk7H7MgBNsfKHE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mBKhMhAlYmgydDzT2IXFoSQ4giFKtjG0K9jUG5foUxcEKdiXbkSo3UvaJPY0RWrF5oha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ITEYTbkf6IbEu8H/AGz5Eb2iQisU77Dn7CSUTT2IRShdEspWGhV6dhLEjlIaaCDRHMkI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FZEsQSPeG+wydE8rQk42E7pDk7xO6UjeaIE29jgLehYMeE2DppTE8P2LuSE5sLH64kuF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oNtQ0kUYWXgfZrwT5JEZcCRAbS0z6J8JGihLJL5u2zbTYnCEhOjbocyVA6CYoO5ikLySs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jKRhMuYZAktnsgCIjSzELvbYi3bbeISbBvE5RAqwiBY5y0Fag+wKtArByblhqqvYs1I9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VbSGUE0hYZJImSUw2O2Kie5L3oUXtiTcFsgM0nom3DZdxCy/ay8OWxp4GcyV+EOUT9Qr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LndDlSI9CHMloj0WMttHyEqoT7CGpHfosNsTbaFo/CJ2LKMFqlOzj9EhHwQlrtCg1Yno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6BvyIKXwQ8JHLuQ/wAmlGiKAjZoOUr5DtfWwcXvLHfWsBUDzq+IPAUXYJiyRI2bEv0Y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ngb5EzSj2LaV9/6HJcvnLmp2cWXhiKUOe41ct5RZNC2E+7EdyeiZOJxgxI2Em9qR0wpt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KaDS+5EcIW2S0yiUIhQoRtqGPdvQ0LYoQpYoLY+AcNNCnmvhEI7xE9hwmWI1sq9k1RJv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IW6YpRy2/ZK6ZzRj2Y3dDyIpTliKdWfRyRc0IpmQj7hKSTb8I8grCUU9wwb6IsKOi0Vk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XpsVKxdu41FybCaKhVZ9aF+QShqHjkacaFVZi/8AwJ2foRKWFgRZHgNxQpm5IObHqEng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avsiC2hluUk0h5ECNJKIIQ9DqiI7CbEURBLYTEFrQ9pQ0q+jpJPKgeF2p2Exmwk+RSRG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6YfKNhLoIE8R0TlEwh6qsHsIPYkMufBPAPyTaeW7JEt2JY8J5OB4TlUbMzXAxOY2SS1p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wlAskT70M4a9o/6IF5BWTHbQ/lXcIW8iKZz2jQPcOrCiSr2R2wbiXn4hFtlKbFzu+BPt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XDiZ7CLPcU0qQwTyrND3iSdE+wdv4J5NHiQ8xEUNTQuSur2JltPsi9lPt/ETHve7Yf8A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UyRQIQk1wxrE7N1S/eE+Tb4kJiruUy2JUfkX+CZ38wTw+lkyE35r/A17H8B9/oGEWuzIl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HckdoeG8QQNKkjvX6EpVzjuIFo33gTu32c0G7aXs5L7lhfNQtUEuFiRtlkP5DVptjhqZEy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HNN8Ek8oL8iDmW7j4Zho/YH7mxakm+yHVR1GIX/vNSEekbCjSg7uRZgtoohynZqLHjCkk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lFssO7AuyoTHtAjb4HSEbe7FRSlodyYOyqZGO75GgoT5IiRKYLSHITPKOSQ6Z7C4iVZl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IKHWKkZSjnAUWzfE2W2JvsHcQ1bfYSUZEfoCDQvKBRRSEcWUj2Qn6egs2SRRFuIkqxnK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zDOTTuCOTl7ndkw97+hxSZC4FINuhoRziZShaORaCRy53CCRrlEkt40gtDcjEejvBiey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roXQ2LUQ17BVdnAtDJIU+CbwOwMlyrWCxeELEj2iRQtHJK2PckCEnuOikFwICWlwbU18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S0buhkoNIh9v/AGLr71ikogckXMik4ewv+QIpW8NEyeBiWUfgpMeB6HyEs1D7NjNhOXz8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OHjuF5IXyRWiIISJwwkeH8wk39hNtwu0/IwSceP7C+jKq/Zk3bwJExsWxhl5JCPYn2ez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zwG85qgSWxCixwkkYhaGinTdnlHmC7s8w3isWuK5xOPAm9KS7X7Gqgf7URJR6NHomFJG3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jGlbV6EYoFRtTFLZRLhGWwMp4/Z3pCP/ACDWN/YfYz3nEZa7hd4+Ri7pyJeGgfO30JnL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QxMPSkrVJyISIEhHgbHBDkG8DKCVBHKFLsQ7gjadkNsdbY2eRqqEJZwvBONb7kw0yEKQ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3/ZBwL4Lk0hwVDXOFoMiNhCpvYmTswEJsW8EfpCZvhCU7xMTA48IMi1BWGO2Uw2kaweR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+KygIolETyNk23tGmDY7XJEA4RBpk7yiLgkaEdCN1jLT7iHvEErhG1AENNvbJ0RFQjGMY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JTIwPE5QmQmFMRkWToJoNTke3GPCV2pomhUHkSERqMpm3tldxroRyJfBsKJUx6ULc6Ha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039n/AKWJ5z1CBK9pns+sTzobyfZJ8sl92PMNJzR6QaomSSJ4cOgZSRscNqFJ22VUO2Cq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ewn3DUuXwcytYt8EDD4J4kxiGybEzMjBQrTxtwdGzsfmTFInjkbovLs+unwIiHlkAVuEJ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jRxCVCLmhG7SMr8i5KJT9kSQCIEaD5Jh3Z4fJOSL1BB0NKqkPuJljW3gT6HdJSv2aVDJu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Il/nmRqaYsNouNAo1DX0JqFvCHtqRZthWAjswk6JFCYNcQMhoTuHyf5IY9/yGOt/LGnu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EIj0Jp6E56P4Jpzk7QS37KaEmhJxdglXYCLgtRbyxUt/2MnREp+LBIx2ByrsIYfIl7yI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tmuH+scj0F9l5I+0DCaN9ky7I7lWwICAhRuIFWwdtRkQFnsJnZgoHt4Qx+20KRoTRA/A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zArfM2xG98GI8KnsKfMIQlCG0ZB+yJZIIggjHQlQ0MWhOJziCAjCIEhLLYc93vA3Y/Hy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8pnI0MNiYiSIFkRI98iYhROZXyKJPA2JbKGXCfYmNaHn2G7H+PRhjHUjZBjDwxKnuNTE4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chpd0nFDfsxCVi6PhSXce0Fhsc0JKmhzYNBYJkjiEkjCsfMIknK1jq8Ho2xgmCSRUJIB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eLQaRDWUUT8CTwHKW7CSdb8Cv+AnkIVKk9DDNjFAJ4Gh3D5JG1+WVC+Ni5ftGl/SQdEJ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G6/wO+/wjgdCbtqOKjyyTUfbEXQ9wL2b+yScgJRO0+SfgVShSfJDFS9Cj4eEJwKRJEkKV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La0xoGyPZSlvbE24DpxChQZQ5RSRSilEFtlifiiCd5bHaeC8CJzzQ8KdGuTjyxCUNkwCZ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SHw/Bq2MbsZsIJKnoLqpiOpih++zYWzTCtBdg7Q4OQ6V9yUO4UOtFAlnU/WhCqK4RWZj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AIBJimiTn9miJvyNLkn2Ks+SFKhDTgJ2WejQxYqNbHyYchxaEztnOZTWx8t7ERhYWGLN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2GKt6EwxKpTwPmaWkIYRJsjRQMZJIqWzmcSJjskgSHImFTHKRwSgmSztKuCvsN3+bN4X7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TiSRh0W9DamhohtKWbsQ6a+R3DkoxmN1yssa0bpORkk5JO6hoL0xDdklPkZk4a0lPySS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OLhD8tGtwugGHE4JPOsHgPAJ8i0XHMsSP9IY0gpWt+BnvQ0J2ywiBaGk9sZBNBCLsIN2k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JZN/2NYLNWjloYvASlX9GgxNWw5CoWkiuYcCoUqeBNeIGi/Y9ATsvkmFQvZANJoiXr7H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Wxtwr5GzeyYiU0aLtsoJnAFTgLQ1cg2v6EKaw0NOlQaRjsX032GZUi5PgbjnAnA4+xcnc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SOFRYsHm3JELZpmIeaJeddiAjhw0FumtFxTfJQtOBdg57QzjSpN2Y7O415rsRP0FQaag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glHazf0oZC7NDUCEokS+TtPqS6V0wNFkDGxMnPODGj1wY8VrH2aDeM2MTiHLyGqxMnCZ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sHCI1pv5EXu+PytBJsdD2JUJ9mu5IhkySm1A9SRMkkbotvQ3wIcb0U/ZVuV2NHApndMfM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hbVIfYGEyOVHs0MaZQnkrYJGotGonCEySaCXoy9UNfJ6UiV++YXuUIUWSFYwSI5MSC7sC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ImJWOMDxY57fI2yrF3G+8im5CTRGzVjtwsNXK2bWIcbFMm1d0IfKIvVC4YmEJaEJpEuy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ptH6BtpSLIPCWQzPdES9juM4iSJSclHbEs4NikJWaRaQJuSGTfCDiNC5x2HZS7IhqBfkU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hW5lfgSdR7UOYZqPIaxfgkvYTbsb6IQ1lQ1eA0KNxpRDElMGJLHuuBGFIie8kNqUhA3J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YuijbRHuJ1yM0pjQaAsaNnKUF+2quAnSNLXNcCi90hrKj0SeBZHZFsSy9CSLRqO5SmtU9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v2JS0iRGIIF0rpnPEZnoTwSFi894vLWaxKWydimYD1GFrBskQhMkkkkkm8KlI1t0k/A5y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ZSEhMayaGwY0PohipLsyYySQDYaDFCRidEqCZttwPKhkRCORkQkkk44KB4GJ3Y7auA9IZ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ILU24Xdijc+iRqFhYld8SkSWkN1RK7JxhQeDzY236kIKfwJr+mLlF/wBOSf8AZgJNyCT+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R/ZUv6Fay9hjbe2Fs0NMKYrSnBS1Eppa9C0b4IKNETzyabOKPYirQwpm7OQVDXHgTShLb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iC1EDh0KwqVHmWLlCnsThOSCmiZXkei40XgaLLkWhUQb4JGyd5kdroT4EO4SBbnED1oA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4G3FC2rEECqbexUmcEImEl2EN0Xo0+TY8Wja7iyzyJLZ0NOIpSUE0XZ4ZvlVliGY4sb7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k1x+8Ku9lFQaE2vRMbHHLHNOhhZfYpIvXBEykPaGedAssunccs0skSaTZDnhfoZOGrJE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sI2Zy5XoJBIlyyDZiKqo5bwM9YRBGSJEE+hhhmOiBBCM5PAgx5FLipwkLWD1RQbJJGJJ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WNY1A4Uvu3BuRJZZ4p90PsDRtiH2yhdgnzAlKw+hiEm/sg0uRKc4u2QI5AsDr4Jhb6enE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IVeiFKFmSIk3Q4Up/wGUt/wBDtBPUYykJSIfsSETA1W4RzcvAqqkEMu9uhDkorc3+Thh+I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Ue7/ABgn+yZ/gV3xD/EV/wCTjkRAvp71JTt/17GzWnlNf4ZZC9CGUPy0beRHvHNaf0J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cj9mA/wS/wBBR/Ql/wCJxtr/AKD2Hn7KP/J9y4lGv+y/CKJUCKRWPKUk6kNToIPMjTKQ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5OT+iZfYBOJUDfi/YxNUnZOzhkaSYM5ESHJokXeI1yMTWwnTQ3F3YpOQv2SKjTZyEKmhp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JHTLmKRNLRENPkYa2NNXfBC8nJoVyPtcDYf2U/2O8w5OB48iNJTkOkyiRuXJN9hsXScWc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AiyPJNkmMjmPPgQdETLNcXE9EJCaZpiXZVPUM5bdwhpEbyFpWXnYj0l4Y/lhcbQhasDt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EtiBX3zW4FK0tlqXZojavCCRAkQVDC1L7CyxWR0134Ej0NDnEYILA87nvaMHkYlKNkNK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JJJI+AlcC8jQkMuTamoJSJbfY0e0IkFrC06Ydh4hD0OZTC2CxYh/1CkmWxSHadh2jRmT0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hm7RM4SYcxmwn9DSr+3J7ixqw9uRS6EtB8i+huU8DvSjwxULpv8AZToSqPyNGk+aPR8M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3baF9nZ7sif0KJwG/s0jkft7JHb0NIkjMQfBcUeyLZfY/skGk/1NtnwFK+YEja/Qa2hB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+ybJkv2RTM/BhH/p/gdxT4IPtHpssPnwp/2KdpBLtMmkMaSQioKOynmBtqh1Uiqk3zhq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+O4am+xIx6clIgZVE3JDTOaNWKU2KTd8IKXCOPYaT+xqbSz+hQf6hjuDyDsPThR7O6sd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1OlD8jZLYnvwjWKSbbHDhMvYmTKLalsfCDTVE1NJaLCxGCQflcEwybrA/MSSKkgpdDUW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2G0KWeuJhEw9CZyHsqw0/kjRzAvA+BI6QPxhf6IvKhqCSaCchKtM0uwzbuFswl9hGpVH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Icuw0OZvWKnZcRc2yCBLoWWZLDE3IynE4eGXcChFatjOzlBIIQKhSQ8SY5JpKRj522LA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ITRQTknBBBxFELyOJeDyLpZEqdCoJBt8JXLF3hp5o94mlieCDavjLViwxjdkjT2zQVWO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fBM4DQTkLQhZ+YN4t4FUe/Yd/wBJswJLDYoWtlOiFNJj2h/UARJuek0PQflRBPkwhe54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N5TEuZjuKVfdCnyHsMbPHYSI4CGaajOGkoe1ta9y+5OB7xY2E3YadomuzN3HgbWfBrvk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7vZyYfpp0J9I9CXZp9Dl/sEoafYil29MioQX8egFWmJzaiB2nftIerRsEhHSjttDzBlf0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3kKqSkc01v4HisvTNboatAuNuX5EgScQ3AiWJYdjQtLw33Ipi0NpF2FaUvgS209ki2f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RIX+UVq16MmnD4E4T4nfYVRt/QZ4vk7iHeR6T/Y7KpilbvcG5Eg1Ql9CROuxufYaak13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W5XBNFt9iVNLLGgKUbBgIcEXDNOiwgSEPCwaCkkx2JAWxaxLWmzvEMhLi/JnNjlSNdhrV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BEilwNkGLQTzECSceBxQyVqRsTsZMkV4F/vI1K6EUluG0tJBGIwuvTlUyNwP3iSeh4bI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nNZoaxoQmIU20JabpZSUTHsiGSdKjGsRiU8RJJJJImSWdDcDewqUaKuSF4REIoN5Z2Eg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EQ1bGUujsR5NQY7unaBTs5HhFEGiNBJAWWJibOhyXtLGEtXqhqdttjQlbsZQkag2SJkkm2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dzEWbVuyBkkfQftEQJEgq2hrYTofgadtsadBsgonPdpKBPusCPnjdtfBJJapMzL5My35LS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/AKTDJrgZIFpJbGYS90n/AIG5ZoQNxsQSpPLOKS9Fxhyn2ESHYfKaxHybYYwch2xVDexO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LwJpqkLchcPkPgQWONEBwJ0JpCVTfyRtyaTyMdToTlUUefY1ORJNyWbf+CZYQK2w+FQ1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h3cEijlcfgWbJfcl92eRnnE3+4ZLhoSjTNjb5FSK+4krDTLiByRsMLpNI/2ejSSDcClj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0NiBaNRbFhOqJkt68YIuWbDIa+BtxKCUvcnMaojWkmJUqHsSp0UsGJS4FIZ5G2d8jbe3i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0KWu+eiRCcJoRSM2hlo+BOKMQmEJnltIy6cPHiUCMIc2SSSJiXcihYajUj5GzkPwj5GD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tt+x6N8rGmKhL3Bi4cHa47jP/DEmrJNBTSEsdAGzYGx3yNWJ0Q26TOyL24ELPxKRZkn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gg5OUJKkoPeP1lMUN/HX9j/ci/TI953/ANyH9JUv9pjZr4ht/wBkaVBckOlj0TO8BLC4m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ILjKuL8Q5KxnI3RyW0w2NDY1GGTU12Y0cwi8Ic2IoUiOjYh7lwfXKiYkWk2N37CBMtf2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NNeSX3OYfegWEtncr2SZuB0qxt9hTPYZbOyaSIiUlJKphEMNKHCglduf4RUBsaKdSJyX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wIUGGTiWC5JdhehZ8EhA33lIt6HA0HvCytD8Y6i2LH74kcf0LbERocts0KGiFFlcpFoQ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XlISEhIj8U9LwsDKaGSTZInhjRJDUTiaZBA0MWUshEnoo5WDcjIzlUaU1yOCJ3ghJI6S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IH+ws0DXojbz5JdiQSgfJ6Nso4NM6RKSNOg8v0LLFxoF0GcJrbROHQ7E4SLBJC8SDtSD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+yF+syZHfrn9IQ/si8K+zUIp7hEaB+pFvo+Q3Q0/IkopAarBmL2MaiQu8jhOHwj4WJM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oiYw3yLZQPZsOPZoMTbk4x3JJoZ3JDk4PAhsm7onSoTfNjhCdsnFl0J3g+8SET8ijRE0G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86Gs7IfJsX8sbbThlihW99kzXZKKKTdySR049gNGwcD1jvtCdwHeTTFsqPnAdtKJP+pjQ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IjTVQ+U8PDkfcvQu8ITcKZbgfAWi0CSoFsiT+xEKZEs4pjTbyNB9HfCeVjULfR1OjPQ2l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EugbNDbe8JEEEEEdEk9D/DOQbnk2b4mMaEgQgg8LDDdDNY0GySRPJ7NUE7YeYoPTLHXL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TTK/bHNhM/sawZLufHcmjvtxu57LLNBCd9FoPKJJESMhrtCXR4OeR6GKUPBoiFbzREwT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AhO/wpMUXDlILxh7gbN/y/2MMBcTN9sWeeokUD8Y0v6KNB8Sxbj9h6pvgEsJfvBccifc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b+QxtfvpSSl2WTD+CqZDebwy/wAj58Cn7/2Tr+aE59SZ/VADlh3GIIIIHjTBtQLyNjbD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CzLrceh1w5IBKn2WNXCHLBqk17GxvhjF9MG1vQ8AONrOeax6kehWng0poKP/ADD3BDYd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NfZEBOti60whM/oJqlC1nBpdCDhn+44a9BRudPuE5f4R7zXhnMfnCQhtEMmOkKnEFjlj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gMNFsY5cEUcQjl8d6ElGry8IpfYS7iZZCShV3scUSh0JGOC2LM5wZoPpZIEGgtjHo48k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4gjJBGI6ZJEycST0LEkjDLYxKIiXxM2sSIdYEU8RhiIosdYEISEeBZDMNvYkxjxA+ApO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1gJIspCn7ERoEZUvoMTYpdzCRoRJ7xf4L5/2ZNf2IPhG4tB8f/IkuZ4nb9mgAd6xd0zR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31xGErTHuFj+xe+mYb/tUf8AdE9D2+shxMFcSF5fPwwvkDu6NRQpNK5f5jeaTIgXgEhO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lR52g1QyqO8Ey2sL9NyhBj4z/AIEPTUKW0+uHQ6hFKX4imIrbfsYOiMN3mkQG+Qlrv+hI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yjFIrdpfs8pGu+0KvMT/ANC48z/tLdN3dPvrLQkyR2eOKFnQYtk0NNvotMtrXQ6DJPjk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zcxHg0+yiNvZIDHEDkOCHfNUiq/gGvf3nkfJAlz9naH5ZMMISFELQhFjjy2TBqwtPkisjW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Zy0PbH8jaHI8g0ELq5OBz2K04keHyJ7sbkG+GO+RmsipQSexulCtrbIbHbzJYJHExhsf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SJJxBBBBH4mx4kWSTxIiR4GGJzoc0RTOJkDHMhIaE4E29C0SLMjoWCEJHktAzE32GMTC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ToukSaLooORIQ74SJdiPHRDsS3v0cCSE3aZo3R2J/wCBQx8F/wACemvJWhWppcpL/Q07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aHrBeof7+f8Ap/pmIqiF2UUi4Kr7hDQbXS9pf2QK+A7X9jotLhKmNzRTiSJbzFplmw/Z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00xTSkcLQaUvoTHhJm56EoCXAXERPsWM3GbOavCbG3W8/BFQVcGIdFuxzf5RNhPYtjy/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eJnqTTia8fIjF8IlOc+5nfBN0JkNnVFn2SLcmhNWIF8qkUiOwYreNhT/Ys6J7Q6cz4YmV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7dfxKRZv2T0EJRoN2FTBwIkYWRyhC1obZPeRqVH0O2L5w1fBXD9sS8I53e0X9j4Ylq0IT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o2S9BwmI7cmoCuoRtCCpke1kFcWZJM0pNdiJCuESIrCeaFHMEpeh/JG7EnCuwlD7jWQQ3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2Zpj05Jpl28MSYWe4u5kdB7E7LoclemN8kMsom3ASTjSJoasdSPMdkpdBIYiihYTAwxw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s0CG+hIQQjK/C2PDDwyIWZJGGJzJJbHF9nsaViCxbCSLREQRiBRgUgSEIj8gQknMkjxb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ydITNEzpnJyTOKIUZDsNi8hOuUSIfYgo5EQR7Chs16ZpD8j+5LkgX6COiL4t/sVQeYga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LuIQveqH8P4Q4+Rw5UOJLQNEyjR5zIjw5XS/QqScRdl4l1piGD8Vs2R9y+S8pSQcrfbT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Y1Yt0L4F6geLLhj1KNiDChJQdjbItnyCVQwEmFaSuSgi9o45C8CSGd+UKlF8kqd9BMnp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SpH2SRuNv8DUG1cEl+um0HwORjOTCxySnxHoYjPPwOooaS7YXnbN6JNjoMWPn9C0InPI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vInCGibuRyV7FWyUJHyLQhbkWyDSIIRC7HaSGH3LRZiCN4IiXNQQ2IXaScSW7FTZsUmL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mZex3yZEykM0JTQ6JYra25HElL70Kki4kYU+wW0OlhC9gvECw+5yklLHOw8LDQqNYkY7J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3JqV0QQQQQL8E9TGMaGIEsSSSSMTiSScsYaxx7NrtYkYhYRAuEJHGZbC5rCJrsQawY8rt2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WAiVBDQajQhiKJwsrYyNduntoa9hiXchkki/CNBALN4km7T8Q0DTdPcQChSU8Zz32imj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pUTOwfY3JByncX9E0nPIMtl7gMtI7R7QtJOb41A0b1GbstpNj2jQkZN8kzTNJEiquVjj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RoNz9AmbT6FG5coaKGVE0Js+EanZ8inRl+EPyE5HQeOLmRVQ4tzb4ejaiL12Ex47kwSO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97O6xxjY1li7byK2oxrPznQ+5hfYlz+RJKx7yLZAgsgvKP3Euj1nkjhkWaRJOchPBOiS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8DY3THxDRJ6NDQd8ps+QnNj1pMXagbTbl9AqxfY95HYhvNlyYVr+C6EWCtK5JK2S8EEQ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kbIshJlXq2JdRRFhCIMSIkT9hCJ2xR2zhxQtInoRBH4pJJJEyeqCBrJkkjDEk4ga1Jv0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y5ChRD0OYVoiIw8roexC2OotE+xcELCEeSRATDwoIuPkttIsODXgSUSiNyNMQPFyLViG4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FWFmCS0juwFGKICXMSHyBvMY29t4YihREi7aFOY16/0HsLRr0EhqCCJu53JwcB4AyBfO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k87Fn9YsRqp/IvR/84qJ/tSKEk6+RsZO8ixFiGMMDIJFo5wS4y5pS/Y9GxyL/AETg3ksz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GQmklRSIHNS4XcxnSt5G/n0VEsGZNKJ+xz8ehJRUsFvk9Uzf+yKehC2mKQc9JWJs2XFB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4w84gmJ5SFhYRQLFktEbLkOShIKsRCnllRHK5JEMLUrNpgvmaGJyP3LyJGhIvgS7LcEb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UfgZYI3SQ1OJxuHBOESITvSOwOcXUSRbEvSEjgnCcwQRgkR1yNkkkkkkkkkk9E5YycNjZ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Yl3dGt58EWBI1fgUmhDQ2a3KYiRaxmxXDwJkkAlSxreJLBCBZQ+5GNuZktyMbwhJY+uw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jCbvpjMmulYWEPRXLbOURCpcnS2vsIpOyZQNZP4UENzXskd/gI4c/JE4HmHtE/IbMl7M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dsEwHQwmTWHI4mdSSeRWej5hmXhbxXCwhNYISk3IBj9vgal7EvvH0ISkgw/LLRFOhx3S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y6CZP4FvpbTHNRLpjwYh06O8E4nxlKCnOMmxnIOxppruJi3TFcUDJRCm2p9mMVAlvEBRQ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IFEsWLUKkOJZkQLI5VFsUaUKTA0jzRsvoLsgvpDPBBs7gk8CRpYkkkTzBBBAkR+KSSSe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gWF4EkjEm3CI1HtEqfsiMCWAkOzA0YtsJ/PwQsSBEzimIuhHS2O3vOQJYQhIRReaGyfA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PUb4jhHqA09C6HM9RCyh7ZIzSLp6JAX4DICilM3/ACrBhpHJH8DWIhxhOThCWTTw4wmi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JuDkZYJ1/gFErU+1dQ/RqPWKEXJcDXbbT9oTQNQex5ey2GLybTAhjyy2Wn7CQWm0obKi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ZEiMMIzEYOR7KQnFC+Rhp0sTXDXjDxRp4qfX+BwMDVpiExW7g7bHORu0VwscUvSRJNpS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wbGNU2ZktkDqpGND0D9hLexPgSNJDgPD611yT0ySSNkjJJJJxJPUNl5CxvApehW+WxEb8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QIay47m49CWXGMtyEgJE2WWMkcFI6Gg7wqAsISyQsF092QG6NexBGOpu+gEvWcYulC6YG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BwhYHFwUkISZSDWuFxH9c4f40bpn8DTnB8aD0ci4pDoI9BxJEmSXxYnJXZuR11Pke1C/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6BY1G6NiYOb2WI26Fooj5osY5MYv2Qbntkm9yRekaDcSxLpRSGyRsTEx5bCCz1ivQ02x9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MExMo1LrH40PsGxsiYxWiA3zlmZ4E9bPkQdJJ9iu6FhoQ+vZuBUhGgHqLWBtxgIJiRvo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0CSSSSeuSRskfQDwTggmThdhEN/lyweWxZCEDsaF0E2fCDQ2LhInY/40BtcYknfFoECC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yBjwjYaXhMeUjU2ZHYmNlpIlRFAahMxNi74TFhYRyLCw4Ic2CHKkQMbmTs2y8S023zh/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RSXHRIJCx6F2IboRIVq3SRNeGITZKU7X0kNql92MWvgMdpOeyRN/DHz4oFwoe8GwiRY1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JxhMV6EPYX5PbIlCDjiJ6OTXdKHiAr5Hg4nTuTUvGDEUGhskkkoPBjJwQb6Io9kh3omd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fyIpkxqOnBoSMgQ2LuJktCW0/JC4ionylZKB9wm+RqJkT0LBD6I/Ekkkkn+A2Mbwx4gg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/cxDjfcILSxtk+DHBVEY2yeiwFfRMbNaI7FHFS7FhAllYLo+kOIGMLpampu8NTYSoUSwj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1XOIbhEdveGIOlTyIX0Q0neH+BZXUEsIehC0OZrHXCs2EjQRAimUUGoWLW6/yIk5LjbwN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AUhEDHu0naESPA7iHCiYmTeLjj0J4fcR84ZTXcvcn4xm1v8AY5E2Oxr36xXCv7TQRpc/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nEEDygayhhrMicRc1iYop5saZOcMdpWWUvRA3KJJypAxOCaiYUkkTExQO50IYkkkknCS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+GRskbHgkknEYQsNCbE7RCpBAmXhC7MNUWKtiwQJlhudhaN+igoEIMUVwSFuuwbJ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LOYeYJY5yI46NEaD28NDJgamRLIsBNCxPQupNsUzvQqRIl6xOITVTuFkbAyR/kWCw+SI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/OBJckROmb4Eaj2MNiRY0q5C0V1uoWYPlMxhwgtQk0iHOS7Q2QsSmhk3BixyMOMN4ggV2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3GRhUoJsTwIEqHE0Hc1hoCfsQiBjwhYGiBZEYfYRmZQhspQQJCVYKxOhG2/AuaG5WDwnB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BLROELMkkkk9Ekk5kkkkkTJJJ/ABedOIxRI/LxXYGxJoQjsShKsJYZAxaG9jWQQIHrqx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0OSIUCBC6iQiqklrlySR4EPo1RqchKci0KJrxawyUlTyP3S8RhYWLAZBwQIEqOBUhhqQ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KSomdVYfRHWsSw2IQlWNz2FYoNiHI3bCoMQYhcvYBSbN/wBZ7HNG2+APZQXT0Eb11As/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k3gTy2OMkRMiJGOnQqr2PLMSl0Wt4sJON4WjUcnsGqvoQhBoawxbFBAhsMCxRlI0SYUZ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LyhsRg8SJklxMiRMTE8Pon8ckkkkk/gcT1tpbyU2jz3XZ/Atxi5NBGs1RuHnBIhvHXNM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MgRkSI6OBE40SZIHLfn3TE406nDDRiOSsJRKLoFhNWWmmFXSsNC8nhbwO+KUHHJSf1CH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IO0ciPI0sIG+2X1oWK1gjjDFSb0TGhNAh+xMFEiiCJJLg2EEKBGFAkvNVTUv6sZONPwZ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XS5JeohOhpt+iMtLQppstsUl3wPW4y2OcITyyMtA5cYYlETjjBLvtnOUWwNZexKVhggRY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IEsgUjNYKjOB9wsxOC2XhhMbwsrIQQXUBJPQJJJJJJJJJJJySSST1ychjbB9U7i1C5EQ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BEQLBMdxLCUJDCJFckEJAEojMEYNYWFHO2nZm4T4CBnW1wX+cadTZZiw9iZPbFwlqGsw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FlCHdxzBpEdvY9G1MUyCcoZC+pOzZYI7pJ6Gs1PIUG70+xELqKzsDiBJf4ULCaHsWzg0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HsawhJPgouBbS22kjzwwwM00v6F2MbYldmn4NiPxYexhXNfvZCiXvDo2zPYuBhtkgA7t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bJXGEIbzA3Q8IUd4JxTb5GnyLG4luTw8MbGhrJhDtlQUrYhwTDNm2CEDHiBoYWGPLZQs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wyCSSeiA1cjDsjJu5G5/BJm3NJG3QkEmxqBGmB7x8R03R4SGKEPcE4MSnA0PoXU2MaudC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usYrEvGELeJESyGZKwjgQsIUrbOR6EoEly8bh0rJo1+hOBq6PYIm48smiAVteBF1tecg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cjOZLuxMmE1I1sgjF0+bQn+i/HPjfyh7Yk3oepNHuSQnCUY+mgSKcvYKWXf/AE0xu8Xi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I0reFmu3u2j7wiZEyadEMsnwJyNeRSMrQ4c2NEY4whCybMuum1lh6GiBMThJOVIOxLE+m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QuqSei/4Ekk5Gg0Q+wbDzE/kbtRCFaYtdUmcONss8IkwxsWNjYROaB4CzJF0RCYIMYsr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4LyV9kUNQ7IY/YzUWunQLQlGlCxzngLmIia0LCXQ3B2WIQlKOBUhsu8Fl9Ekk4IJilbGz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xDumsBOVjQMTGokQpqJBAyScqKdo3wAxU19MY23I5ditQ/sdNUCQCP2KxuPb5Eagt6YxT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fJDFQ2zT4Zsrm2QjfuIRUm+pI2J6Z8pqHv1E0Gz9B3+5JeNZv6GRPfL07IHlHh6FIpwhUi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eGMNDQ1+JiY95QRx0PrfUQ8IkkkTJG8rxwEmKHYh2I9iOHriuns8WxImS/hds1J8ECLC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ZtkIV0OXjviiMJQxUjCVjTDiZEoQjCwl0JnIMQtFIfFocdRwaxjkQ9jQNIkqiwOTgicL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YuyEoaxoWO7sSmkNRT65ExMTQJS2h6Zn7eA2micCQIQ0wQrwkQlY6msWcIx3Z4KkZeYh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Gnpm4B9J2p0Uaa+GTFObRIE9UqIJoNdg2vdtwltx5tRNwFDUknNPkHrTvFJIlP8ATKEE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Kb5Dk/xIciB7YW6emSdnc/uDCHN3ev05JV+Jz/axNUqk3eR/QeQ17JA0IedBCxdipBm7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tsjwx+bn3hoYaIzGH0kPLf5X0rrSUJDckSTlkECHhEfzqZKaF5EMQ8PCHsbDIUiIHLGu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uKLeAlCDXQ2IxecfP0pPLH07CFoIkmMOZRti8e4uFoWYE+QTEIE8kyLFQvbFOxud/ikk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xskQbbQmHqSJtpWJalxAib+MH4q78i6t2xElcDw2DXg2WvUiaFdnYbQ00+w0ijxyWfrtM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6PkTInsToaNUe6YkN31xW4R3FX9jwQdm17JA2PDJ1vZM+7a4GTHgQNyzfoZWGl0QT1NS1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fSkXH2WXxPOw3GE3ZpIJWHj5QWSppPATW9pkC2LoROSyIN8lUJXYsf0of+yvoZBGEMfS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+g+lkMkdKGQNEDRtHJH8CMQQSR2JIJEQIMUitURGJN6GIasTTjdG8tcq2I0cFgkPZEig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oDsvPQETdhJSmJ9IiaGgbdhCNxCHGUc4Qk+haELbC0NOFSMd4BYRzsgaCxuuBVw/zIYk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OBiTYn5J3scTj5Fc4pryb8JGMoaH7C/Y16smt+6ELUP8IG7atMUaTFikXoVxthq0nJpki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nf5Hb5DRl/TzyLLOfZINvZH+gkXEv6ERlDuJWvZJMk5aqhko3CfgQmycgVFFIJu5Bvayn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drI+ilTNTfHYOyN32U8Tw4Edld6EVCh0D5RyjcQl2jGw54Yy7HkTFLPtQk1Rx3VjfDJE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EYggj8jGLLwwn1xiSTWMLjBJzg7ChHoeg57EEEEfwNkQT3PAtEp7Ia0b2eBMF3WyrIsfs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JS4xJIXZPEG0YJ1hDyFlYHkSoShcNGniSkVTLScw0Wg/LYgmLhRehGpJZXz5HFOIJZQW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J4cCxKHM2O0GhMcWkjEjwaw2aw3h+chPBvMizkWWSxBkjCrgS+w3TKdlhN/I8LgMurI7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1AqS+SX6KWjcciSGQShonOOYjr/nBMzDgZTMiLQ66o7RzgYnuskb634F8faDnyaO0FE0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5yaTTHe19TYvtH2ggmT9EXJoLJe6R5XssiCZv9DSitp9RoY1lyKTGW00XQvBtDTD2iw2e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Fobv9Idg/CSu35VEZaI6oI6YII/IxiFhjELqZOEj9BEHLlmh7ERiSfxzlJk+xPJDMtC7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1oTkRzav4ERKXAlhizGh3gbBUGkloaRm2JlizMGgjUaC4jZExRAs5k0eAiYstItySSlE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ubExWg2Gy6DcYVMRYhCSpLglQNUnEjnYk6Fhh4mycaX/ABGsSxQu4c3h5CJWnl7QpyG5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2ThNHiGjFPnsSqI5BHglcycWj7RQV32FRI7yLcfCmk+YG6YheZMlhYWdXcnZDCjAuph7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cXJUZ4FFv3bRNOPMC5EW1A0fD4Ijtfhhp7gMguQE8V7HBTHNLljYor8iNAP+2QrTn4JH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+uh0T8jJcQajpLgtHo8iVGE2ERGIy8wRh4gjEECIIGiOl9Lw5Fh9Aup76CasTJJNsjD7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Qu9iKKIII6Iw5nYI7CQpaYnkS8i/qBPD6bs0EiGmIw0zoWELQkFMcViYjHh43aFzQiDn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whsWoGpkPeKMikrLjNxsInXTI2Fjiw4dyfZYRKcSPoPC8jfxESJlcPCYnO6RYvI8omEJ7E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9tWRFz2HhegghbnytQvbPJKNbccDrcQnIoSS9mpoc1e4sJg8cqlCLm8eByOxrkJkP4B88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7dkvRIlOWu42Jpv6H8hzLaORDeUJ2bWy5wUzX9kdPxIL7IXM6EvCS2TY7TK4QVnWXZEv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bKHvCwTY2J9DIxGX0rCy0QQQQPL6XPQeELqbJJeIIjDOcPoSKhCh8rogkJhYEiIEsTkn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c0YS0XhUz+SCIwxKcvccYQWxpWCw0zITxPRNhsCiQy0mQo0IVicMb3yX0aB0aSG6aGj3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xLwLonDcGmCELKkjCSsQKie3ib6HjQD/jIQ8Jkk4JzuhnImSISCCor9CklPK8knTl7FCq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aWBbH9y/0KIHLkpN7BIYPZdpLknBEXGtRsQ73wRIRdgO9iDZtEyypcJngNuReWaZ3jnpp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6JG9wTxPxIk20NCVTdeREZE4JJcyTqaU9iZSW/RwKoNkXoVc4gfW8PMYJk9EEEDQ10vq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Ox6CvZGCRD7Dpqhyd3+A0k4T6YyiCCCMQQQNCrEf8SF61BicExOjQfNyJCOw2c44NsiE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DLIToxxASBG1hUvl0WotwVcUJkzH2Skijo1ZyJYsIejaEMrTUCWXoiZIbAKsPDeHDBxI1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qF+JCH+CRMeiVM012EE/ZkakJm2SFKKhsE7f0yzY8nN9x2q+A7ubyyaQSaJFbGbkIIBh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VCqUT9lXT+2x80172W+pg5EC0zt4Gzdsbwao8i5IQKIhioNsq/uKLCI/E8MnEWCZPQiM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UeS6WJtBdoYKYjDFCWCJ6lOOmWLeZJJJJ7DXZQl1PqYmRDgEoWh4JiMaXm5EkqA3jTHY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sPZdCWJQkMlEiJlnCGJT8dDwpswDJRolZyJBbDnFFnzjQ5xvYhZ6YCuUIfeWW8OcMtTC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v4SH1LKeJErTG73hTzjG7Mh0T7iGvBDY3HY5wcTJq4Sx72epqbHHWyE0feTEWhInyuap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fuISGO4aY2IaXeLF3W2mRQsLD63h4bzJPQViLCIwtDGPDH02MQulAryqJgb7ZZf5E9EE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yGIxXXBV49LP7xeHYkMNY8HEstwTLJZHobDieOSKwaLhhBlA6ZFmiCHZ7NCz4BQRMZaC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g6s5NTYk+SRdhJIngyZHG1mhUHJWPZwKkwzWLAkLoNAwltosijsZPSj8cfgX5ETlCyKE4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AQbQR+BGwNPwMbaX5w1NlA+uuaXwx9Qj0Gq+BQ2jVycjUTI9iTRiLKtHsK8gxYkfQyRvD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GsL0GMfTY+sxtSiRWexCwIkO2CF1764l4Yp5YxCxpyUKQ5m0Cc4joEep/wCsmQNgsVGD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Gur0QIe8C0JZEYjtDIkgE4ePUcGWHiD1ATl6T4GpUxjgdzFLtkunYkfOG1EXX5HokYZWb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ISROSVSiSTayyTcNhvImxK8irqysnPBp9yM7iP5kCiBuX0oQxfNhiZoPBMSWKbEhyyHf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u0/+CJctPkgbX9iGqUzWcNd0KpFvRoQq2OZ3+FsY2SMZPTJJJJJJImQkPIiO47HkeGPB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NAz4JYp5EJihDdi22NcWnmyeqHXSn1InoJjVNiVqSuxBO6rsSdG6EezGxY3hsNBqHsSc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hOCeGLYolgiY4JDwmRAyInRBDTIBqDeNViHsbUCJ5FOUcLQxfJdhq3aH3Ek4e8JzOETn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FyrDxWuU4TEHKYWxaBUG8whi/gLD/CulCyNhSPYjQZuI0EMgIZRrGhIgM1pDCYssk5WpC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gg3CRXZcaa9CVOGHloFPOd31MbGxsbw2T+eSEYmk2TDkqyfQY8FroYxYpXSxb0OkiSZJJ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mvwReYnQobElyRohClScoUuxvDRfBDz7xAgIUOGNyglVA8SBMTw9EiGhY0pwLZoMRqcD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IUxwCSjTGkoEkRnWUTAbd1IyBMWG1CEJqjkZ8iiY4neKCrYhtWiRdYsJExssiByw3h1v+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Iw1/OWGnQbCLrDYqNj4qaNDHyfbCX2Nisaog3ESF7oYxKk1C/vtF2ylCBickz6LDGR5E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RvM/wJGMbgsOMGMYt4vLHlwNYg0cE7wIseRFd2TelAp5wcnmCPBBEKyRpJw/UQ3cpujj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Qu1IkEqO5dkQxtzhvWnKc0a9oWaExMfUOiakfWLYboacJUPQ9k2NbGrCzFWCidGhIROR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sWBliSEWYFMlSOvYcloTJ0xcjeImOgSGngxHRiZImMbEJ0sdSROsLDlsX4JxIbkgj8a/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uwxBJXdbRLq20yaGPYxITciVrq01L5gq8NTSxyja8rEVzkmvxldK2QAx85NCpQbGG8SS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pJwxjw1dDHlYTCQ0QJhPhGumqZsEVKyo9xFvsx9MJbR8kVlNwJdyOwmabrE+CdJEl8Cf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MWUPr0Mf6J2C+tuWiZPfBxCtDfnGWmvmKCmgWh080LoVnBB+oUEx6EGIlnCE0sQ0ojMz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UZokwNCp0VEyKF0FkXSitKlFoSk7xWFo0eBZShHsMhFL0egtQgUscSkSG4JvKJG5EIL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j/lSTmPwIQh4TNV+BZQhdLdjJGNiGzaHwZAnHwRYllAlZKzRtDTLnJIg8TDjlIcEsamVE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VP2hL0ga0OYQ9TJPyNjf8Z9KZIxj6zwhqGhOH/tsUuYUOS1Q5uFYcBHc+Q7Ud3YqIIsn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oX0czJD8kRYu0sReRk8oklT2dmhq4FVoVV0JQ0NmTZeEpw1SQb94oY2T0g8oS7erlDXJf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83pjY/hsjrBuJgP8AVhDwxzbJ0N0OSIUH0F5wskJQ1mo0JDOS4V4Www6ERMaUhJMd0vq8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kgleUXgk4FzCVPk0wbDQ5wxKsUL8BB0ygTHH/KWWHf41hdAmMIUasWzgagguM0NAmNSi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x/IqSR+8rqqoMgQ+470kfQ3+KOqCB9bdD6jeXHhGSMjJMueSBoQlPWcof7FaGJ0KTK6G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KUN3CS5EF5OYXey6HdTItk9pWg0FD9MYlcinLcMQ8kT9jjzdy0krFoIPXY86XBMDaq2E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pjyIQdvCkW0/0jhSKs8jPYxkxp3Mpj/SxizofFIEhG2KBmw150ePI3y5wQhoKwgpRjQ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fQI6djvxv0T4p/UKmFpVD4EXSH13HL4ITzJIFSIT2QWrQvwMQeGLF/zV0L8g9YQYhFLZ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mpzEyyWxxD2CII8o4nK6WgJ0JAr89TH+GPwSThrrTrDGLpiSnbCGESZiXYnGKV/pY+uf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m2KWsdLrkTHI0khw0yfYa0hOmEj5gQb+gL2v0xNkt8m1IvXXsauiJQnJyCZ/QZF1UW044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mJPSEnSeZGVz7N9M28m0Di3bHtuM1yIzT2Pfo1zIUgV9XCxwNQ+Cs0NLHGbiZnw1OWCws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UKNWLASRY0aNCzEQZ1jy+uH3PAhNBIRf5FagVsTrFNEo1nggUjCgQbcfhQSGPWD/ABL+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6IcCdiGtD3hxYpOh8vBDPQmOIGf8g+BKUNQxqWhofaaex95WVhbw9BDuX7OzB4H2CRjf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iRrqQ+hGkTxqHuO9CCIJnAxDEIJYTD2N8wJ+ft8ol7GdurbgPoy34GeWUaF7bOuwcpvI/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LQc8pjfdkGrYm70J9UbjkVVJ7waOhEcATkWXceiPZNdsg5N94c5XvBIBHa2ERwOdC09F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12RZWX5JBLkqG0QpTjNsWU0nAz72TwEghPECHkQpFWHdg2bGmGhsa/gBFWbCYgxU8OIU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DprhevBFruCQ22JDkRBVYi4DnpYra1DFYNoskPM+0CLvfuiC5IQpobkxsNfQuliDQxj/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gsbj6Oi2FhK0OjQpfKJEuLEdpcI5E/kRR/kiApnksSlcoUT9E4XUMKZLxBjf8OcPL6Vi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xv0GlISIJSQIS1FElxI6WMsGlEQEc4aYmEb/wrG2J8kYSK4P0GSNDdJN5K7mTUC+NBYmRO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5R7cURLyxEtDxWbFi2SMYa9EcqC2mhs0nJSQ5C0NRppjuhTBECwuWXXYwscpApEk1Y5N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JFfQLYkIY3iTJRYWA4xcU76DUvgmIjCErpDlPD2hWsLUBgSEe2HGyoNdbezzE5UNIgng7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HcDDck9DN+ldZx+NZcN/zVgw2EH4ObwvCoOsyjYasaHoIYW7IWS/D2S/i2mhkjVXRCZX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J/C+qOmMv8G8QzbkKMY0QgZfRT4ND8CINkcsumrNSsexIziRp8sNoP6JRB0tKf8AA1NO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kIlWyH2yQ1yN9+lYR2ZzzGRlTGkiJxqRadE/ZKovgmZeEwQndLNhMUbEZaFYJR4woMQi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w5xQasToG2EsIROCEwxCHcOwSYlQkrHBBlJk3TzUGNJpDfwhMvobXNPI7NIQ8Eo32Mb6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Mo944/lLJDkdbEyWtMdu2KILYtDEmenoesLsY5s+Y9r8FtfI+Qx8bRSp1LlaNn3ImshN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cqxPYooQhKRI5oesRIkROWhLuOhUGcCCUo0MUJd3uTBLh5J8hZUrYjQMVRsx8EdUsZxLP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VfQXQlI0OxGmKO7J0pPsJYgkt4Tg2fogbOuDtIJ7MSTvhoIm5Ys2PbGovS2Jt2+GAfrj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xsW7xZ4LAmM06BuSNhdEDwaxjC4VrAwSILc8mxgxcRNL6ZAsDnod05LvIuJhI1Y+WJ4w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+o36V1n+VuNDUfgQ/wCGiBUaCpkLBI7KMiw2Fs4ESQ1j9EXkkbELSXwexUkuzb4Y+ANc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PsT3LfyEy99KEoExEPnJbCpoTPehCBrEEHA1WENEGiQ2JFynbuhtNTVvoVR3MDdopbHE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I5hOTwFTWJLR2IgtkoRIayiBytiNob5REzQWxJCYPMQFEBhJX6Gwn3Ft1EqIEfri2LRI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rjsJDQQeTQemWYhBYhiYsMItPB4IYXC1kgLpwX/xeAr08TIcFIlJQ1KHtC3ghkKJSHxU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PgdNkvhIa1+sr8T/ADEP8CH0JIP8yExujZjU5sRci2JJuxxFIjDYQ7RAhRbSnZIIIR3G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CLmnafStZWjNqZJdC/LJJIul4fShEI+u4qU2kSGiy37Ed0m0cCdEED6XigxM4f8MzNbGQ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yhjgrRtQWzbZU6FTHYjSSwxxLnpT7FhAgSBBSU2uz7lVv8BG0PYliOw/v6SbXVSP7GxN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hDWUopQ4zsaMa8FhYaJjFEKxqhBOGJkQ8rC0I/PY5C4GNLkmJBihNFA0ExOVgbSS4eid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LLfkv+CfUh/xWGG8ITHbFFES42c2zx2UQ3ixBDeExW2rhdzUw9XCow7d2Svh2JOzwb9HB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jfQuljH0oQ10TEM9EDtNqnI9ZT2EobUJdUdEY3hQQNItK89iOp76FVphnKcNaGz7GSTW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2F326mT2J+0IY14J6wuSfWr/ANhqT0pZAngQiPHgz5lhbBiSCKxeFlv15yNmMiwlhUiR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iVogT6kKSwnITYsHIKwjbAgtV3JnyMVcoXK/oaUvC6Vfjeyv5V5w+t/xVg2k1ogQYhsI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GJkhQhvCNVX4NB7cruWik/LGVnaEiVDObKHiupYb/EYySSRdTH0rEF0HIrCTsetgauzz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kQRRopoYhbINpRLx8y7jv7ANBPVQPJWlcckzYLIhJkbuCLBYl36ycbFuz1GWxLuNX0MC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DOCwObGwl4IcHbgxzHtiWFhMTvDGORFyJIB4sUdBKgeFl55QkmuxxxOSOFzyYglA0gaH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BfySw/5oo9Y9h5UEJJDuNgkTG+gS8DNI3mWu9jy7ETaZIKsZWNBulYY3+MNk4XUeD6Ub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PIzgchyhYaIEhiCCBYexrNicBq5GRXxyROIn2BI3I9kiRA1Qls2PQo3BCs3hC6XcNfktr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yJCstk447Fo10c9zhgpSWsLFcwhKDwhsuJDZJm54c4XFVhsOavCgtizBAmxWJYxjiDUB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BhxkDYeEl9Aj2cPsNK2JOZFiZ/aus9/iJI1g/wAyEPojPH41+QePkhvRDW80lA8mJI1h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2vBwp9/8AgyDkaildaV0FhYbwsrrvK6jH1xKKUb1OGNdf8weRkURhkDg5CbdMU65NmneW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0MVjRNNT2FWuHwyNDd2sbGk7TEmmQTSIXIV3BzCSoohS5HGwzRSJvAvH8o3LXaFsNkioE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64HrEnLED0J2Ng6ETJBZb0N5GNS7YmkWF08iGw2DYQSN8JUAzXTRYlcEqzg4GJAlXyNu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Y/4D6XhYX8FYWDwhONDlu8bdDYihhz4ECUVk7S5iORimrY8xNUNXqWyoTF0IY8LKF+Gk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IQ7JKbkWk5YkNYaPQx4FsnSOKqoxJZqX9iKkcsRg8wQQNiJgdC5uRSgcxGl2LtFpl+lLk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DJNWCvciiVTKZ6H3eFmZyNS7cIfjECd8CYMYs0lckGe4sqHs2NBxCWJqL9MGx7FxQWmM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GCFrEY0PuUPeH6CQPsbCUQJU2z0AvwLYvwmy/wAqw+hDwvwx+UhA2Slpx3gWGJMiCMio3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MSknk9CU3aslfJ+xQ0vVsaYMCWJyLDfUhdKDWIEhZY2MeXhYRNJVQy22Mm+0Lcuu0JOM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T3ZCUhLYiT/2qHnYReUDWYF10dinmjdjeLTOGS1PJx6U08MWxoHXaMbqE/KIVKoaRtQm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YcUJ0SxIaxPIq+AZJDkxaE4IpfL8kSHHcmKCZ4JgYuiIGnBYvWNsGrokECHrJ7xFYNCY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DOBrxAkenhDQaJWTIWuk8JhiEyepEj/gLD6EP8c/jWCdDXhY8O389JIrBssTQxYUTDEzT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D18Ci9GNLq3EoSkZ8kWsMfUhdTWCCWZJH0vCwiR2hBiFBRSQVkmzsKMcCUk0ISa4F9BXB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JxPEEI0O5LLCEbCytCEL2FN6uCnCIbTEhibYmITRKLuFg09qZ7kVzjJR4idDM9jkRJ3Y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gmXkKYTfcbFNTYvhDkbmo9hdE5RuSSIaWGhMbDDx3DJyQJYtiInREpRxDwXWfUITmf4K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G/yoQq3ae52PkhCNYPyPwJQiENBw3kTgTogTN7Jm8smxz/Za604ZyKEPTy1OGPqX5Jy3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k5JctcotSTIxFCViKSEwPsYjfAnDHPEKp0xZYS4aCRDE9NR45wRCiDfAmJRXgYuT55F7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tSpR76x38FkfsY0+RQMYHtKZb+jUA5aKTsdmLZJVQ9KkXIdosxSYRaNOJIGoWRAlZpjB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IwpEQIeU2ENYggQen2MYSIZIr6EV5KWNKcL+A31RmcJF+bYsPoXSupflQiOlteDsHhIh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EEuR4LBKBY+Bef0eXccMSRfgQnGhI8iHsUxsfWhZnqnobGxZRA+psIhKQJnIoRliYncb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XAHscPRM1S6YzuI4eHhyLiTsWk5RBA9k0IbyOtgb7jCU2ibeKKCHHcdokmhEdUcW/ZtJ2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e5BRhPtITZIpFl/g1F+cEixpKBDc0KhYpBaEzJOCBD1ibwti1gnk3A8muLEpE6ks8k4X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BFPIQZw6dGIQ+k8LEifRHQL866UyR9C/hLoWvCXfCdxCCqHkobEEOibrHBJtsmv+I0NLn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8Kf5Gx9BCzHSh6xEyZEI32HLWWMKhp3hNaLZIaOzsHNfp9xuBsqYqxeQ3BLJROEKSL2K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LHWnKJA/3HrK2vmiImehEL6ND/sg+Bn4TOx7Q9spehY0CyEEiyEYW+S5UIiXQbiULLeR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YRFHJBsTgmLpMKbHiDVMdk/A35M/Yc120CFsWtP9TpQ9ZWHroXcR2xIpFWyVhi6Z/Ev5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eqJGL5Fs4GwYxPCE5clCt8cvxLEfkn8MjfQsp5npXRGzS1sgHFHyidjclQhqsh1wSWXiB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cuH3IGtEJJuyIQNpDRVoSEwcJUbi8hG9UNG9Ho7iFI+4k2YrjBOr860xN1tvvldbwmKxY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JgmWJxDoWxUIWSiUVNDYQhYWEyaw4GIgXQ5xsPKOwkcM7xJwnwTLo/oIzbBZeWhFi6H0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E/5S/hLpETjvLwMmNKPHSOBiZsgWsKhaW0IsV/0bOeqPwE/jknEkk9ayvywEGBBTbpdi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jYTKTCEpwbGb42PC/T7kDnpiEhuxOVg6RIlFsYTvoitDp4jWEFQYsI5oSxOyVJJqFkS3c8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wh4ZIGhSQ8smiZRTidWRmXE9G2UwVIWiR4N4ajIuhLpSEILQh4XS2Hp8IaCm0VDYmRQP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rKw9dEj/ABbwxb/IsofQupfgX4Vl4DHmMIEkUJkxBqsKIGfI5om6ydj30yE2xAX+HJP5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5DX7ED1HYjkiFGhttjGlCTyDttD4FrHLZqNRponVRokYtl/IwxoeI9C03yMZslTJuHlF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+BRN2yZKLdvuGT/Nh7gHQsLeETg1nIhS1ClKilMvyMIQJYQOBaw8WFNWc9BDQsSTh9CER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uNYeVZIZoaxiJHweVhvL/CsR0Lf5F0cfiX8JZXiEQQQSIYQzYihrDwnRJMCcJS2Ks4SP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QC7EIxGH/wDGjo4mJnuLuTIvldmIXD9Bdg1SkeyeCZMRqhHqx4VlIW34xI+B6ETEFh0K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kRQmUshx5O7BXsmBQcqmQ8Ff8MIxpDN+oCUiyI6scbohQQ5hu7PIPlJxg0JGGo0IWWE8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Vg20JHdOGWEQRGkPeKMNEoeEST+JD6CypWV+RZSH1R0L+GjzzS3lRQhBSErgpH7Cw3YrP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WmuU+w1hGAoJXzgacWhYEI/lL8y6k8bJS213IlPiedfgqoPdkbhvsm+cNDksRbVaEs1Lo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e8SOHs4IQNtshFkoZJk69kYn0TmtO42oLEzcEcSKUyPQ/bCq6baPCIB5NeJFBvkTgT8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PsgCBI9E4Ic1KobvCHh9Cpk4bJExhZWIFbRgSHqLKIxpQwhpUuTt9MrEk/mWJxAvyWYq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iUrHJBRIkkIjuKIIGgSw6FlWMSeGnok+VAyMfaIElfIxoOCceRQg/wCWvxPK/BOEki6W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SRAqNPkVmhoayFJ0bFSyTEiGEi15JcGwKYmQ6WibY9ytkjdSxszQySughKTxQZPSp5kBx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psU9sBDcDY3m1eFiRvCy9nBI8JCykbhngkhxZIGpyF2ZXhrKUcHYHPcrfwpE1yQ4w/wAi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EfxjhwNotiWFB6GIxVJgkYhnOZJE7YyVRhOEM0Dodsk6I/kL+SulMf2wmoaIWHN4vkj5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6G2KLNcJrwQNuS3IkXyMGkJBoYt7EPDFBuxn62sn947BjEjTXD6KYJpixSIXQOeUQomy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beGuEN0IwY94RIslhw+zbErgxVSNtCcqxGwtoZUxV1FKf5I6IKHQgf5ERjgWHh5TJJG8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GxMkfYSNQiBikkcjEu4Tg5XfEEzLaITHt4KYnOK9kA84tYR/KWF/InphWj1UQT8kLaqi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E2znBoSNw5FWxBCCHAsuCY5WB+g2mhJJexkVodoihu5qQx0JhQvy7L4YxUvo8vIUhH0kL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3sW+ehmJQ4JTDNMMTDXVPoLDFIOwxIgpyMeOOjE60LvDBS9Zs/gz+aZi4JPRHRJP4V/Ep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KBDsJj0NixbF4NCRRjSJ2hMYJhawPPSQR/JX4pJ/OulC3uC9dpwOBPfCQ9E4IHuJ5Sxr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hi5osRsl3ItEwhy9jPXAnbEhDCQoMkeyP7Q+feh1icTI7A1AhCExxZOaFKbFJsk5LIbk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W8MYxhMkYY4ENc5UCJolQ1lyW8IR+kfvdcORukc/xpAEX4w1+FDWV/DcatkDIc7FXkm8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QNZTE+zcFOxrFogY8rXRH8hfz0XtxqKjgQ0YkkjQJCRvHogQWj0PwMzkvsDsjuOEqHEE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YiQMWpInQ2Yhfq+4/KhrEeCAgwugIWGa0c4VWyfIaYwsW8NBlh5TCFQhoch8gNdMaRZR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CiX8mnAhKH0rKsacEfxfkSSRIsEPCwtnGEhk4gRHkVo/hncRYix2odU9iEhjRA1/8F/y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EyIsIiwpYSN6HenBIWOBuzmhUEw+KJFC5EprQt2NR6JoSFwaFR7FggxY5wfkntHZZyWET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S9FBCoQhMWENBOEClzhk3RRGg6GGGI2RkeRWyAQTHpQsZYWH+g3daNQbvyJjj8EECUsa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NDUQNEu4m1yNiweRKyoGweEMQQLZ5SiBItCbImOW4GMay/8A7SGpQ6xJj2FSIg52vIil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DQp4G3ENMZPdYacs+ceMOiSCLOBQGYTe36IPQglqR7ScM2YjycJBqEITExCYmIJ4MOa4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CsUs2sQkWxlTCS8r2x9CwlhY/SNn4IBy/JCzHSmIIkGm28PrNkiEN/wqxsJhsIexLD3l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xJYUlWxUQ1q0WmTWhMk2NEDX/wBOCPwQgtCJqMDWNg+AQ8E4kUS6CzpY9g1GWkQ4ZBuy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kSMJKbINVZALKFDWET30bBmGWxFoTExCIwhEwSEmUJJCxuRgkd4pgNESmh8MPYJ8jsp7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EglhYX6zZ/yFiOihEmka48CckjfUsuBzXhCH/FV5JwgWh4rWEQIIBlwIeFlXNE7IZItY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5zhrB/8A23hjtcNhVCbY9GuR/MaTDmRF9otVr3QjR8kk3hgSbV8C2aVEkWLAxvC5DHIJ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UX0QZKRWcyNCE8CwiCSGuDHRI+CQqYiYdFg7HY5MFKe2GlDb7sjpSVRFCK6H6I9/w30L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gbdTymF5ThfxKw2b2xZNECFJDeDoTykUyxvSEMkxpuiO2LeiUCQaQld/nQ4JfA//AJ0Y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ZDyBDQg1ThDaWiPaIaOjHpbFoDJQP4FeEsiQpSSc/ZoMZfJaapkvgaLG5Uoo3mJ2ecmE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46IlvWJwQsm2KyLCi4RWUQxsIXA+Tk7jdqkoaRzgcpSnOgl/aY5tXnptFAtYbYb6x/wAu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WV0PCJEye5DEO5Ca/hkPRIz4ELK8CUUs9jQlhYMYhvB2l5S7CvckBpSNTsffClLcnvM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GiBrpgDXCEaR0Ab8EtCwj2lkLIRqiZLEhQhmt2aCcsgpFQSSN3QoYRsOY3bHLw4LC31r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ENGJBcdMxiwmYrFA8MhHpS0WjN4ml01A7sYpmFE1ckZVDhEZXCGNoh6/bD5wQXlaGkcD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8+8JJqzDSS5ykJEYQiR/wiNhaNjRIsJkjeJwgjuJDynZoayZSk98FQjEhoZjBiS0Qh/8A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fS3gngYk5KxTJYjolbOyTW1DW5Y0gmmSK2W08bux9pI4ybClonXRENf4l0N7H2ExgTxf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hSD2iFdpPJ+xlCWKsSLNnQcyJZ2/tA5hQq4ZaUCTpKO8o+i2JUfpf/AvPgb4vCIoWUIx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QRhYeRBjYw8ueC3jEJuVhRIhpqxF2voqoSUcjwgaH/8ABnCEhdMZnrkTExyRAPKx4ECw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yITsVoFpQnRDQ+s8gkZSLyyHJCoPtGPkZE0NHaG5/I0Eg2NMpkuBSsZYqxqORwtiBDFg5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fBdMSiETc7iZylinyI1Niay4DHKmFszAtH6n/wAP7HPB42NRwGsLCz/itM+Qn2xbpkeE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QTnHJB4GpQ9C1D/ZHgcGtohPQsYP+afUkJdMZkkkkknrQpLIB4Q0OJ8hMsrM22Kat1hM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4FhQwjQsGIUT/naNHeJhMQURIwQs28Y+Rhxhq20oGt8Jt9xjWnpREPGEIcuGImKCgc2F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IvfEjuOCR/PHzuco5dHY7HoiAy+w94geH/BiFJTiMLuBsTFwiUhmI8NibGhYYnbFKrSR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QI9CmJPT4G1IwWLw0NEf/ASFlYRP8BEwFjCItwEkDUf3gK2qa6M30iRMnCy2RSGxiz+FK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sWwSsZOTRk9lYtT+04xdhZsjp86MUUEmgjc4I0MjaaFgeyxhyTgQ0/8Ag1PBlI2pH6po1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AIiDGwaGxbxaRDZZA2P2yhiEsJjQSa+CMUyaUEBtJ8+Q7SaE947CTI1PQ0Thj/kLLwl0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WFm8I5FLY6OmOlKRzLB9Aw2bfw3vTOI6pjJ84ONQslL5FXIdqm2YJwiSZXSks7FcMS5NY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KwfAhoRwWBsCY7/4dLuT7k9DnKJtjSsaMgsisY/hJDuIIKC2LCPY32JEYv2NjE8LMkik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lOm1Dg6bXgVKcPZJcfY35VDVEGh/yVliXUhL+QliFiByW8RYeJJ6JEhIihqYCRFDcDeG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+6Np9g23t/gWumwxETsUNhoZuT4y2crQ2RhtFk/IkTwOmo2yPP8A8i3Oco1YxaxsP+Ah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YijHYhkYaSRCcJ2i8gi8TJzokXVHwbQ3Hkf5JSUhjmUOhv8AlL8KF+OCOpC6nhZuHsY0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bJMiNjwP/wCNSUPoin3FrCgydWQKwU3LrLmU+hNwQ3kgZE//AMhCyjaMWJrH/C6DwjSw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xDG7J6GJDp0W3oOqRdyrnfcuBqHgWUg1s8ShshO40Rmf4q6WxZQv4iF1PoJj6EThJYws4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Ca1vKSyLeBKIGMTou+MdjasXRE3ktlgsdVf/DfKN2dmN/D9B6xRwJYeqO4a0O9sbTQg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8l7RBCyT3VCVwx7JpeTUD3jHo5SSHMJYpo1vDH/IXQ8LC/gtdKF1MROEJJ5IihLIW9DD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/APjxPyPXSETcnztDdskY9FXGG4GlCmRFGFr/AOQjukiNhxhaf8Q+Q28rCEVTE4ocGN9L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lL2MbG0NHvddidbeuDcl9y+vs2GvY2PLI/iroYg8L80dD6EIXQ8rMHQhIYbof/wA/I9g8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d2EhMORDaRcGjDX/AMlPCuo0F3h2lZYr+CsUxPKxRImQPY8Jkod4SwsUTUL2LbZexrYtd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3GloF7EwST3/AJKy8aWF1rpRBBBHWQhfgnCJokkQsiyNk/ga/wD46IR9xKECHAjQ8LNG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j/nwR+ND1/ERsLKFhYSwxYak4jqTaEf6A07DRR4HE0/snt+hjIn+aMWF+BCwut5PKEL8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dH4m/wDkeYCBXjokbysPZCiWFw85ZCH/ADoIIIII/BP4n+OhdELkbGJJzIhxfgQhexH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u7kmb+z0PEbYkNiDX8ddZdaFlZnEk4kfSQvxophicDcjgoGvwNwN/wDyIp9hYkknqOlJ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hqa9F/y46ow+pCgcD/hLFOBsbESSJiySX+NrQyNjGtjebEJVMZrJVkwSMf4oxBBH4ELL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EQJCZeEIXQ/wJYeDmbDQ0QNdLob/APkyHQzwTJzJYWbCcCEyv5sr+Ghv+K4ysTBMiI/H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OJbHLk3oS8C8EigTJIxk5RBBBBH5ULqXWsrpWEMeH0LpjpWsshvQh2xGEgiaQrSmKHHIx4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2ZFLqBYWdi/qGhjZ7xcP/kMEDEEEfgX8AzjCZ66o/CliQinYTjUCdiODFNEkThPD/O+t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1pjHh5XU+iBZsIE75SFdyuOBmgRC5MkQMEo2f/yVlBsQQRhdKP6jceWCYfq/z/nqnpeF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Jwv4GwjR4BV8hocp2SbVjgf6OReDywhM5jEdMEEdEDXShdC6H0IWUL8D6V1PqQhUJSa8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EhoTSIlisRVmwe//AJM0iPx7FglsMxPD9LqX8uPwtjkI62R+KMRhAsIjoj81jST+xOFs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fcQ1hbp//9oADAMBAAIAAwAAABA6K2MGivuRaUj5qIGesUNr6Cxz/wCGe2NPwn7acQww0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3U0U/D7jX/rTx1hRtlbu+sEgmyrRtHfjbj/vvxV01lB51B9lLnj3IwWHs2MOtxcA0gdw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2cC2Z89x9hPZVoHwWN3sWPmSayBLoHDeNUEY4ck8Th3bhRXDzL/Xjfrf7RRZUO442QIG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B1dTBQoYksh99BZN1zJzjLGNs28EBdsIcoMG0KwIjbuZTvqvH/bMFUY3qWjPnmzFRWmO2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R5cQcwA0nv8AqmwRf3y48w+780RTcb9HrhDLvMjZwDCCNPBXVweYeYHeTcZccYZTUU11o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EecwiBAorF+5GYt51y1UMKd18KSokw8zErxwyqvpe3+EXdwUTIJOIPsVOJtYbz5C98+yz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BIqPklPr6UexkrLPFV6YWRXRaIh66SbfZVWVzvKT7GMOdbXLFsVDjltyBfYFU73GPAKtj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tYGzWwhnvYGztP6+aedMHKDL6yup4TaGlie1q93QF6KClMrZtDAKgKKV5WYlMAfUeJPJK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SdQ2/noj2Q5zw2XZeaMUNwt75GLb+zR7FHpkbRg/XiyPPuv3F8ppoSfzCuTwaWSUJNKNwl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AUEOtyqNKJjJBMBJKPOHAFlgPm/upsEplpvvOBD3fedXcbV5JEiVZ8IABMlXbCl85072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mHv0sYT2uD70YjDDOIKMXF3hBTZ+WcWRDNEG7s6zyR/7+h24g+vWJy5ONBHEOCTUdNNI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joCHFODJjLQcQeZ89G5EP16XHHOCK1HNKdO637pHpf7mGhHj0L76abc6eQSjBNBCN1Mwr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MHJNTXTA6DILhxzkJAqirYJbHGPSffQZYZUSIFM4DGI2NJQ9aMPHDHsqkjNM8W/lA95b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CO+0xHLnEuZP9qJ8egd1h6WPFtgLGNFW3Fe+97PDSLDDT499p50FKGnnV31HAecLkAy/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FQVUDOJ/eUcGdWcNcQc5ceOABKHPledsOA3eeIfVxEUIBJCGa15x11DAuLE+jdppngVpK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7jraTsoImglvgPa6JFvJjK+Qc5yt8qApoZOALDAMmhpJnmKjAe6VfadRRUMLwYSCiG4G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FHbSQVZSdDXTGVMIGHOMO+p9+z1ln5Pora1RyjRw4QWT0ihlbEQuoiDfSJNM8f5zeKLZ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hYfzcWAFBgDDODLj6mUudWTQ/74zA0YLZWRpuMq3dkkuPNAOxYUcxWb6zzwPPPJYavkTU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lLNFlx3YQ+65gs3igUhGlntJVxNc6KUeL6PuQlxdVfXCh61GmCGElNLBFCFWTV5QWaTSQ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x+ZZUkhp0adRzTPC8XT6XR30/wCQTieZ297Fy1xN8MRjYK4LJ7DLzqcMphO9UYHR+0hh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ebJj2BomcBAcL/mLaC2lYWkXSzwSRC0+NjksO3HrqY4BQzBSiHsF/wAs0gjbLc4/hPjf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93vVR4QzweBhMcmemOGKUCyyDTHs3f7ZzBfUSTH/r3PZvBLhnoMyYeHpD1Zi6emyKGTa/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Mpx15jxdTqn85BJjTYOiUgOCsoA9ykTsQ4wAdfvfLKCx6R/yNcszyXn28EfRKO6Ml7+Ca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9pSOGSzSdDVS0UGH8rh0GqPh+4Ip91T5Rn2E7Bh0kXXSbvbx71ztfIwzy1dmz4UQECSM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scDIsPTL5iFbfXjf+i9WnsAU4lNNG4pV7WmIGsAnZDcH/wAWivgvbfJQzsPeXc5XxojI9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6hcH3lvPMJrvmkViKIJ1Ofz7/wBRR1xnR8BZGhFydajmkcSRJwuSxxzWsfg88tOolEr3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S1WmFTg7wJXEn+yeUIQ/TxXztaqxWX3Q329b++oSw+Y1hbg8HqsmYa76otdngLZvduHg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QTTb7mjzfoyXBZ9NmPNvUTh2rZc38yhTtbIkD67FYU+cbRW1VzADjBCnqvq8WQjV3xXz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rDqHtVa6uwV0CcM/smhgLGNDhujbCTamM/eL2cSt9amXn8iLImGtsa47/gzwACmHPlzV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TD2DzwxWjP8AX+RF59BoMowT3qtiPtuAgd8c4qgJcM7uV6gnNjNtkUAMtTPUm8FcMioC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LEpxRmOINeU9eVuQXxZrbeCr0G4w7yIMU6/HcvPguqucI8gtUUQwx9yemVSd5NJ0FEqpp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E88UOKVfMCwMWdJMQoWd5rLccj6X1ZdxaGOelzlcdAbDd0U4brl/eS9d5abypD/9jJE5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uCiUGFMbXeuT0A8rDe8dEdWKLd29/ph0EcG91mlf5dHK08848lMxIuoMgip5zYrsjywr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/q6uSCcwd0Yri9Zz4UHbHE8QYltdyqXpnzAMSkxWRIbQxuSo2AboGoQcA8Zjv/LwEsNVR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goOIVO1FZVh0c992HlwuoOIXAq/oqg6/Ou4KP9oHJS/XGCwyeKa2PDfSa19uMMWKrHE7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Y5N6w99HHGt8isaO8skocQQo519/56m2WuDXKC91tK4i8kGEIfbgBJlA41iIUuutb8fw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wjLKKhCuQFbqrSE0iGiGzAwYzK/y7y5NO46N07Aem6wCC8DssQsULTYQIWlDUUoQsQEA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bvPXnf7JB7tRGdSuQE1WMw95IRV5OnDI4eHUPcEqN08oN+R+dh0iytn3mZn0Q4iGaPlyM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Z/8ANtRfPIR+w6/HmjUxuTPLcpu2ktMGAJMNHIFMQUdfx909/wDsfk0/VEWEa4QiuheQ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cF6kTRLw/X8VxpnPirmn4LmdyCaBsxE0fyCAnaHDcb7lGluhvMacwUR6HyAHVjcooaVL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DR9vpdAiAWOMt9q5Lb5KrrHewnf4aLyI2j8of+JdzysjX57KiftSvKJQcg4rfJ0HxUt6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674qnTNzfcMt1QBNJV+HVJWEZlLX7XiRxykAD6O/hG2ojy1BegrpiDndMdCQkmkGVHKpL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jjGLMGWFPzeBwAtMc90w5LLohM7rrkMO0aTUPKCc6zzzzz5E0ERps/Fjs/KzIqGyVIbl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+AhfpTQmU99oFwKyVVnizhwQu/wCm6htd15Oq699ZzOCop4UWs48vTS4I8wGQjYGLIOzI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o9BwCsEM3i+88888GMwsyeGONeadOSvIsrzTj8iwj5p0I54BRPyABA76u7cVZ9kAgUMV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pz2+C4PpvSem4vaCGsQPCjj/AN2Zjj+oCF5VHuNqlcL9wsYZnm/hAfk9+vOOYTor/wAf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kjY3SPfxrpoesr2rf/w5R+mnNmJ4wnQ1WgCigBmyw77oomF0XJ5qwtFvsQISc355xV/m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JYPW9luA9AEwZJhLz+NdmOBki7wzr4mpuh5tzdriHVwERSouA2dTjzx68BWtJ0ztoLWZ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yRDihz3inzbqpZXEkKq5A2V8HW5JmgIcyYVU0hyXmefO5XMcLFUSNExmdyjthczPeEJo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F26rXFKTnmG2KMFvRevSlUh6sxBIoWL6FaCswD6n0yyjASBATHWznoXS4pp7ZYYJhf11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+C2qrG64r5sojo1FzR97O/lzDvTDpmuumobksNuzONzxYuT0NkwEYxhlHs+h7z7s01KHT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FCa1vhaQj4zDzgCxkFF2urknaLrJZoI7Bi77QNhobbgcqnvE+NaBly1zQlwiT8UaNieK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yNIV2Ml7UkmZoh2gJYPuS3VQwzuiYLfOjPZlk+o3c9z9DknOboVSjzCTAjyS0nEgH6+cw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Yo020GJjFqKSchTRXO0OtcG2tG+gsLsiLqLSiyB67/wDHJKDdptrxTkTAVhgAcx0pZ8Xp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Z4ID4HPtCrzgPvpr0VzR4EccMo808sVBFVRZMIWy2q+WEGUKsVr99LWVG3B1J3XrGI8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vJ7N11vL/vK/LdRU73D4PqTd7V7boNRds4zkMQsw0ch7U6ezOe1PwMmILN+JRKfakIWC2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rPXh5Y008AUEoS2vLNDz8yyByOB5sM8UAUok4vP7VVRKx/2clofjhba7kafhXvt2reO4K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U0/Cbpp4wX9IPneidD7pf8cgWeo6UJ5N0Fh1hza6OijvrHfxhcIEwRZjKoqc1BVMKViB+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YwkSCahRfI+VlEd01NIZn3G6flbQXHvDTwM4MrTuWmVvqpNctZJDWNLrIojgPNEjSNYMVE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tt7pZxkQ1wI9mxJ76iE5s008AiQ4AkA00X0lqm8J9Eg8YAkQlmwwRUlbAWvny8/7E5Ff1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kQuNSwmlIfPnO7AaZEcI+Kq7KYty1dsJoL9ron188KHQJfp1lV3/bpBsOZz/iSIwCOCaq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OolyNY6yey6GumYxEsCb8fnkuwD/AGFVH0Vs2uA6XMDMwuFsG4jxa8AHnv6cSWHA61eB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KF3IGSmiPZXr6tyX46b0WdfVe9+6T3y/982zS6JiNCEEqmqL6GmBLOM/vHIORPGfyYw3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W5rprbE1wdNOKFCjqiCkHk2lILnnWeEEeJ04Emces8y4whM1AhZqzyTczB244c+WHKHrH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2xVb3T0Xf16SSrJk+EnU539UqGMA+Ql2+YtTrema65OIzlh15S3Xz92dnOKAOrHdSamm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DATIriJmTOOQhoYWwvPSThDz+s70bRDMtBZUb3/5W23ZXURcazdyxkieZRLqBBk7w4W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Cdt/CFZxp7/8QUgABlXzu2CDExfnp5zmD1hCprZbAgA5aBG4SG0SxfxmfFFAo1WFXXd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iKx1dhZxxJhhDJxz3thNlZnbHRRzjTpAsjvf51Xr5cBLPosNsgfxwOSH1IYODIDbc+Gb0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k6UMNYJ1YKaycK6UDYiekytzK339B3Hcld1EmgwR8WYkEyizZxJdEtfebrlD3Jl3rbRVn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+VltbZ3jBM9fbkmrHhFzr3JgoF/8+EUn8QXlq+mGGMorD/Geih3g2dft642SDGYse+z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aaWdquLHgZJlkIztXEDBHUUxfT0ww49dRpoJsnHCMrKz33nyz85a9xdCe43JZwQ009ps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RorMyUjMFIHpZyoxo25VnJJlsjENpHNJzJOKx63vz75iAm4nMB7tn1p2GF0LlsqNNC98z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WyB3WAghvrBAf489/wCO/l+uDsWo987XJMTDC2wBe8aInUbMM9ZBb/O8lKmB7pyEo9ZyH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5DP30cDSjUfm4RNjskOaCFtpxSZGLpDC77jGWX0OfxYL5PdwTVFRg7xbhiG168G81380h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5yLIU3x8Ocr55WSYxsl65m2vuwrhFpZ/YZaKp5cJIh+7RxE5ucrETjDuZJnKCJCv8Op3RC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RyZurL4obZYKwrCZW7fs7iJAlFX68eeokyDceFQ1kDk9J0MarfSZK4t+xJbIALawO+hE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ktLMfq7PUE5SnnOhINl1jAb/k8Tw0ZbE17cnK676aTQBJrTr7CiQCZ67KZbiF1rkwqrpL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U9DgFXXjimL6SDuNDxFNf9aKrxYqsL0esQiicKohCCCpNc1YdI5F12/EsXeokklTEn0OJ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J7j2j0zsURywT4Jir7ygIJSrpYXHPH0TRCbyrPRpDnM+suudHpEWlGMDEFHzbP8AP/fl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i0LItfO5tfk8CTkdqEB1ddzpVBAAYKMqD4U2ff3ptFh7rxNQ8/JkTd1wpkoos6em15YM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6bBijfl5SnCHDDbFJPxoSLcHVnAoR08+NLn7ydWerNjswyiWcM1FJMbllCK8FEePlXd3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yggOSmlVVhh5ToYaLAt7IfsZopS8DKPICg4LAsWI6KzoMPbKNCCHv3rZNnT/ABVbsvJr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JaWJA90CtmzFEUmu4eLMOAZanz8JZ5FBKjfTn8/S99ermosKRilZaeRXSPeXQ7fjPqHS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p3GhJs57bBN6/wDJCDMUiYK5xKSmtpm8PDySQ+0uSVikC42XZrZ/z54ocQMCh/EVH22Wl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KobVPrI1um8kDUXD/viv/wBBZJbFgsrS5QLrm52xhvH2AlLS06Yl66nGfWaeuEgwEtDd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4SCHz3WGOdmLWBV9xjOHcmma+ShR9WJ9Jn3t4pyx9ACeK6yKII2nn6wX6ZmwK8RCZ9qhZ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x54e3tM1lRvxx0lPreU5wnPCiu+GssI0H+eyboXxnZ5iBWldr/ilooD+5z2V5dMjvmuS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xPH7CJ3rd62qOO6kCOWS0KsQnlRQfew5PSCjnyquE5XcXrLrkJBgshfSH5HiLv5XpdEZ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TzVcChlpWPMAgyppThKr5AtOCRq35dsMiaSeWTRlhfKEFnD7bSOO4bAwSyWaUCiqyqCG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RyWenKKiU9c+yK30pcgV4g0ogQMaJhPLVWIr3vP7r737LxUXkvgcA8YIkCi3buFCmEzH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kZpX2eQAlpkrI3niPadUh9MeqqDoKEQccgoWOee8kWIaAb6N86WycQ9MwhN18B9AhJv00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nf3WIgMgEwgIsEsUIksMgg8Q2n6rbzQWOM7MiZqzrMgyJS/AKbYdZRKWaLP7hEzEyuai8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2f3zQMUT0MMkaSz++ukUQJhMdb1gllxMyK9M0wYaQYQqv7usugIEc08scEEEYYEs08oY7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OEzgXIfysoQJKvXHvKMdJZYWuP138od8Sai+uWKmIxjv1ptNiU8wdY3/ANdDq6RTbMap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97/Rpn7HBllNAPJEGHDLONDHCJIFETecbcTaQMsFSZXD7EHiP07pWx0jFQSZKU6dlzXTW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WagvhmtirhnKwc0WeRLPFmhMvNk66Xcx8raAJcKq+6t06yKouh0oBkPCPMPHAbUeDBBE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GITD/LNyeqDVhIVr5odUtojxbqc39K3CY6xcUHNZFDHN3UvvnugmgqmnhpAcXX3R30b9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mQMeLyx49yXbUTHCepp2Nthsksgtob9o/wAkHQSBhiXHQlWTn2RznNyNBy1SghqzbXVo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wRlXPsQEogiBRud0qJKpab9pL47hhwHn+GXGdPvOd01+j+5RY/WkxA2J5X1VNvXDTA7I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jzQsFCwSDQ74ZmeBhCNSQ9qa7un/ABY64sp7vmzYj22ETgsMg2C8nSCe0TR3dpCCGCqH2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cJjzL9bvj3PyFNRfCWZ/8uDfl+1tVPPfqdhmuOeie0muE0+icYRsc2aYcXqAuxmhw4ri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0MRgnHqRiQm4D+kCqBgWSajgvl9xhZxQ2+PT2+wI0maUokPHl1nbjWl7J5obbX6lDxNF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umhsXuGSOv7OWagQSqO/IVxJaAEtDcctA/V2BXrlK47ex4UyiSv8dsaS1CtJQtBksaO2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qqDDbuks8e2aW8jHPhV/bpllbLiajDskVwxFWD/7QYEYOGpBSPmKaomQfKqW0YEmS2dP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E45nxtx3WIO2Zthn+LqoBMrZo/scHICWu4V7K1N8EEcQWqCD36kQkQ42ycLH3Dh1ZVJv4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KqN8nbgRhB15t9td+xeoDIvhr4bVU8Cgbp4v3/cXgP8AWkfvBDsX21rpmh4DAsu5kFev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zmtChj3pbXHFENKChglrGGNBBPFGDrp91X07x6/CYTgyxUvdDXtlIOXXcgpXcc71LsdU+6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uqxFKiKByNicDfxXbwOOPPdvyhxBMvwi1nxpuD5Q1P7SohhpDCdhdYHGBJLMvlnmPHFLF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a+BLux5Vz5+/oLHFc3qfFRIHsJBYSZ7AkEE259Dkst7lCWGneBvGD7xW5pZzR+BNPn3Kx9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o+VayV8ZubU7nnrpipl7aYNEGPCOrkrmJPKCCHKAAizdxolM6+/R79MkG897ujlWjvRVg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KM4+sORWsjUrgnPx7jNJFFkYMve1YFCLsBGB7ZPH5/4ATwBUAd0zT7veZrpvhsbLHLGB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HDNPGKPq285V1sl/60l1a6mO/wBdZZElYyzTYBQNUWcXei5qWZtuUt5pYMmAOt7FojTj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jhRpLg/hBCVNwHG1LtX3HPaoq3WfYqSD/AFIQEowEc8cEkckowMU0EytBzDPWAcZN2v6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6obamOzuBHmyrQpH06s0ie1bbGqnoUTcjB4xskqU7VAWdaWjsHKJGgOHQUwmCQVjSIb1L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rrZYQfTTQeKJFBAIAHDIFNBGsZ6xpNiLefMD8x6DF5LWOc5CdONSkpztnhO2WJkm+JqF6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6NCy+tkbexBWdfTDDG7bpJUYUtln7AfLEpYbhjpZC87QKvTVTALH74BJFOGGKJDDJJBu+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JIQt/wAdvcPHzwsI5SShILpfLSICbq38IcSkqB9ouNEXOl3cYeNpGXHnIsHlXVpVBdRl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ZTtx484orlG1d3s2lDygJY4ACSzxBQBChiiy5kGuPhT5qh12cobqzUVH1y8456q5bJ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DMskU8MhfMpk9N328m+x3nwbzrdbR7XAdp2lJRYGj3H9BOmf8PTVu1sU4EUUF4MEooaK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kk0ok2Rjl0MoaiAahbgm++2L514j6OKyiaKvW+4OyuimeNeT+nFZfcYQYn3wq6MGXy/D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rYL1BVEbXvLUoaAerFuqBosoYIocQE8sc4I8McgUAwM0A88YU3rXt9YEI2GkRch8qKCL5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K+buSKe2muGOqQMYrjz1MBPZdZhwuqEscnYTn3z4iyDgLAphh9wbP9PD3z11oktJZ808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wo08IM0sQA8U0soMab5/nNCOqK2VhfwTUADDtFx9yO+aOuuuYyC+aSSks0qqS6pQGiKC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oYxAbnto+cqG1kocA1JZSO38yriP5E1F0sIA0gAAw4oAU0k4Q8kUsEQU888uHvzX5Umee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4QbzdVTC2KUdAwdyO6m2ekwgS+ye6u2Sjz4FR4uiEEo4EM4i+pWgSyR6kGqIUBlsEUk7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cFckIIw0AAQ8sQooYUoIU8Y8AAw+e7b9BjmSGue7fk3Hw5rnPKeqUbAynDe2GOa+wYKy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OvfC5DmqIQkAcUQyp1ihoay/z0G77PdxcZtXaxtXZ9F8gIU4Vsw0gIEoIYQ8888wogAwM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xjK84AeblyekocJ3j22EHC6y2+mCWapimOWyJZp7tOGugK/VV8Bpki4qGOI50Agr4aSz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FdCpd29j6o98sIE44Ug4kEAcaW6ccUsQEkAYw0UCOD71XGwVAS+2jT88UIWb4eP2Wu+a6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a6IH3r8AYofd66mf81JIoIJ8wApe2tNP4Z4fLVNxLTrleVyEQFmEOw0pgQMeWGMI4kg00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80YMY8IwkG+Jvfmr3HGLvpcxEtYKPGuDWamOiWk46a6aeI7PWxY00Sc0B/wDXQJDQScGD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AH0jXW+vFlPOAsposNqFaUQvT3mc9r5LLaQhTgQdcI6z6q7xQhRCAAgCbcXkPIbbu7e1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qir+pqzYq4apby78vxV+NGPohBL0MPW1E3GgBXcgr33/AL/99srf3bx24AGe7BDrAtU5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OSiGsA8A0534M+fBqsIEssIQgSL0HXjjqL7fsl4wESTPeWi6bXw6uXG6qEwmjzDPPLbn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YUz5g0z280sPffYR/fffPrcdokthvknPcyFsFJfuw38z+yguvkLCPBONIJMy7AUlEPPN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yyqmxbzAJBjmimuKj35kmqgzxrmkLq845fBIFJ2xqFnc7x0zgTT5zPiDPffQQUdffffbg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54oGPAK/xy87532hnnpmoGBNBHH63PagHBMNLOHhU9w20OPzR+FRwdqCuroo8/xos+wx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EqluCI7xFue81940TUnjjjPPXWQQUdMNff8A+tJLZbLh3htAx+Ahe99M8Pdc4o6b7I4j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ZBBTwCBDoNX8deI+upqq7zQwzJ7bd9ftMOPdsq77ob6PV7uv9rEOdTxG8uOP9YaKgo4T3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B1Hf/wDGO6q7esgP7uvP0nLbbjrbXCqGOyW6OaCeU88kccgYQMwIMeFdhl5nvTaeeGEAC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6S/T/vWMa6y7DyeT7fT8rwUs37bfIPKK2xko0td4AAAAAAAwBBT3uqC9p0+78CG3rrvD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y+62u++CCWmamkUYws4kwcC/jB6K73d9N2eeu26rYu6xTievnr/DEaImA7We1t3bKMQeQ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S0SU4tYIAAEAAAAgABB/+iGLQ2k3WabGzvfrO+aG++oCQw42K3kkYM6GegwKbDr2G2Rx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rJ93DvxV/8QAJREAAwACAwADAQEAAwEBAAAAAAERECAhMDFAQVBRYWBxoYGR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bUuaJiYmUWiTpWGP/gi+BciTEIQmz0pRBYExuOlCw/f+CL4awm8ieYTqpS9KFh/8EQ/k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nwELD6V0z48+CupD1hCExN12ITYhBwyMIydaFh/BWFjEJ1TqpCfIQ/mrMIcleEHBOlCw+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wvCfDuZ8VD63uutC1hCE6kLD61hJvsfss+t2jFQeJ03qvxEIfwl1oXQ+pCw+5MvBRhox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F/QtOBTQw2HOEfwbid6F85dD60LD7ExM5L/RqVEPZRYB/wAjA1iETPxlpDVj/gbDghMw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6F8W9SZcLvQsPN3pRZonReaKVyN34Rsb9iEKa/G7RoSP4l612rSdd0RSiwZexCw/dLlaJ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vkb/AIRjGJ+xJLEzSkfYvHR7+eu1dUIQnVSlL1oWPWF0PKbPSYQ6I0Kvs/wPZGeCiZdG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rXQlhPSCoamIT4Sy9LilExLBJsQSWGkxKChC4EggmRP2i/0LLkxOrSlKPwWsnQ/jJHJS9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xF+GsvpVsiWHLwSaE39i5ErjGkK1URfA34BBFBGSGxebs9FKcERNHvVUbDZdqHstlqls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tMFTEpospteDsHRQvBJcCWFnKwqYgigkejG5EzjS5e6zCIaMf84mbIIuyHvS9KzOq6JU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SEhYZ99ES4ElEJURibQkFGJPso5yIrC0GTobFt415jlwNWP8AkbrVPD7FqtHoulYZNV0LD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ZLkNJwxVoXrPOK8OBKP5MVpTgiFTg3+huiNFKIpczpQisTYwcniQQPgMonobLiiZexLK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x61QsLDwmRhcMvQ4vCLhio+S/GcBMTy9Yg0I6Jv7IOGKltSlwtLhCLg0g2JiZyIMMhNE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mjJ1rHrVC0QuEN2JiwsUUaNCo+wnmSgkUhelKU9ZRCzZ5uaQpcLClHzgq4R/QShRsbzB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jwh/Bfwy0+hYQhYWUxhPSY7NURUchLnFe6IIZRumLCPFZaF/WKYTiQSlUPZSlGMWGLSZU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PSlL0L5JCx9ayhCELKIDVHgIgkJF7Kwj32MhQ3KJpRMvBOhBIzkXRYpxp5GIMaGsLRFL8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0VHzyQSEEhbIeIeoIeFvUj7ENX2UYmXEDTBsR60YTxRarDcFEy5mV8al1XQtyENwQViYi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WILKPG2hY9PretYgjBcNGRg2GxBMsKJlKUvAiiZRFLtfyixQrhUYOyWYQmIPkahaeNFx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CEIOoTCwXDSIGITFEy5rWCFLhMqxeqdc71lNFngIQhB9IQSIKiioxQI1LxRMo3AtaxT3p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hBBIhCDbXgzEPC8ITkWOiYhBYTEcChCCCRCCRBMPsncsPKkpn/QE+WKJhMJmU+xDggkT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XCih4wmV4IpRudF3Fn2JcEIQ9YIeEPDcYuIiIjJIUohaUUCyijeG/lLDz5D8NHAjjN5D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kPuH4M8HspcXgZTC5Xh9YmhfCJyLLH6IQ8vC8zBpoosQSluIhoWQj6KJl+YhYef/AGFT4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IEkQmHysViGuDxk/eLwLw8i0WfrQuxCwilPvRjELC0+hCINcEITCy1cIKsXjC/Aef/YI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OjRRhiIQhBoSJSCHvGD9ymUIpRPkpSj8wbiGbfBQvNGqGUTFSIKi4W33o8LK1QseOpCF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/+gV7GtieLFEqEJlrEwuMKUXo1yIREQ/GiLkuHghyxKKXHC+wU5WNYBXBqFIeR+ixNELF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wXK/CPRZSIMeP/UMgjlUSZpA8TE1Y1SB9lKXFZ9EIQmZWKSGilKUVwg+3PTiCdYhGv0W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Rsz8JZWHmN/BPhhEQmnmFwJBU/Bi4y1pCFkTnBsiMoWfRcKXJCZbrBziWxSlwxvoQBzN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EJyeiYPc+1aLteiysPpc4uUVgTw9EiEES4H2IoNEhvBZ9EGhoeDVIJYSuDqMIasn0a8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Wy6SHhCF4YyHrLxBycCd/QQb+c0TEyhYeYTVcC04HkUeiWGipyw0voamCRMesOjGPV2V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gkQWrFmDHoh4RRZYxD8lKPFmCeAkIKl/GeIQhCEIQTSYqLlvQmH4hBrD8xWULBnke1Fs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6WEPWj8EjkeqaFifiLtrQuLiUgIQlZzY1jkZBoSi0Q2M84SIQmRKYmy9FoxZg8wRB6pc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8q9a7XvUJftCcJn2JUUDaSrENcFeByYlFiZaGsNwTpQrwa9k1TLijYmUpR7NXCEE5x9D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l8Z9qEXweKMJvByz7X0NHgXVelYm13WsFxg8DUFglrOiE+detYTkdKD21+ii4SFwN9D0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ngnssNlKyib0ZMNzCiYsz9FKnBE8C6CbDzRsXQ13Ipc3V5ITKRMrYtqekwkLN+ZOpdKy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R/CHhdJYRCbQQ0PWlL0rWjzMXV6IWWvmL4aWEx+D0cgvRu0YhZhLsIhN0PMFhJ8JbSk2X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1rGUeIJb3LyuprW9rIQui1uFohZXVfkrRdSw8ZSUDPQkTtmF1PqXSh4XUtVlCZ/hLuWE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2XoeXvBKnqH+g1/R/gR+skFkX5yVHP0UhIav0/gNT3vXU8XtuFidSzRMvsSfs/wBBfyL/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bFwI+WXwkmxj6GvRQS1Wg0+HcuyYhCaLWiegN3pWXKJvGkxCT3qRThkvxmvwY/RfYJCX+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9d3nTMIQQiag+NphcDCC0WqQlF+EspUaF/YkKCEIQm9GzwPqetQj9L/o/pP8hp+iX0Qn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QhCazRbrWOJUhBBMUQnxbslRgSiReCRCE2pc0pcNwNdT0QgVfAf7iWJXqF/SP8C/qE/SC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DG30z7AbtGLM6YQhCZWKhEUXZNJ+4JBJCRCSRqxuulbTZJsTPoa/RL0SIhCC6Xmjexa6H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LopWJPjEj7IqOGNEEODghCEIiouFKURBIpwNrgG7yK9CGi6feupCiy1gbEZN5qneBf7E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lKUpSlKUo8BMxuwevvDxn97G5XAc+kpSlwsLCy0G28fc9ulOSFExCYggmQhTjCcDJqCW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hIhCd1KXVnA14Xh6xYQ1idZOGZ+32ulzRC1sfQ89izNFtcn0+splYXBOJ0L+iXhRO4biH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ELC2vVS4MNlwbb0vAhYQ6Td6+Q2HHP76WgovjwQ/XBazdoH7pNfuTRbJiwUjIGPKzS/B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lLkeOjDUp7Iew1u+kf8A9lux6yGMt34a1vHUnF6FsmV9DRiK6ACCCNUYkgbvRaoYhZMe6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n3vGcFq5xkLGr+NMrF4+CL4CE+4PfRWXdaIWELCy9WIei1TytH6fa0Y0Qu7G0+ZepILuv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EMQ9frV4nlacJ/dKiqKJ8/H89Nyn+EtFh5WVgmPT7G4N6cA3mvp+1j3hH2HzoTUNWUJx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K1WUPLy9UeR6WvEPxk5QuSPevjzMJm6+cGiCPGy6E/nLr8ZWGIeXtYelquWOJa3P4ig5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nwKXK6VqTHhDWHvPqq6xg8F+IucJjlw/gLvm65KKWITCVNUtULDwtXumXgzk9LMh4K7R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XvoXSn8YmJweUboqcMbiqZwV6LVdRi2Cng2XQlRRBu4oFj/H94vx51JCRCCH6MkoMkWi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Sw9Lop8+RCfVho0NltwKfoFazqWITMJ0IpcN8FXkZeMaeM5uRX5xEzpQt3l24Jhy68Ym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ZPkLJaLadEEtITMIXWly0WvC3TFyG0glWR18RyBIWz/8jTaPDV9I9Vq/IXopehdbQxcC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9iWojyR5dC7FJNGQv9BtNHHfHhDVQ26UP4y7LohNEL5DR+kIoILq/6gWvoQhdXoZf0eESL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PD+auyYR6610rta60bRHBCl0iF1PHjjkiQ0y3/GfpWX81daQ8I96rCzMLZC2XTCZg9W9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7E4yA8Lr/uJL8FdaY8LFMuq+H6TpmEPzRCG+OpC7JjUSwEA3XdZ+YWFss3K1WFoiUfUhh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WhdXvFIExLf82DKImDb8hMXaXQsIhT3tRERpN0IXV7x9xB7Rh7iavNFGLd/dQuROFo13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yPBSytL+kvhpwtLMKJkvYu1C6VjSHgGJnAlxf+GvGJzV8hbrVBVTRcqiqg+PzqLuvwUW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gKbOaMTHhnp+a38BL4Vwu2brE60IUeE44vDPT86dSzPjLtvxl6QUQ/Ge3686r+Cn8BO1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DHr8RfBS/HuyFstaUXWlGt/Qg+fCmhtvpCEoNCRh/gLvX6awhdFwiWIhBohMa9QnLFtL0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8Fdj0W9/OTLpS6f8AfgkUJxmhljk4xEv8+DS5WJ1L48/PpS7uV/hCCDQ1UNjdZa+LL8Kb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cc0JWKQd/nxV2L/AIfL/rFhkKcCxEOHxy/8YalDiiKXCnJxMdBo7/l66vrChMIQlYUE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tRcISEFheHjDp8jc/wD5+Ou3/8QAIhEAAwACAwADAQEBAQAAAAAAAAERECAhMDFAQVFQ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KUpRi0mSYhCDRNE2i26x5x6F5234d0TEP5awj2LK6XsURlLhdktITUFj6fOF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IY/mI9iwhdL0mkRONHJXgkL1QSH0eBiPHavgTEJlCFRcT5nrJdKH0XSEYsUikWJRNboe6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V0TohwhjkmbhEyfJ9YLqXTCdDSY1GWyI0UIpCiEPZCPAxHgfTKNdCRNPeCxBIqRaTSaT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mJ0LLyWbsuy70pSkTJP8Fo5Qm3QjwNCPA+lIaeVl+YYnBOIQKaQ4WU6IQmIcClTyhCE7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dkFhZelKUTwTpDGtkIfgxHjD6EU9IiEw/NmJkOwl+jRHIXwfoh5goybvoQ/BicdSF58Jj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484fQhIdJPSlKh8eGONU49AavBuxq+RyfAiiq+HDk/0cMm8IQhBD8GLzpWPromZiC0e6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eOiEFlsqH/hGMQxvg/XD+A29CEfc9ZTaGiCR9j3hWi/pwydXjC6Vh98JhkIQeUIQhk2R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DTJlR+n+RIvRo8Gvw5xCY+56ysIQyizc0WEPrWInhNvGF0oQ3pe+EwbEIQSEhDFshjEe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9DiYU4a8F+iEN/obb9zCakrI9EIXp41hCYQ9ZskcYpSEysELqQ+qlKXphCMkINCHqh+D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Uf8ASxEH+Cti45Q6/czFKcCWKckxEQgj0eOlD0XRdaUiJh66kIfRcQgkclhYJ0pUXaaQ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pbZ/obSH+Bsw3wOl4R+r/wAE7VGmTEIQgheBs4IQh4J/pAvOlD0WJtCb0j7Em8wmZ2rs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IQ/B484eyFheDjBRH5Y2/wBDT6GQeDEOXGV1yW9DZFLKRwQ1yTNOBJCQvOo8rPFwSiaZ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plOCEHqtqIW8wspaJ3oeqH4PHnobggSPrVCRolPoIvGIvo2h7G+ROiftEY/wRomIRhGI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JtCdC/ZyVGoQhMLCGPdxhMzjdH0XoWILjLcExO7vKz9DEeeqH1t4EP0rgy8jpyhpvGV9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EIJb8YSEjm5RCDXOqBIqJ0L9iRkGsIfhBOOisqZN4JH1ht1s/Mk7s9Fj6Hjzlbsez84E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8Mgj9EOQhGijgQSiaZA9kwhFrIJZo4REMso4IZiiYJ4gkNFCUIQhB6LFKQmlxBLWYWzw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x5634Vgoboh44GIbfg2ouBVy1iZR4xWINoaX6VDlYfQ2cEIUKIxH0S4JBLmLImEIPgNT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5gntCb0qJhCGLteFsY93jz1NfolWHlqn4iZMgzy9VB+ZSHjgUNR+EI8IZfZwyCQ1Vjaw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/gfJBIWIJHgYtFiE6aT4SIhBavd486rT9xdDQkGX2RHBEGfWD80eYIeM0pxhNicSCcIl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yC8E3LVctGUHAhwTeiYsLE7VhavVaeej7GJZe7VFjPYWiH0njopRQTX6Jr3FYrq1Roxi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Vz6yIQsPYlOhbzE6Hohaed0rmlL0ehesF0D90XrIhImaxNjAmtYITRyykrlqiQ1hZfzm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Zcj6ZPp9zzotT9089dYQmUiIxomKysEELSHkQTEFyo8QSzNIQSEvlvVYePO6ZIcDw0Qo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60PR+98vBaUpSlFGRYUR4VKEaVYiGhQPEpCEw8wgl8sx5WzzqsvyXFLipS4sIGTojyedE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aUpRMpSiHJH+cLF5ExOopSlxS45HTk5KJiyJlwoTKLrpd3qskectxFrliUqGuGFFmn6F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E8kQhyIeixCY+szMWgurxmlPA3OFhngTH0UpMHjhyGLEEhIQl3LV7TLznwMhaU8FPTxj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hnofVJDIJDFhCPR6wtoTrXmiPB6ws+BZomJoiIzeFExQeiZCCRE+K9VhiPOfApWEiHZk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2NyM9YkwmFo+EeRYSPQ8IW3J1/WJhC8GMQ8IWlEylLqkzhkJhfJe30NY858FEPBS7Wny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uE8XLY8G4FwhBZggUgkI9M5MgrIZY9AuRBVoajhRROj60QvB4WSFh5WylExMTKQSfwX0P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/wB8EZBT208YiPeKUTE9keQ2CsryoQ8HFkh9z0cBfvlkR/a4Hovn6DwvUziDx1GikYJ5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Fh5Wy4QvmvVYbKec+Cbq6PssfB5y3WQeU9341lhZG4EylPB7GplV/wBJAiIQiIMmzCZV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JfVwJpPiEre2VrWK90eVq8hJr5z2WXnDHztRIxwPKE9pROLBM4OMJEEC8YTHnN5Tnx4u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ZYPA4GRaTCGucQWD1+sLDwWF5q2UbEL5r1S0eMPeixBrqeMITFhCHD8CYseROFyS5vog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WBubwovwFLxstjwhHrV6FheZWJao0A0hLC+Y9Vo8Ye7Q4IOLpL0WFhYTx5PAhY8bVLJX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N2XQQj1gstZFheZWEhA9KUokkF8xilwhYePJRuYUpBGTn4Nt1z7FhBCyhOD6ELD6KJ6s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EPS6mnvRbgS1wxngmUpSlKXSlzSlLrSlKXahYePPWXnKWXgjbhxQowsrjahZtl3ITKil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RuMeMQR7u83mDXAjXvwAAF6AFLkWhBIWjz1mqMUijgN0RtxEaJcsebsg27CM/wC4fsvS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j8YUoWZcLVspThl0nwb0IeIQSFhCHjYt0QSPjCRUSP3D+miyhoZ/YuXiqJP7E5hEyIiI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QjzSlE+hqkw85SFi4LCnc3RRPFKJiypSlKUpSlKXFKUpSlKUQh4WFljE1h8kIQuYTCFh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oLoWtDU87JCREQbkQvMLzWnvelEI84SsiWIhEkUpRhpJiy5JIGoPYpSlLhSlKUpSlKUpS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yx0IQmIhoagkQg0OBFgnRiCTkQmV6eR+MJcUWyZcOmIeMfJete42UUUpSiYmcnhGuSlK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XBSnNkYmLL6Vldiwh6IRcrUmcYuPSTDLBOaeGWjKLCytEehQfgmXF0pRcDxoxZ6Qgmll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iC3gkQWsIQnTCdC1QtFrQ/NE4N3LF4HcGJGqh8RIgulEIjyUT3YuyeIQa46EqJhKE+Ii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XNQmiBlMXZbLDwtEw2xbtHBDGiFJMzqWhBdDZhNn5ovjlrd5td1hZWUspYePHeaMRIXU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LVCF8FaNFsvgUWUiaLKCQtKytELZdawsckxeC6PYulj2QsLruEkE4k+ihMTvmEQWq1Wl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I/UTuF1LCPGFvOwyZgkQSwulkZycopwQSf8AZS8Zf3jSnGyuyEZCEIQhBLC1QtFhwm1I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qekILL8IJdCu6Nxb2hBYIkTDGrFHh/oVOd/SEITCB5dCcfGncjaEIT4TCxsrKXpfrQsw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wIXTH6f7FQxcLW5XGy1fg+qEIJHgbmSiihdCHgsvCKkLfmSlL1zBd43HBuYQIE0yrZq6G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r8G4bfomJwfHg3cUJkMYlsZV9bLraMWaUpejwPZYeyysNjUorZS7LEJiEEiEEtLutWrF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95CxOUKhko2nLG6JpnCJhZuKUbqMSiVvwbHwGaXOjgdvrYMXm1KJkKtfAyZWFqsopI/yN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EITZbIWX4L0XDH0wiHEJNoXAka/RTwReCq+UNFSPtjYbThCv6wr9iWCUJV4JCWW4eicH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hohMJkKi4T620Tg3G7L1QhCEIQgkQSEsLRZXU/Bej5E6upuC5G+haQg0Y0YlRGEyh4Sy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INEJkYmaViZCfN0NFFF3hMTEwkQhCEEEIQghDPrMF0LXwL3C4Y+l8iUG57HhY9zyIeWLz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IiBl4miEEhLgawhB9yZmkEiC6LpBbrXwesPkTq6GxMLz2PCyxHgvCZgiZWv1L1tYWEhR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IQmsxCEIJEwkJxKiVq3oWFoul5FlOMezcEvOeDL1vEFhiGhcFPSCQulvHZSkQktZhjVH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BITFiVae9W8GLKFveiWnjQxOrZYJXCEgmXqmUcDVEM4EkTCF/B4QmwLL1+RJLofO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oQ77086lwx8aN0SmE4zCExS9FQ2JzwutZWjiJPsj9Kt+TfBLonxXwtWJY9wurgiH5xce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rzsqwperjDTxx9CYT1Tl9V3XzX+uh5qhapyNUhukI8eNnBjQ+BK85Qupk6FjjDkfA0RY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q3JEXopdl81q9kJ2NlsTx4Fq0J8HoSmULsmgofAmUpSlbypRCa0pR+4S6Zqv4LytF0rD08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Ib4LrF6dCCFqncM5w+qEJlC7KX4HjZD7UXXyIQmIPhE4ouVlIguBP4cEiDwtXqWc90J8e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wpjky8pFJ8CEIJEJmEFwya58Z7sWnn4E6LlixepxY4IEfQTRxRXNfEeBq9EjzB9U+Wgs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47dMS8SaUuKUpRouB2+SlNcD/wCCTvAlBFn8RKR5WFLFXgvR7TKwl8r6FlYbG+To1Qhl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HAmKXLeIQUVKLIRjj1EcFYMceNqsLKyui1SwaGBWyE0XzEXR7DL8BkBuy5/TGpROhKIfo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GhfBiZIXI1QjxWWdEIYqNVsuvZDWCFdFmdi+S2ydl1rrnwxiUDSUTi9HLhPMOI0fI28Q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upkvcGxY8tBZLaC+S92IXwS1oh8OdoapCHCwii0mZqD85m66/wBQ2LViYVosLdfwGJiF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92pS6Jw/cRMIWzaSpyByXF6ELpWo4PHpJn73lfOSw+z56Et1qqNTNE8rZjCdBPXmMJF0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rFnotWJfHYuqCcaITalL0tELj4LhIXB6Jn4Nl7t4fUz0fB7EXLQy9Syt/GPGVBKLRbr+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U5WqcYya4GqhqbsQmIazBrouF1eNNMR6LSl/hrWfDTMeVqwJZRDTW64P01oyExMQmULq8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pMJ0LvfWvivZq43hcpx0kKIhBIWrEIejxCdC6nhDwtF3rvfWhfLao5PgX5CYSL0nyiwX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iEGtlhZT1eVysoT+A+tfNhCYhJllGNVDUyt4CaeIQg8NHmiFotWU5YQSn8J9axf4CcUb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LZNrwr7o8waysrdjGxKC9/nrupSlL8BqoSuXh/rtjw8TadkpDCyv5i66X5EExOwWGvgS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eub0pd2TEJtBIWCWWu1ciCjL8PH8R9a1WL2rW70ujIQhCEIQgkJEEtWuv9CD9wlxh+CU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1QhCE6pqsNlzCEIQglhIW7RN0mxRmYQYxFL8Nd7XchdS+ROiCWi2hMxiYRSmkIMpfmLpf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CE6WvmwXS+5aT+Qvjtj+aul9E3Xz10pd67INcfKhBdL7UhL+Svj3RD8zP4T0SEt4Tova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+sr+E/hoeF1TtWi3XxX0ruvxHtdprT//xAAqEAEAAgIBBAICAwEBAQEBAQABABEhMUEQ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SDB0fDh8TBAUP/aAAgBAQABPxC5WObDEHNziqi99TRW55i3/sWMShDmdrUUXMHtMNcS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CKX02zMt2HeGW/Ys+opkjkos8RY2cXzLilFR3m8Sl3W7c8xVXBjcg3hWZZeDY7swESrA4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8F70MJC/wf3BGwaZRZlrY3GjORqoJmpSzBLGoRYxmBFo05IFapztSiKs7OGIR8SgERZr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xrTiBGYd1z4MfiEzANUMvitoU9okYlAuW9alziMZpNZuzRm7oSMDU1h6AZVuZE8Q4OgMp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35gmAqEYGG49Drx0dwhHx0XPKYYYijE/g0jvoy4JXQhDMr+VfwuD1Gv4s1cXeY6biZ6jL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4hUHNhmCmFUD8Qq4qVtX99AvZAazMMUmGOgx0BvodAuBKlQIMuEMkqVElVCViMAypUqE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sYoZqCGRjS6+oa0zKrxHOGKj1zfqCKcnmVMrS3ks8RBvMHM0YUGLbdscwhQZ3cX2Q2kwK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N5TDKgV0uPS4dTHRcWBmYN2IrtYZPkWCveEV0EwbCQYHM8Ud4I81jzO+N94whbANogvf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qe0vZEnEO7UUGeWXdF2nY4zFKYrkYqBnfNRNlGa5e+Yn68ZAuZD8ytzyF/c5jdazNhB5j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0lzGAavUM2tO7zAva22Mir9V/sTRfuFPxC0QnF0ynLIhdWK5gVzR8ylVL05qX0Bu85j4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q07mY6wZAmFdWM241avc47QZeXo9GXc0mjOc0elo9DVuLU1m6Cxhx9TjMRAuCH7n7gme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JClKfNyy95lfzuBiBGV0MFnLO5EuPRcKQam5WIS8S5cIZ6iECVKlSpUToQlxcdC+gSp5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d4wLh0FTUzj/AOCA7K98iFQxxFIEuLUmsQ5s1OelHRLjIqJ0VdAwYvQzGBjpcXQ/wqEr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B0ARiCTDmNujcNXeJw6gIlW+Zlc2HBGVXKMcQO9PclTVjmGkVEOYGhBP/YgEDGM9FMwC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1XSv4XHoMuXFlzWpVwI+OpQbnGbXKCFFIOeUCQghqKWZ6iTb2muLLzZBTeJkDErmwFweh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mNacRv2HfENTiDUWMQcQZm3EVHBqWcx3MEUw1lm5lIJj+AUur/wCqOIgO0BUtpqWpCahV+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B2bSP5ce47sXcvji7twduhKplgBK0IfZErAtKGYEThtEzo7iMw92jqml0944RIvNXKLt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z2vOYzLtxlZqUnQeqXKrpoznNXoculriz0N0Ba4a9HQMIMSu0wt/4ZXR6DcpyfwQbajr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4kCVEhCBLVErcylQxKIRuOIN9CEGXBg/yIRIy4wMy6DEGWRY56BGKlQJfRCJCI4r9BBy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IDrDA7h7hnXSuggI9AULKjM1Bl30ehg4ly+lRIM4jD+KdMNzwl2R0xZSULcwiS9NExu5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iOWuIsjmGWJnMEbomtFYhS4XOKzL12BdywXmHcuGLYgbhlTFY9HpcWXF6HWoRUVg4BJ0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DsS/4DLnd+Jt5gMCyotK7M21Puf+PMIq4smn08S7mBs3APUTeH1ONCP4IpzharqZDNwY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2VLrTPJEHDUCBoUKVQE8FvcXEXce8xVPkjhNugYWRwlwu2zA/BEXSnuYmLUHCYQYr+JF0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w3+NwuEPDf1KnGtlFwuTtnM7zdesq+i4MuEYtRYi0e5zm7OXSeExMTBMlAUxYmggyTWaQ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R6EB6K6CMJUZiIGAE4mUzyQgC6/gnQ6KlTsxI4l+ZaDLvcIMGXEVPmHQYdKlSujqVKls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QU3Blx6cSuocGKro7E4pxF3QsEq+CgDZg1jyKsZUJxLxSXASoHQEQ6KywIHSppMyUnU/i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6hLnEOj0b3BAlWR2gCICuhBnzcC5YAVQjRltdxo3MjMyLjoOu5mOxR/aC2A3lgwTZHoT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ZxKgSsdKgu0SAgTiB0xnkqVs8pohLCUj0hgxz0qVNdCGl+5wi9xAwPVTGqeTMDyfomo3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2BZJYjBq1XzM9d7nffqUhkR8waNxZviL3izaKvHRObB5gjH9TBOUU1GLEuDuYxfeApsRc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4YrxB6o9jCw17eFX+Qxs6qrv8xLXzGonfcNTvEiU+OhqPUWGc4wNyy+qVGZMGCdiOhmj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we6afwIQ/gkqN8iU6l/xCDEOqRh7ZijfRVNR4m9QJUMQbg9CcQYMvo9AldTUIMZcOhmB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IR/9c4+Y5pXib1wfmItOV2soUKILQygOC7Xw4ges7A/On1Kk8jfgep0B0roypUIFwSrl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5cITmM4l9NdLgwYlkquldAXKzUswrzM8kDC4RhtwhnUFypfaBai/EJUTtCLl1OBYa0xge8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SyyDENQs1z1VKlSoEpl2EAOIH8qFcjPOgkWIdU6HSpUIeY5TBKOgslJsl+Y1aHpgdCQ75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kvMo9jzUBa/aUuWATNQMgu4nyc9orYe5hCniA4fMClGyXmLEFDOegkKX0FvHRdwa5g4l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lyrpsb+4Y0o7bbm44ubtTPpzGMCGonTyhw3MLmjHlimZuXhDqaxIaamLHaPJHwi79Obry/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L6n8Ampz0Oj0UUOrGLKpYLzFWI+8Ku4QgSA7wplECVAmpcuWy2LMWOqSkuZSoHXUuEGZv6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ID2t/Fw2/wDAHnaYLVyx+vIR9jtwNsHIfwX+pf7VRQhxhgAMysKqtU5mWmClh4P+kWCs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vGb6m0Iy+odKghDUqo6iRIk10NS4oMXo9Lx0XBgxSyJTFpgu47uKUjzBLlJYqxjdeJjl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QpDWsKmymYFMzBi4Qoh+UpH/AFR4lEZJ5ghgm4oWo/wCEAP4V1C4OBOnk13LqOhAx/Cu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g3LLqbSqH/EGWyUVApEOYDT0Q5maJ6YRS18yrTe5EcwECCdxuC6g3CGWaS5oqvuS8yXF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XkRSmXkqaYZmFNS3eHQXjc9vroZDOUrHmamlQVL4hsdx7jrkbmJyhVHS+iQxcddDzNGb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aaPE1myGxgqCyTR0DvMfY/cNdGWkpK7/AMO8GDLiy4MuPQYMYn8ApFcQe8aqPDmpU0tr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YBpj51AVkqINpyZmczOywBIC7qXUF6Aj0SVKlSugsGXFx0ToNfxC9S3+ZLX6hmVSR0ZK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Kh6GCZKKuwTIOsrW/mrr/IOG/Y2/wgP3S3/kOnQ7/wCaiJh4KRQX8H6Jaoe0v7Nw1GmM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mWQoG5sbDKEOzX6Nvu5Rl4K/uQNmEED9dbgy4MIQZcIx6CKmF9AuGEqpx0ejY6CMUUJZ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lxW5mdjmAI0thqWR30JmJMLjoriNft2xjMoXDCVq5YECn6lWvnouEob4IEwGu8DoqVK6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EyQtw6mFdbMCHP8APdzjErdQxO6MqsFEC3cBMMQIIGIho6PCIjMy6jCI0xm/Ucyv9xqK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xdQ9gz5ihhHELj9S0UFd2TLhPjE22T7l5VXi7gf4GYiqRHzBeZygk8IqG4YVDJHUSHEX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Fivn0YkOqYggmrOUe4qWpym8yMV1c16G6fHm3SUGK/a/uGulNsTudbjqXBlxhCBZiF5s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XDDcyiwblKYgTeIrqN4km4nYdSoEnlJ+Ja6V4ZTCHns+pirloWpQyX5MRByO+oXK4Fhd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mP8AAMXphMkRFJZARAWq0EqUfkL86S3b64Hlf1UzggUtflmIrO7MfJNAhcScpVwYSjz+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8E8FCColwpKlRIG3PW+0sQD1fB1Ggq+4+mMsxSrIU+UP9xLiv0mQ8bY+5UlP/AF6ZVWXht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jZ0IS4MOq7wIjK7wSukMRLlRISugQVKuVUOIMyJtBiMB3gKjyJVBrOJgHcaJIcRauWDH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zcxKdzmIilYhsIj0oLXuyghDjCAuCICWjmRFTiVAuCcQfLXQCpcOkdBhI6YgOBRHPDZU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xLvw9MTaHQcsvGYMy6DFZMCO4anuILi4WjclYRnzGkLJnXPDUxrT2FzZb0zUfaX+pkxvK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/EYZg9ovyRJsL7MEtSHcjOUO8I2w9xezCkMehjBFuYmPcV9y5SxLVU9oYS5c5lSo9FJo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4cJik1dDZ/HwNw2nl+5UOmRABfMHoypUJwwYgXFq8wpyNwlhFxVS2XcIiW3CMiEdQgqK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lx2piLPtIlIr1F5MfUOMQ5qUYC7YI6y3knN/2tloqfFn5IgA7sb+v/ZhHjs2fUNQYJ/Bl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MRINMMBOaF9G34luYf8AkG35qUFNsYb4N/NzLS2Ubgl9uO9XUeEJeC2UJXbD9sPs333/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CUQRq87BZEHsEFwWtu6fuKPcllwK9nP9EQKPjUWnkkqZPvyt+GGDvP8Am/7DS/5KfhiI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XQ6HmLpUQkpgVCHcsjUTtAlQxEuFIINRXrpzDFhaNJdEEGHMqMRfMTWdzC5QzG6lqajU3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+G9sHdhh5h1HUBuGBiD7IGBRhQjqhfeIKjc4ipUeq2AhqPoqNoKbH9clbdtpQkXie4S+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noOItxyw1Ko6GrYcvBHEElQN1KRlHcJzHcE7SyNbojXDZmHGJz0UbgjgleaSfj2ipsPh/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XP2QsRThVzsD5QKaKnGr2S2oLw1GrU+I2+CbqEZfrMSnLT2iDzLBceGc47DzKA7jNOgg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ibIaGc4MMOXvMbm3RbnSTKbpndBBg6fpL99KlRMRIECo6lSpUq9w1LqIrbRuosXHUPhf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94etwxWUtxfRz1mIC6marLj8Sgv2yrTeRcPGRtdMa9CyP/mNfgMkUJo7R9KzAVUhZtRxL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9jT9k12/Ls+yGUz4P4gHdHDZ/Tcdo8HzmTIkJ5IRiD0UNRi2veo6KfP+eCe2d7PnR8fcY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xd4I+Bkq0x339SkSPSfBBy79kK8jsK6A9MoXB6GBxFhAEG7hGEBTz1Z+5kUPbv8wC2tc3S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3sLp9MZ18e+kV0Pw4SE3CWRHYlexWfyBwfUY00wrm+0HGYQOZcIMOj0GmLLhCBDoBKid4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TDp5xHESVUPEVUGYKqxGtKBCrAsBNRMS9y6iuHHRAeYMS3W5RRMxokbIDjOUS38RE2VEv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Y63J4FjbZV/Mdk0SVjpYRKnlKkT0vV6nEJc2MUFeJRK1PF9D8SwxqUMqU7ncIWcRMzdF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cTUg4aguN6JmtGmQRbT3DZdRqUDFezxC+xR7zhJ2cwyvxUQV3ZC5+My1+4Cbe2ZQpROz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kS5ZodxRQ0vsTVA7jUfdXdJjJC+8UByP6mkTquXLxGGCph5ucoBupQTePCpqixFjVqGp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dy8Q6ViJKqVOJzAj0uKm1CILRajbBV/kdF7ykaAbFe6JmCm5vUogSk0ZQhpKmEMwawyg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FaZu4BfmNb2hum4NNJF2RJYNKGIRfgBp/MPrN1bS4MprswKUV6Ythjsy83VpCoECx2EF3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qf8AyYg1XzCpkY1WoQKYZfoaheyCeZTMX9v18xlwc5DsqDsiFV8RrU9L8w6A5gIJlhHYn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J4T3NctxxAPGYjvBKjL6MuHQGWRdoAuI39wXzHcEAcx5MM58HZ/uaUHcwirpaqF+mFvA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oQNYFL7IFYHjg9kqu4g3b0/uowHBYCqQhCHEucRl1iMrMqEDqqV1BHHS8QegujNYisz1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DNKZDlmeAqC0lJqAEe8ReJr0NwMIDEl1BTA3iM9sAVFxlUUbgMrGkEqJ0olpHFObU/Vy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mj0ztLxIfPUlUywh3DeYKMuPDFOipW+0pcOYcsMcPaMMsqiCDEyamGGcw5CHgjkTJzDZ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GtwktEtZirdNR4kfcEXdPGY/n/Ck5gTjOa1fTUTr3qub7PbB+pQ2jBVEmJRG4o8S5k4f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nvAEjOEcRixZo9DE56WyGmaZinSckxMNywYsRX0VAcHcHEHpX8GVAlRIkAQxCL0gvW4x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yrpi+6jA5o9QO6OmA3AOOmBNoeuuWWCtlR+5cxPTDHyBAWrFZfUpMywrL1MnsmhyWQKcs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Tu1gf+JdZlULiWHfaq/EsKPAmYwqq5ykBVROHf5lORe2z6cQQ7xVwzPcXhZ+IwpOTY+N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18y7K4/QafdxSvc2V6NE1iCUJ+pWGd4ssEKk47/LMeKVw4+n+yrFcBULtPBBjChqHEbq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QR5lsudyUvVxF4lNwwyShMOIXlkWI/Du+H7MzA5mB0s7sV6FmjOY0OMA9oYLM+Y+4bo+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QYj4H68fqIlb4773qMsBNJk6DpzEuV0q5UIdFYh0GHboSMSiD0LgwyZg2tRSWSgzSXcxgy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gYcRLW5tNY6g9SDFE0HcZnDDOmKcwazE1NMXFQlxjD9J+UoVXT+EDEQlkazVmSGZbtDU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k1GqLmkJhC0qkGniCLNOIpU3hMxkZ9QMzioy8w26gp+YIMMDbWvMCljk8wPEpQ/ECxQ4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WsyxmHXowuSaimbcYw/BKTcH0XD5Bu39MvBhsKqZlqsn4nEAuRChno32xKuA6DgxLRMp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tmxNY6h30e8eIrxFiCjSlUwQkkxlm5ZxGHVhEmQk15G/9EDYTlTz3YpATZB8JArzhoU9k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2FttTSnp0wbe+z8h/k9MomFdMylhhhcEqN3LXApoVV/MFoR7s+LCihdXqDkXhZqIcgbGi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w7cJX3UgVXUx6guwPZllfkmBjyC5w24rH1DwVrSWRPaID7AWQ7A2UNIk8LNQ75R2+4t4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dAWsGq7kd+iMMp3rf5LpRbT0++YnI2FS7+dy4eshmB2j5gOJoelKiI01Lbq4XBdxMmGW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lMCECjZuEZqBa4mB1GxClD4IFl2tA1DKBq0KJhoHH/wMuhPwo+5dAm1z3CCj+/5mb8ML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nEre/sz60/ZHRW8/8wyWZJUOgSknErH8ISpUqDoE1KvUqpcuEExt3HkMdFGLLqUXe5cp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bCGpdhBBiJKEi1qZzbE4gy11yYmKBmF2R6qCG2oolqxFjMpd7/xL94VmCPQwQqZuIbUD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Jdmrirn4iEm3+4JZJY1BTTFMjqAKykmEcvRWO8NMWDiMrMJgwAQMQFlntF2VURYMSzcq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pRwxBcMyV1ExuVxmYc56G0QDBzjcZwQ1xow4YhuLzTDUL6vQRnEFqHLDVxbnKDLNQQZJ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jMxFWVRmEgQHoKQXS/Ew5hlC3QzcuDM8AatohgbAxQe2IilmSp/sJOGZRb9sXJgBhPmY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Vfl/XX4mVM5My+SCoVrAH0GGhA5d9XiUgww6fb/iGUXl/s4izNkEcIyjbidvL4hVag7M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sP7itdfxLhwe7uWpd2YVd8x2bwod/bxM7HoVLh0b3KLZvzHXRKjKtCB1dmQ9DLMYzrEv4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tj0IP/SWXfcMHt1Fo4b/0ZZHbStr8w5b7wFr8zBVc04fjTE072LUFDykJGqO1q9kINwGI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POI5mNaMaGYiuqzAAYVRDFD4hHcruQDoAjfoX8QtzBEDz0hUdh24fUBxZuAGGb+a/roD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T4T61Kx7wlf4nKDSUX9y3I94jB7MaYVDXhj7hIlub8Tr4hEZ35T6YHW3No+GBCKjFYlTH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EdRBy3KIRzm1McgY3UGcTTc7y24KRHkQb9obT5gwTGHb8QQcS5uwmBDBUuJ0rMDEqoEr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3BdyLBpKSOhRGo+BcHaAIk0Zym7BAnPTw6KG2YTVTmjSHczLX1BfxLYpF94ZeYUKYARZ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PbiMrMWLllgSYgublBjPKQFRJmqOLxGm1ZNzNFoWruor7pNQOLFvMf8A2g6Xcw9oluJQ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Dwyi4cw+DzEL22+ppF6EelCrgmxPhY6mrNmaM5QzZ0N4MEqDiBASdYBOIcLkl9AIuLJU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nqHzlkp3is6ZsWXKaqQ4NxrpsBRf6ZkRGFRT9TTtuRJfgtmu/LEDVAC1eI2f86f38QHa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OTyuR8x+pcP8A6fllFqe+PiW2ip/Dn7zAvNiqfkz+JoTwtkq4Mn4YhzfK4MDV3mxCqH3L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Jc1XfcxfJBYO8EgnCXIyHzGEMFwLaUzpUIhApYjsioRcjM8p/VS9XLUKvtgJRV8EM2U56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j4P7iIlWiimKBfAxdAhF1HTXPaV1ZOElvqPZiMLVOB/cymacuGzAOw+mHU8uU/UwF36p5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gXCgxBNyn/yMCINriXN2124ncYhghElYgrjChzuUZRCAqO/TUqVBS9Si12fuFpW195Z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SrniCQuELd+30Y8rJ3U/TBZf3EShDpKlg9lMAgjpbPqVeB8D/YA5w/WbIKSFAGlvW4Um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iSswgsgVAQljhLLjuUeplFjoikMkzrMB03HgQYOcdMMolFQQMdN7hSJDz0YwQ0NRS9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F/P6cXiBJYxMQ7jBKlSmVHCBmaVmpVSo8RKwLWABBBxMb2gHGpv5nhFlQ0zGXF33FbTE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uez8TLjDLsAURyyfUBExMxiaykIbmIJF0KgtOfxA4DAHIpPM7GJZN1TG7go/XTkbgzPw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Fiy5fRjro1jyxbnLM5znNU4YmpMxokMMRMYUIqJ5wcQMyqhKGMJnliylmYnjoFJSxHrv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jR8KSqNtUfhHU9k4PwzA0Z41z71UV5zlKK8uY4aHHheCJNyjpjqLHk3uKnq5lu8z9NS2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6gKSaYPuGhqeaH9/iCLhNFf8AZkTzDIacjuaSVyuDRJSYl2txbxUUeIItNS7Mv1CjXAvP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6c38zGo3KKJXLDkUfLNgX/jMM1XaF/bcpFl6olAItoKlitgwuO/8Aiyy2tzlKMQGQ8XKg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CwiUxsE1sGoTWhDhJa1Z3UbiCdnEdU0/4xCQAcD+0xgfu7SoHtVR96mY5bZCBsGAYfsQR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i7g3GnMtwzJzF8x952IE1BhHoSpgvZP4i9lP5goBsI7ncl+5mCZGJhuFBLg46MknYWRN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XP0wA1Gk/wBIUs3vx9MvPi/0MxZTsqGQ+QK97iI6f9eyAxHzfXQdDf8AAldExElTjovW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1GZ6itJjR2gIVDomMpUt5hxAxDDBQeOtYlbmKMYMqBly8S49LBmyJhirN1WMkKW1vvcAW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dIEBqForPE7pRqAuJgXOYlEhsh0lLGoFWBi2ziCmGJfU7DmYcjCblUyTNDLHCuenMxSp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MHiXYIyypVQltI6CLwyrBtGQz8SwXvxFFo3zMIZdtDLDUHvtNvvAwYeZSveGhmzBYxAD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NS4MvoxR5Si5YRXc5zec0WsR6lxgYbTi4MegdJu1c+is7jDUDEXeDGIzEQ3iMLNS/aWY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/mCMk4wsfH9yjTJILS8wuueSYe9QaU10QkfgIGhoj17cL9kagvwDCwzc3k+9/iGuzsDu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xfQYW0xZjYUkR7RsKmFBsixA61HwxJJZeU+1/hIvTLDYl/X5h7FNFPvX5jFilBkS+8Ha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eHg+ZQPjYfU6PzEKDlQv+SxgpwIt9SqQ3svjiBNBeivgOIlKBZUTIQ78/c2HZgtZd7Jid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+ZY3cQLgKi6s/cG7U9QETGNSpJ3/AHCZz3Cn8R3gWLLiJo+MMrYHDN0MV2T1ogfKp3xE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4Up9v+xxhe9H4YpsP/FmJZqZMtGLwy8iVEbBmZEGLTExgoYQ6LjKgQI/FfoiwAysC4sFt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SonVdAzZFQ3sLjvyxZ9MFUbtplMBcaz8ww0Dix9MfP05+mZhUebUHFF5n+0p+TB/9p6x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WQRvpfeE0dF2RgRMRLlCHhF5jhfQ0MrSK1cwUe7KAg1Ep+pl74NoQQDvHR9Rlh2dNOlS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COptKDeJVXK/c9IJqXEvKjlaY9sxMvwTsIJnEcGGCJeHfDygl+IF6jqDUtiTMRPUF6YUc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IdmOIE7ibs1KyViWNjATKZkd4HKXWd9pdFMplmPuVSI5wYghulRLTiWwRq5cu8zOuIWZ2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QIK5jw8yir88xDaTMqVbgO/MRVKm9orfMsb9QnUoz8xYS5VxCB0VGGWtc3YsMzuc5vMIW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Jal6uZwcIEGIMfeVGcQ1NRWTjpVbnOBElTLiCeKIcGOoKaxELCrSPyGAOoBcBTG1C/qZ49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5t7csW5xo1/7Bp4swf7EqbyqfTKf00Wn4bPzECqNNL7Fx8Mevnipflk/M3DFf1zBfKOY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7aJnnJpYQVS+YwANeHmYN7sE+q3Blicj6Bt+YBHTKCHmquKaN+MvlhhC4GXXlgB25L9j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b7Yx9QEFZYCU9FuHakibxrDERFuCDW2M83b9R5+6/cIwG3f3FMjiZjwn7iDOYLTMCLKl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M0KEKCBsc8TOg84REdqp4loph5R8GUu7D3MMzPgnMMID5aZbA3df0hZSAcGoFRsgjnBK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0I9BPF0liZV7cKqoMFovxL6BuMVINxFQypj5hVQYRccvXAuWb3qsfUdJ/gx9JexXMA1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AqcnCz8xFRMrZ73uDJZMunbvFQxkiRr/AGUvvIOT30JiVAmEXR10Gtt+piGToDDFUXn2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i4MzF/EuPcwIGJd7oBUuLh2ms5igx6LMokSVKzAhVcQhpVhLZT/LPExUbERIhHDLiMCi6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FVCRgjzOITgncICKVN89HYZIWe4RMTLiFMNzylTBzBhhiU7BiCYc9mI7lcGVsZ8ktQMmN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Bw1iOVODgi0MUy1Co6UmZTbJF73EAOCGBJdV2lFh33hG11qXgJE4YLChWKFs8MSpquYyr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HrgsDFMfMxwViXUuYqI7wcS+jlDhhy1BiZjcEGWaymJqdGrMQ99KsGddN2ffKQOFYiQtm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XJB7xZuWuWQNpLAlYAW4Nd9iD3S1KAtkyzBXiDCYUB0G+KAiPrviAqsBoJY3cA4lEjgC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MF+ozAfi/LZK+zooB9n1FogsLD7ph5AuTN6d/EcAuIYr/hmj5jg8sH/yyPOYDm/Af1DH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1gf0TMM9RHqTNb5eX5lYOcCt+46a4PP0f5EqFw5rez+yHBy7GKuWDEZYL+IBa6rUtdAc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NSx4XxM292Abv/rE2NrFdBpjaWK8sYWKPiABTTUAJt9x4t5xFpsDzA7aJcXT8xnloVWA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Vf7lE1XuVLPELnYuxBfuWWYG+KhAlQipUSVKgSpUJbe/5mVMKhuoc45L3BROwHRQRJim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RHhhBxBg4hmL2XgiS6QnnB9M+QJL/IMKXmg+yKBnyAp81PnINCajtMXdgsoH7lcOZpc/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kSbQj2jY/uEWlPlWAVDKQ2QYlQswhtzCUswHaDUdemBuBDBAjKlWRbzCOEuLoxi0Rh6L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hKsLg6+YLgh6IoiDiMOdQ/NRGU104hpiO82uJwuCqFdw2QC4Ync7dpfmBGIWpSArmGeYV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kwV6YVYZ2mTaSKvTBnNe4pwX4hxQ0v6IRoOlmTMNinOyLpwjN5c/thI5ICcUXKQ2Yq7a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0wmX9RmgvwRcJ9xbjojA90tA33ju6YqmWesSrWVP7h8lonVxKxrdkQNR8gsr2yrgrfMC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dzYTlN2awOJpuZITmb3marguMUMVfLCEmHUOilQKgUe5EhS2wYalQ30C9FpasR2i0sa+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qI0d5EoahkTR94ipi41V+T9QAWHuPsuGZjYC/qXUPwkGYYDmCMSZEwgITOMC1xQ/Fz9Q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JvrCvtevzDC5gfYv8nMsl23xuElp9tD0P7uD8IACiVPlzcxdo1ZUbFHWyxDYpnZcIDbwT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+odgDB7O2b/cojgZVT3V/wBxCzmhFPvUQ0ewq/EroXfLcoEshWjtLCjNI2xcPjCZ4sblh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GO9AyEmrdQCxzMEYtJieyU58tTG1yEAiDaHAyrwk/MNeqEISoHSomJUqBAiV0qTwIATV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TUJpLikq5RKxNS76XTBl09FwiSo2j8EpZ4eZvpuB9A/uHWJQ+DW4IDGSa732gO5baU91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C4ravEVXL9PyE87FJmbKgWyoTHbq2R0UzV9+mAoqCYyzgSxhCFKVBbAxLMtCEuXFu5qw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2wll2xLveiwPEEQUTEcRUwdx+8blNSqglXKjfEO9QpuAuxi3iKTbUEZLgEtgC7ghhIp3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iUXI+4CsO4ZuJTDVLcatZiOVJnEqrL1MtlsotxLBRdkx2zFqdO8ztOJ3NTDrEqy/Uvut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iC6Gt+IoKMMOFauOlV09oYOJk3OFN5coeNSurRd9w3U//CVcBPj5Q0B5PqDBjHoZowbq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0S9FTUnENjNDzNXS26PHzhAuGEcJURMkQNYLqJcTB4hAQjliNxsYbbvskrFha/ONwBS7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IJFgNCyvLfVkV+d8d/bDqN7YP4zCaFrF7O5pjcW4kPy5iW5rkPyb/cOq0K1+4yq+s99a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BLvmZV7Owf5KVoMVZO5s/iL7h4KvfD8wsw+/wD3f0RYUrO387i8zjh+dxgR6F+b/cMT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0h7B9lk+MhYVSo1MipTUHGRjBLuUK2ZJZmAi82uFP2S+YLhbr3GBCcYH9IHAuP9h/cQGxD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VmKgraJVWKTOpnTxD+UoRLAZh8rLgrOJTXriUAMWRNexDiGoKdzIJQHY/cqHiEIdCEOi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bMFEcimpdawvferidCoOIMuL2jqUiEBpKXBA7xIkm4+8Cy4QZfRANivczUDl2JitShEC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2HDYFw1LtNcP5CMWh8DZ9kUanw2fX9yn5YCiQkAnBr7Er/Gn8hCjryTHUuN9Gase6D7Y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ZWQlSfEwRCAlRwsIK1C5VSrjYmKzBAgzLwYZ3iZbRoCAEqEwjqGKmYJbglQJxA6mo1MJ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nZAJOYVLl1ANLDnY9QLYQKyMFcvuOwJfuXyY9xBGszPf8yxySgzaBa5L4qDRRSojEHKZr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xA68JxNuIQqzsjNl8iWR4CTjMSlpvxGzPxF7fmNfEgrimobXa7MDkZJcZi20vJtFw6JQ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NExhL2L/vA6pBBiDDOU5QYe85Ym3TvNTtNJcqgx7TRFCz0vXzm2YS4RqpiKVO/RzCEI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YQm5TAtW4+o8HdB1G4JpLk+JXkBkYDxKJQPiGq8yqkZaskqG21gfmNdeAW3/ALxD6Is1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0aH3o/MWmOWTnlFHwRO+ObE+b/uMl/Ag+OD4JaGnDc+Yq73GW5gU01kuO7ZRxLpUrZTL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NMg+ZR2fc/8AsvUuJRd/efzGC0W3E/z8wUtmLrL9lkSuzgA/ERhnwzW1UcSyQNbmUAlU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eZhSOaVf1MYpvAp7x/czzpi6s/NQjIPJ/MqChHImmWPRHeDiVu03EizLjVCwzPTI1EZ7U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lKIHoH4gUOih0IdAiSoHRmkwFyt/EqBbzL+ei/EzG6lRICVpVRMwgVK1notUFYqFBnof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+X5CfBFfBkzXXa46AAM7mv1E3Si/c0gRO8eXHgo+SKgTgb/JDgHscHxr5mAg5ZECGJ2V9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Z+QhPuODEiYmjFhLmQNZhv0hwXDDwQYhLCZbpUYEWUvMyOrUI5RhzhOJKogXOn+4eNmi45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G6LXQ/gZublD4leJdLFzdTiV2dymmiNmivcXdzFZNysi6JWX+we9p2hXSxNrEVNQYVAc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xBq0HzKN/mW7S/ZLKwwLlNRaFHxBAY5Fh0rHYQxn7pYVvuy+D3FRpWLl5RVRbNzaK29d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cP62LESlYexgEBCDneYa/g9GjN2aM0amzc3m24eku0zGHHt0aMGJkQ1vOGPmW4lpTDBK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uEIwNqmDE2J7lNKeG3hASLxsJbUqTqaGKIcEUHsBxUA4+QB+Gq/My3ZGSAKH5r9S5s7t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42lAJYKnwGX5qWENhAvAJc4cKvM9f+xT4vLhjTSML9aj8n/TufgiOrMNb8WfglpWXhZ9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CDXLHV2SramuHMFCu0FRj7wDaEcIHIf1Kc/mEWu+Uz9xe2vJMlR7OX3/ALPd0az6f9gw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U2WRg0GWMT4hZF2ksz10U1ATY5IC0F5P9Ij8EagfSf8Af9MA9x4f4MFAVwrfmWq6s7w5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Z9iVBcuoi1hU/UHZMNaZUCoMIHQgRJVQjF8RhAXyQzMPcajHsf8AkIQhKgQMSrjeUl30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zU8MQITTNulYnHRIpsU22gXakOlXV8brGbqCtGoQMQISoK1LRe8X5CM5YAfk3MIB4H+x1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gz9kEDzufmP8lRnV7H6mdI8oLbDghwiNk1g6RQpfR1DzHKxt7gQnvowYSppKqbIMMcva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4kcIlR8Q2MavUgdQsgQlXqIxPcbC1d2ooB7h6fcLlAZTqPE4sma36go86DfwkVil86T0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00+yUGx74g6sSphcB0stiwlE1RO8QRqWLzMCrgVrmD8yruWJdy+0p2ldpYcMLLcwPJKM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wBQqim22HlRXlHxFtiiVCf8ADP8ApuIsTR7P94sS5cWLjoeUWWPDNGc2DMvLxNyaTScoc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Ma4XEaHmZy9OIQ4S2a1Fpo1L9pRbGLFiIQvt0UXMVJiyhOG9XLyx1Q/RUXa9yZ4gQoN2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MGKI+dzFFrRaD2yuR7rD5MHxOPoaH5evibQSu72mJzXblf7+o4oer/6iGGFBaStA5qKq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K1Mx2vcTuwuw/NwootRcD4bIh8Z2bPiz9RrwLQfZiJXfSsg7B5iURHnRUtUdo0ONXUTY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MwaCmeTBIP2VCwhmYF+8MSknJ/RlCbzwqJP5EWo8iLxG87qA4gcU5JcPe1+MS/8AMpV7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0/o/UO+lLY/qEFiaVvpim/eInMEXJKNQKHNkI7SqgQlwYoMMyoR6vRxLOzu/cUu0sU/b/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4YRJhAXEgmo8RowNWzJlqkFOhFnHRyvaPEdVsUW+pR6S6iqKGoMoiQJUqMci3dQfJmXXD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Nb63O6P5USkPF5v3uUww8hZE1QXhnGCMYvRqYugumMUMwVBuVLlxYwMwYPRhMGynXal1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ZlLCYJTKldKhDUOaiJE0AiU2DbGey7mvBrQezDHOjVeB2TTHJgGlX5P8YrcW7tT5QEGl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WHRtD6wuM3T0txguGD04s+LWXAIMvwFC/iDTxiAR8MPzCDS6L/ZiiYOgthMph7Q/gZyO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Jinjoc4YUQDZACYYQDOYCOFqCINhSGUDmWS8YlpzLQkgHeAeZxVzDsH3HswWUZMqONR6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EiOP/cxS5cuXFhms3ZzmjNmc5ZvpoOiyEzI+5p6VkZIMHlKpkGA7QNahbiW7RRuY2/CW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ipmeZExKXuFUxUDOIHmCsxlbfTM/g5hVLS2YqrLuaLL/AADChgaL8n+hHjax+EP/ALPo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ansBX9H5jy23Js9MdJLsDJ6ofu4XacZSx85jEm8/LNPuFEVfEHylxEUBpvXxZKwxMU0/2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3+4zOA0fghTR8VT9JVN5ixYOkjGMmXBL52+yOvnrNv8YfWZgL/wAfzF3mt/5f7K+SOjT71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9QqOSJisT3dMqvJniKU1mWc+oEsCykzKfVIKngSP/AMlRQnQi+8Mr3mjH5/2bT49PvUJt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ZHiEHwtzAAdhZK/7cqG27wv+PqEwpybP/ep7+HRBqQ9sn5mbfEsblMKlTb+Ydg/MYlqz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+jFgxLlSj3qSgmsT4P8AuZc1Bg/xCyVKgqkd1qJF+EMBU+0uKhhqYGWTUvly5c4gFSj8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ldExCkeIT7M+41HjGyIiAW63FhBebqJCQ8f/ANSqX9+n1GSw1Q4fqY+0CCCoqg48TAxc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DLly4wTxYo5uX+9lplICBBOUWa9DUcSxfSnMOtvngg8M7MsUN4MDEpti1H1G/wD1BVVS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psXrKF/mHAXjlcLeBeiPcqIqV1WfvEzDVqK29mFApjDPdTD8zLltCruW34nxka1vaXVy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8QMOsoV5LWPqMqnCsUdniNcfqCJ0TdIQyI3gT2CXHOtFjRs+Ljl9hU3PsvQli43AgfUJ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6oGDBxL5gzlgu8TkjE4Za3M1lafD/c0/hpHiJ2jzNI8TNZzmrDUy3LTeJQRxObz084Ge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i6Si1fErklhU37EouoUOGJWYVd5YoFzaonDeWHfEDopYDlXhIwzKAe22X4H3Myh2knyz+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7qzOw9h58nP6g0byB9bgi59YSRiUqAbGtwBaVmDANJRvev3EELQGvplPIIdwR6GTy1Njz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hxHvYUv6mEm0n6a/uKW/Yflr8wXISzvxCMNmL/shTunD9hGec5/pN7vQBdfP+xqiOcx9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/r8x0CzY3Cl6jGTBZ5MR36P7n2+0zNssohChW02fqX1HF/4VExA8gX81+4Zh8rT8OPzK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60QxJRNpBJvMoVSoIFqLlY4FkNu/4RgAO1xIc7sYhi8rNP7/AHNxHZt+mogt1wjZOM+8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E0x0L6EYsGXGXUcIfiGiwr+WvN1Bl4izDoM9KlYiRx6hdzGgsqa4Xl/pmFQ7NvuO9WcI2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sOILoHGRoFrGMdlsv8gs50SoYiMGEP4jOphNYlqi5oUplGK7Bc3U+Vj6n/ObTtFSweGP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yrD7nT9SnEvHb/Jk1EdJHS49wGONytS/7ER1lhYUz3WWeWoVlYzTAyuh0GGjw5eZdH7ho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xLuBlsOuqICtBAzFeubmKN0nmWxL7gQ5u4VzUrDTmK1nEOVT8PEcTfbW/dMAMwGmf+pj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/jF+SXwTkR9WP9cx0MgJfBSPjNJ+BWYDpyoEslnZFxF4/9lRpNadse5S0HNruHMMckp2J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T2DHxKZQCwvwL8ItQHIuviP1HulQB8CqfqClqViV2l1L6HTiEqViUSpniW9BOU0SySz7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AlYggmIzaaM2TlxBOcOS4qms0Yc3zNcNCd0EB5bRGZf4Rg8R7CPkSY2EtF6y7JQjMLm0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3UCDTaMX3x9QkHNB+go+oCAC7EebdfiBAwFii+Fx9EvX+qWz2/qpaozl3fzLUOmUH84/J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U/xtxPhiFy0DR8CfqDmFIUv894ppXwgq7y8Sk3M7bML0HI69iTJMdWB6/SkI+SKGvd/1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QoviJ0G5sPxNCj/rJDrX7umNAPbGKmKDs3EOHv4P2TkJUD+CxnY+0q/Z+oIqdcLCf3E9G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gNPpnmQqp8ksLcxlP6Yy+BlP3h/MsvDbgfV/7ASG9qT86mf0pBdsWG3GQIQ4x0RKjjzE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COgsf7+Yvbt3H8/7O0jusf3X3GNkxxfZNGftM0C4jhYQLNBcG0mreMzBwgMJcs7C4LfZ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Pj8mVOE3P7KUIi4L+Tj8y8I6APxNrfM2AQJpyMijpIoy5cWeRkSyVKd4Yxl781iATaVB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Si5uCBBf4mDAktxzu/qcaPNWlPVObKQA+PyPiCGs+YGIEqFmLKliiuJ2uGgguJMegJUS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SIK5grBM3M2VCXJBTgLeS4K03/2Ec8uKGj4/yKoAvKkDvgyw/DiFGzbW+tR8sXD+2pgU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aIdkOUC3/WeDAfiL0qPQSJ0uMwyg/M7r2ZVEpqOTpsZm0vUtmFYdBlywaqO6/gmMIrLD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pQPMT6MquIPdi7wqvMctpAXCUjdcvcn15g4LMlh8uYFVnsYgoXxk/uIkhHTZ+hICgrhr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gUncuaKmSxKlKy0fPe4sk8AsPMEyyUIpZ4dwYvOoUE5BgPrBKYFPA/mpR6hpHxUsE6XN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nE0xFGeIMIZlfwqcdGMagzBkiqnE3Y6Luv76yJibVBias2ZymrOc2Zum0F+oMMOGbu19N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wv8AUzCR3SujfplhncxQ01AOal+EglVI6WoTKLgx0tWLiEvt4E+Etfw5h/n7lmm6x+Rx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u0dh5jLrSmk9gQH5YF/hfiGZz3/sTEBdgE3ifJCsDTZcWaRsSz04/cxIAwph+HX3HBdL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CPJT9bjWVdNj4jCQLBTEvF8wveII2sFF8Dr4hZnWxA/iI0uGgehwMRg038kqP1HEXXk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UvxhiNmUlJbFVhRr9xJlfhBIke4oD82SPFwaFPxqIEtovyKhNVz/AF2v3GTsYgfdf3AX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AL+pYqVgURhDwT/3/ZnjE29fjP7luR2/wue4DAyoEAYqGygIz6iVyHMUatVmpt8tuX3Mb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r/03+4rg3LB/shcDYr/O5bvWMypuHtlIUuEYI9sIbbB4bl7l1zGG2dqb+4Ve7KH4jOG9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vbt/S/2eYMcj+pTC9yZziR5l7jyX1LlMRyVqp2nR/MSqoIbQ2PzEgw6IYQal9BMEotrT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hcQjnAhdH8BKDeI26bNJhixcDjBK8A7un6YWWe1izJA+rcrxYtF/AGD7gaosGwfEEEV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UjBl9KLuCnpVkOmEsSqC9VwCK5lZmaZjxDbrvDRDfoieE7UW5/8AYYVB3B8ksT+h/wDa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r81D6YWSBRqefMcVTvs8EyS1VeBejLMCuj0eiROrXzkWozxi+DEuLCUMBElCAVMEHMFw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R4By/EPKhUqfLYRokvBkvaLm+Q0PxEDUynAP8ilRDSFWQ1yR44JeP7it3YJ23G3m2FBOQ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Y+6uQjgsbIDJFaVP/ACMRVNM/hWL5r4h9ZgjE4kNvtSVky5J9ibm5lTwx2qc0hTQR7jBx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WHc2+o2sRElhkSkZfjEZiFaZfzBlwLRz1EJeGIL+agdsTOIGI3lrIoP3eY2qcMH7/jUqV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jWpmsePn/aPqqI3zBiXDAimrHlNujSYJNNQYlKY9PM09E9Py3+iBmZdpUCHJ/B8+cwnU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G5ekXMJZWpkO8a1wFAcdrmAtWas/SU4cYsGYBIvxzMReq2/2UK7zTEsSjCVhGAGg1bGF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bJVVJhoplw32Fj6dktTuay45Tixsqj3ePzFX4dfwcP3DRlsVFYy3KFgbhbKyfkhjbJ5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XXzVf5Hlm28NvNbVXEWCO0c/OoHlO4D+IHfGLJueAW/DMJcG1Py1L+T8ZhJ9AqVRQd4G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PDWX9wKcPJ/2Q+QcVPx/ktx+xQ/TG5dHmh/MFaV4b/crkzTOfm5TUFtH+rJ7EBZ+oOrvb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YUAKlbZUdMwbcGTUcPvSWtB2SZrWmmx+IWQplq+n/kHtRtsD3WfxDGZ0PxGmBb7CN38w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C/DDmCMZRT+Nj7g9JULThP7vLM8U876hG182ofX+Qh9SG/qYvhHHqZi+cwFV05iPJH8j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ukjzBDoQInQKtaohKTbDFGcRQO8JQMjiCbozKqlioV5TnodVzGFw+So2dJck/TCsDrm/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0HwBfkalDa3mAMIwS9kq5qBCJDosmJjw9Azc+YmCNo69cITSWQOY8MUhszgqZIEbKnBM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GK9wN38QjoyRZRKMP2V9iUHccfkIEbeSel9UiQhpxsK6iGnEC81noypnoYxmkCo1ytjbD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RiCUyP9aSrgHdQ/JKoGM359Sh1sJRCVUEwFV+f3FUs+IIkumoK3qGG8RtCwrU0w3xrULU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5LLXUSx7nJH5totn7j7uQiOy1dfMrQcoyfBh+IpDdpfNH6jLREGp6/YM5iHWj3Mfp5xXX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0MfbLK1/GITs1vIfTUZ0WawJlHlnFL7zcKqH2iRCSsLE8kqlfJV4pmmMEVSMHqEqVGPi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brFiv/7PS6ZepUEE0ZuzVmrOcrOU3J3XNJsn7+icIOnL3/1C+IkaW2PgRuaV4hrqp2qq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YJRTeYyXJHJCUqthAxHTHugQVgO97lXphxQ8HAX+4RZaAgIps7T2SiGvVMhWwj4QBQlL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AKEoUrDznyMQ85ZlheFXDogbS3nCfqJtQU2T4t/MFFu3GWh3+YewAtK/MoodhwPhmQOf6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MaLPOYja7cn4ifYgQPzO11LLx5AAyoEY0vvP7jfoTR/qWSN2EoX8on7ipfqPhr9zDw9zD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ZU9XK0PPdfiBR8QD9X+YC9u3/crX6T+iA0jg/ZArVubI4O4RD+5UO+f6H+SkqqptLwtX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GIQ74GUsWEWT/wC0Y40ALwBIK5fZt+JesBo/7VARXNi0fFf3MWXkz7InZtwFn9RpsWrU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lE1iZMp7KlgIeG5yYJ4AFwOiec34lwLirHiYJwEOMlYFKQr19kGznYV+tx7wgG64ZhIA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SaAQgjImo1h7jKJnJiVhwT4uwmPlgxDRdQgm5IMp0PcoBRyNSvClpP6loZC7SpQDusK+q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U/MZog4uz6mSV7r+mGi8dXT8P+xMvOsKwXd5CATxFZZqViaWVIy8tEipRcJlWDBBmKKzq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dQK4ly0WFnEak0ROznEBcruUsCS7sD6cRxex0/8AL8xYiuJr7JsieC/yZi5/wAcyzJ9m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F5d+YFCVSe2XDpUqDEdomYJ4IPCO38XL8TFyHGv3UdVQZEf3EIMaFXPiIJioFBPllVg3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1YmFHvTJCxzREKuGkNRVviJMOpdtaINHl5zA1CApnj3FkYpVfndxPwGLCGdCkDDrk19yh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Og9xP3LQ1lVUrKs6tXQxTS72/wAwupdEoEezxHgZkBvKjLNVXC8gWOaYy92/lhhiI76F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RxyCfaTJLG9KrB7U/wCxrwQWEOrGMYbm0MjM5TH1/wBxwi6KOaM2TRmrB06NTVFjcUNjD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n5eEWYdlWlL1dbgiCu98QIHQLXeQAlSo6lP/AEZZ+HL1O4iauGw3KxK3KIxcfiFPQSvR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iUrOEuXwd2Mkry5lADXlk81uO+RaF+mWOF5mRTGArdRMtaIbb8LHzGi885KmYRAzxG8x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/MAhmZB7YDgTeD+L/USQLWyPyTxKIN/UL/BLKKv8JiMscR6QgrUw3nNy/EzD1dp+ZnP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ItF+8MWL32KfuKE/jK/eYmtg5/8ApA0P9v7SKuQ7FP3DaIeSYQJwM8lxmwbtH1qPZo7C3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fpP7iC97c/JZC6ccKP1FLssNwrm03Y/8j7U8r+n/AGO0Xsx/5ERdxDmX+xL4plphSHdF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yN/cRWTN5S3dDoq/cHT/ALKpucK3bQ+7TCHXVF/TmYg/FIvRd5S5TfkgzqKqOxO1RxLl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P347SkFmBfxMo2uy/wDlF4Sb/wDCixPbpDP1ZEUl/BubCI7xc54RbLEWgtxJnCY4LxGI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EWsZQFu1QhTjMog7VCuYsuAw0YjrGAxH1NG00NRcwtglY4wxThN3qMLR33EakuNMAoNyQ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4MPYyPsmF+QIsCy9GcxtREyqkV7EVAN1NCGKjfeXYJhBmJTqViOCdmFY7GgtkVpMtvDz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1KlICgJsSxjSgeZAj4RV+SZ+NZkPsmCLGq/bcok/L0+tw8vnup+mBow5mF5uUhbX0P8A7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hNxymKDDCB74RuAgAMlXeL3uW5fZCM5Lyi43xVVBJAcJEAWNXS/kf9jk02VpXxVwatFq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fzBxmhIaxuBZghzmDWTNRoNlTlRvGOJWqRhBT7lpmXQq/OPiWG0wglyXV/mA3UKSL9Z+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mryRUoAAprOSsfc5o/vtbrv8AEVHeSpPhhjceejJliqTFohK+Ixm+BSQPN/McRgWYgR1K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dq1M9Yru++C4VIPLOvnccRZGh5wxZGZ2qgwf4PRh0Dj0/wDX56DqYpozZmrNWcujR7Te+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b5qmuD0oXMLmfMMYALlVxCuFVwIHUD4Vfx/BmWcRvHLARd8CJj4DCEwaneGDpqO3eXiV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mZWC1GtIILRGL0RWGX+iz+kM7lkYP9jCsOHDdaKRPzDOv0B9IhKI/jcC8wJb1umA/Mwtj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ol4iAS7uy7zNPhllD4zLMp/wLT8RXBsOx+8RLKTDZPTqIFgH9SauEBbLGYi5xPYGD7X7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PaL7D+oqUa/5puG7AbyfqDtb7tv8AIPyHZK/EKZ+IDMYt34m1U5FMA0Pm4bbd2Y2qL5GIb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3w+tQxDN832P9QbOTvg+mF8B3b9kNgN6dz00k3b5gR5TnfWZcPaR0P8AvUaFTVH0NRN8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OwE7jCsQztygyj6iwH8Lli+IbfiAlZu9h9RKu2rH3SPOL3UfUsIUtdD9RrTZGCESqKYc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ZciD5gDVWvkX9Q5V9z7sZSWFW299v1ElV86fhlmS9x/i4G62Qjnu5jlP4DZ9M3UHxKB8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nKQindMIh3uFsIq3FKyxsUg4c3UoZ0JmbyjkUiUXg+IFu14izeZR49wKVMVi4KTs4naY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YgiURwwNxPTUB8nbhiKyl2wgmjOceHxBad2EoGZTDRHjPMFEIbl9zUNQ2QlxyQ8xgtkU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jQVtSV0WXCINkBbr4/wAhLT2Idn2QRz20PeIh+wJv95Iwro5hyVQ6Lg0TDfUXUdS7lwLF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lY8sQskmBweZcKPYH7JjE6Zp+WNccYqrj6hyKs0L3ct2wNBNV4mLffelywcQEcjF6ixA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qI3mX2gagDmOkLKQAliy+EEbeMj7OJcqPhuFnNdqinrBeKJ8ywuZTuljXHHJnP8AkusDC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ZfwMDdPlmJGpeOjIe8rOZi42JPKX4gCTVP8AZph83DZMK0kz3MMQ97sOnaz+yUa24WPr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4ql9WMdQ6C6Tn3nz/wDXTpCXGCas3ZzmrOU5TWMiulrias3RYx9NTFcf4Sl5JS9TFCOi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/u/xQLgzGeWFW1PkgJgl8QwDRUZtjSZ9o7DDOKuFFkZaplZcwPEsYbAy4FovH8EfqBM/r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gmkfgQXZ3DNcJcNnP60fmVbxIwlD2mX5sH4Lr4jHy2gR7iNfiCzOdkIUcd5UuDEO8UO24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+JRACDI6YOA62n4lFtXWZ9o9yGB/97g4UaKwf98xtSy4FJMri9DbEDMzIFo23PZE119Y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62rsfuZR35vxLAGcVf8ATDClcbGLq4ucpcszs2QKqPmBeHwxp9VzBBQQMyvcGD6ETR3h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ew75vxEtTOHS+I9hD/wY/uOe8F/RMF3Ul+f9hTBdk/pYowt6siXAHziX2Vxg5kIGJluI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7pRPSW73iGAzeafz/UCR7/lZoyuMv5grTcKsnCiKuWu6uAaPtJqfujRj8S8sx5l9kucG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+OU79ynNc5/xMuhwp+pn29rlKdgkAd5SXO0RKpiAKlhFKLwZf3a/3AcYHI4S6csL+UbWx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GisxgUsEU5BWYqXiGw94EgZ8QiMCA6IAcwW0nKEzMy0BiI0iAKXsCa8flT+oYX9ohsHfI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IzRzGHknnl5fxDUKTCghfMLuC31JXS66FhNQHkO4GUEb7YPxVxS0lmz/AOpRzl3D6ZhKH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5LfTFwjbEjGHVclw4Lg19f8AMeatpGwW9kTgFh3n3v8AMJyZ5TPlYuNt2BPxUAaoF2k+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8kAUuW38vUoRstpAfJKnDcQTvUyYt+oJUYLVQYuOIZcy6Q7DhlnwmEYO7FtO453lpfyMv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f+3SL2H5iOruKpc4t6Ms5zuBsgwubHT9Szl3MVHUNMMXPBKPEpom2JTszABT07+mARbjE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aQCc+p42Uda2YY3iqKsOc1UFGylns+HmOonWh8kP4M4hNIrIo8V7/sQQ10JGPM0Zs9OrN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rcdDWazC2ZCYCVmkO55lnxG7xrl47EP4v2f410f8ATBtTiCvdBfpwZgZy7GHdkg8wYlfe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UzZKaDLa/UYj6z+Jix12RfpE4rnVz9INQwzamPEEUxxwf3Gj3Wnmzg53Cug0741LPSwAG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mT3f7oU5EfgE/MQE4vmcqQAmAiBT6j+41Wx2FSmY5sJLSiObD8wowYMo8Wu6l4tncgQT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9dzGPm5P++I0WLxg/TmW5kwZjE853KtdXTCAl6NgGt8qL/GojQdBX7KhluGCg/TCPk8X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6Qt3H3TGs7DXDxn8RsxXWKjKQiR4EvZuI0YFYjYSGoX4V+4s91mSli/DL87j6913fr/yN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vZr+qyntgs4AI76imn3iYohHDEBzNoHaVmCXvGpiNoj9Qhy3OB+yHlNsMFNaGP3xmdx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GtP3ECD7iv1CbU8caVObxOTDvlFAoQWQhQbqUSwLywh2IozjaTKPgUiQ8D+IDH+Rj5zy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uGwSqtgSi4VvJf3HvllGZS1aoWOYKVf4CyBui739XBYW+cMV2Iw2mQ7+43R3jCIBLcDHc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C01M7MJj0xbFvuLSilRWrzObGFLxEC0wTuGpVpbXFSsPeNTBVBFPueSZtsTyjuthtJegd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HaMd5L/PVLiQV0OoojGJzy+Q+ZdJWQgOUO8r9blX04bPzK6sDt/6YV/35plYhxiFHLLu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4vYr8eyntMh5Vkb5GHV6W3r3VotC0bgfUwg9FNf9cVVYeSfBCJaC8o/RCUt2MeqRIoIW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l7nYqps6L2gwThhpiHEOA+z9TO/IIVFGl1319RRwbemKEMS5e/mdxq5PdNXMYFUdDEUH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XNs/MfUeET+5gmAJXutQO3cgb9xcHKllu5hxAsX2mGGyui1o8cShR0ERe12blJB6s4hD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7Okhro9GseU1mybs5dZHjcpUrTKWcwMmdppNFxJAgYJZWdPeM0Jpj+L9j+K/4uYfplCvl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4EMlLTTUsZZhiDhGGFzEhV6bukgWpyo6uHYvPeImtYsgL/oM/SMflSDsH3FEUypH5oRSV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c27J1fi4rQ5r9BqMZQljAvY8whDVwQ0egZoiLDTBebigJrmY5XoTIAe4TuA5auWdnHZx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4S7zAVDXGoB2S5fpl5yfieGuGwStSU4Gf6h19uPyI/I1QCLoG2X6R0fURUp9U+BUQXd8D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hdCweKmY05oLCCajwH3/AORbXN234YvXDqn0Jg+zFr9wQ3uGkRLKHcgORjSbSYBVA7rN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yQJtu5R/ESL+MofD/s3gej5+d/mNcB/2MypjuwoMNR5jI1APEVLd3qZ6Tsf2RVDyrIz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AvN8Jo36l+ueCmVu7TdX3n8xb4OX8f7KNFXf9NjFOUU8ym+nL+ZtzNw9sjrzbwwir3XaZ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F6EvHBQNHmWL+Y1FfaxjI/MuMkZogsoPkilo9H9yuVctQD9ksTlIePz6e0FDIESD9Yyi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hk0SxnlRDiO2NTe0p947tLg2ThgUxq8Q0xqGerlgahjgxLdoIir4mPUVs7PEoCU7k+Jj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C4kCo9AmIrjFQKiReNYWij4/oginc2Z+pk6cDH0y8Mvv4+mVr5ufmAmJAKWJv6jq5C7jx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TAVmkv5LBH9byePIjHaA5Ki4BY1d/UEo6cBp+5VeerW8mZiBG6WV9THKGkLP3L3FHIy/d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GUcwFoNXDFg3cSJdjLUe08FN4VwWuGZmswPB8MzcqzmbYl4lYqWEpPCAJt8N6hkTUvA/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3EJjFKX4aYpFW2cV9rIKyWl8RfEDxQOlYl3A1SFFOsly6yQUuHNExPC167knP8Tc06Np+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O8ejRjynKc5z6FUKEOY8EeJowX4prjjfpw8jmJDcu6AIs1mCj+L8J/iKpn+6Kqe0F1Wb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HyRdPZJFWecYRV+i0uRbwhDQ3uhM5qpYT0OxkfEpSLiRo3AtIWMLfaAB1YFvdaib6lJE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m6l+oLQKZ+cfmHaDSqZbVq4HBewH8blMlJDGu+EYfNHieEEvfUIA55mAF+SVeKdZi/M0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uWSgdZV+JioegeD2nmzcqD3mDc1hVFuEtApiCMGLShmrggxOdufuGg40cfe4g/4O05/E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BBMY7NH6ZQabHtmV+uFabylIEUdiHhZS5TmJGJZqLdI/ZC6fdxPpmROOU/uGaD8H8HM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U52C4gx8wXS/UEAk7VvyVMEbz/Sf9lDaTl0+cn5hxM8LKg7tD8ICk1FmHG4hZp+z/Mpa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9lxFfK0H9wBfkluGN54lx8MVDZHphrmFW5WbxUO0CYwl8yg6nD+kY2Y4lcsq4KP5g9EnN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CVbcLT+ZTiu4wEWm4H2hNYfIS/Mztt7pYiNfVA/8IX7QmHH4YRxUAZYPro6eCssIO+H/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+JSwvZafzASinlcaourlgO+8u7e6lMucQ0OIANlYgKkAl98QHZChEkpXQekA3AynEOxA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IDtQJd0eoljpUu/UPtBgqD0enMWoNy3E0tzHmXZKxHHRmRhhnzuiqXfBYP4IwoflZ+mI0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6ycNCfECyELeQU/uUICgZB/dykDjoF+qgySikn/qBQpsR4hsVoGh7iGjDAH8NwRVDUQ2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08Lmyv3hS2jKU/UpALOA4ZrzFaeIOMwSoPmDiCitnIXjtBJTkD9y07vKNH9TM0FDvUGZ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VENYZZajVuHFh+5uWRwLzGdL3K+9R0QVsw/mL2AwCr83C6FQVF/qFd3HiogIcaFj4amG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QqL05vTHVkOXcg9HqahxN2P737I4odGcpqzZ0LDFucp90VFe46Mx1xNneBvmAi6WkuXi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kMEEEH8Pwn+OfjsvcSUQOpo7XFuPeZsjz0rFlsFvDkahpa9zDDGErcAHKuh/9gxabBC/7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Qi0bZp+JWu5ab+kZUKtrA4v3Lh0skTyhmOW2dAvkLgovfKxFYBohHN1yXB4AHGobCIMir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M8O6kin+hMRxZBMw8e8YMiCYpSZ3AJhiM5ggjy8ECKGahWI0A1NA7w4i8rGJDh+QQ94Y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uUqauScRdFJ4ZqihhaYQ+OJfhZ3Qpe0pUrURepYKOt0r8wWuimY9U2xdGwGQ27MQRMrA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8xKq06j50SrQnEY+53pTfKWITZnQfolJT6mXiBQL7l6oOFXcSwTpoH6lCnXil4u6v/jU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uNiPUsvJe9z8MSov3cbB/GF9ZgfQ8xFSntNoB0kUuPEBbcBzEnZBsbySsKvxT+IQKx4MI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9cXpiPyEWvmKXnl/L6ZiNUr5Qvtwtg3ZDlYuwwpdgwdBfIlRXfdiOh8hlmMM0uGJrG3i/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wcw1CXdoN2wzCwmrJKtZhhT7mDEqWIQ0XiViXMUpKfBUoJItO0XRxiMibYOY9ZCZeXmU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t/BOkQImI4YjKxMVhlCnUM5hqKOhBzFNYdUZl8MXhw7f94h2OIbylELChK/2WGNswEPz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i+2uO8oGZLZUcUHYYVrPF/EAhcnB/DMZvYGtd1X4h7PTCSy4Mb1dykCKrSQrbHC338zJ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DrzsNNVFQPlV/1HV7gh+ItHA6LgwSoVeYHaCl7zOlMgagzaBTT/UFTMq3EBkbnikeMMaQ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MmPyNwFYWKdVK2WNGTXuI6BC2lfZHeBIB7ajH6FdZ6uuhNJrNpt8/sJpFBjHpVKbMvmc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W4sRd5tjhgOhgzAmXtTToyRWZpCH8Fg8PUGQBtYIorVP+JcCVzNnQ2RblVxNsW4segQl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sbg9W59oz3uPMrJ4Nbzs1ZQepR5QVr3/AFKkdMlyfCDLugFN4bpN/MoPk/h6LAVAcjWK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d58xlYfxMQAgoka0xQ0mt1GwO1cOEbFKNkabICJRpqJmmY2Z/YRC5ZKlCTEwy2q3GvuwR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1ieZKiR0pGNJQdJ8ymWVjDfDLOC8M31/sJRfcB+v/Y5w7Y/LU2LvA39Sx3lMvXfNquIB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3KMGIjaOfDbBSJ0ufIVLM7yp+ruXadgaV9xe57ll9x2UUta5hsuifmGgNVxwhAOApGHMY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fH8NwQMdg/ZcKbujJ9Mq/wCT8Q/yP8Jh/qQh+YU/USVX4fpjqmGv7UBtOC0v5gTAeMI/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YLliAlpcwpuJQHEC+IRYnBhazeaIn9A3KGC/IwanndXKawYXfp3EVifTMBqMDctVROQWB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7C4U5zyf0S5seL0+mYuDhq/JDIZ8oBlHvMcFmKCQOZrsMdh4hYvOdwKhaC/ZDhXaLRLr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xKJ7uRqqs5YA4PwZgzDi8Q75+qfxAHuMLH7lKengwnYPMAdMSiMcQZcwzAqpdwknYiEL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EYYWJXwG1sfSFVoCX7gzJBBRpl8Ub2/ctKKnOHdxUaJzWypTFVl8kCiUgn/6SoPsWZw1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y9kGShjCzKIfffDC3bEvyYipa6alzUGDCMtCCXzK0k+SDkdNbTRCGuhmDxCLChePUCK5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4+XZsrH/ALE3mpS2rw8xdGU1UcUjDtdMbfRYg7qpRTrQpQNTIKFWfhrMb2KC6fGpQ/Ut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6MemnS2Y+6WkIujNYbUO6j3HhjmrHlgpe5PsjZs6LRHh0jHVjyiK3G3BkmGWafyPF5/s6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3Lz1tjqqy25Zc2VFFhjmnSxnMIMvEs7VRqyL3ELzh5gkBawBH2THpacD9IHgiIor4uOKL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hS17LPzLAmcvwysQkRVhBuSNGx12jA2lUFJKQ5lROe8AQvUCqj3uIxgSlmphYYjOIVOS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gP7gyBPERMIPMpKb6YS5uWJ3W52lOaxxvFo7VOV/cMsyu0/5lwZmYzLYRcqbCSNeRv8A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zUP2V/cJsAcU/W4w/7oKgI2fAXGpcHHZgE/Md7kQv0IopNgA/qXwjtan7x+ZcVTf5NYiqg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xh76g9c7137uD7VrML9Lisos22txHAvutS7dgRg+NSiSnLm+oGAXdt/DK4U3Cn51LoR42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/wBQsn6GDzfCblFsPvUNp4Isl08Y0ZV3J/1iOVJeiVkbe4zYhMXMRA94QQzRISKhgogj3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Iqg9oAog7G4qtQ7mIFtAfMTxB5S5TQGgWQJYWdyKuopdMS6tiAohozdxwCFaS5py97L8R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DY+/9Ra18w/mIPr6JTeb0L+piJ+VbqFFwuUtZXwNQCKbXbXuKSjm30N/icXlmYgnyRQM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WoZjl+PWz6ZWAnfJBnkVh+IQVOVcqdvcadJLobjsq4IjhnpuXEuckLhUa2Xj4iAoHxDB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s2gPiUdGQH6bu4LvN4u/MFRhlUp7qKyd0JmOyhYfdTVyjaooI/7DcFUirjxcNxsEZ/EN7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FwYYVhkYDX5gQaFlf1KQBdGb8R0KDFMMkCUhHEYQTjVJnmGUAnIiNVmMWGe4QJqANQrH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4gMLvAhwN5Ap1BKouBGn9/uW4B40lgJTYKQQG0LzUVrIBdnxLLVOECRWjGi0t+NTT6lJ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v0afeGO3o/wLZjovH+Uvh0BhFjitTdmrAoT0pmcuOPK6mZH5ixD0MY9JLNOrf1POf8ZS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wfxRTwf7IoEHLNM3L3l8WOntNsxuZsm6LcW4pyjKgRxBi1FGBVqoiuhL3FriyqtVve/y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R+x0Lj0qIluv1SsTZFNK6lGe1P8AiKyImh1LNu5InjPnEJrEeRi6alTsqu0q2B3KR9HB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mrZK1xMlGYXmA9zfEOXV8xDBae8oAj5lOC9QN1wNqssQgB7hte5WS+cqnvCwRpgqzLNk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QuWt6+Sj+IrsfFqfTcbX3DfZNMpuj+EmC7qo/Yh9qXuH0xmCjqmyLgD22c4Tt/psj3Cmv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jsUr6EKCHZnsofiWJun6Oow7kDDBLLIiplsa1M/I8Rt4+1f3EzfgaZXAA4aPzD0BvBZi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f2yjsy3kSZbC46NV2ZZ4GSCB3me2zqa/2GCyd0YLypDp5HJmR8VUDOVziNsolcSspLmUV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wJjZcSnK3hMgt5P03G6+iTF7yYXLsB5CD+AkloP/ABhASfTFg+iNZs4zELCkh2QsEe5cY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dscJw1Zay4LgAN07XGyc2IHYGyJYnqAMA0FG+0o90x4zvZfLLlS2CE2wawI5n07Uc0uy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TBebICwYlaxHEVy0xBgrjhBfEQJXDSkGATxZSe2AMJNoCoGfkr0v1dwdV5tnziVgVbQj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5c9qqqVhxFKQvpQpApvdfiFgPAthr0kzh5ui4QHMdqSj4WgfItTG4HbE78kYgMNfgT+5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LFiDuXTMOZfQUcQN2xUuzLDEGa9W4mGPJjqBhq9n2SsPHYV7xKTQxd5+orhOtFf3BAFyL3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0j9QKsDetfEpWrq6zAFxJRSeIIwniJjxuEugbkX7zBW7oPeN1li/xHv7lnVTk10NdDXS2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ZfRumJi2lyiwznNJvgJe0r3MEGqjlommLMvEF4eX9Q4lZ5wXBUH8SFUavaOhqGIHnuxla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cCpdczJN3S2RYi6rFixbixjYwbTib2mi9wiqDVLDM15OBFTQVbh9Q4eP6ow/UJXHaIst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fqUEYeYLXsEfuGMF2lP6hXpTEDXmMWT2iWZiBFWuYkqCwfcAQVAhUudiEXcEuCdiE0Yeo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ljrvKQ4AZVABMYWlLhpPBqAcxQaIX2MyMLhUEHBKpWiLX3oN/cYhfGPqDtvsJPsir59c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qMiHYRfmbUXaCJloAN+yP3W/OY1KrPaEqoiC/wAJ4XEjAMve1LEpyQtQWL4wrBe4zGKY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KS/AxPiNmyIGQgdBmAAAHcgKtg9m/wAMzYebgwVxY1TRvb8xiw/72nEbvTHa+aHlBlyx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6yYzmoQwJE0x2OWVqnmUiruIM+lEh/MCv9bULaw9wfxD8yz+o83fNQVoeyWafuBKg8nF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aiLFV9W/1GB7u8E+pf7kSi5g3YqEJOKoiveG8n3AnnhuM0Xb1AFgJgl5Gpc0gqjuuIBcq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XiHQcSqNVLiJHLLjmhrYsXqhdpVzNIzWr+4/cC1V8eBlkWA6P7qOyBW5yXGJ4VBWvENZ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rrS/BIyQS9xQhmcI7bRdmd1LJt+5rX4QY6FcwZIYai4lypqXiFw1FxPcYEGyFzbiAq1TG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RG7peL2/3ALSfMtot4cRJbXIYa7ibD/7LXwAgBxxMKYze8+I1gKGnwuBKVYlAfjDBZQNi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HuC91e6aNS4f66HRTSDGeb/4QQwS4tS4tx4Yy2E2Xmc5swGwY67ooQnQR0XclKxZl4iu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8JQgxHSP44iBGjtcQNEK3mXDM7mWXcxNS6botx9D0WOEWLFizv0YMyi4mhUCsDfMXFHw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eSDyyV9nQE79EZG7xUvaBzlkIjGJjha+IBS3MGDzqcJcYdtzBq5UbxFpVRlNyrW4bJLH3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haLqKoGwCWJiITTHTdoFDwgse4YRVWP3CqaYnLLBrLBGHYgZ3DxCu04RBSNjctooJ5gt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9g5LD8TArPA/3BlkdCP4agEiNmp9x7GcXlzTSisV6HVxCUExvf1Dn0Jj+pd0H2gi1TnD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AMOs08xOGMWM+IjZKFcsQo8nVKSA/agjJALFFRY6Mz/wihMvZwzPaIpeCI6RiG/pHyRh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oJ96t+MfiZ5YO9ftEmlPb/wy28GePyIlCtcMBbC8An1F8BOE/SUPla/wwRrjbS/Eszsh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wA1DBiKDUOgVNMTZ4n5Ro0wOUP7gQJTvbLih5NwAuk1btvmFglhDSfcwYCsZ2+7jO0KF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ALzLNzyJNyGi+0csILwxK9LyuI7iuhgdDO4ijRiUFFBCoHmYktCLUKsISmIxjktR4nMO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hz/9giAFnY4otj7zpE/i40h21Yo+ZRTZtooiQrXywsmlJ4cc3OM19Sy0wczG6PiI75gi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ARc9SDjoTFnPRxBt3ZVblKwa4lLtCqtdphansULe1VmH6iqo0ZzUR4FNlD8zDAmNWlJcr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o0kic6PaCK4hoGZWjzOqPixmCkTw3L6K9kRPlYSNtyOxU46jiazaY4dh+OggSruNYauY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pzntoqc3i7TsS1TT7xYThgy7gv8A4tTYzLQX8VmoQ4RFWNxXBDqr2X7PBHKqp8rPPG/M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sGPpUcfaMWMejH+GmGkNsViFbeItGSyUYT4gvRFAx/uWAe8SFag7Y45B8wViSWJSx1Fco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fdoVptZkYMSBDAYhgwS/SDJ3ltMrxLuBEB+JX4Lgi1aFbgtAjxLjO4kDhT+5iPYfqWH3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qY4RXBGmJvqVeC533Dml1C2YHLEMMdKjH7dJBKM0W4WgcsNLTFwC/FzAPzwj33kbqAdo0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v4U43YGXts8/5QRt+AA/r9y8Rvlf98wJr1zg/EQVdgUzSW9TnIYheIKFg1TKAh3KHoe6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8Ur7iIZKULLipoipmFDCk4CPxPJRwZGBdrmcqCkOIDzEd5gcw1yOyXL6h9UmuWemI0P5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DxRzSvwkKFR6/SYNT5yK5PmozkfTcvAF94uujgcwEWVU38vT3jiEmP6CpUPHspY4dgme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RHUncY7kzIFdobD3C34mLgcZ/mJavKuapz2ZhGb5hmVJJllRBiV03DDcAYg2G4IsX0jY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Dj9S7H17iiCsMqMQ4B+MS94rPeK1cFdqxVmKXd3KlETHmJh/hWIdKlS0QYaj0CLMu2WH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Ebuy4cJWt8kVypfMby7MMJbLVUiATE9wsws8FJsAUmKiCnNsb+CFpwMWf0SFVm4qf1Ns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XHtLFd/MOhqGprNp+F+kGIGOpzBuc+kBB5goxbYC1CbosRmtQSsu+pAtBZESPJKXE7YI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bLJR4NfmLkRb302swRdIL0hV30qLFjGXGPR6MU04iqkIbhpC1pIbjDgRM81k+YLPb90S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YIUpABeDmILJTmoQ4XwRaKnmo9A3DBBguVBhFYjUbBFWdCfxhz93C6+YLdyzLMlRKwup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DHiT7hA2hn3DS8SzZuCFwP1B5g3LoADCOqgDjcVrmLlNA3hGT7YXK3NQcy1YtO11N8kq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g5ihl+0pwICYPaBFLwykYPeH2CAdP8/HlASNrVOU/hqJH0wEhrfs1LKodyH8StRRdixn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HsqE0RYBC4HEbSioDJY5VuLQQaEu4USOroEsbSu5OxKizJK3RSMySHMv8yrm4ufkuYg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zwMqVQsKuZPENqExHcJxMqeHmfnOMMcR7pI4kFsyBxylgfXLf7KVpU749O/QA+YSB2EA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uKMy4RCeZa2fogSjtuChZcGK7ICzJjcrtQ7Lce6alCzWlqVywHclnhMGEZcaRyliGwCmO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XAT2Ag04zHL5jRqsTZKMw/E7TEuDYw1DcGXiM2SpUNS8ysX0IDAalOYYjzCMinEIIqIS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KjBwuGMaV1aUjqgeiJKxOIWaalqTSJ8MvavzLrvNuKibJu2jqvSaj5q5xCENTSbRU/v9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ROg4YLSl1OUFDU5xbhtQgkNkGKhz8RVNwnpMJh3rRQcyrHA4JlqaQ/gp2f0zdmZMt4gZ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d1Fix/gyuqpdWPVuwkOXjFqQCAEVQZ/H7MBWy4aBiZ4xGZYuEtgrXErHLfqO15e8GsoT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VcwnSYoy4JxR0DEVZTb8pS3dQAYYbYdo1oS5lxLVBKxL+iFpcNk7g/M1PEoN1bUsKzRm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0mjGYFECyXsAx8ncRYGQUkMgbNQXqHEN3N1ypnsnHtUpENmoBEYRpjSaRnPMqb/cTmmJ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+YNzBv8AkHQfhcvKK83/AEl36yhmVT+RX4lq2nihqluywqNB6QV5EPOUGbj9Iryk7ZN+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WPyH+QimOaDMtzs9/wDUEURzkr+5jpNYsY7Xsmb9RqFnzZAK/wCpNR6G4cP3OQPZcLc09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53vCOXmIoL10aPmMkzeFfiYIUbGmYcZL8RVLAaLMEVduzibuZ9jBNkqcqiuFYJwZeIIx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uvxQ+oly8v8A+EW0h3s+xDbD8NzHAg/MsNwYhlg5rEvF3Ekd2TFxF4lQaZ3IeenGYdiD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Nx6JvEN4/cehDUcEKq7z1VNxy5YHqV2mmXqrxFx0Ol9TrxDoahqLHQ/BegKgSwdojUE5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rcxWLDDyGJsRY6FiEwztTX0hzKbGrRX10M1xEw095hVz5iYA3z2lqzuadN0kfgl6yzLz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BlqXtSuWNTKeZmZsmLHo9KlRIlR564WZRzln7htpQqlmUwJ35ln/ACbiVEJgre0Arne8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7LUbwB4jUQPQb5Zd0PhmF3aQGJco2EG7puVgxyTdyjnDTvdELvP7mBzxN3i4bVRfXDd3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HMNQ8QHFwlvTgFM2oZ5xLGXERywI8VMReYVdDLpYVdS5iJmDsZj1UYYXUcjHLqL0mWDi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V4mJHLxiLdSrbKcRom+JmLmMVAthfMq5L7huAPpm8smn+yaoZR5P5ACCx4ZZZjzY/ECbe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Yp/J/ktKI7i/hzLv5IgFoPqXGElxHsIAOGWuwPsiABAbWX4ZlmGy2nyQCst7Qt4nOGLY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PpGrFXJchlDT5MRI+lgMcL5uIi7TA6fTCqDL33DRVd2Rng4WreZYnvY/2Tav4MKrQOe8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SgKBxL7OYQJr3MuNxFoRC4IgKqUmw8S4ZpuacLWEXKsQA3MA+Y6Qey/EzfUCkVpTO4/D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ES/GI12EbXo8RjXyQVVLjENeobj0BvMLY7hBgziOpeOl7l4l1FK7xJoldCLvLsh1N9CM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q9CENQmk2irzqfiGCBcBEgq4SmbMe5UY6jpIAXeb3LHE4dprCMOuXHU3maQE1m/6mE1mh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uIQZLpug+oTToaG/E8wT80qMh2IcR0tNzFqURuvcvalZLqzMiWjvHDiHKJKiYldRrHoE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hFEuUMkSkOIbPYP3DxLUrOIVdMNKRKE1NArEcS/Msu24wIgKYNRU4g4llFDhs8xQaceI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PJb8xV8Ju/MPvBbMDmVHQ2w5KomzMIi0mdvglBdWTesO5VG4b1ENv1ELKD5QrjESgR4D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Wb7Qolg94myupToSzBiuBcxNk0mu6VSvtKiph2VYadsXaYkVkKiqHKXN7SgS7Wd3L1ueW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NBHS19yjsrsw1qTgma/7TWh9MG5l/xQTJcB+aG/uAB5KD6bm8u5VAFOJGYEvqUv5i9c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FEHvFRq0auEKA2gCpdUcV9RSkBTmt+Y8F13eV8zCsV2pf3KOh2kN/UO1Q9x/2AKZ+1wu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BZ3MyqhuIb9FHH5mJcNoUtfmI2ZZdYYJSpEhpI9piZQy3IuKFSvEEtlxvdgwWNWUmNBJ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YBgew/MYiYf8AGFkVJfhz9RHOGVewwtQeEuUqeAlf+RzG8Ha+TUEM+jDlE0g4ZjkF/Npx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L6XLh17y5c3ueEuX1LhBxLlxlS4ZiY68fz4/gdOJpNIbiqz/AJUofiCOF7EZQenEVzZU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v3OUIIQkYXFKvENkC4JvZTyVF0W0HGJ+f/qZdNBulqzEzDS/E07KrDHtAh0J3ChCybZn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II1DwiHjpEiYaQy6lpmA7zDa6EiQIIFzWZMRtMUolTFjrWVAo8YgloEzK57QHkT+olC9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EbhTcpXqBdQuBh3hiR5i5uHMI90bIk2cTFxAzklFxxHCL5yUN7ZhW7ahbd4MgmZ7NRkG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b5Wc2RaPclRozOaBY2LLiaPqKclHqGGS2tQK7e8PbUabVy3Q8kGahloLZUTJiSOXjicS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IGRmyZ5NyurAKxM93AlpF7SSrItcylOZZQzTCZjuK2iK2R+8QhajG0sVsapmLHCJYqci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tAaH0xW1TRmaoPqAdJLiCUlnmKnEviO9JBaO6gxraZ8UWM0zu4qWyLeG5vR7CoMR12P9w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cv2qbZ8k0LNd8xKz8KIMpeIlb27KQ8uJq25ymRRsi1mdxGIiFW8xoCngl/yPh34KPqHn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B8jK7f0TLq54YOUlV1KBq41G13Ks+cYmd9BBM/dG+A8JiT7XB+yDr7JP5IrX2Cf+S4Hu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zQ2B/Nv4lWlnpCJ2Kupt7qmBlbOLFQ8zmDENoNym4479ONQIS5iYL5nE46cxWTCYgDZd9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WranMqP83H876cdCXDUWIbirim5Fa56CgwYsSlM2jwxYZtZF3MZsh4KjKYatvE+h6bjJ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HZiXCbVSw5h1S4sigjTWYyV0B9X/AH0HSuERjtZB2hNysjxVTeswuCJK6oxOzC001EFk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s5Ei9uLrcPTf4mGu/wCs20rzHgOTtCW1LVZjBYohKAqKuaTtCzpN5sluOS48V2Tf7hBi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lK3xKm8wAq41FSnNQTBzHJES7XMNO0LyiK6guCJMT2V/EeLzL24JbPlvoC8FxceZkELu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UvJEHL4ibAIQwYOskXQyx5c14mGBF5inh1Kg4kplNTGlp5QqTiFTEvbLOBZgs5lKJQ2M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4e6BRY16hwGIRiF5ImqSJUgywZUMttRDhmhfzFpmLym+5atx7LjLzEBAlkHXb7msWO+Z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7CmbhWPQ1ERgqA7rLKx6Zg8zZjKomBNijQd2ZIgP2gZ+NGFkBnwVG1LQWz8noQm5Qu3A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1BdxbFXkmELmlHNWxEo7/APyMT6EMCIcWuCLrO6US7irZj2fm/wBSjR9pcD9Ai2x3g+2uL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7iYU/Vfyw7a/80T4Tgf5jDNzuKG56AEVZL0D+oQltJp9kpgZ74C/OyMdHxYv5iI1cuUf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ENN/ubdM+peIazqcQn/Zjy4lwNm9R4hOcEoIhYqxlJY8R3HaXZjjqQ1NE46DDoQl/wA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Y6FXX49C4lFtngYI8M3YdxcTfM0Y84qfmKFTMCKah3Cz0pOAv+iLcdyrBAO8KZeytQ/jd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CIcyjxLhZzmcruWFbjLZHTFRh6A9AioCVWJV0fDAUp31K3l8hC4YuBs+onm6xRr1M/yv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oaxD6etXE2djgnXrcVtrg0mGaio8kqcmYS6VXEa/RrIFUtICZYbSszDPeCj4BKmeIix5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swwWrHS3Tiv2QUjr/wCwmbvPxgWxNENnMHIFngQMqlTxopVmpQExANEWgDGJlzaVlxBbb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owJ6lSLbeob0hSDzMNEAKYk90ZlRKGUajEWqGqiqCGqA9dClsWATNsMsuh8wKgFeIbJh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ALe0pZEhFGksdCIZNxSZZQsxh5jd4meL6Y5lVe8Yat9EQFq8xW2mcQS5UITQgnkhAaPE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SxhS2Kt9IE/McJa2N+kvbq96SO2T5IYp8WZdWexUvJZ9ZjTaPZD8pWoqvIYFtHndfqWlr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h/sYLfCD/IKFDlR9XFOD7NflYe0vT/JK8M4H6EC5iytp+IwhPtmQKgR8GeS5fUd5R+NQ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7oP+sXK85evzlwyzu6pFYQ9h/UUF/pn9Te8WK/oiiIvUaoXsx+mYj9sZm+74Y5XSk1V8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i5s2FQHJwMFeGIW6jjRd01vtBEwF4j8D+IcXxc9IFx6XhhXVM5ahSjOViMMTgItxqhYw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/NTk9VW4LldCGo6i3GE10zKZmAxOpCAuhYMKh1iIuXQYaROjcx6dtxXWz+BNeh1W5rmY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Md5rNnpwWLLNWXk0Gawsegb8cMUSYiqWVuB/o6S4fpk1+Zgong/xKRM9n6uANIuhRL+yD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Z/hRJ3H4jCqJYOolbhkyWo2EW+hFRmJqPmNiyMMYsEcpMghUgBB81Rpi+4YK6WuzGQsw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XLUef6pcLlydRSKR3ZcPaFhZad498sqCBog2Qg2dkAhUTmHOWagjUe3Cz5y3mHKIVZkEh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mrUBXMtZStbgFZhDG8N/MX3S9KOUZbtxRmPEMJmcyh0HDcD2I5ZFws+K/jUroqNjMZCDj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iCq8xKMRVtmKiTxLCmAGZYzNgZXO6EVHjEeVi6gU8zMdTlS5rcBDClyxZl8Md8duKguM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CSrEMMo+oo4rtLVN3DQ9glR4PM43HDYMqKb3UIAfuGwmOGid2EcQqiTtH5Fk5XCbVy/5b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7MvLPhEGT+IHZ8Uznvqoa8vicphxxAXcMXiWKzFU7oI/uFbf5CF+SUQI8J9U0CO10+8QZ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NnbCMlSd4KXcQwgnZnyyBX4lnPOwH+wsvlbfmHo6c3H4uII3xGaJph393LgJ23bermeq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DEqgv2jHGEKWq4kSB5Mf7KeXuVhcf1BxFpjfi6hanNmgXzQxlajj8AJLKwlkpfQEPmJU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R9QjGEO7jT8mY8AmCO6lSulyxI6hDUTHQJcHMsNQHFavLM/EMSrl+79RSYty8RCyckJb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Rdu+LgQszWZoA1rB+ZUvUzhZmmXCXB3JUl92YwjIW2R8ELdd568Q1NIOqlXrRkUz2lDJ6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ZFzMyxZym7NWOjeY8GFZC71EgLHequAiPxFv5I40xpMCNg7/ANEqcxWhxiIjUGcIBHlz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LLGGuvY1/d0YDBCib8SyNvcpUpAtmEwjmmGiKljZDUFyiB1HgAjeEtsY5S3AlSsscUwn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r7/iZbav8xiG+gU1Koys3MOWN5JZoivcoZMrkNwg2LthkhAKzGcSCYsyhW9QMCVtmSZ2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OXInBLiyP0fMLTSTuQaG20QWalCoT/gxfTi53FG4/WsOuZcbl8hiJ2gG2C1k6CX7KYAV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txauzOJEgW4mDMLxKGyU0y6MxF4ZYuYQaNiQ19R5YuSXTKBuYNS1noFbuZBcuhTRIhyc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oisb2xtmuDToMFSybr+E1niKXFfnQQszMHmaZhIMEwPmGJGNyjJcUSg8tTV0UR+nUNwH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/4UPE/LBDC5HuTQh7Blvf7GSCL58IKLcXBlulG1dHzP0eZdyLsUcBoLT+oWcoTQuHm5bD0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9Y/U1gPhX9TTH2r+oVZd4loPt3zSJ7kjcsqVlDeZscqAqlxh/2ccezH5T+oePKU/5IpSb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NYhAh1sVldJf6iiQW4z9ws11otPNLBOeh/0JQXgWUClMLXX0yjaWEb4fUAL1MspGanJt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nEvHQal4nfoTC4GY1Ux7DDM/GiqZda5Vj6i1QvnCNLDnPFxGZ8mr/EKBAHcjkDOyykIF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vCGdSawX8y6jL5v/AMllKaC6vUcmpk/uWEmArPfPUhqaxzfeyXqINQXiKy4qZEzJHhnO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xWY1MCDMM8S6vN9KpWehpeX9BOFSE5LdNxnTE6JBHQPEsEZgYfaLFC9KuMqcioa6cR+cf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lYZS4XaM2RVsot6DPPaLvDXvHaWMMJfhKxe+g1K3eY5KYS0wVcxLKtouX5wTjfPVpczt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uHSRPEJBYTUBQFxT4n3IIeDGINQVAhEuWWrEFuFyzG6kX9xwe5wQQrZKXHEInXMtLIYw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5Alj9ylVqglKYfaIU/iPgpuCZ32ZPmywfmAhu/8A8qluuY5YXphNEFtTXcvUG3MAlFSz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tMdGlxwGajvVyxYqWvlFEiNgJFnMxxM4jCcmWflHgdo6EeWXHiKM5M6YnzaYK6CsDgmy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cE1lhdoMdKn/ADzBNX2hrptjkuJcmO9RUEL2ZQufuANEnuoqjZ830E1H3QTDBtJLlwVS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ttN4/ExpxCm3eUXHFs+Ylwv8AElgnHZp+mIYfniLQD2Y8K3pSUCmPYMS+9pFzPoMa8fZ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X5ilAGbxlb4GEUWLawGC6iMsnbfYP7jKg2INcYWInK5pq40S0uru/wAQZaZlWLz2bPqO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E8Ay2B9mT6l9fUWD4UMNe/mKZ+MzDphb+WQxPTSho8lCTFwwMVGKj1ddK6jqcwTjrc58E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GosT9Rqhez+SPuI1pxLw5nIZZW8KZ7x/gnK87lQWDtd/3AmRJQEZbXU2QKAq2G31e5RX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AImnznpUDM0mnR+CmWZZLRw4hwmUQioeY22OpcMF/OAYYuL4x6js9+8QylhhiKOOq5MM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tVNvmiBVnpjndCzY/uo2ycszPUAqzIG6zCsp3Mxu1b4lUQ9xOIzJkf5RcxczDMYZd5QN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fERxxFixDZBxno57htsIcNTeS5VxDJKpNkzome8cMxWRc5xR6XOOy/KWail5RhgZfrTA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Ni/ESJPFszZq2bZ3G+iBLgeyO4xceBKSwXEBqXVrM8JQOIFJq0RYgBhDSJe4qZZqEGFI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QAJ2mb7A/cVv3MQ3gltuqnE/ErGG4lgqGv8A8szPRWlPLF69HFhBtNkAFsiUQEQ2x3ia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JUTpBLrEu7e2DXBEbbgO0QcygoJbQtidhHzNBSHciFncy/Ud38xACm6lluI5ad5YVsrt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roDZR6J2uANzIxF8M2xQtujBb9wYQ1Dt8EPR2gtOS/MyPwsOqAtB4uOgEurwTNhVWOJX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gDp5oWTapPOYTCL8QA/WxC2+TifpEA7R7kNrMXITkqVHMVHsW4mY1IZC2rgutAtVTNSi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U/hj2F7qGwM8YbqFAB0qj6hv+X4XrJGksWut6amCXex9yqZSlSn5IQRq3g0wab/DkNJ8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A5kxBq3vzG6MqjUTFQ2qXN3Ri6q4FVuwvPmOVYmZ4mJqN1PXQW1L4WW7Q6MGPjqRm1U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FDc2bfTUXmEoNxyLRxy/Ms7U4QjTT4iVQq1uMR1tC9Iwv4CBX6mBeQI/3jP/ABis4Tno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elFipiYcQG4CsQYYGmp5xR4czdMF+ZoOjQuGVrO15gyp9TJ/EcOWIYhjZirPEIm09FzN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gHAsE7naKnDV0WPDf7hZCZlwPKQ6OBgyEKb87ghiBmbizCQdmZoWCumyP0iUmKE1ENkvU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G2SPlJeQoPmE9tOSOM7hlIbJBFDZuZDDFSb58tylzmkC3eAsWnvLiGyZZz3mc5xD2J3E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+mIRlHeISINXA1piaoIeQghRM941mhhIFArXxGUG4gcT5hkkxL0K9oV5AfmJeVDMe9o3u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+4JUHiC0hoYjAQ1/+oCgJ5lOCrtUzS8LAZvHiFwdDR3iaCBM6g+8Y8xwK1zFTMKswwmf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wlKtSYLI5YiDLZNdEWQ7zFLMrd2NpY6gBb3CgOMEYseVdRd0ffM08RX8pgtAQs4hyiC96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IdTCM35mJ0bT0kfvMyB2/t0YC1xjkW2MNLBm26nqWCqiLbHNVKEjOzctYoYZRzF94mcx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iTFQ1EXmCyBjMAdQK4xMtsEC7hhUAAMEdNy+tHaWUusXd3FDYLyC/IS9KR2Sh/cuRS15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rKDk5FgYtbbB+LqZbx/ZRDK7S4X81UvBkH79D9sTrQeLOkB9LjFEpE09rNfmWVM/c6L+J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/sgUkDavzRFeZdwmLjDTC46mDlgmfi0T9x8R1/I6PSB8OpeHrOh88TEFLc3uMGO900/DE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mwpH5ITL1dYMdoLxTf6g0DeTb5JWYyCU/wAQQgCveGUccZMIaor/AGG+neW6LhKH7B/MO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6S7dyqKggylY5zVm6FXcR2JmLiqF2TA1fLOVGZpyRXfqKj7l01MxeZUR0mQP/BAgirtKw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QV7SNBfi2D9bUyyxyFoRMoUBgLgOL5lxAIAtthX0i5i5r7EteDBcwUPaUouB4bYauWEF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GGTNKYfFCqCYIKJte00FwPmPVzCR0we0JvYxp57+I2XdLK1lEWYsjUnRLtW2XtcXzGrG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VpkhF+XvLhUGIK1krcTDeI2TiMK5XR0zMjVpCwabiLk1tIYKD1KuxvvD2VmyWiliihHE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il2lxM2TTGczF090ojqsx3B/+ixljZ/qVmijxHrBmK9kbM5Y8kaGyFpo1HgB3nazFbLE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9ksupwIwPeBe435hi6gi6lplMHecwwLmVMPtLALjCu4yt6RzNcsNG9EIi2qcTfO8VOpdE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t/M0m0Jcyl+B+IL8IdO8deAjyaXGUnaX3KmCUK5ZUBupmhhGN/Xci2OQ7sbEeIlGYoV6h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ajI3Es4eGUTI+oHD6Y8yT8z+0iaZ/UXmm9rhgwBVLEW5k1nKTbkLMzfJQv8AMNmb4kTs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36g7CBRuZQrHPmUIHylbKU9qhaGd95Y2F95ylj/DmcPWrRrJyXqgkX+I3a1sGY7dLN0Y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DpxHVxUzSrg7C0sQPxCp4nmfTBwuqrFRASeX9pb032bRUqPgSDRhRdngS4tgDZV7+I34m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6cPS3ThDdfZ+5TVp2IBZiCWCmE4mI1cnMyLmjBA0hq5y6YLeIVLZ5SCNbdZldgf3HQou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0/Ee4CDbuUR9c71Egvcegd1+5S1BbuKqGm+OPqZX4CZLrxAZqUyHs4jyIpFiV8qLIY9pbD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EBlQmH5ltGiY5X4mIbh2hi1Qd3MVBdVjdSxxcCuYAmIgKYwGMb6cGZE5oYjtlBBagoLz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Vmbhx4ExRBkGykw+BSylIJA4kjUtg/8ANGYJpuvE1iJ5lQkOBmWVwrFwAZ+4VslzIqBm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3DksE+w0D5o4HExPUrCd453iOqtOGYKrEASpi3C0dhuoU2ZZaXArO6Jjgb4RcAyp2Cfk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o0InsfhSeeCD/wDgM0I+GWd5cfqal+2gPxG28HmGeoESFsurCZFp8wLHEcy4BbgrRL2m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a2NKQafUBVlw8JlC4NWHxKVA1naCZGUZFqUO53cGQ8JSEvMzqYrwgCvEtbBEEpMm8zF5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S83xBlPMxJcZYLkENA4Ahv1jqq9U4wy1dRpARp0/EfzCMD8wHHDxmOuXzFiDiMb+mxjn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CHKHowWQ0pjqMcynmMcxXXxLClD8vuKr00F1zGgoUZP/AGJ6hE2leJUb0dhe2xfsLlZW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gzSYYcSgAx9kMIK7xaZC4uXric0HwzADcLp6DGX0fECMOiW945pvWeI7e4ypXQ6EuXc4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+cq9yksBXzM7FSsT8RsDTmI8DdbICANl2f5MPQbRRLsF+DiXWr3q5XkDtfTiYjtTVm0o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YmSGu0c1zXaNmpxLPqOjEeW4NzC5tOIVrlKG0TYCTDQqEKKchmQ9ws/uDSTyZkUA3cSU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kQ6ipPH6CJzj1KCvdShqDAQsYTsnv9wqIGRvWTMt0E1iVjbSvuY4qFndEYZj7eIpmrKT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3iMnTSjb8NfMIIMFS7UOguIrFUwSitXU2hUo4gbVC1M1BuC3oxiKnMOY8TZDdwxxAI7Bx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EVEVVX0hlEbRcKdj2hOg7ojFqeF1iKQTQ1tljTm0qWmixZi3wZfqEpO0G84xMQb6BEjE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sStQ3ail3AmExR8IF8rmRbJuJYEuyXLNTHnqfmZUyirxL5WAIqjgRULCKGVlLL4GIoWN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5cuXLlwwWW7IzVLuiJjjDWD6gJDImr9wtiK2WkNa2rKrrzMrl5oss1T2EWwX1FECdiS+M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UtIO8KAPlKiDcbkSqlj8cTmZQLcGY45buChlWop5mVVogcK47zd7gqzglOG58SE3FxAK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w05VIXf3I9GoTAzPK6m08stKi0+ZlThmLh+2YCKfLBG2qu6UPOL6cmH339kNTZd104jp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ZfiEDfDlqpYbR7it1wEdRpHDoKLFmWEcZg3lJsY+YxM2ovuKleBErUd0QhBhGkpW4Vdxa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hKYsU+pYD5KKXgKqp+IxwTmBR4Gz0K9MCK2BrMsXRT4mIcvMFec+WKzMUstgmG8ue8So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MFl3ajEb0cmLLITYibKjOf4HUnMabxAUuwI14gQYFqBiMFUkMaEWEayXceYby4RLdLAE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X+j5gnYyypdfUKuRwJGXUuZRiQ4jM+T+yaFS4QeOZo6DyuLOGlgqC1NWpUoOZTVwJ2r8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kK92UtLuosr7zHIUlvBlBdQ5E6T0RNYMBQbRJcwYAlRDnXEJX9CsPduJOAiFJ8QlWQGp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Jr3RxbzUPuob0OcjwIuLHoiFqptDTTpinoBNwmZjYKGCDL0IYOgdQVF7Te5hIyJUqiipm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vbkRMxjAfE4vvh/yYNIuofwZjomEQ/qJZXGCo8fYX/kKBTfD/AJK4FhhxbEHia/MZRUQL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tkfiWZLsD+4pSzyP0YPYD2jQJL3cqFayudkqi/8AzEMFpLt6juBsdRBSOpsJcpMOIaGNp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8y20ZqG1ev1PGDO7xEVmmKq8RGSbf8y1EUAjUF2wDKUw8WZ3aUvhiRqA2HUFrSAtDsRj3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72Ck7ox6LjK5744qMRpaExtdmEwsETPIZKe0CQE9EUUPaNHzF9hsa/QZbDaBB9sNLjpO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TaSm+Y5LjaD8QysAb5lpVTAd6QHxS0omNYAolt2gUzERkYlEqkd5VJYrHmYmGNd4ioYn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VH7SUD9hBUIvhm3RtB8JfoTiZN7r1QJUrMUZd5bCzysUlKuy4rFKljIqhxmF6TDDuLra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WVNwhQpUyLhLoj6os1DKpcRzLw7sTcfEVxRurumILKN4OY6FB5KobGJIJKf7JIstoxc4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bNvYmC1TsgThz5gbdJYZPLc9iLDqcdMV0qCM+feICYMlVcpXM524jyGYfiG9LxKWa5PU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w6hoTDKG4VEFtrMwCvxlFQo3R3S9EB3Jr2mXK9xuQZYW8I0jHalr0etpPUeQ/wCGKGhZ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V5jqM63LDGpYWcqlF6tmBzM4xJmg7QUaX1MOvS4pJlJZD3XiD9ksg8QVQxHKx121X4lg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58xZg6zrM16QB9riL3Fs+4FTAKKFHa54SC4RaNtXLtgHc5PuEGgbVX6iad1mi4QgKpHmJ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pVdkIEuWVDcG47iqYIhIqjgS2VpgbmAlDBHMgOzEqC0PWJaB4PzPK0bqyJk3mZqjiIwq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rUMUWqVNQTbyzaM2osTiCxh21+4dKjyj+4v9JQOrPj/xEmn60KJUaRU2tgsq5WTAu4IH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ysIcBx9ylDzFz/MsRz3H9MyRbjOYvRFbvOJmm7Ptiv2S6bvEzXMbVF/zI3hePzxcrLYA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W6FDtKLXiZHI7koJs3LTeHuOV1PDmEtfyTigVCwLqUGamtVcufiW/Zkcn1F969BgMJy0/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pCjB6dUux0RV2XT7Ext5E5Qie0CXPZBfqPzFtSnzd5Tah9oA25m3EyXoPBLId4Z5jhhB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BUIfPGUAuop3ERmyoUNTHNjPiIbGLVS4ZmXMAStTiKYMEdrqFsw4zCHmMscxlPfxA7v4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3SYE2xPaB+iKm9icrt0VJmLlm2OUpawl1QXKfpC0E7Hcogwq8FEZb9JZfSFVOAlLDhMSy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OjqsO7hEMXMX3ejeJuwgyQw6PXBKBKw2MMpCayT76yPDLnlLI4UFcwBagHtE5VBEtjzE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druNTcKzmASpU4Y5YGJRKnEeZkqup3VBxFJ8gi2U1eIS6RF4oH2wIDBwrXxcYpXHnz/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1yR0BcUNH3LMgjRZxcxP7BGJAxeLT/UY8RtOIuDGDzLKqNxuUznpaQ8Sgi4/smMgJkh7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q2R2qINIsbFkuMamyDDEzlgxDPMKFga5hwEXWUDwnKi/qXzxy7/hg+au4YjUlumAoqYm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2BzEE3aSiEaJ2tcNzJLw4/LmMiL2gRrpFORqPkg6DfzGG7pjsLxLLLTSMGzbYHtFlr2z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LSYSFYeSo4xUV3L5kXLzBCHEEfeKLGIs1K1AqbjLRBQ3RPdyp9gfqMrDHENE6mqAy1huY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J3l5AxFbliSm2tuJZMzvYZwuUsfvBKuceIBmilq8DGqHMSprwlitwF+VxxF41GlqMSss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OjWu9bmOUc3HDCxLE/UEJSGhKmWu8rUaFd5Vn3vxDPhHQhW1KgQjSkT0jUXYHTj7EmWe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X9kXMVu1/sIJaPR/eL/EqYBHXqCWZEncjq1AoKKa7rMPoGjUOU/mJH+KO4AjrKDgWC4rT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swb3VWu24NGSrtFnP/ke61gODwTYleVy08kww600GoY6lQm0YdBCrdRVNQocQIiCkS88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zOtQoIlZE0YS8Exdo5mZus4hBxBlDGBEGDpKPMzKqNXM3njtP2/+R03lBQ+Om6EiqvMV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igRF6MxjgX7ExrNliY6CJLdHU3FnmE7OQQI/DBslO0O1FZUZEIzDDuC0vEsNwTboK4YK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AlNH9RIONXDyjkhY1o/sB3cARq09eJ5Yjx9ksO41oA71LrmvEBYyLBS2xyagN3mHqVcq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nB5lEuSohpqu0bAbO8uASwPMeYUeKldnY0y/i2ReT+JroQ1AWoaELHVjGaknOoLFluzm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3AtiIA5Ngz5leYnnozWawiw/8XEUPiBTB5qVCadptlZtF7SpQ6Goshjw5ZsuCnZiZNLff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fEJovIEGy31ymO1bbcIVYMozfEWVvUt0+Ic5gSUAnaFcQFq1g90TDhxlEdrGqhxKq2ms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Nps1UUhD1K4GpTu4TOQUS4ULhFhJbHPEva9Fw9AYMFLczuc1LnFt0KmkuKYulvMnmDmG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K6BD2hdGA0qvzGxcZSEL7JZWZYqbhuqyQITwS1pgwiDFwBDMu7ZlQvctzLRI7dv8SWxi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2mNz9414xGeZQCniNZ3Kgh4u+or7X+5gdXDyGlNjTqFJBrJTP2zyKgjl/Fv6hHIFPa5i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77zEHuW4IsjTcL2jaAy337QmF3vWI1CDmjEAWxZb8vZq1LgCbFMVH3V64PcPUHCUyXbmWX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rNuAgtRSkUq8T6iwAw21kqNAMjhiM791VWxr5Ysdrh8tQ6ZaURVsQXJCnEC2BI9IMUbnE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KpWhZVJY0DiGow24mwy1mcIpeUwHYiWnqUAvEFLapCEeQErDxMiTA5zA1shsTgiwSyNwR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XoqGvR02VPUSkxcVlDIoesHf8VFAEg3WcR6BEmk3ZoQ2zd9ZJp5gDgAsg/XSpUqDIBHv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LU9Qgi5nPChaYIByk7OswTpLpaC0NSuzer1ByANP1EbxXOILZKq7gfnuw1Ev3HEgjXED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HLHba/MFnGZqEENRs1Z8ywumN2pfEvG4FRceEcSpWqoVCkFDilXMyv4XDU4hNlksMsVZ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r1Ss9piYgF7iEx3nPS5wiqzg/uFZ4gGGB5cd4VYD5JVNwRN8TUReMwhgsXBLu4NOZpmL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1S1WG4N61OyCVW+IqabuDk+0VAu6xLtYaIvcnOpjaXvCpgLla2b5RMLtD3EVVSnBZAd4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sztNRKK7zcHftajWjiXxED7KR7SKW9dUEXAPDcN2CZEg4FS6nYdQRaMdKsxxYrKeIwFT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h04QxRBd6gFwQFL5pgdOPR+o1YeQ/uNsN2f8AEF3Y91P2RIj7uRD1Y8p+4/LX/rUK7RVP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A3YwMqNGpqBtLZmRuKVYxhKrKQ14Uz2iVe0VrN+4+5cq8S6hyweHH6hvmxhK+CccLpda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BS5dMK98/UAEyAKJYQVxLM5TMlEu5QsuN88RHhdV3jgh3afSLGNY5LqWndaq9RDYA5XU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+g5/3xFCxyVqclVRhlobLlOaaC927zmG5H/WmO1oVVR/cwJXqdpYXca9u8oP3H7CymZU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ASkpzFosrgJeDC9LPiKLZ7DLT8wy8+VCCvtHHWYqzGmXMQtsWsIl8sIJjWFVcLDxMTK1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7liO0dpZslpWK1WoI2VAC8rPEr3etsuZR6I4R7dSgIcdIzPQZ9BHmd0PzDBOIp5aPMGY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SmmPZEQ9oZlCE8q5zYxuNxuVBhnNBQtKsEAxsGYEYD4lQ6MHfK0Ryn4myouOEsfnqHZb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MV2FD7g07jYOGGmNcUMZyfKAgC1613fbxHgDDqZCsMDGoWXV7hrK44qG7JVprtqVHImDP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jR2iFga8sKrjMtBgVxDNC8wYvMCY+74h2Ivc0+SWYMXTyTcGYI2lCeQKJBUCniG/4X1Yt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hglnaCVMXGpw/wKYizXwgWY0QzJMJhlZRe4qACAGG3aihg2VFu4s5hzOFXzBFtJAA8s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1TBBsihkLPEcLiCShQ/UDU3BCF4aYwk6lz+YJnHX2R2bH/XEBRjkaKfiAYrM3Ny1LvSG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OVqakrNsJDqEil94/ouZpoQ2cXKcPxAVWDmLRQqa7A00YelkjeMzBRxDZl4ixcS8x9Fx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pQy8CgYDJ4lQ5j2DLRuXAVimmAYsbQriPIxSg7xqFJUzBd4wZ9HiZODnb+o6cnt/VMwl4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gLTd/b4qWUEd+K45iM5b/wDEdWmCU06ZvxdRghqcNVGGYQqxyh+ZcLZWj6m33PmOzI4N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OYBd9s/JmLhoZWahZdwMoCWvECPxpj1EwGaGBxAI2FRVBMDBxdgl8GlTzuBYy5uN2qbL3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YlNF/cYoQGkhYBl8h+mKp4RXKCe0CXPClPwy0wraGMYgkShbqL7FSzxZgCpUwhzXMd3i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z5Vcw0EBYJTGl7QoUiXeqgQD13pjSydkwr/sfM2X/LAIOeyps2eCfyR9LjbKvxHbCYmM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ssfqOQehLLIexd+5bg308Lqfgp/TKWv/AMGCbwmHD5SYuo4K0hxbq50auomNzCCfDLHI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mvcGEM3KG8oczCeUlF8LDUwXqCVssppVkIFePEICg2tYMCdFFTWa9wWO0rPQwwRipdJ3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BO0HrcuCi0WxVai2sOYLfqflQxFziZWmMwMAfzKGlEzdwdwAQLjjPGJcJXLva/p/8mZD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yAzx6leItbLM2JG51BS1cFdQxcS2olAbI9AYhb5PZHhzDIL+YKA10DCXYHjEvU5MP9Sy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ZDfMETY7Fy9HALVL4Y2AI9mZJxC+h0ZriW+IPiX4l4nGpx02TnHRMF8kQBarBL/3S5hO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KrxPjHeHTS3MFdzE5lDMqtQxq2yhnIx2zuBQDlZnLfigVDZAUGCpb80ZvxLBjJxMhf8Ax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8pCg1rm4pquUZ4jVZAjI72QMpUXUSNRLHaXgcdvb3l+QS2yyMNBXaAlSozUL4CBG4ZUsw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SwVMhl1wZQbjiLHoPWqLEVSiFMI51gzccrWjUSkVXbMZlgjIsrGSNS1fUGlhrFkBZlDU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pkMwqWS5tFZWS6JSp2vcsDSK5MR7U3L2MHggNpgVJh3R/c3K9yeZyxzGVYUi5oayDLZ0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oHdGORUOETAy/JgjzwGmYKRTBuuYwFcyRY2QC2nGYiWcU8y5TbAZIrbZIopLbbH9Q93WN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BVCQu2FMFLjUssQS+78iHxBwhtfNU3VwEaOYIua5gZxebMKjmykpv1BaS6yB+40AF0f+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CeJbFNZzC6l4mG0UcxdmyXbzLBO4zKmSzEx02ZUtLxLzcNp9GLC/smHd8Il4B8oKs+/C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jskX3VMlu2/zMSDdQ2OcEzoxAu0Nyyy8GCGNZkHeaRx5ld72/M+QXCY+iVjRLFsHMRpW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zHTlx5IZPQ9Q6cWh5YF1pPzLI3XPj5gRWzm0GuBfP/ksuyvmKL0HNP8AZmhnmv6Yubgx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oJmvMLSOMwW8D8S8thXfctLE8cxK5FqinnhhqNRRu9KiULUqgFHNLE93+R9jBLKnhLTN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0y6dno5RYqZL/MThhi0Syom7nxL4C55lZZM3krtLU9wgcFaghrBzWI0BbLSFJbWUu9yw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HjML6OKLh7h76FzMu4XOJmo3UzUcJTUbqum6c4n7mod40a2kglaHh3A1VYY/CR4zEb4j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7YfcfEu2rBFjLH8y+wb1GBLiGBu5UVqfzDbqh8mOeDMoWd8sFmxKlnEIy0cnom3bKQs0lM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MRCOTEuspiEj/AHL4YmwAazN8tkIoE2MqUA4DoKNDrvEMdyxqWiS+rNylUZ64iV8TMegO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xahBhMnQMIpRiKrWXCY0iLemO6RljhhdyDdZCpL6EOTl8ywu8oQGZTD5g1SwQxMbTJ3wy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kTvjpS1wUgdmJTZMO8uWcJPzK3Tg5lUlTMAjaUXKROAwXHainiCmbE8zv7RWoCaxUK6Z8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BWrfi+fzFRrhaF6eEq24pYoPqJVzQPEsRQKty2K7RT9wQFzNC/2bQ+cf9iTSPJX9RRXb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5uJlqVgtl0XBxz/cpF7NkpVxgiq+Godk+/wDUFKV52nJHi/8AuVFQGKaifFKKmqUN0VFq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ptqZNylm8y+aZkVySoLpcOJKLuJOYJS4CtzLbCTcuG2Ep2I7Sq5gAqx+0VUJwSxHiYTkV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ztsFCXn6i218w8oYiqAEcCE3eL/f+dLctRAHCFbu0zQG7g+RHVUu2fLsGQWdD9sJXzBP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X7ASZWI4tlR2T5plr3sRVvVUH3Utxk4Xg9QUxG8WYasupvcoQBcG07TnMG4GSU14IZgS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wmFvPbmGX3z2hng9IWA6vcreKz2jsZ7wOA5gxhpZEjLcP1GbBhiiXiD2hn3PZcrMNFXi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MWL8wrFfOAw59Tfv5ntEV18Rpk28xKFtioRR4DGi5F2JY5RTkctVEQKhsveC7WGDGheJ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qJEnzPmJZuJ5nHTWHLDQeZig6YN9AyCFmFtCmfUvWIxWrUZEB5JnFX3qNkCXqVl1GL94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FQMbCDuDmY1seYBWK8Zhui8bhrsViD90rznOOgZwC1XkvUc5bhXBAtN5gKAaXVwLIQot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3nk49wZoldmXlgbgFj6uJsWCZKMYppk2ElYA4jRKAOolShe7KU7Io2eoDyh5nAbjUjHwl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Liy5ddDmCWEWJlFRRt1B5mrfbLhEFYBjzEpRMYgFpEC9+WfqLE4R+ZaVD5JkTcatRAcS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eEnBK+9aOmzu/MJl0gKwuMUtiKoUXDNphltJS4OIwl21jvwgupRxDYLt34jqeIhaag2D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YN0lQnDIVv5hPUKruscnyvUIqluxcyz3AG5XZlWOZri5figUMAfxVL/cb3tUZGJbmOR/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Eo9q2Ac28mL9RQH9K/6CMMAgsX94gsAg+JddXlAyy3iMuR2uowxqANKpiba0RrgsV5xM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IlVth+0LKoClZ8CjLzaxyCDpzG9Io3LUuKlkwsQG7iS8ynnxHdM5ZWdkJXnuGtqZmYqX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xahwuKx4htPzE5gQJaeCGWq8L4VC+swXuXiOWodpfBxKJ3QMfqCwznakMast2pktR7oM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F7dOUINTzsifTAFdzL/VzAjvdV/crUK7D8rA27zHiUVBOHhjqoAA8oCc2momQpsvcWMqy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5VaQQZtIQe8TqLK+PM27EwYZju8K7YYhRZpW/max+5a732IaKisXnx3lOawINPMzNR+np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agpC24y3bU4q7hjxDDDzCaRBSvxF0huO3ioVzBRtb1OWlPMt43EN7j1CLjvvh+Ih8hb5j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GlNRBzKMwCYmJWOlRCVjcqYjUahDnBlmI9zYDbLtjFI1GUcNI2erYA4pwVliD8b/AHCi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X+0t3Tm90Bsxe6/UUAL3V/kHaN8xA4fEYCsBDUKEIeZoEIG4V2OI0o8dGBs7xjSVTKm4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ZOgpd13j52TMbVF3q4r5w2XL8KtC8e4XHC+0tgGjuwOhluoWjk2QJslMTGNviNhGm2Ku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YcEWagLENxtRiC6v3LjZL2CAQFF6ljuvEsnmYNjszMhyzaOLGL7QXBUVTBAmKFovpDOO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yWgHyRalTxFWBS7wC1W4zAyzaNHE8mWlouUC5zCFUXEJqkcAsrV/LL0gMQpJQbv8wQaY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qZ6kwDIIzQdYh8XwELbS4vmXNMTAip48xQkykDTRd3ExfSVsBCJiyXnAt5Dv3lVcorCka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/wAzah1uL9EOaoHzORA62m7Sy4li8ylPKZdq3GJQjM0WahtOfiOApyqs/tlVMIpN/BdRl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UFuyNB4im8X3l2GVu0A7828RwAbmwRd5jQWQZeY2jccwyZlVsBQHOWXfI6HKpWkWULhM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/uVo1muJgLKJUBsnySELtUdVxaTLFCnEqLITNlIS4oalT3HQcoShjQBLDZghHZcukGgQ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v4TIJDKfHsgCkN2YlKVWPqAk8Fz4FKYR7w8pjlgPMRq4I4FU5MoypgTG364L7Q6oUB2vU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IITFX5SrchuVRPNokYNC6NHWdXFPgKlqBR5zMC7sMCyUMTAfiJN1cbWmHaFI4uc+zAjO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4I1WKlEq4aZ4lbnPMG9xOzLABqIE2x4ar1FbEZiAADkuF4DLDiZtZTkgmZHeNmm+Kf5Gi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FCJ8B+oOE4jVazMPEx2ghKaqYnE+JeOlYlHMxUxGo1xPUWUFuYk1jbFUU0t4imixzeAl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sqojhXedtO0A0TshE95rtNR96hyrbKLoqUXFeZ8TxK0USwaMoqAGlrEAziJV9oNITVNm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1dQvtI8ae0uJwQ/8QqGPy3hmSfyDH4lR97Fj+oYRdxP+zQQbQxTAXjH/AGINoOFf1KhI7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mX5mVcZw1wXtQd6FYdes1ie7+JqXciaOZbqozgKgl+HeICqlUdUNRGDKDQzMu0KmorWb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C2KlEKdDsYpDO+hqMKiW2IUjgNu4XdmkgrPhjUI3KjKFzDN8xsi1XTS1BsWYPEdIm4u0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CizsNy5YRS9LTKZFqIXGNDpNS5eYJI2OdQkgd2cyxsFrEFM19wxZQahARe0u3zBEVrLOp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e6Gq+o6iDJPRibAoEl/cB37F0P2RmUVAUEKNAy+ZR+5atUwtL6jHnK4gdB6AhfuKr3N5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LneZlhQS3TqvohRSjzLyKEPviCVZU4ErWOtSrb/9ZnbZAtLIoaCXcWjUy4JY1EDJL10C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KDiBayBeMSu2UYuYEG2DflB8yxCMqK9wAfAVELiMFJc/n+2VK4cLDzuGgRuKoCI95CcM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bKQykjFfqTmMcVy+5fkmLC/0zNZOLI/SxQj72klTyfUo1vRErCiPeDSMZJYhW9s/GhKjC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PBFTQUuLoELP9lrpMAYgGWwaAt3pI216uVKEM94HQ68DFEV2Zz/9Jt4t1lDC1Nwqzth/e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XhqW5YK43NnMReg6jmGvcMvcmzoobZSsMKZUwQcdHbPLLMrkl+Ic3Ei00R0WkwZM+Jrt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z6jjYwxctrBBa1La6mtTvDmfEv6nEYuNEfX8PbMAhwXiEP4uYtgl3DRALbbQovMaqLu5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+2ss3aqWlzGA8sW4C50uPurYnKpQnDuCxwPMPtaS9TS76hL+5QIWW8xFKOZZM7Gsah70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gfUxYD6l2/olt3R6R5k+M/RAjMrfCK1yXk+Op/ctL+B/3GkT939wvAuwo87mE2O4yzcY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DUpMrpEZtyj2QUnKbQAz0KwLg5sxQKg5g3UTvL7REAy4IG6Kb98w63bHfUsNCV1qVD1BO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rRTmUShvm4wLrxFWJalgUqWVT9RGzFxcvE2t9dCFsB3GKvM8mUq/EHyEXjqAWlXcgArl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M8TLNWUcfMz8wovWMru+LqDDOFLDBAIylRFtZAbrYe0zQEchHvT6j5HBXV95VBzZq81B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22EqGnepdD5ILQRKAj7WDeYAl24qkpdOm1h81MtviD9wyo0anXxB8w8iJdYFD/J/SajSW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W24YYKnEMZYSkaDUrfpZjKYSrg5TmEq3CSmncyMQ3jUF4twTPLPUjrmzNI7MQwyQO4Q20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pQtFRWkOzKmHS8sqQXmzMuIystxXUPMYW5drtbhpxqRhxYGYe24TkiDGLYxrMHiinfeY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rqCUKEwhHeBS5yqKplxa+wjUwTNL/UFVirzBbBnQwNIDUWPlhr0S0JaE0Y7cyflaII7u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1LQAMWf8AIVBR82f3APuVjMPU33UQK6NGIc3+EP8AZiAAHGoxsu5chyTTOxEqIRdRucx0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FdotdS3aX7SxxEHF3B7GZVtjyQo5gPeCbMwYwS2oXmfiCNME8M9GKuW1qXTcvln3EYIKM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cQLuuIo5lk3LsvmkjxCHYiA2jhdMaRkmyYispYJoZYYzFbFg9zcY6e8Bz8Riwxwyhr2VL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M0tjghCWDgZbA+lwsrsmVrUNpfMIXdiBGOwpcFgpjxKuhDzGndnaG7WlBBn2uGxVRVXu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6nv2WGdykIywVxBOIVOZcWWHMqG4gJsRJQEqm5VRz7CAggqURKXibxVaYKYzaZzkVkIG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uAXyzBM7gziACsoQY3CXByKrLmMNAqhAKUvggBYLWYnhWEV3mMczHU0sjzDuoObYGWI2g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MRWcVDg5cTE0GIjSpcWxhDSTRVojAquhUF6JSzuAmoaSPuOhC1xcK1aRMJxq4wU5S6dp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9iLGfoGJuNmcj/kTML3F4G8IIdoIcc/qAAA/8ZlUaHNjLBFDspzD7APj/AMzFJt5gg5Cq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F5YGXJ0QYCAYz/UqVCNOPplcMXbVwU2ScucsblhW3ma+k4YN9teIjclDTEzNNaimBriH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2TULm4wP6gLUxMnU1qglARigqu+8dbcwj3seDuYBM8VH5IPSK1iHN3DrxcLSthKCY1L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hGTaZqSzdDRiMujIyhHFQaTs4UQaSrDEssYjZ/IlBXszMy5lW2ZtXECEUFhII8ktafuJ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1GYlLvYUwzB9iXoThOz3G3t3maKeJnvLEXEFNWOqorm2c9sxAcAETq13SwlFRS2hA6p8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AQl2wH0zJlklnyS9/EuyWFERUKyzUmChlhBHjxBdJ8wYxAs7sBK3VwN30ViBKMyq4iDx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h/2o+ErOo04mIV2JvgmuELpxES8iDeBjwpHC6PuU7HqeiAS8kSMAaWFoW5Y1HOJRCKJ+5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+EvzAi1MDlJAJjFU07Jko3cdASYbgapwrmpfITnd2RW6cRpZlEklLWL1HMBvtTLmL3C+5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Za4gUHW4hFZmQlwPGHUoMZdy4ACVIri0dofsmPaBv3HD5uFxVX9TEggaxud/fMzTylBn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FQbIrDnEKXbiYsMyLllhd3MQwpFAzX9yUQ2GoqjmOoRCsWs1YlpmKsoYitCfLkhmhXMrh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EemlgoW1FtCWYuoouPkCIoUPZJWDGcQ7LSEMO2KVTswjuJjrsNjAGMeDOBg/HqNrK1EGk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4m9yP+ylaFV8wApG8syIbxB5DMVHEwbcovvLLNBu4DtBT4rMNIAK/uMALUCnEOwfUtu/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N6xckPFIX2n6Klm5LFVnhT+4qU4+A/uFhHe839zeXdjT53M1reJMtpfKyoFbUDqn5o6M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XN+5xsibc97mW3oaH1Ayu+H/AGhTCGhMfqPGVPDC+IPIokGpUdzP9R15vP8A8ym+6jG9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cSrTES3MFil9I3DmUDFRtaweYml2zFajE74Q00MwLg1QzGiSZXNwu5gWDaAV7k+qiyLi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kKxWoVOR4iaE7IL0OeZWHFbY8iDN37YaDoVD2WWmSWqtEecn3FQ3yiJ2HEJaQdxE4IZF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xtyzj/SXNH8ym1bBaGXwYgu1xMLCBgFxxBHE2uOlmZLuIaE5t+ZQOyKo2+46mraFYsdkqO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neMC1dxWAZdQCPDapjsEUKru/wCEzpNZCkiWmVYIg7Rg3FbrbxGloOIX5HqOWkqH/wBS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ZwWfcLcflDtPuJF0+5RB58Q3R8zntKtJmfaVcplpUtHN+JutfUe/+p6T1PeNYguU+Il7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XlBcvxOQzklOMR7KwMyvqLuh+pYUS937hDLLdsqHa/E8kM2fxLMDKOFS8sKj3JW9IlcF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onqIs+EhK0sUqO0SPfGqHfEbkQYR+GJOkYDWLQXUtNY7ygYK93BNlJdNRFFDySjQY7RW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rUqGLVR4B17lhSxKZgiaLTcqPHo7zDGH9JjbyagqFH9SsnbTapxZQzhWVEPuDau3xCMRb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G5UWYRUZUtlGo1I8FnF0tNzzIP7Jkcy7CZtcb5uKO4BaY5QNsqLFMe6FzdDUriQaHmaB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TdTJGFoFxgbVx6iFSh5ZjD2IPcAPAlal2oiRid5nRKi25U4isjlD0tAHYYVOY2wLrB7S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92MU5dViEfcVqyV60hE7QCfjlj+iWL9GYbZeu8sSb0JVCtamRcaOYfyle3KnsZ/cpMBLL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z0nRmah00lYmA+GGI7YaGgFaxCHVIYFcS6dRLblEESLxjNcwAo2qZ1EqxFQqhIuoqTk5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ULuFeA7jF90BLYtXL4QRS1s1sYtQUzc5wywHiNKqYo5gUgVFOohGnen+oas0yWj+IlcA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L9lzhK8TvaYMI4P2IbH9TLC/74hOjxEH9Qs9+yCXirEpD+oLQXs4lfayuMzlPJGTiEccK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agHMcd4mQqmyBr7DT/kCz2A8pew4huTFyzEqZYOYso6hVbNZlcEeJbyn1BQU7SrW6jm6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4bofVy6HgFD9zUT1c/uLq0Q0K8QsO7Bl4ZUNyw9TXMAT1fUwzE21LBA9omvEwloD1fWV7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E3V2jndHhjyBDgPiMVk8wDdjxDXqeJiuj7LlLrZAUiC9CZVAPggM2eUm6b4ijlPceV+Is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E5A9ksiXz9JUB39MtYB6lmrPiAWrwEFLoX3IjNMeIto+ptkkNNnIQkUC89pigdzQWnNTG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BAaZhGawwhVfm+80ZdbiZ0DhxcLk+RLUBdmalVG1nEoARpLLxKFBTNwpWGBNC49wjhab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S5nvO4vsltmbYhsM5TXuD+A4+IF3zDCqng3BR74IQh2jQOH4mQV4M9z0RohiJosPEt6Q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iHIormaXwD9yxqvmZkIMtMJS3+9Q6cBE7T7nGX9dxJS5ZeIKI00MsQAlVMHeUirjzWT4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BXF/EFhcuEgtQ+CDVQoZUalEPDqbKpLuz6iNjUKVcIQp1C+JdVcvcjzafqebJrDAwIN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4xbSKt3HdUsRRU0KmONEeOCCwpstGmse5/2ACnPb/wC4k414V/sI1+d/sZyjwJ2NR6Mq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lfcVUDOLuPbnpGXFmRWYly4ucTvNKAlwX4l0dmoRPCcRcsXG4ts4bYLanEpg7hrurVFS1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p9z/ANwJR9qU9fasaK/df44E0/8APaZ9zsof1HGt+Y52YZlA4RgD4HRNcPswraX4QTX0Y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6IaNnmXmD5hZG4d0oNWbi42YVMblbarLAs0hiBnMcLkuYZKxMLoHsI3y7hqvMO4SocEqL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+EosLEIWJLhovdkwyfAL+o0Kp55mp1jvKHorSt3FLkDEyGtQt2b0Z3LlEmNwxWwT5QxAR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rlOPdB/SGSo8fsEK1JflCodOw/bM1hNK39xYEdEZX5j/AMi7+Qo/qCWLKA/wjQpw+ZZU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iziKOCcKqlVwFlgluTcbIYahVYWdgEbDBMWom9/EO5na0FymIMZmVu6hmirgZR5uZSwr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aOsxbJZmI7fuGa1g5Xgw1OY08mpdzTii/UsAx9kLBf4wFoq/87yln9QTiHqIG7O8piBt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9oOrREmCzlhjvyYmGVPiWBaJ3IipYcBuJYDOhTCBgIebgbKvqU04su4OBymblxnUNH5x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wgI0ygBeOTmUBT6lqmnUuozoohURbTtBsUhio9JyQa5U8upQJpfENjyy2UspuUARj5CF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iEllw5PmaZa1o6Wsg/cPd6TQwG3kDApIGsKXUM3nhs36llRflLjplkvM2eumxOxL1mGR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siLUaI15f/InniObHY9p/wAl4YHvKuZQoUIS10gVWreIFq1KHXtKEPmCxoVWA3a/RCNu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zi23vLuC2pUDvZ27wKJU0lyXAYE0Wrm4It14hqkAXE2vEus4vmBqZ4gjZcOUi6wopIE2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O/8A5gZRaXtDmVzDXEBF3yDCq/uH+y3X/H/YwSlQ1nJBAIxphcbDt/6gr4gIWLxBlAGw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Y2ziz9M3p+x39XLK8sgv4qDaX6R2geyRto/6vMcKOf9cxgLh07vzBXlB2b+45k/8d5YX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24n4wi4/+hiW/uzIWv3jesvaJcWXUuLuB+Zg+wQX45gTwEeyZaivqvOGWnEAgVbFUSMfm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Z/Qlv+ON1q/GaIfGCsB9f6ThN+P+wZSns/7T09B/pLEXjA/qec/67QpfwF/krG7OyTDn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Wbro94G+Dyi4DHhwcrKyZe0VeIWCkZWim5zGJtXiAK3LLgm7nkcIMExbHb8y4ymc7hF3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+0/uUA4S5xG3vUUfCK/lYTsZw5GDbeXkn7ZUMM1LbphtWWeD7iR/ZB5H7gzJ9QLh9w1oy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Lk4gxSo+obZdQ21ADoDKNQFUl5rHsogQZnkXhYJsCGUre1wBsfmIbogB/dLiy73KSzps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IIV+LNh+jP/koGX+HBG19YOtnWMbT04ShSh6/7LK5e1P7iBTng/3LMm8UzDOYPAIgc77I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5crqVB0tWVFkBJYmajclhNslecy0YUUkAgVgCITWtsqr7Qek8iXB4xoDATkfhAF6Rcsf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KgJ3YrVwC+LiOIJU7xN7GnxBgDC/MFUYJROQ59RP7UTTq+fieaqgwGlNkopLfDogYeH3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O7xGF1rQM2CDqFsOIu/9RwFrx3jUDVcMqi4AajiqLgVFWV7sK0wllRronsZi3IxmaTw/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0lHzLKqYqEpqWdhmKkHDuMLUAWEszmYtbmEC1BxmDiPtzHJkgX9x6KzmK2zFWMPawoOx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gt1MuUEcbYuEDVygYioAY7HwczHSImeGiCa16pycuhYxbgaHsAViVNQFgLzFTOS4IRCF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YBUgoY7zC4WyzkxDPOmD0ILAgWuBFSSWQSq7kBEq0KXfq4dVTAGpkC4Ox8Rm/VEwwTAw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/ANRXWXKH+zZZh0jwREE4AFHuCW2LhQv6h+fxBx/QmXbSFejwI+O8Eq5nq4Bye1hTszCP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kwm7uGc2kU5dYVP3DYiMqEERqb0RrbLd1RUmi0uj5hSywGi/MvyvmXMqg2mfEedk54G6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0li1LQVyEa1SFv8Ik/Of8lqgrmi39xcG97BGk7suWYl04lBitEWtMcwd8xCyphhSsbGjv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pQX6VyU3vmVBVR33ixq+P1qmCsU32P3f8jmBH3ZTkHhMGq184sfmXy+4fF/7Qc2a1/NM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G1/FyvQnNr8w6Bq+aUR0cYGOaNdRW2cEtE5sInZwQwq8RNsd4kBWyYXY+4BAz5iBHWsx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D4gc1H/wIlX9UT0qdqwCl9lf1M6k9g/qLDcR6YsRCC8BIoJL2g4bqq0v6gUr8/8AsbEF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KbT++jbo94XNGLywYTmDUNQWIQ9lV4E8f8JRfsiCcF4Fy1Azeq3LewDhxNwRPGalqqp7p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btGg0qjiYrS2sTHMOxjKCCNVfxNd5/Ex2ieaQF/qgOdH1EDNHeo+sPe2okoU+moYwscV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pF4SAFleCWKecSbydiLZRPBH8/uLAaOotx+zdRSYyzhY261eWFrqvLmCMp+UHCqnyl9q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nBmL/ecf2sGeXUEU8RZQwuvm0SUlB51Oac2geZAoY73zBh+koPbB5copeHF4zTexbA2g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AZqisEDHF7qcauvMFXLQwldWfNRSljtbZMeFg5wyxJ4+NZU2wYFjWOIfduKlyDFd8szd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VeDA4FRLQjxB58eXEoqW9DLwosM51K1plKd4it5ivxj9wVzkP4jN4lGtsAL9Iam+Ja194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lYbbGMHbA79MJmNVCaId26A7yqtOb7lBHMJw4nbu/cvQoIjvcuaeo9owVb3GoxqgKp3u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+YkF4IneBfwvMz1+JhxwFrLils3AdALl9P8A53BRGNUpQg0K77/uxBQAgBiF4KjfKLeX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plIYlDDslWDZHi1bWmK2NTpyyeoSDw0BjPjBZ/cH5VQ30w/gTBeLhcNdyVAjq814lk4K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iV2ttq8y/aIyy5cx6vKLY9poGIRT/Imejewq6gGQBp5epb0F6fmGDtYoj5hrBoYsqF2W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dLmkcphcey3u/MxCs+VdoQZQlgjDFscwIkoLTUvrb5EIoAESQ5cS4LfiVAUUlKzEKzLzj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SgCBqJY+U957T3lpcvzFBY7qlrOSBHibDmWF9YzkTteYpKxdGI9Xyy9LYnMa+NeIYjTMy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0OCWz+5UT2ghW/EGViYHMFs7Mr8UaKEPiWUlH4P4nZJJ+A8tm9W/h/qFpuvvFJKZHUxZL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cTTLnwuAmq3Dg1ZAYcGPEVCwWAPF2OWPHftVfqZY9t49VF5P6mxq5pC+moThPBYMMM3x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6cSsxCBH0j1p9f8AbiRYToFwzDvdQXJ3mnEwHRX/AAhRso+YC4CnqKCweUjeyPTMzXuzD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GtlEOAj4uLlgPxBDZ3MRtkHBhHlULtsIYLaVqkSDDmncY1byO5SSVLf1Fi31T67R96Qp9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ht2yn4Jx1GRcbSDtWPFRy2RTf5hl3rZ9QQoE2MkzgffSVZWXhjqH9m/k5gBQqnbUFIl3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H2QJfRfAnzcdih81LWxTJClJGkwZQxxxgxQq81RuLbV9ECW2dGIpowqwAYOP8AGoGXdz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KT5lhHjkvBLQTNpiZmCGBhBq+Ydi/C7hQBbc1/Uvhcmi/uPTKXBceodHRl/nOmUaqhBN+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8S6KMsulcsRKyFCCilcY3wQ6hRfaX6werlJluEJjETNhUrzjStGvMLQNb4Rcsdy2XEUad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3CctPcAAJCsUYaD/AFGjUrtMarHZXeEq+SCOplsvvFlt5afcDNgYleVs+77uNdqnlpeZ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xnPZ34QYAE2EYbxgAVXES4VuLUwg+1k9cQfIO9Z+IIHRMqCM/iI7Ea2ssRfN2ItZnbGm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RexxFdK+xZVSYwH5HcVXmOY2hQMcECgpr3CMMAjLCh+ZWg1wTY4IJcRIaCOGJZepgxEl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eGLsxGyISruIIpBpbHwRonA/4xMqe+Rf1K97Cf1AMh7j+siIZv8AxMULDQVn3UpLlkXK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0gwa6KMFlXcqK7EYTJi5jjb/UQ0mCLpZecQAFE4oSkLlrKATOi1CInD7xQ/2v8mSfPf8Ay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D1CN1Omsy4OrS6T1UwPqq/UsSujgSBElsz7l1UPYY5qruDAWPvf7KP8WWX62CEEztuNC3Q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WN/gYVf7S8HvAkFUbDEaQEp0xBKlJkzluEFtuK2OXi43Ax2ghT5QkQDCJbY5ygul+yYLC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D4H/AGYi4NGJTrcBfE2PlDAxlbO2QiBukHExHkineUuJ6zEuWFA5IT+lysb+jP8A5OJ6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vxIsTDKrR8R3XwxLa4aP7LCr4vYmsaeEN0ezD5N5AkcvfuaA3CryIr+6EbC/CkFELZhJi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6gxQsD/0TFr7IFvH2T/sp/wABjqr6Mex4bXZWPZjV3X2ZbLX2wrZ8nCIZFt5GaNb7pmpt7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DRAG9wHCi9mbAt7Qd7Z7LHM5e2NUq0oDmkWsIiwcXZhjWBiM9recMS2xzymb/dnOtNkL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q8ObIJdFz2SkODzFqF4xQXHRULirMzVhKgtiGOzHpi4GPiCFIchGJWy084fmHc2cXUaNh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GvNj3ESSud1hO+ZxeFxaDn/WKHxARs+YK3lgbF4ICLDxWoKWJ5kK1zXOct6HhgBeXzcgS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GPcLtWK4082qKqCrS3piAXDAf1iV2ULC1PMSsBXfUqog+Zfp5mOLnzEttjj5QIbjtE6QZ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JK3BO7KWnDF7leEqb0QKCbQWp+YvYOeqt8EY2gWCb/cUtdLKkve0Sn1GllGEufMY7kEX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/dxcWW3+1HAuXusRdbRgZs8Qa6SxiyDX5FkfIwaxuYT7g2YuOVqYnhNfMGU5eKYtA+TP1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4CngQdUO1kGPEq0cYZzywAUl/M5OY4treYbb0QawhsQ5QiNw0AvAguWfmEoMjkjYzLMh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LqKqH5wl8cfMMLzRZmxRxj+YKPEBuKJR7GXk17wB1cWo6VFXNwjUboWhiZqXH7hCTxG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Y33zjQ+IBKAO8u6qzUAbQ5B/qEWhrWCKWl48ftIDw+6Mdk6YdkPbhOt/4j20eAzxJ48O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CeZnBPlilgRozuU4aBbB0SVWCu8tkr7xYjykYTVwaxEI8cO1XbEHo/LAGqEsSM5UrxD9R2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KRFbVv8AuNPEsIlSJ5gMtHAprbnEvGQJcbuJjExVqBhLrSCqjZClBzG6bWe0woD7irU0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dyEYmH4iufzMP/uRvP8ADKdwLODBhmnxEd/1DvvqOo/qC2H1KebIBqXySunzKQoQfpmQ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XfpHVB1b/pFpsmcD+yZSJ3KiISOHij7gwY6dVe7MY4rKn7mJkRkfuMP/ACgn+x/s7A9j/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234sV0/jEMHs/8yzBrqm5yh9QDh9QHaBOyATUatwbPZhgVFQv81M8yMqfslwONyP6gNWIE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f6mmy9yMJaeypawZLmLOZxUNHuFUmEqBIDEJVkIPxiqrv7iuAuNpba8FY0hYtlRABRcMN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3xLDa141MnVOaUJnRtnyR6rJuyXnjbOmGrhk5NTE0ZqANrnmDQf8y2QuFdHuCzYnI5go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7wAvAf8A7K5WvF2DBg4f1DvC9plHb2K+/wDuZlss93UUOi3wXBsA8CmZZ0V+EodmsCQcD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fPEwZfwZoMKvEKyiHyljSHIzAMgduZZUB3qJuwbgzErUPOomC25+IsQKy8wqI6oHLHUV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2dmpBgauriFoS1xCoGTcbHUUsWF04/MLQOxC46VQNAQTjZipnGj4ZYF6xe5QUM1KZKjP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ryxiqElSAB2uFSg+Zgzi0yhV3lg4MTDfTOBOIdkWBiebqX8vkcX9Qi4Y9kVo080XMgku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DXaBToBmHgFTBApVDirIkNUwKEtOM4XbiaF9xWDJIYio0c0RbkhRXUWyg4G9ThpqBlC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KyHFahBQlqkFBw4aMs56O0QSU1RcEF2U2uPmHzgrUDvbiDbNtGg8LzBAKBRDhcyg7uBF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HnxLm2jLkdpS5o3DfyA9cSuXbF/CEsdpw78mJtiCJhk7EqyBQTBZR5i74OYsDUpdEAR5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I4alicwJCDiOsNkvLGUO5cltaJBb3BZ+Ue9X/s5yytQR2lMMdrW/cWObgAjwHaXY0xXC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y1KRKJtiAtQ5puHCMao1CbFrbAUWFwRcOlqlrSGgQOlizUg3CNzYXVdrgRAG4DwZiV4IH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hG7H5QsWVhDyUkXEFtFe1xe22tL2JD3dJ8wogeYxcg+KSohm8jZ6uUkMK0bdyBNcwDbT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MqObuAwy9ZD5YoUBtme21tzOy6ggPnNyyDiJz8QpFYY6GCZEuMvoyGIg0SoRzLgTJVamD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RGwXRKxPxSLA+4E38xVSPdai1ActiKOpVqF+4dp1DGmY3zKS1F2mAqC57J54vM0iLmWW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25hLuFOSDwSb1KDllucdwhz+1KNEcq+rSii10o9R7i84fuO76LyH9fUyeaGLfzGNZTLAa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aPxEGX8IN9ypk02zcxDPbRnbKwCLFofmGYd4Uyr5cBd6vUFJ9WoX8xKFLTg+IiHZhT/MM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3UdtKxNbV94GZbPzDpK+2Ao3nebRvJhh4fZMPSVXaEvK7CUwj8y4u/DuZFhzi7jqJy4BN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4WDcYeQwOMxwFc94opol7tsoUEvcUHhEgWXFaIENqnJDEUDFwkqXvc3k/SUC9Lwaguqc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OI3hcpG3QsXT5zGFqKdwjfQtUolG+CGIuu5Bm8i6h2UJmtxFkU2lmFcAouYxIKpMVA1S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K2OTSiPglcDVRd4Ve8ayDGzmOKNxuDFRfhiBRRO+pTTRoIrNCecxQrb4hVGPVC0Rqko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ixnRHw6cnDAVqDUslcOm7IIhrxNFtrtuWigRDSDw7gaQBK3Y5hW1MHmVmoWy4cR+5i8x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avvAvjczfuCGhjAc7vcKgjxahoPNWK+YVlvCaIvetw3pGK5GMTBlUvNkctw7E/qBItCyw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b9JZ0gERksSGw7kswjFZZwE8RcBb3mK24lr07mNrMYFSpETSZhxUK0JbuRpGbiFDPqYk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zCxGoUMcrmkzoho3kWNY0gNtuZUdQ8Ol/EVcFGCYnM6hmK8wZdokSpMmGJSDuGeggZYY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rtlEet2lLZqXgoQhwu4PWNYXDgORP6iEQNK3KN/xHMzWUGguVutQEC6TLDDz6Bbe0uXBj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XDEAozBEumozim1PDLR4llSrbiboIeYLBRSu+IJsRtwhihgBRqIGy0H1OUtMIxygsbgfW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UTNqqYgHzl2aHMVdAyq2+C0dYtqHxMuP+DcvRuLZSggtKxq25URBjah+4UIQ5n50RmlT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dxYeDEVRd1C1gxRYv1Li8Ral2RcMEYxb3D6kBVdOBdymmV0KIkpMAXcpFhBUHPqHzAKa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h2h5MdhxGFL8P9T6mFkTGBVZXDVrr+EMEETLuMLXWUzqCBVFqD8wJVHyQWU/jD/2mfsr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cPHXF0fcctSl8HmiEUmJNfVwXAxnCr8sp75232BAyQOILKNGoivH5iyVnpL2hBk6XUOY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MgUdd8WwCIh3P6JLUIG4t+YSv7Vh39y2HbQC/wAQh4RAZfNEAnVbaLZlofTcpYKT3ATW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BQLG8AWym+PxL0XIjpoSUK3SSt3gOD+4mgfmNzaQ/DKqVVcXN4B4olmoLgLC/wDYAkFW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kpYYb3G1z0xMSlrAtRBm8HeKlq88YjSwk7RBbDFEscVcKMTI3XAuvMQhVcgjDR9allaB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sgCMtG6uALBDsYLU7aw6uq2xDYStoysWPbvEoi8d8QEwPcjDHwt7S7TY5wMwBVurqNQA0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XxL4E4nNfla+JiCz4/8AYC+HBdxEaquTcGItCKqFGhmXZKukTX1LsB3smbRUaHEGI3Ua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8wKK77VAgmXYiFoAZlpeM5giSna3EAkiDEod2rEJeFSnmaThXeJMrNXcRqS3mOVa+H7i3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ircczdM4MNQj1aa7XBXmji9ygFoD2lvMbiTwy4uboOIgphyMGikFl6hDa4ClNwDIsPmuY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JFeCMy2LohDRjTKjQ1Xh8yx0oMscZwQ7eYElspUh5seTD5xB1dxdoQYGpmTTCG9pZkzH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MBddLgrXkuJasHM6qHjgitgtnMhxLNbQrHW/l4n+IxEjK3MSmmJbmJWA1AyqlK6ZLlSq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DEE7zCvEWOLSqDOzKl7qBZq9xKu5usMo8gogqWJoYcP5mDOyZA9oQoFFhJnuEXFLi8wQ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PBCw3dkyp2XaQclopgCQnvuYsZdpfITp1JE4oAWbtz9R1Tst6Kl6ykMRZwkNe9H6iNfo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DB5oUquvMEkleTFqxNLcMhazSVC1ZPQxZ5lITuPT8hFrcrZAgJS94JvBFo+Qp/JF8U0iz5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57Q9POwHN95XaGgBzXiEjpWtvOZVYxuYEGEseEsSZKjufMpVS1KuVyMVKl7UvMyTG+qg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j7hqGwYVZINlVqk4mYgnKhe2TlqoRcvj99gMV8qENK5cfiHjuxm4wBLk6C6boRXiMJUJ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fiODBt7fG7mXSOKt+yGAMtB/elNl95LEA4QIIbCRgwwDllPmnZBOASgn3Vkq7Gc2jCuG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l34nErxBiWiJeAtfROIrQGrfmo9gp71PGmKpz9RzltvHxAgtVIOI0DnZ/qZ5acyn1FwD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AKa9xFUp8TAl7qrIF6AcRXdnbP4hRIY76jrlqypNopYAlHG4WzBq7qD6BJS4QMC1EdlU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ooEWIJmCV8sV/wBmONVZtnLdV6qClyw93MLlfqAVSu3DMaLDvf8Accc1Esu4MsazhqUW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8yy5q3ZliilvCvEWgoe8bBAsi2gB2GZhkNqVcGEofmWtYUbq5WFW0cosoo07hNqy2YBE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1Mqqll/1MQI8ZXAoK4iMsLl08MAnJao/MLXDuXLYX/dxpRfqbgJrJEyuzDDCFqAdsMNV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YoSDZKzhZYmtcMSWnBvMyfLM5IxW7xqWHoYPESPDtLHK77wFewxKF7KgDH7mWuIpczSl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HbDNynvMuNIlcMTeZ7hqESbrg9wWP7m8xZiUxD7A7y1QFtPHqLvhQumIpBVRLQbcEWCg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hPsnCkDpVx4FalkCgdELDcpKOG3xMEQEqGAYAjFaFst67yqWiLsCGiuxAvaJUvvGZYg7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mInZIfuQDxAPCYBKyy9DGCIZcF4PqBGKoDmUrgpHKXnFPwwWzG3RCSx7Ne5gHteSXRXB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y+y4PQPTdmcEXiZx7IIFTUJK2zF94gZaQ+mYQTBR8g/7FDKUwU+NPiJFFbV4/MLFd2D6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RUnhGaXiFkXcsJhDoSGiDi5wQ0HmCgvWI1eWajhHYqFN7IKoN95e0O9hGQ81wMA1bIyH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aXNk2ru5Yy/aVhU4q/BBwhqnFlA4rMpuzKHklPqqbg+h7KQ8UuFEcpYsLNQYg1ghdw2y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0iVD33uAegNsKggTq1eMQfN7eD+4UXaKFXjl+I3DK0LQO5uoVscqElh9QZpLl4enKdsy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RJlYkciuAlcUFk1Ezld9w1SzynpIb3mAOyAlgVidFA0D8EQg4eX+ohFblmfbCQOMpf6h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kt7gnyS2+8tfFRczUch0rmoquSXmkeRxN6s5Uy4gi1lmKmDhwPPacVDVofqXLV+v+RTI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oRQAJpEn5CLnQSmv7mMh4XGCt40r8jUNe0NXPzPcVHOppmCLd944GOCl5RqNo/iT9osmK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HgUqhlizFe5YrYLhqWXJY/EqQHDV9LhLWXgI9ZCBGUZhhrv/AJAIcuHiVKrxkWZ69NzLk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WoWUs0GWbUGEdn1G72AWtSmm7C/1EM4eyytVXKv8AYYF7vyQiKVDh3CFMbxf1AS1XrDZ7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UgXFIy0HK+YdlN6piVhjnVQKaFcXcoI+ybQHAY2PQ3DI8nMC5AL7J5hq5d8y2DX6js6rO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mJ1jtxABWHQM+IHMOFWVTSm7gFwVk4hFSlO0cgNuM4i0pKc5llUt2y6oKOCEdUr4vxEPk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g4NLBL/MqXQU7gGAhV2b9QIAKVtrmIKeCBPCKpiCwzqjVQrqKO1VGSurwG2FRW9m48VLM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W8dwihVMaqFFuYrtwXiCqGVLuRCRtb8zv5gYwBs1dxyixiwG5WcU22ZwsXhiGBXyRZ4i9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9xhTthZu6g1U/M2ILzwBeDUVBptqYQqLOSHc0HlUwZRshsApPOdMuRtLuUXLMQisg3xMh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4hMAW8Yjb7d4mB4FJsu4eTG0O8LFljcSOCQhmO0etiKmGIhbNMvh0BMzMNMhIQLlp5Hx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lEWOCiEm7k3B6jPEouSFmU3HVqnqXZW4d4DEumYMKuo8pRDMICoMHtDsi3BxFUyBK/Vt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HuWNxfP7jG+8YU16JTN7WFMdMEr4aiKZXaydrmUxUsvMwRWzI9S6BNxvMvEHQ7SxC3HE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G0m3eDEosA38wFRGhZtDEAjgUPUcnUNDL3INYGgNcIokM4XziBYTuinyoYg+u8Hb8uZY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z5p1fwxK3n9yyIEily0qyDQXYbS6lbaqDKf1GqMRQoXO8sTlQ5bn8TaobShYlVOoIWLT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FBtzIXmNdQGw7zC9dC4svgVflqLRtuo10i54iCWb5JV++WSbyy1AO4e3+wBUC903K4qd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VDv2gn7MgRDBKs/8RuL28f3IFdrr+Qor3cStytotX/iAY4iHLuLNjOBgeLi7oNSlTFll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IuvmJMaV+4G4oseMMn3GLdlrvq00O/A35gOQv/OyF4gYrR+URhenNh+4lAZw/wDtMnNu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wKopaG4jhka6HUaGoWG5ZqxxctVGeIXMDTI/uMHmyN0D5Rd0/dMpPizX1LJMWaLxUCBz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FVd+BKlMmPAHmVJl8CfFxRdRGBjLhqDUR/cb8Bc52A7TsiXQEulXFwGJQst5tiauvX9R1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iJfFXhgQ7xe/4jgMWxdsKgne2X3AxuHnVwBbMq0byC3Ntt5uZQQWm+4plFMv7gSADSzT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Bz9sYnYyMNQVl8Wpt2pjLAWrcpcO3zDmq3mACynPNS6Ead2PeR6MaUk4EgbKMGP/AJKy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qNeHawu4CpBnWICwc0yiWYbNIsDbvUHkNF3cXQMVzuJAUNd9TwkTKkpr9gbjFgNnAS1KL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uVhkyuQniG+QqiZgX2/uZ7TYRQqiLDvDDg4EEReJSgtCcopMC3Gnhe47akbqAitVaOIx4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9vPRSHXv+yNIIstHMVnMYfmDklYI8oykxppiEYrG6YqIVqaQm6wXtKmcDJz4ajwFMsl/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7xgLmXREzyZXOY6WDwcNQzhQu3MNi8o94BpUoIC5Epu9wtQFipgzJBIS7dTn6m23mIPDK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ML+ZbFg3UKucvUARlJcogBV4gh5Qjxjq7wTtgviUmpaRaiTcsRm8RxuD2enEFSpUKroOB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u0p6ZZORli2VwEbbJfyZhlplXeXe2Fodxe1wsRWMrTN2ppixHFwwiuvv0UWtW2+5zYcg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yVhIGPBu4lsA0OIt3ltHPpmc9nSMLWO96WOnvl1+5gzeUL7UljdHor8EsZ871v4h4fAL5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khUsoIaYzg92/pZdpR3X+iHlL1QP3GHhQtPzHlI7uJwv8vqWcDVYMvJrdyCEWQzwq4cz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m2WJBdDArQYu+8yy5ZpxuGtbOCEpoRXOcNRlXfhWJvLhJUuCxd8RUPHC0SUm4O/+kGO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4X9zBpns/wBjZKo6v/2Vt/Rg/bLUseafoiOIjyEoabXJiZOYeXQyYiwzsThWOELe+ZWK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L1gz4f6hB7O0l1dPxHNifcv3RJUnBABCsajbGIjTP7maO02hBvUbpgtEwNUKQJx9kA1X7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fDRD6wdtVFVYymWVcuO0yN7z3ve4mRSbRBihocAMXGFwRigU2Ky9SHWlQFOvlG42+xJ/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Vu7ylooL4AK+4vhKOSIcivUJb45/pBrqtZP7iBtVklKcTMvrfhT/ANUFk8SOYJvOLYEi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dcRO/qVUUq71sOtrdYzLilHqGgj2yRIr8iZF+xFMbWMqsSMBrQW4lm4jN4/MTfcw4jGk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SjKOVDKuUONeYZWi+/aPG5HNESw4PEbpXuYb8i4q7E/UAKMOOJSrCw03HNI0u7haXnV3G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HM4w1ybj11KlFRiFbfVquD/TOR7lTywcmvN3Udh2m+Ji73tIqLLgWuIO4QKFxMi1e0iV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TuC4F6x7hSj2g0KnV7m4ErAuoajK3SkosJTWV3FGWJdYO+YrsCxAvUEAQ+T2RVNjNNlk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LkLLgecUDXiFEgGKcwLGMNNMq/5xlmatobO0LZZwpuFwo+2cL2xCgJXzFKyFVeKl9Q5p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ZcUtlUuoaiAlMxiXuWPBlSDGvUtHeMmMhX7mEIsHAZekCd6YuNk7bqG0ZrMvtS8JlLju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mBcA5uHJqAopA15loGxeItAGSUi4gle0LRG4aiKx3SL/FKjzDBB4SFLwjDRqcoSoctr4u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AMEEnmCOxg5i7mCZwXiXmKnlLvALwEeaMsr/AJxKMlp5GZXbA1cbFFyIvPFwTtofPmG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sXpECgC5PsgOw/EOcUc39GBAf8wTafcCcPkZ2GgQoHhSkKz7lA/shNuWIt7wVLmUYlbO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BMcI9uld33hKoA5L3MbLqYqlW7hjFNHeLFqXZ3jcLPasSm0ExBVcmYfyEyHMJrcYZS8H8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kUn2DSPOcSqVGUtWw6Cxecxbbf8AcLZxB8zBuVNN0zBU7o/M3ZjkqII80wi4gGVqAvIQ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saISNFbEKdoNBx23UTMsu4IaQNIUxsfqU5nM4gLGA8x8HH5lycu3xFC3tmd2xQacazsj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nhqKKZCvFSvHcIHmOFRGC2oh+Q1AsYMamVKJ7OfEdiAaAhgYCbTiV1Qd1ElYrzBlIl5z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uDLWd+YFumOWYsdS1BTZzUSiDmskWJWqvTUUqD5IbEmbeNwggwV6YdvHaGjjUbAC4q7l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V7YOeIkCXnuGM1ey2NwVHzFlXNNP+y0puGyoTEHtfmYvy7v71FAC+VfuoqyuBT/I9RSQ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6jxzUUSujbCC/OZh0s5IFRfebGX7lGmHYBlaAMcG5mEW1T+IkCKRtR31F/AndxMAeMDT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CHUL7n8y1Oq9kjCivYAMdQz4LibDcFUGAvCaP4hsOD3V/kAb5rckcEtmAtKwznOWXRuh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3AzgZcttctCLhiVT64uEBKyWXMjgYYsIQ/uKkbz0OxD5jDhaIX7g3QnRHvLbDsuWO0SoA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LQ7MALRb2f7mMql2HMEFYWKtxAYtfMcQCqwYhCh6Ipw2S0uoKYXC96ha3ApAVQ4GoFSs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vAgdoMZgKxBiXbuFe4aJdlROBoKMsWnAACWUdoQ2FOwS+q+ZuJjCgQshcvNQXuZ9JjEP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OkAU9IkZWchEHmYGIOLyUywlsy+U1TWKuHzZGqriOUK5upoY8xXYLM2HceSIUfA+5+oq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FYYXYNTJ3KJtseehmELaPcvEHvEsXS1PZ7wQsKxEtkauWdZ0s7wVRW+RDDM7Xclp1ba+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wISoQYNsDVzS7mYxAIIspHqXF9RUsClxHmZcIGIzLHcfMXyCBlSjuwwhTzCMhdjMYpY3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ZK/Z1KXwgd4cBZnshCZv9ylzjG43qYDmLKmVLsvzM0Kx9xkeezGbPuZRqei5iVK3LCdN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HMqE0DHCPCXcCDKYxFCw1qZNkxwzEAjiDJW7UWMHZidxGnMrblZXo4iXDFHDLZw/BCg01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j1MAlqwalAHnvMdEo048QFAHmXQkb4Re5NqWM+pjsXajp/E1hpwmKlD70IqGHZUvxcXl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gEYaAm0rnTr1EcD7H49xegXJazE1gB81NSW9YncBc6IJXHeS1LlC32S5QDcVYAxwcISr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jpRyWlapw0tZ5XcvYDNqzMLOtuOfmArG04zKQyVhaQySUu8MwAlZsAX9xEt2+cQzD7Az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beMABMxZUc5aNSxjYR8+IojHsDLFw1RhHUr2Hz5lCU7oWn3KsagoO82AL7mgxbd8y3YX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5KjRwTeUYDcaAcDFVtuaqWSwLvmOiIGDq8atgbcGCtxzZ6y4YIhXsuVKM/3GGDFS82XC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9IzUVSXJBvobE5gJHhmcsRi3HxGGkeFQqh30TgQM4ah2itBdcwG0iCDfqpfFnYf8AkTsD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b+2FwLcr+zDAuDghR2i9pvDmeJUZh0mR4gGdlSjUsMuvtGgHJWVKIW2tgyyuTmFBJqEw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HMSGiYERcdOZCpc1OcCCtlnSTxHIV3QRZleYZtGMRBzRG4q4LhIF1BXTfoL1uYkYglM+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Flq5nEoYNalwWs2o3MIxkWPy/wC53k5xKzQsJ9MBTZWdfcZMQOwvmEhIUWYkIcAwMtNW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0AsGslzAyPxGxz9wg8QKvMAiKBGOwx3QZB5MYVLlVmoKLwz8sf8A6ECB1Jj6ISoqC6jKN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0sWxSWWyWp3mkHoMmCWJdyrar4YMBaeUqj7xQCvbC4MXBEE0LrUcKWYR5AJoQpC1pC4Fb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7GO8aReo2oMTGRnjELvXOc8RcyyGjYfcvQRSbbuFJZ9RwNuYLrgVGS0LRl5gWhAiXzzL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R4SsS6gZhoTZbTuSjFq7xtzCcW5ndx1U0943nKb6+1naLfcR2/uJf5QBWw9kir0lwwop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AVKRd+mmKUXzoDjV3GWFXeZwHgzcoVd5IBR7ZVW+pnxtCxiNYMuv7iNtfEsUxi2/qWUA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/wAhsAdsMzKJK5cEIAVpy5mQpWsGIKRHmLmZa16IRXDgzRFYKRrFQBetWWK0VwRkRcmp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a0bNPMuPAd7igV5Z7Q0JRocyniyLCx8wzuJyDut6lL/YriKvMDdmHMFa60XR914mAS6O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3aqgHavMaGG8OcwgSiMGPuLZ6LQDMf8AGRds2yh35YWVbfMyxRe46hIE5xaIsHe9sdlp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yuYKncTBezxhgKNMDErgwlcw9iTFLqBcgDdECzGL7pZFQeoljDwRocL5cwZQaJitxcw7v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2iAVupxjdUlRyFrbUsu5voa/UDNx1dbhqAFdly+WXwNzKO0FWD3DVYrvdwWWdKb+GWW2s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fJAAEPqomsAwxVx0jMbBpLVaYDCMxlbHER2pKe8Q28QEI9lnEF8y3spg7NVExjoajkgq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NtERAEsRnOiPzFsYkAgHeZrEqG9wMwCBTKu4K6LMRLY2mWAPXRQJT0GLxZBS5apjbmqX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3TygSAVBd4lGZZcFERF7lmEhuW9UQ+7PQIKFbiNzPubAshK+JibYljFMSeUBXAs8w1zUQ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GFV8TZ6kOpCECBmCvXMIeUNI1kugUS/ZEp8QULLJPrMfPuppmIYmR5jUzUOzeZVbPgw8i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rG7drIloCQxD2GZaUUXVVVRa1NBcsTcLDdS06lkzVUdJOYIfcXAzmdRaTLhMcZZaoqbB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hGM8kpUyEZzHMucrqEDFXPQuO49V61GdwVlV+lGWCk7vf5Ll2vOAf1KgA2csxnmHQGe0N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ZYhgK+2UbzXqZYleYkx9SJ0x7hyvPuNNpmeI+QC5gNqxE2NF7psjqY45SwMk7LcxaWeT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lkwY17lUCY4iN+4vEEWiueYNuES+MfcAaB37mIbeO31ChMF31HVJpRg/MJCO2Fm+/k5hy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MlQAqrV//IlJ9cEwxyy3vUSUTxeqZWvBIv8A9mIubpqc1RMLA6QeF4j3aBczX1m5SwSu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qidsxFsK8xNwPe4bAtAf+wLNuQ1KXDnG2Ckz4xL7IhuUINGyvzD5QGCavOeK4g1wuXiD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58zACx012ljUFDRLChxIUvm89pb1hZSZxSNL5iZExyrZYZKJbJEBpLWJWSI2ImSm2M9w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xprLFnEcLUbuWFZYyqtBBeIq83ELmC7rHQhneVCeggaEFUmoggfiyyXAR4LiIYr2Ibx4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zAd9qzLtgGg+Y3hRTcBSb9ypRESrNHaIuHu1Fda4eYWJrCl1CDdYeg8sFLZSuZY181uE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u62Y1PH3B0tcy7UDs2T4ElZYDt0qHKnMaVY7JD2rMprrL7ZYuCFcdxEFLFiEeGWEKQJV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EZYR8QNXNxxKiVLka7Im+l2ouosvtLblBEODoGKqhjLob+2OOMxXcCyd4p5V5iOxoHuN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Kl6esWHM0a46BQtmsLsIM2o4L3DK+YYlUGBVJg8I1JYwzF+cdq4cwP4kECBMhPgMvGYM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GgeIYqB2Ip82R2OAzBw6h5QygGEnZig3k7ko6YMuOa4ljdxsHETIwucUu3c/NAl1aPMCvx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CLW78Rygzt6jrOYx2yCbgdh4CohUF1ealxEYgVU4usXMMsRdOK7xbqW4e0pXdSw3mMhC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njLcGKCG0PmUcPuXek+4Qb1NlZYaoTFqs8wpRPmf3AIXw1P3idueT/UA2R/y0Sl9rH6M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FA+0/SxLmXr+2iuFdnvzUQXE3/eGN+8lr+6jEKdjX7gXeb+Yib4hK95gocsHtsrLxVXb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kEAse6ULIgsduIgAoe2pVtZWMxgkXwJHKp9EbI2vskc+R3bMreRmJZSVn1Bch61LDBp3R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LYf2mg0h2zFgU3xAMA0ZgLaZU3Ml3By3L+UFyaldRHZhmBAMq2aiAXK329SwyuJbFqE4b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7iSgLY5mRpvjVwEllPav7gV5/MVRRQI6LWWW77QKtAwbNwwEoGFxBL64KKr3CWDJh42tD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mQOD3bKRUWaiGIq+Jm6LqClta8bmmE+Zb2rWlaxAkk4agXtoWuciR4l3YpRk9RXg2HiD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wbb5hUoIw1lJnNC8zmCfmWujhhjRtuoraJcF8StqlozIeSAyTMfeBmIDtOYAogGAlvAX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xHNav3M/sMbZ+ZeCKoGyP5E4wWTjE0Tc5Mdpu4OtnaV/BQdF2mOozRoKFMXeg5j04Bytf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+wGDa2lWz/xCVgciRDFDC8MELVvdU2/UdswjBsBLpRiMBW9xLQeYihlheI36hlJ/ZSsP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DLKRjUTqWCXCYICx8RIl7gMMYAYm0viMNzKJM+oUmorYYuw/Ewfc0mkyu4pat8zvGUiz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TPC5uGE23CuLjbBmjombmFx3BEaZqZis3PIXUpwHhGXbOxWj29TarcHMOGASynip2X+yF0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G0fEK7wqF4iNKHIHzDDI9guFgaqUL7RK27xcPqUBL2rMo74myu8Dlj3jBYNOmKm1NQUm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KwdkKOXHaIvxHaNjvFXnUo8mMEoia+XuEmDbVQKhByl1FzMJEBiOxeYKJhVz9SsXpwBa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ky80z2SEREwQdCDUwyBqGWg4VqXIPsf6la722y/CNWuoZN9BmRUwANiJ9pb8S8K/dYuO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XVLh9hCSneBvzHLWUDD6oQiveUWfRYdceEOJgnfck+qjpWnZI/CJbvA39MEGdcaug/Nx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Y4DjX7Cdi3xT+mChW+XPAy/zGUCnVV/dlm+Ya+4byj2/uJhEvJf3cPbGbFr7jDLHa/wJ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Bg2QVuqef1FMcnOPyzJ4DNm/M2YbfMaFo3tGExmO8ENA8uiUx8ybQrxdP3GN60rKEP8A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giuhKx8HvNuOzEIDLsahKP8AQgDYA157w0Ai88eo3MXJxL845SZoAdhqPdoOHMKRnb2J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iq3GqFCYEphb1UFENopMAaIkSm+VsVY2rdURZFquntKXtLw7SDtAb/8AIwWAxmswzuu2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4VuHl9THao+UDqAZNe4YAsUAirwaZdsDbbmJZG+dAgDQqdtxnUpldEARm8YXcQJWYJVU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9twWDDYaYg0laOZcjBxWiIzsoTIXgvUAEBrBLVk40xmwe8ZkU5tICoJ5eZcUVdsoUDF2n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1Kzio+BlzhlcyHmXw41alrXonNwUWsjcIq8DDAoWguzmXIJMpSCLotMSJgq8ZXdBjtM6u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uP0ybBVT1zDq8SrITMU2pLGili3KQXk1LlCxTfablgbWCIO1oZYnfCz9P+4EINtBMmPd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ElaUvQwwHQKZMMqcJwy9Gclslb6EFZILZlCJnESKmpfRAqlCrLA7REdSobJULss4CPeY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XFDW1hV8YjmnJxKtzRmKx4kwI4/+ykXtA4n2Sol4YTxmSJvcU6ZpNu53VC5tZx5jafpG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gVLBNR1gwFmB4gd2ZuoDuDqL85ohqEzEs8xUynshsp+IUIHwlRqzzMWM/JBmamcPUXEzN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O92RXls7RAI7zEofcsJQQZQU7IgNzNhQVMd5qxFq2z6QtMZe0A0PgSwd5zCMuaJhrcQp6o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YgXRJpvuSfsjSzB84iOGGIsErdYxs8pQIA7kWzQ5YEznuZSuRWG2OYoLljkPhngBQiPiV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ybH5h+U9hCtlncGUxW9iGb0nEO0NQQFI8rB7lp0mQXY4gS6owTh+lG2j5loAxSUOXID8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zSd236gtG8HiWFL2v8ggnayRhJAe7Z/UI7zsfq4F7+m/piYqPnPyQmeII/qFB8i8H4Vf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0jTT3kfNBBnlmxP8A5FFFrjLGLnC2FOV8k/ABWGKEZf1Y/iAIUAZaiHEpRVHLe5SlV+p3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13jsRyB/cHCN7RaiIU8AfmBQ2KbbOJwpesyqIeS5SFBNpv4iUTkHMSEjK09fMEBYcWLo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PDCeZK5lLLntm41mAy3LoJo17jo8nq4PwH3DKJXgvMcAGGVl4JnC6ENUj5yH1G7Vxa+8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cMpBtWWqtjUoBOxHQ0olYgNiRxhmCnB1vtEGYxZi/MxoPIbloPljagXfaI3VyWQaVVTh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PmZaPUdq95BACNa5h3o28CVGMSnF1uFHfvEZbywjqG4BFPFMVtULHibIOCPZSmR1U4BLH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ZVCuEYKHF5uXdsK4dR7Rlcy9a1jEfKUTUmzFqOZkxIwVajV6jZVlw7UmaprmBmYScyjw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q+bil13YMUBq9Z7QQLKZEP5nzMLrUO3LMQHxCS1fbiHF7QdsebAvuTleKFPhECYVIuCAJ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lDGM7hKx5nNrJhWmVgqhBQIRfu2LlG+8y99AyugQV0qGVB2jgThvmcTU0msnRdxdpVkD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xcR5kL4wzAzE6SAamcttqL7cw25dcRuYDqlW9EXerXPmZ5wTeczeOLTQtOIafUEM6JnF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OMYIY25JiKMQWVURVbMIDCftLYMqjWEb4rcG0B1UDC7uUZwjIrcFNLBsfdLebQRaDA8p6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MNLqK0qO6lZxCWC+8QirEu4Oe8cNA4BxNx77sGVKNQCq1Lyl9oMIpeSZhCXc3VN94lSN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YLNLZ6Mxy+oVXZJWCPk1H6jBEHttJpV7rAOhglYqBcVmEZHUUexwpfy8Np9kDryqh+qi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t8f50vJXtkfkmNPFN+Kj/wBaDp3u0YqbnGagkQdoseLA0oMsWOWCKPPxGK2+0CoaPEyuW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j76AYSofdyG5cDvBV6AjtNmmWI9c1E+EBUtHMtGd+Y7W2M8ktUetrJgpb5QSlA2sIbz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pGtofYj5v+ox4Qcvuc5V8LJisGs2bTC6pj8whRvJSUT+7vgy+5V92SvJ8SvxGpZl2twa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x59RK1FMXuWTCwpKr7gzwHYNRkQa5ZbnZygl5dNy0Wax4MNVlJnLLN7KNB/kYUR1iAOa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wGNm769ssKxsXXzFtaVPQRoNRSvnvLgdF8IpQ4vAWQh0V42Sp8DKtw+AWV4guKcrMLPp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FiNauDak1enPM+4IJclJ4BFrhhZh/V1jy8vY/wCypLjgFYFJrtBYsNfFI/2cIEtagGzl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NBv5ggQW8EoRgu7whvwBnEbTupt9xt0lkAXLhIcf+JjyGTjMxWtWbG4mGEECJmAxWhjl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Iu9UG2IJ8yCP8mIuK9xE4wseamITDjEQGtPE4IEvH7hFu0Obl0HOM6jz7oqdsIbQqo3W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4wcFmZ/5I9tcOmAV7eOrFcwFdUlupfI0NqLmNa0RublQYfWoyJgDcAMAOUxGubglUXp7x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QUUxzVjVlyrJY8RbhbjlLgzNsSExDIN/mFaZnDcsE++YsaUqwhqnfLHGR6jhcWthFdQu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M2aHJMqUGPCPRpTLqDncE4iqUgginEtrIKqWdCNchDi1xNBJ2QlrbHM3AuZSQI3DE+Ys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27hkxblUSznZqINhZWGXxBqKQIp1BMwfUuC8dB5QkxrrDulqFuZhiKASDm5eR33FTSx1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BCNpEXAUKOf4JlgRuhuCw7bhpa+LmgMagqcU7S7asrTLvmNSrrxGqzhglYEF89I4gz4l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mBqMovHMsQnsNv4jS+h0RN2oiHti3/5REveC3KlqWKkCIot6YIGXzxNmYIy2O0GbxKxF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MymAs1upXe8H9CwKhPJ9o0rZcjMWa6OkF+IV3NDikSUPtWXSv7qAUTy2y70YluEYXUqXE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gd8qR5zaA+WD9RaAHD3vcQxGAAX3AJRFg0+EV9xw4cErvma+IURQnFRRMMmr7WDXzHlPc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zKYvsYlS9a5jpRe4Ju44IzdbByfcUleFZOfuXs0d8EIY+4vStqwJ9RfJKm4i7v5iBtcDx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YuWLdQ7+S39z6qFEqV5fqMBYMDPj/qhFHEqlV/3uclXyxxAvLk9QLA5zUH+hzAZWevMW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AMVKVnfF1EwR+SXApuAVsuqzLFcrOMS8hnkviWF2KywjQKDuggL/DGgBSszJC1VkZI8sU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Vq7/AMlzS7WiUuNOdyl/NVn1UJ+XCqoNTfRl8XOXp7dBTmCNfuKbX3A9fdH/ANaAXX3w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i7ZwkrV/BDQxpjtlYavEqojmA6zUyEQ33jHg2m4qXinBUcr1TqUDNU1FbaWsYBQNSiq2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3Dcdq2FAzdRNWMQtjoXctVzCBAgqBRrEwbMjKObk6eM5mZS6niabEsWX5mSZ1YlEtG2g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DDMFKqcVLQbwMKTn0isjLqZzR4czbJ8FQrke8sKG+zUQX3kJWi+WUu4PvCCCElSoHQmY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8rsqeKgOzEzGXhm8Q5imWqZWWIbgGWUQFhTYnBI5tDHHEGRlBiYEyZgAub3oirKbjtStO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F9me2YQdkAgtluXSvMD3ic56b9S6EZRXBc+JRdcQ7XcJi7/NUbgXYn6mcPBWwHMOw1M4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nOIzeGoMobiDW7mZCjxEEF5RCrkytZG+Ei2mzTuUNQvARlr8KjFZ+Ygbti0LuBn8BivbN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5X3ABshgi44jkjkB6JQYtdkPzCSFdh/SXrXB+iEQcMGXFhjiyOXZK0UxfMlhklxVBL4uH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J+DNDzVvsL9RKvRmyfTfuIX2T8BH6li8o/wDR+Ym07g0+SWm8S2ECphEcMqdGMCkWFFBj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FGBfmFmTsn3FVCoAU8oZgNviK+kV0BJRb27MdrbCOTmLK6nA3UdXGKjWpVBzhsZZgXks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KGmSBre5VD9xgV10fc00hMTAI+mxp2xpb9PeUcwMDjY41cbTXaYDL0UCUYhxVj3gXZiLT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to5S2Dj3EK/D35jqo31iIhLSIugXlUvch76ZcjJvMsOnGsTYujggqmWxmrhhYHjmFfAHF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CBBNVu5fnFmNVCAitrtPcG0hKlQ61cJUOhczCauNwqoblgDw/uP2mgH/ALA5HAHzBr9o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jbIwwuqS5aQdyBcGxqvbFNi+cxguvaYyUCXgA5xG2Gy4uB33BFhryzbIlCy4ahtrZwxZe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liay1xb6SvUNzXAb0YJydtKiVImrhp8Wf+SgWwESpcVomMTDnsldVM1KkobSB7irarij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hlSiViJHqQaj2Qv+CwxFRS0kbdeZVsZGPE7GOTp7sW4BGZYkxC8sHaGQDKwC54Q05JR0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ZXRJ2AzJu8xNoqKGFMThl4hmtpodmWi4j8ld4TZHGKdSjz8BKb4WX6lcNHIVccUI97IW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uoLu77nDAe8PjKq1FEl7jzmzo9pvLIUG4aClzBi4LTW4sSakJlvNRvjctxgh2VPoibRhl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hAhTojtHqAOYl5CUG/xLVBrVblZ95YP1FzapBbEOqE0d2k+od4Br94fpYNkjSkPsPzDz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ymkBvHImv2kbD26/qgde/wD8oEHhSozS6Nl96GLS6shZQrzEmp9SqxXlJ/4ILzXxALsf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2hYAGWmOCjuOhEOGIZwQ0al3nhHBRHeal/Mul77zirUGYqJlSvxLULXuXK23xNbiADeWG8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DxRiENLSBbbmMCvH5jfVTttYgptiNDcQrXuemMNGKq1CMHE2hu5QFbfluWJkNRqkvns+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8tvs735jydHaUFh9EUqcYIg8VwcysxqtXmo0NbdVi4XGX8DxDSAwrWodh3YJVmV7r+5Th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2BRqK41g54gAlrohbsJwxgl6hwQIdrK8MZOT9l+bhR0u/N3KFwIeY+K4vRcHsPuRjTHcv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EfTMJL6imiHdUqu8jgYVdRm2qiF3mbgSxLtNARbQzuK2NWUDLIKdkA11CvCMOHPfOYWh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xAO3s8xW7CzzOMtrTiV0MQqK6FwyFZ8zAJTGlkrhkeIbHeJQAU7SjFwqabZvqONmcQ3N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nwlnw6AXCxjpfMu9kpghawNcovMLeMwDoV3AUIvxMWo9S8tA31enSXhSBDEvHUuXFily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SAXmbYmjQ0yiLoh3UdmIwCQEi3F6bRjuo9iDZuKlZiJMTcIeyWQzBTczNWB9YgRomkNx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mXy4naX75BuUBzyZHqqjlmvkCfccsx2/tIClvwf2ZoxdAEumLudvzFSveaX6lmLHdP3A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BRBwXPqGrcM4jiLObvRMzBlajCLzCyLHdyoJPlqVUH0y9eI6DidqK9l8RWaEdyt+IsrD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/EaINk7HOyGNGiC3uqgJLp9AZjkGqyR+pRdij9PP5lEDGxWGpBl0r5yRMsOSj4rUvm8yJ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Vfe5mkWbofxE4Bo5vDcH8AMFHySkozIP9kEtWLsfYI85XGD4iWlHIP7qN5A4h5SU8C6/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H1SEHJYO3zQGvIoZscIflQ18ygCjvP0N/iKufznv9kYcRwqODHzCIVGHbL1iW5hq4cw9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p9QYdoATi4a8Y1g/qHg4hp63KNth6jo7kxKNRQaGhbqUTP4gF3FbFxF2dllR8GHT8imP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GXDAUWe0qH7i0cjMlVzFf5DniIpo9Yj7fMsTFORn7ir55CqLWXHEFUUDFAS6gOBZUQ25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MsqxHk7yx2W3JKFAuOJWUAHaEV5rvOBXkO0qLUrGXUKKL6bmGI4w5S606yWYA22c0yy0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mtWzKcTbgYpZJypuIBZ7CGiy5b/ohlV9O0My44RZcE+GUWtFbKBDsD4KD7lMbZ5WxlkI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iIC0vntCW1axCBk4ilaiDsGj7gpTnrcHgiKQJbyV6zcsKCg2sORSMKpLzUvL5lVCkdR9+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m427XGC6pqZDWfEBMNmYDt8GEWzWU5lELuFcyxStwQjUHEf7lRb1ACpSxosdtxZTZlwc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8so4wxqCw7CIeYC6i8AeIoq4ttuU8wg7IWYQV6KhFVKhFjDn0DaLEREWXB6LjGrBqdqO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/wCsKBM3EKliSzYgsJLgpGqlEgEBdRbiDgIARlxqZwYlMEy4F2XqZFCW5zHcpaMWEnFQ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sA6oIf4UWEu4asQ3KOLolAolYK/5KYArWcNv3CKJpDGO17uL5X/UZBfLvUJ2Hv8ACQYg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UWc7l/UFNzoj9mXakc7P1Emm8JIZffBf9RGjdwH3UzTB8wTh6UzPQzFUsTtiajOB8wppQ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2h8CCUXi0fqUIR3Nftm+W814+AwN61PyajbSsth8cTbkhtPdsCucLo/uMr3ZpHKb12vQ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FIC/vEoHkcQjY8gpZ8RhMdHK44l2gLVU+oOVXwqf1LieXpvjEflgxHcDvUYMcjJQrx/k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y8oe7RIDUrvInu5VI28LjbpS1NfUsfWEauuzXMbhJdgs0xiKWeka+xV4fpOT6LM/M5lSU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TQgvlAX6i5W/7mh9swEho/bAJ+YcgOFn4sRzMhmGYmGABhNtgNFy+pkliyzAl3FpixPLu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G8fmoQFH5lnaj1EFJMDNL4iE0yy17eJTR+JmuceoLX9xQdD3Fa95i9ot8k5riLwyye9IB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uIVAxwYhBOzeS4qy0tMqGkWL0IXqsNqsAKPLba/mUqGGqxLDCKKK/EXFZ4oEetNvfmct9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SFfN8kECELwfmWoMNmYUxueZlD1i0YtoTOhIjT+C4hUNmfmVjaZutSir0JgBW2rlNpSq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yOU5hpC85zFzqYTwVY3KLUbIJ1lzvEsmkXgiA6NwQMvvNd4cf3LO35w5ZLUC5i10d9pT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3vUvxfDoapBeSis4gKKbvmpatVfuLwHiEWllZiIVagwLeSdw+Yi3CZnKlRNO7gNF3Nsz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0shjtjDfTjxMswAsqg4Q2vglSFiDAB6inmFsIIKX0EBAgSpUDPRM46il5ge8DvAItZZL6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z0ZsiLeNXHRz76BCviKlIYkUTEQEylrjslRNyxFgmUBXQMdCwBr+aM4xNRATNWbQrzMU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hyt2afEAZGVwlBhQGoAjCIvL8TJQ/qCNJ9QLFC9rgG2QYNr6gEC5QEVdPqN1ecq36SgM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n9vDWpO8z7pG5D2J+2JBxyv22jR8EFfAI5RkwgD9sRtlo/sBOYzRTP1AXEe1vwwdLmv/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+RcqcWoX8updWBTw5hChHIi5hd60+4H9KDX3iDZB4G4WUVrgPQ3AbXUiIU7KZloRKd0f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qMhVDizmr8RCRRp/0jy4pAvtiz3UcvRi3L3sgFoSkSmUctVgvh4jTKdtYnjNR4H7YDgPa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H/2IUR4ka3KDgr3B1AVmj+J21syEbuutinx+4Ftc+57IotPQX+yonvKArVRapHAYfvMX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cCMbFp6ZQ6rd4Lnvce4IEUdk2xxRlVwP1GoTuD81X5lQtfsccocILaoytOveP1ACbCk/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AR9TE3XypdeahHmasyZiwVGWjl5JSru2biXGs2r9zJX43Di8fUoMdlZ8Qhtr1G27YuR+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il7OY4+SwxlyF9hCGr0i7yeLiNC/pgQ2JFGA0GZLmDkzymn8U38MPEWLuGL3M5hhPCmf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zM8OyJBtX6SgCN5w/qMR23eYrTK71BZoL9Q1e/HMKm+I81HqXZV6QqUqsMbyObMQDiRhZ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FGywqIoInFylDMscjLbiIbaaeMVE1ILioAAwdob4fKbjA1axBmG6HfzHA7abf/ybtA0Y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KzE9mmBQHKJFilwGYoAE4EmwgxESLkCrlJdZeV8S+dhjcTYssloqxpuWoqhqXCqYRf8A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8wm9MNnmyj3HU16RIQqKu9EG1YNkQMSl5IQ8oMPeYMxWaljiYtRzaLLGArNiMrcB5neFQ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ujgncmmJUCCVDU4jGG5eYvQUXMpuZYriWXp06LCGQ6WUu4MpHDExMsdRUN6YAU5JV3CC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CWKheFSLQy4bLzC95eQxlG4IIFrtPPwRsbiHUcs5YoauCdsATQU+oO2CPzM2VCWhRGzJEW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8QGVxyQBvw3AaMEWKOMwXQlzoqK6E+Yo3WiU3T2Rxze526fTDnUUcP1CxZz3gHtE6qPII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/wC0/SoH5l9geP6EzgQXYd80PmLD3HaUOwToyeCCDa93cqrC12v4YEIbLH9ZWivbh+sR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dIA4jjHDLHL7Xj7g9rrsbx9wT0O4nwwjN1vjZv0kYG8NMT33mGk9DxuCmQYSV+Y+igpD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FbgjFFjyfiWGgdin5rH0wPLNhL64Z+YsPsh8OjQl+5wbDE/qUBUciUiwSGvrxiEtJdaUq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8xIrxy/FP0Tgm4sSN5d4Ef3AaXSC/co1xqgYPqHAzkp+ZYUjVpZn+qbhJ7KSb7TLZ7RXh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jqsYAEMxMTRm0xEIw3KHkioS5RG40wQKu4lcGBDFVmAt3Ubq2K9ojZRw4iV85JmWuS0qZc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Fl+5ktJM8EbDdVBW8q82idEfUTmJUtu0KJ2xrT8ReC8qU/MJ7cRwKL1USwd5i4AUBrxx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QKiLTXaBLAXUrkgOocAx3lFFZZRaozBroz5jrbRJwC+CGiVZ2lSa9YawFu6LIAyPKu4t7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DiMBLnUDvCQ0rl8Q0kbYW+cB5gNZXo4RRQrOLJyBwiZhjtqtcznAr5naLxxB1e2JoAKH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tqMVCzKCWQK2mbjXQZHKQI2CHLKbsQVCLCwxNQbjomVczBKZ0Ezss3kmMHTjiFLDi40/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FRRLGXa3AqnNS6S+xHDJML7y0K4Bj1M+IpqPJMpdIFR/UsNdKl4dMk7YKh0qB0uX0X0Zu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oPoGOqw16LeX36Gb1BucSkBcOWVKI/ISqOwgSgIRdQKg3O+HdwNxkrUvVvbLF26Yohma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xSqa+IA5L8SnzOUN5hMhaFyw3ththoQFZkSapWbhijxG1hU12SM5cw2gp2ruoLzzGG4K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oioa0K33gxmEqZbEKgGiH4ioKtpADGEzopC9Q1LrBhGtkLADsJzDnDB+2YliAbYFXncf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+038xMqz4GAVWVYohIbm637I0H7CwfmWogLpmNBi1qU5ViIxewFJgNzdEHcuV+8FeyDpX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z3NR+DwEsficDfq4epchK0o/ZOYeIHzFAc7pnanpFhzBHCKHvcvrY4BsiFAT7H1Kwt3U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/s9n+McV7mWrB1eiWSp32gQGHbFWsPUTUOtszmL8SuyIfcA66Gr7LX2e4CoTbBsy1OKa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G4OCY2u4rRcRgllkEpcvOoXdpg7MsWNnq5milhSuTc0plDk1KIu+xHCb/vCxQBfU/uPA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PE3ZK9Q4y/Womm7+IDLJ7lhlzuWgLqoM/EDAXGTLEIaDVErC283uEGg8cy0YO7mONOCOe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kiw5wRbvmLOczgXG029Ri+JrmV3xFGFvxLGlWHUXuK3AQV1cA287JfxE4cMZKvzKEuLq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WqhCWV0uKmelXQl5iMoBxgu4htcQR7NjWu0dzJY6am8FBwQsBm7EGoJUHso3BSr5IA7W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TTzFshd8x6Bcm4hCDg2qNoKxwQlVlbnzOfebQWql3crjMbS+eJ3NRAunGIAatB6F7R9y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2GxO0S1i8Al3aNBY9kxwDzCW48QLk+YMYEtxLZmBBB9oU4iSsQKhK6jBx0MMPSaMW5cWM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KxFuPQ7HQehbxBPEKDDwLhPloVLQ8fVzdD3dQpGsKZU0v3LwoJkg0wcEYFRYePaPFBUS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CeMDUBnlBmBm6SvUQeYAtRYu0KvM701C1IVKHibiKhE2JNToZTmG6bJf6+J2HE3iAIjj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TPBKhggIAu4NmJl4sh41EgDkviCmJs89BAuVdEIbsyq2Yt1jlhFjLNYIAGvKv9TDJKuf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uxcTaKC0UZtEnaIOT6MbKF85iY8QWBZy9tifIwyj+ofZcvZXxOx6Wv54fqWtUGXOeyCmt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yYv638xVVOCfnBuC4oH6gsfvottvNw4DIdqIxvV8spBDgheP2XKGau/MFYW4WU/MrHPu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5YstxWFkthlTaK+0Z+obYITp7Xlt8xvzAUZhVuK8RA3C2MFQaPMMjLZuofDMNEZ2IgUR5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MkHeJG/UWBnktfUwufwn1MSqrwsbOiEMWR2oPGUs6vyv+maY8HD9Sud45zHdB+0xooci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3nMLecJ1HDg5Krr3KK4yt1fdxcG+CBPsZU0xdBqU4Juir7w6zAcrDVLJn3UCtwuQFzER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OBcBK12jcXXqGhawLdRWxLXiJMn/AMUwqIZtrCQYMbwPmXKWXdlgRK+fuEVMzBWuIrby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GozdiYYhW88RQrbvFam8wHCs3iW0ksqImRGF2UYW4q2OyJSvZuUOFJdS8PEsbVfWo41O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2VmKFcxPMpfmA2tGYsN7hsPPabAYlq8ZTgSiqBUymPGI4H1A1qWjeLAuEF4SbTuzSOul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udL1x0eXReZcxEcMsY9DqMLt6gwQUmgIIVYggDyBHWmeR1A42chuBwBHpSigwLYgG24Y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CQJeRgJiNYAbmRLe0tCx2hu4YFQwYUZpBhGUotPiNe5bWNjYls2vSuCVp3ZTToRBwx3Na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pUdMW3CUGS4mh1BorcDxLu4AlOmBNMummNNPJASbQvSQxBuXY0wNXDcKLczF0Bdu1UqXa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UC9P7jOyqB5VzLjhuLmEZcLly4MYlGwishSYBPuaj+coyYuJXVr1MwtHuW8ww5TsV94X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6R2uoibnc/uJxiWK9TYGnNRjSsKgFfc7ZD8cbtjCYmbRQAL9+WXzcyEjzCv8Aswbl9o8S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qNQysQOZVzCtzgGNWj9x7u/iWAC1gelXCcHmWleFsEXV8XKEtCFA8Ru2vLzG1xL6FZiO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Mg8IQEBfOpYKluoh9LU544UYPJHWk7yB6qVmw4/vUtRiwpUHbeLd1NpFNlMXTFeDoVYY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bAOGphiCssDZKgYGdWVuD3omaALrmCrxCrCDbf5lI2EdtF7vMYo8S8sXmkrywlHBaH1D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UCgO7ETB7GvxEVa/UfImRl5I6usQaNWMxqoe9TI4zzRABC3FNylvFGCFsDiItanec5fm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zFifTENQgtwu4qIrvLKrLlDVb8Rc94X2L8SzwZoE+JZwV0eEtnMSoalX/DjnehSBuVXS9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iEuMMPQWXFwweggnWB7xMomPcc99MvcFOk35jCgIFXQFxRN+Tl+IVSexthaICWFSyDBx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YISPpk8ywGXMQ03MjuQZU3cqlNoZXvw6PCMM4hUlcLImsxWRGW0x2KkH3ZQ1S1FusI3k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CcpjDJ+oYiWOSZkMmYbvKFkqpeoaYKcwgDd7hBQ0q83O5zLzTDoMVLM5qGCcLEKdHEan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LK+plK2hD5rR5iZjGDFxGD1JcvcURENMTlGCrgO1ylulkubQRK4dwCq4hV94FEu4l1MG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6jnoSL2S/iK8ZhrU7SU8x3CWorw324/xh7T2eFyUvogwBHfaP6RI3mDc3xNbYGpcHGGCc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tO/UIdmJyXi3+IlEeP8A6R1xrxEG8yyqF5xMccd4Pr7hebyyo24gAJBxqbqtHaUpRZ4Y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iU9TqHYiB7BuCHvpgIeuYXesod3CYIZglASYR9QXxL1uHC4U8dDAjuUcxDAw80W8upguk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TnPdXqGG5xfdAHRjx/kIZLcaiCIhwu5Xg55lcCNVtjKFQ4xNcNdiZbV940KIKKgpk+cx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TVF1XMFIPzCXvzhUoMjnMQFfYrMKA97UQXjsFwdQeOEhRythgbHM8MghWpzawosPvGJga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w3A8wBo6lVy+JcuDiBC4rIQx0AhUUIwB5g431XH8QMLE0hDHtLjDWMMvnHyjjuNF6Dzn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FXiJt3cnmvULjVblbmNAHBFtCXPEsctGd0yTAuTJgm3qJBnsjq7MnZ7RQ0bnIZraMFXG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7wOa5njnYQUQMRSzMdTSLE2labH8ZlM0XGijUBcRYMDtDVeYHBdoHdVmDD1BUOGPhjZG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7TTcySUpq4VxAxAR3cKpuUDxFuJm+egwmTL3TniEr5gKhuvERDdBwRERptgUQjM05vFTk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eCLKTmEeh1NS49AoDasUz8IMQhvc3DhWpg4uXvRMnRDG4CVeP3FbjBFbLLdsptUsxiDNT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sDwoJFeQVzaMpX6LzBf5/cLha4qkYWuzWOhQ9lu/kiwkEvzzDR0GyKbGpY3xMmKxaxAt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COH3cqG4jDDEvm5bSOZWc3iYQxah3fuhdw+ZZoBYm1tfJqZNXcNLy29oUzE9kCi0HvqJ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8VfUQwaAWoOJYFHL2zUN1Ud+qlxKmUMRHDLXfRCEAdM4B9ROGO7wwNVBxfEDGsxvmLMND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TQYEY7IXhjpeWGpQypWQzUubZMuDvtgGNeoFkBhAAdq3C4Dm7zAuGk/M4pQrnkd5rMC2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otJR9RTMVCLMUB7tyrtTgZZtrgzMKBWL7kBnCIKXf4gRKVGsOOOvhkZjz0S+g6AUwIF7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ZHCOEUVbhBDDD0HoLFiy4svoY2xfQXPaPQqf4TZD6poLYtRTOS/pHSleeAgATSopDp5j2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M5Q2mZohWgVCFV4mtLfaM3ZaYMKZIJCIAWsYIcTIzLpTCrgHTaWqF9GAmTBzNie8f1AL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LjEdoNRJp2brE0TOC3ZJZo7qEkWqcRzPLLlmIOjxL4Fp2g41MGdTw1B7zKEVuGHCphHx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HicZmMudg07eYrUoYi6/ycRoibGfBz09ety4dLh0Yai8xy5mZMx5D4iA1uOTVwd0eS4J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7k6TfzFzGTnUFbZxblr8x99Sssg/DA17pj68JtF90HzLaROf9o+7zrP1AeQx60ZH4gEEa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WsN3HWIQsMuO6DKFFdcVOzHiImwfEyb3ByuerGIW8S14BFKvBeYdYiGoI07zB6fa/uDo9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9ASkjrR9ppeB8QW3bhiX7cQsnkapqXBZofqJQA5zEOPtKnJHaO0I80sgyzE95eC7yzcW8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L3gjkku8trjmABfDcRkQlOWWGoF8L/5izKeIhKdtalLJdeZXN/8AyLvdd5opNK7xQQWq1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GItbvC6YefbZqaIcqxKKCBVeYhcn+oubb8xi7WAPftNfcXeYsWOaTI3CROldFYlYeuoOI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sfLoGXLhLj/FJUqMegugt9CjLsK7mEbigeWwfcUFy4AVIzkVgOiCPQFiwy5wKrmOObgB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LCG0R6GmXgKcL+mCqVWmGRbe0VSquAB0i4bTIuDMyJlxArcwuIHMANMqwLjBkqCAyEry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1gqYdLAWc3CEWEzHRZroilmyDk4i0tXcBhtlS5phYT1EsbgQzNkENy6INM24hfM1hiOnN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XOekVE8pvXQNm53fuXiYba9cxYrh0YQ6c/wKEMRWZW+0q3BMTZTFq7qbYWNxmW6GbSKe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Kb5+YGbIhVSZyXa5UFTbj1EdH5BmUxjNofRTl6mOsuT7Gai9YhYYcsuQ0naWkXVFV7W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otB2UefMBGBcETtLDiXwjxUwMsIviKNi3uNjX3GXJEFsB4nyfEQF8wWuFYj5uSykXaDR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W7rtMN7hmi2+NwzP2TDY0VGkjiOne4a5d11BWC4NzM6dra/xmZtiyFr8gZaBNI0nKMEY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LCzoAwuCFqC2xQzLYhezhhMAZzhWW6HkRiQRowULqOOWz2/EQyDcUYdy56l6hg3LpJ4R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IrXaUcxRZxLHRp3LGGAlLMuLDpohLDNZXjoceheisevP4+IIuDLl4ixZcvoCYX1Rllx3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xKV2J3cRR5ektSMpnm8j6gIS0UQBoFeJSAShVASzNDKWXXKssV0vWwJsuYKZLN4EIwnt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a9w16sYlvFcCUQS5bIS9RzMLIagLx0LSxHiGYaZkXX4cRDBF3R8zT0uJIQ1BLRN1qXjE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S7GyeQGFrXcWcTNX9xp6gCSu0buDGWBzDENSwQ1DuCyXV8cLiYPw1FAuBghNIIMyncdJ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YbIh1DowhGENRiw6BMeLmbiB3pLcj5i5iDd585VSrhZlh3JiphPuWPolMj8y9O9TBhBLZ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Q5al+OPEHPmX0ghGT4h6Ll2h2WsRgdEdh2GX0eo2eRGZ4IcwnfqGT3DTMmLHNfEdZYNh2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GX3YmaZMx2szAHBNcfiFi6qUXhX3DK6fOYhy3wzOml7rUM0uw3n1FR3iOYfzBSirNtxG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NqIBLoSUX4GYmXxG7RZvtLBtLqXuXHlaDBDGDiDtOY6lUqUXU3d5tMGM5l9pPOB3i1cWz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FsVN7jVBVTOuY9Lm3LTZMkbcXiH2Ae3SUWjzNlOJSh33GsZsw56JkNQBjTtNXuClqUhTp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5mUGKPEGLHKMPQIGXFipeELuXUtCSGDoDCa9akRGGWWPJFxtLQth3SggjiCdEoW0TCiL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1qELbD5qAZRM7icQ1ArjUMmAbKmChbQbG2UbvcLu2IKVTBYLGBFj4mkuvKmoOnJUYWhg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YsSjKgXMjmWI9DCZHhcZln9hjTEfCKael4qEITKQoS1UiZXLUW8QtEpoh+ErU4Y965uV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KV+iWHAML0LLKAmlEXEDCEy0SrsDEARiNU9oCg0SgSw9zEjMBrHQe2Y8JVB9kvXmCxE8X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LAPDDXU10eg8Sp7xNYxBlcscsEwb+Y8y20sGMIyBbZkKM21Ke3mAiJrtCzUe9rUV3lY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zxFOmJtu/jNR2AZhaeoB4q5mRjMT2HPeMdPzGK5m+ISVgvJB5rZqFYO7/WAMocDKc/ct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WZmZnmPLiGUYuWNC9oMeIg3ERtipIRZdaYBhQ8RKBmDYBPEG55K+Jr1VZI0Ln4qYtz8M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+IgbU9oaqLhzDcEyJhni6BKYg0zK0RzqKmEuw6gbIiOsQEsnY7mFx3mW4WKYmE3mDOAm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V8xFLFwzXMzXoSMVahsjULXnceWXmEUQfEQsTlISfUVKixLly+gZeI8yuly99Llw26KdB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PnHyjF2WsqBnMKJfaLc2CptEYrYI3klruEdotHr/9VLRwJgQWxGw1Wo5XHJiAV5mZKNoy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TMlmyLcuMEAxM6Shj02HDERepSZjYlbZEmCI2S4ITbBCEwsQzAiZKBy0wh5dq/y1LKsR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LlhCEypNZnA9ot0qFClywrUVXiW7yRR3rsRruEFFcNwlZEZI23WJbdlG8wxDdwlCM9yZ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33lMx81AsqDJcr6mNAEsbTDkTTvM3923FMJ8y2IQqRfQqm3KAwjjeujBVZvqQj0EEwgf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ZwVMHmEVaxDFLTczbNcwFrgi1lGXMZziJcmb9jLLxOwPzM8q+4C8zIx+ht2eGBZi+keV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yKhZ3zBq61aKA+8M4g9wyqDbLY3sr/qGoEZAf8ZixXlHclwu2cLuWZ4ccxcRZY7Sxco+Y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3cGJ/wAuJ2mpgc+5RcIJV0SobKiFWFQceebgWVo7VN/Mtr3SLvFx/wCxpKiVqKCiLKnH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K8kVeYglCpUU6jOWWte+kWxiFtytdoumoKYIgR9wQy/E5SKjIWMsTDmNR6qGCmOhcUGG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/RTGXyjFN9J0gTSJ6TpPTxnj0kvn0PlGWXy6LhA6XLO8pywxUTeCOKkteb6kIGji6+X+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jFUY7lhoMRJMqUnMVtykuUgKDAREBzcxsgygQO0zoxOJmYg9gWQRitRiZ1DN5l0LvUpI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LNkym03KmJgrOwsZY6urv7a/9iNSYPtHZ+ZzNPUdCKSsmK8sQQFzLhqQDeyTZMwShjH3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m+CoJW5T3gWMaGJaG4blDcBByMER7nvMYJQ3LvBlbFnWnaMT1bg7x1IdhhEVSxSxSI4Zb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iHu1lMyho1O1FoqMs0eIru5ix+JeBiXc99T+JSj0GtluB5TKCEi6ZHvMwJVUgeahHXEc2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5dmPl+2AXECwifUbOlAu2Yo3WAe2tQ2Bp2rjGg9xDLbEj3SVfqI2VzgfmK2r6n6j5yEX4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YUBp4SZ4mcWsENDFPHzMZLGxumGSF8tzXFTEyxcI2MVOz9zFzULjEHbExqCaqGWiPmC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wrhBkCeDcpafcdFSsaIy4OImbZrcVtDLjxKx56OZTGhqZ+02SoaYhFd3DUkqykwYisgn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pZG+UAQO0K6lqlr6aSzoCsfxLqYoz3OXQQiqYd9QP4c+XR33C3M067Pv0U7zPme/83GW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jIhrzEbpH6ZsnF2Vl9CHQhqMfpz9OvxHBYq4sR3bKzC7Qh4nKoqSwKblqBjqCa6jTMdN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aYrmQkyb1KGpc1KAacxrgillXFVwQx056auVhgZmLFftMNQlBIGxVXMCAwzTfE0zRhCE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2hQPucpiu0NTImUhVNkyt6g23NiTGOHcvQmMG4HiA5mkAJatlGGfBMK4NdBut9S6ADqo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Syy1XEsq23BVuDPMqGpIiq3MIY8xWhLnlUo1Xwin6hCpZ4g3BKxM9DUL4maWQzFrgt4R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Ly4eo7Yz4zF2OXtcWRnmiHAU+YhtcveGzdpNi6rzFau2MI8OVfqMkHd03Z0x3c3nfeOU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MXBq+IqL9VFgeqZ1c4aicHYQR+4CX8CAvuIH2Srz8YP+G1lz50BfvJLdEd6+lGXD2Vq+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09pt1Y7lBNk7xC2UmmckPBhXgwNBH3DDR8SgEfqUhrtVP9+ZmeJQ5zAKr8wrQv5lVw/M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bEWKKU8OmKn0S3vF84gZmCJ1NkzQtKdywnvHbM09xnIxCzTCXcrpKIYcRRL5lYgziNLi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Nxx0adVNxxFFBIZuGpkg4gpaXczMsCMzMtBzLe8t7y3vBe8L7zPMqUzMzLaqDOXR7ymc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xnSahqKbUU7Y/wAOJxOZxDoEOqwF3VqDwAmvBXQTOJiFDqJRZLKiF3UoJSAmRMMQUeZY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S3hhKuXOo0lO1iAe6GC7+YJZlkAQdFDPUWOg6VwC54j/ABO7iLBD88bXShsvtjAWlrNM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+cRJVnMAYIsQSsQchmNQqmULTDGkdfuWIyNy84lfOJQT1L74gC1jWF+ECKUPZgoOJkSWD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x3Lol9mEawcOydvcEJePM457iMkytzs3JmGhG3RNBStEjLCyzvCzKSB0HMTRdwVa1niZ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BUUfvHvFUUvtCFV5vvEHnzCpgYtwq6mRhbXHiqw1+4AuQRBa7i41Ni69niKwiPJEiBQ0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nijj3LYGLCHcf6g8jVgNwcm0APjeJuLtSHpxCK8OYdBA4CHxZHa7otfOyJIWyT1HFPA0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Vwe0o/iVQLN0zvZuAlG6h91UourLgVLxqc6z3mRgLmzYQYxcVWVmY1a5hzESiFwI6Uygc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MHNxWIGNS7UclbleXPhKqMqjU9O0q6HJ0ASOokCBiOJdMG7i1FiXX0uIWazGS4MwxF4g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iJHUWcujE6KadSqEHQwZhFMxIC9kE5lSBDFmbiGiI90x7TFB2ImsGI31SX7TukcJ6T1i2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5inMXuxf/wADp3lZlSoEJa5fxbL/ACMdGCWESXiPeKypYjZmCbRWVCyqw5hmdpGhdJct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wZmkDEyJmqAFsb1mFaYW1HuyUvIg5jDcvzKIVRCG5lGEDG5minYauNF4L7VEW3lgZjwj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hqGwr5i82yppBg6lg730D2jJNayR2+DU0im1ENYgdpYzNRq71K29QK0WsLvuYK7mKdRK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FsXUZIIkqGJeOhqDBwGeSCBeI5TDwxeU82MQVxXEvk2Q2bllLjbuVcRtQ34iru1mEfKBM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Y79FRDb0wXOGIuGaig5qArmYWRdyXKZGa1R2uOGsHssADPdIc2YY6tBe8F6GS7sPPLCN0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+pROYcgokX7Xh8MQeReGj2yhCLgODUe/Z9kpOkLC/lcfKMkKeqqFTVVNh2ZSKFuH6XuI3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tRDxXErwCgF8syxzvZBjVvWh3w8+mWJAK0Z9MeVJdY/Qs9xZyb+pogoVePoCAx4gq9k/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v2v8AERHm1r8yq+z2Jh2uOzWo7744ja557ywBvUG+8ac/cWkWl85gKax7uWoHXBExJPCh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cV9y0ZZu79TdNOCESzoYugQVEuFJRXaY30NYlnMWMdItgIQaYSQLjqpnMYLF3cuXUti3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SKo8RjLg4l56FBjduI5mLLLd5aoWtUzHMvoMS9Y1LhM8OpgVRK8yi1FC9utSodGai2fx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h0KehPaQTvDzyx+2pbAiFoUwBL1G3TqUuJMKzCMoqG4gu7GgOCZAg2R6EOZa2ZoMNS5l9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kihALMvlEZxBYGZVxpBuOpMAH4mFW3xFrcVLzAzDcGKlQhDcSTkTGSocwC2MEqrcXPEW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wytamQN1siSOrgmlo6ApuU3DlEHdFfvcwFiWsBEFom9zNCWUGVhWELDOamg76lBsHeNkr9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LwEThY7uME3qNkGJbnLKrCXmZ49dFRgJTLa7SnggRZfzFChwtjUAOajw1lZwGVYlnyoX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40DEvxXG5bCnJfJ3j6hVYPMBkHmYGLj5I5f5HNixNWg0CqRVg9x3TWIXyDD9EtzWkM20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0l8h2HtELIwsutUi9+0PJQLd6A/TKM4/pQuyFKA7kaXitNElNAcgbPRmBbgpC354+o2g1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wb4r/YucOH5iWMuGEH7nfEaaewYijka733DBAWFA8pZEB7dxfucC/UV7tYfmZAlRvCeH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HSeop0k0Z5iCOxxzKC8w4IhCrvCxhd1qIoHiWF52ZlRRdY8zBSG+8tUou3JAeW95+0G4d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bguYEvUCd5ceYKupUuiWLNIUlMO1T4hi4m2XmcR89eXQMIk5RjlYm0MfwzGPIsq6Zgd4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ld4Fm5gZLIo2SoVmrlDaQDTmDi0y8hI5XAlQF1Ml1M5iPP8AG4XE6B0VUA6cxpAO4reU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MQ6wx74XGYnUUr3rL+zobQsI0PEG0L76aFLlbnaRyS3BqXxltRwYmOUvm9xmYAgWTPkR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wpMFTUpyyqi5mZXcwm4QLHQGOnMMjhVfcdy5YQzarNuItKUwwzbUPPTTe4noJaiYg1tQ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DPEa2hR8xBNy13Y1AguCvJMlWYuRsnBriMEw7o4g7ipKCKu1ggEuascRwSCtIAKMxKRH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2QukjCEf4nUi6V6q5czbcPmvPMS8i7MCZuzxNKLHbVFE5S2qCjV/ZGU5LsYhFEzyuJZw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1x8EN4rKtPncQHUsNxlt8qiTGXCmpiGmLpp8RiEKxGrpL8JfjE2tN+5usNePDBGxrZ0+4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R8rsKvxG1HgHA/p+SHVQwB9gnKCqJb2dGXU0NUkty5WsoqPEMedy21JS+SvEzsMjRexI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FqpbVnkuN0lwmyJLrzGvxHCCyIk+azGEbVN8sBmsLx+SDVRcB7KGprVGVx6S9QO1IfiL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k+RVYSmmQQfnS/EzeIGgQzuLMtriZbWYMkVxOf8ASZJxiMBgYVrNyhBuHNz+WpkF+CPw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dTbMEEGLjEUiQxFExGlwiZ6BwI39dAiN9EmoFxImXovSoMTnNodTuZJgjLhrodEbldrh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4iVKg7bSIFVTAq7zK8hZTUEPcQ90cKxmyotziFpTPeHdKnEuXFetSpU4lROgpKPBloOI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HB7zcyPEs0fM1t3BLxKEYJoITtge9l/cxMAGYhJ2IYYcym5dmZ1zdMZYnlWDKtTOkmcf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apdPicQULAZjzmGOZYxC4gN4hUSyKGERMS1ICblOktU4IBJ5YFra7wDFgr5h9NGiWVAf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doaqU3sz/Ev224UzFiVHexgXdjUdnM0iwo0czdeIuKrW5dUZs7DLLqeZYh8xbQfqWFhp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RUsUqVwFNZnpEwKINEsxLthqY+YwER3t3N2DuNVOZxH/APA6Ko40ER6EKhVAbMCqaXRH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R72QB5tZ4jVUJHwwXS4lEsT2B8yny9E5hxcweGOBUslEPXiDCNuyMpq8Lljb3V39QAfbL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JSXD4lZaaY+5IMC++IpWwpGw9x5I8GMRcRwI8mSo76KGPvjU19cWG+zDfaiofVw6HSxtf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pDzMtDig7+yObtqh9JHh6WhuMwM0o/DiKGLVnbD+XWi3+AQaWigGpajXaj9Rq5HZD6SB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Ew8sWQiayxLjTfLGxxeRYeJmi+Kqz7lKyUf8AjENsVMWB+ZgVgYaqKqD3weoUKD5f1LTl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nc1hjHgriuYDWj3qXdnySA7hwFvuW/P1UKOIZGJuJmMJxKJW5USNruYXKzAgQJeNOhCJE3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R4ZvFnqGGHMVMeImI4g9CcosULgjiXb7QZN2AOS+ZflZdd2UOlfcoc8aqc1XA8gzTUuh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7RywuVCJA8xDvLAwS+i8zcVwwWBt4h3srO1LhEymIm2A4NkQ5d+GCeScFT3I5as7kEUL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5KLUCpgZRWYOzA3mOJctQ3HK8dKxxGUxMNqIKGDM5lhjM2XvNGNFUEmIWtwJwy4WEKoc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Qw1KAuFC65eFe4CDUNXcsZoDM4InmI1b5IqV3CFEeEiIGxBpku4ybncMKOHUES+el3aV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pLwdpY5ntEu67eZRA6LyChicZi/EswZJhRkmQbGC0OHMrL9xa52MqEGgjTuJPUzmAYM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qWcSxidWc9SHU6EvHUhGUFQVB7ogCv3AGkaiE0ZeL5hX6GHBUBgS4bRFCUfuIL9oorsh3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6dSM+RKN1g4TmEl73NqfidyBlVV8jFB0f/X/YAprwXMw3+LEYbW7bKebKleqC40+SNmIL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VphfxI2fJxCTE4wj56llp+YgWQy5PheYJO7keYcBEpXXzuO+LxkDbpk2381BgMDBb/Ew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P1FMzNt9pa0cJdh6KepalfLGrdcVBLwqRmCEGe3mJ1JUYj4Bk/MpZ6YbvdUvyR2rSGl+1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GT44ggKuqNjFblyYp93xA/E3/AA3UpsthgxhZFKXnmCuMyk8HxHjXxMXxAxxUIroJW4ni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qOMJqFiUWDiPWXKJElTRmZGImI46X1RqNerl0c0j0uXDMJCFagODEAZ1EOS4JrEXkoi+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wu5pKfBF7OIjW5V4shRFO8utR7p4RVgMu0ME5TaYgEBneGkEqcR6Fd5UroTh1CD+o94/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9t2h8GpcwzLaMlP8Al/qBWYVxNptmpuNAwlUzIZiMLN9AICHBCZa3DRDvMrhywZgxmHRc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0sFkMoxmxZAhmDJNkpIgnScPqJao5Y5avmczmDG3EQY5/cXRcJqxw3iLSogEgE7TYmflQ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aOh7l129QA51N3MEjbqGb8ypYDZWITinkgWrygomcbZkjhFhgtWxS9QDY0sOxh4YKtQj4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qy+hFmFZcyyGR5Klr9QLSwmbuUGBCbtWIihaXrKZfyHdcxOi12DffyQgIYYT+mpyoSlj+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shdHayvCYSVcL32RlpkKp+kqprinlXD6gbODojC6J53s/GJ4ovCeLIqXKlk98wyeGAQ/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EITiZxm/MJcOCv4wwNdz+Zgr3sZgynScpt5Yyr8S2criCqHzDn2eIjazELeE9Sh7EtwU8y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SYAfCP7iiLGjx4snzEBY7mc1OKQznMzlXo1kYfFu2ByTBLU753Df5ju7BvsaSK1sAb/mz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+mpULao5lCxL4SC4RJUSVBGhK6ElQRNysRn7g5lUrB3gRIFMYYcYsgjZL6K6LhnLoWOj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66HS+ssPEG73CxmFiYqDTi25ZOxLwBllYWNi4Z3PEBQ1FczOZUE6Jg1ETbbAzaFynYIU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4MuXNP4CT1LhpV16jy7O8NMWYKNZhuEutX7wPxUcJbTUWmAqyNkxVxKhDcsO+ZUMtsl2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1p4ipmZiOkMwWWtibmKDeool2JOYmRUVQaVcPMvEZYSkDAOUvQsWJaox94sX9gVHfU4Ai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YiihuesoXLweo7DNVxBRlK2jYsdCZIcSjGYJO9MQJ2g5lTXiF5RWN1C95plmFViElVe4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OA4hibhsItxc1c8cTljJFq2CBqmZe1cMIsP4HU6HW+l9S7xOI/4CEIx5ghwwjuC0ocTI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FBCihyizx5ikSI8Sh+Cf3DQwBEL5GIV3YV9rfxLZe7oKO1eCkp0mFqfO7mDgZqMTHCeV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UuLni0+ggQd8FEJYtu7Lbw2zFGnDcvtzGWVIGl3LeM3DCp+YDAouMdm4tjJBXTWO0vZTr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2RgeHL8loRG7vnJA085ZfEHhdnw9pjwvfCAUnKlPncHbUOe0TSgCy8DMLq/aC0PeMFeam7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SdvmAxEHbiVmJ4iStxMSquaTma++hucxFznpHlLm5Vxp5jSNiWEo3KiYYkXMWOh3Hjo6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dGckvvlb5gES3iOeKQXbQAS1cxnIMEaFKZt5XGzmM+ZUYHtEeoVdrANTARBHCiUrYs7k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gd4EHiD6jCcPQqZwK1KhDEMsUTbhfLAuoAPRDJNmLLLToN0YWNqKxiMMGobySgSDlTAW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uGJnoWuGc4jOgdmWLLRqW+aXAQFsrVMGVZK1ZW/HR7DZHcrodEdiqsuGbhuozWr0sZR8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kXKpsTeItVMMVKCtlUXuGioVMOZZfKd4VdoYqUOCLK5fK71KtRzDc7csAAMRqojVE49S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GrdRCytcErLreKlVGHTaqOYGCUOXqfwP8z+Q9Qiy4MHEsTLiaZgB4bVRhYnf+6JrK0KX6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7MacfVyhArrxzEO9htjFk7K/BFlXqoYSyWC8j+4MJbqpd1PcsUvuPfMq0xLchGtxHhEYw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tQhtzBlRaCymoA3A1it/UeS5nHNeocoEqaPSr0n7miACn8VDoWHkgaRGRVcVYctl3HbA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MtEIbd/jcG2+UdswyExnLwhpMY/MUqUWVfXqV9RNxO8SJuJUTvHtPMUu2PHRfaLhsiFU6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RmExszZjSDo0l4el30nRIYxZlIwh0eI4hViMCi+KYmTQwxG4Be5VsH3ClSFRK+Z2Bge6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vRFXkxKU2Rbal5uIJTzBoYeU9oE3ud8zMLjuCiDTEBYBwS8tQcRjAysSiYZUZispY1fa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CF2jSoVZi4olpIeyUqYLnEG8I6CFKGrRK1CNqgKxMVDlOcTc0zB7S6hFxGFMcGHDFIopc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mQIlRU5hY9wELoX5j19zIWlF1LtRrNQa3sSCInH1LdtrUdcM513gKvE3LmD4h4hRxmUF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0ZgGAsJcK4IzbDvxAflcRtwZX2kvSpFNWx3coe8yxczbiLhbjoVhFQCFx7OsVW4r4eOI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vLUVtuDOIdT+ZCEPcXUPR6Koty5VglPuCNKPibRix+cqhMr8RxsB4TFTLGsZZRdys5hU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GO3JBVimHPMxh8txKy3cVFFUagJeLmzHMJSdgJsP8QUGSX7m4xXmZikuJBXTs2wZqfU/S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81cpU6obGefjUJWAPJATu5wy3aHxdMv4K5q4LIdyOpYHwYh9blEg1kx8xKQOeCUr4i2w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o8xi7Rbjwz3NkWL0PSwxfRg3AXLEVuO8RGmUqbmb4a6BEwzWbRQ6VjpEVPS9TMZmpQFU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G6s7S9VRcWuvxFXNv3KtleJkelYmdSsY3GArRLGyoY1xBivm4juG0s6uIHJGCxGCfAwq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cY4lRNypUSNpp+INsF8usvsP9TTMy1KphFKhuGY3N6BtZpLllkAwqsGNe4QgOImocMzh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DDLNQ2rMriVbE0LjcTBZLNy1NQWS2Cwo03LcRsJQVt/kjAW6F9QbnKsZqKdzAyGUSlhH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XRqmOr3vBvDMFqaJS0zCxeHaVNVcJby/qd3MDDlBzfxDLHDDVXARC2rogFJcgjguWYAD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kum5YQIQisxqCcVVVEStqF4fqadBXiIwLiVmOmoef4HQ6Dq8RK3/AAIQ6npfTvCHQGrj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UxLKLSVAp2krFIGcTNN4m+HEKmm/6lbdxA3AcwkDj9wq2Z7d4MqF4Qq2RvSZtVGDNyrs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AdCDkpevmVtepBayhTV95ylZFvogRQbYqXAJpNkcKsVDJ8QVaQdy2qzvEScb2qIGwTG4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e2UiMnGui54RYx0qMXmoxgi9BhdxcsUzFl5i4iy8S/UHgikUxcB5griewRNk2x0xjNOu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8TjEcdLlcp2pzFXjMDpmYZsQsq/xOVbL9ELkAx7Km4neCB3uCUsupdkt7QuXGKIysSyc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Y5c8QKYomLI/MBxFvMGmpa1C/uOjNXAhfJCFkTt0UHTRBCUq6Hof+x2QczK4YQAlTErW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aXxbjiWMAuWNEBGIy5VGLcGWAXCGoWhxLkAlcy1dM5RzFGmacIXGipuTVxCswq2WAwAl+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h2ig0HYxES7VjUtzDASI1FaFgCBRpc2Anm5o9Q1SguBmBAdDI/MI3g7JTWSeTERW3Eol2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bmot9jmEIJct0Swp8zuIS8T5IONRjp2xwYszZ6hWwafXMpqeMniAVlo4R77xc2ERGzGw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COOp0vvB6DF63LhDUIR6H8DoFoJARCiHRh0WpzEvMVGqKg9QTtcs2R5gai5EeY1ljTLv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3OASvOJh5XBqtPVy4thmACqviLtetzS2LRSw3lqUMAoG/wC3fUHJTjW+l/uEsNMAnUrq7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MZF7buea7uZdKGw4Yo5briXVIDFPzHmm4GIHRZcuL5mCK5kY9kW8xRhYy4sYegw9Qo7i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7cpcdFc95tRiYhj07zeDHRiQRipiuCnqPEatZT84yxclHmGyYEQUCwOTETbgU8pmbl7Q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QQW4JQPjvGcD0iBhWKwzAXcTGswGy8wx6jjUvOZmMWIQEPcrwVFgRmYeQ4ihKiqaZUCx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aNdoQSUXCS2pT7G1hoxqEIuhl74itnJK6MVwyS5aQwzLtmSvMKYSG4hUOVlsyxS9scq6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2IUjzBTK5hXXHXtN5flR2SMzMCt3BgbheaBZclej/wBlrTJ3nIQVAt3MAbQpiDQeSNxX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tS9RBOWSXT/mMMUAQcQtDODiDC02RNZZcItIMtd8xFCVhBQZsneCDVCSbl3HTn8RLl0o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Ii5udyZIVVlgxfZFAuvcO8ldpvSUw/jfS+l9SDj+IdSH8RGcxTnmBGXzxH00wcvmGMMt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gvSYhU96uXVdhleSezCVzfaMVu+0qorjtEroSOIDwR6z+4GcC+JUjVXKMTLIvQuFlXbWK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W7jWROacX6iWm7DRYi/0xiDJuDgiHGI6mw7Y2ORnE+ZuXzFi/4CbIvQeEWLuLFix8fw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4WYqWpTuW8SyLIxKYMR111npVHmME5TBillut1FV3HaWUE2fTGm2BGEn2uFjOo0tCmbx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nE7LLG0V5lN4hVN7iBrUFNMwEvMplUOZWd4mSotoZRCiS+gYphJAHNVGz4j01tjuHEbL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IYzCDKu5xVTohGvYkRPXEw3SN+45iAk1AFGwkOYaS5aekorEOtlYiCDa1BlgRPEEtNxK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m5ZBbFiVRlVOc12gt3ADmNdGZXmWwAS6xG0yqFwwwpA+eAxh/hG6BjBQQWKYCVhOTHeM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8w47zMSzDqWBfEpRoYvkj5vn7dQvZCGmGCVELW2GEDzDyiy8uE8xLZIBMRoTXMCs0lLau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iXL8wZeUoRnM4EQaSIMvHQJXTEf4DDMIMXfQejCGpUYQ6XiG+lJ7RfCWtlx8LDcDPLKU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swVZldlWoVQMLGZUaF94cXavMBbzjvDbRwhC1mcz+CcTHuBLyXcLlkovWIxVnPcuab/E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6UAhEt4hdRQO0ophuXE1zFVHD+YtxctS8ShpiYt8ExokSAZjBymosoNzZmLzGEZ7zbF8x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/XTjrcETDnDuA3V7yx4dA6TuYwBOlj1XcX3DMVLKx0pZYvGJ5W7LjAi2hxCahBDjpvvE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ovEG1lcb9wbxL9zBxFkUBTPQOEGIPZlm3MKilTHAM5rPUDKRlwdviYZIsy+yUBhK3ctY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gfiEfdpFRLiTeoqyTHllsWTa5i5Sq63CK1CHoCjKVc4GSVm5RYlaLlj56cghaVK4Bm5Q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mmVXmPFd481KgrUxdCqqYtvcdolU2DxFiDmFC4ZzMRAUUJU1wzBrkI9UYi1VJREfyS6xn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0s7wUcEBflLltSjRuVLM8y8EdsyWXENxwU0xPKfiYh2Jih0gAxVwTmegwY8y4pEyEHPRr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JH+A9NINOGFl3c5u5V1GsMQrrf8AAhroqV0GXvqPRgQLlYiQ30Gdqc4MIswO8VJiPLAp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CVxdX+nzKdX2+Jt+5neMwAVxO9juxGPe6qcch6eiyfmAUpv1FjCEtpn4lVFL7wAo45vc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cD8oNXyFn6lYrP1MfJ0D4nMfM4gsBzKNpuGh36jGhH4YjmiYuyJyq43MHQyRY03GGNkW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UqUQDMTPQkTo664YtcwUMMW+oZpleUWLL3FuLEY6ZcSqA8ZiJYS4cRWSFbC4Nq7KZhwNK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rNRRoVL85SnawF3R2xGy4fcukwnEsNi5bTI8zUzVwt2riWZbDNBNABvMcIXqJ2+lkbFhS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7tMRbq7ahYBcKsahA8wYmBReV4hcVenLcdVGABrS5TjGJEZTfM7OHSj8k4rCoS+1jCaQW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uYyp4VCg3dEuKlwHUOU7DEID1iM3UfwRTYQuiOsssIO8sqMyJqytu8F2rDamYwVzS4rJ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hC6g0wC7qYloLR3LFhsyuxx0mQGY6NoSJR4jnnumwgUiEWSodzvEWzcqyfEzyO4lopkl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gr9I67M4xESy+gG2pQ4mfgxWD2jaU5hiKNCXKholjBXQhLuGyXEaBaIbzMcGO+nG4sM3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iFNwjcSWjH+J0KUgiRwi63URGmVXQl4lwilxZtBBiKZzFxVQZazqPDxGXBvRE2YIFXIe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bJ3oPAZvqASjBIwqUNYsl5QVuYcFxAePEDkb9d5fjkJajO7iFPLxKkLWnT5V/ZKXi88MN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bB3glIGtkrBR9zYwHjYxAFFozqEKA4islzFjjUWLiLGXF6VK6LLmZlnqWy+8siXBiMerm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pLixY9DHTK8pbA3cPCES/XuMcA7ahrSuOH5lLZxKhSp4dQbVw7yiCmFOpSgflYW8DxcK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K4QQLKly49vUXh37yryI9tyM5ZIOAvs4jTRK1FdyX8QQWpLChbcoID2L+oxL85oMj2Yk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5h6oGANS4gV3mJLvvAklEYBwblOCJM2NjdVBeTiCQsGPiXjsJZAlcMKh9R0mm6UkoeA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+pjQpdl+XeXPDYeGEsZMIGMalJpuGckVGYOZkqYlXUstTI1cC/EtWm4ZajVqOuSZDAt3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iZwOzLczKFwzBKwLixEbjeCXQiAqLEzbAbZSZuEViFIcNwnG2H2FwGHZF5PjyS7FYmaw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X3Jjh6JakNmoxwr3LWPZiLh04vMI1oEOsRHO47aWGmDPThiDBg4gwlTfC2Etitl53hOIR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s6Y68QqBL7xX/APAhFiLGIOI7W7jOYSsRIeYPUi4YMeZdMTS2MqZZzNpcLWi+moFd4jsy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8le4Oq3HRa3DWLYrbVXuVFkANYogsNfcuXwtA7Ib+SIyuz8Yc/J8zb5mRmXQc9cx2uEF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RPF33CgK/czFFixeguf4n4i10p6KldGUZiI9ksS8RP4XOGLZGOptFRLj0WjoXCUTxpAx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orFuz5l5HsP+GY81bUSlLiXpPxEuLYpjmtHZmR2gDakJrTgwcsw6Bjhg24KhMzEarpb2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cJuAUk6lKNW82uuYUaNxdhMLGFQEfibXENWPB3jImHIuVnRlkLWIYxL4RDSMBooP5QCL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pOAeY4LDV5lioYtZffIziX55/tAwizVVfmayHyEpF0ULUFNhyLiUonICJ86KEFV5ssaQ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XLMhxCwTkIlw4fEeHhjegWJMUxVB3bAUoS0ehvKecUSruI2Qk1FqOjcLTFZmVKWVLItm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witZjKGzCMC/hL+EZVZFnOIDVQazkIljikC05IUk1v1F/dHWrm5ZjtN40YlN1cGXhlKzB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kY7TntMYMuDBhCENkuGYCOZG5z5h7j2hi+Z6i460wgXPcqEGXjMW+p/AlwYJUv8AiZ9I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uMIahZFFCqLlM0Yh8ZljmDsEGYWTBc8zZj6JW8uZU7cQK1FXRiYLOYVQWyxrngi2NXU1v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C10U17Zx/wBGOnDkfhhrLaS446g5hDzBNSwh9ke9JAixPSJTSPzxC3cbPXePPaLFEsWL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0MuZmZklst0WVOQiosT+A1LKS85iKg6BLly/MWC0Fl6Sg8SkaTMxZVDZQ5IWZx6moDT3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qH2HeIzO5qHprMEWB7jVqQDRGABuOUtXDRPRQjx3jF7GUiYRgPO/U2bFFqe0IqgqWpTZ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XQxUtWqu8NhdePM12IXFSq4vCjBfECK2s4S/CrCG5Vwgc3xFdUC6O/iDojR54iRabiGr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Ki1CF0WxCG+hkn4l3dZ+Z9QBMVu+pvwJaGLyoVA44HETtBlhRsgslg6AWuGINRlrcxyyo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7GGQqZENRNXFRFlXQtgZQIdITdUGblWIl3AbqVLZAVKR6XjviMeiU8tRnKjtzCSsoNi0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fW99pLOk1dk8KziMSkb0JWm434ZRSrjtxHihgWpKhgx0q1UbFSk1HGVUIN6jRlEOhCE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UeIu0J3p6vS8QepXoY1BmzMStdTodDrUSK9BnEuDjrzFLI5lRKgnrBbUrLxDTAOWL0QCz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0lTDksjS2GMLVTlmYuKrs9ynlRKnOZZbEDR0l8F/aKrgaRxTFcq2AufFZlEAhQ6Hcw4l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3DyloOJemH7NQJS9tCn1uNQnyNP0zKLj5IwsyxixjqE4lzcDmKEeBHMIpUAiExKuJ4ik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/gptKe0WtwdwLwxKnPqKaqPZqO0uQFO8eA0+IDFmyHEwZZKmuHEahvFQbEKWWkq7jS1UM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Cbp/yxGdLhg1KVWqPXJKXMWB5Mf4ylSSth7J2muVlSeuIlNRNm7TawMps8byXUICeTgu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wmftFMwvomCGqSxJQgeEPmPZr5MWb5jcCtFoNMGynmswKqDI0HiYksQ1N8ZV5vzNJr/Y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xVgD06iSzBvNMz+pkFv8wKqPGDUpyKUpK7qhcD8R+cHXeUjwL1sikAbKMEcm9KjEEKcM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pLCOntLIEGGYgteyXW4WnEQwKwiRzM10u1MxIwRCswJqUIMVw2EvpcyUxNmYzNwCVE8S8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I97TCRqFA7tTKJlHad53Q+RH+iEZoNIylKeYVxjyTYNvfvPQDBD7FJkXcqjFxMsbOKj2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qYyBPofiVsyqat9x44SjuKcykzIg9oMGKDBgwZkTd0p2bnlA8x6DUZuBKOnHSoKah5mo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cIxhKjBhLjLhDoRQrzEc5lbMYIGItwciYFTHaACN3uDbH3LDtLVlJm1Fy2mTTcscGqwN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USnGZQoBvFzuhHAuB7HhnNzImyAKes5l99DWdl0YWP7nPRcIQYLMOJ3lQMwobjAGA4Yt1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KCLubYGely+itS5cIU5giVLrcy9x89HptLYEMGK+JVLLcYiAgHaBbBjWZxi9QHAqUsb8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4lzBbnfJoiV4JWFAbuAoxNd+5RoU3Lb1GvqZzVyuLZdQcqizS3wwqzRqgVltj6mEjQaj5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XbiHxLiZHmCUEsR2PGrl2xHJKTMzdlDJPQghqPKzeEvcHYPdN9p2iq0BwypKI2qSG24F3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jChlxM3wy23bIdofpLPjWwuoZxtgS4Bd4YAB5mHFG7YX9SiK32e4xsyMWJvhIUVzHI7GL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/CYKtxLGxjARmymLkMRFJSUkGlMBmW5mZhtY9zBzMgrMTmDcNjmbIrICPSFwwwwGFuFR5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Y2oFPEI3BsV0dV0TI5IRc8T5VH9kdSjUDJox5Jhyxnt3RUUioItm+0qOxsiW/wDqDuhk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GUGNSrGAyWMZGIruGHR10WHtHBCEOgYMGDBzDTB7pb8Qfjo9F6X2605ldoCsSAZxKx/IC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EeoSswlwYa6EOhV5j1ZjiXeYC3K9uIXylotGKxpiBubeZ3MYSo8Qh/qcTUw92Ete5iYHu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0rEVAptBqYBLbeCApWwIu8XiXN1ZPzMOn6Itm7hPLoQ6UpDCgohiiYJaghRKmYOI4Rel1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XAmr6MCycoBExKJXEdoiQZ4TcddGMYSzu7hHuUM1RcArobeYWNKr3FtrqaofSIjpe/Mo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dlYO0ulBUFT+iJU0csrALOYFWZgBm1QqgpOYC1aIAoB7SnTljGAIENjbsjXnskP0hze1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df1Sxs+eYaTXmMhQcSqxWPEs5LijZLwxdX6RXZgXKx0rHT4ZrV4uMuB001LsmxvvK4U9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QtL+pVBR3aUtlPuUKmV4qEFH3DVKjxHpZKgbo8y2LUAcjDwLIxmoNjYJfUKKZtAZRald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V24iXUGkMrzCvVwixMC3FQxbmAkzcGmG51NEzjAhF0alF2wNEQjHWDmk5oURGc9AzqEX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JxOUe8cwlxwL4ZgLWoVY0EQZrCDwmd6PIxLAceqjkeVl/wBoiCw0DcDUcS7PMpL6XFc8Q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DLly45EhsYFDiXnDLhPfRP4Yh46Ki8EQpFgT2mZXQ/mROh01Lh1IHS6gkRBJRdzJljSgT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VdEViivMCi5kaqGhcRfDCq4YKtRjmCnDZqaXzApuirJa29Qtw42CQayCe9RG8N9mcwvRU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w5KRRjPZpgHO7WRjAe8TrxHTfiYHOZiKqG6IWrDsxM/SneLdt4i3cvHQhP10W4EI+IT3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sqPaVWmJZOY8x6E9ZGlwYO7mCV4ywqzRjgg2p/EqXFP7jeGHzDgpbEXmzcRSUDYxu+IG4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jzEYBT3iFDVZjvTrzKu458zUVmIrbFq5v3G6tYGPlL0Tyx8JlIh1g8MSCk71M+yvKygZ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NDEsVC5XYBqj2gVg2qscMGal4gUsO5EIGdpVwsBMIl0rUUOYhEJeusQC8zY11dCB6LWR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lD6jK5DLBE9FxMg3rMBNrzqUboq/MKqFXaOksGVZ9/G4WNwYmfpRouUqzc2RDKlVEE7J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BO8S7y5lgSVOI2skUKzp1YqdQF5gJuVPCcwmyJqY0gAYlhAwHMo3Dg6QkbgzneUJwZldD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pjbNyfUtDw/+E0Kl1ySgga121iIUu9/cYgwxbHwELg4hr1EhKUFv9GPDMw3ElENLpEJc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CcS+3XH8DzOIKWWHec+SEuMeh02nhCVDcOneEI9DpcuHUguDqFWYr5XBSjSRVJCrNPuoB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2PuPzIX2lL4Swjb2OIIqa9y4omeXUYeUmZCGzsjQM4qUXkeIC8twGstVBZ/7iFl8xQLy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LGmL3m9yxzc5nHXRhu8NRIq1L1UYGN3uLLz0JqXL30IQJq6l9bl3L63LxLMkZx0HUehH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8CvpDANWYYjvF6hLwMttlWLCWOX9IVpqUFGAWYmdSxmeRErSJkTZnZMFtndxcQHchyGA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l4mDiNowncYquG5UP4RobJqtK3C+ZuWJdpVeYEMZvMVp33Evj5xH6q6AwkS3kZYm2blI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PeUJAVTPfRVEB6EZV4YP3HK4A5fEvL3/ABAHKuGFdnmIWD2MdOKil3DVuoFjwjT8tVsu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pHLtM12iwIyKRuUMm4M3THluIaEuExBCoYe0rk1DY5hp3KmllivMKQbbxM4qhVuO7jkmO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aWvceYi5YZlpZqMtx3kTEsVFkyyBeJuneW81Z9mUGWV9or7ifeXBUlMJpSQU3VTMX8y3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dMTm+5huoHNpTs46FRGS948xwQSV02TboMQhDoOGDLjNIqU6EH+HuE4hvHXaITz3hiOo3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PHQcQjbXntMOh0ehE8Rz0Oj0XQyZIhPEBe4tDbPiRLU3MjWpTPeZxVBTDSxRaHwZjDBIzQ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xEFuZmvabDvzL98xgI2oQmRYJpPMRa9Nh6eYaihVNMMcRwhxC2ubx7jdsvE46OnBs/cN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OTyRxLzB79BF8y+JcMw63mfHS8R2jJlFfS+nDDWpfSOI9DofmUpDo8IRTCOYZhySxQ8x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StjXqZOZZcXtuGd4IJdzC1gzzEifMUiQ3faBMwpArDL5BmJG/sqW9T7D/AIuKSNWdPqGJ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Dqo75ZgEadXxHsupxFEuFg7eY0hSj8xLUpHQkdBUmVDwczJpHLBsj0GtRbXBgsmLiLZ4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0tNll5eEQHQ3AMy+I3LgGqOEc+IUPMxh7rzBLMs7VTtS0gDlAtmVNMvMpzl7bqO0mZit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uDhmCywRl4VOK4LhzFTN7J2GYLiQzFWyNNxAqXu5WvQMsZQs8NuEUl20U/COBbtMBsFY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4Lj42gfmIl3qANitZl52PMREztjdW78zN1gjWrbeoiEcyY+5eidycxbm/XFXE2hCHQ6H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BlwYsOmowalz1DMCYGH+HHUsV/AU1L6Dj+Ayyo9DHR6EIxMODMRGzMTMPmUZHMTa05l+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gIHsxVizScQd8xFgxt+pcq6IdxcCqCvMW8rUHOq5gRbk0IUUne595xKhuN7k+JdQXSqg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SB0BfzBT5l9D3Deb4uJcvM9xZdsMsJqNmC5l9ugYxDpzH4i6F95mGYpx0GXNejXzB6nR3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8R19wbhs5hpbLCZmeHkOJegWRlxbcxWAlZe0canuIZCbMeZVmczFVzGDUp7JXeGzRmWL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4IVRyXhibAu+h5IrQqtRlKm2D2v5h0OuYYvJwe0zYhzM2K50yjhctQxxAMQ8sXEDOHJB/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p3RQNQQqt34Zc1j8wHtmgXv8PDGajLsPrY9xg0cMTTU3Z3xDFKR9wOEOy5KgzBJktQk1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KNBuYFaiFcw1Lonaw1Bopmqx2sF3GBSL7pS5QJkyu8Coma6RtLcV0VZmRKdTNFncRMym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wjK3IhNmZgczG8Gs7j4lTrUaBlglVcWu4gWbtuYhs8RUEdRIJ7jh/XcxU2LfTBhLzBnq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cw1WCxRhgj0IdLh/AutQ8SseuhjDoQmHUh0z0Op/AhzHoQy9LxFBFO8EmC9yzZCVnErfm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LRzHSpd5RKqkCzmMnqJbY0tgogv9TmXHZAIQVMjDEobCWYw8/qLUyrNwsaYnZA+fqXDo7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3QZiKqDccIvEHHjvLxUvL1UDLzOJp6PmVc79Fjiy3HpnbHDWf4MxY4a6kFy6iCcsAEDE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aBRjMEIMeYqB9gal9G+QYNLeoDG5MXmauyI/KWCbQK3Uww7cR7CclQbS7KkWcQ1MBhgl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FGsk8N+nmBMB9wrWDdMVnNcQYeiNq+2iEfZ1KoAGiDhcc3FXeG+2I6KsrwVBx0JxPUow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3u5YyRiotPMtNARXELObAhYxKoDtKi3zNxli0zmsGFjhmLO5ZMMOzxLlp1GOTFkMBEwY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QoMbMawLl2oXBXSnEsg1D2hbgBc4mWMwUzKqGnzE76VdFjlDXihlS8VMmcMuMR2R0xGe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9OQL4JVr5AzcAAmIlKW+8QcN84gIIDNxHFeIl4ne4alzaO8IcdBmH8DoSsRxFmKvMJmD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T3LQmG5cf4HQfwOh/AelzcHE48R6GIMygRogWu0zTULvCZ7lwXLLTUeY3gQFt0gF1V9o9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rqK//IFu4WMZgnZUA1Z91NDNnMZBNa6Pj/7GcBTwkBAFfqIlW/cezMd47hMCHmKoBNQT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dBZlx3NMw09FlxY6JuCMXEx4h1qKLoI76HjoThD7hNXETY6VdywlhoSiVbllBYZS+KjY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nzNWmyBRqYI3blhroOctUADcH1Gs0ZiTO8zJUCmm4vBbCG3ZiSlk7REQrGZO9x4sW13R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uMFqzmYxQlIko2HCFY04Fx1FiWqNSt8ueo6BKwPwwfMwhBv6i4qRMxbPqUA4UVb+45th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/THY2Etq+mYBgQ31Nyiq4NhYZZgZkg5ahZFRVcMWMxOIGxHliQVzEuxxAVBaa4iqd8SJ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TBhVQOjwgIIDDpFLmOPSOBLmJjDUz5YbhmGxPqXRwblenbpVc9ohYqi61cLVOSEbBPMp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lwSsLXhArc1Fgy+ssQhL/lYlJ0b9DpXU101Ll94MsmU06UldCwxxBjmCGpX8CXB/i1Bx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jrmJRqC5gW4wgChaRRQp7S+Zr4gBsjYcalMv4mGplNkCMyMXDF/uCr59xW3AKuUusBrE1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Y7kvka8hGF8O8QtFzvCECuhvpViHmX26Luay6JdcWYkWEXaGI9XtFhJtEhBBDXVY48sdw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uMdgE1EvYNJMgANwB1XJDmUfKFIUEqTKKyJO+HeNjwAaiKApIETEqEii5TB5gHMGURlh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0hcvlqWWOS3HlI7tDFV2mvq7RZe0GpcKxEyuMEwhAWriXYRDxLU8S2w3iGyhoqeScRim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4IzQ8UVLK1tg2bmfcrDI3UIDAmUtLyaeGASwxeCo2kuJVD4SjKFM2ppxqu8R7iXmFAOO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ozaGpgljpGow8HcyPMtGOGYBAKhZpiLvMNkLFDM+ZQVcSy5Z0Bw6O9oP3HbuDa5fRirz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M5g0Rwog8GtwBs3CAfAiJLVhgi5lwhucMGYppDofxqLY8MyuAiVKnEOlSv4HQhiDjcVx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9OVyoSonQIlQ6Xid+hH+AlblUlszK5Yc7jZiNKrXmKUVmo4YmsRfUN0MS7aVModEpm6R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lq5YNw5CyzaviDA3Yj3qFAHDgWOhuRgMCHPQmqYuYVbiHUMEWE0iqLcN5iojqcxxYl117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wxGMRHiaTmGuhCaiibJfDCbqLIGe8B7IG7IFpUx5laqYMuJsq5XCQpgGAYK8pMABxxAS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ip/fWn3CqiOehVolYuBiZRgBkhVggKqqlBoj4kt6EEyz7lbXESlcLXzRHbSPHz2ZgHlx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TdweYqWvkgZd+kKhp3IVgeStRDSrZleBbPJmG5XieWoFvmTMRe1TMFNUvqVsmYg7j8/z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amEeWFYuWK4TjBUZ0GK2XNES7hjqHN7RONtTNhz4mJMEJpiBTEAy4YrI0rhrfMDEQvmK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DHUtVJhMIo4q8RqQRcIWf/hmyLbLbJUqYxeVcypKsGJu4QABuOu6aIaJxKblQhllYiTC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waI1vaLGbTT0qFkM9Nyug95+YV0e5hzN+olQWbQ9NqjuGZph5g4i3DMCWYkJXQgy+hDJA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m5dWVHm3nUXG8SvEZpihm4K8zAW1G2ruAdrMiq9yjcRjdsyXEDe54TkZPcMqOFKHuLjot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NKAziYXSXs5iSoddceJcsmFmCczAJmHs4grMK5m6osGEvcNxZjh1eglsqFpi8QVOPHRTZ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UXMUGKKbeO0G1AQ5sf2lOJbEYMAFklgGoDeRYj2ZmBCjB4ZVkSyZoMxucLfEE0AtFX5eG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vaxA5mKbjsxEqJvvEuUU3uWViAuYi5TQFNy6FuIJVpzNyxC5hSFjLsAZ0viPqmnYTatwr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DXhriCNzNYYDbDhNS8VcqlQsboi2cdtxSI+ZxePMMW7lRM0ta0R1UsI76NnmzfPAgEGAj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VdlqQ23cVZQTBpqXTtC+yVtFkOSEqYEyyiS4FNygIyhBL3qDzAhkw7IKi4biuX2g3Y5J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Ex5izcxagJzRxLq/uZMdqnJhCM2JgbOkcdfMQDvECtRrrCC4BUAjubTfQqKlIi7gVKXB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dvMHNRiZf4HW+lQJUGsMfmEpcuMIJv1GDMXCP46HiC1Hsl3CBZKldXoRXE3MiCB3ovHk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Ay1DB0LxBS1gDJUBXbvBHLCyp3IKwlCVrRYxLahYFETqiBmx+I7AJeWrxCegy+We8A60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5Uq+hBZucCUqSWmHBwwp2PEO5ZA8xUVFdxdy4OIQijpg3Hqk8McuhVvpe40jaKLuMCBBE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EfuxcN3N4PJ3Juq5O0FMEuFIkGYbiZihUiuJLLWBW1qadX+JeqHFjjIHNxGN2tjZlXeD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DEq24WzO7uKBDAQZF+Iica9zBVs16HuIO88SkiU7tmE4I4ZRyJx0fMS3M4NieYi/xiAs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GUBAeSoJBXAeQ3C4iOM95UUc/Eci9QLGZVqo0IYtUsprtDmIrNtwnWMVMhkHMMcxEq4L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nEbFy6CEY5BpOZjgLqpSFEHKKvCLhHXSEbIQV9Me0IbYPRZDDMmBL8QwhhKJEQ7YFusr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teoXaMVHtcMLqXTJqWWckwHVNRA0c1MaJmtzVn4TiKDFuVpuBUdQ56BiFkEHeHjAZXvL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6MIdDoeJfeFeoGJW4LhN5UYIYitZz1NS5pK7RluwH2RWaOhBlx/PSpXQhFNIZAIwP7JVV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QKpUQXmPJVRjdseIy6hWmiAxdyzUb4TIIAOGYL24lrNsu0m9ridgK8xDo7QWZPafk2fM0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6ZiowAKmiH1BhWoO0uP8AE5dRxBlxQe0GDfzB/hUNy4sYWOuhd9QYibjNuozFTFjcGJVr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nLcB09mVOi8nU1HUog+4gxmZ/aaMCfEzJ9YD7IQytI6fJOXOZdEsYhPACNxIlag0wpXE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SqZJyfqC8+YTpm4u2ublaC35muKQGVcIWQ4pG32eooE2kSm49xOCymWOVL5Yn0BB5hAq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jna6YleTiaCzBwuYlyzbnQU8NsPReZF+z2SJcMkM1J3jgwqCp5ZiyCOe48wyhic5hux11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LEDCUYYZTjmHkR0zLUTKNCNZgPeWWy1MFtJRHc0iJeYLZgjhcdEytgZnjvADApzKpmHD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7VA32iJuIE71POhEGUw0zBMDmKDnxERRJQQI6Y76axxFxLFIbgzEoldFJBe8H3gpViLm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+lQgeYWalm2IKlWYmzKqLnEFqbR3Hx0MwYibh0Xpoy5zAlR6EJcwwhDBiAjY9LMvS9uG0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zCNMbeY04mTDZUsQRQqq/EFso61EplgK6I3kKi3uF3Yu0dn6YJFnqpVr+7mI/hHJc3K/g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3Edge4WjidiLzHpxCd4xRXPMHELS5fS5cYXfRelZO+MCDEcIIEIQlzBFWsSxc7rQxVWE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ILix8TN4lWmVBl5ucLvtOQlQRLmFbVMtXT93hj/ppCpbfiINqqV+EwCylG5sjR2uZ+pR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QFu8dldoRjXmUQoJiNV2UzbAwsnaJVD6lwQYKYmUQsaB9x4FHENQ+VbiltYLlUx4UCsH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3sp/DCg/MmP0kSbKCW+NxoJtGQv1AGRsGVkRygz5ma7Lg9F3N2M/NhymmEhWwzl2XkYo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WIKUYWNmNu9QuiV0yjCTcvmXswg1N0d3UNLLEoJZGrhUHtFvoczUNHiMpFmOowqsy4+8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eIvGILLwcSospuC8QqTPKw1t90iNnFxlRVuaTRl76aRiwx2xS6m8s6EsgHiI4ipSRNwi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nqB3hKLsw9FFXFrWYixolF3CFlnHQixGDNyoQsj0JmulQhHodGEF3AS81MjTDLLMKiVDc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O9hy2SzgD+5VZbl03jvMzgYe1SvZBNFC0bM+Jgs49R4ly7gszmcV7+gyzWWE7/zGoQLn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/wAfwOlEHH/sIcw3Bl4i7ly8xx/kXoLPQdWj0S406HQmHQumNZcyxlhVMVT/AKg2tjiGe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5QUV7jVdREuEwsIstZlBLklYitAZURxW+AdyZFENIiSBXeHkMcbnCuLOsQbxTOatIbXt4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JUWzCaA8vEWcM8hHl2Szs+EGlgYwQQ+FWx6YmdHIv0wYARGqZSGSulcwI2MJoA2Ir6gV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k0E79kv8yxII1nWW4YzFPMqE3EMS3KQG2E7zDmUyC5g0gxiWA7liksjkYb6RQuGpaGJdc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rHc5EC4R5uLEERTEzhBcIdkcJgibzSpgjsjqGpUGZSN6X7jbsh1JwNwWbI5U2kXA6EB2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IsjTs8sf5NXCErt07JUqYEZhDmEogXIiTKuXR0XPeKmEG5jXHQMx6J0OjW4agSoYgwbJ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r+JDDFhvM5h0OjBqW1mPQ8fwOgzE3FipszMm4ueJTviPN7lg0YLT+JaYtYUbozCzmGMJ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OIFaYjWrlqou5RwBIxka4ih6wX9xsu/uEqVKxKlSoEFkCEVF4jL68dB6cw2g4g9PM4l4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Mf4SYJxGMXuHVVBw1KzDE3bMi6DcXEZnuwyMy5caiGFrAAXiLaNQwqO7i2GiV2007PEz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VeugEC64m22AUcQ7ZSXyS3yHaMpo8Roc3tBWNebhsOVwC1QMzMDLVspq7FtjuVchd2EU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jCSzOXCHPvvBxw7Nr/wBxAh3AJgdyIXD1MIlwaZb8dDBFlsIq3xNlHMVu8QWgMBDPud4B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vxCryw3FpcvsxsZj06hLnkmVBlL2Za9kzlqwyzucamDmKBhmaFlFSzqLcAsVpLQSmaQc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TsL0wWS1naV6ycob9K/swx26g0WmYLKtMBYtVDyRQh2MHQITRjDEHHTFUHcNdAmuZfeU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wyrcval9L6ku4eIQhDMCrlwIka6LD+N3B3idDpeITHTn+B0f4BDnBKAzHacSlvMMIt8S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QV9moBDRiiBvLMmg+4nxlfmNesd5eXEArzDWAx5szxLppYoBNocsT4bu8fA1G1P66BmJn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+0EbgQCBA7y9xygy+hqGoHQ6DiHdNmXHD/yOEYWLF61NI+IdF95fU6d+hHz0FGK6XEUrn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u/jxKAj9yhcWHwgNSqhXe2FhwO4pjWI+1SoINViHbnMFMvfIMfdRmjA79ARoguJpsnEF7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h+I8ipjiGFutomrN8MEq5OCU2rDDC2tg6iulZV6zNZM+c2Sj5yzUSoV71NMpOe0rCCl/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TNVkh+ptiG5SQ5zFNx1BINypQsvMW0l4BNhoGVvGGbRhptgB3gbbiFUOFRHJAWnS2zM+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olr4lbYSVEol2RTIkfEarjpzDdTDaDMpUsCC2YQImYEHCPmaI+pWDyY3EFL4PeVJKjuCq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WkqMiUDfR1AhjfQdJhFqOMV9DqsJWIZJqA6E1uDEPQb6MuEqEOhvoNYnMXeKxj/A9KlQ8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Q1EGyWJK6nS99RN4TljzK1+5tC7hrOY+UHzEXlla3BO0WUc7hpjVdyZrR0qdioBcFlXUd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7PZxNDAoJRELor3D3DzDzDURVUTUzWp06hKz0WPQn6mP4XOOgwnlGLly/4ENw1046DXS/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RqNQszyti9O0yIjCbXmETxMryJ2ZmZoKRyJDFt7JkpslABcSKjWnOdTGhnbMcsopO0Da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MWnxLCv7lr7y/h9Sxt1cS3PqIsPxlOL6mAAB/wAwbBVd0uol6XeIeA57yzujeGoOSsZj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0SUvZaHmOaEWvX+49xVZ5huGugscRhuk2SZww4CNVQLcwUR2F6lwTcIZywpxFjcxDmHf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FeMbXURXmUtlhhllrEYo7wVLneAmOyC2aMQswwzDcVXFbWXctJd6DulS0Xl4QfEdtQJcw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kIhckO5KpqRhB8C7zxO9w6R6Cy4ul9bl9OZRmnELQUa1HG45IOE4nEvoy4PSugzLfS+H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1HfQYvWtdPnqcwjD+B1qHro2iwmIseoDesTuXcMMQsZgZbUQKi3q/uGtsWyoFRV8S9sV7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x2UXOWq+5QssQsArYx1j8GCglz+TJUGWKnE3MkJgYlAWFtS6Cz+o5k2QLauOTKhFYiM9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XLgy5cvMuXn+D0vMMwOrBzLl4l9KzAhNQe0ckcImIQaZpg/A7+h2h8fF3PajPFssyNah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6cWaXPGblQFbhzKYt7pGcuPeZAdmYUAMuIGynMAK3eIIDhjTGeIimonbEYLX6iFAjsV0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4LbY0bUrUCwpgOIgFS35icoykUZHFaJu+0cgVFFKeSLj9oMjBpWlmWvcLe4mIJB5ZWMFK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LhYigL8wIYjVQ4D8LjiGoKEdlgyi+oNZygbu4bLlovaGEHlCZRlvMpMtWJZdTMywRvRa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PCCjLLc5uNVEDFYKudTRiW8xXKQdE2PmYNAnDHWRjIzZlkncC4iS07sEpfyImFjslzlM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0Iv8GDLh4irLmFyE3uVc3lx6+uhCX0IqYOJVwKcxYqJmJLgjxKIisMCcwi6HXmHR6Eue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PaJNPmOSyI29pSbfEZWH7ljzB5RoamW9QEalpSsdmKYs+YjW8RFylyODK+SBZCNGteI0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t02MLHgm2fkZarwxwxC7iXC/zAxUHxn8QUKOxVMxbVe2Paxqpla1Gi3KzKnuPQe3Sun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6XLlx31HQldCVAgSu0eZfQbiYxuMHrQ4jBS4l9pQcQgOqcrcHrEHYLzZiL0B2i6ruFWVL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zu7hVi8EgnapGLAHI4TiLldxLAOkClbtgww6lC9oY2aiSozNYzUBV6QjylXxFdA0S7mw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FrIjj6DjwjKBbwnMarW4ADnvMLWUuM138zAuCySvEtlFwX/d4qXYGNiZmLLnCZDsmDTT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RNxmzSNQep8TDGvm2FakhR3HYMIQ4bhhKA5qVqI3UGUdgagWzBJVgiQyu0LqBe48K4jY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ZimCO9xqoELBpKtl5zGK+KhBC0jXVsQpYx9slP6mJSYuYK6RTFq6HxGXCHyly5mFyoF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BUDEKQFWiKOHqGDcr+dwlCyxg0XS79TSznmDHEuouZiGIkzK6d5gdCEvp6/hxOOhB6e+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qrvEdjNS1lNShlbZpiZl6vcbqlMWwRC1XFkLHkuMN8wMSqzEvEuXVsSNytRl0DAo5AYLL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bqA1MluIFmnmdqbgF/iGFr43KBSwuuEyMCeoRfEOdwiTv0CBKxXE9THTE30MX1OnFEOi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OhLxCbfwOo9M9RqDgq30sK4PW4hCIwxs4CDebh/ZKOHIwU1GpZFHvcyJzGlh+8QHJi4U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KJX5gxQ/MyTFso8Oxip3c1F2CfmMr77ne+JnLocOLiRAVhOmCqghbhl0flHl5qHGabIdU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wkh7RoR6ITcUujBeyI3BSK16WHEvE1ajhTKi9n/MNJwhrcdkyO0JmCJBjc946uwRq2n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giixGYBErPSCHuilWwI4risI8UphBWyuXMAyqF+I+Kx4gRRph4Qtl9iX2QbhrHujiXxLa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lSpXRQl/wqEIF8wI0KljCCnBi9v4rl/yJtEHmb5YOzGl4hbExGDN86iumvcUapijjMPM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HESG+tTiELxCMr9RI7ylgtlomolZ/ETH5jDFVCleoHn4mRxibCmJRNQSP9zJ7w7zAe5U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4lPmALKgWtW/P9RsvPqZhpgNvhjjo+ZkBfiUF3XMyaaNygRRXO8CnzKzmd07sNw1KqfE79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9CV1Z36j0cQxHXQnHQhbGXLly8R1iH8rmyPSMJcuZIJaam5cA1KkCVVRMkhdahnjaCal2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hXY5IWD74gB2LJeSakccRbS8uIrtXhhD+kGNDyyuVbNwTrJzUEl8zIU5lC0PBGqqaWywt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BXJMjDfeIqKsitvmYNh42US9fH5Ywd2QpOpiOpsFg1GqmKXeJlFFGQO0wYFSJQPuADTP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ffS14ipRiHRAJLNmZi3coubmRjsmRmUuYGJcyixTbEZUvzBzUzcxCGkVMrEMLBaZ444Z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eaiGc5jCQwdMAvU+3wMR2yofwXodTCBEYZYAczLTmWhcSneaYgsvvL/idbgvUtA7zSpi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xF1ohxqGGJYRY+h/AhmJ2nv+JzK6ksOIt7peLiGTeOILOMQebJq6uWDx5hHCw7SiWJ+U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TAhrUAbGOHFTIInBY/MAR2ikujuwTtx2lUYb78xGpoXx8zAETiHYJB2pbObihV2+ZZWO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dMe9at1ArLm4w0xCAUwhqGoaqM1cMwMdGcS57hmEIHR5jGB1vRUqBKxCjKXA7TvHU89R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XLlwcR2lIznDAcyu0LERmFpSwM3jmJvcGzzywu5RJlDyQUCrjPMscLv4gKYU+YCi8sbA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6gmNuPEIVjCFlvcY2qscIkNfmXJXAVcVkrNSnmh/5Rq7oGhuK29G4SA3zLxW+yo8qpwwc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xMjJNS4b/gjcGJS4YC+YgayfMCEMs5xDBqKxYFOYcHdylBzEgtlYgKxLOibIcQ1HMY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81xNMJxEpA+czXmINmSK2ABMwNdEHNxX6okcMKyitqD5jg7qGj8vW5cXoSoEGnMsrG5v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TKx/Eh0Op0UwrtjiXMB9RecRhBSWJtGeulSmUxWuhldeOpL/AIEIMtlwhALK8GZEdzPe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ije4m+1zS3MXzUyJd1Oxh3mTUXZKnUS+o41E9kdci42qoHUTnM4XfMS02XQ/mCaIjUux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mL377ytYV35Jl3nOO4xhisznEHiBP1PUZcJx0xHoQh09xldKhvoYTUupcHEYYgkRxGF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suXFoiscuX0GPM0JMkFVytIThSUrzUSDdzGLYvIh4l9vApO0olnmeNHUN9pk5IFRl/qD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iLBKcZl4JF20xCivaxJRzFIGomw3qbrP6QUbZ7MRDIKdo2YPmaDzKHNw1UVlQJZLuvVL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dpbmuhlIFIlJjomTUPPSQnMIppFFKoCR4g1qKamEFFDD9wgJuFagxK5gc5UGJS8MxfcF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rqESYQE0xLVFdxhe0Sswi/obtN8QEU0Lh2hECVrzHZ8fzBhLvV0g6mXtT85++ty+hAIq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30GDDoQ6VKjBh0P5EKTr2doZBm7Jlxc24iJB7xjGG2BcCpSpgjKmnTvPc9dB/nU46VCFw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GtneXaCOmUUU2qXXieyCuYNV+YtwVZV5M5hLtup5MyQCvMMHiJbQJAXJ9oNAGNpdkqTl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HqoE3Syo4H4hKXkgsziDcqlMCJGOYYgnV6bl/M30rvAgQ1DxK6OelblfwGpuXAnEWXFl9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l9bgy8TicdKIYl/wVQUPQhXFzUcFzyR74GkHD5l1cucy9YcxFirgU8DxHbxgjTyX7giX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xYgiLWob5EQgIj/pdpsw47zu5QyrbneHFKOWYVaR0S2YH9RAvHid8sNLyPiY+MstvMqB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rePcFCnkdVK3dqIXWqvfRVTBYi1mIl4lUy08oRIuFgvoDsxy1KptiMDZD0ZVd7lRyx4I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FqWuG5EQIwi2MrmWxAKYROIxTJUNEZRTLHAQw3UwL55Zd7gwbjuO8GEdRfcn5iP8TcAx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uMdRKhXeVjEqH8UjDqQh/Ai8mK7Lj2CPFhjqwxNpRUGeScxfQFHUL6bh1Jf8vTCE8GVD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7Rsu5WXn55lG4yIq7Y73iZc+I1yxeFR2S31DI1D75jCN2VcaHeGmMNhW+0vi7wSsWDBou+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bgdhqOzgO+IPOGEWLM5sjjKtSoljCvmVuEufMZW4ZlMplTiBK6GH+NZlSoY6E4jFl/ya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+gzv1uX0GXCMyRLEhEAyvaKVstBb3L8ldphYgWpC8HEtLJcoXEK4DZGLN3S5YOBTCmDV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6O8xCbxGsfpqK/RqKxq18Qs9YjUchLE4gSyMtMsO5BEaZ8y1ksi0Y+JYjbau73CN513J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7EVZGkJcpgubzKkCEXvFrJUJzGQ7irUBizCbxKU4iDdtRQZqJpCO4/yEGCbCKyTJiYw6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2yvBG5YG95hnncr0JhLxBMQDqDTfpld7e8VVXb1UFeqb9Qyj2I/vf41iJFUQDcncZ5l/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AvMscSpfU6EGmow9BuMiMwPEuovW4QXEqd7g04iaicxdCGOlVcMHQ6nS/wCGpueETDbPS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iMZ95iUcwNZyQ5YDjLMi3oAOtszJVRPa+is6xAU1LkoIhLwd5jf5FEGruWAW54mDbm8x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laUWVcJrmHmpVcRO24djExKxEnD13K6ViB0ubOhNdDqcwJqO+nMJqXCDXTnrcuXF6amz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1LqDO/8AB0xMULiiQNMq1CguFhphsirs33jFGPK2o1snxqDh7gYzFu2eImyqWNnz37QO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GGseYmbKZn1UZuIEMcLi4o/UtaNQNK1MrHZqYYbbhpvFy0w1F5YgDs89pemfkWytlvxx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0EMiQ/Z0dZZZzM24+WiOouIeSNKI4sUlh0E8RqLmOpTJ3BKuA3K8kVTuSsTjyizEGKGG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UYt2kE8CiG5cG7lDF8BFbbvqTaCvXD0WYkFe5HaeZcu+hAiSq1GG8xDTWOepD+NxYME5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GXZYF4Iyylpl25d3MApqDOOlYxHH8FDPSZMGI11xLvpcGD0JUqEOhCD1umCmE+CVghcs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LW6iazBalDua0Sio60RXmqlLsiqYpbv5gCbgHUofMxMc7iC6JmyQykfyisqn+xJl2qg4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NGOYL45zEoxLiUxKI5lSj4lcsYz3KxKxGp+5xP1K3CVRK6VPf8OIReh5nee+jO+Y9Lly5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lQ61mVHCWidOP4Ea2BzAYGGegsIqzLnzWpbnF8QtNagYxC0eIQsd6uFMGTxcYKBFnqxh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y9BDhjUrDmHIcSvvXEALmChGBbUXqp9UxW9S1xaeI/tXnMusB4xDKF2Z+Jhm4yF1iIG8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HfiaMwXF0wCsvMazkRjcCMqVYLMCb9JXEOIaIaVzLBmWGoYxy1FoYYw2xC3iKt4jVkmD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43HcKLJimVDC6fMTG3niJKhuDtDh7lU7EFEJW4TD2Ivuj0CHWpUCV0P5sGDFhl6Kj2RE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Erg7ZNo7JMl7sIshqETcYMo8LdXHgK9wzMGZE3Z6hr+R/G4Qlwe0PMPEycxowqmVXuC3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LZgptYixcatxDiWe8XNwyUTTODmLO2NDxFM3uK+PzExLvARGDniMFkvtkg+Nx321+JR57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6c51UTbM69oHBslFJf3KOKlNQNpip46IVPmfroTjOuhrEKlXmGuneFMr+N7lxep0vpcu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Q6nTjrxLx0TcSNnQlwiiwknECmcXRWpwxATXYlYdqRzLlz4QsjXuON8QMtrew/qNaIi+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oPqXtcyquaXUE00lKN+DiIdg8RW52OZaYJXEptqyALLjq0raMJQZbAxmtsISVWY3YuoG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OZhpYQGQ7lQ6YZZijkSISHiPvGxGkdSmm4cajsbwRgajdZnpi7RDmLZEJCFsqGZcEqMa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LOOZ49FHLH6ltLZtEiRgXqL3ZhQPHQ1dwW8dDp/KZL3KldDqfxJ3h0J6/kEIQjuUayRj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egDDZEpiTiDUvpI6zHEbfDFC1mHmYDHDBcSv43B6H8ToTEPEouYaO8yeI5gJnRCCjDcb4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6fb3AVrFwVhYAbmTBLsblYaMx1ICtM1RV2JkT98zLeioAP1gjSjXcg0afBCLZHmzEFoP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M2tmXk9P+yxwicUyjAjAiI51HD46OtxuMCcQLgQO8oldDnoOIM8dLneX0cXL30L6PMuP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IQhAgQipp1GNJo9EsjicdVKd0i0umLMeJfa0y024zEsUarvEUCZp5hQzS7qAxVxdXL5H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NImPVfaFmDZ+L1LsZ9zFkXy3Bi+VdFfcDkCdpRTYcU4hKHuRBws7TWb5GD/AMxMGvh2j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RgohPC5YS5Xt9x2cQB0sdW46EOjKyWUO5wLLcOSWjIJCEdKqUWDvmGu2EstlQxBZKmo9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QW5Jf2RyrjohmO1bF6k4i5D4hR9xJIC3lqP0Jzma1N6xAxOQEL5cR03DYFkJgroZGVWyV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KuFdDViVDqBUoiGWHU6B1IdKlfwOtSoEMQ6G5eowcMFuYFYaikILiFpUsh10dBH2hGS8kC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V6lZAr3Zi1OIfwOep0OoTJDUI28M5xmKSg+4ExVMGu73BvGOgY3QTNcxE0YiXtGILAib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wgwSvEFu4gohVDR4jR1+Y3MWCyLtzDBzX6hSUnyTNa55gBlb3CjIXNAUwBVHx3mZUtwa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oOZcQV6OM7jczmViG1yqm+l4jdxZcufMOt46cfyXvL/hUIYnEvEO8LgQJWIEDcCVKlSu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DoSjTiUPhN5rmP7bh1ShxKUVaNneIqBri5arS1bbmUYw7d4DUPEvmAqc1z+oXGaVtSqi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H3/5MBgPiGCt+Z55dZjoLncQRepcZ+4t+D2mQW12jUu8EEw5CWfRjyLmXTAjcIRF6n8E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BYNipiym4yp2maRFLCpdVSgImioG9SwrOZgzHFSVkE5LhQeIGIwvYaOV7Q2ZtbPuMqV7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+aEJm1le8u5fDLYQUjqMnl6m2AbFxrT3mTBC+8akKu8acQ7kgo9yhxioEWS3M5h43OU4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f4BK/gQYMOpN5gTiAsmJgQo81AFBshDPIGLGIzzyuai0xTIhQbYNYi2sOrzD+Gunrpx0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NwpJAHMwqqlFu8Sz58SpzqYlkW6gu4rlx2ic9p5b6GaGlDcLfNS34llF+4gnfeVc426Q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wtfmLy2MAP9ix5/uNu22CCrxAhb2gbvcvxa2sy/eDuCMd89RzLc8y/mXF7S/MuOephl9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+4vTXR79FJczAwgIECV2lSsQIV1xDMKqVfR2SV3BcToQIoiDnExR41Mxiax38QD7sl/N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1wP/AGozLRus/wDsUXATnmUB8hKsgudQNcXMkZFw6j1hnMRoPnzFhd2+4hFXfeVAfKZu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d4I2yRWOY3uXL3BsXNgxb/8AxVOJxrmVm55IoaYtXAlkYDzMkylJOJhpqpYzmUXGNo4j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LxCEVEuFANrLhl68vMYTaVv3Y4XyD19uU+IOzPYqnkiNKV3tmd4amGsv/GClOO0oyjywk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vEHcMocY+5ElfxJUqVKgQIfwP/wALg9Lh06dN5QK9tR5eZs5jv10FsAaTZlyr3BnEVohD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0v8AgfwJfRgwxqUXJMEIOEAPmWu7Pkgucnic/wCyvOYawYgWCrMUZ6GG2ZcXEcgyzdmYM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UtMyl5oj3h6psL7dpkOAN1FDt4nrA0G31zBcZ1Yr8R4i+4R0VwlX+8RObNTMxEDUsPTv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4i9HcYM4hrpeHq+Ol7ly+/VI768y5hC/iW6IlQlQ6rmkuXLxLlwehYbuGlREiQ09CCyP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NQgY85c5MfWIXRq9g5ZZxitUS0R4PiOrC7SspY6vcy0P9pZkyhhsSJgp7lN2Lgm1ZTkc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MQqBTcKM7hChUassqsh8uh/A/kisgCncpMM4GOaZ39xJXSBtMvUCMRirjUXGIO1IcrxA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w84VlFQBLUCVgl4iLax6EuFbgyJG2VDC060vZBqKNtjGrZg+WcuH643B43EIYaGAUOI/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H/8AhK6kD+J/Hj+JNQYdC4jN46p4m+WZzubdDh0kTiIbgdoG8xUTgaiUYjmJ07y8Q/gQ/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V5Qp9xrLj3K5tzMEGbdEWhDVOoGaIFGcxtG5lgj+Y8zEck8+Yt6gtVOXE7rMF0L8yhKL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r4lvhe8Mu4Vfk/6o72Q1tjtcEAwuBdsQoRda1HgjPuWGohWqls8ky4it1UqyblzPv3Lm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UHcvpcWcPS5cuXCHM4nM43iKX2ixegSx6BP10C4YQlx/iDKDBg9RzHOZdJZ7xk4gph0v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lEEDjXMdoV3WVVkkJQIcWOYAJbUVtB54lhvxENrj5tjarDgvRW5S5C/OIOLJELG4VTjU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ot//ALK7UtxIDDGOYXMQYjHJ0grVQhM67SwwriGsuORbplRuAkJXnFsVHhDiFii7rF6L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GDMeIlYlIMYE9pehvE8vrBfEBEDEaplwr2llfeDKBKKB0nyKo/8A4EqEOp/Kv4cdCEqG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F+CPOkeWPTEVBCZIpYJO8EYzBZpAb1CBiJiafwP4n8SanuK86jpvqY4bilzMUMLFhEpJ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IviVK3cddYlC7ine2OMU4Jdm4O/Q0WZiVlHi2BvxMAw3VTjB4cARBsoGy6iKByPI+4+0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Pl7wXNo247QqoRrHaUlvR5nFVTA74h+o/aGI9PmcwdzUeY3Lpn9zjrcv4ly5fUYdKi4Y8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cuC4E5RGYsWXO/Uh0HEGXB6pMylDuXGc9NtoSMadM+Y4zEQGzQ5gD9HaFbg9Wy+c9Awq4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KzHtg3uBuJRmNLDUtXNQWOYFQ4yi8f8A5n81IWL4i5UFvcuMym5BQLMW0jvTcDbiM5B7Y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Ed8ynVtwwRWiKNx6kFbQ36lGmqNRGEyRw8k0PIzJa4KwpLIZGAptMZxKLeJtsxWI+oDa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JnrUqVCEqViVK/gfxP5nSrmoptgeZSZirYgZpitjKm0G3MfdAJSZ7kycQraJsSYbiXm5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CHT5gkrE565gy4FDUFtiAb5jPjtPEb5mHO4KtVfM5rVQDAxsuyoYLcYG7qXWNz3iYcVHb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MvYGYN8SmWtFlj55lZCBqkx+ZmRibq/Fn+Rqoy2bDzmXtmYwokLaObufEOgu+7Mgpjcc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I53O93FlljCpWOi1mbnEzqLxPMv7l1LLZeZeIPaEWXL6XDqOYqGbiR10DtPKXDfjpGC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UhiDCENMNQacQF/MSmoYkl8wS/ZKuxHXaAIbI0lPS1mbjYhjELhqXLUwlPuDEx1SMHtM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Yf8A8VkYlQBfmUVMK0iIFViAZJE4jzC4v4Ik0D5ywqn9lyzdvR0PeLvc2GPUnygmBFxV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u52mW8SgqT80XGBaeSFG06mVy7UBeEAupiAIrJmM4ldK6kOp/Kulf/kMuXNwU1K9KPdS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DEuNuFalkxBORhlUHA1H5eHdxeldD+JCEITxKhLtSgTZAvqC0zwLYQL5j7zLwAcM7l7A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Nd0ZM75izERiLa4IC5r1LtckRUbIRedygyksp/sAoQ9kKuwyJk9P6j2iLyuvUDpaZsy+o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J7Ay4Vvt2i7e0qEm4uITlm7uMWeIepc46cReJ9S5xO9S4V2l5hNY6DmH+GxlURYTvcIOh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XLgwYMNQh18TIqDozcYg6dSoVrhdygFq+8XK3LlIAuCMOYhdwFRJazUUioMPiW2YLiFTI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HH/8IjTU1omnUToDxBEedoUtF8y5fQnEHpsj1JdVwYmGSMENndhU1EQgTkk0o/EGGIRD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DMILI0uuhSGbygqsK1BBxqV0qVKlQP51EgSpUOtf/AJHTn+BCLCbxhqE2mKXxNlqZxofz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z/8AgdO/8FyMoMmZjOIBTOzI38xac5Zt7y1xcFtag30nfvMGFh9MBURc0OekKMSqob7x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GclniDAFeNfH5ljCnJf+n/Zl3cHNvxLxFmNGIxooPNLHQAsuDgf6gxkVw/uMWhe8qMFS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OiYi7jO/QToTW45Z8yo9HVy+8GDLly8Q3NIx1HLNEW4Zh5hBmDosu+t9M10rMOgldPXS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Z0cNQMx2wQxyLcUEJW5ZChM94agEMEAlhjcZSuEVuYaIr56VFj+J/wDsfyOh/I6KlTBe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oxIwaNoEbOZU1WMMGiDujDtMA6YVbVaIwqpcBLHhKKuYVd3GXL6XCa610P4B/Aj/AA56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0TqR0x23OOm82CtTR4mlTbkg1Bu5t/G/5HXiGoTNolnwhe7cduZXuXL4MeY1bBiCq61M8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CkCGi2IYMbjmI8wMwMQSy6hrvy1UNQ6uV0++0eadBx3HxAOQsc2l4EYOO2LsratzcGri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t3HXdjpigguDbVxoIRO00vQxmtzjEaZfRZnNdB6DnmYt6DziHuXLnznoNT1GBzOxLLAo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7j0uX1qECBuVEifwGPFRQ6d+jBmDE1LqWROyK1l6DFRM8QzEoInaDDEzUw24gAy49orqL0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f/kf/idD+TDUIlxmMdPI6EoA2tS99g6AyYauVzGrqUq7FypeblpocGIFbiFqS5Uclytk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eowYosuFRldeOh0rH8Kx/PiV/C5cv+BMkMkrc3m3WajraQhpjtLBmPUhDoP8D+BBgtlj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2HMRaTggd1qNw0YtLgd4auE5Cr3MBl5ZqDaRW9DCYDC6ijiNXoX3MAnAvvmGAKNunaZM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CnVhf6gCc10sfUTRC6cJHAD3csdAq7xKbjycxS6+bjLgsxHxHDmNfEdve4su9y+04qXL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8MXtF8Qmrl4iwZxMWGDo4GKo5YaJsg7wDos/XS+l32gTd6L7SoEJ+oc1E46CU/yDpxOI9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LQbOI5NVKg79DJiCYxWykIEuAsubYzZ0XpUdKK3/APhP/wBr6EP4ExZe0oA6qE2T1OcF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3QFPuB3KZk6olBBEi5uAyxcDDuIEhNIC/llC9K6nQ1/EJXQ/iHSpXSpUrrUr+J0OiplG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x7oQLfEeZK3E6H8Llwz/AB7wxCZuHMvXdENE5bh4qYEogvcZTQMp5hKJS9oCg1L3DFc2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Qwi9ILzzHPEJNLCS9HDiz6Yk1jpSy/8Aqjm3WpSyd+zFAbyuwr/5AwIXSqoiLOdfZggO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LeZjuW5haZ1BcFFi4l4mrl4j+J+5wziBWui7l7l/xuHmGa6LFc7kWIZg7wi9bz07wIeY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0S4aYnXaKeEOukYEFwxLqOE4YoxCsQJTUqtYOaJkYtsdRaiucwYu+hCOiv/7D+RqEepOw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TOmyRQWG88RqwzAsO4cq3LR7z5TaphyRFIxw1EFXLEslCyup0IQqVKhiEf4XOJxNDLgw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hKlfyU0xRzBWDcWbo6Rb3Y0ENSQ8y4yrldDoTiHQmiXCEXaC2NSRKbzL7w8QUag5hQlM5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TmYIl6YrAhUxWuVnHQ1uZbh2wN0W1EMbxaga+JRy/QrvBQQ/A/5HQyWzmIg7C/8AH1Ak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+IrYlhXiUSDC0w9QnuV26YrpW4SulRmanxHU4nHVeg0/w84FsDAdBCMcvS+oIEIEG4Qd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ji+3Q56ukOlRlTUEJRh36DoNo6lGAdpisuUlRtL6meo1LHX/AOB/+h/+x0euTLsM5zAi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Fq3M47lOSDRBSWPxAkyWwKrtAqjcNkQnmFoLI/wrriEIQ56cxIFkSEZUCVDrcOgDE7Rhp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SoRYighLvoanucSrlV0Ia/idVKMUqLll3DTMCW3EW3+Y1TXSKq7MQ7u4tRD2whgjySsw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dXGWVc5xrzMLVrNnZ4SPaAxnd7wxryW1u/qckGuKxX/VAXfTzygyxhxCy0BfE8SzjEXw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s1uXF3PMZc4ZmYrMuX9S4Q1Hp4lku2XiLLhNYa10dwcxcsOIGOi10ZeITSadQQJUv6gy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unQnHRxKniFCBCEPMuF95YEQQr5lS5eZkKi8RlSpUrqyjEX/APc//U6nU10erEbQQTtA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gjE3cwl5iV9xXCVqUCNpEUWIgHm4qiwwX0Oly5cIMOr0Jrrz1D+FQIECoFwikb6i+JeE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Go2uBKqc/wARlwdv4nUhCZBJtRoYoWotty1S14gNJNQtqC7V13mwJbvC+VlQ1P1Lgy+0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2y0C/BBBV0by9zGDs0e5cWyChbRTOf8AyZt78XKRZfLAOcPMsHmDSzFE+o6l0UsMMpmo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UsDniFk109Rd6jF6XNdHdOPM4Y9AzMDxCOul0RcQm70GoQQKhNpb0MLiFHcVmIM9CHP8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6DfTiWigEpgGGBOZcOczOLMRkizJKzKhOP4VJYsv/APU//A//ACOp0etgFmcwKg1CPaV7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kTXQp8mYUfHgYXYPlDRlGx1QwYOueh0GDD+BHUrMz/A31qVKgdAV/AIxUEeg0y7hB3htm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Tz1qVKldCXjpzDUUzgDMHNalhiXuaZgIp6lDBmWuxgnM3uahq4uJf8TkuFA4pCMGJ2lF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Mptgw3Bsp7IllE8oSztglG31Hj+4swY7hh3iG4E79oc9on/MC+JlmBE/EYUcRjG481O89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HRlOI6jzF/h5dBBNReqiSzEpuO4PHSk8oIIah05dWBcIjAx0kKiph7RPA1FiW7memu0rG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4gM41HRjq5j/+p1P4nXj/APM6kIXKPRXqLd5ZF1B8y+h6VuLN7S6YvpCHMM0jVU4fHUYM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1N9SPWoa/iJz0qBK6cSpUqJiIIxKjKldoDUMRVMFRuBCEDcroEqVKqVEld+modCLPmeUQ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EYLEFxkweIMu5eOpDLCVi6mUcNNuSZih8QCwzwwc3J7JTPY5ggYX3JUHs/M3zLjmeaWuW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OmJxA/WpYuiFiHhAEMPHeVzKzOZmol7ifMTDHUP4tZxHUYbh0e4xauXDcL6D8Qgh3i7hq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GoYmnQIdBqHmOtzaxRvokMTnEyygVuV4j4g3D4mYgep4lF1MIDfmOEiFlabYmB3YQYhu4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/wATofzIf/xH8OOpoDlgCPERUTce2WlsTDPQOJUxMNeLCXBUFoihq5jhHb6ypUIQifwrE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nEN9bh0IQh1qEpq6x36PRDpNpygYlRlSug9QQ10roldElY6cQhAXFhCaV/cveZ4Itn6Q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qUkvqzRCC5zLYTIaIXAjmiUuQO0BRoauvzHHtrIlMpcLW5T6S6vfvBQWbnCzcfETfeXV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tSuOI77z9HV6eJh6i5YhXHTnoTaawZ66HENeIVxGaRYwhNoQ3F2h1rECDACo9zncMM5E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YixmcwuBCDTmOegl4gKjcYA8TEPibBwrLiYoYxFp4VRLpEfEOZVPmUYrUzRpuZyajjU4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8dab5lAHEHHVIDoIQ6byrBgPyTIimO0zqQLVzW6k6EqJCZhjpfS4MIdB6nSupCHR0YP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QQJbTslSoGIEESCV0SU9KxEqKE1D6ldMSpUYqJKp6sMxFRtqBBjiAk3KhKzCXuX01CHU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d5gI8t9swFEHGICA5PMqoB6lRrWT6ixTmFMD58RA1CMfpFc1EGIjvHyYnK6sgUXCmCVR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3qOMtKxmP/ZicR+U3ReK6al9GmZeJWMTmDEMKMMHaOoozmXFPwhU1FO6EaNy7lQ1HxFv+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PeD1FVUuEWJYKIfCGNWwrSvKUsqxrDAxBRxLKXfzAJXfm4iOPcRAN7al0vEDen3KVoa4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J/8Ao/8A7H8Do9CXi4gIQh0IdCDLljCO88SgfMyOI5zomXEdBcVyHWq6bTiJ04nHU/iQ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DnpuXAmDCXjqagQO8rMAFjnxFtdVGmonWpWZWIIWmmGehiVAlSupJkdFyOpa7gjliGNys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ep0NdGjiYYEinNmnUKjNckotTjdwSsw94JwDcGrNwhF5nYY6/wAg01zF7R1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6ffbf9-c279-4d93-955d-eb01494edfe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gAAAAEBAAMAAAABDY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y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N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5oNkS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CJE4iUgjGcRylKqG2TK5jFYMkChazKaKyA3ES0IRtRTK4KpKJdOOkyuYhJSJSjcNqQq5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AAMEmERg3FkkAwBDQhgk0KMggTiDSGJrVVdSICgaEwEAJSiNoBoGJgDGJg2hDQCYwCQm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jiTcWSjJEWgYIc65EnGRMRDBEoTQOEicJBFxYJoXR5vWm/aFd/H1+Dwd3hdfIky5Q1Q0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AATEMATEwGIGhilCRbCAMbKo2pMVXRqrJKcBzgy+/HI6mvg2HrOp4XSnuZ+KuruY8Wwh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kOVHdnjPm2ULkjtzlBJEZJgmiKshSBDnWycUwBgADdhGakABU4sk4sEQJJMQ2IkEZNxGN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gBKMhuDLJ1SLCEyMpIU04nAaXUuBQXhGTYokxTnMjbGYBAVLrHJgJoiMAAAQJgmMBg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BRmLByCum+kiCGmgAoBAmhNMcWA0xgxAxikEXEYgGmTIg3GQJgOLJwsRGUWOUZEY21ia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UNoCUGOM0EoSHCyAiIPvcH0Ge3qrIz5enyXnfRed6eUi1vmMiWLZenMAVAQOLJCBiBoQ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MQMTBAOVjRRUCdUkRbmQd9ZSSLYDSEoyGAT38xHpd3jJp7LJwugXYOkj1/K4l2bVx/Ya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kjqYKqjJERFTjGZBgOUJgMJSTGhDSkZnFkiLBgMTJuMgBjaYCkJSCMbEQJog5MTkBImM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DFZATAosgEVpIX2zKXdEpCBKt5xtWghAJiGhgyKkhNghgAAJgAJMEpISbIE2VuxLAQGb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QgBDKQMQA0wYmOUJkXKA4tAADQNDJJMc4MQBaQYJokJk4jIEkOFiIziwlEiTiEgAaCQw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/Pd/Hf1Mow5ery/B6fK7eJprWBPWlNmYHKLUAgYAmCAAATTBoJIBpoEAADQxgAAIQjlA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pNoTEgMEwBCLJ0hvxVZzpW8yUep7vz/SfSOT5PYaeR3+ifO6PonOrxR3+YY1ONKcbAJB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OXwIDYiyJCSkNxkA2IbFJSHKUyknARMKy1lRcJWWIrVgVuTiE5BYoIlapldd9pToii4p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RrnISEAANMFJCGgABgAMSkEVJAAAAJsgwAAItLBsFVdEzQsrJEWAmqGgQIwdJSiMTAAb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BoG0xOLJpBIGIQTcWJiJSgyxDAJRAaoABNEhOAAuIbjETgRUoGnuYvR49GyjVi5enx2LR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5La4k4p0NMGgbTgAENAAAACBuIMEAANMGmAIaEDTGmA0xAAANAgDExAgpDQNMryaswxBJ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uXYdnqeXuPY3+KuO/wAjZ0jyGH2fnzmO+oQwQApQsq7POkGmOLBTTERkTcbAcpEXJkSx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ZVKJOMhRkEHIIuTCMkVK+JKxWEnFkY3yM0dESJOsjQWAkhDBAA0xoAAExgAAmAAJoE2R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INiikyBJGOrVmE01BoQ0IAbixpggLAAYApRYACBDQwaAABoJuEgBDlBkgRJoJOLicq5D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nFjBhZXKNNEQcJRO37Txnvs9MvI7nnuPr8fnsr7+JtSQjKICY3F1JME5RgGCTQADQAAA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QcoiQKIYMKaCBoBpgmgaBiEaAQ1QIG4zMtU6wAoAAATSJutxdppsPTX+SnHuH5PrmiHR7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KJflkPrNdnyif0Dy1cODW4NMbGRHMViZGVkyMoslFuAEIsRGULEqkmStjeVx0oyzsRJW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V9fMZ7rLCl2oraZVXLMGcmNIBgIkEGwQwTQNADTAABggQ0AACGCaBtIaYsRoGmCkiGLoY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XOraqAEGmAgAAEwaYIEAAApMQwAAE0wlFkkANAxMcq3ExBJxCwgxkXTTQOLGwJCIkkClE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TJrB4v6D8xz14UWa4tpijOAmmSTKbiRIQMEAIYmAIYgaAAKGkmrfn7B5+rTlEggBqwAT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IaC0EwlFmON9CMRQpxEDIkpEdEpQJoGgkgHpyKX1Hofm04+vb/jPRy+xcnxPaPloH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SQW1ssnTbCbiTlCYNhVC8SuwCuF1Y9uK82uASpnIr05rK02Vawz7cJTHHCOlbyLToUY6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MQMQAAhoAYAAwATCMgiNAKQDRFNDEyQCpSQhhb2l7Hn28dxPpnNzv5fP08N8+RP1WNfO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uYmIgAABNDEwTQwBppACgAEwQA2gYAOMhDQ3FwxBJxCQkTITG4uhjGJwgRIiwshavo/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v5h7v5z14YkyBxY00IaG0xpoYmNAIEMQMQMEMQDRUpVNKNVMyTRCACSagIAABDEEhAxN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MQWqthm1xTGt0DM5SI3yiAAJoQIkkhiCTTBgOVbKAdKSkOdTLIuQo2hGxyIEnEdFEhsa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QtjYWEYjIupNM2b+TM6OPPWKpQLI1kTi0RbYmAADEADEwEAJsEMEMAABgKUQiwjJA0Mi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0NpHofXfOvYcfT6Hn6I8+nFWjnzXS1Yat88nA+keO68/J0dbn3OclHWBMRAAmgaBoBgA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BUwCSATQSExMQDQxAxMJRcTcJjBEhMEpAmw2ZelnfpuxyoZ7rxPY5X0/nZmj5/caBtCi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hAKAAAAAJgAxV3hFiAQMUgYCBAAAACYAhiaNNKIATKTAGpEWgtrsiQkgtdTSCaAAABKU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iZtOYx0m2KZIYTCU3ESQhCaIE2QkwkpFQJKItg51hKKY2ok1W6tK0WQiDQQMAaYDQNAD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bIpgmMSaGxhFhFTQlKIk2IcQQhg1YgEACEfZ40879zu831/N7b+b1chnrgjV2/Heq7cfH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h09HDvlWBrCGCTQDQADEDQDcWjBAmhiYADTKE2RYxjCI0IaAJABDnGYAxDiNJkrKtKz7f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S81oows+x87IM+X6U0QxME0DTGmhiYwBACAAAAFAAYwTQgAQiU4yBCAAAABABQAMTkE1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sVJCALIxQNA0NENAAMAIoVMaDQNoGyZb2Y6DyjbpNsByG25CSZITE3IUoBMgyREpxkhJ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hBtANCGCbBDBNSAkyBMIjAAEDExgMEAAMQACYNA0kODAaQRYIbIkhYuQQbCJIBjNHpfJ9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+Hpy0685G7Zm09J5Hs6+/m+d87vcvOuXG6rpwQ1QmkABAACG0xDiSE0ABMBqURgxMBts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FONgE5LXJyFGZFcbK6jJTLtdfQxueyjJjquNZT14TnB+7hFM8fWI1ABDBDAGAAAwBJoA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BNCBCaZJoABAToAlEwQIYFg0AAAIl2eL2jo+f7/nClNCAAAAAaAAUAAAipIGCIYJkg6t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DtNmSaElIbTExiHEmkEhEOUWSSVTK3EyLGDGkhRaExgOAwYgYAAwJEZAAAAIYmAMBpoQ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MAjJCaYQmiDkEG2NACYRYlaGMbFNB2ep5nseb2dDPdRjp1MqktHd85bvFfA9n5Hpy5OX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1hJlRGkABKSFJME0ACMTAAYmo0wbkDkDjYiuTkVwvjFU1MlIY5SkVwviUV2or0muWy7RX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8E4z6YalD1c4tHj6NNAMAHCaYAA0wBCGgAUBDABjBANAEJwGxgCRiBpoGgaaABUME0UA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BpjEAmCGAAAACFYARlAGmjaAAHpr65dNSQQHnnIqNhIUkwEEkkNJgIG04c4SJVyRByBy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CKmilWxG4zHIRFNgpIJJgAABFjGIG4g0mJgNpiGhDBMYoyZCTCMZoiSQgQMAaBxcVJph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Tmu1fyt/m90ulyrpZ4OzzDbyTqdeHlsXQz2c6N1W+MU1YlJWJiBMEwECGAgAMTVuLG0E7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5rU7UVRsgQnIG7ZRC+qapaaTLDTEnvydHGtuPfhx087nuq9Hndqs9XKuqcOWkw5aYAmA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GgEAAEoBQDBpiGkAQgCQAAgAAAAAAAErAEBQmyLYRYkaAYAAAAAAAgAGJhCaItsQAWQ6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0g4zJUmMQAkwiSQSGRU2VtkKSYwYMQxA3EJCYAAhCTYMRJDIyTAABgAxKSIkwi0DEEnG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KJKLZFgNACaIyAimgBDaYhtQGOUJAQrNDzTNe/k7OXo6lLly9OuGWwxdXl2axRk7/D1y5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xvq1zgpRsQ1YgBpoSYACDQACsTJADnCcXyVsqshYBNFULYBdGcrtLVjDRKMkraypXTL9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3vLnLVUvV59RCHq5irl5Ok4tQ2gYANAxOAABxAAAFAIAAadNANAhEABjABNA0DBAAJi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IE0g0DEDEDEwQAAAANA0AAhhcW9Wu5JAEWSEpBxxlCATbEmAAWBEURQwkKQwABMAQA0M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EJqozHDExBIQ2IYRJRATESBMYEWAABIiAIbHFoE0AAAApIiSiIAbaAUhDSsQQrtiOLkS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3+f3KrTmlggrvee7WbfDkV2Kaw5eni3zzRuhrnWrIWRGCUo2IAAAaAGgYDlGUStVsr0Q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K1phYkJucpoovWZOUtNd6Kdhtxp7C3nvn+S9J47typlGXq4OmVYOKxbbMzjU8thc65Ek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RITUAACBpoNFJCBoHJAwBAA0AAAIAAAACgAYIaAEAAAAAAAAAAmAACBggaZLr5+olc2A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zE1SYDExAhzgyUUgakNMHKMoFJEQAAEAMGJgAAnBjakNNDEAxgAA2RU4iGAAOLBDYpAC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xIAAG0BFojJSFIZFtkSUVE0IQNSQTgG3Viv8/t31MmswROju5Pd6cfJEHLKm5y8+vdTr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nG5jGyAlJIkykDAAG3BMnLZdVZNX306pVa9Etde2o5kdtNzCyNsspS0S13yszqiOyAb6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eZ812eP7/LEUblxFigAhoGgbQWzolGh0WExMQ1AAA0AAwAaBoQDQpJgAAAAAAAIAAABh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AAAhoAAAABMAB6qu2Tk0knACUGRExxlA5gimkwaQ0kSEDEDYxiY5RZJCACAGIYD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QIYA0IbFJA0ANMSkgAAGDGAIcWgEAMIjQAhgAwEpRAEABGaZJxZITHBxV12BRZOMJBRCy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Xp83fuWZNfn9dGXbhH63w3st8vN5+pzYk4ymirQjHTtpuMlW2GsYlpq1mlXRStzdVFsCA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2V2l+vNtzq+6GjFlXc1yQ1xTE9VhmvldNK+N+bTDZAp2V6M05nX8/1nl+ddl9/kEH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jG1KHOMhsYiwitTiRABpgmhNgQkiQ4jEwQDTQAAAAAAUAAwAQAIAYJggAABNAAAAIAA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TEEREoslODEkiyLRyHF1IiAkhtSAGAwYgYwGAwATIYMCzVGIsqpNFNpgCAATYCAGmDEM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gGCaYJoQwi2ERgDBEgTGRUkRGyE1Ii5RIwtCMosUZxUCUJSiQnF1KuU/r+PFaHzfVt6n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TVjvzfR8fo653cb0XAuIK6rO5tMjG1xmjqEw0dKrWedHdXrOM0wuaIXwSgsVNuUqsVi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nWjTRpzSbtKY6lGaVoRm7JVJylUgld9V0R8r6jx28+Xiz2eVAACAAAAAG0E3WyyULIcl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BCuUCyVcok1IQ4g1IcGgABgIGIaAEMQNMACgYCAEANA00AAAAgAAAQAAMBlxo7VVyCYR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lXMRJCJI4xCdNNCGBOMgYxDBSAYAAwBiYQW1zOpgrryIs0Q3QwBADGCaAAFJQlKI2mMQ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EDAYAgABAxuLGhDIsaABgDBAhAhQsRG2ucsoSiJN1XbWezgQtr3I6sp4PR3Dmb+PrNFE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3mtcyu2GdxnVOJSiyclZLFWsy17ImKno13PLr6VGs4IbatZzyk0V0ZtSsVmbdry7M60aq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ON6jOWspsta1u5RXKbITZLR4r2nieuPPDXr8omCGgAAAEwAAAAQTtzhvs51kblntJUWUE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7IqjpRnV8CskhAA0AACAABpoGimACAAAGgAAAAQAAACAAYMY+1HopAaEwhICMXEU4lTg2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eVaETE2CGCaYSTBANoBoHJSBgKLiMiEmgk0DTBADcWSEgacOUAcWECSIyGSEwBgmhCRI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IkACcRiYMYDAEAmCTRFtEZCWaQAmQjOKKVNn1vJW4ny/XZbQZvStx6ePo9LwuzyqzpGN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aZy2yhKWSJFcbUUw0NMNHRz6nPhsr1micpBYWSz159Wbq05tWNW2125WzjMhG0iEyQxs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euyd+XzWn6BxPR5/Mm7IQGqAATAAENAAIaAAGglKAWlbLHCUTakOSmE1NHZGRJjiqnYL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lQ4gAAAAABQAAAAAAAIYAhoAATQABJMN9Ho0si4EQiTTcQjJEaNNY2TqCvgURtrPOzz3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oBAwYDQNMYgAcEoskJ0oSQmANSGwEAA2RbZEYKSIYmCAYKgCCSkRJBEmyBIIxmhCATQM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kgTiMATlEBAlJCABAACjGRhZAolKvvztrnP18q0HzfTZtxbcdPQUR2Z1wlNY7U16KUnK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KZy2yrlLMThDCFOiBlhfHUoLQjMkS006M3Rpovzb7a7cpzjYibAAJCY02QTDPRfz/Xw2p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CjwnK+nYD52vVcY5xOCoZSGhDBDBAAAIaAAcoMsnQ41WY7DZZktNE82lJMQShMg2RCqy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i9QkMEMQMABMQwAATQwQAACAAGmOce0mrXJEIzRCFkYjKLGpFVBEnBosVaJRJnkpJW6Z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SYNOm0xNoAYlOIMlCEABSJMTkgGyLaG0DSABiGhNoAYhoGmNpDcJRYIHGUQUkRGgQhoY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IjkAwaaIpoERGlIABAKxMISRBSiRvos+r5HVpj5Ou6zVX4vRDueb9LN+fSOfZQnEqkKr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OmUt0qpSzIuHFxIQmqgMFJMt0U6M2++m/K66m6LLITGNIgBgxsBRnAo896Tz/v8APu3+W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Pl6BIIVaWvB4Xu4ny6j6Vxq8auvzlpUkIYIZSTBDQhgMAGyJJkZCiy/Gzp2cqw6xzrk2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6Lc61wcaJRCydBGp5ZmgqmSAAAAATQAAAIAABtaDV367USYQGoQwixVEEKq+JAbIRsCu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rIzdKuwskmgDCSdAMQANSENCUgTYMQSIsYgAAEyQgaAJJgmhMQ0MRJgpAgYk1DEDACMk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iiibjIvdNYxMGBZBAkIItCYhuLEgVpxG4A04iTj0zr383T9vwdSmdX576Of0XJ3tceNtP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4kZJgpRJTpkXWZyXXLPZLYkxRYRTQNSLtNF+bo0ZtOVttVpbOEomk0Q0OUZEmpCrugU5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fA+38z2Zn0/P7pTjANERkrCVZ+Z2w8RyPpfLr55D2nMPPLZnWslEQ1QmAADQOUQnKqRJ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9MCpqBNVxLYRVCaAAAAABxCyzO41SzzLRSEmgAAAQ0JkiXoc3YRDiAEVqcBSjKhSiRVgV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4jReHk4Oxc8dVRVooR1Hj1pax0gBoAAAQTcWAACYDAaQ0IYANAwYMAAGmCJAgQ3CRNoGg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BAMJEWwhIAjJEK5WFdjAEEooHbTYRjKBCrREhNSFFoaYCYsVKA6phByvNEPScj6Hlr34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/WeLoYfD70Rfl7tNQhomOdVKyIkKHbQ11ToszZoZGM0RnGS36KLov0ZdGWmyqzK6ULBq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QRaKoyhrMPJe14v0fDh7/jfW9salI8fWCsRAmCJAmRKudfrqdd8Dncj1MT59zfpmA+dx9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ERoBghlIYIaJWVEanlDSZ7SVOmuskbKwAEAAAAAmA1MbiybgyUq3FhBkhzKwB78noE1y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M1VJKI5VzG4IVc0KYClXYOEZHmKddayni2mWOygjftwJslRcAnTQAgAbAAAAEDEDEDEx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GmDaYwAi2RYEgIAC6eeIRGABFplsVYVp1gIJBIbjEsBkI21ii0RZEk1IbixEgrVgVyTF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4yDvcf1MUZ7+fztejkev9XLjQ9Rj78uHXtzerEKx8/Qxr5fsSK8W63LL6fl0Rrh6OVsIy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O7PLOtVme7NmmyMics7a7Isuqul0W57pL7abYnKM0TYDGRkgE41Cq6pLqrLPV5PEb9vG+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7fF1grFmwUwipoqy6shPUAAyKTIRcSOWydcvjeyifOcn0jnnhF6blW84urIjCLYRJBEbqI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AQ0AAAAmBbCwQrCBJCkgbXQjdp3YjmZenQmXu8rtlyjKGCG4yBNEIyZFSCtONNMLJ0WC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B6GuKjq1FMdFRtir0w3NApKkME2AJiGCUkJtADENBKMhqSAAYmAmSEwEEiMhtSgnfpXnn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OZHpo5Z00c19GizITSRkkRLNRhWnITYDCQmISbIEwqcmQbBJsiTmUq2BBTCCsiUxtgRl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6p4m/nHT9TzuxldYWbmDh+rhvPgc/q/OdrU6Je3nCq3Pw63W5tNlkL35+uJ20+3zXlM+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i9GafDpslTdmuZKWyRKWV1duVlkJl11FqXzrsRjAABNI4sIV2QDRmu9Hn53E7GT6Pl3d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OWoNgRMtV6Of1RVWBCQhE4kMu7OcrVK0tGoVldos+2NcDie7hXzPJ9L5Z4Veg5tuAsg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gBDQACGCAAGSbsKZ+x8uZwQxTifqeZ3EMm3LGCvTRUt3O6oSJQgiSIhNQEkkhl1a1umR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xNFdUjmlVkrhONQ51lJs38jqI1BiaYJlJiG0hiBpgJgAAmxMkIVUXFNoNMRIoCREkCkB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68dIq0lrLBaXaFSuiUYt+DWM0HHXMmu4ZcnofNE8FqBgDYNoJCBuLCMokJxkKcgQIQ0J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iPoeB6+WnPq5XK87dg9Jp2N0NGYWRu6SokC43bD51i9twJ149d0G4bcmjOtKHjUKbq7K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fW8FpGz5/sloy2/M9myyq7GpzhOLLa7JbZ1ziyyuxL7KrUk0wARACBBGSKrI19MYYOz6f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y9CM1koziR51k6uvkFZJRWFgqroBVoqKHZIrruzLdOnQjCVJNCGirD0IHm+F9Ay2/OYfQ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WONkCIykNCGgABNBvxdc5mzF1D6R4urnxnz3xK9dHWOhsy3pPPbEwU3ZTT0Ob1oi4g4S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Og8DSpzSxThU1FkoSiCGch1NbMssZFgp0uZsS6dbSbi6YmCGIaAGAwAABiYAARz6oxn0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BEojZKFZK5btlGrn1HYTUCSEMIqZWbF0sdzzFqt3yjZnzJOpzK4yiEoSJDBNIbQMAlGU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QQlCNSIzFXZAzKaPQdW7Jy1VxOhyo6Pqef28rrG95Vo9IKaItor4ffz15Xg+84k15W/dz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n1VVtQgdKFq3mmbh9j598qLy/Xhv+H9PZZTZz1dZTZFtlNhdZVONFtFqWEY2WKmrU0rD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UfJty6NZPz74+qXI+h5PT2ZtHGTinEc2rAU9KNgQlSXIQTAio1Le4WxU9dBQRuETjSkh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2K8+2coFOJRzetTXlOR7iVfOqPovHryD6uCqFKNIaAJl26FZRvp0RCN1BRAB9fmdlNd8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3YDR0+T1YFNVFoBIEhjspsgmmNCFCSqCKi9xYJxPO1d/EvHt2Jca3yObpssSBcIMlUS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YDZFiJCYguKJGwxm7CMGIYIaG4uJWw3LCzUpqeqrRjoOcpqhXqM7sKqnKwz5ulWnIq6t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eWunGznLoVpgp3VVn2Z4ohyE5AAEYSBokQJohONtQpmoTYRhOBX1Of66WzNdVwvntlHp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nGfSShaimcogiZU5xK6dEa4PM9jFfmlnT5PL021tTTanESQQUyqlpX0vGrssvb5+ho5+r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/N1vnme5tlgXXHUlx49ufap5EemejnzS6ZdGu6uS+xNPOVei5e8rveTjvHvedy+z8305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HurfMeg4WyUZ8qDCFcwhG5CnTaVjkUN0y5teHXlPTRq0VdkQJwpxmhV3VBGUIhZTeV0WY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xVayM3O7FK+L5HtvPdJwodHJpVY9JpyXSFOtmjnyqFZDUmrp5bDUR0lmTflMODdhLOtg6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tuw4lu7CX0ATiIaSBRRKIyEiJKKR2Oh2/ML0+H57Eesq8rE9NTwbD0RwNSdd1aKpV0zj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ljPS4+f2zg3+iyHNXWicmPXsODH0mw427RmTh9ryWhfZ8yj1B8/PZ8g4j2WnNW6kzaa+s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rkaJqyi3o51zZaK8dK1apaSxFUhVKIEIziRUyyCmFdOmu552ToZtYxRtr1zhJgJgCYJg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YzQk0KMmdXsFXGyrpWL2dVWyLLJT6yNkbNRpTIKdYOEgrsRBSiJgcjxP0jwGO2Voz1nO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7IzI0bF6uPPujk+58zs2cnZ5/RpUJZ6KOi3FwvpX87y9HRu83TBp2Webpmt1PjrNO6UU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ObpPDV+w5P0PPlqzWe3z6fW8Ht+PptlA8e5Qz5LNz4Oez1a4PUq91SJWWwKa6sprMJZ0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OHXi203OWCaJKyshFTii5WRgtspKlOZGbnLBShEKLcxh8z2eD0meiyO092ToGdqBCcKy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Ele7g257y3FryGHHsxmrfj2xZBRpkQ63ovGbk9J5TVywIxWwhMITqEIGxDAK42QDkRlL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+05kpwJ9zj+ksnX0oWdLj9LXXm/Key87GDoS2Ln6e/MTx9LzZ1Zykh2vPd45sujhryvR2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faXoZYssxbrk4McHaXkXdvEYNU7Jcu7Jszpq7Ljp0Fn0SosJqlWxM8L6ytTiJNACoTCML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OKjVn6cqlNMoQEZBBWSENBGRUBhFSCCnAOnzPYRPn7eX598zbHdud3a9GU5yOuap44nR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5GeUmUucBMQ/Ieu5M14dSjy9Mrar1UiUqbAaUthAM3N6HL+r47upx+96OOzTZf8AJ91V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dmUJzlEZuSBIK3IAkytTCqnWWcfJ6KvU5uu+RS7TLPi65qeR8l9X5PTHzvas3v83e6Hk3Z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+kc9ehy9G7F4s+u7OHzPXxrxcvVYrOBsly8Xqy5XV56cIwzZlGgCdcQy7M6kXaShZRlGN1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VcDHox9ZROu+tTtzFrqmlVWmsz6o2lu0sLrcuoJ1Wiy6cpky35zZvwbRwnAEwjKLLK0Eg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ipIjJRGpROMrXLDV1fTnj8/p+XYu5lykOZpDqew8v365OfdzrNuinnl/n+/ljh7NnWHw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3a15/S4Hozqro5k6XivZcAnHJ6E81u9VwiHP2ZF62O/lpx+ry9a9nUWlO3Frjmen8zKaI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75b2nKKTiirTWueN8SosCpWlUq1JWrFWfNuz2c3H08HTjUNXESSEwBgEZIQFIYJNChKJ1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0vnZ9DB6Q0Xk+mRSNTLC+wFZAgNDaZWpREmiMColnsqmvB1bcHP0z05tWaSZLElNalok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e88vrWarLL1bw2rCyQm5kJk0Um6CTSDmESQVqxRFtiU2lZYVUrUQbEhzt/L0855r0fm/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pdbj6I+wdDzfb4b2xy0xsp5nOrs4OFzOmezxsr9HNdrjvc9dp873/AJ3ortLOWpJyiujR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NVEU0lUU8LZxOjLh0ZekeiroE80pIrYwLIRmO40BTejXLLcTnSyWe/EYivQbtGe4lXYF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YAERpoABIAgwYombqSvO/PiI05pwsk3aYMc6l7GzzfdTueW6PKrVVdRLkVlKdzt+GzL7D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nnpm7v5ewd3P5v1BxPQ8jGehy87Ubev5PnlkoajPdHzYRomfSLvA90jbLRLDLohncFlv5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7rctkapUTi2KkVxuFzLQjMaI1QropWpqqqb6rMeLpZd8+ZHRn3yUZQRiYxME2RJIEilB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mTW+GuVrnuiXe4npbKpWx7SKmJS5MhXZjLyqwJwmFc+ObOVwMVdvMpS2zowZ3Dmzpz10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zpWu8hPRbGazVZGRdAjBdaErFajsdiRlN1BzEBsUlITYRJISYRbaJjABBNEa5YqjxrvO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/zMRZKdbPd9/5l6jm72Pi8rU6/Ppn6eY2dMjDUGBLqcmWNew1+b9B8z0zGuOsWaWiWd0J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WHaPH6HH1MdE1pZ2uV2kxLo2nL0a9Vc6zbWlLK5Zwiiu6us1KuY8FvPJ7sPVG7gptqZM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ItMSKy5MEmgi0RjZWRcWLsZ7yjPPopT2MOwlm7Oo4GDvc9ZeS9J5w6WPmRrrR5czr184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XbTOPQ6OH0yhaOOnoe35Pp16TkcGw9Xb4bcd6ny+E258eg1QInV7fHoX0Jw+1Dnnlndl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jpddTYaLKLJbZVTJtMBtIKSWFdsCmFldldVtVUZtObXPJl1ZenKEJFypxRIQTSQxKmnE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Xa7XjN/LXuL/ACfpY7uyrZ1xTG+OlEb4lELxMmfbEzynEIy4lVchdwo2UVmmiuslitwT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ps6nM6fLrcFmNS1V6olcXSRtlYkZTmZ46gzzuZGblYmwQ2RbQMdgxgpBBSQgAaY0JHVHC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hKHt87QbyADFMnty37zfKFvfnKdctSQipkWNoRiZb6HzXT4dPSui75fpxaKdmbQaQzcj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tj4m7l6lE67a6OqVqWzslULoiRUYFkYwLKoULpz00HTlz1FmEuJ9KjRF84zMZOukoSFY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gm0DQIJCTQq7qyqM4noOfysZ1e35DrnZ1cbuifIDfCnQX+Z9rnPmsPV+PqcHWW1Ris4R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U4L97rjw+H6vxD53Z6iFcFPnnQ0cQO1yqQUy0Wm30Jy/T14zC+xhXH18GPN6Cspx01auZ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22ZLJdLpnLdKmRc6pJJCFCUCFVlZXVbVVNGinWMGbXR140xkrmDYIkqUZxEQZIUhb8Xc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r2rfy1mt0GLX6PztXTP0To/Ju/1x7yPP37kI2hmhoyVHkcLh2dbmwlqSjJFStQtuGlev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0+dne7pc3pcPRffXp52zTDRE7o3SOZOwk5EXIE5FRk2kHJESSoTAaYSixgCUkRGIgpJ58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789HIS9fAaNRuLsYMd6s6Zdyn1xOcJbjaEk4skJ1JwkDTkNWW2X0XX4nU+X6q9fO6vn3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hqnm9DibmDFfl2lrzdhN9/KZ2Y4ZVpVbSyIFVV2dc1U4lNWimIV69Jk6b0FdrsHICFds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ORTObIt1kkBEixoCCQVuEjfVq0VGmisNG2Zy4eg8Gnr9XH9AbdHjbl9x4Duds+P4/rfCP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NzJb4/Qimd/OOxox2lO2fMNfGsZzMsrzy/N+t+PPPbPXo8/D1mQeLZScijLeew4l3SPLc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Fuo7GNx6JPOrs7qW2/Bbne+WbRLOcbIbJCUkKE4Ea51kKraqpzacusZ892bpyglHWJqK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Ik4SOg9XF5aq1Zezy3p01bOOq7OpbrPCh3ebLx6OjzumY9Lk1bnvPRfJdVn0f57ih2zK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ODJVza4o6aCzBpMdDoYejw769dOvlbL4XRO2NtjmphIYMLBgNpgMqIwiNCaYAIxMBVk68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umelwedi9XGykOvMApMABoWq3cldXb3xNxlqTlB2ScWjEEyLJOLqbixtEdzs+a9H8/0Z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9FMc3ldLj6Z+T0ud0nKpmVP0PL6yZayBCvRUaNXO0VorzVG2mu4hdbZGaeuwzu2AWwsHI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ZIIjqLXAFBRLSqwhNIagiUJopdqNvK7vl9KLNvWji+hjyE9D5X1uYinkNjn56tvp6OZL6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Ww51fRxnB9pyvRENPHRTou8+ez85y+Oe40+a3E6dcDdwPRc83d75r6BIdbPfU+DnujD14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47WD2nmC+7kegzcufredzudk82d3ShLNlIc3ZfmlLttwzNzxTNMKwdbqRUyqqumdGs1ZN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IROVYWRi6rjYiuWas62PKZvS7fm/TefdvT5+yXtX8A9nH2j8/wC1OFm9DGPjPO954Pnv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7yWRmMaCMokRgOISg5LhWzJndvTwdTzejXsz6+dsvjehY5ISJUDYmMiSAHKyLYJSVRUk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eLJW7HzeP0x2+RxMPo57+fE68wRYwKQA02itV24pkuuZNPeZSg6scGk3F03FknFpJwkS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+c7/AIu3aebT4e8M1/IjNyN3N3M/K7vmtKLa7q7Fqgl9lcyddkjIaUZ5XyKZ2hXIRZFy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EsIg0MBhEkgrsCIwhVejNK2JAkFUNFQNSGpQOp1c8Kp5ujcTpMZPZ08aZLepyq5Xc8/x5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9Pzx0M3a5qSyRxr34czQdXh9K0jqwYj1fl7eWaHxN4+1g2GS3dzjP6HmbbNfo/F+nMfn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63ac/V6C8y468ZyO357qS9jGqc2Kz2Z6diquedXWVTzq6VVk1OUZQ2monFFBwqFVlNlNF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dOMVONzGM6xorpErCqu2oxKsLHVIn6ny3tiYiDXv27l3sMeyM4RTynzn6B82zrRdnnqXW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UomRB0W5y1wZJU5l6eeq7n10dXD1PP2v11asLbo2o5kqTYDAAYDdgx0k4o4wpL4ZM1ba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8ntz9LyeJV257MiXTDQCaAYUCYErLIWk+uYzb3kG7FIlSkOwYDaYMKbQScWSEid1Po+Or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2V6c/n3TyOnxJcvN3Yekx8fbgqfT5vo0phfSFueRqnRJLlWyxxkTICpOJKdTLIuIEQalE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UWxKSERBiAhZAUXEITCubRKqwOYBXTo5ECvuec6Z9Gx04jt8jQFXg/d+QPSaa9B55GA9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b+Kb9FtJs00dA0UefkPToxmrqVM5vrvJ+xPF07MRX3PE+wSdXexHfy8oXX1eL1jTHN5ku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7z+yWznTpjodTjdSa07+PbjfRsy6c7snCedSmpyxc5LVG+Bnr002Z6ddOpkp2Z9c89Fub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E4yiKVdZdGiys2XfnMo4HX7/AJLp2esj5/0B9CuxdGzRKMoz1X5a8z8x+yeBl886pF1m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SF0qQtjnxG3Jktmql0tmOmPoy1cut3To6PKy0wvzJ2KVjlEqZXEuM8DWYqjpLl12daPF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ueizeTx9cep5vm6umOxgzHTLiGoNMQ0AMQIYSIzc9ZU2+uXJPcbTRyi6k4upEQmRCQhJ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OUvQ8tR9Eun5Oz0TszcnK6/Dxefz9eHNy4d3K04tdiq30vJ3o6GEWCScZDZIAiSIyBgK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QDaY2mCYIGNAJSiA0JSRCFsCLiEouRGVQedv5ytvziCypp7H0Pzz0BD1HK456HyurmHZo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aMMucWYZROi89hZvyUk3qxrszVXGfRTpTsa+Zzjb5+WYPX+Pme3u8jrNHd5PJOvzaGSh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V16TVVpsM2vD040RqM76F0KufTo257c70WU3yzkTWMbElFWisz06qLM2bXj6c8sY0743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XZl5+o9GeXR6A84q9Ll4jLYbIlMN2A6nrvG+1zfb9bkdfedTjJKcmnnanC8Vs8bnWivOL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mo2GNRtWILYFx1u7k9Xx7eaXQvxvlbbZRo1csjunLqTu18bJp6KvzWbWfUU+Rx9M+3p8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RjqeoycFaz1c+JbzfVEsaCgaAGIYDQCYiHIg7JakJOW4pD3GIsbiyTgEyDJOBU3CSTIup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kbdvouG83Zt3efpDYWytjXJx+3xMuRyduTFxcTseb0pshps7pZAzuQDTJQmJBtDFIBCT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FWIrbFaYDTG0DEAACAEAJoUZIrhaiIqyaijlcrv8es5ORHVo6phl6nQcTq93EZvJemrP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niSpBXOW5I1dj1FfOOlswRmXa4436fgGSzCGiiFpVb2fUV8/p+jeUOLsyuNtmGB2c2GK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bqNETRWd/FxusUas18vez3YefTpXU6cdJ3VXZ1bOExxlEhTfWZcu7Pc8rl9/n9Ofnc/ch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40+qjkvpFYH0YlNfa5hXJ1jq1ZyzPXMj7Txns833nc4fZ1nVKErMnJ6nH3PlnG6nLxuN1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8F6TF8J4D7d8k1OWmCakS9HR6jNw+i51mdZNvPnG0y25tOLow3OBz+r5v0c9WeBvMohQ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AABATAATHUXNkJWPUjJvcTZqISJJAxAwAGIMYm3SkMGnTIqJE+3zvN9Hv6vn6Zujdp56r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qrkdrkR5XHqy4vG4HS5uku9xfXJjqnWWQvrK2wJDCMxKnJEWANA5xkNAScGSAVqaIEgS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oiEDQApRIjQq7YFJNHRvp9PXzjmfSfAmX1vJ7po6fHpPT15ajXK3iEKunScrjdTCedntx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6H0TwHEPRc49FHOzdrMcvg9jy56Dmb/SHnvbae6Yc3ZlZxs+/hHnOpZzZevw42HC4v1jl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Vq2GvjdXz8ceMs6y7/B78c/TnpO3VyupnfV01Wc+l92e/G7JQazSQVuuyuizPc5+fry9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asEpw7qiYo04tCjJFddtBphk2mHLuzEvd+C9/m++6fJ6us6JRlZh4fb87t8y5enNjSsrR9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eu75g4OpWN2InWfTHHLy1vWA0vVdqKVly83Vo5Zg8tZT6ObE9wAGJgmgABpgAIYiJTqp2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nqRcyyLCgHYibK1cFLuCmc3VRaFLsCDmESQJNQ4vVm5el1u5598/sa9nHefZZbLGbAaY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pYzxfE9F5HDiQUq3d/GhodNjhMkRkSEmiMZiQUgjJIbiyQmKSkMIlhFrIixxaQGwG1imF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RkhRkEIWwPTYcvGr0/Go0HM1egxHmfcc7sHH7vO4h23w+oVV24jBblrNXN1TOT3/ADnq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mzqGTs5OCbPK+y4pyfTcbunZu4sTpdDiaEl5nt6F+fdTYjh69XQM3U4UT0mLB1zyver6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HGgoS6+ph1nM0w0RPr5tGd9a2mGd36ct3PpeQcskoDrddkM1uXWc1Mq+3CKSuX0eVOXv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tzJDVCqVOIoSZzDXgjZDDOtPuPD+8y9b3/Peh3nS4hzfO9/z+3yiudWNSUQlZSE4xUTl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3cLVm9gr041QaayWnFTZ2/I3+S6Zd1d3bEG3oiTIljsqLXVZbKqJWuyl2FkVaVBzLISZ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myt2OyEpMg5lRJBFtCU4ohEoNAOMCRmk9/oeO+V6Hb0OG8u3RdjVdzYADAGAMAYFFN0D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wjjzXUOzh05waZIFEhMnKLBNkSSIQnBGmCcQc0DlEVgwaYMEABsYAKhgoziRjKIhxHFoQ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qryGjIHT5+3Cpl1dY8p2OdqF0vPI9NzMt6ei5Gmsw5ujzx+rwd0xdN3JphzrFhnyxIZ5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j0T09m3yB3fN9xnJ6fqaDzHruLyDPxdGI1eo8xM9R5/u+OPs/wAo+k/Jow64aFvLaRX0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+u42Z3bbXPn0ulFyuJEjXKqyrHqwbxVTdR14ji7kEyYgYmNTKrqvDLO+cc7j+i5tc6DC3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5vsu/wCb9JvFxArm8zo4bPjuD0XnM6nozW1cuhcefjKCjPQRl9N0u/Hned7/ADWeY3dr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Xe41/IrDB6PRiNs5dsVK5WVuZUSZZEkUAAJEhFMQjTQNMbTptOpOJZNwZJxCai0aQMQO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muM+5yvK9B1Opw6Y+no1c9U6JylTATQMAYmMTBpjE6E0cv5z9M8cnz72HlfTy4QkRJhG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lCwE4kISigKRByAYgHIUkhglk4tGJjlBjcQYksoxRJCBNEYtDGiLGcDRmzWnc82z0S5m8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o5Jbzunzi1zmQYknfngevrr75Tn28w499FJsx35yiswLYY5psnzrj6z52jinraY4Qz91H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2K3MW9/hNdnPmR9N+X+u8kT01bSfN380vtoI0bOV0Jrd0MHS59r51WY1fKE1IyjFdN2e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HW6OnLVZzr7m8taRAHONlCaG2EJq0rwdLOnPydiJxPYcfqax7H1fjfaNKTVnOwdXnHz/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x8HpORtlsqXn3FytXt+85Xs8I7FaVUz5SaOLg8lVvD1S6TOaztmm6T6ZSkWQGCJIRIIt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JAhlIYRYA0xiBuIOUGTcAmQLJkGSEiSis1xN2Li6Xa7PDfN7GzZy1n22WSxmEo0DEAAD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J00UpR5f0XnTy12nnwnFjFIk04AFcWhsYlIIQtrROSEpITJCYEWgmhiYAMAAAStAJNCG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IDivJTbVTfQdTZw9563zseght4XpDLi2VnMq69JlK7FyY4JPT7PJ9A7vEgiTz416cM2c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9Tf5b1Aq5ajgXbmU7r8RRzIUk3PGstWPqx0vNdugqvyaSvBaErqtJl6/I7WbZ0udv59td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SxjZGWjPqz2Yse7D0xhzaM3TlWJXOjZzbbOk6bQnGRJSYhyIzvqQp0QM0LYlDM1fQfbf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kV2b+Zj5Gpz+Td0u2eNR6/j6z5ertKa5PU6vrOO9PcU+G6s8fMJ1PM+fy9MuNsvRmtzOm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IqYQJICSE5BEmFZJpBTVQJBEkRAklQ0AAAADBpwgBijElHTi59fX73LXG7u/dy3j3aLc2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AAAQADExiBtAwBqFFluSvnkuFLhdM34lHnqxwInKEiTi4bjEnEB2RkDEFdlRJRZITIyT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G4smhAAogExBGSBNCGCCJKMoDhJHkq5K2Nz2JPB6YPNX+qDl3e45Z4XL7Sk8pXr5xfGi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s3UmcaHfDzq9iHksndgvEXVxpmdmwXX9r2q+HT9r46J2c60uUGtmnCi+NMCVavJbKbiF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6yiZqrosJdXm7I71mLoY636Kr+fSc1OWMbIxRRpprFzunz945mTZk6cqYyjqOUHZo28+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WmJXfnkbMOnQnNs69NnIOnm3MFWyPbFfpfPS7Z7GTDDWbMsoVp+m+D+o+TtRi7dXDXlz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+bLrw+a4Gp6Lx0F3xXOS75k4PUaAE1CBiGKIAGxDKBpGAIYJSQiSEpIgSCCmpYkkIYIag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7vb474Pc6m3lrDu035tV7YAKAQAAJgAAAAAIJCYyNdWU0401ZMXMrocTm8vvzvjVb3xa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drRJxlBGaIzjMk4hJxY651EG0SIyAjEscJDUgjJA0wZCQ02qGhIATATQkwUZxE0wrsg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1qzLytEjvu/lAuFpPXbfnPaO34ju7jw307579JOdk0YjHty0nVlwesdHldbyJbf1qR8b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UfRzXHv46zcTl+Ijnc7pazgx6/PKAFdq0j6dfUTTyOz54oqeaWXQw6DBYIdlegv216C3Z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OXboui3GpoCqjVSYOd0+dqczHtydOWaFkN5jKJZbOmZdt5sk7Lx6hjjZr6PFfr4+xxea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ycZajEBCcFhXbfm+q9lyKPn9+1m8dxj6Tr+Wehs9X4l+a3M1jl6OabXSKMkRaYwBAAAA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AAgG4sYmCYJSQhhEYRUlKhhFEchPbi4dne7vLXnu519nLfP267c3PdMINgDFQ0AEAAg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nCnNWjLk5yb+byeJ1z1OPQ++HJPrmc65pfOqzzdWOXm3FjCUXE0A2mIAYSFXZAgnEkDA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NMBhEkACGgBANIAAaAIzRBMIQkjg+rxdSuVT39R4ur6Z8/OlzPV1nj8Pa3nnNNszp+v8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+sMWbsYjyW/dM5Wfu5DTyLth4/MtZP0vnO4YLaMx7ryF95fyOlE52ru6jzHm/pfzww162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qCjhe28OZkr5dDlAqhXcT1UOuhdk1mi+nRm2XQt5drrK7Mam4pZQVRDn7cVnOx7MnXlnq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RtTQTiW7+ZprqFFvr4yafq5JNQIRNwJZkL4h0uh1fN042/oU8d0+GM243OXo50ylVWqW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HLFMIDQAAAJgowhAUSQg0DAEwGAAAAAmhAocUs1xl0cXl7/R9fjrhdrqbOW8O3TZLVaw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AAIGiAAAQNRJRpy1qy4sB0cPH4289nh4Y+jmwfTI0VJxdSlCSXXUX8OkpKXk6AwQmNpw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gSkEpSKJoISlJYKUBuMiQAxMIyCIwi3EABikQJIFIKyUSEJs6GnH1q1Hm+odHxu+ZVyfS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6Anw/aePNl8IHa2+b0HpsPJpLul5fRXQw9OmKee8BzLZ+hMXVyd84e+vunnOto2nD6vPy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k2YN9XWOBh7PRPPej5nXPoPxT73+f4jso0LZg6HPI6suirI1yNm3m6zo6sOvN131aOPe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KatFdZMm/HZyse/F15Z6r6tZpq0V3MdEu1qcVeg5hl3Oz2cVOuXfnNosEohGEOerbpbeW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Uz+W5le14vKn1zB2V9sycZairujLmdlOLdPLOtLplZYkU0AgAAAAAAGhiYADAAEMAYmA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nnrhdP0vT5a4nV6mnnrHq0zlqsYAAgQAACAAQIYCoaAAERJKrMmjJk5x0OfyeFudzic6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YKpILGIJOEiU4Sqy/Pdi3zqs8PaYnEWwQ3ECUQkktqikkmyJNg0hxQNjWMLkUzkgjKIpp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ByiAA0wAQhIUoWE+jTzqjZ6DlnH3ZdB0s9nPOTs2eaPpcvmuVelx4RT0fpPn3py7VzKz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krc9pztMKztdHzWg9Xv852jGYqjZyY1D24cKubqSOrnUm3veX2Hf7Xkfo8UfJ/d+BNF0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LTn0VVZVMv14thv2ZNmN69ePXy7aLarsVqSiuu6qs+PbkrmYOlz+vLNVfVvFblo1n1Ps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oPmKuMctI9nIlGVjcUFahmwsjdzu+znqr8N61MxfUE6Gt8a2WSqnZY4T1IV3wloLYZsZR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JGBQJgAAA0AxMAIYAgSsjHCZC3NhLrdvlrzfb7/Q565HT6F2NZdGhlcwACAEAFqAEAgm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iNV5jTky8434OTwtzu8DnR7YaZ1yMKYAAAIGJ2ScWSlGROyq2NE1PxdlOEsVgxRlWtkY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YwmKE4iBjjKIMiSExRsQmmJNAAMaAQJSCEkwjKJGM4kZoOd1PHerrP0quOd3i0dUs7nn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1EBxAOpy9R1rOazXt5uc6cMmY304LDoUdH25xeF0eEbOtzsJvzWURXNyqidthkqhkICR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8R7uOF4j03nw6XL9KvC52nNUr6LSqVbNmzDsOnrya+fTXry6+XW+6q/NFMiqq+oz5defT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pzx131bxDZnu9fHQVS9nAi4xIQMhEnGEoQ0OUCrpUWVaozsIWhjhrqzaHOOapwZbOqzUk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ZGWI3CnF1NADTAABpABRoGRUSILFlGzfi8zZ6Ptctea7fa2c9c7btulzX2EJSiMEAAAl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gAQ0IahSXZsvOrdg5fAs7vB5cO2JQkdspspMAAGCGgE0DaCTi7JTruiVyt46nNS83RS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EnEHJkHJilKIwY4yiEkxwkiCnEGmAAgQwQSgyaAi3AkACbIlzKI66yg0o8XDVmrtw08w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OAprtDOhAT6hz6vqXma8nONcajNJZxECEaK6mSuq6xztmCB1L+ZM1UUhZCtCUQsi0LRn1H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+Agr7vJ3HFTVO+jQZ20aduDedPZk28uurXl08+mm+i7NsY4hTorMmfZns52HqYtTm07q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/yuyiXXFyRqNERIIcosYyoq0qpzUE6pF8qJ2ThJFdd8ZaCahTgyx1yqSaFGSEMiIxWADT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JQnjUTp9rlfPdb0vR564fT6mnOsWvRZLVawGmCASaAENAAIaAQKmgECGhI1Ggvoyc46G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A5NXbNlUjrhDNAABA0ANAxMTQAgGmNxkW7dWjlefbJ+bohmalIFJAAApCqUJA4smnAkRc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EkKLQxSEyZSSQwZFSBSQSiwTlMhKwISUanGEDTniR5/oZ+pVlPfoPHem7Wk8ls43RKfL/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1bCn1vP7tlRkmvCXbzxb2ON6Q8Dq7vRPE8P6ljPm+ru9A0/RfNW14/wAl9VzHzTF6zy8R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D0JPtw9WYuP9V8EeBevJL18+O0rzzjUrIsitVIbuftjsb+f0eXbXpz6ufS26q7KxjFCc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pY7OfRtxerjnrnH6PkgCsm4SqUSICCUoSScoSqwjKnFtK42JYSBJOLGhEY2KWokgaZJx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NDEoZBYsox3c7i0+g7fLXmu329uNc3dvtzc19oqYRIQSIhJIGCoABCAEMQAIAVAhBKotp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B1O55/k09c3Ut9sphqNACAAABDQDE4BMABAhp7IydrX2+eqIdTNw1yMXR5+dSAhphGNg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poi5xBjK5JwU3xG0iSrmSUoCUWSlW6tiABGJiCQgGInKll0KwcWCBAAea7sKK73I1aTe6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G3u+P6h3eR5XslumnUZ+zhgc67VhM3V4fpjzmX0ek8f63XwjveR73kD13ofnXrrOt0vL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Bzeo6p4nF7Tz55Hk+y5Rxery5nuOnwfRHR8H675sZqppZWECqdd5GGnGboxmU6Y3S9Xoc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n046XXV3ZTkmKM4FddtaUZdmcwcntcL28KkL6HlimkHGJNRY3GQ3FkxFWOAljg6mJAAJ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miKkhMYmmoChkVlKMTFI7ezy1wOn6npctef6/V151z9mqctNrIYhWIBoGIGIGIskIGgE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Sgk6qeebMPO4dnZ4PHx9c6czO2Uw1GIoAAENAAiGIGIGAA4jT3ZuDd2urzvI62/Vy1l23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LLwqJxgBiJIQAMYAhRbVKSBOIJkDUxRaEnEkoAyQKUJjQwbAi4gRZIUhJhGwQ0MipAm4n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Tt04yeXfnOLz+zzDid6jgD6HC1nptj5Jg0XSM+TqdM20Ko6ujz8zvea5nniyNmYPT4vbGb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noPOHX5vQ3HnLuPyD0WDLccjm+l4hb9f+J/ajn/Ivsnxonf1OfLRVKgenLpJZb4E5a8J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ndHj13asuvnu+6q2WxqSKM4ldVtZRTfnKPO+k876+OMqPoeWwriSUWkpRdScJDEDcAsd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WSEUOLBNA4skRY0IYo5siuOLZGGvFzW9/t8teY7XotuNcnodG7Fy33CxbIAFQIAAAAEM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cGMQNCAEMSscachpxYuKdTicPmdc7sKfbAw3AEAgYnQIhiYIAAAAAUNx0LTq6/a5Xk9b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fnWfROQDqjHwet54wtSiJNCABRRYiJKIxkEsyKCNbJgQxIlXOZUroEW2ApAmgBBKmRN1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BOBYVTJAyDdR7ajze6u1R5xmgs453OTxcxvfGtO15uF56j0GflmmfK3FPbxbztYORqHi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qKe0fRZ8/aYdFFR16cWYzYeV1DB0el5k2cbbWdKh0HI+q/K/qsvM+b+r8ueh4ldAoSjU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9l859F5uFtybLer0Ob1OPbXqy6uWtV2e6W51SSaiqVc6yvPopqrznpPOezhxba7fZ51GS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SSQNJK3BRfKgrU6JalrqdlhAJqISIRi1VRzb40zxWtna56871PTdTF4XT7GnGsG6+2WN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rAEAAAAgQAhUxJJJA3FkhAxAJUWW5cvJN/H43B3OtxYPvhSH0yk0NCGgAAAAAAAaaAAE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8n0HQ38dZNum/OqLrCIjQxMMt+Aw+d63GhSQNpgpBXVbWApgrIrFSBVyCtyjEkXFblIVk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AwZCMolanEhKoLXTIusyyNZSy2KkRBE51TDBtgQ38XnV7vX4+k9H5+jqnHw+l8kQrs6J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nMgeqON3jz1mvpHnsvd4Bq4+3CuWpwF6ryvtU6fbw7DPwehyTRHqYg53RyHU5U+CXX9GB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fVfl/tY81w+7gWXP9DxDOmVJkRdrBuirn9HILfVdLt6eDfy7btWXXy1ddVdDYxKQVQtj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y/e8t7vNRKp9+eiFkN5iADQNxYwISaEhZogJzqC50Sq9Uxi9UWZNaunjXE2en6OL53r9v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adSZYQcTlW1sIMmQZNRCTiEhA0AxA0IEIEFAhAAGgkJEoVc808zF5jWep5zHHvkbOuB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QAAgYAAANClDT28Xj97rdLjrB0NenGqNM3CYgBBFoGkU8zXxTHhagUkMQSIocQIykhwn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MUdRU1GuM4iqtrISAUosmosFWiyupFyhIrQgSQ5aMw3SzRPLE3y58zc8KLb8WgxXbp1z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j0XmMfUMmS3njlGS9Td57pp0ddWYWw5wo81m3FTNa4ygHX5Gs932fO1prdmI6XkvR9w8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ZxnP6Gy08/inYW+34++XwSgizuee6pzqRVOFkI0vPaTjGs2aMmma6vS53T5ddOvPp5av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EYTgWRtq78/J+b6HM9vmjKuemoqn0wgQxMARIRKIBJqEJZrIvNDT08uNu9T08Xy3V9Bf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aJNZuDLHWFjqkWuplzpZa6mWusLStljrZMgyRFkiISUQaRQAgIAQMhQX5svKs2+f53B3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XSAIAATIQAJoAYgBDAQpWrOvly+12epx1zupr1895tVrhMAQAAIEEWgqMlUcDpcOKrFK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CxVTGJKoOJGSBwcBKVgWCiDUiI2RJAU20kQgRhaxwlAUCIhIrbBusJVTDPsrkWkGSrYW0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jZuwcE7nmoRpTs7BRq9D0U+XW97Au6rqcSNr0c0nl9f6U+NnuvLnKjb1hem3d2vnfU9v8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NVNvqDwV/qcxwt3O569fHgrO1Xi+jxj5HsfEHm89+ct6vM6lcRysI1bMRZdn0Rn6Gjr5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5XV49tmjPpxb7K7YkAJNEYuJei70cfleTo8z18ScHZOdT1LiMtxgAAAKGlHNlAvzc8+52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90M3kdHfdLRplYVlqilXQWtyQmANAxBJxRY62WFYWuqRa6wtK2WOtlhAJkGSIqpqIkyIM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5/K89rPc83iXbLkpdsCa0aGIAQECAGmJNAAAKUF0suf1ez2uWuX1t2zlrLqvcsZAAAAg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eenFWjFm5epdlzaM2QGSCZElEQ0AksnWDQytWIrjaiFjCNhaLM8xbdUybUoTIgoorjKJE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FoSIjIJbq4onOllzqgk7uZ2jpc72emvmHc9NkPH8v13khbbtFR7nK2potxdEWHrRPIdT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aPGQ5B7pee6Zk+lc7GejxdfVZ43F7Hzp8ehtyy3actpGimCyiTDbd2Tu+jp3xg+W/Xfi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lXT53oDPwevyYnvczvdLi6/PvjZtmTrOx0ubv59d+vLr56utrsiQAk4kSye5G6Fnfj5Hx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xxHF9cyIurLKrOmZNFjiV5slDZzubT3O9jXB7vX1ZuDVeZKyMlk4ssspsLGpWRjYoqVsV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IAYANA2gmRZJwCcq5EyLJCKkIRkKS+nHhOjh5PBs7/B41XXNtTl1ySRuScXYCYCAIg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tWzpej5a5Hc37eOsu26csZoGmAAIAQAgQ1HIXc+jkam3kcrm9s9GrJu3NWiFvl6MHlFk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kZwFKINpg1YVk4BaTKcmyoimE5RY651kRQhxjEIEQhKIREEJRIpwGgWIIYoDzqNP0Hnv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+h8/0DPl3808jd6jxVdbRw9x1+pCKZexd1Fxed9XhNOKPTPn2j1tZ4/13nc8euw+b6Rv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Rl2TDOvcWc7rcA4UOvafOofRPOHB+p/KOyfbIZSOB8g+j/OKLFYt2PRQR9L5vvRxqJzLo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alfMupl7G/n9bl16F91PPVtlVsSEAFmpNzj35MkbxkxbM8eJ4H1DzOnlmjri2SfSSVdsR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873+rdjVGslLNgQREtlXYNOJKzNI22Z77JJhFTiQjZAjGaiCkliMEwAENxY2mDTQlFjlF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4Tp4eFw9T0PD5EembapT65hMNRNFMQNosHFgACYJpgAISlZo9DzvK9D0ujx3k6N12LGx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IGgBFZKijm1s5nP8/vPT4VJ3wpD3LOhj6HPWlqXl6KalCiQJEMR0IKauIBGNZMIlk4gw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WJjBE0qC+CqGOEEVAIOA4tEU4glEcBKwQRKwoUaYgfofO9EPZw88nW7GLKek8r0PNHY4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F6xX6HzfrzNsgFT14yT4ncDBj88G/jWEqH7A6O6XROdC6087o42Uq6nptR4Lp01mrreO9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H0PteM9xHz/yHoPO2zsq0lNGhRr1dLEcKErTTksCfX5N5nvw9CXq9Hn7OXbpacevnrTd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qv64KteXeIlaspoupzqMZqOB436hw9zx84WejFPrfKexw9Lvov47VVtJKyiZocZFdV2c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PC3Oa9XO1mpwnYJhBSiRTiKMlEU0o0AAg0EiES5Y663183Mdenic6z0WDyvO1PQcfFLp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AFggENKxAxNE0wadCYJogS1Zufr9Xv8ADeHratXPVF8kAIkkEnEJCCQgAQ4xxl2DLw9To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2CfXMnGVjlC6tG2vZ5tqZLhsUkZ+N2OaO6kXVpruBOIosHKLAiAQkOBEdtSG1MhG+qM9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Nc6xQkhCQoTgRTiIBRECOd10xAxA7Kw7v0v5/wClPLek5WNNmJWkcO3UbKdGc5Hpcm4o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86Pn+pmMnI2azi5er543/QuP0z0OXZwyryPqOERybcRo9549l3mvo3IOZ6nynoTh+Z6XO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e6l8DxNOI0b6u4eXZYdzn9zgxybqZVdZUGiEKw6PM6MvY2Yd3Lr0dVOnF031T3myNcOuN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kagqnKoThjSUlEVJHA8r9I8b2zxLqYbz9C7nyr13LXrlk1ZsQiabs14surJEbc8zdfh1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4NEdC3No1JiYoyiQjKJFCBKstWek2w5uY61XCxV6TN5Pn2ewxeSqs9Dzuebl1anuRk3qE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iBACACGIpiaMTGiKt2+k53m+o2dXhvNutebFtCTQhACCREJEWSIxLKaecaOTk8x0zu4i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6kRaS6OD0ubTdbR5Ojtj0M3DG2gli7PLXGtQTaY1EEKJITFXZESaIpXAS58bZZrySYY5z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RsgQhKklFxKp12BFoQJY5pUAJ0AAAAB266qzbnh2ym3nVl/r/m3s01X0WHR8xRebM+f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yYjt+frykoRD6vVytR2MUsx1as15zfPeksOT0N+Q6HjurxxWcSs3Vyxr1fe+T78eM4uv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57Zg6dei8t6XycUymUQK6tipC3c7oR1Onx+zy69bVCUaVVHebKa8Pbn0NXL62s3DhHMqq8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nDYBCjONR4nbzV86hOHfmX53L7L0vy303O+zMWjF0acOitOTVlilEVv14NBrx6syUW0yO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rnYQlWKFOE20cjmWejy+S5x6/n+Uq3O/zsL1Lax0iT1IyHSbVhKLqQixiYxAxA3F00K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GyI9Do+j46x927dy3G5g00JSRFNCi4ghDcIFqyZjdk53Js63n+Zz+2bKw65AKGmAA2rj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3zMG3Jy1N1yhV2VlYwjG2IiylVMkVyUiDmyosiVV3og3CCaBTjIjOm0jn0xM92W4srERq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RBSrHESlcsxWgpMAABNA0z1PMj0i7mY4DotyC9B5zcerv4ONPX+cyeiNi4NJ06uPuM3N0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PSei8p6pK9eOJf6LiTOxzqIk892M5XD3QOZbruWPL6/Xj2fjPoPyox8zp8o9fgs5hzu5w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sBoVMyCntrLHo80r34dRu7Xn+9z32b8dsuiuFO5DnWc308fS9ri9rM0V2wzfP+L9p4nor9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er5b2Ma92uJ182SlE8BzfdeJ65qJOyFoHofV/NfR4vr7sOjF3QpktSiidtEjbXWkSpznT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iWCuzdzuT5Sz0fnuJDc0ZyW4iRqIbpADcSm0JIRTABpjSBiaMRTAG0DQCABNAEYkre9i8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dHSstzXOLJOMgaYRaIxlAIlY6c/NOjk4nI1PR8vzufpOlz4S6ZGGowAAoBgDiXpsvq+Wr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1mkWiEZRGEgcJAhrJwgDaG65CSgTqkREnAg3EsSCUlIgiRUmiMJ1kYTgVqdZFNEYSiRT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0AAMAEAxB26MNg89cCUHcRfb6CeT6O30R5/X28x1eXy/YHjfPfX/Jnh6+9wyCdhDqUeiO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R43RNE5QNdPn4HYr4lZ2OUaF2UV5I6/usPSPRfG/f/LSea6J6Pz3W5Rj7nD7sc3HqzUdCr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luhm9Xy/r/I2V3026X+p8p6HGt8ubKujVjr6ZrywPTy9d2eD2eN2xqji8PxvpPNdFMJKI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0fpfm0836fzsPosXzR6WJwn3WeU5Xv8VcL0flY2e3fLuzdNPP4p6NeLde7p8lkPS8rhQ1O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e84vnJ3NkSXXMVKNAgbixiKYmAIbQNoSQgYgYimAMRYxBITAAAQI0ZufrdXu8tc7satf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lKEibhIkIGhIqnzC/m83zW89vg86HSSizcTFTadMTRgxAgFbEe7f6Llo60NXLVHnu35S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ITgybhIkkEZyATkQVsFoUkOtwCaRbVGMBXaNDJAyDEKM4kK7IFSlEhGUSFdlZFSgRpso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AAAAAX0iSt2SF0N3pqqjNnP6fntcer5Wak5nZ4G87uyvIU8z2nFPCbtv0A4nszUQ8P7/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p4o4J6jpHgqPf8A4po5hdW+qvP9Rp9lF9fZoj5/4r3HjK2UYekWcbp8sq6XO0FuHr8on6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rcS4vX5BKUZVd1uT1YacKlEXXOecJd+fo+75v0PLWmq+HLXi+N3eD0lcZwEmgAgAWXvv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LaTBiEp8v66qvC3a+B0lmSRZFtDQ6i2hNNLLK7NybR0yoyjEQUrcWSIhITGgBpg0VIQ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gkJjEhku/m4/Tbepw1m3WSzYsFEENxZJxCyVciZF2Os5ZHyVfnu2JVM6xAgQhpMbTG07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6bX2OGqt1ksUSxlHmulxJbZZ5xKVYWODUsiFiGVyqmWuMklB0q6LJECyJSWxIQsiRbUN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GFVd9ZVGyJTXdWQrsiV12VFVNtVsFKImgaaAAAQxM9n5P3as8Hqec6/S856Et2pxkl1MJ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PnUyZ0fSm05savNE8+Ws+xdr4n7U9byKOaeg89wuiYtfO650aNHQPI09flnlvoHnQ+mqu6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PF9Xk1dpzWiwWQJdLmewPP8APtzF/U5VhL0HnO6c/ldPnFhbCl1OPtOrGxlEb47zgc6/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+gzendVr8/Tyvj/p3idzgwtr3IDUIagACcGe87HgPe8tyTM1JoBCV8PvxrxcPW49OBT3s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OUTrsGmWTrnuWOMumYxlGVRlHNHFw3EqTixidjExgUNAADEIxAxMYgZGwjr6PpeWsHf0b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AECgcWSIsnKt1ZXTzku8kvN9spOPbCQlEEJBA0xuLG4smPvGX1lvW4br0yMIp1lXFv8A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kui9RazjEHZWzRGiJZKuZZKpkyu0Qwi2yFdlYIBRYEouJOSEpIiSRXGcSuu2khCcSuFl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wpJhAaAATQNADTPZaODoTz9Opl23s809X0OLpIYehsKupDkHP4fv6Dq+b2+WMEMtR2Me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JTgXcMVOrjkuFd589hzcweyxdDhlujnazmfQfmHuI7+bt8I+JKLW6yuRmhKRd6rjXHn4E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Odg6WAnRbQK2p16DTy+oRhZHUx5ehg78+r6Lz3opensx6/Ptcrq1L8vx/QvDdM5FKNIA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UpfqJ5T0nLV6qhF6yU1up5nOOtx+Zk3LaYxss9t4n3+dcby/0vxVnIalvNji9yxxe4k1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TG4upOJUnCSSEUxMGmAKmJQxWxXLq93F4Poer0OesnRtsgkgYAlKIJoQIBRJmXMb83M4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XMgO2SMokU0JNZqTUo0xikFu/wBJli9LZ0eWo3DyGSK+V1vJ1y8EFLdRcFOiCiwqFunh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SqLXFkpwmFN8SYSIqyJmjoDPK6sY1DakRkIIWVkarayEJwIQlArqtgUU6cxVCcLUARUo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Z6eD46S9HyfSBhh3aydrh6jRaWFkboQ6NMDyPG7fGKMsgfv/AAvrTfxvW4jHr5N5zsFm4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O5zDPedM4cqpmAo50fa/LdTxh47N1Oas421GfZl0nW6vBznOkmOucSfp/KerOJi05S6F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OidSEo2V4Ohl6Z3ek8X6eu/oy6uOownGWnndKk8hyfoddfM6vpPL1PFnfw2c4001FwlUr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6qAmo2k9r7Gbj5/qaI4HtuZ086lx+vzI8NKuzvzmJ7k5J7iTjChKvFBEsiLG4skkVKUJ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U5YmvoRxdfperi+a7HZ1YuDdfZKrIslKEqbQkhMIyiEXAlVRzjfi5PF1O/yfP1bm3Ipd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jCQpUDzYx3b83hXek6OHmPQdboZuLoaLM0nFjIxLXmpsv8P6Dx+1U7I865xJYVl5B2WE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IhXOg1QqRddzOqCgxW1I0FMiai4KrIkCcCxJjGgi4hGdZXXZErrsgVV20EKLaiqE4WxA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dpXolYaqJ4DqQzUnpux4z2Cdzm8DuFL1+fPUrz/ROjghWczgdXgihflO53vP9w9lyI0nE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Ae74ZzPWvGdrkczUes890fPHW5PGzrv5clHuuT0uOcOWjIbsvb5BzrFYac23nlEoTpQl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hMuosqJyhMndTOOzo5nQIVzjuc+4xdM+47fyvvc9e7fK1Yt9KiMSGmoQIIsrNxfRh8/y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bVuIJQbYdGNPRz1YvQq4ty+h01W40ZtKr5rLTn7c21LpmYS1ILqdXnfLS9bp578YvcKP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ss9eTPT0Wefn2bDiW+k6R5PX622PNbO/PN5m7XcU6JMQ0DiybiybjIbSsk0xxeMs5uLy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STrb1lSTptGknGSMClGUYirvS89cju93Rx1ydW55ua6bh3VWFkq7KbUiFdvMqrkc/wA90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OlOufn3oqVmbmnNk5VMjOUC6NUS+DsKJjKmWHMvvpNTVhVKURTgRojFjkmRUwrsiwiwc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tRCu2oqquqKKrq6prugtSkhAEY2TKLt9InWDSZbj9Pyzn068Jd3fO6T6Z5bH2Ej6fznW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zel4JwujLnl3Okl7F2a09tkXQTlXZ+adnkXdk8z2O9mONyfYcI5deNLt5V1UO/N0T0fI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r/L+n8kO1aS/i+r8oZ5KdQUkW2TsOdKEwS0EFZXE5RZbv5li9NY7rHj01dM5YzjVnY4aj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Yv0h+V9Hm3goAAB0hoVGhHlvPfSOfqeG09+Vc7o30RVzbeUV+i813j1VkbMbiOR4/i/Qe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9TWfPd/tXxkLa8ajIcqGCUghG1meGssyXarSi6xpCM4LFCLLarLLXGQJxE4slKEicq50w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i8z0zfmZ2ymIBOhxY2mOUXZIQLdf7TlrF27p8NwqtqIASjTJSTJ2VTsscKiHkN/ieuVX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xaY2Pz7mDlnKljshYRpviKE4kFC4JwRdZEBRYWAIHEIzsIt0lzhMcoyCqVYyAOVYWRpm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XbWZ67oVRXdWtUbERldATiELKrAABpnX5V+UqotrLOhzZnoq+VtOnfgkdWPk4HbXCqL8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F2nV6nCie45HG7JqwdDjG/u+MtPZeZ5HKN2SvsHIsrUberT6Ex8Gq05tz6B6LzfqfDlW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3vOF86txgjbVWiMIkJwmRtqmNqUSBgwM+nEq6kMe6ymG7PuUqUQTVOytHour4kzfoWn5n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zfYrgdCN5UycVAKFgqzmQ5djyBSFXHr/RfOva5vUlC1WyaO+KLM6iDTlABiYAxMYMdkra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kRBbZVbZY4yCMoAJjlEqx00pqy8/h13fMcnH0zJj65SapJoAIACTRUnGQ92X3WWzrSfn3C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gJSzcJE5QdTlXmS/i5fKbjzxfow7q92boKKfPt3ZZxqlRfLJwsCSBAwYyqNtZIAcRBKA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2VQDGNpk2BXDbWZllzHSjXIQAkglXMM9d9RQnTSqdKzUUDTAUiMmERgpCJ09DGUw9Rgs4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e1xnl+p1cpwl2eStFcggTuKelsaczH7nzhg6fEmvXozWmvbw4G7BAJwnaW5qZw+nL04u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ZSvt8rSasdkqw1qUb+R1OVV3U5W+MtDlRC6kU1YUyTCyuwbCGmqyJoGmbuv5+89Ln422y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i9piry53qa451YnMOlE55viZ9ueOb0lzIR0c2WssggZFCcO6bdk7Y1dDhb5ejPPMuhCQ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AWFYWOuROVcrLJ1WkgQVTqIyrkXXU3WTlGQq45zUsGWzrZ+DyK9Rx/OZdzfhT6ZJxepI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GmNoSUl6aXR7Gnb59CcYhXOtYRIBGFManhorqVcPkV6TgcTN0zbBPrmTWur0PzbdAZqn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qbBuIREicq0XQKSZl2iU0VuyEMTCdYWKMC50BpllDRdyUd/NybS3DfnN1ue4iSBRnEjP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IJU4tA0xiYpJw0AxgRaWUn17nF6nk9OsuWdsQp1bq1cuXMF1uFhDN6rjGTuZuuYseuBxu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xGW1NbsPoO4eAs9pgTzEe3zxeg73oY4XbvRzPDeu+dq6YWl1tGmsOqvMQuo2lWPTQS0V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S6ym4ztSFZCyVjAhOszpqwakWXVWk00iYGnfyA9Hd5Vnq7fHzPWQ89cdXPjrNFGbOast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Jp9di7AOeWM1qa7LsnMPRWeAtr6DLyfXjqmTMvTr8zz7PYZPG57PaavAa1+gW+X7eW6V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JCtdOKo6EudcdG/nyTdk43m9T03J83XudrDkeo0zUGKhoJSi7JAqSaENSgiGK+Kb+r6TN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GiCLqI58vn173P8AK86z1PO4Ea7GXG9yyKNRyUqYFk/RYu7i+TuceG5kXKThaEossAAq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Z56IlejNYXNSIpVxYkhogWIBJIlCUSuNiCmyko0qRMrRaUwWyFWctzgKUXTQgaYxA2gb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Ab7fVVazfz93OOc98jfi4/to8n0fQcetHlfdeSMG2zZHG7vE9NZy5a8sujgbOcc2ntZyr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NQO/T2PHHX7uPjHd73Owx16aqDm+A9Z5MlKE7ZNIdBI0a7s0YFGVWVusYmbcOjOWTgiM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THTozFAFhOFhZbXMmJogAGERlJNAgBoCLUJNAmLFNC1ZO8djVg2xPJdE18Dqck7lWTec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V9R5noaey5XXjjXzyPRwdcRGUAE+ly1HqdfjZR7TP5OB6TNw1XUjzQ62vz8j0eTlS1JQ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ChAMAk07GmqEOIrq9fnrzXQ9TvxfO9Ls35uLoSnEpRY0KyPDv+c6aeQLcAKAdDTATRyjK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0cL1HiOO66nXlZXdnWyUJhZGQ5CFXOJGxSJlaJlUxDZKUQBA1KuGoyIW1yGgFGURRcBKN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LgQovqIA6iNANDEAIJOMgEwGQMATF+g6eF7rWedzFaXeY2edNHsun5E6N3QjHN857Lxp1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2cP2g40VHMq6/nDV6XkeyPG8PoyOH3+H605U+f6Ytn4zWPRGiPaZ+hXHhPPe58lbkknU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I7/G63DM7HTi0RakSqlEtrlAUoyLJKUrkmGfTmKQLHbXeTm7ErVsSskEWAkwSYJBSBDTI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L0/G78T00shGVhZ5/wBJ5en6jw/ujS05cHjvf8mx9TxHtTP473mA8QaM/TIBYAAIAEAA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TQgakg0DQqaAbUhsKafak53qOp1OOsGrQY1CYDaazlCaScQlku8XZxuPOHaRTjTEDaY0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HsIj3FXy1xPMa+ZLK7l7o0FFqhZErhcDtrmBRMuioo1KK1toJoLHFgRCaRDcUJqJIUSQk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ysgICE61KpV1GUWCQMQDQAA2ANMkmQMBDR6vZ1/N6ns+Xbyj0nA68Dk3dXGdLhcD20X+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Me263n/Snk+lyu2edty+zOM9dZ5qPRznS5PI2Gj0nR5p5vid3zB2ePTql9R6bz++I+f6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QhoiR0V3HS4WznClGVKADlBicZBFxJSTWycZRJjDHsxEBqyeijQXaKbkdVkSCuRnjoiUq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AAASkisaUjJHf6ELYsjZWSvo0mHznT4uoe78H7qtgniuEiPHdDt+L2908mvFx+T9zTp88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UIEAAaYSUqcovUGigAGmNNACRgxtOns2+tw5fotGjlqBOEsU4jAlJRlZKUJEkuSZvA6M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WoGmrc+1HBs9VsxfLd7s7Mq91bh+Xt4SxjohGC2+uKx5F6aptCyMyFc6zXkjcQUGaYxY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klFhWE65RGhEo12DhNEFJEU4CrlAcWiELILXGyuooQNMAABgpRJAA0ySAbTlAD6FoyX6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m3Cj0ejkaDH5L02M8xGgi3q9ThHoe34f1J5zsU6CUb6TTzpQOJ1b9R5zP2OWdLJ57vHna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x6+edlpTEwc2yshbLMGrD0DPz+rhMzCoMY1ZWQlGRFqQ5RmtoOHKLDHryJAHVmnPoL7I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hXDQjJHXWZo3QKySIjQgQQsgJjX18iyCFgQr0884eSdXSWey8X6aPQSUudQ41Hi9uB5T1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86jyOyJ8/wAvvvK9M8sa3AAYCOUZUxOhosYgkIJIkQVk4peroHK9J1O9i0b0Ytk4TFCc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QlUnDnIeFfM65lCVfWJCySag0y9pm0diyPOwbcsrIxLfPUcbUdsTNsioCYRZTelhKMxk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rUQkkTCsmZ7xpxGhwpRkA0IEDECcRJAVzgRTiKLSxjOJCq2uoRnEGmMEDQNNE1FgxjBq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jyNZ06tdAW83UdeGaZk8/6Hzpf5Lock9p5/Tkl6Hu/AerMrr4yev873+aW9Lx9J7nzuriH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is0iJ309U35t3nzo21bzgVwZoNGIr7HF3EOdpoK1JVW0y2ucjO5RIyjIc4WLYxwNIWW+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zRbXNJIBAEmwkJijIKatMTJHTAzxvrKiSEARUoL7S3Jph2QmR5nS4Zxq2uknfmkfQ7/A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kLx+R6rx+p7OfnO/m2EXDrsDhcP3NVng4e4p08YvYws8i/VRry79O08vL1emvH6fW7I8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9HdcvFt60jBs0TRyiDIstnBjrcRRcQcIrdDncNOz47Hn7Zcoy6SNc9GWN+g7uL4/ueosxc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xrONxq9N5jlbNRbZwzYV2V5OcWTlCRIIrXFoJEzHsiglVNJCBRcFnXJnO3SYRkglFwyI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aptIpxCMgqTiqTRGMkRqtqqKEAAwBDAABsBgrY4GmAB9HKs2s4dUt5QtdZzzCHQzcrCU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RJdvz/ajWtHLLM/UwV0YcWBtzaNJZzYccIzIjfVoH38/UObozQL+b1uYc6WbUbsEbyvV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47Tnl9VDGQUgqkAXU3SzEwQFdNtNiaZdoz3miyMkYmDAmoyJgyIBGMkVkgrhbEzw0wM6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0PQ4/Xi6cZFXlvQeU1IJrRyhMSkjpen8M8vpD8T6DN6XK6sDwPRfL3PZ9D591s31pm0Zr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ALJVyqyymwunTNLSsLHXOyc4TJygEyDJShKrSNSWwxco7WPyvJr1/L81Hc3ZA6SQnY9UP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UZAEF55e1w/M4rO7zcstHKzqFG514t8K78oV6omeV+UgExRlWpFM0iiNVyJpMRCQiMhp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4YgaAISRXJoUZISAhCcFSaFCcBV201WmCYwUmRaYACaCYpKxOGJjQj0eny/Xs9NX5fqJ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8enAZ89+dZZIaIWidxkvGu3pcDWlWnjwr1vI5SLqJwi2t2xK2dxNT9HFMeq68Lq08WunwE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hIlbntK6pQN2iigpFOpwdJKUAshbURtqslm1Mi5MzVWVWKUZFt9VxonVYjEDExyiFrrk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1ZAjCQQUkVxsiUK6Jo7/AJr0Uu1gcPz/AFOXuAFKUXZJNAmERqXp+q8Fdl7bxvqaDy7Ft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X+B6+L6dYdWbYkwcQnKtls6Jl8qJWXOuZZbVbZKUEWFcicq2WrLwK7fA83i1Onz4PcTH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J6L1lF3HSQsHXLx9V+fkdFL3a452zWsWdtduRAAuovJSQTqYV03VEIzqIjitsSJJCJEJ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IzBNAADQAnDABAIaEkBGSIgEIygqjKBFCHTZVUQABkrKpkAYhhFgNpq2nAAAIWrIJ2t/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XcxZjPO+yXLZPcZe5TYna8J73MeEueaumudabc1KluUeumeVNUW3X9OL+vi7RbVu4VeI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/k9HAU3KYldnKHGZq3UVmG6nTSy3VCbmOu6gc67ZZTjIdtdic+Eo0pwmaLa7idkJJKSA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vQyLENxSEZTKVOKwUkQjOAoyRHr8nYeli8kvk6g3ACkCLFtxWIaAAEyWXovNkdzjad9c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55L6ToeLlm+8n4nZm+rfnNMdp87WaZ02VdbTJNK5Pn9T19XhIHvH4As93l8ZHTq8oW4N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NxaS9hw/oGbZB18q4YPNG7zOvrbnP3ksajC0yoLmZ7FAlTIFrLStToLIlIIQ0pCrtgVs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YIUZhGSQwYgAacIYIEOLQNARaFGSEnEUZRIRlFYpojVdVUQBADlGQmgAYhgNOGArEwGEY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JoWXZ40iSnqJa6bJNDzBp7HBZ3/LdDpHiY+3x15I69MYNGjcZNkJRo6OHtF27L0Il4r1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qqxFRw3VD01XE8XS5YtNOkuyacQujztBngFWWAKi6oLqrSbTibUaxRlELK7DRoovSxpgm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2VjkmjsiCrsCtuIoOIk0talEIziRkoHprOX3I8tzPd+f04gGiavPR+Y9v4wqGrENAAoBB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EccOn3nKPLrZk1ENCAlGkXb+UR6nX4+R6nmclWSrChqVhIloArBANAEoskIGi0r6u/1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1PMcKrazRXqOhPNn5Xfbi3EnYiuEgpjciiVzGyAlOZVXZAqLayLESUkKu6C0k4iJQG4yJ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IyEIJEZQJoEwSYIaIqUQHESaIQnWCSUjKAqrKqAQADaYgBsYhgMJRpgAMA7PQ4yS6EWMQ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305IHQu5CO1bwGehfnUekr89CPQZ+MzqdHzWtexxfWeINdvOkm67nWGilQUSKdkLTEgJ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9V5ulZCQ8miokaakx2RsJ1zpojfVEra7AGEoyrrMmhTjI1X0XJcDFJMYMYJJyjMBBKqQ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goIEmFcbIGj0Xme1HUjJy+R5/rfJbi2Y+pXpvKes85HKTW4ACGKgAaCTiR67r/P/AFuL0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/r9x5PcxJqgCwkpDaVCShidSlGdjAoSEYgGA2tJms7nfzfOel6NmRbHDHP8TdV0ld+nZm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dvjFPofNdJetCutLIQmSraJMrJygy2MFCJsrjNUq5MUbIEJqCqE0Fc6wlXIkJggHJMQA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DBkYSiOMkJOJGucFjGSIpqim2kE0JgNpiFIbQMTVgobTBpjUkRUQk65jTQOISiASiE4i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tFigFk6A9x40ri4qKm6gsjAJOsLIwQ2pHQ7HnrI28tKnKMhUzrNmeVKRnCY+nzPVS5fN+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MJIU6MxQmqJRmaLq7yyUZIADaYAEp1THKIgxEVIKhxCE4rFMIjQoTiLscfsRt251nV3h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2uL6HU7vN6PNxfNVd/gdIAUAxAAmCaB2Vh6bs+AsxfoNXnO7Hm+V77k15Y6dOpklu0px4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pEpJ6jVtpkW++OU+/wBCPLbvWapeJ2NLgshKJiQeD6HM1KujdRirfzOtLqjnkl/D6NFe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oz16IkIykVxciMSyISmgkWlLUSonbVQVrTEiWFcghZAixEnGYmMaASEMGJSUBFijOJCy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RIRlBYpxBKVQqsqGCBoGADTGDABRohtSEwGIKCDqbrCxVkWKKJlaS8oC50BeqhbCATEh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YmMAQAxMTYOtpXbVItVQTKwvqjFLJUhq9d4vXL3fNKBe6SzQZ0acyhSBDsrtNN9F5OUW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65k4tACBCRRlEIuJFpii0qUolfZ43Sjuc7Rzsalr50tTi9/Bdt28/QlhV472ufTxZ3OV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0AAJoGiHOtnoe54HZm+zePZmsaghYjlcL2NdnhZerv3PM9/vaLOZLZmzYuKjRZnkaHTM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5qdPzPJuq7VLJiugkW68lxpnlssvdWo5WmzQRmmijfQU1W1LKNkCGimo0RyuLqCS1W0Fm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TTbUKakFVsBDQSiDnCQ0IZEGJjQQmkOIDBBFgk0KJFSMqyUJVhBqq676SUZxE0wBgDVS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QNANMwtKxiCQgkQCaSGJEyAWFYWOoLVWFigE1FE1EGIJEQkRCThIuVUy3MIYgYIY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ivpvL7qriUotJSjIaQNoHKLJCYRlABCRTQotCBijJCi0sL6FHpMFtWbBDKI34q7nW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jRPLrM1G5Vx+X61188h77zupw1OOghiTBAQJg/TeXM36Cee9BiycWMTLNmXRZbCnLZqz4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tZx4ncn5vMnrMfkc+nW5ke1qZurOPO0dTocCb5vb4voSFZTec7M4W6YxC7JE6GPp5Ehu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V31kKJUFasFhIRWlIpp0strz2llYiREGogxAwByiDQgaYA4EoEmmKLYDiAgcXBY1TgRr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dlRbCIMEMAbTVMYAABDcZAAMTMAixiBiBoAAATAAAAAAEAwAAAAAAAAGJggAAABoYg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AA1aQV8oyl8SF0LC+yq2pNNJShIlFxJOEiZEHKIShKAmmEJRSKaGgCLQRaWEZxLO757u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erNWVyDr9vxnVO5ZCs3xATiFrrmcXy30Tl6eLWrNuIGJMEMEALtcYj3s/E9XN9CcGk9Li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wqr4VhIiySHYSU6VvW9FHE3djx3PV0ud1Z0v5l1zvVqzWqrZS14anriKU9BjusEdbvMX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i3NfEwVaIlUi042jTzl6VPPtJVz3GUsRFSgMiA2EGgk4yG0wUgiNkWKEkxhEm6pkoOKgI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0UykgTRGE40q7aiuSkJoGJhKMgaFYAJkKUZDABgc8CwAAAYAgATB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hoAYAAAAACBhoKNNsIYJUOUQVkAsoVbJYZpsnjss0quRIiyUoSJxYJOAShIIziQUkCk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mEdeW7N7CLpcOHscgpgqrLCMjr9rymw9FqwallGUCc6plrhIq4HpCz59T9D5Op5I6nM0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CAAABib0pmn2uxm8T1enRi2wdmbw/J9vmatO+WC3oV5FO+iWa5roXFuvCq9LJZttKZ9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25ti5o3UgsbNpkuJyhEy49Na5uZ2qCrRnuJiQ4SjFbCpCYlJCcZDi0ScWSlFhXOEQmgc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CFCURJxCLQJxoTRGq2ornBjExiByixgQDFAYmgYA2g//xAAxEAACAgIBAgUEAgEEAw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BESECAFEyEwMRQiQFAyQSMVJDNgBjRCQyX/2gAIAQEAAQUC/HHXUI79dw7h3H9Afzh3D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PQfS8emWNWfmCbhPTU1NRh2gwNFsi3Su/Urv9VvgtBnIS2nnPp1pDgGFSFcHsMb2Nd2/Z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6rD010HQduuwDqF3OE4dNxZsdR0HYYf0LfpB+fhrtqhH+M8fod9dQ1woRNTU1NHqDA5EF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AGcxC5ilQyMfL3GQxq41U4GETUNLaKma/CE1+Pr0PuamoFE9IIj8S7zUA6anx2DsP6I/9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emd8doBM1+YBNTepvcImprpr2QxEqy2SLnbi2UvGq9DUVj16FFQsyRiV2LZ4dqXeHGW4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C3N+1r8bXUTfQCAdB2Mf0R/SjsHsj8ATDMq+H+M/uQnT6KflDU5Qt3D0jHfuAxL3WLnN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/wBTQKPF76xT4rSzf4rpZhyzw/0fFMatl/CH5gHTfcO75gWBZrtJhg/RH9IPdHvmL84s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7dSq8ozP+j3+CGInnnjznIRdSm+9RT4lWy6psF+Ohj4W5dhssaoia7h0HcP0gE10PT5iL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hMA/PPYfxB7o/QCYkr+LZmH7uo+Sn26/bN8Azc5RbSILtxHIgy7BKfEhtbqrC1KPHwQZ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SOo9gfha7Ne4JvU5QTRhE1FEHTc3OUPr0aAfoD2H92kI7UQsMZZX8XTJP+TsF7Qnf7Z/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HgYRbLFNWeVlOUlkK1vLsMGWYLR8cr7ImoR1Vdw+2OwdNTU1NdNTU1NdNTXQxTqc58wD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/TEQ/mD85To+jxhrs8PXZrTUA9Lz6ZB/yfu379wGbgaeZNgxLbK5RlO5XMG73WxXxjGr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3z7A7dd49kdD0/sCag7NdNdGMA/Tt+wPtqdTYI6+FvxyAsMyfi3+X7t/n2dzlAYkwcxKZ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8RgDTDiI0fAj4dqw1sJqaiiH09nXQdxHUdd9+prpqahEXs4zjNdWM+f1Dj9OPyfC1V7e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f+Xt6/CH5z/PtqOoYiJk2pKvFHEqz6bXVKLA2MZ5RE8hSD4dRZMjwP0txLKSx2e8DpqD2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AJYsRPThOM12s2p8/qTG/fCeHD/cV+qZKfbmt9p+fza15TyPRho/lt8+yBAO/cS50mP4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JXdXZE4wWADKC2H2gIPSb7lG43aIBNTUK9BNThBXAkvET46GCGExmnz+rf5ggE1CP3Im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9viB1Z+djsBNjjedv+W6EeyBANe2DFtZYmfasr8UaU59T+7ru3roo6HoGiN2GJ0Wcopl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g6fEsfULFpr9TWhcphejYfpkY7LNRRFU61GWMP3C+swF1MZvS1vTxP/2j+YI0MptZJvZ/L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KEdqjc+PwOR7uM113BB7ZmpqLB0303AYogWal6wzU1NmF2nz+rwElSbV6xLalYXYQ5Jh+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pCssX9wnzhfFfoLn0Mp+d35gOobN9NfoNz0MKCcDAs+Px99moB2ARk4jv1NQQQ9dQRIN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3Pn9Z4e0oaGOJZKzCJURYubi8DYsdf2wlI2cZdDl6Zdn22fy/MInH9ERB0U6hP5A7B3fP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zlC03N/r6H4PTZsV2bD+ssE+Cp9OZR/ttry6PKexYR+11MYetfoLLuIvt5mz9+IZvrv8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j8TlCezc3OU5Tl+zxLtSt4G3HEsEQ+lkwr+D5FQtS6so1iwj9oomOkPoMl4I37/cJ/FqT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9TU1017e/3CnRxreSoZ/VgnwXhmDb5lfiGPyVxHWEfsRFirKPQWN6Xt9yww/twJx/LUbNS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JS/Bqn2AYY46cPSnaMpFiZ9HCyxY4/OHsCa9pRuBZSsPpL7ITsibh/b4dQaX1Lq1OP5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8UfvceyI03Gg+Qvo3ocazicqvnXaujYIw/SiDvPQCVxRPQR7ZY2z+5HzRelYe5Sjts/ji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h/wCpj0lNkUwz+0PpbFaUWc0zU4WOI4h/SCDs12aiLFEP+ONZHbfQfuFEcaggJ/JqXZUaH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zf7IdtbaNbzcaUt6WDpXbwfKUW1vGEYfotdB1HUjqBFWVjctHGW/uw+gGB/KRdmtOI/6y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+sU8WHqLEjTFs5JmJxdhHH6cQesK66ET4iDcrGoq7F0t+YP3OvylEpTQ7x+h1+vHeJWYhj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St+FmSnmViOIw/JHUdNdwE1uagg9QRNTUVZUYPQXnYs/lB0P/AFASlIP+u7gM3Fb1Qz+v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lXlJxtIjLNfkCDoOw9dQQTjua6kRYiQJOWpkRj6iCH/qNSbKj8HX5W/2W+mzE+4sOJqa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lDcbMtNpGEZYR+OIOo6noIPToIPSEbmprXQLKxqLLl9Mg66Cbhab/wCnouyi6H7rXuD8j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EPRhN9U/yVWrxeERhD+MIOmoO0TUQwCDp89F+VWVrAsuOplNswQw9NwNN/8ASxKU0P8A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GGN1xD6ZqevRhGE1+IJqAQTUAmoR1EE4xD6ampqaiLEWKJ8DKfQtbbexuBpv8kfr6K+m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RD0brin7sobr6ssKwiH8IQQQCagE1GEI6CaizjqCahE4xFiialnoM0w+5uBpv/olKciB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vUVthTB0bpQdWON12ejjqwhEImvwRBFggEAmoRGWamoJqCcYJqfET1i9Lj6Zjev4G/8A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PsH88/na/AHstAO1oraiNF6PNxW06+qZS6sHYRCIRCJru13jqIsWCDoRCs4wLNQDos4z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pkH7j/1ADcpr4jofYP8A0zU1037rQRTKjsRo0JmI3KnNX7+0iETU4wrNTU17gixIs1B0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Amos1NQCAQ/GYdC1vX8QfvMeuD39/wDVDB1YdaG9YY4jieGturPWCa7dTU4wrCs1NTXs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01NTU1BNQDprqII/x4gfQ/P4g7T7I/W49fIgaHcPzgu4KvRv2uu4do+TD0U6NbbEMYTw/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mpqahWFZxmpqa9kRYsWCCampqamu8QSz+PiB/B3Aeg7T0P7WteRrXiP0iDZ9K1ewt+7H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UB30MxfS3IG6/wC4YOwdNTUKzjOEKzU1NTXYIIIkWLBNQTXYRBNdNdNdLfjxL8PcDQNB2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Rs018R367wfxwdQtv8HX7LfQ9a31A2+lR07etbfzh6DqO3U1CIywrOMImproIIIsSLBB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mu2348R+fxQ0DTlCYfa4zhOP6gTGpmvY37A/62J/XVW0dwSs7ru/n72pxhWFYR2CCL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e0/qM+gmMhH4+5v2B0HXUKQpCP0uNVyI9AfY4fdNTXaIP+tiMNdiGCY/rXkD7+h7R7JEI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ggixYIIIPcMdQZbiK0uwZZjssI1+lecZxhH6GpObVpxU+0Jvqeg6AwftNfpTFnzB1Q+o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eh94w9NdoiwRYIIPcfrqPUGluEDLcNljVkfj7m4DBB7GuphEP5wGzj18F7D2a7t9DB1U/9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rG2mAfuzB6dTB7p667BFgiwQQe5Z8BvVewqDLMZWl2DLcZlhUj8bcDQNA0Deo6gdBDDD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8rEp9szc33joIP2+ve1Nfif2Iw6Y9fpasxD/AJcn1Tqe4e+IsEWCD3bPi5uJx35Dt1Gq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MseplmvxtwNFeB4pm+nx0bq0PXc5Tl+PjVciPQd47R112qeg/wCh66D8ZelacnjSv7bL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+IsEEEEHuGZVZmLZxZDsd5G5Zjq8u8PluIyRkI/H3A85xXnKcpyhhh9jlOU3+FUnNq14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q3Qf9BrG4x7j+EOmPqGGH5Q7pf+Xsgzc3AfbWCLBBB71qchenFsS0OvcYOrIDLcRWl2CZ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U1NdNzlOU5TlOU37fKBvfUbOPVxH4OoB6lfUjqIpg/6Dz1Pn2t+we9IjcTvcI3Avpin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tLBBBBB7hh6Zdcqfyram2Pb1MpVhwuUuwSsakia9/cB66hWcZr8Lc37YmJV7pHaOm9T5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67C0A7xD0PQe2eqUnyYjRPUWGYzcXyh93sa7gfYEWCCCCD3DDBLV5LlJo4Vm1X27G4isF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0twZbiMsasia98NA0301CsK+8Oo6b9nGr5MBodx7z13N9BN+sEKwjrW0H6gfiGa3Ao9h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/Mtt0I1ey9RWVNxX5gj/AHKR3jvBgPeIIIIsEEHuGDpmVSo+XdS2x2a7THHKVpxHUxlB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jEQoRNe9ucoGm4YfdHUdwG4UI6oNzGHp+BqET4n9T+tT4iHcKxhFG4V1KzB+srYK1zBz3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wrjRr9lF5RgRPWfEM+e4Qd4MBg7RB0EWCCD3D0EsXkuXXo4Nm1X19gSxvVRvuPQiGsGW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QVhQj39zf4Gu4TEp9LFEasRk1FmN/H8AdCOnz1In8SjRhF/lrYdeJT9rqH8swwdak8x3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mpr0nlAi3FMKyxdATfZubgPTc33Awdgg6CCCCCD3DF6ZSblI42Un072OprZA0D3GNZqId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PhKZZgkR8dlhQj8odR3YtXNh6CzowlaeqfHuHtDQ+s1DOM5T5jpBsRTuf2nw67i+n6bU4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U1NTXsEzU1+Vrs8Or0p9S51LDs4NXJ1EUdLqBZLKypsr4dNzcab6DsBgPYIpg6jqIOggg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199EHx2mH1ZR1EPXUs6V9gnGPSrS3CUy3BYR6CIVP449iteTUoEWP0MSAfh71FaHpxgQC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SfQwr+lEQQCampqcZxnGcJwnCMvaPQ65Rq2E36+3rprrr26kLu+kWZDRRs4ica0EHV0D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ZuHopiiAdGWH5insEBg6CDoIIIIIIPbME/q4xRKh33N6VbLAdNdh6ONwJAIIYsHYV3Hx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GEekiEfi1JzdvCf8FtLVt2Yqai9H6WSr5EHtCskFDPX2Nmb7T9oZtmg9T+kWIIB26mpq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U8ORQ25BcdRN+yPn3vC01D/OxtCw8ji18nrWKIO3Kxxq6kr01CIBF7D1EB3NdBFg6DoI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rokr7m9B8mtNQ9T2nsMHaIejKDLMdGlmCA2VUPMNZE4/gY9XJT84npf8AVolGZYLXYTU1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GlUHtCI2pYw4+1x9etjcjEOj/QMP43KBvdSJB7JlnVV3MasLLHCi08m1+VubijkyDy6j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0XuyaOMtx9xgVO+i92unxAeqmL2DsEEHuGE6DeprEXutfZqWCHoYJroBD016kdLAZTvj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qJZiq0swpbiMI1REI9wR/wDHjTB9Lcm7mzH0PTco+F6mN8tKfkQ/jb63P2IdoPxj0Ag9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ZxlZ4g2ESywtB+LvtMPTwymNGOpe3JsWnnKk1FHRYe66rRsRXF1LV9Fg6HvBg9eimL1H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5ubm+rDcc8WqMXttOhUmzrpygjQdGm9D5mpozUPYO8y15WdjoyjT46vMjD1Gx2ENZE17N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utCND0EpMXqY8Mqgh9gd56jt3HbQ7Kz9o/H17ggWKsUQCa9giOJx6MfQmD5J6a6j1mte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Uu3HyqTL20F9ThpxrQQdFh7D0ZPW7G5R10bcYGaIg6HuI6AwHfRTBB0HQdBB13C0Lw2TzZ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uitvpfXzWiwq6H0g62oWZF4iGa7WmoIsIjz5Ouhghg7TGUGKuoYYfiHWxWDLMRGluBLc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pWsJiDq0MEAmPX6TlAejRvlInx7I73+E3N9h5LCxPQDfZX8QfohBBEg66mu0iMIyzUKT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1CJWzI1t3mw+6BD6TXaZ4en+VjuPLztsKvkyCLB0EaDqYIella2B8QiX4x4wexqa6KYIp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5TnOcNkNk8yF4xM9Z90LNPNYSrKIlOQrze5l0eYMTKBJeIwPTfY0UQwQHoerWcAMgs29w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noegjdXirP6Xo6gy3FRpkYvGNXqa7LPsqUdVZdOfWCVVwek+YqevGONQxvlInxD3LDX9vu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cz6dp9O0+keHHcRKmA8pp5bQKZxM1+C1ZVANyiss+RUF9oSqpmnkOF8pliCCCampqa6i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JxnGcZxhWETU17/9dpgGylQprjj7fJdmxquAUQdxgh7tTxCny7PZ1NQjUDRWimDpucpz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8yc9wTjBXBVPKnlR8fcso1CkUshozItoMzcdbgmVYkxrtxW5Adhgh6a6HpqOu4K/URfmH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2hLGbIVfWf31MMvWWfLCEQCUrt7fuYD06N1qXZ+IsEUQCWRo3zQPXtpXc+m3HxysPodn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Ra8u8LpqXWCs+qxKy+fS0bLoI8yowDY3AYZoR0CrtZ9PYVMxEVnspRo2I4UrEq5T6czy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U4nAzHwmKhcfihUMttXOoI8zMG3lrvoVbJ9O1LVOEjGxalZyGq2dag7x7GpoRljLGHu7m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Ox2Yx3FA0ggHUdmuh7/EK+VXUdw6FYVh+2I8DTlOU30M1uBTFri1wVxa4EnGcZxnGNXuW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qIgdllWXMlQ0wvtNfx1JnKA9TAezc3NxPmGDovz2GHpr0b5X4f1iiDsMaXH7bI0/uVL9v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HpPkqInzB8WQxvmv0iHfQ9cUeqAGWa1frn7h6W5tGKMjxu1pbe1jFpvoOgYiJcZUQ01G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xr319OVDWM7VZNtMq8ZulV+NfGxGSaPXcHqcfGDW33NYrax5y0aX1MXN8tq7POluIpmR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tr6d49TrGrImHX5ItuvtVfUJeTRVW3BLrNrq2t6+PTU1Ne6Y0YQ+5r2RKF8rGM8wTH++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HuWjkmQnC3oO4dTLJuK0U7E1AsCRa55cCQJAsCwCamuzjGrj07l2LHpZTUhlVepX6QGGF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gSvMWJcph0YgnlbBrOmDCMWg2YyvBcVK5Qn1CmIdjtMI3BB8xxN9QJrqY5l1kc+rQQQ/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RF2QIiQxetkaH5qg7VciV5DKbbyQT2D2TNTPsr5QdD2CaisVlNnMLC/OzJ4WRk5TKGsQ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XS2KePhFx8y9lRBYpA6V2eWyf48Z1XlnU8EFPB8u43Lh3412LdU+NFsXKTKdUf6VfLsQ1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FT+d4n/jPh1rm7xDYsxa+Up0QUPFWKyptwjXafbMYQiEfi4FXO1vWXH0c+tDFTR8RR6T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s+K1aboPatMJ9dyiKsVYFgWBYFmpqag9nUZJZRuCjRRIFmuhWPXL8XmL6rKWVolrLKsw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7DoRqQ0ONPphBTqWYiWB/DRPogJ5ZSeaViWK4PcB1/v4ggEPRvQS99Bj6vDBKV9SdnoYR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sC9TDGn91fMPaIW/E1AsSvkbMXyxx6IpdqsJhPP4VU8GvtmOosTLRjg6AsvKFqHt1jqb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kEqif8uJXzj+kstTzeC8qK7FyPErQLcVv934h5mLlfdfMe6+laP8AaXZFvmDGtFVuSA+O9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ZW+NTWmdjY9Yx8nxRWTJrsG3CMo+2uLN9p9wxo0Psa9sTHTyqH+LPWLXuYte3rX04TU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O89viCcqug9q6MIgmOsVYBAIBAPwNTjOM12ahWZNSuuRj+Uw6hiD4TmebUD11NdG1HUSx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sCHbUU7Gjv8ApfgQzXqflRD1aNMgfa3y/QRfSrXQTUIgXUWVxminoIIY0cxflPn8kDcS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/EfJezw51mRQULUieB1Kcusjzrsc7t3iuoSy+wkZHiJH1GVwtvbAH0/kvjX0Vs8HNfEv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W80scMC65aKRHZPODeZb4he9llXlNkeK49v1KfVEfaK0usqxXy2gx1souv8Atf1ZuH0fh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aa5/qSZEu8u+qqlRaHrRLDyYROg7DD3a7TGjQ/h+H0+Za/wA2mcSxK6mKkUdlnxUvtnoZ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RG55USmUpqKJroIPwdTU12mXTMHofnr4fYUuos5KOm5zjPGtj2y3JEtuLRSQaL4vrNRz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HX+3PSxtTItjtGixR62HoB21ACE7lY5NoADqY/wxiRB+KYphM1AuziUev0teMlr2XSyga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jZNj+YsB5DwtuL+UqBajZRy8+qyvzcSs+ZLmXg2EL0wabVfJuY5Hmc8coyVZgAbxCs1o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2bIX7LSq0C7BW2zG3iPjX0av0UqwLOWRYrWIpLpkv9FmckqyHRji8yK6y9deX5NXHHyL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AjGOBuKYvcR7GumoRGEYRh6/hYtfk47GWTFb7v5WUpoDsaIPt9poTN9M0cb4IOzU4zjO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og6iDqPxWMtaZbeh7KTqzEb7Ff05xrI10fJ1LMqPeW7ce/1VuQPrB1b45fcIIfiWfyc6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Yy+reram9TfQAxKyZ5U8vUA4ze4D2WmGJAfQHqfxHr+7HXyh4Y9VD36a2xiY1ZITE5K1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ueHasNbMRyXRs8nKItxbsj0ZmNypbZSab0rfzPMmXaGmX4j6N9MFTK81xMVOAxbeT5GIH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5K89O9Fb3G293yT/AIQHN/l+ULW+oyPGrByy1RXx7Cj491WXXkpXkK1LCK91aW2Bl8yx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A0Bm+zU4zU17BhEYR1h/BwqvMutb0Eu+USVVqWVZrsIi/B7RD0exVlmaqx88E/XGDLMG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eoEAmpxgWBZwnGaggggEA/IJljS95kWbPYn8sTI9Fs2Gu0bMkCW5O4zFvYx7pW3LsufUq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PzY/pMj5boJWOOPxhRjBSYKZ5IgXU+JubBh6Azc3Ny0xfWIs17o9tKfsRWtbybqz5xMW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gyfSxtvbYGXBtNFoyqfqMm58ey+oWDEy+Fdr/Ts4SwKEaMy8smooT5mi3qX3K/U+Hv5V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9Gb5kzaBZa9RuYcqEW5hUc28DzrN3be3GvsxIcx6jk5f1DN6StOYw7lXI+tN1y3sK68jz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WfEEB6CDv1NTU12GGGNHH4OMnlUKuxxiV8nP2J4ep5a6a7TCYBB0EZgJdkel+Q7xMO2wp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4ugaG3bvQiROmoBAIFgWBZxnGcZxgEEEH5BMdpbZMm6E77qbShoyJk37nImD2se7UVtiC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fSWP6uY3rHJlx9WglS8mciJ8CGKPQzUPTUM4z4I6N6RjElXTXbuDprqYg17B6CBGZcGp2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y3Mx1rrG3uK0ZBLcqSKFsvy0THqJ5zHyVesWKLGY2MHCBaZdkbr57LWbhPVG1MSweWUd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N1kxsimxbaV8w02izHXI1bUq2WlHVMyitc7I8+2gbljSuziaLq+fOhsSr7R6h9F5w1F5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+YY0boe0ezh1+Zbk3k205pWG9WWpdIKeZSsAATXcYV3ANdXbiMjI9EV7zTjqnVoT6b+7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oiiAQCATU1NTU4zUAgH45Md5bZMi+M2z3CVsRN76D2kPrQ/QGP6ssYRVhl3y3S06lp9f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g7dTUPT/AOulx6IJXB0b5h6GJCZy91oJX6itmRKzpmpDJjWAT1Mpr8lFygJf6rR6Nmcw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sqVWtpTe9JuyvNhaekPXUUhVTKdzevIzGK8rlLFnesrlHXmNEqe1bxwb1hlR4wmAS2keV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jLHHzamgbR81orQesUeg6D3D1MMaP+B/wYhijcQSrJeuYuchlbK4HTU1CJqah7ci4cgw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DcsD7jtN+jN/kyD6JKovQRRFEAgEAmuupqamvx2aO8ttmTfGbZ7gIIIPdx2iNG9QPlRC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cf7Rc24/QRF4VIsAmup6bm4X1DZPMnP18yedC25Wu4FiLB0YdmoIegPtnrjU+a+W3kPV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zLUmxLFa0KC7PD8VEMucjrYx9fmEkTlOfp2gREMI1E9DVsl6+JYwXOo+qsM83k/Mz7O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6CKrMcXItxnTKxWQ01KzKzSsNNVInmLPN3OYitFPQe+YY0f38Srzbct+dsqEAgScZTfZ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SwL2GahEMyMyumXZttnctjJBkBojbjnT5XoySuLBFEURYBBB0H5RMZ49kuu1MjI9Sd94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1q9YPj+wOm5aYxm5kNHMYwSheTnUXoTNzfUwmN0MEJ6VruIOiwdD013a9s9Vy3DP5kAM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VC09FMUbK0qsuxqLpleDuFO1O994WV1FpiG+qyznZXXgpZVxrx1tSl5bh1lrMeharMS5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GcDKMZ3lHCo+K0014+CcKwZvhS1MgNFmXkLqndkBx65bZ5rLFE4jQYiAzcBm5v2z0aND7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UvoqzXQiFYCUON4o9cozKbpy6HpdYtSZniLWz57dTU1CJU5QsQwzf5JEiQRRFEEEHUfks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jUuvLeyIIOg91PQ45hP21uCw+DHhjGNL/WN0ExE+0kxXMDzmO0xoT01NHYq3FqiV6gE1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hME8Px+FOVU1lmKMcDIUY6YdKWvfQ9Th9TzfuAMr+TYqLXk0MLb61qy8Cy978a2lvXrqa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B5JC2Y+SKcgVtY6BwnNr1C868i7JxVSecgN9FVqWYF6gLFpMXHi43EKo5W2eVjYmE97Z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Xm1PXYMjLxmCqTFMSIJX6QCPFMEHuGGGNDG93Dr823MflYZjrF9IOnGFYRDCZvUxvELq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WGTl10JlZT5D+yw6fEuIdQuokSLFEEEEH5RaM8eyW3S/JjuW9kQQfg4pg9QlB83owlg9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BB9lO5sQkz1lbzzBPMnmCeaIz7izUAipOPUexqa7ie8Q9COlYsGBZlVFDZ5dhssybLziA4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bKA+mocvL3+nqqqstsstbGNXiS6WtHIcpZ4jhDkMRWmRhtW2jsRF9PB6RXjZGX9nh4ts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sZHN1Ty/xFi9+fWrLWbVaxZi16hrRSaFtvOHxCVDlkcHx1xQwuw1fJzrnDmzhZjVtkDy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zKTifalL7qxmi0mWaSc/8Q9VEDRXgYQd56mGGNDD7B7V/wAGMxg9TSuhqUV8itC68gR8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RlMJ9V9Ylr1Gy57mHtsOxYkQRYIIIPyC0ayNZLLtS7J1Lbi03v2RBB+FjNKzFh6PLmjH1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mKnK2w+pG5wM1CIs2I04zy4EgWBYF7B+FvqTNwHt4H6K8rXXt1ISzjiV8rUNCZmY/wBQ/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Mvd78jMvquo8PTH8vLsVrvDs2u4F695FLYpu0qNURW6LkHMx8evCp+4gtrN89m5piY2Pl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MuOlNX09j5DCl8KzFl9QsqwvIsa+y7GDjVnhuRW75qCpbTxdGtfHFqJhJj3Oc3wzJQeC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IzF4tTeViN/hPl2Vj0nOXgNVr7Aul7A0DwPOU5TfaYYYY0Pdvt3Fb1uu5ktKB6pFlPof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ajY4hxhGw1My6jRfE+GPKLBNQD2mEPp0SIIkWCAQQfi7haNZGsll0uyZbkkwsT7QHQfh0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HaXH1c+riWH1gmJ9qQCanETgJ5YnlicYEnCceg6a/A1NdNQrNQdNQjqIemVdZkZDArdY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FsLW5L/5PDEfLGcoS18dFpQIWsWmwCiw5NGKKImQ1UzX8yrFyfPx0coEbjLE4zLrJxPC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Fur/ABn/ANo2YdBe6xzdY90t9T4TlWG2pcay8YgrwcVf9lc74gsehpybHvvz7shaVqtl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KUHihWuwvmjynQeHY7ZGZaK1anBYNSTRloeMeleNvJT6WNz9R8DrroOm5ubm4TNwwwwxo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Jm5ym5TbxNfqqiKZznKeHWFcnr/5FWORm/QCCDoPbYTUrlYixYIB+KWheGyPbLLpblSzI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PxaF9aos/pvi1tG0+n9368uyCCH7UEWcoD7+/wdTXYYOxMQu91Vavlq7DJpuQU3AJnYnK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dFxWtZ7HwrMrxG0XYFdNtHhnKvKyQrX4/F0rb6fLzwNNk8qaf8y5X+HIqFjY9iVrX4bjt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DITlU05GUuFXw/0srdffTi3qHysh7m1hZNdmLlWbT/E9e3Nlvq9KOjMld6ZdZAya/IFj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QYh8rLrTk2TcRVe3+R7xbVWzGZh9G2latFIKwe2ehhhhh9ncY+hM32eH7ahX0bLeMDxf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08dHpa3qOo6Du5dm5uGVCViKIsEH4W4XjWRrY10syAJZlx72ab37YH49a8mop0FTUUalj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+bl7RjsiYdXO23+Qgab/UDo0w8ikqviSKiNahFptFVuPW+TmNl3VVn6OtmqXD/wAbtiUf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FCxMDw3EuusyU+jtVDddl4aC63BbHbE3519nmW1XDyVsZkxbKqWvpS3PvXc86xLTk5B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iiIaarVrfFw8BlbxGhkepvMiJ5nid/GrIGXZWaH9WYClvtnl0iYmMchqfDa7Xy7VZVB46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RQ51f5cMWV+k9NjoPY3N9DDDD266NF9ZqajD0Pz1AnhgHl5Q02LSt8TAWV43CU16n9dP/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Oo9gj1HQtDbEfcHrKhEEURYIPe3OULxrI1se6PfLcnUfJJjOW9wTX46DZxadStJwmpYPQ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+sEw1402CCEQdo6bm/0Z0xIBNIeuvLu3GM8KsCWW5uPSube9rG62yjNUKnh2RdVi2+tu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G5WV28GtyVvyuQuzLBtrOItqdgq2Mrm9rMdks+lWvzhUlWWtnJXxqHa+vwux8zJpVrLa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niX/ALOHW3HCvH1viDs916NTXgm1HryKmrcYlMuxaw2DUHpsRkFlSDGvyPPmRftEVr7V5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l91bQJBLFCEQe0YYYYYYR3EQLxm4eliTj1xVBNDeQbeNqY3+Oyji6cRF+OhM8cqNuAOo9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mAEypIglSxBFEAg9rc5TnOcNkNsa6PfGyRHyxLMomNaxm9+7rqPxVXkcajUqSIs1Glza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g59REXkz/aNw/pT7F5refT/4KD995+4sTMI6dd3Yd/FUx8iuq76t6b8zJpshpHJLKjVf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AWYg+5LFR8jIBgfTJY2ZZdTYjeF0/UZC+WtqWtS+uTOnnV0XXUu+S2kdPDJXlsL8NPLn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PWn2zGWqwYKVMjUeVBdyDrj8rLBalVlFOPRl41Zz83z0r3LxxlPPd9/+NGIRVM1xK3MUB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QddTU11ImoRCIYxhM3Nzc3NzcJm5ubh2Y21hOzKrOB+p5Cq2UnmnhfrjmL8Qx/jBYXjM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pynKcpynKco1keyHZi1ExaItYgWIsrWIJqL2bnKcpznOeZDbPNnmzzob42QI+YJZmRsp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8x8fUqriLFHR5lTXoflpdH+RMIf5H9T+Jv8AK3EKRh6dEOj4c9ezp1ZfprcfxOmxL/p6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rpbhdx8sbaV8eFzety8BMfMeirZcIYK+S2RHKmwC1n/kVgKymhaCcrm1l3mM7FjMPIx3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9OVjrlNyx0wst1wiU+7UJlexLXUzkTNbmvsDwfKCeS/l1evRTBBB3ahE1CIVaMrQ12T6a2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yfSPPpHn0jT6SeQkFePomgHzqBPrEEsyeUYwRl1AZjesw/wCPhB/xt8j4hhnmjE8X8YtN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5TnOc5znPMnmQt0pp2rY3lVhNzjqKIgixTN+iNOc8yGyebGtnnzzob4ckRssQ5qw5sOW0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B1+VTSXNFHGV1xFijq8vjn7SYTqZT7MExgFxzN9R+EPw9dd9m+2g+tS87Dl0s2UKQ9OS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jGchK73WZFx2TD0rVJjFOVnGcpcyOsbmrLlMs2rGv1a25VrXhLbCx6KdEfdCebWvS2Mw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kSN8QSZ/e5WPXflsNWIA26vSX3PKvSa+1TFggg7jCYXjXaj5Oo2aYfEbIfELIc+yHMsn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TmZym5vqq+nEbcbBGpg2cbMaeEf8bxfiNLGnj1uyxJPTC8PyMsZPg2VSrAqe5F2af4ZY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Jx1OWoLfUW+gu9TfGyRGyxo5oj5k+qaHJeG5zOR/F1NfkqCxx8WVU6laRVgHY8yBLfWE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VJzc+kM17w/NMEMzcOzGPULEq3FoMNbLMTGS9ExMMr/p1VVudVbyDqiu5ebOi3py1N76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IxU0tSY4+4MZ6aFpB82B/UvC3RUJj1kdBBZtUb15Bmxb2xy/lzcBmxPmKIs2IH4mvLq4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soX7Pt8wQCCCDtMMYRxLAY6meW08tp5TTymnlGeUYKjPInkyvF5L5YE4icRo9PlTFH3eG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fiPLvjxRt5PSpeTf+PaRLF515Xh3mse0RMfhTQno9g/0zHh+E+DGlgj2tWDkNs3uZyM3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aWeY+MFldURIqwDtaZP8T/K2ZXosE8OqjH13NbB9O/X6M9NRybKXqZZqCABRjD1aoPMe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vb7IuuuCZtOE9LY9iht731VZWvpjrtrPD1dcnANbUpyty0NHSioYtAoN1h3CeioTMfDZ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0yMF6yRqAdeZ1yM5HoBAsVZ6gDXGr4B06tyh0HxzouONFfysEEEHaYYYwjiGamuupqa6/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4gbid7i/Phf8PDV/wD1Cfxjy6eJf+30xf+bBs8lh4isFqnK8Tp8jP7PDcbm3DYrWWD01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X08QH+2/J1+YiFpRiSqmJXFSAQDuMyfh/wCbTMfbCCIvk4hgm4Zr9ZTWKzl4u8ZMKy5d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5HkV+H3FvpKarONYexsdZWxmc+6nZRLlAptxKlq/08szDiVEqr3FStF8OpN17eVj1+IZS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bD3Y/hwOVlu/IByWOPdGxCT4Xg13PjeEVLBi1VRvkKzC3G+3M8NsbITwKta7fBqdP4Nu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icjV4Ze8Tw19V+EMYPClE8RoSmtpS4B/+6KfscDlXW3GzSUUHcUwQQd5MaM0JPTU10M+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HatLB0p/n4d/Hwn/ANeJ8SyZB0PEDvJ6VtxsR9qHnm6njdwyMnsxUAocwQnpqcZx9F2X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xdTU1Ne3qampqa92jGLGnH1K6oiRVgHs3j0yvQ3NpLDsiYqc7sl+TfsLkCjBvqavFfy7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HCT6payPFgq4eRfffaTWpzqPJ8yzKrfnXP8GQjejX28zd90uoYKjcThMhln3WJmfR1u9lz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C36nHzrRy8TQ1TzCD4flVh6c1bMryKgMW4OtyElcRUWzIG8mwVi3xKvj5z2s+YVbEy2L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2pkYz0GjPtrH1HILe0OWwniLy5wRQdOP5128K7rw5VjCSzU+gpTlFB2IO9o0aHtc6iw+v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GhErH3+H/HhJ/wAMX4Msmaf8dzcn64uR9vnS67Uc8j1/+qm8vGX1U2TnOUBiz+ql0Mn4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1Ne5qampqa96qhnNGKBKqYlcVIF9u4TNGhlN9vTw5NKfntH6tfKsxDcEb4s8R+21RsDHu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UU5NOLj6yLeNVYe/g+rbZxZrspnJbhvGelAXYTLqSuyt+JxLkVsin6qU1f5chOd301lp4f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TZNP+1tqpSvDxa7CL6qUxLnYY1iu9mddg5V11l6WMMcXkmsj7qkstLJZXbgaTKvyfp8/Es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FFAGNbS+JYKWKODyzP8Ak2NKdSsbNisqH+SxBKa9sjABYsHbubhMcwmHsqqQzycbV9dH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EsKTkGhWVr/kwJ4W2jE/ifi0zO/4W+ezmYWJ6iGYVe7s+0gYz7x/k8ZrU5RXgeI3p4ll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TU1NTXtampqamvwVUtMfElVGolcVIqzXuWfGWuxmn7xBCPJx/156NZ5OFV9xyPLRrMS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bPzKRT4XXyCWVsreI42PG8XvZ/rLLSmHYz3UtS4ueWqa2L7npMsY3kIvJmwLKcXGsyHp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uq16bVbHqtbIqyKs3y08QJtyKMQWSgY1bZdyIamsK51y5WV5zvPO1k5tD20UYrZd9mZZ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+JfdleKHyXVDj4Pgj87OP2+IFDif+PZCtVlUVWzxSvhdZBKpsiOIg9K6dwRHVay24kHe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qROPYqFzk0mhz0DmUv/AJPD/SzAHG+J/Fvi2Z3/AK7Tc33qfUDco/n4ifvw7R5CnZHT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8qr5g7NTU1NTX6cespxS0oxwJXVESKs17zfGUvp4kur54fV5mRkHdneO4/pCF+mqxGWm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ADLLsm0f5TYyG63cXZK4dwRrGVrvEHsl2W9yMfXHuFmBiVrZYx4tepU4g/yZD6THrupa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PyMfzK0ajJ0w8totm5/dbvVHd2i8uVD0472eJbq4qg+sYW8mSYGCDWcA5N/ri42RWFa2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uot5ZfiIDYHhDBfELkVT4zbyzQNxRFhJM/wDyrbS1uRFM5hahsBOg7TGjmGE+2RNQiKGr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/wAmH/LDO7pX8PLZcvKvKXg++mtqqRxodRKFLTHxtQ4gYHCAZKiJwlmhDNzLfVtrc2Ai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XX6aqlnmPi8ZXVEripAPwDLx6eLVdPDU8nEPqfaHU/pHttqr8OD205GQ9zrsLhMosaIx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j3YzU2ZNq22WPFacdF1AXw3LWiNbUub4gFLWj0wMQth0VnxNMJjSMmw1G3JGSlWQjKx4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2kzzNLbxE36eGqjZeXjM9t6GvIO/KXDxpVg1BPEMQWIcuzGqOUusm17246mJYlV7XvZlO9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ZavNbnlrFi/xIHE/8S/xSLMZVaM/JhBB2Ho0Y+ph9gdmoJYxsLiZCA9af+TFOnwf+WJH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gdAZi2LvLrGugG5jYXKY2GFFdEFUar18oS4aGZZwgy4t6sM1uVgEAgH6xVLSjElNOolc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EE5Jx9bX/wAPtDsP6Syx72t4LTy4NkZgyRcPLlCKxKjzRk5G2yzaUAqbNWsGvRK+tt40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0FJyb/Cd2UUEUvZbddfl3gBt1Ml51dydeaqlztyZhqI3Fj9y4NpryLcrQS+ozw5/NZ7f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qNzsyPkS3w/JrV62WGKdy2zGGItup/dOXxwW9WWBYRxVjAQZyChW3FPpWTEEEEHYYYxj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9R2a6qNx0jrqGrYbHMRCH3wt8Kbds/o/FnT/yGr1rq+22ufHQ2Nrp4Zjc5RRK65x6NGaZ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1BuagX9YATKcUtKcbUrqiJFWAfiWzMmHVzyLf5+8f0iCHbu52y/OzxxxdoVtFbb5tJFNK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/JKmVrBsUjaWn7bf408ifBwashKlr8SfMONb4kKQaOPEDy7fqORfRLLqaGpucpS2nLmxS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j+U17/wCnrEzcRB/qx1k+J5Fkvte5+JMB1Pmf2nq2QWqwBFEUARj9rejD1hixPiuCCCDs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DxHOjrqO/fEE+hE10MY8l8G/5oo2uo4jTxz1rQfayy2vrqATwSreMiaA6O0tt1MjLCy/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X6ynHZ5RigSumJXFSBfxSZY0y/UY7eVQx2feP6RB5tj0BYR0x29KL7KCFry8dlsos+scV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ptjZX3cybCvItW4SyoBbdAo/Gy+02pXmWXrn2/WxX03LybGsGy7bJ+0O+uwTwo87LQ1b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apg4qZzxUG7Fyb4+NVjMbdr6tPgEzHH3ZzKavgp6gS19QQGPrikUaFcQwdB2GGNGjQ9Vb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16cCRrq0RvXwc/wCeVn7XMYy5p4qeSj4jruNXOECTFxTYfD6fLqAhj2al14mVlgR2Ltqag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GIBK6YlcVIF/GLR2ljy9uRyTr3B+o8weZuWuXMGxMfIao03vWVtGQpratsVMN6rMNKhj3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LZMjyJblNY1pqVHMRGeI5rg48K7GVrblacwV9d21PVOUJ7q24mnLPFzTZa2FjOK8NWhp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ZdpBDWTWpYytGMX5qmR/HyFNFLevxLj6gegGzlJxFcQFwoiQQQdhjR40eHsVtRW31HZr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HHVp8N4VdrI8yJeI+QI+UJdlCXWeZMfE5hsIS3FZY1Zi0MZThbmJj6Fa6BMseZ2VwW3J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upnlOJqVUxKoqQLNfikwtGeWWS+7U83bE7Psb9g/ozuE9EE4F46FCNzmdplWIA9Lza8yR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B6xftlWOl8epki1tvyyYKnnlPGNhTR7cXGfIsv8AB8ilWUrEfjA+yzMDyO+bbrLAulet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sSHRH2gsOLNG/kDKeJsuPN19JQ2ifSKIIIOwwx48eHsEU6ituDqBNRB0YeoEY7GpqMJxl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t8ljGsYxpirzvx6dL5UeiNija4sSiIOMazUsvAmVmBZfYbX1+trpZ5ThyujQSqJXFWAf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yWWy/I1HsLkdo7x3H9DqGbM1AsVdSmoipwrWqmKlOLii6fT/4lV71VDaG8PrvGVi2Y7b1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LbESvDVpYy+YFtuT6Y6TGAlfIC3GrRGnEzgjS2rgQsrpLTwWlcWrLJylzvD+UupeszlN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hYmairFE16cSVA3HMb+J+R0Q6g9Yg9UMSCCDsMMaPHh7RAdSo8oKvT7ROcJ3AZ8xadz6c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EdddT0M8HTll1jQh1NCcRD6S63jMnPCm3MZ4SWOv1ldLPKMP0rx9RKotcVIB+MWjPGsj2y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WLQQQdVh/XmARa9zBxHuJBFjo6r5zmeH4+Pq1kZ3ttyDTyw7/AA/IrmVRYgosW+vMpWu1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Fyrrcu3OPlKn2lMhOa21ucWg5jZ+ca14caOTMT51bGmh1CGu3wvw3GaVYFFcvrHOsJHq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SBbo9wWJXuU43JrsDy7M1BVF+VfSp6td6AdDEGyoiiCI0RoO0wx48eHu30SzfZuKZS24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zfs+CU8ZyhsjXald24Hllmh4nl6nyf1leO7ynD1KsfUSqLXAs1+MTC0Z49ssul2VHsLnq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1GK04+C6IuTkl3pv0lz+XjW5VYo83jKHVK/MO8fLtQKhezJP+xqIV87IH0zr5dNP32WWF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12/S4nh4XHqyclr7sC/GwasrPbLdMkVpk2Jk41GS1Nvh+UbWMusqpXN8b1MnMvyGZtGlB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iNEMx21bfcWsy7OVzEBf/mv5s+GrICwyoRRFggimK0Vpub6mPLI8aHs313K37dzft4yc7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WXeIjVme7SnPdZVnqVyM3Ys27Afqh6yrHZ5RhgSuiJVFrgWa/GJhaM8ayWXS7K1LLmbu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+VqJUbGXwzysbIfG1xDJ9M7NX6W01jKQ4drrkUV0KvKVVGeea7sABrzXRTl2APdTjny/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HnjVtuLYuEtBdMjdl3iSrwGCK8biEUepx92Omq/D7n82vCyjVZZ4xwW2+y98J/IuzMfy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sqniFW5srG9eml1KzMePLz97GD1iD0tIC+ZusCcYg1BBBBBBB03NzcJjSyPDD3/EBlbz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MMaxqFR87KFKXXta010BgP6oesqxmeUYgWV0RKoqQLNfjbheM8ayPdLsgCW5Bab9hfyP7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ZrL1cJl4Q4XY9SYPADwel14YVqNgY2a/+nY+MXu8Qqx6F+stFZqVkxxYbLyzri4wSNTUi3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hjJ8Uya7EmARYuRR9LfxHDxtrFUaZ1srMxkcm2tfoaKv8flMJbWRWcXkFdWtzN3U6XIg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vvep0PAFOvhP3w1zI9LjKxBHAM/tfn+w0UxYIsEEHYYYZZHhh7tdVEHt11lzRSFAE16O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O0GAzf6YAmVYpMpxAJXRFqipAv4+4XjPGsj3S3I1LckmEk+0IPwh112EdR+MJU9NcySl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15S/Sq3+xWlfPrx3x7bCKmzM5YqnJXH8IGsr+eHkXXrmIvlVuLqPPrbIPJRe6gktdnVf5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2JkNxzslns8pSaErDNko5poTIxl4lsWhebqfIXQS9fIy6a/XzWWWZXEVZjUPmBRd577F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PjwEj6u7HVVyTyvURZuO2ysq+bDEimIYIsEEHYYYY8eGHoegaDpqIsVdd5m5uKpMWoCV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oTnpMnKNo12kdAZub/RrWzSnDJlOKBK6IlUCQL+QzRnj2R7ZbkgS3JLQsT7gg9wduoB2k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sdXpVTYzUUnGGTZ5dnkPkJjZ62LlVUiyvjMWzIzH8XUiqnw++5ctEwKvOx8XB8NXnRmW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/p2dsiY93lm/J8yzHfdwC05PmhQlvls3kW124+P5fh7riYxUUPU3l2eXXEIaXh1W/I89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b5jHdPNyalFtaL9Jx4yipbEto4N4In/9PPKrW3qwiz+vQzWonw0TohixIsEHaY0eWQw9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+F2Q+G2iPS1bKPYJgPrWPVB6gRrkql+Y7mD2CP0i0O0ow/SrHiUxa4EgX8fcLRnj2Sy6X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J98e9vvPXc3+SJYGa6rMNyW0WvdkpYcfGqS9zkVYTC6u+rjdXjV+VypyVSynKq8rJ8QW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ix8KynrhLWY4RrELqltg8l6map/g5dx5m37/ACPNmjKiUmFW9mRkZS2TLpa3ER+NeTZb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zJlqeSKmBnAFCdNajGbdlqyNOzbfBXzrsxfT/wAcr53+KZbCkQRRH9E30X4MTokWLFggg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Hqo9cDUqC60uvEqqyneT0QetU81VL3uYfXrubm+4zU1+eAWlWKzSjDAiY8rqi1wLAPyC0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2RqW5RMJJ/BEHsb/ABh+GJVR/tkNtTvk1rVSzUW5VJosptr8pvTw9EyKBn2C2o+k8xtN6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2V+dcCrksK6ChW1CgHrWPuH3VyzTKwsQEgzlYq1jSY1tnlWWt5LuQ9eRZ5j2eaA+4xEf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8tGCVu9T82sTwECnwzxb1o+CvrAJkeiQQfBi9K4kWLFgg7DDHlkaHrWIthWVZ9ixfElM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hPVfTrqamoR13+lRGaVYZMoxQBXRFqgSKs1+QWjPHsll0uyAJblkwsT+EIsH7LDs4tnUc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rWjLD1W/4LVzw6Gx3xcw3GwuYXhPZURA4J5coy8jTb9tiaHNeNvoA7A+e7Ivq1dF1uNb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jBWPE7riWGf3/AmtmQca2s+wHoiblnoyHQwQ64/i+QVYj1xz9wH3ZvyOn9GKYJXEixYs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Q9BF9nfaO4iETXaPz6qGc04cqxgIlMSqBIF/JJjPHsllstyAJdlbjMWP4Qggg/Xamumo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HNWVqVXUXIHGjyjYQrOX4xzy7TKbCp9OKvOQMPyt5Bc7nIzzJ4Zh2Z1oq8N8LXO8cuyD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Ns7HrEUMW4tSoFldw/x47+Sb73a8nl13KxymCvK9biZm2p5zkFqDxvy01dkHb9P6MEEr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MMaWCND0HQfiEQjtH5iozSvEYynEAlePEqi1wJAPydwvHsllsuyAJblmFi34qiCAQe1r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wxquJU8TXbZw27R2V7msYN9RzrPyTvuFZPQGbgf05zc31queqO7MVOjy+5rWJrsDQ8gP/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Z9wsTN7gmproD6Yn2TzPtyLmusPyP5Zd+0J2eg+DBFlcSLFiwQdhhjR4wjCagHQH8fX5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jaldEWqBIFmvySYzxrI9suyNS7LjuzfjINnjAPxNwnUH42um+zcJmo49Uwcr6MpapOiX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LXdTZWaamte6o1t0VdyijkcO1aKvEsbkSOzRmu0CY+FdkB0KNGtLKjbG5yjQQ9B6TfSse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QTHXnbmetjAqei/DQRYkSLFiwQdhhhjCMIwmoff1Nfo1UtKsRmNOGBK8eJTFrgSAflbh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oXZcexn/ABxMarQZJr29ddwdd9fkj2RD+BvpvpomV47QGxTkixCUO/C8FLlzLRTfVZaU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LMarm9OPwNiaWlXSX44ssbw8efX4E2/9IRK8irhZjY2ORdguFaqNUyyrGseeG+ErMZK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ZAx3Y24l1QB1Cem+ze+lVfJq6Pu8ghfEhxq1Gnh9qUW2NuXaIE16L8EdFMSVxYsEEHaY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v30rpZ5RhSrGAldEWqKkCzX5bNHsj3SzI1LsuWWMx/HAJmNjwJoMssX8QzXsbm4PcE3Nz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ExfKqWy6hsgeIV3yqvGyKrh9RleSaK8fGxs6pvDv8+Tjmq7Gp5vXX5d1mUKa6muarDZ3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q7cajOsufDoVEbBpL5+GtdPiWPrOwZfXYbK8waS//B9U1dVNf1D5R+kfPy7MgOhQ9wER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Xlxrn/kvBTbWUrHpAZv0MEb4ToR0rlcSLBBB3GMIwjCP74/P3NEyrGZpRhiV4+pXTFri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WWy2+XZke1n/ACANyugtKcbUrr1CsImR7h7x2q2z0MMH45nhlkxsbz7msSzIxqxnX+KG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GPa9oors9MSPn4uSt1SLZ6+ZlJZQnhNQyL8iypbsW01tgeXu7NssbATFmSqebS6NLK2qZ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l3hjr5Jxcr02DULuBPiVF9VmZpq/Dub5WNii3GxauVvh1a1r4QGsy/D7cZYplBEoQBaTw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4bKYmx/7E9Oiy30iwQzUSV/CRYIIO4wxhGlv61KmeVYZMqxQJXREpgrgWa/MLRrI9ssvl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/5ABMrxy0qxtSumJXFSMss9Bcdt+Kezf4JMHsLVXXVjITb5jBsPEUW5/h+TUtz2mgZfl4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Jvo9d1Wc5jWf7jLsFuT4PYiOvpkW4rLXjW/7PGxbHenw5VvycPFVDh/SYON4UvlZZ+ry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Hxjt9zX1BbqfPpGuPhdC1m50WC3ldj1ui5dfCXM1Ys3kmyiouy8WVtTw+wWKiQqAMw8sg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/yv8AkQdNQSmLFggg7zDGEu/l+pHrK8d3lOFKsbUSmLVFSAfmkxnjWy28CX5YEtvZ/wAg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tRKotcVIqwLHmQY3qfxdwnoe0fimJW5nhuIJ4himyCuvynW9Uxc5bDkY6fU3ca0AJNdX0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WPh5anIe/wCzi9NrUtYXuYrdvj4XkWLVdhWZd+BgvRLMWxrrmorrv8URUvt8xyAK624u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+TxUHIssw7K+VmXakOVY0DVMgpwbZZhW0Rx5qOBojUxLfKtorrfGymCrY3J0Tc1P7+WP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EEEpiRYsEHcYYY0v9H3N/pN9FRmleETKMMKK6NRKYtcCzX5pMZ49ssul2UBLshnh/IroZ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uKkVYF6GWGZJ9Pxz7e/wD0yAaLKanSU3o8yLFsanQiFqbL2uuqorau18qutsi82kesob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nFvW2xmbzEnnf6hlHw/zXpOZj142feS2Zn/Utbb5t1/IbhUs1h3PCcfzb/ECljYzpalt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k4ZqtxcsVzJONbXkoK4lrVnG8RvVjl+ddYvDJsTTTwMCzw7xkV1Y/9rVqiz06iKPRfSMd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JK4kWLBB2mGGGH4y/ncH6Hc3PUyvHZpThetWKBEpi1QJAv57NHsll0vyQJblFoST+RXWz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BIqwDsYy0zIbvM3032b6E6Abl38YRNdd+xubm+8wdpcbpRFiqu22T9PblTJuNTUWZlsy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GZmXVc2PgvfMuhMWtDt8bJbGCinxEZNXkV4NPmKKPJvoNxLE1TkoybMkUGnNLF8ih3t8n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7WWypWSrHxbb7LasLItL/UfRtVXc1r5gx60wcjJU+fS5SsocMHHqPl3X2+dm+M+WMtRP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jMP0o+ab0FWQ/JuizfRRyarGTEwX+RKzKosWLFg7TDDDG+Mqf3+Bv3Nzc3N9FrZpThkyr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XAs1+eTGeWWy7IAmRl7jMW/IVS0oxdymjUSuKkCzXc5lxlh23cfZPrAuu3UEBm/Vj2Dt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uI1YPPxKrsitKahkOmFm2cntwij51zp5gKsWcbAi5VqCx2dsUIXxl+qw60e82PesxrLVb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xzeVmPk1iXnHvTGxao5rV3dnE8GTnnG1bMrN9c240DPxMoY7UWIGfPsMYNzxvFGQFKsm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cdNXUJ5+Z4hYj5gPr4dtPCPEbBpyvMGN8noOvhNe7s/Ka4b9FiiVRIIIPYPSz4yTDF+Pf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FVmleMzSnDErxxK6YtUCQD9Czyy2XX6mRmSyxnP4+tyrGLSjGAldUWuKkA72lhl7T++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dwBnHs3N+7vruAzlNzc31HZ4Zv6xsym/LW6vIyKzj88Kmq2y3HPLEuOOWZvM11xm4nC8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SPKlZ6ynnGyuxrl4CuvLeo5GbXanmMk5zfTwMHzMeh1tsuNOeotpqdT5pS3JZ/E8jDg8Z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X5uf5jeJ6sXDXeYycfEcKlrcr18/WrLmCYHiLcrpjV8wfk9TANtvhXd/CIIsriRYIPYM1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8ETc3Nzc3Nzc30CkyvGYmrD9K8YCV0RKotcA/RFo9ktumTlBZdkM5/IqoZpTigSunUSu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l59zfcx0EIIE32GDv3N9T3bm5ubnKbnKbm55n3Sy76ZsXg1xoH1Ny5WLBlaorsfKniAt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GPVUWIJwOJuuZKbjZ5z47V1HHp4KFqcLRo2ObR9Iz5WVgW0vdRYg6+CEKgda8i/Fusux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swfOxct8XwuwoU+jlyX+IWWuHv8ACbacYYTVM7ZnPFr9W4/fftIyJbFVVnhty+Y6EHqZ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ANSsfYsriRYsHsajD0yW0LG2TF/E3NzfQKTEoYyrEleMBEpi1QVxV67/AELPLLZffoZO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pZpRi6ldESuKkC+0ZYZe+o1qsfYAmpqHo3YRsaKt/W/X+vbdtRG30PbXWHVvQ9NwtA03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PQGnG+mSq3HpW/mxfHycqrDxWa1sVo2O633IDdeCjwSl1MsxWrj0Or/VOsNoYY16Vtba6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8gsz9mFYEOXyeVM16oyJblWlM3LNrI62eZiYGdkVotmPbmeJNfOCtkDd1mbV5cyLtVD7Z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BHN+RUNxmQwbHt+eg+eUBj9FaLK4kWLBB3rLfjPeHqvx+GFJleMzSrDleMBEpi1Ra4F/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crjLr2sP49dTPKcWVUaiVRa4F9xjLGmQ0A9rfYe09BN9Ce8nq3rFHeYOxoN7Xs+Tdd9Q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Ja443ioB2tsi+Yr5WNai5Rp59VOithMryWraxxY1mE9syMS/GhJnIv0UgDfWk8WqV8qh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kp9J5tnhk/1em1LvEAiiq+6HGrxcWvIPlUGjfiTV0oqlTYvCeF1aHiD1rhopY2IUcT4Rz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m/wCRWJKokWLB7Cy/+OY27j1U/hJSzSnD9acUAJRBTBXAkH6XcZ49ktv1MnLjEsfxlQtK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LXFX3SY7S1ox2fdJ7dw7gHQCH0g7jNdx/Ap+6+vGLMMW8yvCzeXkZRYU2c1Ty7syzHpr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j7F2Cy1kalbETCH33FeWOt9svsyDZTjvkNk4lmOSIIx3ANzFxeZr8MR1euzDtFbKmMxG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ci6zEsRGD1kX2xeTvZj8AbVWaLWNkeU2IjvbRV5dfjCOtXqsJ2Vjn7IJ/XQQ/KV6SJKo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w3Xf/AMp7N+8qkyrFLGrDErxwIlMWuBZqamv0m4zxrJZdL8oLLsgv+OFJlOKTKcfUrpiV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GaO8us9wQ946gQfLt9wPsH56n2iNdm+jNMH1uFzLK/Eb1lviVtqV5O4c77Ht5Q9FSY1PI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+IyHHq215wweBcm1/KZHss8P8JvUlPC7Df4La12XiW47hJjY5Y4uKUFL+XM/Hpz8cXW4z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SzLZrqbxcz3W32f7tqGyrTPM23mAQsTMeprDi4K0UeUvHxt9XPZtZUNs5HBvlF5HIQ19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07DDUrlUSLBB7Cz+vEE8vK7B7iVMxqw5VigSuiLVAogH6fcLxrI9suyQJdlkwsW/G+ZTj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JXFSAe6zRnj2R7ZZdN7I9o+xrsEsn9zfsn3NntZoTPDP5f6dXXjY3hz23Woq21PiVVZO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0WmV1euPqscyYuzLqLCuI3BV+52WitTV5/hmHif6dUuVXYeYvzMnKMa9fEa8bw4vbheH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NlT4jh15NFqtW62alds88Gc41pm+gEqqLHBwuMtVeNjtUPFLjdmdKV0LjGnh1ZsyPFv/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xB9pOpepCVyqLEgg79RenjeNyHaPZrpZpRhyrH1FpgSAQdg/R7heNZHul2ToX5kewt+P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dMSuKkA95mjvHtlt+pZeTF9Yg9zftiWxR0HsH8EmE9PDfl7rTYlNVsuxFS7Nr84+I+Ep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cqM5QSq5KjZlapoqP07UlR4HplLWV1Zueb6eNmWKV9VK124VuvE1oU5dXiGrarUsXgkf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7B7/ACnMbEvQHByFq4t11MenmMSgtMCsS5Md7NYyDJYNfFHqP4u33f14Q3lm8+ZZ/eHx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HYmvJUrTXKosSCDuAmoB0sGxn4ZqPYO09K6WaUYcqx4lUC+wP0O4XjWR7pbkgS7MjWM/4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iJVFSAe8THsllkuu1LckmFiYIkX3Neghg7B1UbnHjGO+o7D13+CTCevhstwM2uvzsvHl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sPky1K86rJofGtpdSP4yr7iBys2Fox7HcYNG3NDWOhfEybbqrUFHGqnGuN7eH5EptC2+G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9PFsLF8V+nVvHyYtmZlsnhNYbIqxKFFnmRa3yE8RZSv073T/Taq8fyWMIAlb6ngy4t1Pk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uugwCCf1/Z+aONeAT90T+JlH8vMBq8UYbrlcSVL6Qdog6CGNLFDDOwinYOm+tdLOaMOVY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7O4IPztxnjWSy6W5QEtyyY1jN0H4o9ZTilpRjACuqIkA99nj2Sy2X5OpZYX6rEEHubh9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7jDPn8ImE9nhp9eD+W19lJw28xjW6u9702DONMuxbM2sgLBYdY9+pgBarq7grYjf7VwxG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l6mo4HHruowTf4vRKrdNdY9srtVFwbjTjgGy3DwqaEa2y4inywnl3t/jBHKtc7xKtrPr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wVWvO8NNKcZ4dkti3U2eclnFk8bAXD6CH0nKIOTXkCv+1AMH8HlMrniDbyq5XMZeTKyr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xo0MImbgbh9DB1VSZi4nKU42otQEA7T0HaDFMH5W5zjWRrY98tzADblM0LFjNfjVUl5j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FX3y0eyWW6luRqXZBafPYkWDsMLQ/wAefEo2x2eu4B3b0eUK9zN6lvT56b/AJm+3Cs4WU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vXPp+jOPmDJoqK5BtyFx8uvKs8zN4tfivWFsprXBp58h5tOQK/8APTft8hgprYeT9Rak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JRSMj78i+/zgfsi8nOHiJgUsFsbgK5lsy2f5rXF2Pg0XZuRlv4divUc2vlfTYuaKLjTlO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VymeA5T21v6Tx63lAZvcWP0xhxjJ/hMHqbkNcMx/5Byj3NzuqlcrMUwQdAJroBNQxY0bs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Vh6YVIaumrQ12Dqegg6nopg/H3C8NkNka6WZAEuzRLMh3hJP5ABMx8UmUY4ESqKkA97cZ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8qM5buQRYOxpZYeXnFhfjui1+kHt7h6cvTruWNoL6zX4RMPdX/J/DnssysW7EsosOVQ2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bLLnI/wA1tbfccY8Wa4tRj2ucnMU8qEGQGvpWXcSb1aqy97a8jGyMdac/hvzHWF4tuods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ZlPWrvbc60v9LwGZl+YMLEbMsr8NppStaK689qA2Rlhaan5nI29LDzsCuvk3hdflXulV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WP8ANKc3tpAmWOFRmP8A8lthssLEqqmt7G+7+6ovxXEiwQDqIo6PBCY3bn4fnAfax6eG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1EHQwwQQdG6KYpg/C3OUNk8yG2Nd6tkASzMAlmYTGsZvyqqWsmPiBZXTESAe+TqO8stl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g2UWKva88r1fQH1L8EHoPwfSEiEclUa7T7pMJ9jw7zL83xDky5FlyMufTfhU0eeuDSl1/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zZKMeieErW1jHV9KGxcmvg6tyVF3DboV+VYuWW0928W19T0sJs4zH/zXXCqmpK0XEy8l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nvszq0xiM/IQ15WVk2nCqpx7y162VWAeHY/1FFlLrX4cvmvso2Llt5jtWKPE7VuvEERSE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Llk8DEbiFXkeBEDDzbG2wlM/quLEiwdRAYWh6nu8QxOYPSqw1th5QdVfcBh6CDoY3QGK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24WheeZDbGujXiPlqA+bHynMNjH8sDcx8Xcpo1K6oF/AZo9kuu1MjKjMW9jHXc4xTroB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gyukDsPT+h132Cbm5vqRN8Dvft79e0xj7PhZOLZheJ8TkXNdRh11CrDsVKMWu0V+JVlb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Xza/DtV5ni1HHJxclNWXusx7q1lFPnwUNa2MhsN/mX3MtzyzATHrz78ewsJ/4zQj2ZZrG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XneL7umZhGgvY1mJjt5LVN9NSLPOGHfipPEf91meHneXkZrY+Pg5Hk2NvlhKq5Pi2Sox/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Nc96NUln86hs8giZd4LfJgOpyJBAXoJR87lUHwkE3Nzc5QN1Y6incPf4lT5dvSm01nEyu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DG6CKYI0aCKYpg9ncLTnDZDbGujZEfMUR82NlOYbGP51VZc42LqVUxEgHv7jvLLJfkAS/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TXxTj1os9LNBiZRnPVSfU6g7T0HXXQ9EEur4TZMUdB0cblfoTDAOwzfX++1j7Tg+ZZ/J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XV4dQ+Rc14XxDxkDITwxvos3xitUyTZXdhZCJh28/qbHpZZRjXsbsuysLnuKKr7FHHJN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DjTjeJcbDmf48LHesXZypZbkWDEtzjjtW4WtMbPcl7Kch/rMHETxLPfJsxbvpa865r6r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/vyPF6wMCj/Gj/PgHHhe7WWN/LGXdjYRK5gUXQQj0EJ6CUfMqij0TpuEwtOUr65LaGFe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HrW5Q4mVuV2bm+m4sMbqDEMMboIhg7iYXhshsjXRskAWZqiNnRsl2hdj+g+ZRjl5jY/G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Lx7JZdMjKj2Fz7OFVybj6WfHYep6k+16wTeofvgUAdrrEaHtM17DGH2rfSJQ2vWfTXYiZ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QT6+FN51NL+Y2QbAuQox2xcuxBZTTTj49gNXnFTlL5Zv8trCQpsdmJ6CYLouG+SHq22V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Q2ZwNdmbjWhc3G3ywWnk44fXh5fKtpJ1qLs2XP5tpcieB18r/GrDxbblvnwh+NjsFrmE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V+PRj1/qUTfrin1cwTc3CYX9UO5X0Mzf+NLWpsxslL07shedB7EYqcTKldnIQRD0fqIhm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6kxnj2yzIAj5iiWZ/o+U7Qux/RohY42LKadSuuAa94tGsjWx7pdkgS3JLT59qtebYtXEE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U16a9dQjXQewYnpCem5r16GEfd1MM37LH26RVXRbY1zrXQ2DlZVuQlfHdrbMw7DS2ev1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KlJy4PhXUWrnIyChmx0suN8sIFfYJ4cTHxz5eHc1FuRi8YlhsXGauxlGOl3lC9/ovLhw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2cCepgbiop8vEQbbwzGrxsbx6wG2u90oM8Ar3dl7AmCQoNoZfloY0Amo3SuKZjQGbm4W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xDM3+DxLGqbH8R3K71eb7c6rycjsVtTDyZW/IRTNxuwGAxuqmIYJuM8tu1L8xVl2eTHt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vMfGAlVURIPcMLRrI9se6W5QEsyiYST7ajkcOjUrX0s9A5+7qW7jB0Ztjs30PU9B1Hsn2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MC2nGZizH1jP6E9Fs+zDyCgsPrXkMDh5GMVdVeW+coN9oieJOEtvNrkw9CNQSm4lfDsj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XeULPsltyvGH2pY6HzWapmsMNBaCka5oiY2Ovm+I5P1D+AYqWW2U7fxluWfyVKf7oD1Y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ftJ+3oJrZSkyxOKvBFiGYvwJubjGWt6Vn76fivo0z/wDiaHoljJKfEXWU+IVvFcN18Qx/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nAziYNrMPJlb76Axj6dQYDGMLQ2RbZXZBZHt1L8tUmRnNZCST+lStnmPiyqmV1xV17pM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5ce5mnz7g9Zh0SlJrQyD6HqezXQQwQ9m+3U1D2iHtPtmH3KspqbqqbLo7TkdFugEMB1Ky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V1olYpzaTQmJ9bb4ni2JY44gek9N9cTF899APXXckFwtlws8ujJbGR8wXyiqgyzIFLtl3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KphZnONhO6XMobw3CfNyDi+W6MrVZGrvEMg1+cP5O3+1uglOmxG+DBKqHeJpLEcMMtdr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/wAfL15TlGaXNKf+Sj4r+Nxp4if8R7q7rK5R4owlN9dwl+Krz6OfSQYgn0gluHDW1Zx8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4zw2wWwWx7hLMoR8uVZfrVkjTZihcjPLRmLH9KATKMUmU44ErqipB7hMeyWXTIyuMsyiY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xcaU16iLLPjJeb6sYOzU1DB110MHce8dp7t9h93kVay57BvqFmFQlrZWAoSrERJxf6f6b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W2h6og+/xOgs+T4bbUpXU1AIlRmJgo4yPDVWgNbXGPqlvM8qfNy68JUrrO3XQb0AXcT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6AFz4PwxsZGdzk5ATH2SbAAaxyb5lh20wvWgmGY3rYhC1b9aX4nzF8qw7cT+qvmuz7eU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v0bHPok3GM8Sf0PsIzI2DnebB26llAaZGMUmNfxNd2wbJbdqXZcOSYMkwZfpZkM0LE9Q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TOcfF1K6YtcA17rHUttl2SBLssmEk++iFzjYupVXEXpcZkHbDoYBuH07dze+g6nqT2bhMH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lf421voBKaWc00Lj1W+Y9OFT9VlWZHnXfV4zv425yLwHrbGc5ctxzg2oQ9PJ/Oz8QHIsr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hK5rxadLUFnjGAAXeekLEs05NqFi0TyhDZ0rTkcDC5uuNxp8td+Mqa8fHQ22+KJXVfir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qW1Miyr+Vm/pYkdtLBDKovxubm4T0HzjGJ0f48QP3eyp0cG/za+50DTLxuMS5kn1UtuLe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FpRj6ldcVfeY6l9upl5eozlj79NJc42NqV1xV6Ey9vRz676qY3r2kdPmDqYeg6f37p7D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+pAn94uPtaESpc28PCq+fUXpyKcjysTBpcU03fUTOoOPbgZpV/wDyBlGN/wCPrzyMwf5q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Ax8RqxhCBOEL+gQGeJ4VNyYHh+87LwB5ow8Nq7MHFXGbCFWNZiWLRxMRdynFLHEwfuw6j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AMkICI3lxfuZfhz9r+nSobfPclzE/le3+21EUS/WoIZXB8amuh6CYxlZ6MPTxFdH2vD7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kMzF9WQj2x+kRSxxcWU06iJAPeJ1LrdTOyofX8DHxy5ooCyuuAdDLHmRZ0HbvpvsHYT6k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U9hhh967A82PXxIgCgpb618r2wq2HiK5YozMnzhZ4Ujeb4M/m04uPZ9Vn2NkW4LMg8Qc3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nil9YF4vSm/Lt8vCynxrsbOremphYt/2Fsti3mALcrvX9c4CO7002+mSPMyLaLPLzFS6q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iJUoPq5+5D6T/wAjs/3RO4sWWNoD1Mwk3bntyyvTVP8APIb7dFhjhWqyeixokVuwwwTG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sMNH2RPD7vMq73XkL8aNjzyJ5EenUZCO4fo6qGsmNi8ZVVFXXvltS22ZuVD6/gY2OWlF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pdZLG2Z/e+3c1AZy6AzfTfYOh7h+AYYfe88V5XjNClsupKSpEX58Pt8qxG4+JV44ORhH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Tbl02XVZR0uJltq3BF4z7FxcSiimg5uW2TefU21vUfD7LTZjZ5WXWV3QZXltbkbZ8gVW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7bLHyCxcZTCw105D34L1THyjjWYeUt9dnoUJ8st93i13nZ4gn9WH1i+pSryVvblbEhJY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oRooJb8iVH1X41NTUcdMeVROl1fIZ1PE+1gX+VcPYMdBGUTay5l0jBy9How12D9Cqlpj4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XvbjPLbZmZepsn31Gzi4spp1ETXYx0LrJbZygjsFgblF67mpqbgMIPQCHoOzXsj2TD2GG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ZpN3hlkExePmBv8AMh53ZlKjJzqmtyLPEOaYq4/lc3qHiVJuOPVpsW8DHvWzzL7Wsa124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8zJw8JvNxa6cdLKWeCkZeYaq3l2JjFc17MXGxc1ajmeL3BvqX5/U0UW5+Pj/AFeNlVpM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VjzA4eWg1VuduIIYfmVfafNDBvmLP7rAKYe2vzBxuYSv4s/kIh+6o7HWwdMaVRIIZlUC1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G5m+/cZo9suyI9pMLGIdNjgWVZuL6HqPzwpMpxCxoxgJXVET3twvGtl14EyMvc+T71aFz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XsMyH1Mi3Z6OnOVpx6EwdmuzfYOhb7uw9R7J7j0MMPvc2ONeltOHYJj8POtw+aiktMYu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OjVVeLsOlaLFGO9qpp1xyotemvJzLLT/AH/JrmmLXuK1ONXZdjV14RszbDlUowzEunie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qi5F9mbiW4kwGW/wqq6yyeKYiVIKvqPDvEBp/AsjzquPp4ueHhx+R0YzlEGyuilicK4O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68srxD/2Xb0T4b5E/uhoOriGY0qidTM3FFy21FG17WF4hoLYDOU8wQ2iG4RskSzKEe8tDs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cKiNjxGnyreg/NVC0pxCZTigSumJXAPd3DZGtll2pfmAS29rPfAJlOKWlGOFlVcUa7W+M+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30E9Qw6b6mLNeg6Dp/e+wicZrqO49CO09DD79H/reJW83u4F8Lw2t8V8Zgrr9PatZwitd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P+DkzpT6vW1VcLoJk21MC3rrogBODjY9GNkGyxbRso7GNZhVpiWDHd2bOyrMn/CmimPi2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fC7Gx8rxvENczFb/AE1M6s4GWBkX+B5Hk5LWT/yHIC42QjIwglh9BKzqYzgTPsQ4fZue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/Ddajo1n06GN84sqidhmRjpcLsFljUGMhX2UteufV2z6qyG9zPMacj0URK9z6QNLsQpM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vF/MA3K8dmleFKsfUSmLXAvulo1ka2PfqXZmpZkM3vhGMqxS0oxQIlUSuAdm5uWt6eIt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+utgekA3PjoZojp8z/6hYCK2+g7jNzc3NzfTfcTD1PQww+6BPLmQygH7mCbPhmWKBdnNk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d+FWPxCZz+UGGWvkUvFx2U+VyOTX50y8ZKpYUVfmM2hipzsrtQ3+G2WWTjXYcdQH8PVj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+KXY+OKg1x+odQor8PxV8UxWNCVtlWWPe+VU9oq4VPj3+f4nW3+5x8qt18ftFmdnMjX6i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LyeHbhMKqr23ZP6PQQSl4IelglNnE49m5W3YepVTGxqmlvhlTR/C7BGwchYca4Q1uvtK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bmPXo9PEf/T/ACQpMWhjK8OV4oEro1FrgSAe6THsj2yzIAluZHtZvdAJiY7tEw4mIImO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uJjWS22XPzt3PmLGn9lYg1Gn9ERIwi2Nwgj7i7jjYobTMNddzcB7dTU12n2DDDD7gScd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y5G248PDEW+zI/2l1b4+XTlbVhcmRbi3KgW7YtXbBuK5Bc49u+Rh9emEEmDjm1fDG44X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lYXCsXawl0XOPj33HG8JsVOS4+NVXRTbbYuQcfxOw5edmtiV1ZSJhu6jKB9fC/4eMMGv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vGjBF9Jcep6L8o+gfWDoeg6IfWtupjjUovNZxslWiPubm4fasoreXeHrLMdk7hK1lKwTc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5lRGm6Dt4mComeQZ5JnlGeWZwM0e4ITFxmMTEMXEETGESmJVBXAvvu2pZbLskCXZZMZy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UCLTBVBXAsA7zLbNS3IAl+TuIYD0pIBf+Ri9DP4wT4nKehhEWHrcnpjNtO1em+4dddh6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AAJvre3CN6HE/m2jKLWSY94yaMhLMTJqtTJF1OLbLceykYy3O6ZXl45zavp8rIx7LrGx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zDJUeD5AS2pfMmDetEzOVreXdW914pw0uSuYuXfkPlZt1T30X1iuwWPkPTj4prspTZte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84A4h6+aeUnkgmU1r5WV/zEaKep1Lvno3RYT9sEPUdBK2gPoejwwMVON4iRKchLBym/ct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rqIiytIPQM+o9+phubLF7MoccnoOiqWleKzRcPUGLFx59PPpxDjiHGEOKIcWHFhxZ9LE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FMFU8uBYBB+BZZqX5AEyMvcZi3vJWznFwtSunU4TXtGX2aGVkaj2FjFi+vQenRl30HXe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GgmpYNqq693UHXfTXQ9T0MMPsBYWq8vfbYS0YagB4xW1MK81v5lOdD5lMqyAYMYvjZlP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lvOergxldHBcjI5qJjyi3ysjHcPaHFWRk2/TW5F4yTkVfUUZqhKsN2rei05md4nkp9TW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dnW7K544GzZ6ShfXkExLbRYvmhMcjUxUDY+Tr6m7XLHhX0v8A+SCHosf+MEMUbhg6gytp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IafEXWVZ1TxWB9x05TKxYRo6iLK0ijQdpY8ZtnwofaOzPp/y8TNREJlWITKMTUWoCamu7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qLVBXAs12CD37bdTKywstuaw+9j4xtOPjBQleuh9u19DNydRiT1rG4s9dgeg6Cf3qGai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MSGL2a7DB2DqewdN9p6GHuA3OM1DP77bETFrx9JdbrcErP3KTq6za47Vmy3HaoL4i6JXj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GuuZ6diqWsXbpifc1x02H60ZlT5KVaSuzHspavNblVdTlpVVjUg+UGfHx/Ky6aq62deR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t8mpEybOFVPDH8OvHFN8piMq0sSXsIaYA5vkUFGyP+WCNBKl3MrQWCGVyz5HYpivNzca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4nKrUsHt3YtdkODqLjanDjHMsaWNvp4XYFYdltXMNixcOU4gESoCfEJ9wdh7BB7paWW6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9h43mNRRxAXXuu+hnZHBXYu3RULEVhU6Drvpvs1PiD1nxBBCZuDsAhigRvSf3B1Jm4ew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hh66g+0b9ny2pX+mPpE0Jh8Gsz60pya2emPalrUZFtVYyaHVPIUZNdMFmLVXZZvsrOjo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ryrcmpc4EX1Vp5F9RwzUi5FoGJ59l3l8H8RS2+zSLGsZoupc4ZqawUoX1tUU25d3nXfy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q11lp5HAYrkZ1urD6kCARvkRGlrcjB0WGDs/rlFfqe9HZDT4kwiZ9TRciswMD7JjGO0s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5nKKd9moFEEJhPujtPUQe2WjWSy/UzMzc+ffxafNfFo4jWvdd9TJyAovtNr9ETcrUKLH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10Ig67hg6A9DOWp8zUIgHaV3OMPfroYYeph913NrM3Nn+ei6353KLfKRVarYl/kty2r6JO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MG9EtNMGYWXyKil9l4b6hq2/1WwS3xLIsDOWg3uqiqqp25FVJmNVpaKwsybjZZiVG6y/i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bn+XjY/Ngh9JV6Pe5dYsUR/mCN0HQdB2H46K5EQq0NRhQj2ldliZl6xPErBK/EqzFyqWg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x7JZbHs31PTFQs9NkU9R03CfeHsj2eUNksul+YBLshrPwK0LtgY/BQND29x7Zk5IWXXG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cMWbgmprt33noIJvprpvpvoOvCcZeCIGMVoeh676HoTOUJ96yIhYkdgg3FfRXxC5ay5gc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iWWS+l6uldnGVcWnwvorLc26swBrbRZNiM4JAi7VWIJ+ZQhldPBbh5eNVSXDHQ+TiO1c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2/Kn1tb/FE+VPo5BMEPYO5vjsquZZXkVtPIptD4Bj4lqwoRNTXsq7rEy7ln1zz60w5Z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jk1NfBVlLwHrv8U9RB3bheNbHvl2YBLcln/BA2cDG4ypeI9rcayWZAEycyM5c9a1GoT2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676DqJvpub6AzlPM1EcGebqGyOOU/uuN3bjsI1kJ/AzLVvvX0lf09tGbg2Y5qx7LSng9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5GN5xxsOHHxYPD3tl1FlLGamoiFpXStcLssxra8qvOw2x2gbUFpjXDW/T+vtn26HEE2Dl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8Pxeb21qJ4zegpP3mwytYssbhFctLP5IJkECqJP8A5gEEME17DfHYIICRK8qxJX4gILab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OIRPpzPpzPJnlTy55c4TjNTU17GFToAQCfBrfYVpv29zfsnqIIOpaGyebHvj5QEtzY97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6016HYYZuFp5ghthvEsygJbmyy9n7cdOTE/cT2aggggPcJuMwE57g+Jxmva3Nx4LNTkT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oWE32WPxjWmcvxKa+TVXM9Ftz1Q2lo1Ftiiq6t/qMVB9Nj2qGbEuOVVmVXUNSRFr3KKu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i5gdczFVHaogismGhhXbSqLx9dGMpWcjqVVF5j4h3TirMQeUbyWniDbuZvuA30OhOJJa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+mpuD+MEPx1HY/x2DuS50i5riLlqZ5yzzFg4mcRCghQRkEKiHUJAjN349fmWIsC+jekcz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5ogsEDdm4XhtEbIAn1QiX7gbfYIOph6CLBN6ll2pZkgR80Q5hj3u02fw662c4eJqU1a7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ZGo+YBGzfVswmNexhYnuEqr8vHViX9nc3NxYT6cvVvWcNwKBB756D0jtNlis3Nzc5QvPN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TeS1Cvk3Zd61KmKzxMC1xk1WYr035QS7JW2XlVi1WXwbUqT4ioXiah91g0nGFfRcZrnx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mcmI4neNgtccfw+hVyVw1ttoFztgPwSv7sGkBKxWoJVms0Km4iXvyugM3K05Cx9lzBFX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t9P/AMosI9Og7X7RB7G5swWMIuS4n1U+phvjWmFj7OFVwqXpY0pTk2wuURLeUa5wa8ph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dfwj5wj5pMbIczzGM5mVXlZRkxLAYGm4DOU8wQ2xrp5sFsWyLZDbL8tVl+YzwuT+KlTN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VXqDsY6l12pfmAS3MJjWs3t4NBd837UZJx11E10HQ9g6BBNAQ9NwdN+8YRFGu4w/irWx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h000JQ+Pc1ePmWY7VZFeUbXuqgxL9BNJXS2BZYFXNvrFdmcirVjfc9yks9Z1VWNKzNkt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qELtieH0unG3X0w1lYdVdOB5Krl8qDRh0Z2PVupxoizUsYBcyzjTB1ALEtx6Upyaz+T/Im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WN1Ha/YIIPyMVOdoMWGa5sNKM1uGR8gDZzsX06eH/AOSoCeI1c6u4EiVZJETLgyhPqhHz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TT6kwZJi5c+tlmW7Qkn8RamMTDJlWGBK8cCV1RV12kzKyAsycsuSd+5j0m1sakIuY/K4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3fbub79+xynIE9xh/FtqH+m5GMMWnxSr/AA5VP0rUVPamRjV0xH+6lFbEzcyyiYNtVrqm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VbC8U0Zj8qr7HAdXV2tINhx0VKqHyLMimulqqDdaMJVR3Xw1Lc2x5za2LhV4OHbaHs+l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/IuavKwsO/zELSw8p4o2qewt0ExB6Oe4R/iCHqO1+wQfk4ica1iRjAdQes8U1MJ+eOnz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gXeTdCNjLp8qz2ORnI/lgbNWIzSrDAiY4i0wVwLB3Zl4rTIvNr+5TUbWxMcILm8upjsl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MJ2ZqGa67m5voO49g7yJ8HvP4uKnnYGWrXUKleRXS0ZqlfMynNqWOxvU/wCl02+Yhrx8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lnPLx6zXVZkt9RXYLcqqtrb8vDCTHoxxR5S2XWZC6TGZsfw+vycWzPcNZa+TdeOM8EAqP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xx9F4K14fx4ATGuZXwrfLvHrG3PFyTZ1/qAQSrdeG/wDDoBD0EboIeo7X+eoEE1+Og5Mo9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yoTP/AJ+HvxtTrk463LbU1T4F3mVS+oWLdUa2/RVUtZMbEChKdQJAPZus4rn5PnP7lFJs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E7fRjEgA1NTXUCLGO/aHUmCb989x/F8MyvpnQji1D4d2axaeH12tbkWu1+OtNvhXieZzt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is1Ni5ORSgyfEPPTzlrNthU+bho2vEDkEYtmq8yvyMUVs8z1alKAzeD4wqezMxPp4qNb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97qMOvzPDPOuYZ+Wck+HrxGJbWLMMB6mSNWubfkUtTZ0PwIIJexGNZ1M30EPcO1/noIIO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iCE9AIx4plnbIeL19mdR5qY9nk3KdiZNAsW2so354BMxsMmU4+gqa9tjoeK5XuD1mPis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x+K5FnmWWfP/ANBtruKe0QwwdN/lnqeh/F8Uxfp38Puc1U5tWStY+lZPS7J8O3WMVklP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0VjItzluSvDxT5FMvs5Sn4pxaFr/APxzLOeceSTxBxk5hW7Do8VUWY1NnLw7Ksreim9rl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lv1N13h70ymo1YuZeqitOb5t9cE8LuZQG3GAa7xjlY3EgCPB0pXnZn6Ftn8uh9gdB2t1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4S6qghgiiXtLW20q+Op+Muhkfw2/rfSLBkY7Vn82qhrDi4gWV1amvbJmflCtHYs3srWx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SuoCD0jHUzL+ZPzxnH7ta6L2AQwtqAIRuNaAqHfsmDqexRzPwfbPQ/i0sl+NTyw8nyBa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ea0rS17M6+8VVrZa9Dph4+Te2XfnGtJdkg4nh9RuyLrKjkUnyZiWi3PyG54z/ZkZdaZ+D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1Jg1izwvwulUXmz3VcGtot4reLbpl10LGfpSvI4NSiq5mWqnIUV1nzDlV8XAhG5rU1Kv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H3z1EEWCHs1NTX4FS8axP6gnwuS/Wg7r7HUOLFNF+PaLa+joHGTh8YRr8vExS8ox9BEA9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43Wd6KWNOHuDDETHAi1gRRqCE6mblRTvoZ6T+9RidjehB1KwL0K7iLrsHfvu16j3j+LXx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2X4Sh1tqrJoTHy+Iqv3LByOTl4+NMm0kC2xiWCItL2LTSKcNL6wOSrhYqeXmZ9TLYcel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itXE2eIi/HSq8pThEYd1lIp8OyK6rcvxfkzG+/GRDZH1uY//ACYDzOs4WW4ooestdOQ8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6ND2iHuHafg9RBB3mampr3V/kPjqJc2hc2z0wTvH7fEaeSeHW8LupG5kYgaW1Gs/jopY4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u5F4UZmQbm76azY2Ji8BxA6iCE6GZlan8um4T0HQiD4/QH2D+KvNjSqWV30PlxLfKOPe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yk/kLvDg9+Y2NSjM9htQJPAgl1bv5dzWebKqvOoz+NOfeRkF0K4eRel2PhZXly3DraHI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65GIjw4pGOyMrY9DMuVbzcjXSr+Xh/FLMqo5OQWOdkZWqI66rBMPErWSp+GX4YRx6kdgh7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Fg9nU1CJqa9pf5D47MiP8wTwqz7e1hsZFRptxbfNp7LqQ65GOUOvweJnAzy2gx3MqwiZR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T371L7gozMk2t300NY2HjCtfjqOjMFGXlwAntE/sQjpvrvvHRjBZB+vrJqXKXjltnW0v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TZlNzLcCnnIsy8nJ1lYhUvlriktzbEs+lcasyMb/AJFNT4niSpbMRg1NR44/05U0vW1Z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oxuJucEeIWhHtdrLL7HWH516Uj7k+wfVPTRjO1eOlXMM3qDK9crl9X+18fh5dph33HuHa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CIfaHzX619mT8N8wSmw021OLE7c+rzK8G7yrAe1kDS/DBj4zLPKacDOJnEzRmuujOJgr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mDFxAIMUQYwgxxFoiVAQDXYOh7y2pfkBRl5JtPaATK8Wx5R4fK6FTt3LchUmRltYa130M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qz8vYf1nA7X0H5J/FpH1NuPeablTGCph0vX9EcnMx8QWTGoTTtiVnxLI82gXWBcjHsqjH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999aCseH5A+nqPkJQdDGYthUW6rzqTh215Tg/UUWi7HWMhU8LQTvpuahmOkLCsWl8i2t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FfWBRUVsO7TysoXYySOevTqOhh7R2t2CCD3T01NTXfindEXoZmN6dB0xsl8c0ZtVvUdD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9A2+4qDDSpn04n0wn0on0on0s+ln0gi4ggxhFxxBSIKxAomuog9zcLiPeBMjNCy257e2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NVgrA6tNxrAJZmKstziYXLGquemoegg+dzfQ9ddNfjtFbXce8/i49JfFT7MK3GdBhBq5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dLC0Y4gdsjFEyfFm8q+03OZjvxZv5j7piluGXb9UuOwpn/rvzlTDS49VzVpjDLX0Rrqq7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qrK12yKFW1WsigLTSvlLY7OzN9q+kOglf8tbXHl3pZy2b7fNP9D1mtewO1uwQQfg6hE12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h0Mptv3UZltUx8pb1HQzOq51SnKZJVlK8B37o98dm41gEe8R8sCW541ZkM/bVUbDj4IE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0LLs5RHz2jXuZvcA3Kq4IdaEInGcYIYOm4YIIfyDNe6fxbKi641jYldVosGZZ5UxlC46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objWelvAXt8QHRI5BPjDatLM+yn/AFI12WPRamQcvF8i1Nh/NC2UvQsvNWVkvySviWLr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Y9XFfK0Mh/XC523XJ55apUpE19rGV+tVxAC+i8NhhqINl00lZCufUz01017DdRBFg7x7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HS9tK52e9WKmrPuSY+dXb0MzqfLeA6mPllZXarj2xB7w6Fo92pblhZZnx8l2nInuqTm2H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s4JLsh7D1RCYlWuhgmpqcZ/R6Doei9D3b/QHu13j2EydJVlh5VRXdY+O6krVbGpVKfpo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UxBfihMAitDvY+2Art7kvqsYUyrJFS2X0tKDQoyGRreRMa5mUM0q4rZZzyHXhUuNXtxv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hWPWGt2XOzUuzcfTovyx+31MJ2cUffkkdQdRiCYJr2G6iCCDvHv66Yp1YIIZmnS+3jZb1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iWIUfpXaySjNiWq3tjtHs71LLwJfnKJblu0LE+z4VRvtdgozcwsT69VrJi1RB2DtKzhD2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RntEPvhoirZUljJKfOsbyshZ513lOtgLL93KsSyxm6Ks5aFKrN/daymqq0KGrJrZWB1Dz4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QNzyjBUQfM4V0VNa1darOPp5P2qKkuybGsbkdARR9t3oZr0WN8bKwSs8RcSzCD1L9pg6D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B7I9e4+yvo1Z3BDM9t2e5VY1bY2QLRn0c17FtZZTm6iZCtAwPsbm+wd+49oEy80JLch7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cKupOh4llcjOJMWgxagJrXQQzcJgMHQwdNw9D2HsH5Z7z+NTZxOOPOsGNfMc3Ijm4Szz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s+JXXMEKlviGCt1dg9dERbGUC1GQjlGqGyEFbKAqIWnDU/iPMbVVJMqT7algX7ctxVjAt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mh8Q/cYxJiiPDBKvU268uV/Nvz2GDoOgn9N1EEEHcOhHomx+BiNuCOdCxuT+6rFTjZgM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llleZEyFMDgzfaOgg6FtQ3AQ3ifUCfUCHJEszFUX5jPCd+54Tj6HUnUzsz0ALGvGiqF6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XqZ8Qt6dmprqf0p/HB1KsqxCc+xl+rAW297GA3OM4z5iY+pUoU8p4fk8G8Wwfvs5HruH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aZ5UnEIIqmUodn0ni1gFE9GIEDzYAd+UXXWzoBK/QXtualS+tnzBNQjUMHb/AEeoggg6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nFO9nv1D7OKdOJedp3X1eWPZpyGrhpS9XRkPcGIiXssXLMGXFyhFvBgbcEEE5AS7KVJbn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885p5rTm3vYOMbXrXgpm5fkpWL81rJVUbCirWOXr0M1uEa7BEHpqGf2fiHtP6g/kjoJU9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rXUEHRT642XxN+HTkjIwLa5x7AYiFolUVYIsq2SsY7PjlxL/PVZcftggHR/kRelh9Ymkr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ojfx6iCDux2CW5+OF7QIeu/aU6NbckVZlY5RuwfOZXyo9qt2rai+vIW3BllTIfY3FsIl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CNmiW5jNGYn8PExjacekVqTLb1SZPiBaFi8rX1RwAx6joRqFt9gHVoo9giah9k9Af2GR4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oRNdg3AkUa6ctTnN76LAxWV5bAWWUuGGPp6lnlCBJWm58QGUkbTUp9IvEm5wky7POyPS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16H5UQdH+Vh+DBFhm4YIOx/jqsEHfzbh1EPU+5iPBCNzLxddlA3c3qrji3tD0mFlcoUV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ftD8VELTFwtymoICZ4hncI7s/RF3FX1+JbbKX3BAIR01NdRCegE+IT2a7T7ev2CXOh+u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rOInAb4Ca6Gb6Cbg1DqbE2IWWeYkN9c+pSYdwss8T/29/wBQYMlxPrbp9ZfFzb9Na7w9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rK06gghh9SojfEHQ9V7BH+Oogg/APt0H1qbY6ZtXlW9MMf7g/GX/AM3tiYWR5iwgGZGE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FpRhFpRiqkVQOniOX5QY7MRNytdDhL9qbK+KUH1U/arBo83N94jdNdn99h6mD9Cfxdzc5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mLPNWG8Tz4b55xnntPNeeY05tOZnIzfZqYx4W+OVc6NTjOMA7z6DovziunHPNfk9TBEW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uH5Ha/YIIIPYHefbr/lUdQdPEE50dPDl3eRMxPu9xGKNi5AtXpfQloyMdqT+OlLNKcH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QTLvFNdrmxwNxKYicitIUcZbUDMv7RURKCTANRvXqfYHQ9D0PXf6Y/i79jU1NTU17YMxL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nKcpzm5ubm4T1x6+UrTic1hz6noh9LDswQzHxwVXHPD+x22diwRfcEPvL8rEbUHrLRus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XLuWLxb3EYqaM4GI4YSxA4ysQ1n8Na2MrxGMpwgIlKiAa7GYIuZeb7Eq3FrCw+soGpz3F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QgpMQ7jRFjCD3X+R0MY/kBveP5G5ubm5ubm5ubm5v3OTce7c3Nzc31SwrPPaEzfVj0Hweg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5eH3P89Vgg/APuVeo4egPGA7niFXF54UPRpYdnNp/wAfvI7Iac8iVXLYD6y/EV42I4n07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DhmPjssI13BCYKGM+maLhsYmFK8NRFpUQKBB2k6niOTzNVeyBqM0X1YHjAfU+kXZjL65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QCPAsPz/AEB1AmtdBD8bm4fUgQmGEfkcfX3BG/T77dzc3NzlN+0I3Ueynq2KP8XiTAVd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gg9ofhY5+0H7bX9VtKm4i6nWp4YfRwYEMK/47kNb++rFDjZgMHxNTXUjcuxg0tx2SagEq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rPLAmh0HcOj2BRl5vKUUbn8F5bjGVKdxCNkxBLBsH5VemvtU+leanInfQQwCemtiGGMYv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Voegh/O10PQ/jbm5ubm5ubm5ubm5v8kesPZubm5ubm+xW4z6lhHsLnc3OU5TlOXasEHtD8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4t8mD4ZeRx+VTBgR0spWwWeHPHpsT8CjIek0XpcO5lBjYqk14SyulUEaHpub6b7N6mRm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1bjPD6wypds3m8kTUavTbiHc+IF2xWD0nL0rePSu2Gp89P7+Om5ub7F+8/8A1DD+h3Nw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5ub9ofdOM5cV/KWCD8E+3U2pV6rYfughiOVlGQsHWs+hENSGHFqMfw+sy3AdYylT7akq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puNCZvoOoMNgEtzEQX5jvPUmmrcK6AQk5OI2PjltnFr4q8PpCdn+UAg9V+IrEgj0lXy3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vy/Q91Kg3sGWxz2D8wwzfsf1+Xv8AKE5en5awfhH3MZ/tsX1EEIjehmJkdQdEdttKWjJwi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5ZuF41ojZAhyBPqRPqVn1Sz6xYc2NmtGuZugmNjbHoJymKq1VZ2W+RKh6qdAtC3QN6qY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bbK43xr0A9YYYx6kjpvpXx5C4Mimbm/zSZub6Dv3/wBTEH51baJ+5CIRGlnXFyNdaz35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4mXwgII689R8kCWZca8mGwzmZszc32qCTjY2o7hQ10qBMzb9wCJ88vT+xDAIs4HfHc1of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xiJ6T5lnpNwwQiWBhMa5eTKrGPKk9dfkjub2j/04TU4zjNTUEHaPyRMU7DjRYbU/B+Ou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7HdlYotFtTVn26r3riZ0+thyzHyGMLE+0BuY+BY8qxFSFAq5T8nQeofjNci6cIsE1NbnH0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xfl/j/6U+mtzfRhCuiBuERJcsKCBmpY38nfbMAKRrXU/pj/00QQd25ygab/MpcqWbcr+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42QVm9hDo99lauL/AA+PU6fjgEzHwXsmNiV1dDPEH/xRB68fQHUaCA/cgg9IT6KPUr6M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juAbbUb0IjGbnpAs47nDUt6WLseqsLecuY2sOp98/jt/0xayZw49uu7c5QNNzf5AlPwF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+ZRcUinYQw9R2soaW4KNLsOxIQR+DqLSxleFKcdViCDpr08QBa/yzv/HUHuLEXenOVnZTZ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rU36RohjGb3E/nHEJ4x2gb0DwNOULej/ADqNCu5w7T+mP4v/xAAoEQACAgAFBQA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xAgMEASITFQYAQTQSJRcDL/2gAIAQMBAT8B+Lh5ykqf22F5yxPP22D5yxPP22Bl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2H8xXOoU+3y0If0/WmfreTjzZL/Py+E7QspRsi/4yUeXFdyfghO5fLRl0sXfPEj/AFCf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V9iKqXy+DL+aK6GSV8mKLok7P78xhz6lnOHUhElx0smxi+YhLpYneclTGuOsmSZH5nBl/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MkS7DF80nTIu8/DykuIlliPJL5pEc5+c3ErfrKhZTlb+ccqMPEoTvKYs2iituitMvBXz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wpfzKfghooaKK01tS8fO48LVmBLtQnRGdj7kNVFFFFbk/HzzX65WLuLsJ2R87NFbmI/np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y8oMXnjYvz+NGu6MLE6kI/vGx1/kw52vnpR6kRl+uYnYnYuLNWhrol8/jYV90QxGl0kcW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VkH/AD594SZLBFFow8dx7MjNSG6MTFP3NEPyE/Ine/LyPsxfCUdJ0lFFcNaKP1qR0Sgy2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ifjV3iYWO4OpEMRS8b2Iu5Ij4+EWl8lT/wClIWeJgKY4zwWYP5Kl2YtyatD8/CrS+Eth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qXkxvxunvE/H/ACa/zITvXZ+xH7EfsWWJHpfwiFpocSiiuOnQnenG/FUu8TDxpYPaRh4q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aPFLbOhs/SyWBIjPEw/J1xxESuAnfwa7bFFDW4tvDf8ANWJgqZKMsF9iOM5Fs6GLBFhC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8H1r/LIQKrXZ1L3CyW0x8aPnXjruYeF3FBLaorKhwsaosTzoosT9vHaZLaW4hC0yjYo1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FKiMr9qhbcuMkIXFlKh987HIb0J0RlftELbY9hbqELiSlQ3ehvXB0/aIRYnsseyllRW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3sIj7RPJbUtaFl1IvbgLguVDnpe1h+PaIWS2Za7Isl40Ib2IC33Khz1vaw/bIQtbHs3o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Bz13tqNi9smLJamPZrbSsWGLZs6j9h1l673EhL3CYhamPieCyyyyzrR+xH7D9h1svZsv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U3xbLLybL3b3UhR94hPVLbe89qyy95RK96hLSx53wb0PVZZZfAURL36I6WPi2WNjZZZf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0vbcqa0TdEZa7OrjUKPwaFpY92x9zpaFIWdl8ahRK3r9vF6WPYs6jrOovKOVZWOXHSK33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9bHM6tKF2yschvjKJW/Y3nD2yFoY9U3poURIbL46RW+2OWmHtoi0vTKWhIrKzq4tFHSVv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Msn2Oob1WXxKKEjp4Fl7KF7WItMssTl0UJFcCxy20vbRFqZPzyKKEiiuBZ1biXt468Tj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r26I68bi0UVw+ovcor3CI68XxwqKKK4dl7iRXukR14j36KKKK4bZe5Ql7xC1MxHuUUUU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98hapMe5RXGbL3Evf0IWqW1RXHsb3EivgULTZLXRRXIvcS2790tDY3nWiuRZZe2kVtWXl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XoayXHssvcS229EfcIWbea0SXEsssvdSEtq9K90s3tJ71l8FLbb1L3SyY9CZfAsvhUVs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m8lqvZsvJ8RLZsvYS988lrW2+FQlst7KXv3kthbT4NbTeyl8Es63ENcGitpvYr4Ni00Vs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r4R7VbDzSKKKKKKKK27L1pFa7yXwV7zRRXDvYS2G8l8LZZfOvYWw3kl9JfBvNfLWWXs3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7Lzsvaor6BaK4SW8vk2LTXHemvl1oWdblbDf0tFFFFFFFbbf0l8K/qL3b1L6ey9i/ra1X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Qo2Sh0/aUJCRhoxl/n7OtEWYn/x63//EACoRAAICAAUEAgMBAQADAAAAAAABAhEDEBIg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MRNBUSIUIzJh/9oACAECAQE/AfS39ZL3aWUfr3aeUfr3aeS92l4llll+mWV4mivGORrNa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8/geUZUMT7tmH8yMbBSw79Was+s4P9H0J91JmF9k5a8P1fEj+80y7Qu5bKsiqIv/ACP1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cpEVbJvTH1hqxrNfKF27YvsRhRpWYsrfrM1+81kn2zZD5Ir5JOl60x7U+0bywkR+CUr9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zsssbF8mHh0hv1vDwtSsxIfOa2WXyWXlZeWF9kp/zzd+B6WpYRiqpE1lEeyxMvsMP784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S0v8AZ1mHT1DVjjQh7rLEy+C9uH9+uohJY+HQ1pdPKh8KZfJhL17AxfxyOpwta/JHKR+uZ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/0eJqWhnVYH4pfH0Pt+hklKmdThaHfr2FiOErRiwWPhfA4tOmVXbQdMjL82HQ1Xr3R9V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N6kS6dMxOlkvlFbK7BHT4mlnUw/a9deS6qUUQ6u/sjjRZjdNHEVxJ4MofZGLZg9Oq+T8E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7iOLj8PniQeuFElXotlll9pJiH8sQpUQ6iWGflhio0pEuo0/Q+rlZgdYpfEjG6aOKrRi4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/BhOkYn36SuyeX0iOz6NTJZ4HVyh9kZ4eOjqOhcfmI1yQfyJ1El99hZfmF2UmIfyLc1sh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U/8AMjqujU/9QJRcfh7qFhtkembP+Vj6aQ04mC/yRH2dl+WssvmbrK6RHgexOjpuucf8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riY3TSwjSxYLZHpZMXSEemoUIxPzRif8AXEj1cP2TwsLHXwPAxMCVojCON8r7MTCcO0si/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muCW7A6mWEzDnDqIj6dQKih4sUS6pIn1dksds1N5xxZR+jC679TI/if8AuJ1U0xO8qNLK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NccfHPiXG3WcVwvf0jpGLj/5MTqGxzb4Yzcfoc28tRDEoi7RoRKNZqTQ3f2aLGmuBd6u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uN7YYrgTxb50YP1tojhtkcJIlhKRiYbg98V45j41wt0s48j7XDhYlWbiRw7I4dCWc4KS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C8e+NC4JMYhLkl2kIWRjWxRIrdjR1IfxmvIvKuFC3t1lJlkZilsrcx9klZDCEq2RiJb2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heQa40LfNknQlZ+KRoaEhGoS3yH2FEcOyGHW1IS4cdU80Lzkd+kxImF950NfJGP74JEua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2pCXFjjyXk3wrhqxQV3sr54ZMlx0KAsEWEkVtSFES4p4lEnY1kvKPgQuG864Locxse+j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kJVvURLisniUOV5SF5Vj3oXCxcT+c9BpFBn4mLAFgiwRYaNK4dIlxWNk8X+F3mxeWlvS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lCIJNFclCiJFcVkppEsRvzjGtqI8Uhbln+9sFS4aNJpNJW2iiitjkSxP4XvflmPahZM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jZFCzoo0mk0mkorOiiuCyWJQ5N+gPauN5Lho0kY/IoigaDSV2Vkp0SxG/QntXHSaEsmY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rYkKAsMS7SxyHiF+hMe1ciKNNkf/ABr5FipjiickvrOMLFArtLHIeIN3zKA/LNbULgoU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ijGfzlqeSi2QwhRrtLHIcxu+ZIhhlGIqflmNbELclZHAFgiilsbonLU7FFs0MjhMjGu0s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PHDbIwrPFXlmPYhbaswYV8vbqJ438HNshAUCqF2djkPEL51BsjhpbcZeWY9iFsSMPDoWc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D/pHCQlWyy+azUOY8QvnUGyOHvmrQ/Kse2OUVZ+FkMN3sbNNn4xQorNPOuSxyNQ8Qc2+w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JfflWPbHLAW6ttZrkschzHM1dgotkcMrinMflWPaiPyYSpC7fUOY5jmX2CjZHDEuOchv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321mocxzL7FKyOGKPHZLEL8sxj3dL2mocxzHPsqI4f9FHjseIOV+Zlv6b4fBZfBY5jmOZ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djxByvzKylvwELgsvZZrHMczUX2cYWRhXI50OV+dluSMFUhcNmo1ms1GsvtErI4ZXG5U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RH6yvfZqLNRfbRhZGPG5DmX57UMe6AnkntbHI1F9ulZGAlxOVDxC+FRH5avnKW1IiJ1ms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SIwFHislMbvhSsjhjVD8tWUtiQlmpCybGy+3URQFHisc6HK+KMLIxrKfmZZqIoiWyMqES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cTlRKfElZGGzFflFsY8kiKKyezDf6ycexo0mkUTSKPJKdDlfFGFiVbJOkS8otshIRFDyr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yUUaTSaTSVy2SxOJIjDdOVvzkURRLJfQ0ac082uGhRFEorsHOhyvhURQEq3Tl+vMMWdE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yssUhq8qNJpKKEhR7Jsc+FRsUOCU/wCedRHKe+S2J1vjk+wcqHK+GMOBuhzvz8RE8ovd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yfNY58UIfvgbolK/QERZPNS2tWVnQllIjLJc1jmOV8KVkYcDlQ3foUWS2WajUXnRWTZY3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WWahzL4VEUBLdZrHLbFefjk1vsUs29sRFjkajUajUajUazUXxKNigVucqHK96gJEvvzy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m806NY5X2cYlb5z4IRvKUqH59MvZpNJpfe0RhwSlXBGNi+CcqL9Cs1Gossvu6FAS4G6G7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/U6z0mk08CQomkrgscxu9mk0GnZOVeqJj20aTSUUaRR4nM1l7ErK3OVDd+pIeSYxOuBc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5yG79TiSzXzknQnfNKVDd74qtlmo1eqolmh5qXDZZqHLghHY5Dd516ms6zX8KzUjUajU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Rjk3RqLzoqhu/U47KKy+xx7GhREsm6Lzoouhv1RbqFk0aeVREtsneSVn0WavVlx0aStt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JKz/ANRv1hPNbvo1baNJXE5ZKI3XraGLe1knyWai8kqHL0V9q8ojyT31kmWWXsss1GrZ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2jzvJMvgrYmWavbLE9zXEon0N368+FPdRRRRW1you817NYnxuVDl5L//xABAEAABAwID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QUAAwABAAIRAyESMUEQEyJRYQQgMDJAUCNCYHFScIGRoRQzYiRyscFDgpKi0fCA4f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/MnPbcIloVvztsuJQ5WOzLvTFvy6t7hxBZq2y6a02CAbCyuuH8uOEKfcc1dcQXA66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8ZsI7twcFwrJWVx+WfRH3Ug7LqWOgqScQUVGRshqy2ZfnVmrrgfAWUrjahMQirbMvyjkd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uF0r4gV9nCvKj+TcjumFl9FXXJWMhZK4Vs1b8n4OTrbT9F+UKYhcKysrhZLhK8quPyag5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Z5XxOILjELgcrbLgLywppFcTfyXbsP0jwlXMrjEFWcFn+TII02lvr7qx9zsV5pXErmPY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voN3sEaevt9A39rnbcK2yCFLcvfnH6Bv3LewidfoWO9ZQcwsbfL74UfyrBU97EFOYK/x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PfwO8pRBRa7878LvMFibmPzvkZqVIyPut/fZKsPrWO/0KPud9nCVf3yCuE+qnv4yf0+n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v+6/6/LwFW/T3LC9Rp77f8gMJ0WLQ+32V8lCg/l1G0FFQfbrK6t+X8ahff3CFb8vgp/PE/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5P5JQfzKGw+zW/MgbD+d7fbj9JT9YRy/Ka/0UR/8AzgH17J/KG30dOn1qPb7LL88bK30R1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ZZfQmI/Wsn2+fCsrj6AnT61jaPbSsPhZLhWXv0fWp590+2W8XJWWX0db6mhH22Dl40Rf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Ge6R75J25K35VNasIyCj6Ht9eSVYe1GrqcvorLZb2mT9dBo1QYMh3ArqWbJ9tPqMtuXsl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/p3J5dycnKHBSMvoiyyWXsEfTtvXBo1Qpt08GHBH5mLp9E5K3qABqpaeJQ4X9PPoJPvNlJ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U/oido8CQOHUK2X0ZIUMHonOOQ2MI5q8Iut6ePEz996q6t62BmmsGncnwcTfKpYoPuFl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XO3Lxw3U7ATorZezwPpk1XZDLudPDln7LiXMfRt9lll4YG235ABozKbTHcv4kts5YXBSy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gdn7RfZZZeAX+0X+hJCyj02Pl3OnjQ5cJlG3rrd2+3EyzwsFThf7k1vcM59y/op8YSrd/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4xfZEIbs4vDsFOEriaR6HL1kJrddduXopAt7HZQ/ZibZ4WGpdSPYbBX8Ue02YVxFrV8bt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cNEu+6/sgL+0rWViO5ksWFZIuDDGz4tmobtn7KcDo2Z7dFkvKsljccIHNRhmM3FQACJzKl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uw/dFwbI6eARfFohvGEr4uXIIOjgK4oc1cA/RX9rNQ5N24Qh6KfZocsTfcCfT32nx4c+T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LySe/dW2ta48KmEWTDVvH+RWsFwvUVQHBYHDCsdI4mFX7pL3YMIlQRLeYXxqcsiw2SWk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XPnMBcLcL87ovJl85bcldq4gt4T9liacQarrdOuNFjYclmji8wVvasGpvtJ9GQiPZLeD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LK+zP00d2PaQKYM6z4glAQYnJNyZgFk5xTS/FGisskHvY6+qDhqjSdcde7MAp7qbmux2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w0yamPnmsTmYhyTRRo4Wt0TafaQA4FCrQ8p0am+SmZuVM4hlKx0wTi/hFrsxsEnPRWBL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yehTa0DCjJj7o3grFsh2XtOI5N7lvSYvbuLZYriWaw4r964VgslZcQVj6f7e43IJ2ho1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HVCwHVecETcQqtL8QsgDPC6EGvs1fCeYQE42/hThT+GR8rkODAmt+Y3RaE4EwRs4acdCm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apio3EBeAvh8Lj/CFOtcELBTW8LI0yW6fERronF7cbE2pggk2at292GmeaxiOFC1lv2n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5kRi+KOapswlj9SsXynI7AWCCoOZ9rDdTntnv28Y+3EOCtl3JCDX5+FKiZ9N9/bclYEr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HlK+I1cK49AnieElF4GqbiGd5XE6GuuqeHNtijF5ui7yNjRNqsqTiOSY2g5xeRyU1xNY6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Ut0zQfH2UkoCo52HosRcZCxMfMfiWOlUwYm3JKGKOHKFQqk55ynV2DEw5EIUXSGZqd5iqc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caa6pUDXosLRhzx89gzLxotz2n+3pIRqdnfxDiCa2tT4xqsOIlDUKXAdApHtUnyjbAUK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4kbbK/oY9rsvLLuSD+1XdowLgaGU1cp0MkovqOMq5LhsdpZBxdin9lUg5IMeDibqpaRj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1Rv8AKxh8FYQMRCDxZ3RYW8L/AJjqVMefVYaZlUaecN02A4g0cynxhynJN/q6TQ140Rp+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w8sSLKjf3W7qPe1vJR2WlLeakxhzMLKQMgt9ug+kzMSq273TQ75XKiH0cM/MgGDDCIab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eaNPyk2uE3h3YaLnmoY+yx4rTCzJC4J9qHM7SfTu9zb3s+/fvx4hPL2ySLnJYqglxTqlR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OFCgqQnAG8LdXJCD/McsK/xcsY/tO5LeUhAV7vUE56IGY6jRbygaf3Q3jb802m3yre70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84sNo2dSg2o4urZR0VT4h3rdE0tq4i3Mcl8R25c24KwvaKzTrqVj3JYOS+G0im3RZ4Xx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gAcXg3GiaNwGf7RkqOGo57Y1Q3Ti4RdAoPqcEFYZOLRYcyFhgwm4bRszV/aByG0BAD0N9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7mENuasr+BfvT357vU+17zRWuVJYVdZKEM1kpUarFoi51i5cJ4XI1KbsIH4s1uq4mmeat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0UPbgfq4qPlUsdY8lL3/AM9zFhB+6fUbwdEC1oa7KVvqIiBD8SLuxuxAmXAapwpjCVuq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5lWWKSVvabHtnmUd3DnnmE6sYDz/AChaANhMwAmDtBO7byTnspwwZInADPzLC1uSAdwg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X+RV9k6Iok+OdAopD9VLkZ2mFf3a3rAFHtdsk7DpqjFRxaoKEFcQmonYVELDVieUIxEI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c9CviaI6qA/GNVjocQ/CsNQcavkte6ea4VmceqhPdTqYenNClWGF/wCNFraraw+64AJQe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1R4jovg1LzkvhtP8AUi18ii6MPQK+zJYnUwntmHHJfDKLmSCFzQtKjD+ik6+z3yFyjhyX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4sqT+y4su+fpIn2ywgJzQbHNQsU3V9E5/NS8gSoo/wDuRJ/dE2QdMhXsrZrjCsZRl2FW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nsG6Eu1hXQ3hICNSmMNPS6ktIXHi/RfNdNuAeqjEHfZcI7khUTTdiec2jRODmHEM+iEFH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Fr7R/m/uZ2UPsuE+KZNgpqGFZwXmC8w2lQj9C28Ucz7ZhYbotn9lx2CsbKRCJNk2RdWV9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H7bOviwJujs4SVnKurPCBdUujAxOUZDuQ0SpifuiZwucDiU0nYx1Rw0o+ywub+qEuOy2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Mu9wlRVH6qzvBjNyzgd6xV7FFAp3tVvVDxQPbTuzC4lmgHPELhyXEZdoO7LlxEhF1J7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vuEX1KTTeMUJ3A37pw4JjDkmNDD+gRA4fuqjQzi0ct7h4PAsFhZd2pVN9J0nWUGV2YXc0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qSFFPzc1cr8R5LhYG/bbmoPsX+b/AAeEwoqcQXC6/dxPMBFtPhb4YX3+kXP9td2h7BhG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2gPdqYRwsaQTYnNHih2ivf7K6tt4oKE04HOFwMplY2U8Motcwg98NCAY5rn6yrluLOywO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jeGxbyU1sdTW2SZuaEcinCMhGI81NMyOY1QJaQcpOSqVIJeTYhThxCJttyUmyAQGJuL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k4g1At8pX9LW/wDSU5rmFxGixhjh3j7FfIZq2Q8OxWeIdVFThUh0hEuN+Sl2Wg8Sybz+h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cbydyHZIFlNso1ab5qdE2pUAIGiGIYXEfKo89J+Sc8GC3KdgwyTyQx0TJHzJoFp1csG/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pnMoVOznA7k5FvaAL6qaZDlhMDqjgOMdNsp1WqwbvnqnNuHOyspbBj8SilwvyJXxXbypC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3LDQAwt0RZVYW4s0D2aoHf4ote3iGixUqgIzcwrEQWUo4wETTyJsFeFewXMg5JrvK2fMm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A5paOSdN1hGipVg4SFSreUOtYqoxztLLETnlhVwVKzVyp19in5n92/euO5LXFS8+6W9qH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wc0zc/8ASa0NGPopBWK8IYpwalf6d78LRqg0vMHOEYBLUPxLHUc51MfiQFOcac6vEhTT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cijT7QcdPSVNMzRepFNr+q3jyGuOTQg0Miqmua87/AOYICVTpsdkUx2AHQGM1Uxw2q8ap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pvaK1VrJ5rGXup83fiXw6haZ1K/1FNtVn4gi7sVY0qv4XJ9bEN4w3PNHGHYtEWB2Omdc0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BvfNYowgoBxF+SLW3Y26NX4cxF81v2YSD1RqlgLf8SqprtOOLKs8PEN0QGaJwmzbpzpH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J5822eWyZ/T2C/h5LJPYdNvT6fc7n7c9tM2esLxlZNc5jajXZK1EMZqFjNLhjQIuw8UrE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jNUY/wAKDapIbqVg7KHPA6LdVOBf6ao2pU+0p1Kqy88kyqwZZp1B4LjoeSdTORWGoLHI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CMMD906vud4wZyjWsGAHWE3iqOqTYaINqWk3RLKZwBsCNSsZdA0Cl8wAsWX2WAtNURYJ9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k93mJ/4RkMYRxTqVTrDC7FeCmVKhLzUu5rRqrAggpjalg1NnAT1VQ0CAzUHkn3BZrAWP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KwOpX+6tDWotTKYMJ3Z3/AKluqed24tB1Tg0htN1pKNMuEc0SHyVlwq+QRw5eyAjujkc+4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3A327hwtDc7pkU+GLoBmEt/lCcWEoMa0wt4ynDepWFhcOcJ7qxMN6IBlp5oBxpuXwnR9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cVVdT425SFLjxclUarg4TaAsodyTWajVNE8YR48aZSZI3hnzWTmuc9r2/sqj942AprTG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nqVRpdmZgbC7Q9w+GBhb1TW9pdu2G8pn9FbDmeax0vNmnS4ose07waoA6GyAa52LnGSa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Y/lGoGiAUKrBP4moUqLGgE+ZeaVfNH4rweiAdUugWyI1VSs90x1Qph7uLNEBMLaW7LeW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zOfsv2KhyzWassR7g5KB7fmre4dBf29znxI0ylFsYXc1jFp1U16wssTqwKwsuxcA+6LN5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xAH5oVU16zjyhOeyYH6rd4rKoWvc2U6o4WOpRFOoHOIv0UF1yqXZ6T5eVUY+DGRBXmw6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p8ycGTfTmqV6gk35J9SpXGDPEUwtw5c0HNMAdUQSd2LodBCxAWTKrX8R0Qc0zVdcgaKl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ogLCGDFkEG1Itayfu3G3lJCZMHmUX0bjVoTm9o+a7b5IipxNV24uV0cNqbblYyMDGoYKY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EBF+jUXaprDGAdFCkmXqDtt7HZEPWXeH39tz90xc/b8+Pkoc5We0j8Kw4RbYb5pjKdRx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qt27FxcgsAY7HqqjcbBT6o/dYMZwclwEhozT3EysQaCUzeNw4cysFHJPY1rcM/qjhkNR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gyBw6qk80wKM+ZHdOptbSvJV3tpVB/8AJFjrIBmXNbtrpZ+NDsvZsLo1CwG5bmqLSwh+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p1WBhHMwmOOSFR7mkHIDQL4UFlQX1QdT/VcAax5zxIYiXOOcJr6YIa/mnkWIOcrEzCMd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reWSwMPAt1T8gz6rDTElO3loR12XU/KrIQQfYuikIHRSO89w+Qz7ZZZ+5gINGnt43bQxF+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Z2LqrrMBEA0Gtb+6Y9u9d+JxyWJry93I5BOO6Dw7ojFHCplNY2lgI15pnZezsAc7NxTg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RYnXTuG/OUTSxBAxkpLbm3CjLcrLdOcGtOaf2btFXFSb5TNgiAeFTP6ozWZLbfdQHwhg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ir2g6jILfP4qhuj2ztThjd5QUJdLqvERyVOmxoAaEHItq65I9nqM49YTqtGpgcMmJn9V2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u37FNY6qOHK6jew88lhaP1ciylUcGT5Vgp3JRDhheF8OR1CDJnmUdl1h09fZZdy6se+V2m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/wC7SPE3mOfsuazXDsz9yPcxcvcTjk/ZTPc4w0zzTqDiSD5dAoqi4yQp1pYeYU1HPfi/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eOcrFN1DT910CkiHLqgCb7HMYBf5uSs4rkg5xwM5qbqUCBCgyEONQ1CrXvFwxHtNdw/wp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QiTs3dSmd6PmC/0wFIsElxOah0tqgfumtqS+m3SVUfUIpNaLMBTn73CBsk7Zcf0VrDZZ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QZLJZLyrJaLMLMLzK71eouJ/87PKuFgWQ7xT/v3g4/261iqz6Z1UjI6cvElNxDP0OazW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PH6n3YAmAsLakkZOW67VSmLYwv9O5xb1Tt5TbVJ1cclIEKy4iVDRZDDH7LSei452nGYso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eNziByyUHNZyrtGUKf4QDbFFruN6Lqh+wCv3AAU2YYGhUgKUO/Fz2WcUcJzUTKg32XyV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ut21xwctlvQ6LNZrzLzFeYrM+HByKKf9+80K5nbNFktGqLsMtGqg+DQf08LNZ7Lbc1n7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1qj3C/Ez8Yy8BxqGMK4HE850W8pQ5g/EUarqWFruQsrMvzKuVyC4fA+JI+ytkuIWVjfkrt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Ee/BQDycKdhyTiyOIQrLLvSuFDh+J3MRPCjhMj1JI08EyqjP17pR6bYTqac06iE8N84B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0o97oVKz+g47jqnL3EMLiYyCuNoV8kNzJTJqYzyARx0eP9kWUKcSsNNjpHJNb2mm7dpjq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IYY5q6z7oVtgbksB2b2qxry8WB0UUs8+7kuILKFYSO7HgQjwypUo4kUAHdfVYW0+Ln4JTn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1By8n8oPFrqvTiIdb7d3eOFhl4TP9x92sr+Ke60am/uOI09452QGixfO3OycaTC6M1fY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gnqmNbUcTzCfHaTCOIOJ5oOwVITN2HEHmoql5jygaJpLy6flTQ8HevyOgT4qM4dZV9vG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BM5O+bkqb2vc9htiITKVGXfdFpIhloXC2eiirSwO/wAV8KXJw7Q7BGiuFqFwg7JOSGAW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4aknJVXU6nCxMJIdi5bbNsiSQFdy8xQ3bp2OBZM7JlFS1Aucd5y9iCcn/AO7ulO2tPJCN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3RCjv2UI9H+63WXjna0KOXuOJhe9n4sk5tT4bOR1VSjTdIP6ItMEoPqObHJf6eo8NhEYc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P4abQ79Smx2dpc3VYmuDI0GSax5Id8xTsB425L/VnIaaIAuxMC4BDNFigxz2XKssFHzn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Q0801rXQWizgmEvjdiePVUK1F0VNUJc1xPJWJU16eNE0ezQ02gLekZ5LC6zgoaFL3LB2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iI+ULBR15rhXAcPVYeIg6Ivf/wC3ULh4XKD+6wuJLVYrPYwBNA0Uzss2V5YKsVcqPXSN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I9zCe+FJQdz75KKLZ4eX0Q+oft7kxlPE+tM9AmvY5u9yhY69RpeUHQwYhpsc5jeBuZUB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2suLRoFA7NhB1N18MW+y3oczFyU1H7s6kImo6o5uloshhyVTfUjUJHCgyr5Dz0RFKpjbz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rNLGz8o0RDnQqNLhbzQtFHFhxLdiKo/EuGn0luqbTFDj5hEOa8VVNSpgasHZQYyDuZW5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h48rlu67S8aIOqCGaNRx6/KEbcE5rosNBhsnNeLqmaksE5qoaPE080SzE2o25Qx3f0CN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jkg4ZFQUOgRJ2g6K+yyiVhz6oyY9BxPhXfK+Gb+Ae6EVUGndd4jS7IIgJk8u+UadP9T7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tZr7kQyoCT0RTAx+J2vRU+MPe/QJtKox2PN11uey08H4jKLmYcQ5px7Z2jCfwIuoMxO0l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a1zaxuJRb2oGeY1XDUjSNpJlU9055rfNyUJtVxaWkrdUxNPWyk2kX1Kpuh+E801ryG0p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LnCl7xLhNtE1tFuKp+KVNQDEeSJc8NHI5oMbRdVKxXbUyAnJbx9RvCf1THMyYNVlij9g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nNYykS3jcUGtwtbF0+j2YtwNOcIFz2Yv8kA+CTkW5IUvmi63jjDn5BPpzDvlVWmZL25q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OFYhIKAlRtNpQInZw6bIbc6+rwjMotdn3G7Kg7r/t4gX6INOY7/D5z7ldZemHIXR9ydYv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Fo3NYMOH7pvFDv8AErzOenW1XASF12byOFDE3DyTDMOGoU1KkxoplVKbqAdHzIsdYxZR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Gk+i6nOQJQbi4XjRcD79UKF5aMyt3UgtNg5Q2ajSZjmqtV9Gm4HJvJOqyWxc/dBxMOGS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STdC+aaHsNQck6lTYGNc5Gs08WdskTiPFnCxUyRPJb3tOuTZX+jZhaOZXxajccI1nmZO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NVLEEi4KpmMuipzcGytTT7RFu5GKEOfcwhX9UDkuLPuN2fp3XBEeHldXCsFl3R9EYuWx1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TuFpuiWVW02MH7okqZAT3RULothTrcXVQYhY2upmfllRUbhKw0y6y+I4mFC0XnbKO8Bcz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3woVKbSA5CyfXaTiaU/HU+OMpX9P2u14CwPMtb5TyUgfFGaiowSNBqsVNkNOaxUDH3Uu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LCbhRTJd1UFMx5Snmg34QzKw5josI8jtU0PDvuh/TAO/3FCaV26grBTwtCJqHG/RS7LTY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jbElNDsReG6XTXNzBTXvdmNFVI59xxlDuS7ILh8unqr7Jbtb4H37mFykdy6y7zttvb7L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p7nNQkwgMbt5yQkKnwNYG6NTalMkNPVE1MS4P2UMtGgCjtF0HAy0oGk6R3HSm8k0oby6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xMo5Kk3tLQ3D84CFIM3hnOVa8aoggEdFLDha0eVCHHGhisiXiTopUkSi4kBNdEptUAua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cNE9m7xUxcBfDbim10WNaP1XFBnQLhDsX2WJ7LLiss9jKdKn8XWoURicPtsGMCzUT3I2Z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e9Tf+ndgnbjPfzRA9wsuL1bnaNuj7nJyCkX22RdTxHmsbW2GaxDg6Bbx1LPVWkhZEKAJ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gXTWjFHVBQ3NNcTANinf55LdV/k15hNq9md5tFL3Az/Cmm8QNShLP15ri/uH+ET5uqu6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EqaT/iD5Rqj/AFBdK+Jx/qvgdnYD1WQ+wUiGhF9R0nZA2W2Zi4jbfZ19LGnoWO1yR+3eb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2ajT6MKdzcfdBTnADzTy2q2B/O2EQwkNdmFDDhf8AhaFBsQsDoczkuHs4b9lOEtdzXwxl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AxpnMqnxAk6ctgdyQrUiR+IBNxP42XkptUDibZwVlPylcAlqsf3TiTLlnbvQnOBxUic0H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A5WUZIYON85RZYi1rByQ3tRtS1wNFYKB3GMHfGy/sUL9O8O/0Ud2yk/RsLCPdJ4oUq+3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KKnm0XEoqOaHHUqR2mm4J1hUdzV25ZQEZb9kSOCdAmijjxRxF2zhEqP4WJj+LksTEIYB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HwW0yRuuUJ5cXDkhgruBjVEt7WyJi64u0Y/9qjs1MA/iKlz5PREhXQ3bcI7gKLxUGIaK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3rsO3NQpKyVlksldZdwrOB7fZXufXz7rl3b7MkAaYP3CO9pFv+1S4OwrhCjIK7pV1bZwk9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hIg81bZZpP2WSDXZBZd3CwKS3h5q+2zlkrLNDASXaotBXEoHc/VRJjVch3BjMNUNnAMtv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7M9jR3Mll3TdSfbrBXusvpXPuCoDdYa02Hyoy3G/ksT4p0wsdEDANXJ9QCnDeSk0ZYM0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WVtgZTEuKBr+c5BS4wBmuABrQsR8gsuSJqOsgKLMLX/MUTeo7npsJwGOcLittsFiM4z0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Nuey6zVu9ChAHRD1kk7LdzPafCHgETdWUn26/sFlfvX9zOBoMc0WNElSQ4LA05qa8zzR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84epssO8Dwc8JVSamGT5dEX9lIwQnNqw7niR3ZlvPZ/U1AMbvKsTvKE2mMzcqOGY+ZEH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4aTf3KdUMNotX9N2drQEXdqcS75WLCxuegTW1muw8ioLXNPMLd1BYrjON34V5Grharsg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a1qdurt8EN1KDcQyTRqVBdhHNc/W2V/AzXCPCLz34bmpPtwn2Cyv73LDh5XunVHNy/lO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21jb/NqqdPgbzKNOm3P5yiGJxd5l5oUXfOi4cynUajOJuVldUhTIiLJhmfsi7DIF+axA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q8+SDeK+iw/O66Pbe0NxYvLKLyt6Kgf2g6RkhiLVABNSUKkQ5ucIOaS1rlxbC6o8BEdl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dsOaLXi4Vu8DyRch0Rg59yfbWjZmrKyus0cKk/kTAQrVIPQFNDRUJ1XDbpK0K4hIapdwf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2/Mh8YPcdBouFY3scWrEw4UKjyTPVVMd4ZN04tylUso5lUwOSe1pALymtLg6BomPmAeS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uqFKWtYG/KnVqmZ8gWJ+egXJcRyVVuIS7SFRa35Qheyhsk81LijSq07uGqw6HJUzo5Nq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zSNep7nXadh7nVYfa+LZOzO3uF1l9PQKYf0Tg+uWiYwNVJ1MxT1e4JuHiP2RwwIE5KpjH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clUpxwoYhmgxoO81KFMHgGSa75tUKlNhLGap9RxVJ1UxiTd6Zf8slYnvsG/KqdFtg8/Mt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Tu2ZBNpnKZKccQP2KpHAS4pu9PERkNFxusiDLuSJDbLeOq8ZsGBOM3KBeCAck3CSafXm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GDBOvmKY+LtsVTpaQjSc50jIN5KpLs7RElED9iuJqtn3HWR4U/uX9r67SUTp7dZcSy9g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7v9zC+I7HWd5YOS4nTAtJyTWgh1TrkFVa7y/iWHFY8kZacLslgwXm6pf07GjDzTnVqLnO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JRbkwaIdlpHDS1WGk4YWZk6rs+A8TUWu8w+cqoGGD/nyVKo52J4PFGQRwixunUOETqUa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+VcLQ4jSMk172yjfD91xlCnSp4WD+VDQcYWAkNA/lG9xliRnPGhhLpycYyVJ9LibzIT21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wfYXRp1B8QaolnnP+KxMqF7jc2XEjUp6ZrENuF03CJhVPv7hms0QMvbbBDEsvYM1ZX+g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Nz2drcVsRzW5puI5gFOc+b5EoOqvNQH5clvaIDAFuu2DLVY2h26/xWN36NTW/wDj6IM7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QpU71H5qIx9oeNdFiBMg5IOpWjkviY4PzOTnbxraYdrm5AiMQ16IVW8RCFXC42+yw1iK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cGcwntA/dBxGLomVaDIcPMFFAzV1KdvBJNoW8MS45ck2rUpndlVThYBM3T2mA12XKUd64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x3jdTYInhl2Z1UuGFhGYN0RqFhqA4dYRdTBFM5SgA52N6N8kcQEc1EqlqnX0RPcPP1PC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bLlcNh7ff2G5UBX+gsb4YTdBnE+qOmSL2D9Am1C6APlxXXEQOrisFCoavOMk4mhE6gWC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Y46KKZcKahtEHqmg4WnkjUzKkp1JriGv5BGjRw2ztdNMEvBgyV/bZUtCdLRDtFitCxVL4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FsKDjxFOLTfksJRAOawtc1vNzkA2IbrzVOrmemiZDDwZ4zn+ieGxLv4XC0l7Otl8WrAF4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t27hbqVfNSBfosWgQLgDGiklYGugdVfMWRqR5VWdh07h9UNpJ8IJ2y1vbbbcvYM1b6FN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FSwbqsdBuN51JgI759Iuqa5wiQCaZ1hHdsbi6hEOPGTZsqarDhTOJv8AtA2cMqSdoMws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R8wY7qsNxOS3dU4TzV/KclgdY/ZYDbkiy3VN3YDeZnNS9pI5rhsrAgHVQsIcYBlVKuKST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c1vAB1ATnnzTZSViaIbKkKUORXPbjBuiXGSnvOqcB66y4rq6huXvFldC3sOa4Vf6G80D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qKzT9+SfBkaSOIrd9pMg5LFSmNFFSlL+a+G4GNETWienfHNfEJ6LiJLhkvwuWGoARzVj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g2ZKERbKVhfeFZYGBzp6QEMWcrFhaZ5qo0tbfIxl9lN0dGu6rAfKsIAvqUWOIUtQbVa9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bKgZLCNU1pW7ZAxC+yFdAfSeSErL2HNENV/onC5jXHm5OcHy43DYXxGHiylccymtqNGE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Fr8PTRS6HdJWUd62anFJVyv+1miQuWw81u6f6k6KahFeqiyjFKn0TGjQIue/j0aFbY4O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ShiqDEmcIZGfMqajoGg5o1HGXdVfuSsXJcvsnFxl2UQuEQEw9VP0jYK6y9iuVwq/0Udm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rLmfdTTbHISuMyoLnfbwLAnuRC57L7Tu3Fs8lLjOyVJKhyv5VjCBp/rKlhnqV15qe9hCEK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H0hdZexFcKv9HCo7+2cmTmjIP6rID7JradODqeaa+BfRQ9pBWBsfqiDB6juCyw7tqNSk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iHZjYBy8V2yUArfZX+i7K6y9kMK/0fMfqUMJe96iuyCbokU3RzhGpVq7sBYezVXOaNSn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5wwiNStY2huz/JPJhsaFEzBKDaYc4IYsDehKvVaE5oh3VONVzsrAc1ia3E3ppsuIVmlB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BB7Mn6KGhS5hjw4CFkBz2QFje3FaylAzJ+ihKy9kICv6iyk+7z8yM5NTarqhcdcPyr+p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Ud7Sw0R5WhOqYW02BOHZ2Ejom1Kj4jQBDEZI0T27kin/AI3RBYWDQFAGwXBdYQMTj/Cf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VkoBpE8gsHZ3S/WEBUeWc5KArdq4vuoudBKwClbCiwCGclvqTQwRN9St4+XHqmgCwQXCt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jZ2YBqwjLooPhBsZlQAqLGi+aBcY/wAfou6FvZbK/wBJuZiLW/ZPdVdgps0WFwO7nRBj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K/p6EMpt8xlO3AinF3nNOp13EU5sg3s1d1/2Ca7+peZ1OSwVxfmvhOlqDW3J5K9PDi1JW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1mKm3QKrUyT6tUmRknYXENJ5oP7ZWn/FOdTHDNpWCrZp1CBHlORXZoqY3i99Fvg7C0mTPz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bLCpOaBEABYd2ajumSLOy0G4uea3vanRTniIWDstLE2P1RLqDjoACh8I4ufNFpeWRd1s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7KyOJSM2hS8ztv9C2C4lksvYyrXWfqLK/ve8c9rnH5UMFuqfTaQZ+aFHaDAPLVYuzvO7O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DM80aVKZKe6rkNUX/ACk2lEGLc9kMEAK1vtmovDRqqgtvDkixrmwbYlWn5RKrMGEHmUOE3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MAXwaznvJyRbUYN5Vy6Le9rfAHyoU+ztAaLSix73F5ynZCGF8wmvxuw/MiwWaEKscOSgR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GoijRDW83IF9RpKkHz53Tcdg0J2B9hkYz24SbjZeU89VbuhW+gbrL2TNGEeXqb++xBWJ9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3lYEGvs9fDqlzBojSrUQENzTmdE4fMdAhqU59d+HoM04ts0c1gThgmeifSe1rI6XKDlw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S1uvVDdB27QbUpEf5DNPq72G/wCSDGsGJ/zO0XF2jhFg5yJq1d4QIGqw9nYBbMrE6SUD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qZ1/CmPdIlcGL9E3fN4JuU80KECbOw6Kaoeg+sJWHJ33WPszsTUeGKg6KQ3YCg9mZRxAy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99shKy9mzR5fTFnYcWgvC3nZpwAXJ1Rx8LwozZOmqOF2E6NKed2Kh5wsLaHGc3LjhvUi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XKhWKlph41leaTmjUqQ776LemX0pvpKH9S8UqQtYZI/02JtIZF6fF2NsoZTFz+FFrJL8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uAi2lJP/AFsxuAHTY0kGJRERTp89VibSdIsmhgOD/hqb2fs/24UGNOJ/JbupM/uoJaCi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FY/ZRII5FZYfsc05hsHpw5bGSJT+cbAfVz7LbZdZezZqyv8ATEKYY5n4ippV8H8LCA3d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b5QAi0CIXC0li3cMB5NQfVpyzovhUQxcIEc0Ww3Fq6dnA39VxQyojTdpqsTcP/qR3zC8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HkByVOlOJvzQnghwcPKBouGz+qDQxtRzjmnscxogWIGaZVwsfVfbDy2NY3MlNYWhoa2Dh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I5o7h7WBxtTRpFrt9zGSLGDFWOZXD/cdqTknNDW7466reOLo6oNNiFve1k4zkE+s17Rh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wABjJHdAYYGyWqo2Jm07IqAlWEd6BmVL4xRdH3WwQJWXs+a4Vf1Flf6Cp1ajxxHhar0n7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tw0XJyRxvcBqQjLnYkWbzDT5ZI8AnmsOzgfCl5kr4kx0R3jmtpUrwAopwwjXJYO0YnMT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Tmht801oq2N+qxNAzRdhLXOnE/NYJ3bQZc92bipf2iKc6ZlP3QtornLZTzRY04nOfzQb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OIYIACc+m0CdSj2jtJMm6/wBLSfgGeFOxNhxvdYDxciSml+IuP6KHkmckxpAvpKe0x+ia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22zqgx33Rw5eBvXWYxHl7nlsHtBRjNX9Tf6EBc0OjKdE89q4oMD7IsBFLsw0T9xShrRoM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qrVwxTn9kXbtrpyxJxZbn3M4WEVj/wCoWJW+e9szb/8AxNJ4v8nDL9FVq0L4tCP5QEjE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77HbIcyp56K9PjOqMWkdx7phsQTCa6mIGKOpT/h43Rbonvqhk1deSaP/AB6LFuyaLUGB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2G44zCFR1Fj+ibipilA5Zrs0GXnqgMzKcCcjmVULHW5oyddlBg5SoGg2PP4R3oQpt/X3G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GMvp22xzezVZBF3BRUdhB1Tv6R2Jg1KLXYmh/XNCk0YRqeap0BU+H1TWSIa2yKhDDVx2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g/M7Rf6d5dh+ZYq7nOeofGFyfUpVuADlmU5//lGiYXvip5oATezmmS4H91u5AExi0T8I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/ckuji0N02CDewmUAx+BxbxFPLqwwM15p4CbSpBxLOJ6I7bIcBAKquoVWtpO55lAtOJ0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NMDPJcPlFlUrVGFzhqq3au0CeQVR7KWBoES0xsA5pjZnhVV5fxjRT5lUa+GhwWVu7Kvs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ohqk+1Rr6O3p5xDxGl9Pg06o1MZ3p8rG6IVy/CDk3mhV7STU6FS8NpM6KaFR4jVbrslN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FT/lBlAdEWuzGe2HWTTiF0CRi/4TuLD/AIwpenPp1OIDUK5ubpj5gHJObvnOauJxMdy4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2R5ckKgcA1reKUx1OXunLRYyBflomHsswBfqsRBxKW+T7p1F4GPVN7I21P5oT90IphBvy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s9I8Az67AjvThPNHDki1WVCNB7jbZdZe2FHl6m/0RCZT7QMFNl8OqqOaIdlTZP8Aymmr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1mQBkGJop0MJ66oUm0sMaBS3ECNQqdXtTvNpN1/pw7D/AJd25lAE/wALiuea4HBzQhLc8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w2nu0270MpSnU2OkNssUk1ZsBonMLS6tk1UjUIc54nDyUODE0dkOARdF9KcbkX1XfFNs1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Up/A6+TQiQ5prvEQPlCHDLnZLB8+qLhkqluJWzRa7zbB37+iPpsldZe2m6IaVf09ldZf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ZyTixrsI1QOEieac4Hy2Lkx28xH/ABzTnZTrUK3dGoapNzAgK+3qsYy2WRc/9yiQvgh0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KwsbiKioInu3URfmt3UsFS/pQH1MzGi3NcF02cg3sbAMObuqAcDOZJWMiBpK4muavO7C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aKrRPy8kBRnENU6Tif8A8KaTi98RiKtclRhMoSIBKtbw75+gKf8Af0l0PbzdHl6eyusv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oNOY1UVZLBoERiwcgxXxOPM9yNkDiC3mGGla9YEr4O8MDM6lTomtuG5dFFLE5b3tDjQpj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mn7kDD1WB42WF1xZq6t5xkUacxBUg8R1RcZLpy0RqYoxaDkmlvG4aFSG0iOSmKTWZogv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soCmTiXnf+yY3ESANVAG2CrZbAD3MbhbRWR9A8eiusvb81ZX9PdZfQ1++9cV3nXl9kWO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2S0fymmr2SoZ1Oq+F2fD+qsAO4Trssry53JVA6pgEZNFyomB1Utc6o7oLJmLCOQC3pw4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4bkNAvhndibFNaytOHksFSxaNBmsOQXBF9UYWmwClS+L+JFpzGziXJSokx3WlwlQ1pXC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ztACjkO42VYLEdfQCs3Sx9BdD3A4Vc/U7l/q6TZ5jRcEt5qfhgZ3TW9odLtG5Bq3lCpI5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83/Ce2mwnH8yL2iniIi+iJcR/wDaMMDnjKU7E9p1Ka4N4Wi6eKWQubqCYQcBjp9dUC+L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4+UBYSYHJDZIAhaDoE55FiZhSGOj7KXUngfZNqGmQ12SNjbuE2spAK/1DgG8pQvATuKy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/ROLjfYS7TYAEYVOdfQEHJFzPL4t1l7ebqyv6eyv6a3vbljdz5poqNyTXvdMZo4XxNza6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5onA/e5TGSwuH681DlbLYGNzVTC6HZYWi6cGtMmyLKzbjRVd+GMaLCUMP9vS2aykHRqe0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Oay/2WI08I6r4oc+LAI9o7U4MjytKfUbU4gFVdTaN5qdVBVqcrg4GnVfHq7w5mE3DSbi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/lDfP4W8k1oDjaAtwBha28AKrUqOLnAcIbzRMWGe0fi1CsGhfKqrnQbWHfP4nlHuXUKk0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5eDYK/uGasr+ousvpIr4ZFQtOYU1GYhz6rFQjfcosFhf5vxHJYavl5gINpNxjk7ILHVqw7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uiMAKa7GJcFWaHYcWqg7tsGw1cU2ozzN0CDnSa+oUOp4n6E5BcJ3jRnGSMtGF3zI/DLn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1RqNF+aPGSnW+IbKq3FBOahgJJ0THV+Kpnh5KWD4cwAEHVCWsiXLy8RdmVhbmFhthHESm7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4Jc7TJAVae7b8o0Rg/C/Eg9hxs57GuGSDhkiYTjlNh3oTWN+XYcR7jQAndNt8vQF9LPk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9wt4s+5fDc4J39S0VG0hwjISqb6T5dm7DkOiwlpx6um6NLtXDF5R3eB+HLkt72gYw7nkEX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qsxLGxvGSmNj7BB24pxknvc1ob+IlEC4H8p7mNxOdqVic7CXWDWrATLFjp+QaFPcIxOz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FzrCcgsFNkNGS6rC2ZKJeHGqdUP6gFjMP7qm/C5tI2aNUd6TgN2sRcyGDmUTO9rlEYoH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+VPq72SmNrWw2lOY12NgNsSbfe0qmfRHAOE3GzclwEao4jw9UxumfexRdOdtDTY7QQnO5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/AMqDn3Afbs1ZH1Nlf01lfxgMkHHI+4w6ux1U/KMgod+hTez1uFnNVADbRNdumHDmE51Q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3aL7cIAsZQc2MSY51a4ElDHWa3De6s8OeDaBcphZBxZoODWnF+iFSrBB5ZBSeInUhE0i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I1cTZ0Rx1OGnZfHEsOSw0BvKpy6Lfdsq8X3TiBwTZcWLB0R3bILh5n6IMr9pDgNFh7MH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UkXcc1/TX5hPxedihB5HCoDjKwt0HdAUN0CA57ARoi95klAJs+nxM8//ACoO0D2vNFWRk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PcabWkzKc/dxgEM1kqHvNrqa/wDcAgAJ7mNOEdVhdiMp9OlTNNo56pz3HCwaolsvbGZ1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g02lMjTVQ9hn8IzRZSoson8Tjoix7jjOTYW5qji0lGl2iYGSa1zcDflTaU/EJ5INcctE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U1lEneC05JraQgm5KOLhbyT6z7Oeg0usmAEvtKw0zHQJtIS4rF2otbHVP/pacUmZlYqg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lTqE/EBwwF2in99lIPPCCg8ck5zB+u2Y25ISNhHPZ0QxZI+n3lMcQ/nbI9nzRvtz9XZcX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yWtJA90NRpGPJPd2h+WTear1HimHvP6wqjq1QNAGWpVXeMc6esBb2m2BMYpQ4mue4XwoM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fcoscP3WNtM4NSFwm4ylHDBvJPNVK1biq/KFje8snXmopMcTzJUus1uZCx0cT3DnkAt8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a6flTR2WjgA/cq6e8i4RYDHOeaGIWNzPJA5BFokwYlNDJNk1jmtBFpTi2MRETyW9GIvd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3KFPs7c/xf8AaON3wmKpuJa2LQmsqg4ncSfUibK+ZVM1clhaI5Iw2dkNEoMcEdl4Q3Yi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MneyZrNG6tsz9db02fj4HeVcOWx1MCx9Fn34Pq4aclhx/qhAGHnKwtui2pTfjjhTaeJ2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OtKoPpXcVhrIVqZ863BeTUd+iDKbt+dTomxhpiMgp/lYmFzvuUQ+x5DVPY456ItZUIDs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rna57ni+gzTKzWYWnnqqbZseSbh8mpcg6ndhN36L8dMiJKbgGByxE30TMQYQwYWyPL1Q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bS4pmEcIwNOgRMw8oVK1UOqO06KmGvLnm7uifwku58k2brEbviyrY34f8eeyodU86IoC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emI1HgB3I9y3rc0bqyN1n7Df01vDn1V/Av6qAESbKB5U2sWxOUrFUcJysjhccbuR2GmT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NJ3zVDmURSa3ljOYCAp1cTtYVQNDd47/yHRNfvsdZ3yjRNY9xLZvbJYexk7sZkpjqjsdV+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+G77K7yfv3MDWF1U6oUngNw/MTKbHyLctwMP4ioqNNRrbMxKi8A1QM0BuWtA0Qx9nbhFl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bqalR32hf6enhHMqXrqgBkEQMisXJU2+YfsjGWZ2ObzCeNdl1aXI+EFbwisbM1Lc9R33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3Wa4UVn7HZX9LmreHHsdvVPNVvxtCTYI4ViL4e35QNU1lRxwsQJyWUbGPam1qAk6rcdoO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SKPytm7liaLclgJaxx6IU6ZhmaL1ieFha3inNHun8KlgF7hXzNlvGEMshvGQwWnmgcNv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V7kf8Kn+Ft012fFdOeagbN7qp8YOwhcKujhzKNZ3zcLdjRbEbulBvIJ1NsYXZ22OdyCe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jkPTHZLDdQ+xWfecNDcd6D6QyVwq59mv6XNWV/En32AJ+yc51LG+LDkVZERYIAZbYKdT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7ktGqE8Q5Ko/tTJd8rRkgaLS1SahXFdQWMP6IuOZ7zWkgNCawxiGSLn8I1WCs2f8ApB9M7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dTm6aWOxaNRDJ+642vxzmuCo6yLi6G80Yt/uXw7vIuShv3jd5lAAYaTLNaFjq5DL7qDd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cIb02YgSMSDXHhGngZehd3OErjurmFY7eHzN78H0NyuHJX9msr+kt48n341OzjB97p7z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8PfwwXN5Le1OAE2C4hJT7NptA8ozcpcYnVYW8TRlhCwkXV+7xVGsaNSuAyOa3jXeX5gvj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/FzXAbn90BXyAQmtA5SsLHSOaMuaGr/VVH4P8U9vZ6UX8xV7lB9YilRnzFEU/JpKwty1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TCqT5cVynboHBpOym3a+1x3LBXQhBHxz3+FxUVWyOYU03Tsnbl3L+FntzWaOBSfZrLiW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/yMwrn793jXw81i7QZOjQmua0NYcgFjrvgfhGaxOudG8lwtsM5UveDHIWRdiaSR+y4mwN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yZXw7hbq7m8ldMaDfqnDtDP2U03kvizQrKS4ISFmrjEuFsHmhvDOEQBscb43clJp/unm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ANh2VugnbCfhF9vFdE+OB4MtMFYaln8+fgS1QfEz97zXCrnx7fQOMwGzC4cu5YLEUauV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CkOFmXQKlTDMTW3PUpjadPLkiMQHO63T5DOibual4vOih9UPqu/dGg/G+dQmtoRP4Ros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Fkow2RqUdNFBELNchsidl0d4Sf8AauERtysgKdijqndbJrBqVuqRnBYnqi7YdjwdQg45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4UhdR4Et9zusvRQFf6SurDbLjCsmU6YTWlku5Ko3inKAqlIXc/oqhwnEAhSd/GqwlMYY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UxKqVZwsYIJCNWpUAgWaEaxtSm7kBRMnms1wkKAUcQBRlsP0QZWYS0G4CGCOJ2TdAnl0t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c+ry5LePPxCbMGi3z7AmANoU6NWVnIoBU2Cc5WIZ6dyNgTWu+UbAsOy6sPQT4Y5HwZb7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qT6CTl9B8JDcGe22zA0wNSi0zLVJEhs/unV2SA9OwtBdFidF2hjjLjmU94BFOmZLk6oSjg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m15hoCcWuguKHZqV3JtLdtaCM9V/T4+BugUtJjVBwdJKsvNdcAxNB01RqVS2efJYqeIk8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eBjGi8nVcQc7FpkmUabPKJJRDxMeUdUKYNMFgsBzV7rFovugBYBFXN0G8gr94J/Syz2B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+Y+i4GfoZP0I2+IO8yx4YoiwI5pgY/GYkq+zMhE0gRP7p1PtD8LGcUc1gqfyn06GK9hCI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KG0ol0LABEJlJ8ClOmqFU8LBkOaZRp/3D/C/qO0uJj+SsUmNFzcoeC09VgpyVhJA6rMim0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WsA5IcOIzeUBWqSHN8rcvsmuazFrCdNMRED/ABQFOkXMFriE1lKGgHCTzTmAgiYkqKdn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Es1QLUVdFVndY77Pxapx69zonxy9FPhicj40a+z2V/SQM1J8eyk/QvaK7/N5Whdncath8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mNVQHZ6Rtm7mUztOGWjPqhUouBfmYyWHDDuYKZha1zsyXaL4ZnFmE58BnRAlbyrx1MmtT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/suMz0TQ8AQhXeG2uGu1TnG7nclhdDYuTKJqj4hylNqY+EapriXClqTqixlI7uc0zcy5+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ODxiDs1hps3beQzVPetwtNzfMJtVrQ4O4bckx+MsY65LVUY5xwHIZlU6e4hsYZci0O4Z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hE8+8HcliJ7vVYBqi3l6Eog+GKVXPQ+MCsTfY7BcXpSG+gt66PaXN0JTA+zHXA1WabvQcG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iMuqOG5WMufijDSYzVOp9rq8TcqYTi5ssObkwMaKdL5nalU2MaQf5TG06pc/5jyUudik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nCq1TgboCi0OMHPrskoQgoDQXnIn/lYqjg9wFgNSoe7BSGi3bYgDVYd5wtFxlKbTaN20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85Ky3W64jzTRVLTPJOwAbwZou7TO7BwzGQTO0UTDXmwTq54QyzRKpGIlkrAfMFdVT0jv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jKPQJyj0MjzIg+Hgr/8AuVj3M1n32jZIyPsPEsvZbrLwD4N8vdtBLkJMxZDdggdU7tFap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XPLJyZKdTD3Pp5HCbEoOLccjQ+VcXCPmPNCkT/p2XhMeHBjWmwVT4gPM81gqiNbZlON8Z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GZhfDxG+Z5bLmF0UJtXtAJe7IQnHdxTdkmiLr+nZDJzKFOHvqR+HMp9Wqy3IouGWp5I9m7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HsbcVUGS5VTWfemJMc1VbUtUbzRpOiHWKDabnGnnCYNKeafSbTwzGELAz/x0ggNCrAqm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E97jECZTyNbd6o4Zp0+j4s+atceHwuIWey5WfdurGUJ2k6g+vusvSW9Bkr+HHv4pUrsb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AWKqJaLgJ7sF3H9guGKbaIn7lObUady3mqbw74j5ceTQhvmcLvmTaeH4QOIxyRqNGD8LU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TziB5D/tYacYPxc0IqAkoQS52yNk1SXhgsJT3ObijL/FVa2HimBKdXq5C2axVBndGkDw4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NsAeZygWQo0vhjJxHzJjqNM1LcRWKtTdj5BNr1OFhuQnjd/DKqw6G4o3YRp3AbTvIuUHF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H4kL5Kkw2a0I4Jwjvx3hOqcevpbgK7AuElq4HNK/tz9l/af+yuxw/Tx521PWXWXpbeNb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YT7ZYt/VS+ywNW70zTWTh5lYm0hgdZsptPigXI/EU59ThZ5WidE3ePO7YITywxNs00Ph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1QDw6oG0TDQuNzLBZjbzKqlxAA/cqo1giM3J+K4CcxnNB2LFUBhzpVWrSbic4WeiSoos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Y6Ldb5rk2rXbI0CinhhokqJDWTa0wjSpxLzix6qtjl3aKhu4nRYwOGMtn3QwebUomboz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43E0LgWXjubzRHqcvSm6sr+NxLLxs1A9JK4j7XhGXNcJRGUjNWVisFc3A+5/RWxMtIXxh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g/colkOaMzyWlMATKL3HHPDwhCaZlyp8JLW6BVX6/KNEZTiBwtzOwxCeHYBOpVSmSRKLW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mdAjRdMnRMoVqXF91ekChS7PDPsiwNxOHzOTKvaDxVLwqbarcUWTKNMYnuucKxOAaFjq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ftsLtAE/tDnQ2YA5p1UvA5M1XRXJWFuwenlpUVf3XCfHt4XTu1B17tlfv5eBl6fNENV/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bQ1px6nvDouq++3Ewo78hrWcbubk2RhY7KVDmzyTWh8szI5lfDbxZSsMz/wBLG5pgWB0C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2TXfgHLUoU6Yw0xpz2eZAjTVEGYdq7VODKPBljKG7dLTcwqZpAUg25M3TKjgGMaY6uKa0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4gMDbox8QiyNR07zRQIE9EMbiSmUWsa2DcjVQsPLY5v4hCDHQ0UxYN1VVmHierpqd91Z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mFxiV5oPVW8WR4Lj3S4a9y6y92vkrDxyNVfxpU5e5guAfXdMNByRL2Th/EsoPcxyPsml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kNjzKe/s5+w5JrS3i6rjyAxFMpYrdNEKIdFIZBcN1icb7YGaG7shWzcMy66BY6G5lGnX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imCpdjNFxxiJyROAzFjCcKdKIH7pvAAVrJP8LgbC6KG580HESpOexrdU6pA37zAlMlwJ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RKmobxkoTYKd3mAekljiFFYfqFLHT4lxforOt33NOvgZezw3NSfHk5ehk/Qba9U+byrE+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eScykfhCLprnNlhylNNOWvzc4pzy6aeV9U51VgxnXknfHzEKKb+BeV1Sp/Ctbuw0yocY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7X8QsviXZkjiHEAjUvZYTfr0RcKbbDXRY8O8IvfJGrVIYCVwS5RK4phQyzNFJN+Wxlau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DOQ2dUfxrDTAim26lNUdPWywwoqieqzj7qzx6GQgHZ+24Weg6eh6d2B7/wAbiQF/iO5d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QcLvlasfmaHYWqOSmPAhTryCjILg8yw1ogoPovwuKAeSUS/PknR82ajGQOiubqy3vaj9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pcnOcSb2V4y1WBmmvNBuqmOI5KA6MWewFF5z9hsSF5/3XE0FcQLVao1W8SdB7Vms1yHo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psfWQ1QO9ZXWBjyGqFCPd4WyocI2WXGcMBSVizKEn9k57xlknVH+YnJZKwjYSIaNllEpi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0K2wua6ELkp/BOQnkr+o5hfEauErhMryrLw+FxC80/dXaFl4EBR7Tn6Kyk5+PAV+5f2S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ZAbGUg2KnNSbt5r4bSdUXV3BkD+TonMFWX2aP92qqNa44BYdVm7JCHkfdYqREXP6LDUa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ZxC3XaM9CubND3LNH3Wd1ms11WUrFhH27wp8yv8AFQ3LZZQcyoAgHREbAPUWWc/dcbf2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osZ9mzWaMLP0UBS7PxM1mrd7oPobC5u8tmn02uDRAbDVMk1D1TWhv3M5r+2SmNfRMxqFZ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+GZYDrqi2s34lz9yuIW0PPbPc3XaLt5r4LsQULJB7rA5JnxA55uQNFbLZxCNuWwWTjCN0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DkNo9ZwuK4h6OO6Ry8XP0Wfp7KYv4OazVtmfgE6oz6Cyv7kamAPgarkNVu6cTEW0VNzrN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S+HUcpADh9k51VuF7cmhN3RLrcRXwgTsbSMNLBbk0c9vVa7MNMSVUa8S7RHHMdFj0UTbY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L4N4tKe7F+qxtuFBQsFfNWsjzXmlPd12QrIuc7CGrg9lz8eTme5iOSe38V9ltt9t9llms/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XWXg2Wfhzog3n9BlwFhmV0Ca2k0hx1W97S+XEWamv+VAzMI4hxOH79E5rpjy2WN1MwUa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RDg+x6J4dduLRDA4GeSpFuaCg6bJPl1RZ2MhjSLnoninn+JFXQa0LhMkZlPFBu7bGElE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mN/RRWOvkQwzu/4WNkCot0+xCvsATyB3obtgZd8e0ich3YVN+3GzTMbc7jZiGbfCzWaz2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Susll4Ga4cvHPT2W/rqVKj89ST1VPmc1QwfqqboxNVw7AU2nHE3NfDBaqb6mWMfqmksaW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Dcd5VMuyx2Tms/VZNs6/NUcLfliF/kDEIysv1TqNN0McfMVVfvsrNGrlhb+50TmsfjPN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uKcHOBqN8o5riecM5LCzNxyWPtD/AIv/AOsi8WMqnNQTo0aKLyM0azPOFfPbHM9220wJ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MaocxbaXUrO5KHCFfyusdkI8vZbK/iFTp4sBBEqfAv726M2qiBGYBhVKDSTg1KHZalPE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haxiw7vABorM+5VGmwS9xst12r9BGaJjHWOh+VNxzuxzT0aQuSMSDz5mrHUfhxZlRhdu/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Lyt5BOLnYqp8o5J0HBTGZKwUART66reHCATqjWa3E5YpwnopfdxWFP7Q4TgyQLgcC33J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ADnPoobMFGbSpGxo0jwHHmo9vA707C3Q9y+fNQ5QfM3ZHsuXiwPL6AMGw4voKH+Qomnd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ElU+09n8zc4VTtGGXfLOpKJfzurQxmbimt7OSGgQm13swtpthv8A9p/ae0n4Y5p5Y3D2e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SVXqHKIarRJQAumu4icz/wBBPqVHWmEXNBlCmQB8zlwBUaOK4bxQjcNAaor5aLGycJ01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mN3FGnbDMkqpNmN/5Qbxbthn7JnytaIhVO0OyZZs6lTUz5onHwqyqMdmwQ1Fj8++xkW9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j3bZhA/upGzr7DZS7xsDfFv3CfoQOb5D/AAjhPE1GnUbB1T2VTwuEhqZYMkQOiLg62YQo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OJbm5RHALNaNUKQGGmE+nTHE+ybu7w2/VOwiyxOEtlO7R2gjG4cDE2IcfM4N/hYd38Jh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xZK84U3JjKh/VU6wzVXPCAqW4YfhjidCcH3tAT6tTirZfZB9Rwl3lam4TjLr4QEGPsNU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5QDjhbqUKfZx8Jlh12Fuz4fDg0GbkHubg06lT3Wt5lBjTIA9wnn4I7pdoVunfp3OntpRJ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QPBzCsoi/oo9kfQrELDUsOaNahzsoquvlJ0Rpg4ick8NZeIbyQDmcQN+SexrcIOo1Qbx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TbJCnS4o8xW4pMiTLnc0xg5oMoNtiiearMptFhJcmY4DZn7qoHefHMRkOqbUgOCFSYcP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U+m9vAyV2gOMKrVqGzEZyzQspFOA0RJ1VzAGicXVAT0VstsjzI4USyN7FyUXPbMNu4rh8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09O7BX2yQcNsFS31kuCy8YqTl4FldZd7C36G3mjf3cVV3+Fhagfkda6HCQ4nzJ5p4sWg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cUnkuNoAWGld51AWJW4ZRl19VI+6dXm7+FoC7OKVHiH4lUL3ecwhhfA5hAvfwOtCFIEuI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xKHauzebWFuxTiydgBw6qpUqEtaP5Rp0x1c5TUbPKU1tJowtv91Ur1KmCmNOanJqtsEJ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5ilo0VQO4WOGKE1uGXczptkabJ9wHhM72MZtWE5O7tvU2Un0EDLwIHgQ1X+hsZvU+Xp1Q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VNluDCLBAilamzAPugzdkf8A2mgCDqjhEEfqUTUa48M3TQQGiLqG3IEfqmwDbkm4rzcq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8tvsm4dFTa/gptzKY6BgI4QmuN3aN0aqdSm4BwMnWVB4cGmrnLdVgU00ngPPEUKRaHfZ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RO+HLibOlcSa+ufhfhRDIDencGNYm/2wYQpM4abcz0T2Nu538BNJ2dVhOWzP3AeE6nrn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6+qyWS4ll6CBl4GXgQ1Sfof4rJdUsB0TSzif+FuieM6jsyqQczgacR+6p4mlpecRPRDA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CQTUN0DVqSOQuVNKlgY35iqOJ8udonilTEBuEE/8AKuqe7unGqTndAFwwhDFMNMusmmkT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Ui7C7UpzKTMUWb/9oCkXGpMfZGmYDjm4lPqYjYWTd44ZTkppG4/krzLAMgIWN93INLjh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pxd/8J5b81pTomYklAZgbDzQIUHNXzVvcG+CHhBzcj3pGYUHynv29DksvRZqBl38lxKw7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7091R1xaeSc0OhuroVQtbfDrzWHHjrdNE+aksbYvRqEAUmi0rjdmU5w84Nk1uIBsZBVN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ONcw4AWXDkmYuKNE/q4qcV9E9j/vc5lPfUfhMHDZF+ZF0+pjw20RDTNX5WoAnESJ/VBt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/aLgOw8JGFX7kKVjffoi7NxzTKRNtAhQDpxck7YXaxbYTsge4N8LhuOSzwnke90Kwv8A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R73EsvA4Vcq/0TVwGMRVSnTaC8681ie6ajs2hb2oHYPKAPmTsLuAKpjgYRwqalXAMoTy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C0IMoUxTvMpz6ri6o47LK6zRc35Mimh3DgH7lbskQ4QUSW2NxOgReLuOSb2jtBa57OFjF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L9+aioSabRJ/yKxkxLowqngpbws4inWaMTsRUnuhdNURRAyz5rfPGKMuixtP/wDSDVK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CBAAgD3rPE3kVax5dzqNl/Zc1bvQFxd65VlZZ/RsdneQOXPqi+pdx8oUD+64/sE0Njhs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pz3EDoEKeZTnMYA2nwqmx2FgKcC6QOSttk7MVUkAnkg6gwOptA/9RRe63zKKoGEf/IqK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KJ4OQTJ+5Qf8A2uzjVVH07UnmJ57I5bcKBi6lywzDVhZlz5JtKiSWszTi50O0HchNY0rN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x3T4EtMFXOIdVB4XdduIeU7YdkpB9fmrLPvx34GaufpB2EkFf6ocJOa3nZ3Yb2Q1Limc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YeXNNL6kVc804P7SA2eafgJLdEToE5me2FZcSe6pMxwgJrHHCRmopzi5omS5xTni/DlCc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O6bhZoo0QBuG5BWWJ4xD/lYnCPsri6xOCFslxIjQap0QxhzcUG9nOCn/APrrOdkd6/dur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Ey1S1FpRadtlxqx9Vms1ZXPg4z3ZKwsy7t1b6N4fMEcJLT0VquTYzVPCLxboowWnDPVOx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RKMnPZdCAi99zyVhCGWOVBbKe5ovrGih2ezXDtOyy+y/y0WJyOFZKSjV7QMWoYjNuijw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OXiy0rqsbcx3uL1Fs/EDQgO7gYba7LK/0lE9VZS9shU5wDCcRRBM4uMobx0mMh3boF7Za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A122KbM7zFLnFcLpEw0J43lqYTSHS46ckLyuivkFM/ZHCc80C5Z7XmLwonPVQz9+4T7yT4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5a+BdZ+gzWaN1ZX8TG7uljM1ZcSsO/b6NEEqHOPVVMLRL7SeSMuzEdyyBdth/lK31ETOY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PPqdp2ybBc18SQHHRE5LJX2Fz79FyCue/HqgAm4OOopPpHAcu+zqPC5hYqVnclxCPRZq3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UMsPpx1pqu/jwMLvKsVMwV5ZHMd8xkr7fsrrNMZyE90Dw+vqGk5St6y7XeknYS3y90L/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QcS+Gf0XEPEvtt6S+W25UU8lcyrqB9KTSMFXb+3j2Kh11ekFamrDvX2XWSJJhqL9NPac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Nn7dxn3RCI8OywVM9FcSuCy4h6+yl23BT8y4jPdt9J8JhcQBWXocwvMNoaBcrDFiJ2WVn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cbifCccveOh2s2HxcLvNsupp/soPq7Li7mFvmKk94yh9LZ93JZLLZms1ms1n3mnqqVQf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ZJdqfeJ1bt+w2YvFkL/LbcXV8vUZK6y7hJRc7ZLlA2QFfZJ+qqgqGwGfjX2QNPDlPdo32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PFkZqKlirHZBUtu30mXgSV02T9Y4ZMeNZZ+J9k8c/bcQyOx52h40z8fhMKKgn7KWnZLbb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bfwt2zLXux3bfXFvF+6ieI+0juEbHjbhKIPoJaYUVf3Vu/buZK/i3WGn+6lyPPwht8qLN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b507kPC+GQVxMI9BbLkrG/L0/Mq+Skq3cgWV1Pdt3JjxTdR9QwNkD6Ag97yheQLhkLh4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F9nf8+ltbZOy2aa9/wAysvv3r+jAORRCH5OnvYX+DxBSy48UMq/v6Gyz24n7TVfnosJP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9AZMRknc/yet38L/32x38TM1B8TBU8vNW7uat4dlLs1BVliKDR4d+5fwoq5L4Zn8oY8DC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eJY2V/GspcICyUoxl6SNl++HNUwh1Ra7P8oL9/C7LwocFNM/ouIenspPCFYSee2NsLh9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Ag5KR4VwuHhVrhXHoslxLLuwFCvcroo2T9Nf/8QAKxABAAICAgICAgIDAAMBAQEAAQA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MGFxgUCRobHBUNHh8PFg/9oACAEBAAE/IfA8BjU7iSoESEInAyyvvwVA4YJXiQcfA4Vc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Vm3gfCfI8V/EngQ8r+AcmHJNx8TzIlk1B4IIffGuLipbgs2qXj74YeB/H4Syb5GFORg8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471hO43iS0uWFwLBUF+4bQ/OI4rUoZuNkeDjg8beCB5jhcfIIIeBxXhcuXFTPG+DwLn0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+KuMJxUDuKdEtdEWBXiKNxxwZ3ACOdSqg5hwcFGB/KeL4NfxhyckuMPJ8PgR8r4PAgxh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hv8AUqrjFb8z5D4r5MRi+G5FdToJaCg4SBhZGI5uVNxNkoLzBgiiY8XCjmZYWanawg+p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Rs1A5EetLkrEOGXNkryPEQivE+QjEhLuFbMUqVXNy4MGXEuVwJ7kQam0zVWy1cbjZmWVR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iiyrhK/mV/CnifAQjDxJWOTXBE8jk4YQicDCJwRm0NTGYcZ0Zgo8nGkXFGyHkfAfCHhdL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gTXUxMx4qags3xc1jD63MXVAaQMNzjN8SxTmMDkzMPKtS1m8UoDurJeWVK4TiriQJSJ41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MPgrgJUqVwSGI54Hg8DggLKriuMQlRioYgHMcJvka5XF4Bth8p8t+NQxj855VjzPEIza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K4XOvAZ1ycPFzae7ieU1cxmuOpeZQmE3DK7+C/nvglRmUNRHleLhBbLH1KlSuTxFiGlh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iJ+UYVaNSjZ2XMlS7TNTO5816Td/tDxsCJXCy4PDLgw4IeS4MuXwckIw86lSpXBAlSuG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kGZRUcs1A8AK4uLwO4eH+VUrncdfwZyanXg8nJCMI642g8JCEOHkicu+L8BhyRjBwdZo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sZlUc+kvKYGHifxb8xqNvKvI8BqaxljDCB9JksfmqByn0zPP9y0SvzAET8y+wOta3OyRp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njUqVKlSpUDggy+Rly4FxZQi+uFyrcqcDGPCxzFV/ITxxyvgyv4RyfM4vk8EuXycDNyu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6vyGZ1jh4Y6ya8Fsgj8E/8CfFfFx1wCSNE/7hij/UXyeiU+FJQY/3ERfszLoBXU1vcPnf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PUryIfAEMOa4VKlSocXLl+EELTEssE64bMpjl+DUVFUsmo/yHy0gSuDH+EQl/Ack1wfC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TwF2ShqPhQCyV1MIVDL4PJhsmw1LHJ/IPB8T+Cc1y+Bw6O57cku9r6hq0fmM1jiCIPUV6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/iPimzcYfC0cpeupjDwOAlSocOox8A5VeJBC/GibTpEtKVKYy/AyhSBX3Avc1F/nPgcW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wDk8L8SHgwjDk8EBOogf2yxwxi3X6hroyqKnLFycJ4HJ/KPA/gkeK+EkqaYNxmQ1lfEx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dBpQeY2Zwrx2lVxkivDka4JWOdJUCVK4VUuLxcHh1zXkuKbgdpZAwAcMrgGeFVBqWNzRL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R1N/wCIfAeR4ngcDCHieTkjuyLab4vgg1EZIKilv5I8VweB/wCQXwrljhZFW2Yf81xY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7MOiIGazD/sjGyfU3KS8wljN1y5cOCVFxyOASoQ5EzKglQYQc1xXgUlOpUylQ4pYRpGK4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n8apXgcvA/EfxyD4mHJwPwHiM1Lm+M7QZGVDp7lS0r/FFa4OLjwcHJhfXyVyciVK8j+KR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JuXGQ8MCC8eYgf3Ae5BmSOS36g2i+o9rX5lfadxyeFcVRgsDipmEXiuCSswxwCVKjBwnB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jUdRjxrXmGIv/hziDPBCV/OPA5vxPF8R8dTKIVYgrGUMTOLmydyuV4OTi8S/jvyuTvJf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E6m2HNeV0r8xEctR+mVGJBqgHXIg6SiXHOBHwIckuHAobMPGhKBBnUuEMv5qIFc4VxL4Z1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0mTxrnSSrWzXlX/gqiTHxLVH/AMIPjcvgfA5OL4ZgxYQQhKn5mjCXCMeD+MzdoNf/ADS8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k5uDE4qVLZQ+G+KI1lPxGMqNbIhAXpfgEvghAqXcrkcBEihRMs9kYJfBZKuVEhqbcL3P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+5bq4tkxBmIQpv5a/hPJ51EiIiuGdqNJYzpOGCUfyzxPO4cXDg5IcXzfAFUbcxKJzriur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KImEOyimXxP411LtHJO2VBd500pItweFUowPguX5DANPh3OoXjWVBpjbkzwMIcVKpjKg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0koS+e2VSssLIEcyzBwE3NC42rUMS/5dw8iHkCwWiVNRQQzEVhjoAG7kqV/KPlvkeDwO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J+YfA8j+EzYhCqgQg8D5b+QmpcYuhE6xENRlyTA8T5HwVwEKJfrhhkjDSo5lcDNR2rmp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c6Q1FkiBlhphnWxi8EMg5R/i38FQ+Qh0vc6YbJVcOYGpgvaKvviIg5bPUwyplR/gEf45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StlRKlJXU5gr8kI/y7CEB4kP5JDU9UMqAslzK1HfwnzWlXA4EOa4ztK4OL5ODHHC4MuD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GHkOPhv464qV4PD87zKwMwDuGjLrl8aA+jf3NJQo7H5E3yuJ/AP45yeZng/xDvFDeopn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+UfAfMfCR4JpFXC4PB83g8yZjTiuFQIJXAQJUCViMqEuDBj4EJhLZfikXjaX8VeAeNSpX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HmM3L8cFfgpzxlM/Z8fTDKggZJtlcf4B8x8ByQ8iDA/riGh9zWmNjua/zDzIfyykuh8b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4OCHBmJXB4DgqEJKleVS4/yBD4Dwrio8Vw815PBMkSg98a3Fgwgrhn/9RyYO/wC0t/8A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Erll8C4emZp+lDFUtoRenMXubfCfyCH8Qlmoo6/hPB4nD1EL7fEOCEIQ8A4Iw5L4XxUY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8l8L4PwVzUJUQHrvgMczme5uFoYMQgkdy2L/38imf4pK8SVBK8HxKlQlYlRjwbm8S4pJh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WtTIcLd/+CEP4g5iEF4hLEf45BcpW7hqXzUCVwVKleBLqXw8VzXFSoHB+Yh/Jv4agSvI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DHVgyzBr/wC6AaWhw5P5B4ECV8JUqoE1wnK6CtJVV5I03k/3MHJjkjD+acH8T3S+GfqX8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baghwcBACKZo9uCHwHAQPGpUqBCMeSVK+A/kHkwJXB5sJXBHbEvols1g1N074nVMydEvK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kOAgQ4TipUqVxEJVwKj2iRiQglg3T/EF017S/OvFGPD8r/AYfxLl5ETEk9z+C8HiRfrg0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wJ1wS5fAy+FhwDK8L8CI4jyH8A/hMOK5OXi+R4FjhYhltJcS6nrzue4tqHY7OLJE/jkI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JVRioJUMw3uV0kD9zvJhlVmXS5pxfc1LPT7j3pfp6jziXCHD4n8peD+GzvghUEd4/hPB4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iuAlQIHwnBDh4IebwxgQxwcPgeZDwvwPKvCuWV5nDCa4HCuK590wSh9SkqNTCW2yMeIWH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AlSpUckJUCVK4kFMZUypdmF6QBe3qflEzjJ6joRs6eUQD9xj87/BP4tSncqv4bKh4WTI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SoPK5ficHhUqB8FRicZh4KlSvmrklfAHhXwEeBwQ4GMfDacX26inF+qO4Aj8k7bDkK/jn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zKtgXKl2eJpP8osDmV6jBlOzD6lmMjshyKyv6hoO+KoZUf894P/FV4id7MJ1xni4SoErz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PiPirmvOyo8HlXicVK4IcXyCKuCZ4GKZkEzf0zJmspcTJGE4f4JDg8RUCMEqBC59wVB3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c7ZtLQ9ytsKfXuFFpjasS1RCykwjw6//AMaT8BADlhwnJ5VKhNVKleB8J8N/KDm/Cub4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X5njcYWAS1ESFhxCWpYTJl26cM+2E+vBNP4w41A4ViJBKgmSUVYQQW+oI+56JmPZqGSW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uA9R9x7jHfE5UfkP/wDBMQQJB5HnXJCMWX4BA+SpXgkCHiSvOuFSvO+LZbmvgrwPNYy4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nhGzxCAvslA8LPDE+Y5IEEMDHASsRIkqGPaf1SjJklP1NRKWZm979w1kYmf6n0yoxKDB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rBh5H/8AgxbMu75rjqXLl+NeJuEfnOK8KlcnJxXhXifDUrkeb868Dh864khUIs+GBTza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WEiR/gBDDhDlEUR4E9IobOAdiZfcYz+mW4lPCwsc7lxyx8SnAFg+B/BYR/wDHiXYIGOFQ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vihL5C5XBxUr5b5PMOR4qV5kqB538bwcp4vlnArgvEyOaq+4ay88Ms5AckT4whAh4HgO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DuDiXyRf/svslxkzPfD3j2TBiZMIsX4SnAQP8U/8dudQqDjKUJdeB5DwJfC8DyQl/N3D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uCPNy5cPlPKuWX4kC+ziWI6mEHhF1+Iqn3FfkmynyVAgQPMr14MkavOXJ9575QpHHEpWJ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LI4i/IQgwgfmvgjD/wAc9JCpORL5ZXD+E8TghD5VC+DzPG5cvxPK454VKlfI6m0IcHiI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YjxwOFovuYf48dU8QVhJUrwVK4IQIIQ8CYYFnBZHGboV/HEF0wzSYRmrJFZKxKTCeO/l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gfDv/wAdcohW9zXK4Phc6g5uEeL+M+WpUryqV41Aj5jL5ZXFy5cvzZUrwHA4HLDl5rFz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NRBlg+pQ2BwcJ4BeE8DASpXJAhCECGCDEEIwlRymDGpSd0/qVP09ymfWf/pG3PrmzhVji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SpUZcvxOGBK/8YE7PK4xhCMuDmX4GIwsvxqEOTg+CpXxnwX8jxUrwJUqVDwqVKhqVwku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fB3MECmEqow14BzHtNDBGCHFR8tF4qlRJUCECEECGHMEMGIEOD/Gf4QwqvplGOpU9j+4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47XykOCBCHiedwhwHgP/ABhMk6hUErhOE8FQj5PBDg4PlbQlFpqOJf8AC1L8g+Jh8h4q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BnjIcAwS2OVnOCSs+A4OMeaMMssJEhCEIQIIeB4iEEOUZPSGZUCBKlVMuDjd89wYQHKoH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P/GEQQgUkuXK4YxhDwPMh4kPiw0v7sYzHkh4HnfF+I+GvI+Z4r4EiMv3DwXwNIObNdQxH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wYuThXF4jLw2WWWSECCCDgIYYQZpEv8AMqVn6i7IbJhK4BwOPT+FcOMDFyx8kODjL/xp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LwPC/MPI+E4v4jbeFQPjrgmJVc3DMqVHzPlPI+G+GDwwpO/qCuLnahCLLF9zNhpeQcDl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Yg4DkEMEME7yYMIIKclQJUr+Pg1EOE4C4OCHAQIEZVFET/w4tmKWEZUqVGDGbVySo8DF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w8XLh8Ay/El8subhDiuXm4cVK+I+B8zxYxZqOYvgY+DUJeSf0UNOEYwhCEIc1KlRh5nT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/MVAgQJUrlhhmZ2pK/i3DkIQhDkcCEowGKainFf+DS9pKUEVxhKjOpUcx2DA8Bjwo4Eq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JxcPFhy/BUr4qh8Jw8VA+B4fEfBjGKyWIPBLiKZY9SpQ4UGHBFDg4qJKleFLxnAHHTy0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kJcRS6zZqLsfxblwYQ4IQgQhDwELxrwVGH8w4cAgEHJhuEeO4y7iqAmEiQRi5n85DljK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ySvnBK8bl/MxOC6iUqCt80QpZX1KGypUMNwhBhBhwc1wIIkYqBAgQweGHylRLuGolh2S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JVfxRhBwFwIQIcXCNpVHBOAfzqgIeUy5ZXA4qMVCVwOI8BFBxDgvi/lPgPGpUr5jwCVz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5VzcOAlV8Zw8JcqO5YWc1EqmUwbHKQRQ4GDBhCHiIkqMVKhxHlQ+Spox2c1DMkvcJTbPZ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8Qgdw4yRweKMfAQQfyBAuVYfxK8UlVwPChlMuFlwYcOHB8nhXmfCQ8D5yHFwh5Vwo+A8S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nVo5Tk1xR7koLlJ+4MvLyHi4MUGDBg+DHwIcR4kQ8jl428eoHxqZ7huSX9EvE3EaSKP4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gZdxaQzNIxi8AoQQNw/iEyyDgIvkkBWdxfXCXEglRIRqDz1QOA+J8AeVQOK8Di5fynDC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GXwqai5uPgsuPhfHXC8sfUqyox1/MCiZiRfiPAWXLE4HwBgwYMvl8j4Lh4HJyw2VCfSZs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ciMzbCE8GbElfwalSpXAyIQ4iWBIhijjj5DUKQgD/CcAgkPhfIvhK8Q0wHHCh8FfwGHk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Xy8sGX5VrgGJt4IGYAHiTi+Xm6gx4YxUwzMn0cFMrkqvxMZHLycXwEHBGDw+R5oEPIhw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xBHuGuK4ONOVTYkvcLglTNqoDqV8twYPFct5SQRLcLy8bR+INQXAN/KRaiUa78GPJzXO4w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ngFTDSCHIfJXN/FfgeYSpUrwZXw1KjCLwcFVEVVsCV4vF1HwDHwHLysVGFI0RNIJVlr64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wNcYy/M83CHicEOBwqYbI3YIO7io78K4OKiXcwCFwhgzMkLjeos6+YeRcCZ8DDFfOQah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kTklQ4EmuKZjDMzVU9BDPDXFpPbCxCB/BCVzcuX89w8yBFl8nFcVcAROLqWYJ7uCXxcJ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fNzK8BxjircSqlZTK2EHUZDTKL+/MhwrwGuIfB+IYQ8QhCHiLGKiblIdmI75eA8DMqGvv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RBbm8xOmij5h5CrwGDKon8ApdcB+DLOiFQQ8hyMqEYInBQmTgl4xKBBCrU1mITkUhiZK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ly+D4T4R4VcSt+RwcVKmJcVSygPG+L8HUYJWI+bxUqMb25/EoHqpiXcRq5cHcW+YgSP7U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BhzUrwSi8CcVKgQODl4bSrJYLU/DsAJXFSoRUDl0S9lzCi6gSoIZkgziVLSdWzror5wu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3BjKibAlcWoJjww4rljyMWXGELz1wODvMwZRluasvJTLUfMlpTv+CvyPGpXwPJB5IZCy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pHhWXLlyr3DiuE4uLwKa4uDxUqJwQjwxcObi9EdZmtysEmwaj+pXaW/hFmOE0w8SlxqJ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yIQ4qHwO+JpM4GpXC5IqSpUSVy6g9zQl65qblciMtjbcaUqIdo9knQSvjC4leAvyE18A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yxHWpYz8L8HipXC1Ljw5V8dULEi81xfcFhYQEgqA0x7yKz5r+W/CoeZ5LCVwypUGVDcF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4YwtgQOL8KjDxhCLtynQNqLEtSPg7glrqGCXDDlPU60mBdRYuHBizeHCXEXDGXcTka5hy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DwzbhWIY9pdksEDwqVKlT7hzIE6jvhbYq4Qm53BU6hDcEuqLm4U6iV8BiP8AA3iwYsTu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gy+d2UBLh4HDK8R4VNRdOAxMsyvZCsrlmpZlCVGc1INYeNc34h8FfIcEqF4KuAhaX9S0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Us1LzCVK8DwqVKlVwR+FjFcDP0zhWMrR55jrhYIExz8nuPq3/Y/cf+IM0jhFwHiRMxws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8C8AQ5DwRCV8DymobuFbTQ4NvjhH3Qox3FNJVysQi5cpt4EJVsEQ9TaEvUVLCrTZqC6lf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FIQSErEMrgReI4vm5ceGXLljCJy8HsmcIFMkYsIwl6hTsJdzAPcqVKleFfBUrgh8pyL+B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9QiJ4YrMUnqmJhSblw8a4ZVzCBbFHFQisRIkqVKjKjwLmVU6FGpolODiK47cvCIGJUyUEI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5plpuFiaR4LJREnYQVlCYaZhInDryhXnAofAx4bxY3Q5jgYlVzfFNCYKUEeFVNwIZWJWm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FWyoHSMZEtGVNTr4pEr+EESJ3ZURy3QjasOolcEMzcdwYjqCUXwvOnCvK5fFVQm5hBZng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LOpeJcRGRllLUXEH+JPgYQlcVA5zeDBKlQJXiGvFY8MwFsz1mM2f1KwpAzmHGE3xB4ODl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eXhjwKLrEXVdsuuF+pTATBBKxK5vbS/REby95XJqfCwXKSVnEVYgQ8HFwOB4AhyEPhY4g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ZVkDMRBufWgqHMOO5WOde46mZDRA51Fc2lXOkgGoCCybTVFskWRIx+XoO8DcwQRC3Er7S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lRDBLgmDHN+Vx5fDNm4cSym3wJXDKjqG606nUo26n43kbnJF/FWo8QealfBvF4KlSpUq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TLsOlQ3RRwDipUo4uvAjKgQhw8VGLy4lWMOWZYnrEz+eNUZblQo4gxMmJiVKlSpkhb2eo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YGKGuGPJ3mGU64Z1DgUIQ4EIeBPlQIZ4aOa41MRwTXE1hqYEyeCYmSaTbxdEqVJ/IwhK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uYfeHIPZLuiYccihSV8Yi/LjwjWoxnAlyFcd8zwONJtL8jgxLnUqMZqDLg3GBxldw4s5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RJkg+IlTbhpKleTwEEEwtGZ2ETyz7R+M5uHhjk+DBly/wCswrYcaCbjpBBRKokOeFcB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3FTH7iD/AGwYo+TzVxEjjJOqKkMPErhDgQ4HIc3Ljw14UlxlCJUwnPgYztJk4YVHBH3i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GDDgKbjgXuB6iYg4I8BmBD3KK9cAFRCMwEvsVPsZ3idRFEqEfEn5Gi/XNKFPtK7gxy2l4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UY8TKB5rgh4CVU3BR4DMJpHM341y7f41Lgc35nCzwaIqVE8K4r4ZRAJRhuKzuYToiXMO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H78DgIRjcJcviyVmYQhGPDeaUQHVTPG0hbI5GzngEYOVQ4BLYD/5RiNSfTLjI9QTTTHB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KMQ4Mca4EUIocgy4zRwfZEe5+c/KV9wvcE8G4Y6M6QpaJ1ySWzrmdJtDE78Nl4ZNQCUIR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JSMNcBahDEFM0g7T7lzmoTqaYud5sVOsieISyusEsZW2y7nUVRXBxUWZgjnwXjxgTh8d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+3AjLl/BH742251I453QYsw/iVD4yCCjiIIETgxUqVAl/KW4vtKnXIiJnrgrYRkKV9cA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PG7cppGzDlguUWGJR2zRmElLekqqDHCoMTSayoQwcKlZPw+o1oRKbEMNRRfNtGMn4l5T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4nnavcSKzF/edtwu4I3HagTDADE/CCfc1DcU9ymaWLRMuSaTs4Bgm+DmdRwwrCZjMXO6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YM0hxz1FmyaUTJbNYS22E3xBXFMt4zHUWSoECYjusy/c1Bog5FiqEE7oYMcLIrWI6jw8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3HHMzPCdR4eb5GXxfS1iXbVH65g2QbsuYOp6z+44sh7c//lT2X9SjqWleB4krk5eCmoOS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DujXxbxnOxUVWrlcQHV8Ag5HgqVBERDB6n0ivUfrxfjE8uyxXAeKQIcs7jDDl4MY2tQQ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u5SnCYQlYlSuG3A1GJyl6h4MoS+DmuCEPrNolEs4FL8A/aNJriLZaEsutkZn0QPqB9QB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UElDZX3Dtz6jBO5v4HvZLVl8aIca4vEEChmW4TJlRzlaUYzfjCYHFRc1OvEYkFfxwUEc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GDE1losBaFM3BkWjMdsrhcx1yrgdK5kiBx14jbPBGPA7R3zpoWqYqvHF8svMWHD4dVPv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9JR2Kj+0iNIX6iIsPsYA3X3Mw78Mw3LIB6n0JbWHuoo0OY8EtYqYfs+33BcvqhmPmX2JR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/X/c/wD0YzdhRtq0ViyGkuReL/5Ir0o9E7oulRAmw+kqnE3NtcHFcLRHVp6e4XBHRBd6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gjT1+JaWD7S6oUwSpUqVKlcmPNSpWPqg8wnFQ8yopGLPBlSvBJXv/AN8v3hEbGUr1w4oQ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+HXD4X1Mx35KlQIIEs4bRTh8MuxZaoI1wkvPi5kkk1hjUPKo3U6ua1jnp9yroR9TVdM0Q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4JFirgXMsDMUiYC4C5WDUB3wWiWUseWLMyImamFIUyhC1TPUoJtEzKjFNJnR5YpuAlXu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AmSVAgpbFggamUDWol8GN0lbO5dRclIKyUO4lRxcHm48j4VoiGlxpA9vceJXbEi2XPvL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2iM7I5mPNbqp/idrcXdsZxD/APseZYr19RUzI/mJfoWpfCDsSVAEY9kowKYwhGIVKMzo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brUv7ZkepYrHX5maBlDUIjtPTJUVantO08BCtzasiMUFlMprC8xKIXj2jRQ6ushLe0z7D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sltAdxPsD3A4PBUYS+GV5a8wRJXwVKuFJXwZIG2MS9iKhgV2xIOiXyqHhUrEPKwcxjrh+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4AkNQzlOJUMINl/DQ6hH0+YiBKlRDDeoPSbKVNQl6m69ca/AzjEQjdKoKpf6jdx2OY4B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noQNAliz6m8iUssC4jWPFRxKhqbRFDRmDabZZwC2fRLY0I8KUELMZkUMNsxYbiLwXgxl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qGoQceAuAIseBmgZv2JV5Yx4ODHzEbEwie6vMdcGCGYYnXDSNiMTTkiAQalLaBUwy6BW4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irWHcqMrhp7dQcBeOlTbml4jcyjXpLAZbSYluZSoRv6DG4A1mz3UedV7SL1FD/kjEwHYjd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HVL5YwUxXrEybkVc4/wCQkrmoq5qLGK7SqrRiUoptZVBVpZbsioFZ5ngCnEHsZDbLNKvcI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qahzBTaqWKlSpUSDzqVKlQeBSR8m4DDXD53xgDujyZTCNSAztApWL1KuCRhOOEcDeuFJ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MC8NQIQlcEuXPdKJ3lk84YCSCBAlckqVKjIvUDpAxEplXCpbH6l90ytFrpj+5uCHxA9w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IZ1Pog7Ewxv8Tdh3UR37OwJLgV+plAxNRzBjriNsczv6mmIc3MUeY3cdktqXEdU3mTDL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oYAZ484hFgxiDuG4S1R3dx7m+IMWPG9xXDLhyRZuV43iXLuKrfcODPNWiN+FBFDO/qGz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v5Q2ebpFVglkZEC5WS0Le2AwaiG5dVaUyvOplDaB5x3F6lsIR8BsV+Jkj3iIiPZ7mYx3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1xVK+0UiCyZT7gtuGCHykJcNZd/khgOzpQiD0bfL1NeqlQ/xLmsSmszE2bhKOWt5SepL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y1+p9U7DCBc/cBMuAK2oqvtm2LsnV3HmZNsJUqJBElSvgYYPErlgcK8qlRIkyQIP2RDq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hgNw4D+GXVMpbeJFrmsSuNZXFy4Du48yBK8L5GLjXEvM1TB4oAQIEIc1AlcPFSoymFeF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ku/18LlwkiJ3L4Y44jJKlJSNS7ZF6479Gn6gZDGESlEyR/AlVO2FbuGiEBFRNZ3GZzEl7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MDJhublqiruWzYm0AGYI4l064aRc7KDBHi5fKQIeFcVKjxXFSq5tRDmMTOfiKZEYOwiVe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xObfuOEWQPlMK9xFrMblONEATQyUfbHzHQeoUXSlJfC1L+0DYdGOagDCGtriF1X0/aZo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S7YvKTctchzKh1+bHK5aMW3CBmC/Zl5S0aqXhelG5+d10IVFV6U2cEpiPdKlJVqDhf8A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/cjn/sDHLR/SFZIyw9W6midYOr69mPTLwfoGSVlgeyDy5tT6P0rxsLxVQmnKQQSpUqVK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t4V4EZfm8fm5YiLdQC2MAkUtNcYVxU3zDbKqVEuVCOvA4LFifgqfVzxvDUPGpUqUsxy1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QSoQIECEqVK5TmpXgKlSpU0mjLFMFBl8Wo3Kq4qlxlgfcI2wzuGvOYvjUtQ5lqJzKPM0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QlQYi1A37hqOuHTFhiNojMcEuAQyj1iOeMoikDNxCZBg6TacRnO5cUWUzQZmO4Rj8pFl8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BX6jYNjUXhszAbQrohLusBYLrMLaXZAuEe2Y43LIv2RQ6ntoQAy2Qupn07DDH16dk7B++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+1F11C1u5N4lKmg7EUimpIZ2mh7QIm2/zNl176RwCUlI4I1+hTBIkWKyNEEdBqxcVuvX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y6tgeoM+hvBW0PwiBB0l2CIH6MLjqK32H0Qd9m236lJIKx3KlOy5VSmpGziCyP6jchaa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GimS4GFD7h8R/MLHPIHglROCpUqVKlSuFeIuqK8L8U+CrYIvvYC0whmEOMViP9kpYZVy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7IkrlchZ+R8bzWVKgQk4CDgORmBAgglSoIEJUqV4VKlc1KlSpUriom6BabeFs+5cG4D9p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mmfVzLuVKhhxEAOBgZkgr88uoXB5zBBFBPs4BU+pZW45k8bG6MyGE0htwzRHJf3PumUm4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gitgxxKCDKglSuTwvwSVXjVzVG5f9UhwTQ+oLoGkfr/BGLk9RSuGLZIXO2XOthpxC+Fn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7zuPUT5O3I/EBcm6GVT6FQhZNryyEbf8CVxFPTLBkx6u5ZgRiNtlY+0otOlW3jSWidlO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ugdximtuVWCaR/8AtStwy0wpiwxaBDBnqxGz1i1/cXserX7ltzmQl8yr6Eo2EXpOwMD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oM1iUzR3TRFnBERUO7MKANe2OKtHCnILfBkgeWGGWKlSpUqVKg5jZBXieNSpXDzYH3s6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RoNsJ1lJUcAlSvCFks51gjibREOj8scB49EE/wDiYGSGskEnqE2glSuQJPEqSeA5AJUq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wykZYHiqT7gYGFiZuHiCbptkryGtRTCmBK7eCZ8tZdzvYZa8SwRLd4ntRVChvh/fME5C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PQhDwlY4hzaMay2ZJZMOLgxeElcEYRmUrweGLRLuDO+Ke4DrRojgUI6zMAZylQMR5DWIK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qKbwe3WEhbFmupYLj3UP4PI8n6jprS+kBEhMfUFWRIoiy+xMjotj7ga+mNJRZUNBtMx3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apIq2W1TFxMTFgZqBQNB9IojpH9oRMA06+pi4owZoDQ5jHe+wgdmdaXuX1LV2f3Bn23JU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19RsLqENS2Y3wfToC4e5wP+xAXenU0WUzW2DCIJakwF1NvqdMjfHNLqKKDBl814BhPJnk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uX4AI4yvDGpGR6YIRRvqPKxUKyvAd88kuLmmZviSqwhrjeupjMSU0rsm05g4WF2K9QDfH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lgEEMvEEMECBKlcHnXkeDKuOoZsBjK3xIQziXG53OY7rwPgGmVqePvEylmUAoJiQiLNwl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Hx+zGVA9QHSUJklSnKAjBlTbgR0TKViPKWsVMOLiXHGJTBi1Bm8VyuRMzETbwfARxNJn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tSjUfe4exMRulOX2MpGnUYCz9EJPsnKH7ONR6LJqpnWBDo/ajHbokbG29+pVJXhWox3f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o7HCe1T7Yrpn546M6Dl33MNOMlyyxnYM36juEL7qvSJZZttVvUrdJ+UED96vBGoQ1T3C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pdy/cG5rbb2Rnj97FwmxrKMTLgZnYTqDym6xVZCA07RIBwW/MLQW+p3JTaiFqroEuKKK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MY8HFxeFwhHwX5VkZeihqVBke4FpWKxK119StCpg4JKiYgRsZaKogqBAzAVOCCPJnEM/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WXMeKVV+pX7ZpNprwHkEBBwPEcwCBzXzHhXxU3mZkGM1+RDBcSytgeA86jFQzBsmBuWw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94mEoMsUcwJU/TiKpWHGIEJcvEZc2RikGYtRgnUHRDLMsVY4VjhCVhw0lZCLvy1KgYiV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tcXawSmBXqWGrAWivRZUffjAKs9qJQL7UDiw+4UJswRg/dNrwg7F7VGdQqKD6ZYVHQdx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+ybq1Mm1gOngjnK2b3cCHepbGUuS7tAp9A7hhVwMlh9o6ZeXumPaKX/sladgugJbV53pG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nuG6hwrbLgwOdBsRTN9dQDDT0Rs3+SZTB0yto/mxe8w5PAMIoMGDB8mPBjyjgxJXF89S4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/EVst1KdRqi3oypyYIQT6gIx8QBK4JdESA+n2yuEf6n+1uBcf3xJj+yBozZAtjLx7R0G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BAQErwBASvhPjWUcdA5m0GNm87IYYIfGTXDKuFsi+/gGhM31CitvCUIJQ/uYrvn1UuO5S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hUjjLvCwSjg6mSNkRWA8MIcSmVYZcrwri5vnuJVx6tb3iOIN02hMX2EdG56vuCApeklg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sJcNp4jaBol8Y6RFhqhSPfUCelmBiFdIoyyNcEfqKcix0lVE4JafqI2BZcRPogAEeoKL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R9ameSemMdgUeiVS/SQXLj/qXx9sEwJHYJiMdTbcBl9HaYYwqtP7QE/kS8U69wtwCBk6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HAhBgwYMvi4xjGPjCcMqB8VRZ3R+ggRmO+K5mBM3QgUqPpL4TMi+ElZmEeAKl5b6iXof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Iy45f6mA0IWDPqBJgPvk1g5AcQggQQJUqVKlSpXwnw0cVHcAOZZkju18zwCDgeVw8aYs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rPTMDccphrjugn5emaUgngxGYkwTKJyVQtlqEECnxCRiudyoZ3AgcJzc1xc0muEzNx7hC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Ba79ZioPB3HL66Zj7hZwPIUpZsY6fUDby6umYl2RJyZiR1Ll+NSojpVkppD6CU1Y02Ki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hb2Q20XF1oG3NwZbZof/AJL7tr8ywxv3wWgvUufuJ0sFCugcFtNrjkV66lIN4YAt9CSq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xR9yHaCdQZ6oUQX5iHAnFIIuDLl8MYxjweG3F4YeCcXDgjw2v9EzrMgBMOUkIrkr4iIMH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wCQzBGPBwa/6Fl2zmEJceDLxFd5HEqCDf0uDmPIGGCEDhXFc1xXkcnmwDho7hWzmKUMW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Q+KhbUrikd8GkdTdl6xAWx5Mc2wyj9Al2E3Pay7uWJiBCWRXMZ6JUz6mQVF2h9wpH1Mp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JXFRiwY+RpmVMUXQ4OlhWsOV6I17gb1+IMV2H/p1DN9J7mYj75EM9YlFpWF7ga9S8VDq5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lv13HBrdXuASn1E9IyocrUjb7mLr2BglewVfSZqc2B+vc35fDQmxBbVr9I/MBr0fmGsb6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qo1DIPc/+/NnUZFjY5UfcddRBaYjJtPpV3EENzOEtbIT8zM1HnsdMxB8rNBe+KsjQ6mD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PuIzLmVKXcog9nDRghCEPFjHwKm3B4fBjGHFygPai2t0HG1t4lAuGEySom7Al8mH6iYf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H0FntH7f6EODm/C2JnMLUUPoUy1wMPAYIYIQIcn8NYBx/ZBLzKtRfL8BDwHBDyOR8CYI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SEVmNzomsUEMwgzWYnuMOpMJVt4ET3PH1ILZlPpme5SGIQQIRjF4rkTi/AN8Op3CXFDm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RbglFsPf7jXu+uI9MKgCPuOpXfnmWe7RCq/M1ECH0KWAFYcMyjjp0SkuwCHZJqoYnqi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rx3RqK2o+2pSsHcaVZlhySwIol3m7l/pDM1sCuPtn7K3iV3pvaPyeiPx6BYf4l8S5DOP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p4aEN7t+yfmWrV9tQrERoKPR9zoSj2fiEd651KPZ6IE4Qpm6APQjcBqWmfV0ZLruei7B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zlmZ4jmncFxBZZFivTl+UUGOMMmYkVeyKMioYuhCQzA5z0IhG/1NIxwuiGEJUqJyY8FF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jwXkhP8A8IlisGOUHC+LfU6iIBXuMMEt6j7ojizEuptHBXsrqXGLwIQJXN+FscTcuCHg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E+e4ZxffA7QhdxzKKVvwiCCHBCDL8Tgh4UNTFDiYcYmJQVAtcFSw7Y7YJT0wyw1BH0gE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DepdYLnbIRMEYkEPC/NJ3CMblwtCdyiPIIkqBDCApCDDFlVCwA9MP3WbJlu1+yfbiHWYl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hcXEOnsbI00tFCqA6rBG+p49zDmdaQLfhQ9QoYNt4SdMj/64irUybgfg7O5WKH2E6atl5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SEadP6T2OYP+o4xUELh0SrFszON2C0j6IazPBqiXpdXX1C3qKo/9z3O4TVnUyMUz0Klge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22GWCQMYuYf4vuysQVh6haqaL4fiIaE71i5pnZULT2ExBvfOTuUHfpDgtu+kIcbgFPQgl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7xUsH1PYDBqEILGOWDAR4MYxRRR+eQi7jGPAA9LiW9dEslt4KIrY6mDvzEYbzLGkUwze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XSsfZLzEF2WuAQ8QypqXL4tgVLshviEEPEIIQhwfwQnF98A7gg5gaFzcPh/rxOIIIQhw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pgrjdQMy1MtVRC2Wq5thhuPoTa3CheXEZPEVgQgEqCBGDgOLl8vg87cKmnERhw24DEOI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TIXsmggRYAQ+fZNA6mSoIaitK68B61LtUYs9wyqtAjIW4C6lcM4cVh/be+iWtiKRwSqoz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gFeRwYqRduVgrtCEKFpngcoZU7RPEVQHZ+XKK93Gb2mg4jlaRzvIH7IiMLPMCxgiMAFY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Kw5M/SG9Ee9QoSBRGOM5qMwQt8miVCC2sr1CSdArf3MYoc2pJftdCuouK5iR0P8AMZqw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Kc0evcuH7u/UdFaKTlfc70E4FT2n0FQmm6CUZEaqLdI3BuaeSUqv63BXLUIDgQUPDrCi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NI1EV492WSIQYSyZJQQ4BEegRMTEAuUiZ1Cks04QcCLwSHgMJeRow54BBDwBAgcErwqVK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n2QQywy6Z+2jLLx/E/HgHAIEOSHBDk8jlG3FeoHbkDIgXHYZ4CHNEH46KKNGXRY8VA4qM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Bl8nxNuFcMHAjNRenTCyzCItBdw/2uK0npOj7mEZdtTQtWHZF9lg0tLBZtmLBo9JXXcYL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Gu04go4ztEp1doW1h1MKHISllAbH2qK6TNEyKmwDqmBBgy0p+Inc6aymNu52Ytj9ftKal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thrEpNW1EETbLamZCFW5hpVbIuqlNCdlxT3Nls9RbdWAaCWeALtDJvN2jwANXeYxGER/1M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5TEANmaJS/wBsvT0JrFop9RcDlFaj/Q5tGYbWb3KGWj3FsYF6QOJhBo6LH66KZjhZuKE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OLiuLqEXEXkkZOFy4MNWGDKgrSobmPypUDPI3LL+0B4m4RS4pcvlY5QbJcxCk0m/Bg4D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PJjGsI4PulHfCC7RhzFbPwd8VxVAgeJDg+O45BOhlrgYFS9jLCJPxLXFql5hmvtRt+GS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cjL4YMvk4JcPnZXIRh/2b8JdJfgO45bs7RqEaWaix+dVNJDVYISzKuRuf34LS7aFtiRC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MP3K+aXV4hEizjU6Y9HTLQQXuNlZUJmc4uMi8AgilTJxDAPqbMWMtEb7LklsXnqNwJkT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7fmGseARap2HQs2fQYdygCjX3ApWa9H3DmJ9Il6N4v1BqDzWAOoKSGFej7Yi0YenEJvZ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uZgG3IEY5KZflBdd2lnodLRpKmUcmI17oByzWfKdqXyrqDbXuuK7nLUf6pe0yjCRWr6w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pnUrsVwIoQh4LGGF4vnZ1HhiqihIYYsUsK5cuDGXEqQPzM7CgL9QRRhLZRpgAY7c4B3B2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MuXwsCosM7gjBjJ4ECGCBD5GEyvh+yAO4QQK39TVxbLO/jFw9IECVKlSoEqVKh8JxcWo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vtLmWKxqRi1ZhvgjRtzBEGGEGXDhfBgYwlwi+RCMvyfFjxfDylxIX6hEhMdy6uGhNrBW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gH2LllaXRVBvDz7w4acKCO2gfpPb2Q5jH3hj8ArrM/voOIrStqxiUmgvMyjjVku8rKzK1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L3GGWcnufSemI1XHdTMcnVPszGEPvSpEKt9oUFF59QwM/wCn3N8JbSioKI47VYK9LHuV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S2bS2WFYDtoGfcmmhq5dRtDImrM0IuMNQxuTDIipIx0lAFAYIDHYOeh2AUJawtPwQSGt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w4h9zYGFKbyty5pMYsGHcdtKFFoXjmIQ4qVwkTktByBwcVKgpC4Fxfklo4hMiiYd4rTm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hrjqMqGZE0P0mEJcUIQlwl1xco3AJ6uIalB5IkYHwXwpKRPuffPugDuFW5U3DXmOR/hU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EOSHAfLcaglYUzKTh1gojuXmYaGZxb+47wMDtaiNQFTWbS+Dk4uXwMeDx64ODzZXinAJ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Hp3Mw9hbmYb+cuodmowplc/zuYnYF3pzEO6FCBF4ogDowy5EoRtM9QDd/qH4Fm1wtRKQ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qw0e5prZ7Z7/AHGipewDvTcKrKrz3PRfgUQncvZu6hVBLS1FehIUmQ+/zNKAXPpDQDAv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qVCPbED4KyQUvc29wiM9etmEzq39JULlY3cCmTLrudSS67WKeo2llPzDYW4ZYuFFwNL9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0mE+5aTaRqBxa0WwwVuIq0flRxbjJcKzsbSqmO2mzuUH3L0H7UM6wKLX9QnDU90XIQI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4BDE9QmkRws78VpLO0uaWw4BRlfPc7nVE3mmOuGYQorz+AkK0FL/ABCBlYQDgGUqUlJS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kF1A8ATCHEIS+CCViYy/afZH7RPuJ9w/c9JAze9oSn7nfNy/L3/c/H54PEIECtQIeQy5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gmJZmUSvhTHAZxGs54zL7Q0Fu5XWGCpaP+ZvcdypU1CEOGEJUqVDyHJ5X8DGXLhxcuJf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0f3LlyhYb1BfSU21ZGDs/wBTuG10iuXCQWYIvFVv3U61lJwAqs9uYqribE1avVBkHQbl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KDGZjj+X4S++/VwHBp3BpOxbKsNtumL7hYOPUsEXrtmxUP3Ape3rUqFix1zQO/zL4lND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1bl5h2+bNkBi6yH8os1mRwoXWhfpNVhCL+PcYoAoS07dd3MhZdxMdXF9lTYh9Ilf68LIu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UxlOyNjc0XLuC4ECBKiR4Co/qdKPbRzvL4+t/c//ACYcZR3An0ImQJ2IVBkho3hCs/Ae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gtmTGGO4Grm8wRNB+BmXSfo41OtidsxtDnHD+cPtHCOwW5QKMuhFxNIvY5epDlLQZTj9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txPuGXmAGC8JzlS1ZFLwiGXuXL43P/wC+X/Jr/Ur/ANQzxuEBKgQPK5fFy5cuEvg5uXwc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GDDAU3KlEykSyz9FDcENWd8x4EqCJK5ODwqVKlfwjDljAZl1x3HEXgvJFzAd+pgRtDKR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UNvvEfhAH/eamcf3mQIR2BHc0pYRkp9RkX8BErm6m8R+YC2C7ZcdjwWv1BYNPdzKrSH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6INYK6Mf+UEsdjJWiakhBqdnbgJ6X0TRLj/NpmXPqPD3ESQhTOYADUbDcYH3SQKpAZFPW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0lq/qZ9tQ01hu1Cz6RKaH6YKkDk+4asBZWOwneGvMEpFkzRYij4ECVGMXDRwFEHqpUoY9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cnf8AZE7/ALot3Ly8tLYWwK3yUdwo5SqQ28aTTGOUXM95G5YmXt4IsvilIEwo60RwCJxc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T64rAROtTHLQqRNobtCK3CO4Bgto9iX3DlpjBzEH2l/aX8Hualf+vD/nB/8AI5/fFQgi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O5crAuWZEIFHg2EOWJlrHU2YIkteDCdszehMyNIck3CMHwOFLODiokrwPneGCKiKWKrY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hqal/qNi+pC4WHHrz+00dtmYuLv+sxRjCyLWz9S6r+mLgMe5RrVsVsy17iLietGUwtlh1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IIqyC11C4j9OwQYNAv6mMj2QB+0Z1AuIagN1KjTUQcwQE2PrNRAHH36gcbhS4cLP3iXN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Iy2M2ZjkJgXliYhnuCq9WsRbSyLq4xsuJWCW4SHiHMcMSGGNG4y3EfXPrn0cWDgV3Bds/O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V9E3ghqJPVD7lQYt1eYIj3SdppjqLDHBjMdcVPtCM/JBBYaKYUwfddTB8AgvBuZoZ5ZVO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AxDgzZFM7j1ZB63ZREZMxh9ottlmX8pwcf/2HB/yucv8AcMuAVKlfEeJDwuXNxXWIAYzK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DKG0RJhF37jlgly2jRLlxIBByHCeY5uHJKleF/KypXGo+kuZ3ZiLNkuQZlwVcsGJI4sfZ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mWgoEDfGDLJDDXeEb6F6jEH9Aykm9yUwcat+OA4NqUB7YT2xFdZj9qa1qM23ZZAbtmrg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i0BEGnqLVWzcZxCEGQBdEbfoIqyRFxFzVTItR/CTFFylwS8xGLF3UCGtrLNPL+dRihFA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RyJhxCvADwx4awy6bocynCpUpwM5U1MJClTfuMIN4xIr+omMpFfey8mkO2ZCOp3ix4Jr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1QG9EbiN0L+zJ/jwI3/SRjdlMtizVB9xSAEobzLIqqrH+r+TUICBKlQOX4glcVyeC+E1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8GHEGcuQztmCHUEM/Iqms2gKivgEIcVGPicEYMvghGVKieNeR4sYwYbXjMqEc2/ooGW3B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G4csQEHbYIlhG/TN8P3tiLptFjMCAzco1iARE0blg++iUZqat/5CtkuyvyRFlDasH8Ra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ite4e4rvEFoiMjMAn6mE2wQFxg2h0MxK0QX2hwiyiWNCZpCrBlDC2gdRHNeFtZmLfWYd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Zolu7gl3dwlW74VKPmgfmKcA7TbKZ9WtiKNxgPcrWldsHU5qVCQfUs7xF6iWGeY/RZKA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zaGC9SgIT85hvLtTlLCj5CEuLFi8SlVxi3E5qmkrRqUzQKYi8YiR4FX2QEtyTUVkw0Xpn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F1NHiQJ5+6VwULCT7I+6VRYqPZyErIQDNAQDH9xgQEiXzKIxED7kZB1/6/iBAmkOAgJX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VKlSoHiwF1LcaIRKijqU/ELMiHTFZLFeHq+7ZWDUdQlSuAlQOXmudS+GEODk8KgeD8aS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hRtNe7LR7di0Y4aG8Ny55bIbY+xkWKE4/glL42YCWB9qogAdNmDqQYbD6qNWI2nUKBjee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1zK9RWvoguYkf4rETZE6ta9QfuYIiGVfgloTZcx5gUZMDhogtuHRi9fboCJZI1+csuWX1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7p97jwtQ3O1GvTcwP3j3M6Fygz7vRFMmu+p6aFNnXotcjLC105tlHb2G4yurbvcuYIGmRl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RPehphc4wfUCcqhSJrFLww/sZhBBTKTIKR225RuB7lxZgZQ/Ey4fzG4s0IJFai4EvhjH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mVKEV5mLMCuL4DjwI9/UZg4qPyxW/uUf/tqOprmkWGUJ9S5/fLKy+tQt3K24qrCHF/2Q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6IW7hxVcS5PspbCwi3dt+0NfwKhaHOCVKgSuTgIHA8AqVKlSpUqVK8dCqb0tgBrgq4Ar4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wn6UI7bDg4YuDwqVzcqBXJAnXBxficVykr4WVLUjwOJAiF0WRB8jMZGGtdo2Jmr1Fr0+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VR+mgdsvh5F9qn+80IDLp1lXAlcdVU2hFE2NRQohRqmBE9AsRXSvSsygSXxG49omE66N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gA0c/uKxrgdSApkUCIMDxhht7m5IFQvurl4094CU/l/bPuEDn/0R+w5Oq+yXBpgiLsEO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dWtLqYiIBl7fUxXtNVhluE3pinU6BB0lzUWVXcSw725l1zqID99jqHjN6HqZ4fRMpUnu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LmZZg5b0y0NWWpGaA+7iDcOIplrf3xUJcuLGHhYJc8Hhp2wUoERta+oHKj1xZElcs0KFF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dM9URH7hpE97qjqaOKi48/1N/wCfAw4h7ZuHi+GsAVkixUccClj6RUC4BSXwoUzr0fXE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Z4hUqVKlQlSuBwHBUqVxUr4Hlahc0uTABRPpn1cB8gReXFtbXDNo3Prdn88nFw4OHiuHm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Ur4hBbhpcEPzG5jDjmXSEgw0TIRbitjjBLb7smGi3Ke5RWHH/wARAjRtiZi0AUECho/t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JeyGWJczZaljvPuWCtQq2CaqHZxkphGEd+5WlFhgmtdMobW2bdv0HUx6dnZ9RPlv3IJyX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DUMrSwq7XLdQ6ioGIXZQwDdGpUDpu1PUUYgr2ZWlTF7Majm1Q/bPZIGVv3FeJQd/RCVz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zP8A2/Vm3isSsYaqZSI7GrtqOjcLX3M+zQOGVNwaQ/7L6z/dImmn1FJWTUQUdm5nqGiUF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DLbxiuozfHBhOxqZOKPU0iqDysWPFcFzdLBUFlnfFQY+kSuGA/SRSCnqCzE1A9xGz3MF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u8MG7HguDLly5fAKMfzzFDNi5fSGogRiYibjWVQuYyj6T6mVbuGBKleQAgSpUqVKlSpX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JXyXFlwKozG7xIKVwPplMKw+UXFil1UIuLeXPx7HjUPERJXiuGYHI+F+J5sfFhHHNsQ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IKwtVtGkoZHKS3LrldxG3SluID1nTKO12ViF9xisZeXcfcP0qIH7UzC5tB2hupcWoH87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uoksX6hZmzI7ihDlhAmK/wC5qC2wzY6+paLn3p9yrpSWtS6ock9IOzyHSDQA0e2ghUb+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i6n3Gct+5cTkupV4NqjrQl/F6mqgUpcYXPeqWUoP2jgmvQXK1Xi2z9yq7cF7Yx7MO8W10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13FC2lsLDai1dD/7Bcq7EQI/i4nrKh1EUrhoj6KK1BKKcomMzMAdwltjgBVuGyN6mkGLl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QZcJXAJxVg1tbGCxS+7AqpuJP8iOMh3PXCscAZ7Iy2Ka4DKXER65y5c2jpRByYJMq+5b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sxxj5nUZXnDx5UrhUCHjfkcEIfxFTCHuBRq2GdSnrka+fSXOdTtAgfTj8TIXuVKgeJ4H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ByfFcvyYR4qB7V2Hud9HCDhEoC3NdzBvod8FKWQLZ5tqGRq+pdUZGyWNwYJAuiV504ep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N1yKAZVN++2IISwx+pngOCVGL6YlGZ6AllyOEKQE2Oz/AOT0Qh19PzGQToYxLDZ4yWmyg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mTJlgfUpVJZt9MQYU9Ho+4qDvtjMYATMgem43w2Z/CIok/cCV0zebzR31eiYlt+KwkTO3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XDA6Ja2aiA2t7Qzn+oJZ1BC+UwDGSFaPVAIrF1MZtAflKVB1TBWfN6qXzsit6Yqn7Xpi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8guByQ4qCHBnhgwi9MEpMz2R3ETfGX5oH5I7/SdRUTThrAWjW4rKqYsTWI9XLvDHhlRE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BWoPSfRNLFs9T2ykXTBC148HK/jHBLly5cHi/N4ZcuP0LmpyggK46eIK/hDKGL6gmozd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CJK8z4q8TyOTi+bly5fiHDKhBrXC3qVwj/WoWIWZplwiqpqWAhqtphxbwTBNS8CEu2Hai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VD4tsDUpBmuamLhfq4iUjXTEUbrVsURSusYn2Wy0ELLUByvc3glk3AiXn2fczldTTE+7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Y5UeX1H4qrqAYpteo/YlcA+p+kD7lDlHuLYkmY/CYTtJ9iX7uBLpD9r919TLoxZoL8CU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rj1K/pKmL3lz1OsWWbigsSq7RIKwst/qflLcE0fcfJX6n50QB0T2H8x6YD8cRBk16lR5B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x+p7JczwOSKlS9LSH0zByEJNnGmYB1uUX6jDVjuDGXA2QDeUjiGXDrhrgIOJeagAYhhA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H998zYBqXXPEFEPOvlOTi+bly5cuXL8VlxZqVxroMIlHFX1w0fw2aMxGEqf9k3PAh4VGB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B4Hy3GHg8FSf2TYEJkbj0ih/0mjr09SpmQFRnT2TDD0lIo9AlhW1pjb/AOiWUiQU8cBM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YuKzDNRW6qe6jMYin6dElBcNlWhW5XfA5HUtywqkv8pkEzURuK+6FsOl++0S2Xf+hFF+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TqKaB9v9QhkHf1AVdqNkKmV63i501jcflwBAkj1nRKkt4ouKQfbBGmouLjupjRgYEDF9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lBx3epi+TUzI2+DCPHkXkc05BDiX7mwnaWQIykOBhy6pHmyMVCeof5IikdcQ0MywYaWE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CRIcGwJwDGXiUT3pve0aci0t34OHNSpXB4VKlSpUqV/DuXzcWFuopaUShan0QSpRKIfw1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kVlhwcHiw5qD4mEOT5q8rlJlWXWCsXr0xVlGdyxJn7coEwZv5P5Y5P+9K+4bebm2j7R6n3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xyxZ/EapbPqWyeiamFfW2zDwGwmMBteZ+KUCmJAaCRzVFU3Cb/aDoQ95FSs6z9PxCLE9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W46l9cKmZA9bWghyqlGmV0Ow7IVlGr0SvUf3ClD2VxEvcchkhTRRjgCdpGXVoQFFanoLi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eb1LmL2sGWzE17lTWZvcqIhQ5mTUpabizyT64Vw+b7BjQI5VyqGuAuZ5RJf8RpiJEgxH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A1BgGZWfuaoyhM2JaLB9jBmSUkwgHcFeZUWt+o2RrqFeRUqV4VK4DmpXFSpUqPg+B8ty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hHXDXKiBX8Ra8J8PdtQEdPiMvg5WKHL4vkcHBD+CwjMvF1O4tfS9MEPTrjdJax+RVEJV7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tPqNSZXojRAwHczIXRwSz1hoUEDGUmBKnBgruHCv2D6lrFMtPUScq0xfhPpgO6zZL8ib9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CEapYkccMt6z5PiWncegBv7JYvNCBGflNkqw4FKX7jwuVdH/ALLwQPazILPaJiW9wa9i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DYuVG4XPxqHbBO8QmW8skj7wwJTytSXmAt1Hy8xglSokEEHHbgy5cRYlTyELKIGHcGtS4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ag0Qr7gVK1uEBemC7mRmLsgF2zMSyvik1K57aI4hspEggJCQwcwG3ErZOpnaCBwcPwHN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K+a5fDhTDDowCFVKjXHXCn8S5TxVcABzFZ2oyLBlweTwXKgSuKlTCX4nkcEMR+Vh4Mvx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KYuYIn9SihIzpYIK09QsL1K3M1LfR9bzLC4PuUg3RrvR1Mt6S8qDf2wYFl/CEodJoxeq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okbcAjtkMJdH1Eu0L74uEHuV7rU/DOtUUQVxDCXqyyqJRZVxzcIssA7uZunZ0QBg/RFH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cx1EtvMFUPXIlJQ9EGBjy4vzDmWqrBaXiuPeINTWXEYeFSonAwYYdwcXlcIhMpUzEZc3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FCL28LY3m4RRK3KMu5oGbRRKz87wNERWob1EWgBgDqCIHadhAOz1GOiGECHDwR+IPgqV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wlAikQZBpCOpRKZR/Facx90+yCXOYwvXE8LdwhzXI8c5UIcXBiw/iXww8H3qEMxBdSmg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7rpU/LWdsLWEfySiWOkWd5AnWVh5uU4T0mmZoUx5LaAhUJrHEA7CX1MRqKCqVae461fn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+6qrlvLOXj9JW2qqYbT9CFjL7BEpsfx1HeoxSP4nsMY/2hwRap/mUpSDTC0KntMGypdqR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RnLDgfRF3rcwbR6jpwK9xJGP4Js4OpkTNcxm+DMhh8DwPPvxeTlBw7glGTNmINYqzFIS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JmXZmDUZUpCLweH4MQIWVHSDQkAQrZmbD0ixoRilrwrk5PgOT5K5fhvjXFEHIWwqYlfBR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O4AZaJmH4xi14hlIouIcEWoa4Dklxicjwy8w4PM8HyZXiReCsuSopGYzkKqjZQGe6lq7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SpB2u4JZ2aYGJ9jil/08zSNIqz7gv4K7CCuTxCKYXht1CQVhKlEsVlwnbLNNQhX7H+BN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+S/8ABLr6aMpGw4KJmMp6GWE/FgwEwCDHdP3sn+4bZK49PzNKT9ENm4OiVMoRjbKUiTvv3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0xXvi5cCO8JMF0QLqSzUJCBHAJ0uAt/2jQhy/UVuZeccMFz2MqYCRw5SGGDwryMIe0FG1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GEOFuSFNF+p9d9sW7eTljGXg5SUIB3C7QO0H3DTMS75wV8iwJXD/ADXyrhl8ZdRjVEOw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rgT+Lcp4/vgHcIHMAsVvUeWx64IeDUrg4Gb4DxIxY8EvioEDi/GofwLlxSrKWVcc2SUCD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litGpe2Uf7QCU6sdwMz22saEKu0mUB6CGkB0QOaNEXKlc6krMemDX2QBXFxmwcEuMpzhm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lvObjMre7ae4LV2PSKou38CB2Vgq52G6DqVuDv8A0wcsJqNdiB0Ez72oYvtY7hgW9K3E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nSfVPwpS4/qKUyTIMV2ythsqCN6yoEOpT1AsSYXuGg5YrHKMXESxi/2h2lmSy08ua+QI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28QeSBuDW4diXYYPI4lvbFe2XyeDHjDeLzCw4ljdMQeW2POhGexPakpWTEjdKYH8I+Uj5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nBFHF/mEViYdSqV/xwkr58DuFbNvqO7r8cHJwUIcVyHJ5BxXBK4Zr5B8bxUeBSu/vEXKX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1LxyrhaRvCg9OJvemGopoa2ow+iPQRVDEpcPbpgZKS4egV2GP7mQ3p3UYxqj7e4l02Hv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f/jKZq9IqaM1dwsAB0CCfsSMDzBjUxrF1+IhV4IrSAsg5d/mXmR//wBIPvSw6tRKrj7P7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X+9RbXUwjlKvUo6aV9Llze8y+ogNI4WJrzpHWEyNwE/Ud8FSuKMR5vQtgMq5hVDb7nRC4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QyEczKqWkHwsQ8HBYcLxF408k1qDeGX+kqzLSmGEuHiQhxcBVEp3Al9cFgzEtvWo+Wi6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pWf4XX8K4suBVBcUKUMpHaGdSnrhrhT+Mk5n75i3L3OSW4ailzK8jgQ8DghL8Dl5IlEG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HzvDNTLUBXz2nahGJ/8AyY0gqgF+vcViJtayzeiBmY5U4ainGDjCW3jEKqU/p0YJnsjj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uWb6InMtTE+jdL5RmVub2GxVRKpVoALmDCxw6ikGcrF/iA0ssHcA5FYl93CzBEr8L3hlQ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c/zhRqj6zB/dkbVidh+ZimF60QDsAVueiruFwgv3SMcODtcbwSsKHbAez8xRsqGB7Zji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z+yZIEyz/GaZ3DGblGM2A0afmGkdMFbinG2u4mDCZxVWmbwvTieASuSj8SeQhH0l9MLH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DxcuXMMMe4OxftM8Juf1LUNcHEErETEZVzr/AIh4HwsuPCtBZn8PqauaAxDOp9PAH8Zp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5h5NJamsdtW/CeVWPK6ZcHl4YYFTZGCGIZlHxiPkw5rh4o7mbWAwaJgnF94Wz7tGVEJis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YG2IMUyk9xS8Oa81Kxod3krNT9xgJfqgyuTKAK0CwMRZeqJY7qRv9ReDEONSqRZkL/oi7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0foh2Cn1iDhtXhcD8Uf3Dg8tmbf2sa7ysyR29IqXBri6pBT2+oSi5f2lzd8vVQ6VRgrZ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9f8Aka9bl2DL8DHcuOZOHhYamt39zcJUv16iHV7NISyQWlMGqlNRKYhuHGGX3g6S/fpV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t/7mSGjEaS5iC+2e6WLN5k4H4MQJUSCCGCb8ycLqe2IThtGuVOCHguGUcLm4yzUTAuOil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xLiQ464HHASQMv8AlHhceF8kQUClQB1AJ9XAFfxlqUz7ZtzPvl5ekUTX3GbVw+EhFxI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BlSuFHBEgcBiKxlQ41DxI/Ex5EgOjYxmSNFv8pWkXVoP3MHNercu6G8sP1Da6ytzL4YYR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0+x/cA1gwuAR2iC4rcsXWYqlLLuL1mWpiRue7XR+ZUMMO37l6Gy7n9RwrMDehQuxatJg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MCDgSLGz1LMljtqLFouLalKC9oQRjMdwoXvZx+oz4L9kVbmF7QAhiEzcSFx1fP4CdeZO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vRc95dQD6CDeya8PxAGcNC32ylvSYrubJT6GomFPdKuCVXVQCx5V+YE/5xEOqnNzqKZjy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BUUGkpKD7I2TH7RZneDniXIYIEqJEggggh4MY2ikqN0gXTMUzx9Qhw8LwWAh4+pb+bgGv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XgTHBDiuJIQYMGX/ACTm4ZcTUlToLYZWIZWIPrjolfxkEr4ftmzMysL6Dtr4yEIRwYQ8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eKhC+TDKlcO4HLwc18DLlxRYhVrq38ToWFNAfmVY38MbThCSv1AB7qVCHv1f3h20Mf5i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/q5mt3usQe09mUS0wIYytpYrS1na4xYsH8qtOSekCwEM2bB2DMjAYDghsAWrzMg9VjBN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33KV+2bblWGqZaMyAFmdAITdPVP8AKWBtcgwIoRWA2f8AwnRwMGn1G2vbboPzEsVsrC3r7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why+g6m2xWpWfolo/onoetMsfcbgr72Uigx0ntM3iWOEX0i5rL+0ULAzDRaC5tBMky01wQ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O8eOqJBDBiDgI8WwSCpvKjNSgJkeSHDF4FuXSBk+4lplPUxuP6l1a2yuCDguEORHkIMuXL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5QuIi4JsS4RAhqVcIn8dZVKZT3KDcG1jUV6xVtuHykIcdIQYeF1x78Agc1mVGVCdQ4OL4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Dw+ChJ8Vej8EuRpVMEIEJTRIZZIWX+syB+tQZQl+2j8QtK4V/wAxmlvlmAWjFKG2DHua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sGd8KIqdkKNnqZVHMs7Ly/cx2P4Ligll9lmpLm8Y3tSsn6mZ+I7WJnGvTMd3JtyUtXeB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mm5d5Zl+Meq4uZAidAik0MO1jJ5efWmYV7U0Q6Ppz7ZbT9Ce3VmYGmNrgidcFVHf5lGQ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6Msosu5tGxIsmc5lsKjEyE0vcJtwb8TfxCnlEHIypnuH9YrhSBbEyxzIcPAYEyCS3Mrk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xJUTwHg/h3L40ufpPGgQ1COp9fAU/kAcf2wPcFb0jCdpmU/wDyNQ5Y8jFhCDwYgy+TxO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Eee5XHelch3MDuMJvM2ONf7KmRtwsj/wiVWGbgU2uxK8NZ0Jkb/kzFwpx/wDhDd3LSWS+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CA/KpQpgr1mjoNjMISaNqlIi7xebB7VUS97daIaFOgaiTiaLCBSmdwmooP5hI0p+Vx8B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AILIKw1uYTIMXAUfay4WVSa8PPZHYWG0hULViwuFVegXgJtCVPSUV37MU0u0v0ozUTa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ldcJQM33wIQ8zJ8SUx5e/AQRIMzAg+d8L5OAw4qVMXiiHA5YkqVwQhD5rlxZcBdEpigg5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Uo64qJX8gzhpHM+2G2w/+RlkUqBDwPB8zgIflhDcDk5IcMYeF8Xw8HxVyVCO/nSzM0sN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t3JdiINn0BENUL8sE4l8qZq0PqbLXj2TaoHQRquSK2wqHsT2l7hXVajaqDUd1z/lGgf0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Vl3AE9wr9mLjBQDOsJV0P2XBARit6lwOr9yxOiyX/cwQf4lrXR1V6mIANZ2w5YagqNAx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V+ot8QzmftGU9TDi3mGoSxgcRUrRu4JoKyqZBqpWEvM1vV+YqfppiC8ZYUCwZ+phCEbc+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xHAcwRhzBigx4Iy4vB4XBgwYQicgkrg4HiypXBwfJcuLMs7QlawYwBWIJWIHEJ/Jayrhr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0vrb+E8HxODgHCK+AxKuEVAlQ4IRMcVCPDweRyS+K5OAvk0S6VkqRiKNdkfLGIdglX+Y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Z7bf5irR6NS1QOgNBPtxKmdRl+uQuHOI9ESohM5RgfmNMaTe5ltFzjhJUym1XLEF9zIS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mw7YqfYKwxa2rReZ6udE/wC4p+Idxsy5m0y1GkqM/wBz7gChnuFVqVKlTrqXKQYVMA+6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+Tb4akhhgh5ligl5mSD4vBDmpXBLgweUiR5EODxqV8ly5cuFsd1RMQ5sOAAYhBrnyn8kS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BlUsdnERy4r+EcY+Y8AeJ43UOSdeGktRXDfDF8euDyOGEqEBXAb4vM1lzNkdSnCDOz5la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IVhDXeUinsuFTU6A5mGuXVQfQX2oi4CY6OUhBZRi9dag3FeRajDrkF0M+pivXgRWPLAb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y6WIVBWYd4nowdxf1NoS23AzFiqEZ9TC8Zm8MNlWErd0Q5DTDl28RPiZwwQw+FDGkeBg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4QYMvlJUri+D4D4LlxZcTxWCOrBoI6lBqASqCQP5LSVTbmEdwWVomlmxzKBK/ii2iZVM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jBuPDKdS+AxQI1yHmuDjT4BL4CBAqVEJdRm+QmisxTQY/AQX0IVx+iAHCpb1Fon6kMh9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ClGFchQKLVqWG1dfUq+BSsXCYM0bgLVttEFTU+1/UzRjJUuuNdyyOzWTFtSr1UZ0A1SIu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C4qcXEAZVeZW3x7qOoQfj+kiFXlV0y5FXqVwPYjrMFJc9OuRillgRgNXNMuptmJc7TT6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+5m91uUFc2BriwcWMCuB5J08nnLDDDDDyPHcIcPgQhDipUSVDxYx8CHy3F4XcTaNTYNst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SiAP5S1KZszN2YWa4mw23Fat/wAhmhM1GecKBYQ4rlOCBKlRiQgxJUIbIK4QYZjCMWiF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uIjxvA8CafoRLSh1BvK/U/cQuiZiTdrSZ/mPHJ6uZVzgyiwGjrfmMgdA0zDKHtb/Mv2z8G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IWCK24R/tbt9EblnX3GoFOG1KCHMustR22mJ0VuFyvfwPuUjh2xbmZ0bV7/Ur0GTm/QE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7AaxBas9WMLnf8y1ca90+oGsj/Eth3O4MSvMdQimo/cZGdZv2sBiveEOMnS3Li8XHtfc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OD8cZFk87DliQ+EuPDyQZcWHJCXFwPFSpXmkqV81y4xYwMXwqCygLYglYhnUogn8u6lc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DvbNw4r+CeKaE32IVcStgmDjVFeVSpUCHKuSMeFzuMdRkJ3yymE7h5EuXLlzfF814Esl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MUGuFNCyd6lWG5T/ACMtjITaGsMvuXumRLxVZYKDUkHeyrH/ADM0i99QchVVbTLOqmws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asqCEzEA6lYFqVD+yVdooRV4Ny+IufoiO7XVaRS3+6IiUTHMghnxUFv+T89J6lRwIkJe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AzoP3MiFjDCP+Z9MSMfDC2izemgXBAPTLb8SmWbHCLB28MqpkiWmXCCA6j1CAltUPzFj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NIZkwWCPhrDPMNVNXi4hyx4HgGI6a4Y83Llw5OSXCXw+ZHyPguLFiR2RxgwgSAOpihkKf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9yoz1BEdEUzB/FuXEMJ6ZD6QDqUcxkcQeRzfDGHK8kDkFaiwheTwMwIy5fF+Bl4MOCAc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a1YqBCOI6f1PT7Hg6AEGVZmYGgwpZ7+VpcRgmxZqK/hixdtDqXSgtXcQBfLYhYL1Fd5m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pnIXf4INZufLGtt3J6IRLixS4SHbVZqJgHUVlKZGRPrznFNwrSivc1Q2r+6OpRUpCazuG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QRtc1vuVxY7dsJr3L9katnh5qdXlPmIkSWAwJtFte4wG0l9BD1f2hHQsa9SxjiIBbliq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6iJM174Apn5xgEnUJe9hFmObhBmnl45Yx4GYmbIajzcuXwckuXBlweLl+Z5nhcuXLhdIo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UCGoRWJR1BJX8wTlswwyFbEMsup+eD+KFYOIF0lfXhLQTCUjMiV4JKlV4XxUqvIYM24D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lReCXGPJzXmEGdx239cOfZom9uo+fywZfvFz/iM9g3ziLjO8ZZqEyvNBn4yGVOgHM3oD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XGqxXc9WJeTFsi3BZPtlcn2NS8bMcAhd92bnECtizcD92UMZFVcq0JcGC09JgVvjN91F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YqIjtZmBdii5zqXDhnOpjCIEOMH1L1Itio5bLyUoPxGBYLNtmYY9hBjamd/7l8OtbVYB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jdw7zymqX+Ze5Z7l/ds/OeYpl5peoD3Ga7biC+oUg2pRshCiuUGLdUrP3O2PifMo5Y+DFj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Dg8LlwYMH4787lxeFzWozY1FntDBiAdSiCEB/NolEqvMp7gv5Rwe0StvB/FMxn6gjJBO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LK5rwvwYcXyy4bjyTadS5cCErweA4l8VK8iXzUtfFHDQ6j8+5ixXGXaK0991LVAcEU/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9w59ZqjLLbFz+D1LMcES7l7Cv8SyssLii6RO4i9Q4H9BNHPtumPmpgdf0iC7HJwf4hgba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qI8FsN/3UySsHtGejmrjgdyDb3/mZ0q7fUUdlxwFdAolqppLmQmDC/kpScAHYH5hN9M4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/uIb9COhdPpLcx3qVMBTkT+1hCpehJVG7ZBW6oIbq5fjdoYcTPBrMr26vBA7za9sEXiL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wH9PHC4Kp5pHL5HCRYSKXF4OTm+bgwZfN/HcuXHgBKyhd1iCBFsIgTqEGoZAJX81alMp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lHJf49zSGIBSlsI6n087TA5xTbLGuDivAcHlcaQYcM6oQ5uBBspxwqvNcdweBBFy/JZg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iuij9E9jHf8AZfX4lS1S7/yoHA6YX9zptK1thKjvWCZSPaWn5Z6BmMSL3Mn9gwQEt3tPo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1fqZ3R2v+oIYRaG/3LcFRgzz9ExsXoCxbfZYJIv04gu2dQZ+ESg9vWWBnWLiQCuyX/wDY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mZChDI79i5YEZ3vQipR8+iXlMC20fcp/V/8A6l3JQqRD3f3HXMLv/wDErtLNiNJWYuYgx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v/ErLJXTFqX1PqDLRq/E2MNoV/8AYijWaVtMNAUEBcD1HXAzLRYgAqUBE3abTeI4kyOL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Rg7moCPJ8NwYMIuXLly5cuXzfiN3qNNkC7PUYZIrEO9QCDAH8a/hEm+VXmWq9IuC63H7dy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i0TBBifTPrlcKyvB4sLLCHnIsPCpqGlMLXgncq+JqURtZljjmq5PDwvEuXwvgUIwglwY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YVy/mpfzZ0KSyrpCIJFGxV/UTGnNU2sr3DP/AC+4lS1/SZSUOpQU3MiPwjJrdsE2+obi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kDQERKa99yqtkd6/cdUa+9wWCt02i6MUAvP5uY1Q9j9SnjCPXli0CZyXPZyEz4TSLiu5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HA5AEwsDSpglMki4PtmWSq2BMiXD/kor28Mv5Yh71aC1qNhj9RD+iYIBqC0+oUvF7tt+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vBt9QzpGt/UyioV7KWMXYVdqlgNdYrrg0gY4M/MNK8m33GZXLUQ/aDPE5lDDxIS5cuLH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pXykvkXLly5cuXLj4cphTbYhlJcEaglYmKGQyHF/zVqVEouBshAHdIqVjg/jCVG5VM9B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w4GOfMZpA4NiMADhYR4cyhNcERG/F8VwR47iXGXwGXwohwkUm5Uwly45Y1WXhkQrDpJ0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K8uHyK9r1AJcmHbK82Q9W0TqqVFhHINukabZgeGSgXbBfaFNf0KfXw6rEAv1zYPaoAJW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ALKJ3oDR+o0voxj7JeeQVb1KeA2aa+iNdY5vsluqi3vjLDtBHH4p1kmYhatINzdNeVpX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9sXjaW6IGbV0vEtB9JZ/+Rg1exCZpG6QKDC2ukUvBSyUam0LlNbPIq42trtbND7netZK5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lIhCJS/f5RID3Dud0PB+HPFjyKlMsj4n5rlxcCDxGzc2xMGYh0pwATqU9QDqGQo5GXL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UDmCZS9FKOdw/jGdRXJROogdJT1x0fFV3LeHg4GXwwhiaS5fDCBYzCoqjGzi44ORlxgx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ZcuHASSQcVZWplTSZZalUCq/xcBlsz6zPOoHcwDZKiFbl13ZirWjdLc9rUAKPcx1w7lS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wX6JiAPqDEOa7ItF6xWhfqZTPr1FNj3Op6jZ/hBGy/Zx/juZmcQB/VRQSFzVn3A2zZjc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ScLErfNVC6ZH6j0IqzCupVCjPo/MM+fZy+qJbVXVst8h6j+5SI5U1+KmKi2BRBog5HAT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hTqaXJpom4dX2rLCmDZK+56GfcH7ywRncYNsLq9KwTdcDRLE1f1Hja2n3ERzwEcb7GXC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YT7eYeFIeDGFmVRcSxYoszr4CPwXLhDxXNWSnw5h3BhAnUqrHEJCiXwuXBly5cuX/ACLx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Uz9xSl/xrm4jpCCMmYRWJ9PHVA+FUTbO1qUNfKvF8CGIE2i1yWSfSZbFoIuOvGoRiwlX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Fg/FBYXLlwimXw47CG1sqFuDFGeWIMv8QPyZaKG7MBT5iz/EZIOCmiJt22xUN1LVlJgT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yvLVlfCp1BTR7DMuRN8N/3LELFURoVX8CyobfsMRsJRMlv1GBY1m8x7LZL/mPlRzbuV3S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dzS4iASBfd+e5sqyMTDkOn+0qNemkI8MSYVD0ZeyXDo6GkqBjVMwEQSC2T1BuumuaJsK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9C37yu2aIj1gbmLcLrGuqti4e6dssqzA3fLHpCGYe0PSZYrzcCjcwAajzxGPGjweDMYoK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8yPwXLlzVmLZJppwgTqfXKYZACdy5cuXBgwZcuXLly5cvi/4VJKxlA5gjKZgg/i3whgx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IyBXx4puljUC/uHwgrmuNc7gqK1C3cFDJMlSow4I65rghB4YxZcckCOOdy4LJRhFjm44v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7gRGycD7UvYygtEe/yDUSxQF3mxkYHRl+41v+gJjk65CfiLAUlLsvBK4ClHXRE5WGNp2C9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vU1QN3aAd37RFsgx9S0xLwsZY4CZRIi9oOrlfO+9xvrXrfuNbl+gty/mGeZO1PuNJ4lP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uX/MPQv+D8TAl6EHq4DCP0twAmrNyFB6BIYGZN/X6mQicXqKSllDcCl1aCFjQ2eoblJl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cXIqC/TC8RxHKQ8HwlBvUcuEqKl/K8gs0EMhkAQJ1KuoJAIAhxfhcuDLly5cuDLly5cu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EolY5hCHeDUvSgfxm8I7mQMQR1PqlMCvjZXMErGXcDxeHkKfA3L8FjKoF4mGOlTaOJvk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XC8LzcuXyMJcXEJbfctXOKtUt3Z+txgGYioERVkuIuz0X/ogXvuqzb+DkPzuWBcIsQbXb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Q95oFa24Jvhf6h6IyoaCYxlWyif+vdhe/FmdkcgDcsRFKjpKEY/6Rv7Aa/yRPU5jf0v7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O+x9IkCjZURr2cbMC3D7Kj8P0jEBlriKsMbBCxel/wBSze8bxBCM2Hg+iIstpq4g1bZlr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mIizcqbLHLwWoITWO8JnhlAq56+SiHL4P0ONzb5CDUIv414VwTBCEJpBNQx1CIJ4CvgO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gy5cuDLly5cuXxcvxaSiffKO4RbtHwOU3vcCV/EZoXM5IgijrhohT5KOXrlmIfHRcypr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fFTaFYOKxMeFUcMVwk1wosvlfAzG3ly4PC5TDe+p6x+JY1e+spotK6yv+hCKYkaGf7h3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YJ0zMzqa1SamOD8EpyqXlgEqXohUBHCntisb9Cv/AKiExvGMs+mogifWALKsMAntRbS9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W+j6S0GB3Go6yoZlj7vr7jF5Zds5h3SbulsiwcZ9IHqMXSB3Foyu373O5bKCJn6YXO3v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+pQSFHYLUmBbfcMzfAQGIe3iogEu+/UqOywwBK0UuYMHiWcromoTce5kw+LHgx5VaGJT9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uXFm4ao3NbwAB1COoaBCEqVElSvkuXBgy5cuXLgy5fncvgQTG5ld5mxgSpabvuB/EuAq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6n0yiUfIyjmCLzLtMHm4HO/LSHJGVK4HBmHGIkhmAxDpDlZcXh5LH4LepdtfFy4MrJZD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0HuH3WnYJdd1ClMdSeNiGtP5x/phGcZlOzMF+pBTYzIgraI6UsehKDfeH44jGM76QxZd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UFHCLSf+88EVK+lMh1KHuS93+YhpsO5dH1H+hu4BDYZcxggfiZCf4Qk2Dm20/wCzAOtMZ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cUUVX5iby/QxJ+kuLe+LpWSU8k3UCAC93DCT0XwsnIJkAm0uWe4yh9XFzEHmJb1pdUKq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eCPBjyEYzn+j5jwWLLhbEdQ7HPEPAQjqEdQjkQ8FRJUqV8hxfFy5cJfF8Hg0lUphHcBlZ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EIfBfx7lJiiVuLYZ1KepTAPlWuf3Zh9orQxKzwBAlcD43y3L5OKlQJrjqSx9Rw1w1DXF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l8PDw+dcs41fqIMEB6X/ALl0jsN0v1fUoqgIM/69y9muqKL9SuOirMr9RP8AtCVzUZpj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16hNDK9l/qd74IGEVohC5YpvMdRBrCqfUQviQoKjyUA+4CRfaIp0dR/8AqHsfqirgrxiv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I42PqPaEtWRCquj87M79UQPbLSKEXjtjuBx7lwhDZrUqBCMxANtzNpLVjtb43hHeYtqIL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LotTWI36TspthdgYwMoGJAGT6E/Ayp6kStKl8MacdPHTyHlEYtbgEXb+vIc3FC3U6mYsM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JFDwqV/DIPJwcIIRPvhBuZnpLsb1N8lXKgfEfCsXATQ5sqDEq4xPmp4PtglzLi03MOYY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GO7h9YseGRGLUpy2TzGDgjyXgtx5YvLHwea5ZwQ7fUyAMAN1haPsH/cT7sYxUNpJWUnM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KhDB310jWn7jZ9vcW6UiVeoKOh/urZpBQ7nuODb/AORjwUdjqIFjuaEZKh5xXCD9yLpA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7RKwiI07FlU/mFzvfcSw97P3mK7qWRmSol3Hg/uG1M4ev3A4dKFs3KGopbSp0gGDRvti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ZCWx+Z9afVbVsKQ+x0QrCrLExjZ2MLD+ulLWJeoumTTM3gvFqsC7sygoB7n1O47juDic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eY8E2isVTxPAQxggrigDZGEL7nqXwcThcy6mWEp1zCMEKDgnUYMIcXCHwPFJXyngcHBwk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xX5SslFtdyoJX8NYFUErnWAggTqUkEh8q1KJ9srvMO1MUfUzCDPEYwhK4cQ47mos9Ooe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RVj09EyhjcuE1L4KXCTUWLLjw83HyrlnhjIdbxZef+y5omla+kLE07fsZ3Ly/nUJ6IMb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v7g/E3pfgm6V+JhdIwSxpXUcqIX6l1um6f4IY6eqySpo0F/uNGECv/ZagkK/uEvVNzND6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Xs6iBu6DggVsnaPKh3mVCkKVoldAbyl+AYGZcCmQ0fuWSW9uhC8GCXpYBXQfU207KysT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nIX/AIhjA8ktTGtVYCh9/cvsuG3cxRnSWuJTtTAomFtZhbr6ZT1TOidzMNswSxeYoDua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lPoIwoTCbQWoKpiZIaBxeJsFCBUS8eBzUMGOTXkBKSYxrZ9oFApIcWXmaEi5GB1m4gEIQ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Mf4mERKJV3CLzChcEyZjFWBCK/h3LiesQdiF0n0QSGPluEcB2zDvmY1YiqzDghzDwq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LyQrrlRLZqP0wdkTES4Ql4hKhBmSzM1x1BqXNOAQPaaOC3HxeHhebjKyNvHZ6ZZPwLUcs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xLCsuz1Bh5+x+nqVlftK+2OGbyq1FsmFh/TMhNpK/Tqp+T5dR3ue/ZL0JYL79xrGPSCem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gyf3iVA8wMsa1pxVaIoCyq7P5htDYZfwTuPCJcTdb1RBebbf7hpV/lNqFqvcIIZrgvdRe1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c/uOG3l3D1k7tTBNXej8zIC+1K9QFI6XZF2CtuBQsVOvzDfaos/MQu8p1hyrY1nUXXqU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r2lw02wlEXG0eOAuvoijXP3BRLiGWNhwXUslzrnSJFa2oIMSnXhRyK4jCGYRY4PLEKMI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5yHkIA1GO4PA5u4uacR4HDljH+BcSSifZPvghuXt6QVGXubQg9RG3cCB/FWO0IpZgOCVd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SUT74Yc1L8S3aeDk4jjkRjoZpZaGEzed0dMRLxualQJrh4vgvUtuOib41KzVy0kXiXwxj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/JUIWzSw0T7L2GmVkB2Kv/wCzEEGrV/8AuWIeaKq/fqKZC+n6QrXdkxIZ1iUbqI66wruF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hvPQEOjF+yY2kWV/6SVj6Rf9s951af8A8lcEUEKBxFYp+obSr6xKK2pal7lXuZGRM4w+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4XcvuM7tD/q31FTMNpZ+BKEBOUenqY4zSmocpXtFyiRAg1MNhf7IdSm0m6G37lA5qtphN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NqjMH5y/iiCmXZbwEumNJRvbKSlOj3GTx2zxufdJd4WYSQAneR6jizqGbs2mEaeJgqMP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1KjAaGk3yPbyQnCHA8Pgcyji4OJczcC8GMfjuViTic9zFue9CPtMddYlFD9jMMwIH8dT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qVwT5zimVw75zHHLXgcHAUR3UCVKjDYkd7xoRbrQ8oPUSUz88EeHgjBlSmGJuaQ5qF4C7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d5kfcsP1BnDmi344adVgxap7xsoShamBBBdpC0JWgwU8/ZnuAfWFadpXR9EreebqJV+W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cqdWXIvz6id4nKPwiXu2D/KBanVIA/7FYLJQ3MGJkh1CT2KY/tYQerWOvR2wmsMQOkSo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CKx9/UC90Me8Ck4AeiK6u+4DzaB0MBZSL0XOpYAi3vKcCXRKjbpSoOdHAT7TmEToEg/AxI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KvFOU7iIbnQiJluCaVLXuL9tuKVpGgi6/bcTnUgvNLHmZMCo1mvAcLlx8OKK5eZefMb9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Ocw9JYQZjFHDXMPIGprxfE4eDGMfG+AnC/afZDFzMYpFF1gYD8xVpqP5cbdypUCV/GR0I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ZKrl+O5TMTBtbLFHELV/DmEYJe+GS6a4ZvTkylqbmMXuGqmjEIpuPJqF+G4sOblIe8os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hJ1GdzfLHhYuLx4qviB7KUsgnuK1b/8AuB3VX+gmJsqtr6lOAaA/ue5rRQVLYRntQz+f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cagaPwSu6rqhFxoB/7PUKMIbNTKgPtP2mcCdnc6w2bRSIbXqSl7oCD7y+ogrcIwGXEYZW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mS1mMTTsxFkVNe/SWNuxVQ1Uthy4GZJLMOMwgEqtHc6Afma+ohnAGW/hKo0KPZ/MwaFl3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bzuClQZzVFe4x0RRr8zL/U21Wq3EzMNmIIitGpZ36vqBmCM4moMXkFIdx3KhIU+CoA0h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MsPpDFYrn8cbR0JlU6w7QczxnAuOpe+EAqe6PBFHEHC4Y3LvgRxTXkpkjxw3i8yMebjAR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EW9IQBTMsX4zSD8y5zUft+ktZUqEr+PcuU8QaqWyrqGQD5rjWUynuAtxRjXkcoAblAVHC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5aiuKIGJzfiK57YwocXFmuI6nq8OYAncczLcPBahHDMNcO4Rj9ZB6g4EiRmHJleJ434c7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7Wpa6vUCdnsEReLA4PzKaf3tJnB+nJ0kcCLTgOHF5hAg0zlfdeo3oo5KDLLCaNvRFkRd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ouoJfeZgbKahKqCcmuxG9FVMf/8AYxkvuFmZ5pa6EejHHZSwFhLir6BIUXxSYD9RRWqZ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WNslp7mOwLg/9kUKHJ0xYEuwGf3Cnsfd6lOLDoephTEdz9NQ1QuCj6T1QFeiClZriJwsp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rK3qC3rrcvRg4mX5JRQt2z+9l3E2oq/cDguXUHJtFgS8kzqIC+Fx4FEJS8LiW76l4PcfAq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hkFzAO4wMIVzTnfFgmk3lx8Dg8MYsogEL3DzmEdxw03GKaR8f2nVFx3KlrxUqVK4P49w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iVQggeb5pOOmEDmGCLMaK/CRLeoVEFOG4cJwqVMIQ3OiOGOuAxAzKgRI31wMdxE5JZ96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PHcS/EDMxFix44MOHi+aIr+JIXHv7jj8NjiUab8J+I1P+RzjOigIXViqFE6GZhx9iE1cb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9/8A4JhtWUUEPW1P1E63fSPuKKlqRtad+y/Us9Rf/Ce57Vs19x4oVt3LAz7Usu5U2l5U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APR9x0y4VWWUg7PR7ftlheaxR+alfgfU/BCX+4mOwIoff9Rfj/rTt/Iv8zQfa0TEw5L7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k7So/tfb2xxtbK7lwmgxly5tLyqKu74NE3RvZZFYMjbMotEwMwZziK/8AcsGYFcQwI4gm0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COjg8P3JchxKmsVLCKYf5gNq/YJfg8Yyu14xCM0pmAGYMXBdngXBpzXA+TKoJ3BBzMmGI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Y1eIIDpxUCBxXB4H8a4CBK6RmCDEq6h/CeHi4BwfZCDc3kb5Fdm4fC4CGMpJrxIPDFwSr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MoLsfpyqEYzUsiwWSgzM2IRwha3OkctAtZ8GEc/BjyvyDH2/WHv7YyZHf3HAdPMfyizmi2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DoLdE0VC0utktpqYG4kbsWF9ShViKLeSf0lnQZXJgok/b9wVufSbjuG+4uydly8W3BzF5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/ArH5ji65x9xkVW2WdRTUz7SkABQlfQmOGrUv1AYy2GsFvuVzH/9agCh/ghVeufa+iaz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mGC/qOnBVHv3FII4sS6AlkwP5nauez+5s3wXHTzS/c7irDW2UqOndFsZZETbiMZjDcdEs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TmOJjPZl1hBU/LQjAgHx/wDmMeBGeJSiQ4DK2HG8HFgivgeQXAAgBtnrxKIMXbMxVhK+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zgSho/cA6lEFcHk8PChk+2D7glZgxF2Q7aWHxLQSmIzK4zZcoRJdTBDPJB44OYNTDVA4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4c6lQRi8JOuGPCox4Y8v5D4keu0e0Wa0fZER7Wpqal7jLCKOidzubYW2emFapoDqDjdwj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IodKXw5vv9xgUU7cwvKjPZjZiuW+2ip0QV4QFBaMf/sx+hORsma5ts1G9NIuhC3gRVMN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NlbgXUPwIVSFiA7dV/7mIDbK9spqRynLNdKrFTEWYB6/EU4QGf8Ax+YpGT0hPpPF7jQFN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b/2gmbhqdwxPQjKcGMNRxZl5l8L1k7OEr8ZZvwdc08w4sEoUvnVNeNIoLgxK1JUmCVRY+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S+yPBJefRCFXUaTEJmCdweUXLl8iMEhw73ME+yD2hkLodWjpSypUP5B8bmEEpFsADEo6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GSu5VeYA7nTlO2qK7Nw+K4LUTKBKSEFKmTOuWIw4a5MoODUqYMG4k1GGMwIJoqaeLm8d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jyxjFHH4xM4UFKT2n4V/+YBkH+UcR1LJlZ74PUZXNlJaO2VNVN2vE2CGmArb8y7E8raD0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YCd3GYQsFt4BYaBpbBeEFoXcvr1BswfULRVd+CUAo1SKjWXLqLCXWPbLOFThk/8AqKBw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WaF0MsGUZwe2pbk6CfvSN/iLo0fsfuFjxz6yWXp9O5ejR2zNNN0eoqqHHdNT9z9buX4D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z/qMFDq0whpL2GuU0jzCCx0Hh28jwiwj4HjkbzXDtm/cbP7USvn6dkIigpY16h9ZQhq1P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cDdwYI0gncHOYPuBW4Y3CR62dmV3aX7s+48PxuX5VgfzD4UKFzIwDiPohEFQ4PgZRAJR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ELX5mqJZQw6YlBFUUcbzF4VcqFcBc3NptwqVwrEPBikywZ1DMdcEOG5pwkqPB5Y+Bjj8g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7MR1HMCd0rGEFN+2YVY/YvzAVyUKrhXD1JamxD9hB+rctD8yy0GFVGKgxovX6IHpEqrK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ZUkIviIXTL/ERNPdWSE2ehKGCw/xFW2xh4i+MaHVnbsg79sw/wCW6jUbei7YLCZvLqF6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W999TTWHTJ7jKIXioRZQD2qOIUW0NW23PWUpRFRT1wC4XPxEguam0NCaGZeKVcs3jkjq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uuDjhaN4n58BTBLEVDMCPHDHMQ4vmAeHZMSvo6RkRJXKEhziNugi3cCy4NbghzNgMe7h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7l4IEqOwwgcv/AILCjEHrbCOpVD8RweQiAdzcxYkO3Z5Hw1AQqKZlJqUTRMbFY5qCILwb4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uKgiQidQ4eFkwuHAQ4eWMYxjyqMYo4/Ja7YRblfxHha/bgI7AZDGe/cK8MUtlSpZ7P1C9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eHcqAyMn+kwyGneVoB/RYud0syBnqxmKjAVOxIeFhlL/AHZcJow9IDYXHID3NIJhwVGD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s3/SZksE4Si42IPqzEBKDWBcBLiwWD2hUBza7iUhN3g3PyCGDDmmLYxVQwTHO1XNXUe12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5UY6zdUNWoGKmiBcFQ3N8wFO4746zbxXjm5iJiJrw85ZBj8CHsJV2+6EfEhEipOY1Y4M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uTkOX/wAK0R2ziAYp6ghK+Ah4VoIcy8rmNlfAfBo2IBMSklMMSsmVL3DKLiZlMdoGJ3wP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ZlMCKrBEqKw54YGYsGDy8VyeK4PD5J+MFmVRmmOOoHFH+4NYspVrECw9xoH7iRA7cN6R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vcqYFfj+0zdpLISSTAxT7fculr+32zRADNs3b7AfolQiuNlYvieRDw9y3CYP7x8f6cS2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SPfWoI33NgQ5NCm+BpEM+/dC2EvajCGnwafcK7FG2IbEiOiGnvuOvpTNR0e406Mf1LFje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V/igbmIw9R1EyUhKp9zVJUTKXwe4NETCrhEQpKNA8HfjeCoMcbTVMECyXuUkMfhYi9DL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jMqBKleRwIcMf51yhC5pDMoalMA+EhDmtKjmIqmYlOx+E8yAwIUSiAHClEwOYt3FcFls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qXwHlIRblT8RjwqMCVcN8HkkEY8Hh8A8Px0qplt0Rmw0NXHmBW7+YlLgPSC/RGgtJ93L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dQISwfWT+9RrUDGyblLBUUAhg/EvkbHaPTSyGCosmamUaq30wFUNUyI9bqjQw8V0DHAf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1KLiJ0/tKMS0nH0DtmdZ2xQESFZlhlfcebg3M1mTSK0AX1mGzGDt5/Mt2OX3O2DbsYNr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S9JMXGvpFRJBgallZK0BDalsVcHGIjPIhowR2VxQTK5eoLE0W4ZDqWKgV3wLhqOmaoFkS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xwsi3xFQYkfgdMqxdHwDQy20Ig6gvUMfhQSHDH+cxgxAGs+4Aahj4TkhwQlQ5lVvcJVr8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YMSklHNCUDmI3qbg19IX1DJBzGamTDtAIw1fBhBxxq3hYuBHhhHfCpXhXDGMY8MfAPy3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7iLtzd6H1GXbMegy9buKqKqGl5X2wHt1aKjsu2g6kDJLo0T7hxJ22GEVgTR3vZuYLGyG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a7JK4rKFEDfaFXsdyzMF1BnIdQ59h2lyl89GBijyuziKk3jWJsUyzT1FOkbfT7lvKn1fp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wK5kiOF17a7Yu+zXcXBTeupcGYFyre4rp+A1FcbWpQVcs+0OmJ0JX+scPpNQrSDRiB/J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PGDiGBzOy/aIHetLl1qbCXTDnWUPCxQwmpOsMDEBJbgjH4c0dTHZZ53KO+CGIbSahJds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hw/zLj1CXUmEDEr6gj4jkmEMgg5mQ9wpUtY/MlQ40KYhCVKjwFd5lh9RTaypiBGWzEUzT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Ke+YOJS4RZhOHU3K3c74WbmTh1wwI8J4Dw/AD8V8hKWNX3Cjugf7YX3ibQApLZGFUXau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36mnLlmhSoYv+RKh41Lbj6ivSj/3AR7an36jhAFHtBNmNE+jyN1+IR9oHULLfToTH4sAV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gEHlAsdIGt09Alc0e3r+iMKmZxZkrXEwwHZyxjLoDLHCq02nqLk4vQ/cqz3rFae4KjtA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gA8lo/AXKMt5oLe2dQ6s1UUS25a30XNAZMurtfgRaancLT7T62ZI7b7YcFqFu5IuhTBK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a4UDgKjE5OnPpxIqzCAqPwkMq9W7+vNgSEdyqy4vhitsQU3HT2S1hBT4SEvwfE8D5b4b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E6gkCvloQCVdwVVjP8CK2O+GPyUQ3Mddyo1DIEqVBKrEoIbl55kuYKmm7g1B9wzwrPDK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Al44CJMWFsSbxIHPcInN4Yx4PnH4gCcVSU5skCBssqslsCYcWLf6R+ijKHX5hm0vFfkz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DX91/ylzbLTcLjWvO35/xFTlw6nKvRGX8eo7nNuhHkyWN/gl+hdoVsrqLEK7epdyq+/UqY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kKfsYn216BE9XCpa/RMAqmgsnoiErzLKzsJyMPdStm+HqDMHf9+5eHCy+iBAiyc69TGwB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vUzGp5LPbN1hf7RrW8MSpWvUF5fY8W0NzZLZCUlx3vWACKoCncYYYhVFfUlo9MQ09QwD7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E4CxHiwgzOsGOJqLxSYD/mDiiRR8VIjjX/tA7JPZEx9k9rjix1maqdiJwLE/EkBBmNO84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ivl6giJGhgDqUQyHyJOLZmCG2aVtiWXGoeD8TFBEiuJUVFPUpeBMVPvkL2u4ZQ1LMsuW6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HVqDiEWXzFLGBzmM04oyZTllkMIiVmdRSocHiEjGPi35SHEVr891FxdoJort947AAyC/q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AmsBY30L7g/ld1W+5g6jPcpRQ6sP7jWn5+37l490Hb1Ki/CwIJvhJbNJtkmDivzE5Y/V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jdUR9yli6HMQx/rBAgW5VnE92mqiRjmzNSns72v0ENEjB7JiMeasCXoYWf8A3EqaKnqO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IY5F/4ShZ+igyI7cESgzEMWBAZ/LDPUNbd/8AYr136jXf9CZpNn4JebGVcD74gl+6GU/c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QjwUI3qiojVbcZiptCHCWwkSHENQjE1g4Y8MAV0Etqfihumbo8zhqR7oWN1xItCncMy3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SOUYuYHB9SkhCHB4MfiPG/BFgiZiiEOCwdII6hQiHyESjuffD7QLCjL6mVzCHi+RbNYo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iEcXLhwZUpBBkZvFuEVuZ1am5AjUHeCYkMwXAQ01BshlKWRxNizozqLEcwwwcS5cXF5BA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PBcWPg+aMFUro10hhD9q9Q7v+7ib++5EFbHz+iOcX1TbCzRSr1gN76UCPSy6vp9EsiPr7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j/wCzJpMjogbVaq69vUDTgppQj/k7Sg1N1RvGIq70fcGhl9ymz3+JjSkl5i1YJcD0EoNb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2YLGZgeiMesz+01gh2MvHTasF/eXGfsss0Nr9sfZhp/xLKUVBf1Hi7Ry1n1LMAqNf7izt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POrTAy4fkExCcuikl6Bl1lzKH6RcXcEjXDeZDNspmtXrl1BncoQO1T2MqXbDEbQ1wxeB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wwmXjhhjxvVwSsVv+ya5fvE7x+SbKD/NQpmEPgLoZwaUD3ocf6n+4Q4IcsY+dy4MPEJp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BqV9QiAQ4PiElFyvuOZeCnlm4Q8nwVwudJUt3DdcILpKIBDwuUykh05lqwXUcobcFxI8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NyJxamogHjtFirUo1Ox4wXWr0wiZtYMuMWmCXxUqpk8WAuVxfLqJEiRjMPAMfF8AuO8L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GwKlT1d1/qUIrKzGhR+xJR9IS1VZ+9z9ec3/AKQEX39Q6CBuaVlH4Agu9QcoOnAW1g25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Bq5f0uwYbLWoGpcabGZugi2y59Op1yM7JXtQrMrrQWXlUY5oJbuYy5/8AyM1UnoXcbhOc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LlLp9RKLa09S4rZPTMzZ1MH4g6r4MS1cC62s2+5pJKAM1P8Ail2MxIbUSNP5JewIyYu1S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8Q42i6swhzMJ+uOyvc3i4m0NcqosKjGGyWIY9QE2ylzKPwgtr9RhYqNtqpVR8DfIsJWohY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dNQ5HNLLup0U+mfXH1z6Z9M+qU+pXBAZrxmwxEbhuoCBOoPqGQCVyQ4PNgiGXnhBFPWN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RczIo9TUwJ1C9QyCQCHix0T2oAw90mWVbnWI7UuC2xl/cS8Zkt0yQ3Cso3gw9UyXgM6m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qBRwRxFLI54m4EYweCQzwqLzYnBhgiQRI+DwFxngH0i3CU8fakeypi2NS3UaUtf5hCIZ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of8AYBANMmdSmZgFn+BLUGoMKStFcWfwgbNr2qj3LGV6C/bfbKbcej/rBulbcf3FVFV9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VpomaiPStUVShrt/UpMe5oD7gB1IWGf26htsGYBYwsfc9qZXb8z/ADp6JnKd10fmdyaW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xezUImZTPLKnb72zabohmNFo/EWAEqhDjCYUtMru+4pzLBAtohpa9Iku9og3PrMxeGCl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FD5LE2+LVLuC8Q2cLsBlSH6Sxi8l/GI4l5REVPIvkhxZu0bDAo5Z+cMPAhQlbADUD1BO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R6kD1w4ZbMscw61cCBnUE6gIJA4HLwcEPJagQSw6RElW5UDg5ODwZUkYFU3ADUoShDkg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aQbZclhHmUGZdYZXbgIqop3ufmMEYVuZtepZFJpBfC0CdyDUS5UTjUMyqealRpMIsMSn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gGMfCpbCnx39xhb8LD0KJoJlBXEjTL31AlCt3C9vxbpKwEBXLSx/mZi0/H9s1Rov+SKFf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eItBx9JQ7Kmj0QVbekmyWkGvrnvD68c/yYLZQs7GgiYZbYuEO891RWTH/wBEoof/AKpg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QkM+4sxNGTU/HlfUoAJfohcjDeowuE2OiEtgsVlO/tNuCVr7OQxswfcFw/8A9TbWpm7O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UobDPoMzERVmpUL1a3LrRSCAkZjswZXvqWZbZcRiocDmEEw5nLkNcCEq4W0uZnE8WBFMD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tD+JfxmIxYx0Eg3hVg8xNC/tXUHNRohDqW9RfBHSAJAOoj1KSpUqVKleKrEwtB9Q4JEE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5JdQjuHubajy2jyPAhywoiv94KIAJVHiIQhCHBJMEfpEVUeF06gxLtGA8FwjuJUF8wYx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zjPUesT7xw4lSrgHccoajiGYKmcCWXDkTTlYsxeDFiRKgjBDEjGPC6QfcARYlweBBtaLQ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Gzoxp97MdvFQb3ND7a7McJO+X+cSWlDNf/EgRqbQcEJbLDa933LBRat7YvBlnQ/+5ZXn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5z7iq0o1Aj/yRaIABht3crurWg/BK0kZtRtbBHmvqCm7juj7ihFFlqGJSu5Fuf2i36hX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3uZL97j9JlQ9LzMgx2Y1yyqkpkHuWfIm2NcrALy1ntSFr6ioIrQGK/EorQJkMqwQoigCY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M23Agm3DJ+iDeFW8toaYzXgcoTomsYy8Dxem/UTEdQ0fr40vcy9PtALd9idqAE2TfLHD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PRNuJY54h0saj1/FUqGBDk+IcvJCEOLgENMy8a4vTb5nwIQwYYhCMY8HBDggy4EhTOYo7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fuCXUCKdcCMQ3bCL4wkbShRBrUU0iua8tcsxT7RBEeAOK5lFXO+OLn3weDBBGJCUYdxt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q3lTv8S7aWdfbE23t4diL9QhUGN9Quaj2XjcyojTuNGldN+D6ma6UIVKjhahkKu03uUK9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c6tLOIPUu98ESmw+2NBltZYdye0TtNaM1OmkFdRvQBpfcNL6Fe5YIOnUy7CbZSKjWvU9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AO5U5pS6i7ZMr1DLYEFj+pEI0uP1GhcqPaYeKlBVxdS/cHSah6lLZ1P2mpcCYU/mCwGP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KIu+pZLDGa3efFYgNT9RDg7imb5AhhuIsX4F/L+oSUfpviptz+4ZhuXL8nhRyVzjhjCl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QJV6huoKlEs+acEeRyHLyQhCESuEXMzEzcyrcvDw+R4vqw3AHEAIxjHwIcHAmOFYwXlZ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9ywh9wl1FcrEqiPgDrg1WYMJTFL9cA8RRgTSWSnk4CCjARSdRa4upd8ao5BEiYgi4vg5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cxxL9Fx26zA4YytfUUAgMGAmt1MiPj/uscQO8N/ifc/SOqtLrHM98ECd5mNR/vcKpntBt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4fUGvgi91LkVWF6J2hgvNz3BF/wDEB3WuxeIzaPUZBn7RrA39S9e1pn9nqZSn0JoTUbDy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Z0SsZXC9QuyDT/tP23/BLfLi+z7lgnQDFn3DZLv7jQNjZMrtI7izLTEBbhxZ5O+LvkcL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nQJuCI/Chbn0zQt/tP8A11z/AEdXO5n5qbAP4lZSIge5T3D9x9It8KLAMHQy7wEayz5x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fDUQT74ZFuQsgwLXMPhPEHvYIATGEYxjGPBzcqEINy0vhcQlzMKRe8+24moqMwtNJtCn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nqdSsQK4aPADcpDiPAYJUIXLj0jEDblxwGUlQWEVMYwiUl0WD8Jz2/bme724JgzHVcVD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Vo9ShTAufuCfRiyDuPAS/qbrhW3FpqI1bbiZ6AdD2wvvVx7l2H0EDcfiBrLpq2YYWmPbD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8y1OjfbLwK/mAvDEVhhEImKuCBKMJQMV29/RLDodwWDt9qtZgK0M5YS0tUFF9GZUKmcE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t+Cd8O4eI8kw9/QzEUfcyh5+5WxxsG/iLZUv64VK4qVKlSp/jfZtP0of8hH/APvhGuIZ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1gmIK1OhlkIRm7+K+CHBDl4LDkIR5QQSfdCDcToszBjRMu4EPmYgWysBluDwMYxjHm5Ug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0cIMMsPV53KRlQRrgz3HSK4IcOpUJeYNRbjMJlhiMXwWXiLhfAi5g4JjMOIgRkaj5T1m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sp7noisuXycHB4VzjLh6Ye5XaO7G5Xb+ZSi3pK9hH9DcGzih26IaBV/lF+AnVsL/AJMv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Qh17/ANmAK+g9Dt9RKdVd/ZcFNcqFCE0vRM/VemNqfciN2aZqXrcsHm8+2IJYipbGFMQf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OWWRuIt0GsDRFO7iuMBUML63K4sCDJFsa6CNxYEFqwHuezBF1BY1hmI2lWdPUsMbpq5kL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bR3O3qCbQTSdw1CHJ45zqWknp6HYc+4Cq3fuDYB+J9d+565iTmH0S/qX9T8eDWPCywxe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L3mlI3AeR8F8gy4MGDDnSLL8ES6hkIifcAYEun9xFg26RV28HJ8jVFsrpXB6ocMeCjAH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CY3XudlX4m98HFswy8S8lw3H1xFbmkXAw1FhliVqLOZWuEyY4guUuIqVUYa8Hi+Ta4wo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dipWWSwi3K8VqKXMvxPM8LhUDOri2B9zFpoPreK+5hLJEMb3MxXjeT+bgSxLUyUGfqGY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YLYwPoO4vaIa/wBpC96od+s/U3aag6pupZcRtoWHmU+z7jU5irY6ikbsW6mCr53qB6Wy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0d5YL1nYh+33FuS/aAOpg7X3NA1wli03hUE7Pcro6w+pbLLPcgh2r8R3fUDUY+4GIUYB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l8bTUjT8QwgyZ3xXI8BwPJxIR51Y+prBm5a/MH7g/ZEHUeE08cnAcR6Yvixj6GWUAGjg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UoYRtmLZHdwGXLlxMAhu4tuZ4LtCi4MGKKXLiilxciYIbm8+06jcz6iLbuKbXyPjvikC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jligiGXmCIadpcoKwzt02i8nItxLY2JoBL9MASVXNYzBgQ5GFKEyquorbwpljgRjw83B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SBR4HGN7gETf5zxOkybsV8EUNWt0PcS3Mjp/9THFjWmDb+J7zErZ1B94MOe+4KKi1dpX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7n+AWLRmJ0FCgb+zBc3WLiI+4G2vpGQKuBHv6l21KU6ZRLvTtNEU2hm0LN1MS7YfYGVx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ou6AdsbjQ36S2pEuJUKzG5wT2k+pSDSVMcvUqtqKkdqDMfQlSjKV8bT2/iBTcO2dJNoh3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6ITSfEeuB4ax5PAYeFy3ufczTKdhcG7OFkRqO7lvk8GXs2Al0SmerE9wgEsIzdozFcRf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WQDlOvma7XCHYgHubRhu2CbgMICVIh3AO4PuV9wHuAzBBBzBWzcYRoRtU4Dk8SHwguo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BXgAzBvAcOZbTvlFXbwEDg4OCAkYTBIz4hIh6mzNIazwGZmJmX1O4sRLJ2ISfSZGFoImI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hHm5c3Kgl8HlcuLFFL+I+JT71mCW2GjLBCzvjMe3GTcrBJsduibnbS3MWuRj9BM5G5Gj0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vKzASmue0AVFDpeZS555WH1KAhFobftYX2IR6EEbwS1PYEFspSk9Ha2UCtqPv+I6VQzSM3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V+pcEpO3KDbhU6nXwW1zPO39v5heVma6MxVHrY/cTB0oAYanQQGEGlEJdvAhiIw0TMT88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9xWuJDt4JiHG8fHXA8b/FD4vDPyxMPRHHiLo6ipop/wCJeQ0lwckRr2/0OBm45NMpI3/8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1hPc9RKzWdEQfcaQh3D2z3IxtjnjqGUqI7avk+Eh5AuonhTdJ7JKSBOoMHhUQ9ukfChNn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DeJWTWHBYqdsMcDCDPJ3KtgVLjF3CMMahWMblZ4uLGOUNeDwsx4A8Lwx+VPizLyLAsDW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2zAumm857iEKuBav9Sps9um/c2qVwwqqYNbW4LfLgfrmICOxX+41pVT3r2y9f39mOEsF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Uw2gpOISuNv1KAYrStE2NgTRMPhs/wCw9RrhDeIExd7J1fcJarhgmm8X3+5jxAZt7llm7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yxTZxUvX0h5dQDATSbyDA9v3GVrFDpmDL/F9T2o4i3qKsGot3fEQhMCYHBi2RIsXLCPO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EOd/IIeB/CZknt4acB5xLlVLhdzKG8riCJ/aujEzkSl4BcLTFJ31K8xSfZH2S/EhDyPgP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ghNEA6hHUIghDlY4LqNkv08jxIQoGPcrIhaKiWvtKPuZzKLDLIMcQLyIGCONzJgmHg2g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XElSoo8PLLIjA1mXLlxixh+Y5PDJGayaZ6HT6ldVV9h/9iN4NbXZ1BIPcT8z9ECz+4oGC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l67hYcTHcQdjT0CYrlw+0J+jUVSvQ4B/7MfruyyMQB3VqOQLuzv7ygcQJ5fs+4L3DocP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T2ftlkKEWzXbDor0ugjRq6w95cRxpfMr9TACsfuVKLX+X2y9TmmI4RvyP8fmJnSGXX0n2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qKtCz0FTIOluCEeF0wY0pjEj/dK4V/E+k1N/D38BDwHg4hCKr+Kz70ZSDgGuCyxc9CCr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w4ZArrDIvwwzbqfs4dozGAmPnCHzEPBzBiEO0AahkE5IeJMrEVMP8x8jwIQsGoB4hDEr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pnJZUyjThFMyiLMRWy8TfDLjAjCyLEvEHgUZ3CLz34LHip14L4Y4eN/Acd+Njc7/AKl68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s9SzaF+COat07UuCvs7hNvqHtmIlSsUeoN5wPb3FbRFIqCl16TpVJ31HFiWHv1KdmNuAh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SnSQIvU/n+IyOOPyy8cQ9iywvfddRbbADuAli9fUyY9jqGx9ktgS+M6JQGP5cwwqHsmON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A1BHWDW77ZiSlR2YiK2/pCQAeu4lsLqlANX7g8UIQ3xDiLQlfws37mAHBE6hX8y14OHD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Mrkr53wZaPgQLl0GgldEF6Hgc5T6UdzQ0IJJY5OFUPhH5SHznKNC4iDCLEAeRCHIsxN+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EvGsN4hDENlZduupqq8Rd2YyOExcJwAwUx4ib4t1C0q5UfqHGoTqMCJA5uXmOJd83Hio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J5oD6t3b1BlzKfc6igPbOnyI99R7E2+Pt+ZQgg/yTMVm6B0rtj1Bb28/5O3fK1NRVC9h3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ssJq5aME2VIFXUyELHH4hY42R1eB/uHYsIX3Xv8AcNMofxJnYf7Ssc5qsw/5LLMssVah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UtZlI7HUNrPQltQAeiUdh+iIuFhf5zYbi6X7ldKOToi2pDJt9su6lwCmUHMJLyfaREkB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OcwYggRRGkC4aYER8DxsPIOept5IImIkIYT5WPLPtSmosQXyOmWUNk2vrwNolaL7peW5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8gh8xDghRiCathnUAcPiQhxQREvPRFbtR+CmaEi5SiVKmYbqAEEKx1XHczhxzKtEmaCS1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LUuKjUcvSWl+SGZcWHia4ZcFR8VxiaD9ylx6jGBHhYsuMeFA+MQ5POskChez6+4PyIp1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jSzTb9CIYcTviGk0ipoU1csd0KYUTg1HqQI2jB6lEQS7gqymp1e5vCH7/UqFrd+nUU7D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9lFpaj06NRwrUrLtErAqRSjtSmvBS8XKJMoHT3MaZSuhMISQ1uBjpkO7g66sHt9RYdtjo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9yVK9lDwpLpd+o/tAtzA3UY6DmW1LjiC6hr8RsmQJpgWK+kyxxiG64WmK9kZXaLLg8DwR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zbzxSoESPKTmo+bz3KA9QR5LI7I8VN2IeD07GNw72ozGez7hw5CMkMR3SfEfMcGdSkxP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E4OKCOy6jT8AjGPjShcUXJY6zjB04Usym0z3O1K9TGBmu5lVRe5giY80gl0RZZKZWPDGu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g8swsT7cvDHl4Y8n4j4gLi1sLyMBKHbenT6JgzlB2IPb3p/dS4JWvWe2GAKFnt6jUb1g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2Dfb9CX9arf6hkxjFdwooWhKjYqx9RwMa467f+TKs82qU3U2Dhg2mzG6orwc+r6+4BBgH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lLJ7EzSsMds/HHu5uIoe0WtaWDv1HZa4SoiXTGz2nq0NiF1NG1iwak2xuBbCFW0rNdrb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svZD1+2OOclavtKvRf3DjOjq9yo4BwBglxncW+AQ4YMy/AcyMONocnlJghAuVyEEYZYq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DM6lQt8gFwlu9FQ8cWez8TPXV+4cgMkLUUyuJ8J8xKcbmUG2AYKhCMfE4ItEZ2y0GM6i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AGpUIOB3MymzC1e0IU4d44EqbqO4CEdS5UrmoS+NR5vkh41yx4eTHh4fkFVHwPE39TJ6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+iCELOS0CDatwruyscXTlfaXBB/aEMw20QMyLsamaQnsr1AxXP5Rdco1SXdYqDqOXlyg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Gv8AMWro2YZQZBfpNXHLf1hMM6lsdH9XAztN+z+vUA2x/wDsTJ8oGgljEy0iugenBD+7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G6IbCj0RGNMlsP5lXbONCKszqBQG4KLg9Ee60n1EroV6B3HqOoz/APpjpe6qUvqFYtdC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eTSlDyQTfg1wczxng8KE1wzcIwjDxWWE5fBOP8+HGBwHCxHlyFZo0/EPEG0MYDGbU/VT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xDEUb8iHw5l/UF6g0a6GiKuoI1wcnzEQMxxbFC/+8CMfEtWHuZQZmMCPImUMvV7n2LPx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PIBUIvMXErdG4CbxwECMeVRASIdcXDk5fF5eXm4xj8h8JgQ+d7ZjpNDuF6iLrcG6+o/TQ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1Uf1K2TKsLhd0Vesf+pi/Z951EJylxq3gYFXmnZDti93cz7h84Bf6hNpYc9MFnCkHcNg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6lF6/0S+lbFYOov5ezolKDut9uIqQ9yYP2l3MBfLAMtYTH4mWkpPQmGAVFELUPVfggCkqe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HM1bEOlWGolgzKqiotUdx39y2Npt9pcUbxBsUPQEKsuTmNbLbC64lgNVLoNQ+v8Adlcq1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464OZ4OHg8GPjcOWVwCJEjHxZhaZj64N8MWUVrn0i7PZH7vkefypy8f2/TLjHiVklgy8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Pon1S3qUymfRD1RHU62Lgd3HNQHADdQjqdBCi+DgRR8CXDG4xUARR/8AXDhjxhAnpBDE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bgjmUDGFUMVBGBgjuAECWQxIENyo4dg3MNSmHBGMvMuCkupDg8K5vxWGSPg8Pi/MODyq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W4LNQfaLvstEZU0aeF/6In8PQ6oyEUUBft6le1UXXr1D4FGuB6lAURY5GqEKCU1ZAc56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diWEzuKuWdZjl36oKrzZekoxMkSR9vqL9MG7ioG6sFYFqynoXuY55k1GdsQ/Hm+vwIy36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sbyzjUBYtlqzDL7gFpAOmOoiIppdxfFy/Qm2/wADi59newKmIa1M1RPq/wCRK+nN3cvRu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LXcdiVKjHgSj/wDIOTmc3NOTw54EDyqCJGWWElcvFv8AqXwZgSmvbHkzvJ25ieGuuWZm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phCxl+O0J1BFeiPpj6Yyr6lfUPRLED6S9qE6goIlZRAg4HgbhLi83KEIbncTEDcIdHrg4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WLwQA4UwnZwveYumkyYZ2awBDFKILIJ2haXUyl8e0PUYqMNQZceDkfA4uVw8jETGXceU8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s1ABf+Qi+1KbvfqFLjvoQhyHV2/9TFzZZ1b1EhIBYxX1D64uV37ZUWsJ27ZYbos37iN3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ituJeqYa+6Yr2NRSGegbj0ZV1r2TuN76hYI+5+iCthhwhFgjX5Y/dCNF9/gQ0ny/4JS7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ff8A8l/Ieo7i7D+YK3A/bF3qVTCDXthLRhldBKdDD2UKyZAuvtFa9f0iFDBn8w09pf7qI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/cvWIfbXcoFcEGi1wjAtiNlPDwnBxr5Xg+DnB5PFRI8BiuHi2vplzXkLfk8KwxIdWu14F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ZKq2mBoy5cvyuHBXAhDUGXL4IQgy5fIly4g4AHcfnYLYnuib3yQKMqEWwPUA1x1GB1Al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FbMdQTLD1AMGG4fURcKlkoDe5lxGPBa+NSDcZXBKiw+M8lIR8HwfiniQ+BKmpXSm1BUp0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DIqHAMzT2ywXFy6P/sFMpg0H1LLVUv1fUXBH/JjZcLULWD292VsOTp7lMzcGMk/2hoBMd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2W/3/iV0ULugggrR/g/UdWetf5gsR30hbEltTcvRHOff4ipqiPtX/YyNeKMghhblgynC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MD/CFYFd+oVFr69zbqi6vcTRGifV7lIZZe2BM/xMSswi0Db/AKmZgX3LqVbSZLgwvBzo7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EEXU2JUX8nG4wQ3DyPij43L+A8sSMJEjKn+QQmvF5LF4GvCzD2DHcXqhY/Hdpd8MK/8A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8SYIMuKKDBly4QhCXLlw5XDO4AmyMu95sIdhgQ5IwHbBSmYAa8AOZdLcdIPU3wEdwSrmB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GZU05Z4HE3LhiLBjxIsPifjeHh+CR+EPIbo8Y1XqMHsQOvxEWZwHRBtzQL6M3Eaq5/Ed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tDLsf/ZbEva1sGIrDYHyqbXq4GAy3EfxCUxBKWibjwx4DvPcc6hUdFza6V+60RJ+x/8A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uIO3Uq8GhrPcY00BncNNETd2rRAXaljAoOtWiOAaAYD1K4V9fcB73dS3UBEzUADGyARhe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/wAqK79BOguAC0HEH7mcUKC4HXUaIcnqOAcPXBA0c8MvMbaiVDcIcVxtHxaxCPF8rwWH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q/046TSfvfE81hHrepfT9Ts5/wATcics22A0QDgg3rzIQYpcGXDgQ4uXCHCdoTmkVxb8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uDwJrOOpQGI8EdpVRUv2YlW74CdTDIE0mf1OonubzNQxKIAkJgGYwIkSYvBXAxxlxUqa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eWLL8+3wD4KsTsDYXGF9sVFcQGy0JbooqT/KOEVNCFPur1Ks6zL9SxUqarti2pmhqZY7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BOEB7gCvYo6/MqQun5m/qFafSJx/BiqupQLotfcWhL5X9Sj/AAIzA/uLCxWXNLZRu1/SF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UU4gmeZiO5Bhf4uMe7Q0fUop0zXKqEJbdsv3FZ+5vuZf+0CCi4LZfbLEnImOOLxDcWtch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OuAhLozF0lSrZWOK5VHhlRJUdDKhXDTyGPgFIJsteswd7vs8WMMbCCdzQJL8RgwggeDg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DuWwr9JtGj1N/F2KQyjqPOQY74jbgTQWP9J+fmDEzHUXG8lUb3L4rEXEZymjEDDE7hFcI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CHgc3DzeXh8DGEfEQi48z4LiX7PUHA3GNgA9RMAT3llcQuX33GDItWbIcu67E9Eq7g0o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952aCUQCz/8AgzFEaqbjKUoXdfcBEl0MIeW0nb9zYq5+X6mdglBpKyK7DqIYjUCglUL8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9KU1Fhh0VK0piHmwdRsSWypfZKxbuZKfmZZtoLl+lgKwAHRKo9cNIOzEN/uPHn4AxzHAg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AuaZZHcly6l8pK4eGPhoeuIKvRcR/t+a5qMFMT7h5yvQ8tes7SGkiwdhgJcuXBig8hA2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CuDjenGBZzCIrVvxkwhljGMHaVo/Z9SthWdig1BE4b4haUEZ3KXCYiXbAxCYRwgMXxuJ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QPgqV8L4MYx5fIfAfDbFyFmNEdXAjecj1KjTDaT0i++BBgr1xGiQAMbwNyjQtzUsNXWo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BQhkX+4Uu9wuG4YekV4NSrmTVSg+TbdfRLmGyXhbqUQrJmX19QTW7mcYVPfpAGhE2T1F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OpiVajalAKQ6yHoIYDbWoam3F0BDAEYZtHbgXBmMAK5SEITtNvHHA4LLm8JxGIQzK6GW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ZlwzMJtiVy+NKe48RN0t52H7/wB/E3V+0Ygc7ppDLz0TO0Z2XnXdw+0XBSjlnSJdk3S4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TtmXfwHiFEiEFEBFFMvPyESrddswszMvrNcYQC4ScMHviFoqi3GUV5N/Il8VKjiHwvk8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9SpUPAt/WHocWJBP3D1cFZ7jRiezAK9X+I5O3r/1EWMWNVxc/wBRuohlYNrAe+4NQ94h0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UlszQJK7iDzBlSqlv6glfEEqhHciGGDi2soG8pYmMErGZdvgjlgo+WOLjCaT2Uq1/wBDg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KhiPB5fGrfUpBLlWGxaz+PE2XtmpM5HxiKzKBPo9wFWj7SjKfDY7jMQ3Cis3AEujAiuXw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1DIICUQZTKltg9o0rKF9EqAk+6BnENTKFXLNkqTrhPriFCCxYlsYxGVHwDCGvI524yfw3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HwY6+g1PR3uMmZaU+oKwxAvcVqdKBUIesGpU7MeyH4jegvuUtj7ljnftjnXO2U9TMD1c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yqfaBrapj8IfdsD0QBisx9IlF2QaGo7pBwMMzM1wYzqLObRTtBBFMNeKIRZx8meS4bp1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wrEZfLK5eKM9TSGKFkzNPfgqf1gsNJL36fjSrVMxE+yVAh9xlXeNun2fDUSdy33w+Bwf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9RKCZqD2fUcVeDLUSBKfU2Tpu5mSglGYqwhgoI0w08F8N04GdR4MDHDBKh4rBjwDxv4X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PwEPI8hatI0y1VL5x/HNZarEYADBCl3AzFiWhMY/aOEtVAPxM7kv8z/6qJmYEN/4lGhf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9gBnpCJCg/UDKpPol3/OFApfuE/2TF6iy5lgYZt42lvtiHdNQswVwWOQY8DOphwwcnKfL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VBzLzNI+Tw8UTioyrxLWjvObLum4oFfJqmzcIEx/zDMFQCfccONhmNJ5kOFl8kPkawZm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f/lERLXbwj1AwkGtzC9MvCz6lMSyIxUVdzSGUXHFS6l5l4iiuVLTrgjDgjLtjyrHBcnn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PDy/CPM8qymcymln3k+hKnZPulRPsykL1SPqSzoi3pCP78t7S8yor3FeAmUSyqoLMWh/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PJNljl4OEAX+wQ9iHJK9cE0gzLJdCVwdEMo0bOBxUJr4b8Vwrg4PAReGBO44Rj5MY6Es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ShQRsH7+UQ9JM6aGyDx/apMFX1fEhwvgQh8JbqLbRspJI0HJAJtwYjoJQEMa44S6QN9p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cTNZZfUMQxFA4vqHF4l8HgTaBBKlVGKuVUuLCHgQPhY8Hmxj4vwjzPK0t4Oa4cPAVlcn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AtCcv8S8whXh+MVWpeWlpeI8BL16ag1FMcKl2rkmsHxksiWP3BVaD+5tQeAeLbgMw+Ah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8GMxMeCd7UQJ9sEuB64yMawC3GdfKLWhCj8hLcafUMxONkSH/wAPA4XxIQ4fAHqaVTbk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14OHoI5rXRH3hP0ivnU3COji1vczyYzqWmyWdQGVLUXXFNxeiVNEvioSokCKoLKmBMsIM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6+C+VqAtS/JjGPiYeZ8jLl8AVKSk+nixwXxctlsvyzPwPN8XLJSUlPAEIrai50lqtykxB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7h9MP2GMIQhCHjbQ8CHmQleATSVynkw3BRKazuMEYmH+H9iI6JrJcfnD8PnsDqaZPcU1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MFyh2naJ2J02d8iKnkhCaIgW0PWzYYlsKWlwzRNQcGDDgBbFuMNiMDULef0TCIAyluEu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SgLwKZgj3dQ1CQt3EonfC0cqEUdTBgJUkqYrJmnUuDHXgeT4vLKhW8rlhwxjwxeRhr5j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7ly5cuXL4XLly+W8vLS0tl+eYFalDZeCDheCXiLmDBgqCU17VwpnQx9QhxfKr83IeBGHL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74i2dYmHanYzqKVO5/Uo3UU5gKyCVP0hfwL6F9SkxsIbKyUSkocVD2JnxEHGIo2RGLbV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PqgEpBg4gwfAmVEbrdw/UmBnaK2lzRDWSY7YmllkZwQLtmUIVpM8N3RNnuaDau4vCYq4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IGWXRDF6jJVxozFISyz1sq2YBGUvHAOGnJxcHPyPB8DK4USleA18B5H8HwFpbLfA8qlS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XLl+eFy5cdWQEWqpZC2EBlOdm/PnJy8HwHhjy+LQjusPeDESYQ7tMNUW9y4QIlzR509k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19fwM4X3UvNXdbg+QtJMKIRtJgBMGo+CwggYQMIROaxuD9MzJXoT6HKSoSrn0iXBdQMUS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nRXEC2otR7JSCRJbU3KEMpUq4YVYoYSS1FzNENChUtIXW4uDDPLy8HD8N+N+DBjNo+A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V8Nedy+F+QLl83Lly4MFgMs2iKHLti+Vy/4+ODi+A4JfmI7j5MZf4ORNk04ovZFBgYrM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3z/qbKG7Rs10lgQ/IJUEMK/NHMwIsYXIGKDB4NuzAG2YXFLsOWNk1KEMShC1EeK6epi4y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AIotS9EL1mMR8yZzcfAvwgy4xWcBcULm8DjrjqINUs5GmDh3WZmdcYcX4nBGPlfwHDxs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B8RxcuXLly5fC5cuXxcv+GqY4Ax/LOUhwfAcsvkR3GHixl1NZY93VwwZ4jZLlebHTBsj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N+4e/j/UoafjMOJkV9EnloQjuC7gO57PCSriEE1EXpHnKWrlgudKBomDGplqCiX7dR76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tyyLHJ2OZgCMw09MsMAMw3klmka3jOEqnMIZi4Q7lE9jMdRynUsz0WvuIbm8tzxtL4uX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cOKgeQETGHMErljGE34nwn/hT+SFypXJznBBh4EIy4cPLHhh5MYx0yvAaoMQwJUxtfUb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kMRr1jEKT5HAl9PSGliPZzcoOKM3adtF9x9k+6W9y3vg4JShmaP+EtQEPJvH+vojl+Dc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H3DmV5hbiliXUMWB0IyZmDlCAMaZJZ+UdI2IOCpEV6J7wEwi+hPphO5YqhWyByR8TwqVy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WlMpgQ5fDWYfMf8AnjiEsPCU5Tk4PJ4ryeD5vGDD97hLGtkVxnHcZcsj30fU0s1HDxDyM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+Kffx1P8AEyYMcxD1HaZ2M2j8JEVC2VP5HNTlGCn9WpeLlCW97Khm14ZwMEo31gdTFxcq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QzUDLkti7hKlpCQWKXkelEYn2dCdVWCCHT0xsc3ErlfB4kOL8GMuHDCFkXljGVGV4PhN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sFRRea4KQkHhcHwODh8n5LmSuJmOViTBeN83Yn+sBYNk/ATqMuDBhwjAk2ftIxSn8dy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0fYiFTAuUVNLGmWSr1HuAKH7j9ts9YxSIwWqVUiNodMRWC6WEzYmgzCQAVwBbc62ZTIgd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JMLDaNTCGq9TpaKmkYwSuDiuTi4cnBeDk8n5BuH8E/8AMHE0HByRUSPBBQXCScrgwjOvF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sWB9QZYpeYcyuyRLIMwU+IeAyEn3LtsvqWr+lGaYfv8AgiWaeHoVHyhcwTBl21M4+t9Q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2vSV4o9rlhFBUyXwiwOk90EVmEvcSmNsvZdTEBYOERmszBiVZj6zSiuCB/UPYiBxDUJf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k8mPwvM/h//aAAwDAQACAAMAAAAQhd53f3fSoEAYQY0/SymGCjHTLfz/AP4y+y1w76xXd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dZTeeecNHOFMEBBLDBBNDHlmghrmxvuytBCipsisivhmmjhp+ed1WF4MFFF9vxdx3Tac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TWQaxDFFOCEIAGmwwy84/wDfscvMc/8AjzRpLhxBS+SH/hFF9RBRdxNt0MIU4UQs08oM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1KU0VsqKKC2OWuGOaSX/APy9yPfQfu8zRpfbe0ecRUSXWWKNNCOKFAHIAFCDCeS10z7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9vedckkEldtvoJovMPvlklFnGU0GFHmAQQhBTjzh76rqJ5+HCVCGWD6JrYLr5Y5rZqJK+8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V2X/AOkS4eYpVNJlYYI0cMQUUg00RB5znT3jDHX/AF++/wD9c+9tF3m3m9tL55cuoZ9FV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G33lWH32z4QjB6IKK7RiLoIACjL4III67b66rZJ4Kr55M+dmWntPtW0iBjWUlv1SRgiw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PducsNZI4ueuf9d+usMkHVkkXEmILbOYab464EUGlEVlHnFk03EXs5KSTzT6pN/JBL45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a6rePrrRqapaocvG12/3mmX+GeV1SkDRQSiQSQ7rasP9PbL5Ir55Z9+eP8uN+89GV0FG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PQco6pqJvcW2nHmnWXE/PddgAzhZ/wDKirSyyUGu+memO2gp9NbC+WaS2LTfQI4XR1x9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2QkQEBLmOmr3Xv+qEQAG6+z/zPPPzHb/jLTTxh1ZMw8mL/v44T+uWaeWXNBZ9l5Z1PT3z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4222Wy2qSmeGmOoNhjDCmiG+SjLKYwMkZzLjTrDTHrhJQoo4wY++7Z9iGq8E8c8eujj/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DPb3fD5ZgUwEZnkBBJER+Wi6O3DnTF1JJNl1Jx/LXC/HLIh/nmej333+qOiSWyCqKy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QwokMYhjjDXXfv77EgwMyXbTvFWWaqGM0cuHr3nX7/P7L7WSefLbvtYkMpn+hpGbSJxe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/Z1xBBpRPj/PLcDhC5nb3rTfDDrDCCS6iWiWiCG80bxBRsQ4sMZ3/DKjHH3CUUUffrrP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2yi+qzTTLLrzPbbLDPPvtZwgk4AYhP0Arf0NCummmDH3XX7HHLvb4M6UgwcNix13HPTP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CG+7JiSuBBhBUxh5BVtqGqyvz/lgAxNNltdff5f+aC+2i6OembjLbHnHzLXL3DDfT5dls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hBznI1MyyKXL3ee0YcoSO7hJdzZ0y0n1xL/vLjjAEAyeKWW3vXvXKysplV5NRxBxOC2Xn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ZZ9zXe2a66iWnrH7X/vr7frzrHDDrLr/AN78zdFGpmUGowtPztZQppn/ANorQ/MSACQd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sHWU8e8O0LTircsdMef/ALrG24YItdVhBBH/AG036ylSVWeTeVTWX935ipmvjmtji8401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1+8w155zw4CGJtkfFES+SjofRGv70ntPwx7ZZmNw2TImsKH5Qce159/PtrHEW1w17565+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TSW4/wCdvdJ1ThDl3l1G3/u/54bZJKr7DoIpqaNP9vtut8d9OMcc+8NFAg6L+Au7qaBb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/evHQGaADjYKYp4ypuEH0+fXigL+n+uMP+/MfMMH0Uln333nMuM8e+lSRTyXEX0VyRiq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pYqKbbbptN+tsOs/NvsfOeNnwATIUx2rR0q+QWJdkkXe8Z4gSF53bmg2q4ajSzBqincNf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MOMf9+FGF0X33X0V3vMtdTVSTjDRSwXmQBiAzIoIIaK7abqparL6Lf8ALPz/AB3x7391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bSdh3ol14c5ZFGindK0B66svZxPItCADAEGprCg84+9+1y3014w/eYTZeUaUdffX+70E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AaVVNMNPmiopLLCNHKAOksjjv18vrh0w67+9+x6Gv6eikzCjUhUzzZLTxVqKwtrbwaRE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EDMujnDFK05y3+w+xxz01cWXbVbaXeR41kGLDPANNHAIIIOMAECJsAegAKPFDNgqmihr7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1zz083z9Sj8copyILMDhcETr8tj5JyKa181H4TnPWJDBHBAHLAkulmIInn8/782919cWV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9vQMkisHNddQIPACBLJPODNBEKHDIrurpnuwz0w9+z19968/yx94ADOz+la2D4tzomOK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PtismtnupDHCNKNPLIAFnoJZT5piy93/APnEFGEUHV1e+5HiBooKgBiBXExxTgxKbgxg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4S4rMMNctP8A7P3/AAw4z8/2xMIKdmua+k8B5QFuvuejdwLu8VUQGutvMCxuBOMDCNPC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9GdZTQScQVRaRa7g8IMuiKCDGHIj6+JJNBEjrEBPIIBKBJMLLLDlgnr/ANePZtvd8vc/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ii+PDAOWHsPirtZu+bV1WQTkJfc5q15bIBiTCBDh4pDFGGoyDNM0UEFWGmlM4yjLJwSR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+ghyixDRwAgDxiBAyRwBBjK7ZO9vNcO47a4+vd/jyQR5wnzgO75a863lg32a91Jve/J5g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FKaxwwyCja66pbRTgAAz6/kUGGXqmy6agRjwDCR4LJflxxByjggSzzWVEFDBBhS1+8ob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+uccdtNCxxac9UpxZbBgNGJhmSUkPpfPrLoHFTqL5aJSzoPzIaJDDRZJKDwCwABAQiWM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AywxQCxxgjOvhBRxBDjTy2lEXxQjBgVN/fNv9d+cP8ud8dc8MMud46pkirpQHdPkUuHZk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YqbStfIUCgTYqbppQUtQIqLLCzxSjQwhDxRyRqZFSpar5JawhRTRhwzGNTzgjwTRxiRxx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sboD8Pdscsu+utNuPNPf+NDE0Q4sHv7hxb4VRBDZD13hDUk2Qj1fszgzxwwYM+Pd9DLo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CSBrUtFCK4IscIajkVWaQDXTJyQQxBQ0Em8s6BjC2g9NKpZVNf8AjHnnzfv/ANx/hca3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rPGen6tInVBsUcOe89/DCB1+WU938wUB+T9/1NFCuZdbVPHMmuGWZEmlilqn7nGXQbIf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DWZfZ730NNE7fsggsIDe5+6zx5/xz745eWVRIzl7cNrVnommPasdbjzbjFZ7YPAFHn43y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B5y1JgtJUbzdGPBgiqdTXMuOKOLoj/XdfQVJKUxdLBPGMfSTZSVfdX8tALIhIEyhuK2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xb37WP6lB5gCqEAM4Kjh/aivZXbKrxgu41063zDzf5u/iu88QG0aArnCrOuCy2bVdQ0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VJBJMk8Q/EY0gc8kIk9kUMowBCs9IKiAaWx4B4/++aDf3NYwV/PFiJZm+6iiKtF0H1xB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5hasgLIUTUIiebkVQ0wR/jHGis/g86CnL1tJxS8UDJMYFFlxlr2aK+fDBvCSCfHETGW78s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pHXFa31Qjrb3XRxEkNqatRJqOqmxtlv5NlWDUvFjTSPDmayRGC2wjaQ4mZyYtfjdD8UNp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ocZpt1IMIUVRF5lVT2FzVEg9b/3GajLvTGbOuH/oxALQmqI3IEQn/jvb5xZFoZszdXnH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qYVrvoHqr0BhBj2bQ4PRmBvN7meq8VhzoJFrwkUhHfOaMoc9IckE8MFt5dNFNiJhkL5iv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eWGapmQbU3PfqK09AMggDDTLT5ZyI9D0BXPvzKYG7aXysAUeudz01bqmmIxyfPALU2Sb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6EvoX49GsR2eK6u54goI48hR9F1hArPLcqVdPj8GAPNLIlxJULAr212em7uS90HWrHzX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ULbvEUAAw5ua8p9pvCFEym51BMcod+TZZw+MJqUCldmvo0nKAMHAlhlEcOvqWoocJxlF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4mdZEYgNP7BBlRptBwnBXsxSqjjLfaBZTjZBRBlmoEYj1ikyd3PQMwqvwSRzmkrn1cMqS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pDkNMn+QIr7z5SWbAfGIdJkMeSQ0Q8UQpphh1Jl7O6QZTWGyDPKUYY8JRiSu5tTbn95B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3fF1BtNH+xfamCLc7fXboYKT3rZO2FxqgOi63bjySN7Aizy8QgrXTUkWZyXG0ABzeQY0K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8ckogEQ9vMm/Xbd2GyiMg0RhcaTJvGZl7BWPkugowj8uHrP8A9eXYUbrYdvOl/wD/ADvz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t2ZnJhVxI/4y+A8XraTsXxqLLf6jGRHCoFCaKCggs4k0Ac4gIMsQkQUAGq2n5ymmPC+8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JlF03ySzNTizqirPnHdlJhpuOumFwNt1f3X7CdW9fE+mOTATfBi0V1eugI3tVPqrXT00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NkMF5xwkk0c0ksEUQIAUMwEEn7nm2CS+KPF9FFZ0mfnC+y9ufZPanv6Wlw3OHvHTJlFR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VltKgkIqHtFBXD/ip3CQgs4ACv2VD3McC3rX/wCfLwfqsPbEQUDDCaSaECEGEMHJMEDK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mxwx3ZXDIWT52y9SKjjL6d400K/ljJw0SSTfTcapC1wbPFDku9ScSqVGhTOnhL/JKMCu28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O0RVVSQZaPirnfsukYMDeCLZXMABBCOIMPCCLh8w8mth69p6C4fed0KO3VIPAnmIXgFsd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wfcVbYWIxpQCNmeywHkfoVo0BHMHHDDS94ZnjCDnjjk16YjDaeYbstBmHPSsqpiaYJMeV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HBLBMBYw8pomo35CJjn0rtZTuYfeS8ltaNz3Bic8JO86WVXeTSBkoGLPdJ+xCq4LDkPG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BK6vc0JqKNIEHkBsKtqqkKE3z3LtsjmywzfSTUPDVWCIEGEEFODScRYSG06psoklnp4r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/VJWpsYmS7hx+cef7f8AEZThAytt1lbZcNHh4NExndIOL9kKm7gCTF4XPUY0Kd9ddZSz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4rtuU2xxzGkFyjQSxTxgHUQjBDHldK8LrEe4aofknF3eZxfxF2Iq37QtP9bggcVmzv4e/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85wd5PFY4CXe9VQUTZt0FYyJs2UqM3FsutizmTByKLZqaPt+fscgGk21RzSBTQCzzzhB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RstttEn1CLJRweJBvCI1CxaO/FAjA19fLt2uj+K5iEJYzDtufmD0eMABDpK7YZVlX72w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dttgGI/8A1TuKCWPH/wD672xXXfGIIHPNGANCEZYQYAUXTDEpj089cXbEmgPGJ/tTfr7C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4hA/RYBWT5m15HhtuMPJNoi7fb5hjjGC7w374JTfig5/WT50hRo8p0R545830w7x6/8A+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TRjJP/HG3nCGkkUjsNi4WzwiwQKobSvAoj/h1NBQEHCA90qfZnsg7+8UOw1ndtJ7ozV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QWjhUs+rACyL3/jPbIX8ZZR3h/3vHbnv7XvTnTD4Ae6G9ZNILLZZRxhRyI3trLy0aLdM4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5AShh4bwoUH+m9Ei5BgQWkoAX155hhBLwpBdPLTy+p2YXz5g6iBQkCC6ODPr0ms20TA7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3DPKyqyyKeeueSKqMwowt1ne2y+LH76q2eNlVXt+CWA8x2f0kmKTQP8A5jcMwWpVsBq6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IqJZ68wSQVc29d0rrrQbQHBLutosDCdcziK1O5TWw3y7y5y2nijimvjiituoujoAecYe9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/ouBsUfTV/KqBPB8gnyLdks4FlhYz/pKtZ1AYp/F0i/fedZSeVZcSaa8LPHrAbfRfbQNM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VzpOrnYQ31t3/wBfMbKoKaopaZ546rqUklEEA233mkHMP6I3TkUFst+JRSwqwNe1xR1c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Wdgx+me1egMEn1l10sPSOKqyZC38eCgFWXVnW9KxnWRar70/JWC/nw7rboop46ZbZb5ZI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l2FBRxzgDyCyAQ5TzwyVOd6yywx0Ynl9jlpRx7oLj9Ehgg0DYRGDzqRK5aPJy+LBCGk9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2U9syZ/2CZaaqKIk+P8Ag1w6O6m+KmSiqiuOuKmWamWebFBvrnT1nYUiqIosAgMoonC2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fNpUiWBBjHmEI6+yS77GyUP8coAIXq7bQcN4Y2uSmSkY0XXOSMT8SOYoIsMw815+VpVws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aq+i+KCyCAMCx5O6q29QX5NXXEEfn2WRlhiegs2zaKLVOWvqCNYKELKUbY5Z9y8ZBpNS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1ffHf1oGmGmg5dO5iY0aagkUKTLxTwj8HdJZccUM26ymmycg2Sq2SCG+ucQm+OaysN9ZN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6FkUM4Syb01EE/DW+dpL7TQ3WmqOO+Sdh8w/Vye4ovCCiCC1BQqquQdXjXg6swscqOOX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ll51YQ4yyai2Ku6SK6SOmeSyaiSGvrtRJJNNH36X/j59lFWi+Syk/JUZheumwsx0IUpw2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GuNAkDkTWq+6yGFNlx22BJql3VmSYOac993gX98oCszFVd1JYM0Kae6a+WCSmCKS2Smq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Zd9V3amnLt5V6Gmsu8lEuZSbFmUQsbSKjbYnUkpTfXwBCp6+JH/Wyq+uaUlRxDuZGeYp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542XczzTh7lpxPrIQYaWCKOGGCKq+6Ou/Ki/9FHHzbF9VJcyjfW7LVBJHaKEIdxtgB/tL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sChu53YXbkW0ElLGyaemSSCG+4JRhXuj8HSSyuvr5BZWGicillb/ALUxRbQz8dFIhoqg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6e0zzy+/z652q+fR6sut1821XQRntoMmj4MMYffx5j6s5ydbiOa+t54T/AJqb5476Z6op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HvmySBL5bu/F4G2zMl2mNuEEFUE1UkyzwjBaKLJ6ILts/GHG0vt9c/0w/g/t9ffArr+ex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JAYp1tes9LydHaLrOJwc8yEcaSCxaYZYoZLJboR0EIL+BtBgDpqt/wByr5/G99l1f/cho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g40o0wuWKWm7/wC/TGMI06036B0tRkplisXWm2vMMNvBKAvl9rdYw76CWZSPKfOfsP6n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r5a7ZI6pLTEXaYAp6Gop6INEXqqd69kGmn/I3VRRmXm1zSCCDDBhTRgo6NfteUihrSy2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hoJJbYLY/U81hB4K8SrLdscsxUcr/XRsfbbgh4Y12VV9rLbarq++XUqrVmMY6WkFGkHj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1tOT7c/4T+sPTQzzSRRRhDwzordPMPLpbxy5UW6KZ7aY5oIILKb4q7XswwZxJsEEjybOQ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Q2W3X1U5HmUVN6L+Nt35l1CVPsvYBnulGu4gaTV23VHEP0Y4sxbtsv5AjwBADRzzK7po5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09dR1lj4Zsv9YYqoK4O+7koJzKlY4taFvky8TY1cNQZO0mV/8mEvEkGGl0F5wyNOibOC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QrCjHUlE1lmaHYbB3Quf/pTDhwQDwxa6Ka4J7fsN8K6nePOQwjWPt/s9vdO95pcf3SL5q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P0Samy68Hz2rP8WdR7P0BniIWOV17W7dJVvOKw6bLJ49f7UX110G2q9ifypb6BAsHW1Q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oKbZtt/cdKKCMdetyzCAku+s/YJ/+cvPmRJwZ7c/twwGV7ax/CaElaIyLaOfoTD9djpY5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lzsXOMKpXd95XWml3wLo7j/cIDhIy3pMHn0BSiQSLKL7645af/8A7mct/DfPWOqHDR7q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4KIgKaPL3C7tCp9I7rubAxJzPzCH9zQ2OgrF+WqcIEktHPN6B97zv+kLF84cQJGVnjlQ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3FJhxdUcU4OeauqWSrLbnmtbr3z3D74Iet3aSaAQG73zoCC2WKqaloC43/xq+AEV9DWj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g7YmL0hNZay8fjxlSOaCgT5oeqGOV6RIFVZwRxQN7pQrJE0MgZ8Q8QM+eyuO2fzTb4lN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miaeCOpFZBtfD1/2WC6K6mk2gIqXvNQq8h3DjqSWb/wBAhp6ji9FKrMuXwJMn72y8Z1lS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7OSQabhJL2wjD9tENIDFIOPEKBqhvo1x43qEc643689/+7mlqq5Yawo6ysj0fojpClzY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Nvvjz2sX5RzZ3PeyhKWE8/YOx+6hBu+tsZYdYZecax3p+f8AzhRFD8skZHv4CiiRgigD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8vPcSissN+OedW3Xcdcfn8J8t9Jb/wBC+a46/rzlJFli01GJGxN5A0E+mWdUHZ/gmf8A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oX/2qqLUVWwgao9qLrokK7cizmUAwkmnDAPNAKMMDihmhphmut6yKN8836ePP7+w024Xa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BjGkgOLKAScx+iXZdZc43XllOpc8KkMM1u6l+9IZgrbqZllskpdVjeO/xHqEzrYb0ya5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MNLPKKIggpqhHFDhh3WKCebUaehrBRw887NCbWReUOkjEqLvlOGCEQ/6L6+XZw9zydZX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kSjvgmhbuwntWYiqiMRr7Y+TfrQsKtcusoX9Rom9lpOHHEEPAIvokrrrnDf02/UDOaSe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mrLBHCBJBCsvlguplmKDIT078b9fkFMLIkTYfHTd0/Q9gKuiyugZpotmXevpGRGUwXc1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rIRjvmLSkKNLKAMBJlrjqgvZbeVd4xTJQTYabZrV288ijqx8HOCPCotvtnCmCsGMYYc+Y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CscdvbcRYce53cbljjuveoqroUmsXNBb5+TeOMdMowqX0ZYXUc0TtILGDIOAIkvhiopQQ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SZ012sxY8POSJIF2zGIRU5atqeQMIQICSVsngegm5y6w5ww/cU66Y2tzE8CVwLcwqPAe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9Yih/EaZeERhRcB6UTmnENEMAPMDtttnv52fXdpuqZeSZaxwqtFUDrOOmeiQUSYLDoex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YSttqajq+8+TXYX12tqIIFjh2TGVHBtR3WRHnKq+e1n9f3ikKjubP3kGO+EmI/rsLBLD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4zw49gukNfTbSdc73pCEBf5+8ecZUeXcaZ4nLCw4SfUQZVoKrWH8w5/+wfU/ykl6cSgi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5/wBXEwzu91Xra8fnVQkYvLQTxRN9MkfaYBQAlCzQiQqqfffu9ct5jD2mEHF1OPfkEFFs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2URphJK6/wBptp1siGOgElM2yi3PvDzqQ9hBHZtfETkx4d/rirk08WrTFn7VlCpdDsVd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OGs4IMwcYAiSWfvXfjfLisRp9JV5pJCGVsZRZzHBqgM0yxk6AIsEVnJtZtJ8aGr405so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5NRKbrlhvCzz48HqahfWS7Bqu5pMSMJqUG3rP8AZlboV0isADPLGEFCnt754yx9zqvP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noTWFVSdoWXWTxYBiKlI4Sa3cXUbfMilaFEUDMCmqtoozwCYbkvtKUIaPZVzHLL8C0wp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zaPnMnDyGSF04ymIAjVZKMFJnqw260w6hkiAdcdaZfOqlqQVgrcuR3+IGMLuCCDvww7/A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I3yzVlBwCobpqbWBj11ZrYN8M9d3El8fjh9pWIYYwE3b7RKHMXJOllRtLMXDTBRjxwxj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v7baDnHWmmFippZzfcPBsmxmwDPNG/hCoMf8/wDNJph6WWNggx0IUcIm6aqil6kVCpdx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vHeNCBPeWeiu+zxAoHrk5qjb3iGhN0k0GQgQ40oWObz7z/imGJtZJZht4C+Gr3rJCYdT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5prTT/LJNNRaCrpMQtg0u+CnvOCmY1ASCuV1tSic8b4UOiqU/cCRg0pi8ErMlP8AQGx+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GBMvFKPCnsm422zw7jvQdaZecT3mgvRZEOP788ib8V+Vz77R5X/+27UWZVxfRo2YDmt+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zSKAJdTNqob3QahJYa2vePfUbzkgSgJhwdQdQcYZZddQBAKBNNPGrksgt569zgnQVcdY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uh1fcdb97GPy+vAIPhCKly0Xww4QNE5Xmvw705z5qqsM0p+1VScPLFpuxtrQCJvCWiz95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XRGWbRRQ/9eYYHDNCFCALLqksn0w3unHbdWWRTJiikqnvjHLBPEBEBFhOCKCBFoJEufyk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AMgl9z52jqipePHzdNODELFAhZvs+9Wtwm0/kMkt94F0b1kAZe3yy+YBEPDMNCHONjspm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ZfaUXJuprqAHtlw41tttts5+z/y69giig9yKl16ZUKLWfMggoj51+ythfjYM/HMBNLHL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rVFbU4N9loUuUAl33MXa2naOOKMBMIEBGFhilywzlkwZVaWSBPDqrqbdcTZVceaUUVXfS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ccfXPfDCLMBXSBqklt/022yE3Wzd/wBO1DtBhwpJpYN6I+digvb42h8UUa7duYlnyCDg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BI/9sc974Pc0W0X2DzwJL4z4453mkFGUXEMtU0kH20lv811HXAEGvs9wmRwC4RThvtt9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ftO5Lr6o5nnl9b7oGqFlvf71DrcvYbjWmjSn122G3GHF3uvXnSQoLe92Gm0nmTBKrLK4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4oLId3XnXX3mHXEEEk0HcDL7r6FBjIYQhThDRTnMyYcv2RwK4mOR6J6a56IIcZ0EnDH9w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1g3lGvn0kllG0MMGjABh5+UEG0kWVPKob7b/xAAhEQADAAICAwEBAQEAAAA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UUFgYf/aAAgBAwEBPxD5C+EhKpCwvWhCaL/MoWme1whP85MavovYhMzFL9BfDTlsZ5vU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RH5hq2/jrEJ6y9dYT3aSpz0/k0vrr0VolqhqcDQxKcM4qieysJCV/lyInAhNwXCXPt2H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UQySohCZKCr2UiHJyUcsL5V+ZF3lqqMbR/hANerNBIhUNBePcX2k5yjzHnCxD1RkH6kI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QtYv8uyiFJcJnN/pRDU75iEIQgtY/B5FHBIhf5j+vSHqLDU6FoiZSEiEEsTQMJX/AJrmC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pQkJEIQSEQmJIgoPkh/lVr5HjxnhQmS4GJtBISEhIhBIQSwSIbiwC/wAstboMTkkoz9j1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hIQhIhMEEhIgsHk38i/BXpsN4MuqwoarR1heKEEhIQSIQgkJEJjzfcvurTgnlFa/wc9Q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QsQgajLwJQSEhIhCEJiHn+cvntXgf+AZJUM2qJKcWWiFmDwJCQkJEIQmklPj36a04z+jX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1hBISJpNHhcUv+bcxcU/KOInwZdEJi1XVZmjin50pf8AKrRTEx3MLSoSGq2T76COYE6qt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ALFcHtyL4xO8rRPCeV1rURH9n+dRBtYR8Dfgc/xEVTEpRqfB5JxgUlQnhCF0vwLGR541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xsvTQeGOhJx+Rf8AAIBr8i4zHUH8tCfkXC1e0AtYk6E+ysIXghCEF9JZbynBTUwFmJRV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nyhavfEoXjpnxV0rsSEIQmF4GvRToYEcBZSQOGxxUlWrKNUNGJBU0c1/BfPvQutYIJE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rl7saokuFhpPhijwMbfyF9TIQ0CQ1KeMSQX6jC4Yxi1CkMRsfgWvHQveXtoSGfkJ3SEJg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lor5XJb+AlKCaMfkWvIjR5RCXzxZ+pQ9Ib+RB8CaZSlHInCafjrfesL2/LHNCUF0KJ1J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1vDPJFAkl0tH5EiGkyRScD3jEyKectH5FHgU+RD8fCpSj9BCOSIJE3QSPqTL6eLGqyWE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BCw3BKGscwhcrRvqXdeqE6kISsQmkIQaEGuhK5fShTHnHSpS9aEGq5Qj4GsuXvUIW/DXX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+fQolRpofSsG00pSlL2IQe2o3vi5+TelYOIU6HgvO6VyQZYmaXKKPX6ZuCF4GeWo3u0Y9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6J4U6MJ7sfQX+i1jcWKWUZBvfzGxe6iA5+Bu6MN9LX6hhhOjCxCEyzy3UCIPlRuD+HR595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vzq2N0QhwQvqJ5mzMsbptwqFyuE3WP74Nl6KUaLyIXgaxtvzq3BhvpmIkE/lzpWB6LBaP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aQb4H7CRRYutKQNUNBuxu/O7DfTCFxCWF9VMkNRtWUeXSh5W6SVMlEkkDVDQMGW42FDd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Ei/kSLxldy96l6Wg2xvE3elD0WqQ7Lwo6jZ9lwbL1QaxS+kkLoWYssY3UslmJoeZmlGr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pdEqfoKN17fnWemsLGzJqbCI/OpZuiwhBh5pdQpc0pd0JDGJRPhzsnchiro+yWVilKUu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UvVNoJFBCF9OdzxFrfTRyX8Y8JkXBfh4ulHA6G76MIQSEP0Ep/gz8C2n1NjeCt+B8gYW+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ehZgsBQTtapid+TcrpTFeBCyuD3aIaIZbDdiYvFIQIcYG76awlhUE7KNw/Ao1XzF1PGM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n4jdjd0SuCRBtEiEV9RISwJF3NjVDXluOxfK8xBZ8MHo+C6i0gmP3EIiMp0a9NISP1FH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t5CCy8GNDZUUfA+dBIKIf5Gw3cJzEJqulIQQX6FHgnbRqhj3eMXK9+EJ6injoxMPFIYl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EwnrN4QWBrEiJ20o4Gb0eR4fUW4mH/mYTSYTE8vCZelLBBrEqJidrRH4F65ce7cUvetV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o8p9iCwEUJ3tEP8AA3euglPfvRS9C1WC2eIfPqwQQTiCRO9uD/A32IJQXz0LYgtuCxCa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kJE76P8AA664J2KSffFohCaQhOhJiCCCKRPQo1Q664VEixPsIeHRPeEIQhCCYRQQSCXp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ZkCe1MzsXsrQo4PohCZ0EUEiE9FuH4F60zIk+4sV2gxq7ibpEIIL1VIj6yVwpT5FKXWl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vMaINE0SEhBCerRxhb6kj9RIumi9ddSwt1hdVUPLa4GrGqTDWEqIIIT1mxlvqSP1Ep0tj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1QmJniLMMFwwyEEEvWo0GH1Eigo6mo6wnPy1ot1jyxQ3MgwhYoPjCepSjDDF6kj9SdLc1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8saN4Gy6v6YTvo3I8Dek6GMh1ORu6JWJeyt5tPTfgbGx8p86NVdY80pR4KXWdMwpdLc2Y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BRhhZgLJomE+hlyUvoJmJEQnQZb2/oxC+Bd6XrWU8sXA3Xsoh5IQaE5w8UuSjDfpJH6iX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FpPSWF6M9GlPHWtGmjVOUXcu+Coh6IlSHsr43gTFIa2a6waJqXXCYgglOn+HQlSHqr3l2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qnBO5o2USkOcPCFmazEIIKOijaR+O0IKhKe2sL3VuxDyFmZJmsrwkQSDXAx4QtZiEEEJ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Ei1bgvlL1EEhPeDySyseQyYFvwQnU4KLtQSLE1YbPD116k9NrKcEE9miZXnNMEEt51sX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vZXwFs0TRYEnQmXMF6L6CXogMsJQXwLvfSXREQhCEJuhelRhvRaJUSmFpRh4SL51L0z2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DeFL0oJTS7C34C6pusL4MFh8ZTyUuD6iZ4JEy2XZKiU7lusr6iyss5ZQ6JN30pUhvdoJP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w6Gp1zKVEpu12TCwvUXsrvXqvRD8YlHHVCYJb/wAFhYSolNl8ZEJ6i9R5Ty+ORO5abPWC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QkJZt8CUyuxfHXSvUeiZceBaJ23Bu4SolM0uEp6y74TEJtCegvUeqYmPCcEL2m9UizSEJ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7C9lYuiYghdKUuDeyWUmxKe2vuzpXI9Vwb6ksUSvYvbWk3nxkLR7pjVJ2wmUv8KkTvWqI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WEITMoo/wycL6i1aJvRMQsNDRBIhMTKX+cRdoQmyYsvanLwPLkr/AMXCdqyulrZMpS6X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3X5/jYQnYhLqhOtKiRYQmcVGrv313f/EACURAQEBAAEEAwEBAQADAQAAAAEAERAgITAx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cZGx0f/aAAgBAgEBPxD8o/Bfdw9I+CPTtvVtv7G/P9bfl29GWJDD/lfTgZ+CyP8AF74fW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22223/GjSzvkevx0wyPz/fnAe09+/kZN3Y/l5OFs9wlu9zgPmN/L5Z4TqPmDW3ccOu8P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Dh7/AMsZyRWPOpqRVofJW27XaWDGTHPwT9XQxwWECljD8kUrBIZvZ/y2Wnty6n3PoPgb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ogw/ypyZxsHOCcLGH4O22222Up6XfF2DyH+N+ty8ngHy7bbbbbbbxDVoDh1138A/ZGmQ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lttttt423iW7uw1s3Z5j/GPq9rIjp0I29Wy8LMJtsx5I6wk3bD/NF3RCLJMcjinGxCDbb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LPAsw74Myb+0g9/gnF9lsDYu8K7XneSTYbeNllm22WW22b0+bPzXc7WTr3fn5x3w7f8A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Sx6uxDik2WWWW23httv+f1jpI37nT2EmzhvToedt4CbLMstvG9BPf5GeM/bbZ9PuP/2vA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bbL4BJ257ebPiH7hLHePZ6lrfXTknWz4PpPdleno235p8E/LBV/RE0mRdyWO89SWdT4O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p223/Livo+r7FQ+XYTZQ48gsosks6Xwe9hbdz6nr223/ACiwhR7WE2zdt2dvvVN4JXCP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fAdmfbbub6tePhLYbf2F5MWIfh6MfuXYhP2M527kf9WV6QGd1GxI+/cv2dpJnh8Ok9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bbfwyPhLxtvxDwvcsDe8c49xf95L74FO5I53Fm2IT7TDjM+LLHGLehvgONtjgH4x8tZbe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9zVkMOTjBsJI4T1v7rGPunEO8nSJ9TENI/Uc0JTv2tc+yGPfw7EdG28DxDDv5zNtttsMQ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A2Op7mQx6EWk4dwvulPOnaG9F6IvaS/yH35Ds+uLe9jxjN9f2P/yZx8Cd+DwrCLQ+Vtvw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ttheU+kgW9scPAPvp2947XdM12O17t2Xb00npxb7DbbO6r6i9kxlNIfS0hPqQ9kXdttWD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LbbHD4+9I/AeOxt6Nt6FHiwbe2UC0Y7eD14envoxik/d9lKvvwe2XvYUhSrvHsSl7RHH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3pXnO94+TllkPhe3iU/F9ZDbscPC2dDbZjtLd6s8A1hwe5JjnAn1wneIrvZh6HjLu6/Iy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bztsMMM48HeJd72w7x15MsnHbbbfgBtoiGHO/cveYoBZyIzD0Z4Bnxdttt698DJ4wyvTo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9xB28WScl+CGzqM9ujb3YnUfdjDj3tg4PjZ0ZZ15Z4WNk9YiXg4Nvfe7t3yHqN9w8igy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LHfcZw4OTOOrYLBEt5H5eWebOlODJOsjg+vuZZMleF/C+0SZaIXqy7vWe3B6zwCZIPtB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t1ZODsM/JzrZJMk6N4IiHbrQuzDsRuEhZssWPd4H2vTpzkOc5Eywj3B6dAX97KI69mLw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nSRCPADsYeHDx368UuDpOgTIzvd4gB66dOYCI6tiMvvYMF6R+jkkJnoIl4Qzi3xEe0P1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ghQnmIEPp1BtpZxHRvQ4gjPXgQ6M/RGwyeghlw7850+t6cHrnelKeE20w/Ur6h5M739Y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QLHBDONtttttt5IHaKWvJ4H4mWedIT0EHEHh9L04+ufuHn6zgRdsstBkA9ePIXIniOIS7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XviN2OghCPD6XpE+uURh98ntbbwG3YHwiY/qKYgQZZZZHQGWS5EF9cU++k4Hf5YYZ8pu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fTCHekO9zh/UR7nnOWa22Hb7XiWQrcQpxFxBZ0DOpcmh2F7n9I8jJes8nE62DOPePUJc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Lbl9p2IIEA4ZZ1nG9WzQ9rsB4T9h4JycTxDH9uxBGHvbGEhsmPKMz7soSyyyyyyyyyzp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Z3t+xKffWcnOfDz4h5x6DiR4SPaO/bfZkynY72YHI94JZnBPBlllnhQWN/OX28pKmwzs/k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wOohPGN92LGD9WJu22/6cetsO7F8QgsI/qX28yPqX2wQtz4R+HkN6wOjJ3hBneEfcT26D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b71nwtnEJfyl9vMG3sIYGcd7fzzpOT6g4OBek66DZAS+p2NbX3ySPhbNM938pT782cT7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HR6ynoekRxo5ANYZyMd4F3vAd4+CbJkYjXmQTTJn1KffwIA9wB64OjQIY5+Fvw1xW2Il2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GkGRbfWQlrYfcPpObct5E2ccD4dkHA0rtFtvlzjBPcAs612/Cs+AdQ8kosu/RtqxPUMS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BDwfxlNvWeD1EJ3YBB4Fy7Etd/VfSGWcHsZW8nGWQw8JZHhXJ4GcjKbfOnpf1hCzw7Y9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qfUVkQYcHJDHGcb4kEk4v4S23pPGvpf0iI7eHZBB6J1+QT5fTqjjC8jbbbbDb4lyQX8LK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5xPq+yAeoPDsgiPUs2X5efE3q2eC9TgbbbbbbeBB60EBxaym234ASPuMdoM8OziI9Se37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XRtttsUu22ySQX8b+k1TxvlODhKEDPEsUf8AXHS8HoLa7sy79G8LbwYuyY1/uYttt+E/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476l35m/MzrHoLtXYIY0dG8oJjWLfi5J3MJZ4VyAnexKfA/g5Z8RI5Ltxegh2tiGwh3n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J0r6WXuA8OwTb1KffgJGOfoHUufXB6N4YcYdhl2thJTIlvTlnwVfV/WwgzwpLH1L7eFZ/S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3zZ0PLqzg8ZbPHmcZdmWw9rHhU/GCR5kA8LiKL4QbJBmTwn8/ejeh9XdJBvDnwJz6DLS9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UN5gBHSdBDvK+rd8K+kJ7gzkfR+e+F6ccsOEmQ7dH3p72Xc8Ax15CYUUYBAQZ4tgEz7+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X9LO+z6v7jlhrwDjGcO4nL7nOXc8BzkJhsQhCBs4HxJJPRLvgyV9Wfdgzo29RPyT5Ycb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9ubeUWcbne22+86w4E8gGxB5lyKN4ASt/WOHRt9afwc+Acu525C3aZwkTdsCPfhduMkT/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7BpZCbUL7gnN/tZnVtvQdWF9ZbvgeEe4ODoW+ng/HOD4G+A6zoPGI8Hrp0OjRGNnSLOG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J/BLbuwZ1gNZuw5fknznoL2ldxNv2bOnR0CnqFK2OjvLbfBtts4vqJV9+AtO6zp22Eay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ckrQl2mHLYxtt5ySj3yJv62Sy07PIZm22GGHjednEB6k8JZ97Hblttthi+3Ib8s+M9Oc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jIgIFsg+7NjjD1a4ixu7gTK2222VvDMkv4Snk6ckb+1nHLLJJEj077Pxz8dW7fx6xHq37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4dkc3fEuYM/xLbT4mgEQI6DidQ723dgDIYj458I8BwcHhwh3hLL+pR76lO1327BenOaMSR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djHXh2Jd6i2a2QGWu/pnkwgMcJvuT9X/AJ8GPJEcJZzvkOkTf0gzrzZb0nGyAMLD2lPd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IhfcCzYsWk5Yc7w/CyG39oSDrEayLeoT6v7QD1bOu/wC+R1ZZZ170kyDfUKP6nFmdQSt/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gHqX25yExAkGRxgz4ufE23rfOR1HgeTvxhDTtDjDppxkls2LNmAwkGcnBHCwEqU9OCdJ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Z52PMed59448YRx4w6b1jrIgGsnYdQ1yMGdOwEi/YPCdB5SH3HlYx4eB6dJHWN6RL7dBw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ptn9k8B8EhhDTlYx+zgc9W3Zt4IhjoYsWvrwY93htgJPbkway/snx3gd+Hv2lHPealHK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W2229QL6s+7wEat5EwO5/TW/gj75yaohxuwv4eM6ht/WA9cGJT3eDvFDImn4u28bbbbw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B69GWTOzgWUWeMJX3CQRzs5AAkkpt/H223r23oI+f6deQ5Fkhn+LdjyQrVu/rCdWJnCRQ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Hz8O3K3pyd7iB927zk74BLIILOnb6i7t/SIdpd/WyyzqHg+Q2z0vSffqyy7wpa9Z0bOJ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W7/hFkO8nwmyvS9Wh1v82Zf1gWLPBEgs2J/m1eRDrJwPEftM2B4jxesQ5OjjCBD1JPQQ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l3jOD/MPqyI6NhkL1aSZwRxllkDJ9zh3lH+K2235LH3D0urcOOLLLIh7Jftw/wCdPBHW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hj380+B//8QAKRABAAICAgICAgICAwEBAAAAAQARITEQQVFhcYEgkaGxwdEw4fDx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C1cxMym55ZpDDA49kcBeES9S0VlUxWC5aSqZU8VZTUHEsuoUOrl7mPrMqNagM3Oql4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QLYKbh74BUxiXDibU6mYkHMLbgL1LnUwSmOpUMVqWLUr8VTqMYQ5dQ53wdx4YJXmEFXC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wR4OHhhOuNJqGYzbgsDudXKzcWEHqBiainmBLrEGbi7mUOXEwIOczFEVfEfCdpqDcqpc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DUC5q57TMQylkGDCOogtR2VAYgqxDJiWvMFWgJB9oS+AXWI7Ri1MEe4Fu4Kg1uM0Yjid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jr3Lbiw4J1iEISuLoizCAGWWFCoELqyLWOlMQfErMJSTPKHDENsQY2pBoYZiKlUd9/qG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rg3hYPMbYlAbmLb3hqNUCJawLiKx2jZ7nQgZJlwh1iEM46b7iu7LxEiFp2gqIkXB4iVN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UcQXzHcVO4UCVT3FnghiXKiSjh5rkEqEUFxl1HzjTuWYRVt8yltEOzglEwQWZgUw9mpV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5Rbtli41B1Bp7hTxB1ERfdQjqBC8CX+kE1BHoJmIqgupY0lbEIY+EXAXFfCIDC3L6guV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GVzGBLm+K4ODhJXBCGoQlc1wxiQIkw1MxpBxjcygYajGEqO5U1GEqVCErEuDcGBfA1Fe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5FYQsqoOY5bg1qO2UDMKzTEIQIagu49wi2SsQuFCDcduYorcvOOo6uPDKjePcNr/AHMG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n7jzUq0zFNTNIRd84dxiEIahEDJ4jhi2RqOZWJ1BCOGVfzKzKqGmGowhKg4Km5cJfmb6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pATHC7hMJMtnN4og6iOp0ICsQOribuopcPIqjPbuPLdeLYZarbeolQVNYWVbFjPxBhdg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sOuI27zutStbPqMpd+owiE9+ZaGNuoAcq6xNhI5IJSF39cMMSvRHJiY4BvggudwMSswL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5cN3wuYjaSo7Ysq4+oFENxFhqDMyYlw3iNABMtE6DUuz2QHqGCCuHXhrJVgC4G+IO5Yz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FfcNGeiLfPZiI1LsiEzNPUo2mX4IOgl80wMQFRbqVEJZZeoMYhCR4uHLKmoHmBNEISsR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1w8Ve4QDBvzEzGE6jL4CJHklx5ErgQb4oCOWXUvHGU0iiqFMALlWMMEyY6ImZeZ2EMw25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JdQbhxO4PniZgxFV3qD7JkhhlhTNvUuzHDF5mky9riO4NMrsvVS9Wv1C4J39S03DESfE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xIS+oLmX+5pKiQmKixYRYuMMEq5olvHUOBZcBbqKolZqM1m5pEfUUyBEmAjJZqDWhaRQ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JTuD0YBwwXbMop8wR+uoPlPuU8uWnUvkTRpg9I/VzcKyO6iNC24TULMg0kxAEpejcfUK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Cw9ywQDtwxwat6Mxm0ryJFi3cwCJmAmAhQVWY3TLC7jRdzbKzCBmBwExQcw8y53LziKY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sO5XiEVRCSH6QoTKHlH11CL3F/8AUVGKEu7uOoDV3LhfAZbjHv3BVxBi1Be5h8yrolGF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ZkGtymhqWpljkgb7msNQjQxKblMXBCBA3Fi2ypvgPxrgcnDFi8JKlxpFnUq4EacGDEQz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MI5gQm0OaxZBnZFEqDTLvPBDWIsQbgXNRyYmBizXIwe44lHxCKDGOBIo2zFplxHDDLB0g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qLcVee5UfmbIRvzKq4zrzNAPTFg+SaxrHxHgcIrn8I5PcD7QCS4S85kFX/uV2C+b1LLVH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iFpcuENy59w5uPFw3DCOYsw2It4Q2tHiOYIfMshlzCxRudpfEqAAEMPiOHrxOyRLZRNP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RgLpgaCgopnTmGDh5qYvXrzUez/Y4JcYLbbNfFw5aC7V+4JF/aEN9kYzkHyRIijhGJc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LYM1q7qKkTJDC5iXNJQy+DGSZmYoHEWQAVly4zYgiYeN2ZWC5gIPAXBBUIEWFsZUpHho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IwJzuYmojzKXCVK2vBV3DeMztRBWFEK/RGrxX3UxFXUqIViDc1CMXBbrgMEUvipUDHDw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YwJUarhNxGoYwYSkl1FpUJAyxhCVExz1KjD8doOYyjZ3APhKzF6iVwccCXiXiKDEyj6mO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ndH1FRUVMHEG2JeYFTRlUwm4NKXcaQYk6iVUWZslRWbh7mTOyabaIcdnqNIbSMYOs99x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G46SVAF2jXxBARN11FcJ3md8C5qPcOdwlwgw9S4n4XCEGWqXLc8kN4ly4uzid4j4iwoHM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i5fuVWoOOG47al7nXaiWclyuyquyLcqafqAeFNWQumUvb+4GeDQHEr218o1D4pcXBlGE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bA7q42xMjBxLjmGIkc8DBL4I7hlQhAuGOoOMcGenC4ahj64DxKvcIfPiwySQQQ3BUpJm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hQu4piQ51HQSCGGY1yv1EgwWS4u2GECIlsCpbwGujcdIARY8BuVjHBCMCBKlSpXNwlYi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ASoAQwzAdRaeCXL1qNIQ5cc9R/EhwM2iG4hWIKYOJ2xhF42lVvhuDuK8HGE2gGbIFZiz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ZiguBU1ExccPcVLcHE6hkjrcC6NdysQM2RycYRGdDEaZa8TE8epSQ5C5YLTAtFuDhlkV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UwMQxBn3xUMEGInZ+Bqa4NQYdwl3HEeDg788GuDcdS9wYYlweF/UfMCAqHuJKuVCJUJc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iWqyg8RDIsLxb9olxEryl68ouH5ggrbIuYUls5LU/wAQeJPWD4uX5mPtB7tLVZqPkErx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yEv4iMpMyr1DUv8AXNxYsyw8AlVAlVDMFSlwjqFwep8Qh6ljKLRIE3ntuNIQKEBmp2jA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hYoKENhtfBLJKHxHDKQZjU2kxKBKCFTExjUlZlMZIVL1sCkU3yVKxKhyeocBKlblSqgQx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ZZ3wqXmXCsBUSybIOCXBjOoEYQOKxwb4eNYqhY4vDDVxmiEubcXFmXTEGCMHEFJeIZmtQ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ibImILmsQZjBixEonWOHq3dWRFRqDGJUd4g5ZeMTSnTEa3YaJcbGHaW2Uku7pvuYbl/c3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jFR1fF8CDmblTUbSOHXA/hcOBlxZcvgmXfK4MU3CVcqHgCJiBZCajk4pJqdTUWMMQm0V6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giLdxqqIgF+4jivwRmD7CNVwwO3qZ+QUoYuNwBwe7jGi7CkwQ12tiSmDppieKkkyQI1F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sveIYZqW4G4Z3LhShbcBYKm0NQ3iEyiHAekHcEJ9yiBNvUVkdwt1LTU9pjkMRxwRvuM2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XKtwrmIOZTAlHBb3BSmnxDVYgjUNdBB3MSNtXMwTlG2EQZi/YgAxM0tYcECXjipW+CGod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VcSocDFFuMYJgxBZIy+CGuF/I8HBwZI4cxcy7hiOooxY4tweL6moPcIIwxBiqOOYMKSC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xZhLzNzewrj8smh1/wBRaH7PEWnEJVk29yzAql6PzFuHYET2yy+BltG83TLvfA6ZVQLuG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h7itg5mydSxPc0y4fhqDFxycGoZgQ1CMZ8wfgql3B5OB/cNyial1F3+FzKUQ7YQalzBB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M7QnuAUG7MBbx4cMSU9SPcpC7k3MZgQNWVO6z0Ko8S3ynuLouPBLGxIYRJWOO+DJvCWo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F7jncGYd07xLpmeUy9yszAeMQvDtL2ZbviEhQomSC4IUD5lE/qNC4z6grKgLyQoamF+Y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CebmIRbMzbzMn3E04iwYXUNkAy8zLIBQR2jllQ1OuD8ghr8DlK4rkhqC5oiwuMFNzTjQ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y8kJ1K4ODjUWZeI5miowixmEW4wl5gxcJNEuKyXshDgYMcCuOsTszZNQxNOBuKOeMtQO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zFFUjQqLcAG2M/kf4lORYYzuCEIxkrEZSbudPmBMXMHiJGDUXmbJ1EzcxnfD5nfqHc6gw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DEOLlxeCEeCEuXPueYOeBqX5l2cdw5GGrlyiy+CXLuJDBBw1GCrMXSI7c9SnOYzBn7lw3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mBf7iZLX2TIJPjEsSR4BHh7LIj6VXkxGpxFJElaMDuj0JTGzcIpVsYM5gMpPKlrgg6tj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EDCpYXMqNdcJTqCFTBGdz4mWe0rMIs6JY1Ae5Y26lGkoHBLrLUXiDa7hJjtgS3BUZ1Hb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wsPUAjDMYvxCBNc+eSLCYrg3GFwIw4TAcDbwqyVUygVZMWDCVK3xXJMuGqlcEIGYzqGS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wWLgZfCzNMRQzGLdy5VBl3HbLnUZ6mFw3BzAuDUbrUtVkaNy6NTTiA0w8d+peDaMU3CE/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3bFddxwI4VOzLmnCqGo7iwVTyvBD1DjqGZpwvC8chLDGXCd+vwXiHO7hz8cEYQqOsS+C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LqLLuPD0ExL3KxEjNwkOQAt1cDLAwyiP5MMwI4GDbytVMryV43uxHdp9ipjxBdZRScjs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d8MwusSnPiWdTepMuuDpDK9k2wwxuBbOpgcCZmisA/Mq+ZZprgNsFJ3rEWRZ9y9tIBVBB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uP0ihYmepaHOSGdQzqUDBCjFpCEYbmUDbCwvUVIj3wHNQJXcMQhyQ1yErmvwYE8whBm4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qUKHAWRhPwIcvBCXDUXg/CuDXA8O4ahFBxKpl8LhCjBsgy5fiKDHUHqHBhCVKNzD6nsl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OgbX9yuAlVqERqi6lfks5jFPcPKYQMRnRCKHuVTFxfC8QtCM1GE+JcM8GI2m44hCCRSD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FJwXjqJYGIEeO18EMcdcdcEWXwvHXAaSR2nuLgLli4sI8dRXUDrmGCLB4I3NAsPl3olD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7D/JDlE+5YrL8MPUVFZAVqCy/MNwShBKYMpU9Jd1LNlQRXUfRXC6My76+5eGN15YrPcVA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Ud7hvAQEDDVkyKhtpgWxMzAGWGtX5mJcowGtquUIcm5ZdQMzHGGyYF9QLCkMHIwTaJQPE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xiBKiS4PJAncIcJCXK5CJwPF5hEiYlQIGJUt9TBDYQm0tJvqWqghwf8ABcIvJwRhuDjg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HfFwYueC4MGe4QYeovBdzVy451jhUeuC018TI9RoeGIGqx9+p7ABqXiWVM93S66ipbmW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NoZJslZgwgdk6iy+CEeDn3wQl7lGEe1lYCeQVAp7MPB5EOHjrEJqEJslRhrh/A4IEL8l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KlUBdQgtGdBDo7gR1KlwYS4sYFiKxqClsdpJiqHncpHWVjMtoOMwhT7gYl+ItXwMy8DdE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E6lruGHEL3KxiWblpGlpcoO7i7U1qUZgzMcZVCqhRmBCGlalSyN2g4xD+Eywd1cesPUc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wDUM2xGGy/uKc5ll0QsspZmp1DBDPBNTrjqXPMcoY1GBcCVDm8cJNMvgMwKlY4EvgEYm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EbwvBHSzZ5JeJp5jKkzGEC4Cy6jjgzLkhLGpXBHl1O+LhDU+ZfBOobjllY5SM64yh3+J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ELEvgrmmKOZWZgxWRNwoRfEGZQsWoQ0mSK1UwBNUQ0liGylIf1AMw1BmUVuZEqEIMxO5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xxwcXLhFzB51NWdTmPUtqXmeg9TOUsVjwSk1LjDi6gy4cXHHFxcP4DD3CCVm5UGB5ln+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LOTMtZIQJRK8SkBKHZDfGyMuDBjOTDMCHA/uKdx3ISpVw1KSBcCNdYGN5hhiNYERWx+I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SA7lyjmBsCWugh0bg1KMK5ew1KUcMR3DLQEl2jqWaKv+4zefuoYEr48TFnUFF/iPC0YL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hklqhlBwJXmbgSocXN8niXOoGIeoY4DkgSokcTwjxmdRYyrlUQcGdcfEMy4QziDbFy1SC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dMAkcSpK0q+4+BDKVMaJMLRLlSq/N4IR1DghGBceCXGG+fc6jLhiJjgjxfBF4izNFsj2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5gziCS0+JhLmW5g0ZuDCmXfuZOwXUU16mfLMPrqLbiJRxpLjK5wg8DUc5hGLfN8E65vj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DcpC9QVFm2HA/wCG+LgOLi4l/gQZXcCbS3IYsWwXCsMb28TOiz1MwKN4l1YNy53L4JiX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OWVC5cCBEkEKw9wPLcVNDBoMxIjrEsS3apeZvcAoqgNte5uBcLXC8QfMxCYCbSsjIeVa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mM7Iz5GHWjvOI23fMpXBUYVmXVpBMsw0QR0gPMLuG4ECViHPUJU+eQgSoHJSXwSo8Jcwi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Y4uLUNcKXyKNkEBMuqioStNS/YILdoZIXhoTs8zM4PmQLIS7QxHgCMPyuOuD8Yrg5dwh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SEeDUHgcTqbQ1w7lXBgiVP7mWGZLi7a8xBxM1SkGoAUrULI4D9RMsRj1L03lM3izBhDi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vl/A/EhAvEBSZZQS8y9zqGuGGfx3NzXNy+pcMs64Z8cnBBxxtAMK5hQnylgCFsIX0Eba+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XAgYhjnMIFy4QqCRfBEmiD2YI6gVfiJ3FRVQ1D4mUFO6lpav5hhDUMUI2Wp5i4lElZxF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KcBTjc7j0aGsyy3Bj3MjOi5d3D3EEDifMq4HA5hqEcEIqVCdQNwGBKgXKhhKhAriYlMNc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AlT1GyDDJEiFfgJVownqFusuFcYQEdysIKF/0m19YeHZKKGhPfqVdXMnXqY8IjcYmb/h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eO5U1wcHBykIM3K465uXyHgQmYNMaSWxUpiU5IMF5hcbDOxF34lOta8xNoqKA/CYgE7u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IcHFweGV+Br/AIGyUG4s3yQQIy5cOah3OudwS4/hXBwAG/w3eMMzujjTKRi4/EzKmjPc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tiEWPT3AIe0IJGUEMMQFxuYYIanpLYnpB44WCDJZKCWfiB5itamb4Om2FSEoZhdhBY0l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FsXE3wEOAlcG3B6iXKIH4GHB4EDHHcEOARlQVw1Dcqo8LTLguAEZ1xe5cqbJcJilIwcr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1WFS3FPto/wDumFybLHw9MqOY/k8yloRk4hp46h+ASp1CHDwMXni7I8EODjublctxJUqV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h1AozKu4YfUockX0zLTMdnpcqQrD5gepCwHB1DKFw+ZeUb8kd0SmOGPBCMc8moPAQ75qE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5LLhGDMoOF4M/n5hCDGXCagYlQP3EjPngahidSKoNQZc88mJdwlnPrh5hCENw0V7QwDB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amECyAQIBWJudpu45x3LSyVhlRPPACZdRisSqJ1MRLhXMoEwYi3AMeeE4JcIQ9cEvHBB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ThuBK4ZUoQZeZUZQmkQQLhCRZ3Fm4RqDw+JmDgRATI3iZo4bJkEYGKDgRrEQWRVv9VHN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faBpADjUrtJUxKeDjr8Ti8cMNQfxIHBOpUJWI4mRKxNkSBmVEhwV5haJfuWHuFGJBKmM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ur89xwlNeIal01f9S5B3LpMDLnV4S0o2+YQdTqG53wZjxXCuBhy9/mcHqBDhjwvAzqLBj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jNMdQgiuhcNVQRxHi8Q5CVwEr8AjqbcCBiVUIMXiEIBbDVhaYgQIGeAKILbhxMNbibil3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mvABmINTDuU3RBbi8NCDbDCJz4lmBAmocVuEqB+ASp24EBXASowgQmEeSVKlQIcGIwdz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8RzcpgYi+IahvjaMq2eUFwoy8jdoeoYI4cwmGCVISq1LbGeorqn9+pWOgyeHsmKZ7x1F40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AR/BIZY8ErkeD8DBBlcZHI7SqZUDMG6lSocQtuYwyg7iWx9x28TRYjudzHHcGtgmyA9o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U+rtqVk8tZ3GZbdso5unzAsZRC33EslVKIkJUORiQODU0Rl8n4EIECN/g7xDjjc64JfN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hAbCXpT0QnB3yZ3yROAicVCfEcxPMqoEGbeK4Kg7lMeXmYUNQzruBAhyCXChwLwK1L9w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RViy5IN4m0zKjGYbRhYFKqXrUCUVGZhyGYESBKxwMQSoEqJAlcMCVAgRjCEIxly4eZcuN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QK42XCkqVKxKxHxBxtK4utQAzCxuZKFiwgIthVII9BfXlEkXiyKmZMTOsqUSMI8kYReC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i7OQxhuCUMcJqVEiRMQ1DiDDC25kzqWym9R3ZOw/UFwMS4RRXsHupksnFkokFdOsJllx1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xIqRYqWYMWHgxLncNQnUIZlZhFxww4OSEJ1Hh4Zkwmk8x9c9cHDwcmpcOCNuodoHqt4a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WOeb5Hm/wIsvdy8w98VCEvjkJT+ZXXRwd4g8wOBgpTuJ/wCpRcDB5gS58RKIN4dQf3Eu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5eMQf3xQwEoSnXAqmUBUuMFzThUqXwalSoEhOuHcrjzwQhAuEXghPMeKgcCJEhqEqGZu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yxIniVCDEGZgQ1DcYVVXiUEchCJmKKdXEEPid0UFtQM4C3sl7F5z/EzM34lCxgRiSomO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NcHAxhBKnmlE3geZ6oGZ/GLiszSCyYIC87lADrqXsx9D6mXFQeI7kMwnFfUI+HUKDCvq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SeohQ2aW5fxudrAO4GG5hdTaEyIY5NZgYhhlSuCEP+EQh+FWxOBgfncPwDk5WGWYGMlU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geoMvh5J1xfHXJw6lwfiICK9mVAAQ3iajbUrMCiHqIAShovUDM0wQJcpglkbYuBhmCHD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kR3C3cMQYscIt8qoA3HLEuIsrPIb4H9wczf4EuGZW4cupUWEIEeRhmfEqLNyoQFwSrh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QZxBozwGbiwXNQGIDcJFsK+5uZmOyKiRTY1i2aHkihQgkWyUlJLxxMjgqJXLDh5J1+Rw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ExTAwx1LinE8mp3S11KtTIxD2cwcIGa3hlF17Tua8EWzz3GgpY/xDqtnuGK3WnmXkIt+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PUC+W4W3PSHEuOOYM0Q4VyEGLK8c3+ZCEIc9QxwbYIa5Oe+DUv8ADv8AIMBQbnx4mAH0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zycHPmPMOBL4MsMDNwyVnzC1NIBgmrhFYmaDrPDQRYQz8RSLL1O5cXmXiZQ1FJ3qaZZ3N4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jMC4PECDELcRZig3DHXAg49y4b3D1GEvEuVPAmnFTXBfEr8BKxxUI1qOoluIWgFSiHMOA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8GocUQ21ABAvUGoWmsSmO6WFVMVwy+LS3Ewa1hmY6RqR2SxXWX2TUB6fmXiSm6JUz1EzH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1Dm8QhDcJtLiVblX7hJGS/EWHcywxY+pmP4h3PuOnmZ3e/c3rNX4ifIORjU1rcOw3DkFn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BehTJ8kClO1bPZH8tDlPnzNwVXrixjhprwqGhzEqwONwNnBx3zcN8HB57jD8CfP4MWHMJ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8KiXCRShK6Ql4hD8z8CHOTCAyuO8S1UEihWgVlqLZwwe8cZRAxDGpdkHEuaRgvuBj8Ac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0QhGZhKshhBAmtQE4lUCuo5lWwg4gxwFypWJUrMMS6gy4rLuClJ1AgV4UEuVCVZPUTcCV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lRhOoE9o5bOyGYMwY1BSdEFsQ1LQLyTCMNlkFS50iu6uVqkbIl6r4mUBSw8wLQ6Gb7Jk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UZUq4HDwficDwYiqLEyIbHi0gOozVGQk0mDGAMMnUxPk6qKMmHuNNafzBYfRzZHKhTsq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eephc7tGz1Kmw2b+YwJGg7fT3BwD44gpA4hZh1r7jjYko1BzK4OEhqEIBUYcHFwjxXBw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eB+Jxr8Xgl8HBqVw98nHX4H4XPn8KjlAqGovFjLGvHUFKCUaSqhaChL1mDzMtcFolTLr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k0RInUBhCECCVLl0PAbl1wBGuuOo8CB6hAuJAzDUITqb+JgQ1K4bgLD3uUTRCtQEKqOY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BgGG4r40l4l8dRFdwwjGGI8kLc29SscloPmGGZQgJAH3BAWWBUcm7zzAd4h5mYFnf7B0y2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eZKrslVxIOWMJ1Hk4OR5ac3mHECpXuGFcA7lx7hliU5IF5pEV0X3Ol9kyBV/yih4dF7hn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12VBqjBRm0+aR0gFBDVOyXziFuQh/JKDr7go1qO1uXki2IOYMudTUuGpaMYZYRMf8Zx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4QxO/wJf5d8XLhCBD8T/gJc3D8CXzc7gtjkp5SpnUNQ1cdtEFRJaSqPUA6mA8dwWqImIk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hlEhslSuBW4eoHmHcISocKDCoxcvDCGoggGbJUDzLolwrgIal/qVcDuL4jiabhnufELhG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CztnjQJuYhK4YRxojvnuGYwZgYh4lUQlwblSx1qWGGpuFZnlLEC9y/uXlkepcQsLFZEs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Wty5wTwEqXgTESJycMeDgnXBCEGHNrMzEphhLBUo4Mnsibe+4dCd5/mCGArzMElrx1L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UQPeyKtss+YX+qtMIKI+N3BTLHChr2Q213WBLGATFPcad/3G2hp9wQlGmVWCwbKiZ4qE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WMITqEeLhCEebi3NbgXmAfhXJL4YfkcGuXg5PwPxOSH4hCIWAgMzFLsqHiBm4HiGphcC+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MIc5lalMzJO0ud5gRH4lEYwIRj6hqHiEubhFKqVCdRllU1gcfECCEABG5XmXUuGsxTCD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bYXNdx9wi2o5IFuGDMW5aJLplwZd8iv1KleZUHUqoHBLg1MEfcO7UEZWriNi3Fu0sevR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YtsyNmyehgxn+mJZLDU3NSllQcCSpXD+RHkb4yl8wzNjjGXF4pbmAjGrC/0xtDUEUasV7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v8IBgeLq6r2QMIg0bJg0LhhWu01EyHLOOpRnBHrTBu1dniPezUuiPuqguKnMw4YriXUQ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ijLl8DNmE1qXHHAw5Ya4OeoxYYijiGuCal8E1D8DuHNQhDnr/h6/Hri8cjiHJHIC2BWZ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MShlVFoUMxHU7Y0EEzKUgDe4Eq4GY4jhURMdwwwzAhUCOoMCJOp1D3HhuGEKhV5j61Mu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MrMMGB4h3KhSJiI9QuUwNRgRfEcQtmSFspZpEDxqBUcy6imDvghAJiAYkeRXA4SyVKiR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wJThGQvCS8RgslompcuF30VnuKYYYly0qULiemZeAZlSsSonByQ4rPAwOK/caUTDPSL1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AHExN+IC1d4IyFl1LwuoT2epQVR6McbMJ1KZj5CAhFdfEZg4DVQj5iEXEB+CELmLdMGyO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dGKbnaQU3DhKODzuMIQeLhDg4uoscHUHBCPBD8V5JUrg4qX+J+J/xE0cEFsemJ1BKEwY4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JfmaRUwIG/cPcEZVkcYYGIimBbmAL7jZqOuEjA1Dc2lQtcaRmZUrcuVDm6hmXiUgxywZ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EoiS6JYYiLLfXCoCkDzFAlxJ6QSwAlh8xeAuJUvMI3CVxeeC4QixRc6mBwAzJAxwcjEW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8SiZwLItKQZf20jr2Ecg7huC4IaJQuJSOJsiRIOBJUr8CHNkNzNXEZdMGJ4dzzzHNYlJ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q9Zh4v0+JdpN9KQdkW5SXG2/fuCNDKxZfgXBHKvxBCwPUOvCvuHTp7IiAz5lysGHEsq7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iaMTuGwEgQ1HlhwQ4ODlZVxwSrYK5NcHO/yqEDkPxeK5v/iJfBwQigjHcABglpcQs6ly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lzCiPENC8d1NRih7mpc3lKalzohu51S8caSkpFuPc6xBjO4QPPNQjVRu00gcrl4qBcMd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RKuOYUHA0MWEVC8A65w7Y4JR1PWZyjGoS+FzA4MQbi1FixZhqECVcImriVEiDcrN5Jdh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14l05qZHg3reJUHN8BlC/MJWJkupjm2VMwwImImYF3EuVKgSoQMQpxeKVswMR+dzaASW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jG5nqxHCzXfqBCnNSutTsZkUaTcNbh4hhZjtqdtY9TsV+owupOLdyog2dBDA/UGVzJFj+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zPPAZuBySuDk4IxuCKCHJ3+F/wDDeOahF/CofgcP/EQleoWP5YfCmtwKAgxMNTsxpfcN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D1fO+LxFvcvgtQZeGEeZ1wVRZ4uMNc1KhAxw6lGiKC4L3AqAysR4FqZQxL4GDjtLOoXP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VMVLq6i0wU6IYRPGppjLhU+IGcxJWODgPMoWiuMoEYPJ1HcqImMxWWCkW4viZvMowhPM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Wphc1EoRnYuLAbWOimDDUsm2HU2T0RzUwRtGhKlQwZcl5UEN3wYJhPeby4kCpMUQdTK9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gvuCIrX8kF0CdPUWqd9nmGkMeYh/qNg7PMVY6iX6juGJSKG5iZeKzHSbuMtzGH/iCH5i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XF0Q1CKsQLgRwS7gOL4vglwZ1z1CH4H5XD8L588n59QhHELWXAZ7jl6hn4ijxPZNF4uX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2pdEUuIHsmBFjlBuCEW3ggXArHA4g8Blw4CVK4CGJeJdykKQE1FhLjn5mkB3MELYMpSb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QYMoiK4SCFLzLqE5RwmRNyquDwQIOBSLlmZmZzCFhYwrbijqeEWXFW4sRBJYEGIbZmW1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oxGblA3NJcpeZuPcuhzjC7hzLhhjEMCyY9TCxS8Rt1xUF1EtjaJwkuMSo7guVQHAPUaZ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+pcUzO7jioxNgz3K2YfWyJUmP5SkEtsU8x1V2QRVf1Fj+/CAFCNNV9zMkoXCFU+NG5Y7v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CBAgQ5BBAgthhH0jtMOIGYhLxKuDjSZppGHJL5J1DghyZ4r8H8zjrk5vPB3wQ3GWWgP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AzHZNo9xixR8NxMElAqXD1N/EZGBxFeDmErErgBuUl3Kg8zuaQcSo8EqVcIKRl5hwFzR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D+uBxBxBGoC7gBKiSocWwmpvgW8oVEgYxPaMHEMQIkqCm8MoCMGUVCDG5YccGyDEyY6J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VyiMoEvYai0OyYmZlKMcJkMFuKXLzZRnxA0y0jGZ4TW5uN2AjH1j6Sy8Yld+Y5zI4mPX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DLIZhg1rhwCUBCdTuS34jUy6Pn3Lj+xHBHKcenxK2DYFyP8AslC2ejCmEs/9mYU9PUMZ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GqMOIoAz6ZYr7/CuevxGLgBcHAJpOocQJVHChGEHEFeI6MxXqNwqnxBi3KIuI7hxX/GN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+T4/Drg4IItJjBQUEccQKJcYI+HgVMRB8wfP1GjAD7gZSjqXBg+4pw3yeYL40lwlSswq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6ZZkqqy3E3qRylwYcu8cV4hiYDioYYTBFzBuFQ2YZhnE+YhA3A7iVKhLqVLqXc64EHmUQ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IXMVmd8KuVmVcRHwjAzFRhSzUETxEvcqOIXAM+4CnslKhKMQzbuay6CGeI1uZJ1mHKS49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DcydcC/qN4jvUXJUp641LqbcSl1BmGEhFhxzWXu4MSoIMSiNQwLyYcSlDBvBfqNQ9M4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Mf0y3Z/MLJ6yQzxvzBKzEdM7mO5QpSEfMdr/AMFfgQhSUzzxEE8wDNZjgVLl+o6S9hwVT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osrk4IHFfgahyQ4ZfJD8/j8nglQQQMXlgMOpSGUpFoxDnMzhpmXFxCuMmoZhqGIrXB6g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FwBKhjgJUIGJUI4CBzhrEVseCK+dpaoS4sFwMMrHJEKjC0WwDDEGGCXyMD3CCPFwV1B5l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Dm4tQ9zTgmpfPXDLDEoYnRAxCqgziBGzVRw33C9s3vcSrhuIKcpYRguDZMmOlTBDZEoV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mUEMYDxBrJBzieiEjiOE3YnonVUQgrEHMYJkglpMMxzNfBmpWfCF8+OoZsFs/DDb07mZ7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35haWYYVycVlXiKwdjaxIH4nB/wAFwRGO5S51CMsFMM3KxNJujlgQQQmEGKhQamuDjz+Fy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WDDi/w6/4idfiQ1AgIG2CCmUCpj7mnc0Yq7mzJELyzFRApiJim5pxFZaXYYEcTqBe5p4E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eCHqE+ITLMI9kW6md8VD8BcDMMSpUqVKuZagty+kJWQyxrFFIYzBhfc3uUkvHCYg4vEs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XLYuJlCKTqDwLzECMdSrjxU7hA2Q5mRiFTafUjWW1LidcCH4iuliEkbgNzo4pEVM2Sg93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vPDi4hiBfCwBCbxCq/tF8RuiNGmYUIcSqD/7xGoMTwTFwUPqBqJpz4jYsw6li3MFOpes1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E0sLEwm2Kqfcf/xjF0Z3kftgJuCjTL2BBAgguA8RVBZZqdadBFHMSfPFY/Ih+BDU6/E/4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aiUEUp70JH/FCfcOCkNNTFUO3Eqq1xHZKZaoCvc3hglbiXnueWBmeEBvcwGIMINEu9QK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4ISzDtDUUXEOCzCBc6hxiXTfFhiDcaqXBjO4nQRiQN4liZUxilri+FcKXLjCmyEIgRxD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S7gQ74CGCFLwpmo6YXKxO+A4myUR1MmCrlat8SqPZ1HKGZQkzhF8pb3KC9x6bcWIcTCO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Ooww3Jb1LrxBDBAziXEIMsZSwPFQ8FBBgljgCCoFlVLoef4QJY0gQOFoQ9JU69RpsPqKO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QYQx3Bvcu2ZcBBDKgxcEEGIIgyQ9olxG3GVXUyInDxXHfNckYc9Q/Gv+AIagQCLZfzCI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uFtQ+MxLgpcKKiZS9S0xvUHm5YlQotTTxDHCKU7nhmkMImIECBNpRKh4QKh7lwhhNEvHB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zDMMRQywMcBXHUriKBCEGXL4WtTKwVwTEuM1CqzHOonGnA8SuQDLqHGWGPwaQMTeJUtl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iPOHJPsNz4F1G1HUdM+UlREbAwqPcSRZsl0eYRcDgxQjwCHHECtZmyX3iYXGp8J5+TFYY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weTcbwowwxwkSoTSazAkzBwX1LMjUsEAeolSETipUqV/ykGFIcdkRCCCHiFcRCXAvcBa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uNJhMtys8n/Acdfiaj+F8nIY8dwsqaguNl3MiFPSUgKxNy6hxViVNzQYEB2vcGmCobYy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dReuD1CdzphqDcHzFE4NRVFCeYrgvUIqiBuC4JXGeMw1CW3HPGrhRxiokCMrMpgbzOoQ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krDMwYpmWxYZIFRPEqDUWXculTcqBHEHEaQ8Jdz7lYjFg8MGyBwHcrEGJgmKwQg/M6lqh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2YfnqGYYeDtFpjqFiLifE4MUJWOBqWXN8zwY+vDXxZCaiGiZQcgIcGYYgwlRJUTEzEqoL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QDLwgPEfCleou1krmualSpUr/hGopx++BAZTjR4NYJKOppAdOZXGVHWoiyoErWWGIZ41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8kO4RidrBaWxai4iqQ26iCYNRXC6g2VEaGcwDZkjUgZvuCZM8ctXMtGogwkxZlDCxHgKw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UCVKgS8QJ85bOo1AqLLvUCCGI64IWhBlKKiEohiDLhqMJdEW4cbQO5cuWbhNVxlEVEHC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MqBG0BcAI+UojiMIiCwaxFLgiRJUZh4L5b1BiLSwwpFC11KXsnkjueYtRfF3HCZbThpl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ZQs6ooPB7uJXuKODy9ywZWxjBCsMIIJdBg8wUzTgIJUqEOCErEe5eIM56yYOKJxRioBm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ERX9CMIxK/CpX4V/wkIIikQheYNblGTBEqkEVIt84nUhtizW5anxH7jmViDhijmG9wHu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AmkZUSh42DKBMRc1EzG7l8MktqVYi2MruW0YUJLba3MGWay7cFXLzKWoMWS14nSxuBNI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YGIGIjK88AlxZUSVAgNXNoPMfUPZAg4ZfHxDisQYPNQOAqLUpw0mokYNRbuUgIgR9cYh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Al3FqNsRZgzKDUDUFzCPCxSMDErEvMDMDMzGDZNDMVfcBrdzvNMJdiVmFXZ1uAY2Sqrg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Fsql4hxCKN/kkFy+FDcSJK4CBZVDRBw/aHiROTgcCMyhiKiJecQTkySsRhAmkrekVBsA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iwBPJNoJEqVKlc1K4riuCBAlSpUCoIjdpkzPMgdpWtyxhmoCD+SLJqbZemPczRxg1AO4x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XHUDm/yOevwILjGOD+4BHQT2Smo4mzJK9ymdEO1RkqC2GGUrURI1PUuMRltluENIm5qW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CHqE6hFDUqVLbhwl8F4ly4Mq4cCsQpCAR1wuazKZgQJYQy3GBHECUVxcRBlmB4LEGXiV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jiFsARDm5SxsQHxHdYhhTPNN6mAhhNbgx7nXAWYIMWeYZZl1BuLnRGM0l9r6lHX1LYMN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3kVXYjLsmcSo/cGyOYMTNDHEZzL5PDuD54CBlztGMdcEecw3UENkFcDx05TgYYFwQIkEF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IC2j/CCDeeERA5GZQRoAYUjvdQJcPUabSeQiyJ+oockqVKlcV+JCEISoRrGbQU1OwncR6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FbIRsgumUjLrjt/G4vaNBu53kG/wOXg5eTMIVWO518wiS41bFrXC49yprGot4Jo3KLBC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6YgouDYsXcuypmISLcDPqUMPmYOCVmGuD8ASoxIahbAlTUsuXLgrcVxMLgXAA1PmNGplM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+MRZ1A36hqJA4WbwtqduIRNxQGVMCeSFII7mKigVBqD4louvMfUEasi1cayxRJbmK9Rj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oQ0xUwZeIdksZSpd8NJkY6CS5Q8j6mBK7YVOiA7d3hPnRYl8C4kqtTSXCjF4FgPcvOC4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uKdIcfgXidRjCBPeC9QJg4jMRC1KL57jgPsPUQhJV3CEgxFibVE1mGol2Q5BfqFIBdhL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RWIo3xUqVK5rkgw4AShjAaj4z0cDQMPJL+ZVph5omzLo746/IxF0YRywUzDEKlQMfgS+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ZzzDUKGO4LON4l7mZmK3iOWN5VOYqXmFLLBTXcwdwtF1/qOqR4xVLUrV4IgM1GPcShKX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8TBA4DlgQnXCQg8TUIs6hAYYl44t6lwfPC+RPiBcdxOAmyEECiMCVBiGUSiVKhiLKrgIi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uJULb4DV3Flv0zE4VRBTUvGYuMEGZ01wBV3BExE4wTaECdoql8M8xSouYbZqamtJ6g2mm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YiK3Dsg4m2GDliQwsC5lMEBl5fCs4S02cMeCG33Bg4uPEE35bl8GJlCOZENcQwwtiBc89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dBxDLMIF9IYiSlhATSURDLQBUWawfU1HW2BKAeIytY9TfqJXFSpUrkMfgNRTgS5gEqHV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Io64v8F/4dowjQqzLGPFQ/CoEVAbhDY6uYrEChY1bw6l0ohB6naOUBLcxpoJEs9+ou+ZZ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NZOdkALulBUy2aiy4jBFjUe6UMqjtmCVNc3L4uoNw1OpWONcBcS4U47jTgcAmSXcLeCC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iLUOEvhgUR7jqBSAbhaIK48AleIWlVGydkQOiIEcsZ0xzKzPmKAWWBGB6gDKVtqD+0vp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VE7g5ghrHEvEWWJCBcZeCjDZ5lsGFZYlDk9yokprcdm8oylOoOL4dROAsnaMhUvEZalh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+Bm0eI8TCZnCsSoZlcAgmDBxMidpswAVeJhZD3GdUzsxiMdQIMTNRKhcCiB5gjAi5fpG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Jj7M81LoIihodhFUViM0iSpXFSofmNRyJqD3GCxiIgamVK/wr/hFsxNQnDuKUHBeL/Ag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QRy7jMwzKvgCpU6mekNOYStzZUTrMMJdkLIYif008qr8wJXfmOBpY1LVwQ2UIgalESsR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2YhuPEuXDghCHkdykrgUIDDEOGe0xAJRw6jxa8TCO5YS7gtNx9FQ1FvfFVqItzCCsEr9y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whvLNvqZnuIXiVLrcHPDN+piYmRLCiUGirIWuYTQ2VBmAhSuKuVDuLcW4RDwFP+p2gq0E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2rRFu+I6UpmZqRwwjWCiGzDFzXDxA4hHFzW4yplnGpVxIwQczGa/hRXFNoH4gVUGIGJ6m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4jlnPSMpbsjhKxNI4xKnrPJK3BqXjcyFicEAlZlhVLHMqzCgR0BMBSLYkIi/1S9tQGyV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WkEdyxKtytuG3TEZjv8A4wmBWbQcTbEyYF6gpDgFxVZu8ijCQJTjqVMgG4kwiuBKSoGI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JbgiqzNJSJkxAq0RWDfiKOn/AHFVWXwdSgWLW08wL9QpjUHJuBg/ZFTUOl40HqEWOOoT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XM3UJvkMvkIK5DMDcIwiy4NuYbxDHBnhUqOojuLNswlTv6mGSiqLbFUujM3gwHUvzMXc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VILohYsKyYlPErLfDVZgDqK3UVvcdyzG3NsHPNEEmMtUV3ETqe3D0i0yqZR5hmVHC+T8e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s34iWv0p3EAaImUOvMsbEttqqZ6EILplOSduWLO4MQ5QmzMxWNxLl1FrMolhLYrlRtMI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Ys8wuBwECViBUIx1DhhicyEKZqKtJVibmfDG3KFZV5phmVmViHKotPaYh0SqA0dzQi0h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GchCgH6gqkvUbUpFgpXqbhRZslSpUqVKlSpXCOiWpbBHcU9yz/jILagUgWxQYgJLgozZ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hJlhxECYjeqa28JvOLmbcwxCLhmEPiLsYwYYifuXGr4ZdynzUMKWPhjDctlGCLAqJqom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OaMUMsovFyzjDNBTcc1nUM3DEuXwQJUqEuWVwuEJcvqDCEvgg1LS13PiBb+AXxSwMRlO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GpZW4UgQXDvMIriOUspeJkVG1lhKzH64IHbiKYjqHxKgxB6gSguIEoJkhQhnMeEVmAN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mCDEL3QXwdsBrQoK0EBywgC1UTf0C/mU4R7nnKnv9R6aCeTMdAzsepbQyzcTxUsbglxC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DAGVmQ9G4ARomMwl6WRYi4DiFcTBnEqjixyBKgQIEGYcOp3gqxHZGymDq6MbUd2RSX1M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cy0YOrtFvS7YYAREHcvKNN4O7mkIZgijMsgqGaBiUJBII3Y+ogSH0RpVPRFGh9RBFRZu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SoXRmcYxj/yHZhVKG5fkRLUFOJ8w3KiWIn7lAAAly/ECiyqysulyrDqKXHCqjuGZhDMz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m6wXklBL8QE7meZJQuBbYJbPuai36hqYjdFrxHyGfUNFGBlYkD4ZQqziCpLCoLI/gQGJ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VCFEMwJpCbgc2QMwohyidwEynSLjrEyUEsOImtjM+0QvDFjTLGiK1TLHUrzxkMO8yX+4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mUxMwGB5gQRrqNx8TKOGoWwwCxGIJlKKl0VC2JUXEqM6hsgMawxwVaqt/wDLLx2sscx2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Yh1BI8MAaQNDHyljI6dgjTkePbxCTsZlS252Mypa1DOXRAPuatNxhYa8wIh3FDyIIjBgx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JVkr1DMUFMPO8RR4mZDjkbhExxuJV8BF1MHcIVjoDFyx/VOxg2RKOAhWSUKuoVrhCFhH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QuuYK4OUlGkGZzCnWISoKGEAzZiXVb9QQBepdqvoj6ATpI7lRY5In4dR1ElR/wCQgqFu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SISAZUIBbhj5rLGiJeNEaXMTJKhEreYcVDDMovmDNoWjvWpqLMMtTvGABiZvUsINkF6gg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afcVDrEwKa9cGAqpvwkVkEiXQMPQzmCgtsCjMmNwmODvCASp1KxCKlSpU1M3AhaMJ4gY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NRgwzFCXuXvgYIRFM4JD8Rz1A04+436iKyRC5JlbD4mVgh0mfZFTMFNSmOItz+YxIGnMUG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xg0mOI7gY9SokC9wgK4X6TFbL4NzaQKcz04q4VKeEfU+McIMRyeNWxKyYUSkFDXt4hC3z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gGp0cbaLjP52fEUvJeR7/wBxTVv/AMt9wsiUljmVXMW5e0mYqPEO0Gqlj2EyAqBLN9lSl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u5UVXLo7IGIaYMQyxBBBMWYEcxRwySoeOLxGE0ggwx1LWqKIiG+7zKhMEgLVMVMGLlOp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W1Zh4LYDuUswvSNWJkxMJtQ3FvZKdBKLMdrMy1lLhqLsZSoEiGMNj1KIg+I6vEjLaPqJ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ZVRjH/kualBU21Df5YQY5poqK83obaMwcQLwQaFlKBBlNzCxBWjEDs3UzkZblGJUWDmX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oxCWjEXzAkVFxFcksQ9IXrzqLqaZmKY+YsK77mdgK6WemqiB4iF8xciPUbqXqm9LGV8Q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4ly5uEMyiBOos7gzAlcDOuCLGJfgWlEIwQK3LzMVYSDU2KxGTGYcxFY/jgAdRyvqI3UF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MVxq4/ZNBAIhW4R1CnPSJgX27uW3WZY1OtRdsxVCEqZZQPcvcReZQxK44puLd23LrL+oy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RbIo5mMNkCmXng5+3uFKzdNizURRlMTDLKQDBKYzzCNuKERLITp6P5nqNrOodRB8xCSl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4YZiErJH7EVW2agFMoyZGBUrZbNIZtmC9Q1BiacXUcceIoN8Vw6gxYwQqslqYNP8y03l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cwFksWYwVhVbthCxGGoRykxK6mIqJRiWtYwGa3Lq8SyDgR1QzAULUGgzM8NVKmiywwX6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E2xIhuSBTOyjMYCj8QPIxDcHB5r/AIAgMKwL7ZVVagU2oEu2454KvYynRaiu/cVsCZg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PEZBxYiMV0N9yiaww0Y1LplK4NwSLsgs2VKqCglOge0rBS+oljUCuoswkpmU6iQfqAbh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EvAs8QbR3EBehmLUYOCpWZUU/Mo2M4jWl0IQJqXxcuXCXGEJVcVAgSoJtlS1M+ZeSr1Kx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EDlM3FUYjwyiQLXEq+BPrN4y0JgYMu5ncdSrmVlb5MHgFceQoE7YagH1AwLUqCi73Bixc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SpZ1FcsJSIIDcWOo3KUKZuCBLZAQdYyPPaUW4tg3MTXbLRMmLmPUpj4Eq/Am4iCe4Xl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PpidIbuEzNxu4TE7wVKszG2sQUKfcsnYxkVvolDe0wZQwUGa3zni4/wWsITqX1xcWXLj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ExbviNQ1GLoolgVcSheyP/WMQQVwDCDLMsYU1HHN5mClQyp1AfhEkC3aXCjGFzKEAcQI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6zolV7Wo8alqMzEMfIRhb+oSqsd1LuzUZbIrxK5q/wA72ARtmFrO7cYiq01UUou57IIM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cwaQb3HhxGE9RrL6yvEp1LxHMqNajfXBtgYG9y1osDBUOI2r4cO4Qall9eYg7uPiLaAW6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GW4iUo79yq4SUygOw3LOUfmGoMHHDuOIQHuVC4GJUDkgSoMuXtRbqK2qVGYHiBuFSoYl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4Hwhe4diFoQFXCVKgeoMTRJZcqWdE15lDPkhOKSuIniFvCoIJmDmBAqfEMS4wyRxFcqh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pgYhEQsDdRRlIHiJUG5dahfDL4+ge3zBR7YAqwVJWh5q+WFxB6mNMcz4I4XLiLDUEkBE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PxFWaaGEi9XhP+ZnlIXx9Qb4kCIGSGYyQOVKhHc3BnUDKlPEEcd5jHHFwzecl1EVEkGUv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dcAUYwGUQmsAgFYiy8L8cmDfyd3CANEWqAFbS6WIIu25aTAzO0yylmANC2WL1Ev2gXUM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0zFNEztmL6mKzMgGDlIgQjww3Eu6dS7nuMtajZUHkiKDaG8fc8QRcfxL61iKZIohgp/EX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qUepYBDvK8oNbNwoqDmFQYwKTIS1FwgVKqqbE4Mj3wbKYJUNR1GOIY1PNNmIKfU7Qj3E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iCkq44l11LKvruU7ENQlYjaVzcqNRmYTItzMhglwYTuVLKiwdwSDLlSiVKhOoEMSzUWt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IVGqlcArKTCG54zEwzBPWb8AVAiQbAzZKTBxf5lLAhtDfMIQdEMS0bd3CrzKu5gCrwRp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xSrJRNIA0GZWwccCGEEjREOG5ZUsFzCZw7g7gEWAvbOvKX5Za1hivMVbKwYGzD5lYNTF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DhYJCZ6IWqFsikk8IbnuW+D/AKj9YYzxXmZo1N5XAKiS0xhgdigxMn18wCkpIWKmrlxu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R0xQq3K+YBB7QwwwEYIvhA7hP29wLNf3LGRMcSIMVCnJeYnNFrO5j0GE5iXGgyywYlZgs3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IzBssi2S11KC9R0VL1NRcFIrKjAHe5VAxqag3BLNDuUC9y5jvdQybiKFjOojQIysigmQ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HQjtss06nxBmvdIexR7Iu0j4l/ajjkichcxQynkf3GqPxULso9OvECoMOZaYj3LECF5e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24hZeZqzFZjpKY7NzJiJUwnUuovAdNTBqKyA7gw1EFxwl3PYYy6x8I7lKxHaXB44KYNT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hBZI/wAy8TWjWxIWLhCBUJeIsIalS/EMQnUNy6l3KxKlXD2g3FgwgVwyngzAgINFRACb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U0zMUMuJfcx1CGMM2lRy0ighERuG9JoQkuyU7MTqT7UYHZlZ1tllwz8KyuK2JB1CQAmId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USWkZSvWGFL1mDRwtR3cVRys6vmK9zHTEdi6Yzj2qwSAmPBUyZRaJvW4VSwwlFqUGI1w8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0t3oXcvqTsozAstkrlhHcCBAlSoPymGn9wFd27lomSes98tPwNplsK5uGdwFbgHcMvMuM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3uBOSFuHKKwGHfqMpY853LsWCClx139Qm231LArGU9WWePgx7m/QPj7gP1DW2TczkE2o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02pgc1MxczAdoAlkvzgGEVecShVu4myrqXO3cPTcVkaIXLcIDOYLbliuoe+JYVGWl23q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2xH1zNQEoQLKW1C1/TAJqXAaPqOQU7CCxiY+Km8IrjdwTpx2r5YyvSVpZUJl7hG9MTdFT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V9woM/UpD1AFdQeozEU3UcIUGWMNskwzKPU2jtgOEKKeKFnbCaFviCocFxYlxY7SvFRx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l7lAwHQ3E0B3H7QwO454umYi9aqWWsdi4hzh/AgIK+pfaX4JSLiNxqsxYtfqYNRXiUwl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HnNReuFwF9xvm/I0eTqDdnuKM3tMh7i56NUb/wCoOYQJXjmoYYMoggancXWIZAW1O/E2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YYmoytRlqQrDrUYal9iMMou4MdiKda+I4wnN/wAYMWs+IME+oRmeiNIAkwYhLh7m5dKS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WmoUm0wt1OuFuoU9mB7lJTkPK8Ead1G8vvIJx0XHKolIEOYbSbSNzMK6irUshguGkyj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5IxMnIajmkccQlcEhVgJmXjTHiLay+zzGtbDEvNy8h7Q8ZY7ogTbX3AHMELvEzsofhxF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ROgraWTqbEMVSpQyIzqF6Oo4CPRLH2mGsxg8YDUFYty1IK/4Rj7c9X/YjEm0oLKZRDiI3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6jMdzKPSOijg0qiWbS3HMzoyMFUhzmDBGZIbKhhCKtwxC3AEhtFYhQfcOdjjiowvLCupl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u5uAqiUKplzDVUQ2zuKlCdzXUeCEzaIRhw4YvI+oqnPUa3uIMjSvcsO45hFUU1MiJZqy4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Y93mpszBozCKCBUyI4iDcTxFZRo1fVQZbtRUiqg1yfCXChFlxYnumDEVkYZ6lgx3ZA7M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VlgZUWEC/BuelChSP8S0gGl3+4ugrVjMSDkJgbP4QCPeAhkBCUySf1FWnJ6jTK46GM7R0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5lqXcYCpaD6EqFTghUHChcmjcVJmjpIdoHgkYLIBr5hzUKB6v8JG9/BgAgXRUJLOWAOo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O8Fg25YI6oahw3xiKnVaQquiUYSKqK81v7gCoyYqAi2JXmCVwSoFjEJaFDYvD4lwlZSh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6jlBaMsHcba40ou2KPLBoPW8FfEFWBsZ4JatcGKeOCB4LiekO+E3KyvgjZdEUZL9Si0V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iYmE0gXEhLm4oSyAPUOsZgpxiANyyRpdzaVwkwTSR2X3CpxbcQjLeoauYBAaohkBMSyB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BUDEcSmYKJUqBeoQVgQUjxwN8DlaZeAggZkzJ3LBepes/cApvc+ctHsRH4lmPUYeUvId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YmrEANFfEA0VD8QPEKtTBqPrEaQbl5pUvV0lMLjVwuu9WAFdgpoLZ+pXBxa3iUuEOS4q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ILyw201AcIeRQCqyu25hVdS2biW5KaTag2KRme4COLEGoFmIA3BKMB5yLQSwCKNxZYQ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U8xLbeIU9nDAkdLMqy9S9rm24ECDBEIPG4BptvuZwjNoRRr3CEBrF8Ag0WI9IUSwWIEL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S3Hh7iv1g2Gpb9HFZqXbA+4MOnuCKbNw4GYiJULl1uPBvEdR2mzBl0Y4FhU3xLh3KD2s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+/U2TUS1mWzF39wXmO1FFjH1KgZ+YtTW8x6Y9kS6iP0SNF8Y59+YiNHmo+0bOC5kkpQFm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DQImIAl4Rg0iIBN7Ag4fT5i6raOAvFy7hGyYLXBo8obao7hM1BdbWhgXIHGvoxAC+WOEm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Fy1pJKtHg3E3BBY95iEy/SHQLDrLK+hYFFqsyGcy+UPUsod8RhAvwwNFwCZIBcTQezzNA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hUbZU52ds13Gw5USJF23zKAtGLqHCRAMsrimsummWzSJGFw1FUYYL1BZlRDqMqJ4gyhR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5SpVZnUuXjEHzGlzHDEXAbQEME6jVMXnuBJWgB5YMgJae+pdGahTRhfqFSnUBgw6wTaY1i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sajl1EYd4JgS4BGTcqEtEwksAoWz8JwIQQOJFXmEG59wi5G/Ezx6YL1OoqaSWzNk3Ds0h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sgVqeqDWpU/AWSHEQaEKbKQW36ERF68y6yn0lwxAAOoNROYy5uXCrH1lcZjTyoiUh5WA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VAUvDHwF1ELJ6YLNdwC5Tu2YucXW0eGBsSmBsNQOBbCusIttTTGIWBYWArW41r4jBNca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WSjUv0JgO6a8DZmXJdXBtCGkdU3GyPD3StDzHT1YRqKN3C7wxIBakujcWLiIfi4ZChJR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ZmIBSUVYgGZxRiGqdyyLcvhxTEGDdbzHyUH3EudsWNxbgrcUrXG7SBcDEqoNwKljmXh2k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1Gt1lFzlhE/3KL/xwFXzAsOILK/iVbm4xYz1Nrdkyx3Q7hixBGwz1NEj6r8QS03WBiHb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bc1qEahFi3XmVKIWCfY3coq4m9te40mLLerBlpta6O4ZPllbpMd4ngqOmDSrDG7Q+CUt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9osMbg0Uc9NTNgFiX7IfLCQN+VS2US1LDo+ZeveJptb4Q1aNciD3rpUTetdYCqQi5zEF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Y8WyrL9Q2e5fkcKKnmFw1DSHrxmNgHE3mMRg0tR3X8Q7AUAr5GXI024CdENVr6QbGtlRq6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zLSC9xlmi+JKlY5uYlGJmsZVJfeohdwbZWswgMKqXcSZIOks5Ye0ohxKxx1POY3LxHLU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ipGWQTtYvUvg6Pub52EIdsrL8SiVCFZSirNQEVCvce0WD3DIq5dM1FXmAIVcTyQA3KMc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KuAj4QxFyZKi28QsG9wpHNy0yTykDFEHsh1qFWoZDgnUE4GEgQYmkYSkB6gLcDOE0oIV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UItkXdbIwS3NhFYTcOmVat+4PjHiDl6HZErorzHoPFlXFRwX2dxYFcSdiBNkGUCT7RAI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esQQsB7g9oHZuXwPI5gUS2jArDRYZZ4gvCY31Bk1UVk6haVVGKBTL2iUWmQS2nUwLcLC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Y8osExSzdCzDZuJ5QFhlrbEqMywjq5QWYI5YfxKxSqzCCncALbfcZpNJkUtRqIwftGKxL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qrjYYizXqEWajIZUe5gXPdKRiYuWB9xxNrcGmtS3yihil4jJKrtbisr1ErJChszFt4iD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LAy4PbESiQse/SOYVQBczzU3YtglrPdLP+oR7AhZrqAViYGhxTDkWqWbrH81CKBNPDWCP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WIHyRSAaTs16INKIzD4r3AuUrlll2/dTMPE4y1jqELqt/pAz3YY/CY5aBRu+iHKFRxD5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3qLXh2dtrxqVVsSuucD+pToTpSLm33Anhp7s0J8QV+JZrPfuAuG8dgParSt3UdFisOmr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iqysv8alrFAFYWUh/iaMbJRfaduSJbNJb2x6vWZ3eKCNQHqqB4EbYVKqqOv3H0fH4LoI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KblIOaG3zGrmhbqG1F3VRgPcU+zUMRFF4mybZvjSMUkTcozKruI9QuM01LhxN8G6jBqJ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OIncFUESqhmJZKlMLOeRRmBMWrRCSYrvmC2aiWtslbC9Mt2m+GoSV1EJTJKioYPuDQ4t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Zse4lb0wYFlw0wzbgFOIOkXVy6IxhuAyqEFKRMTeDEyQgK5wg4ixWqJsESCEqxiEDHO1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CBKjwCKgpgQ4QTUT1C0Ocke4lNRg4RoD6SLYqm7deosZwwUV5jOysDpl67nKynbZ0xkK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XzLjCokbq5i5u1TBmkeXJAyyGnmPkJH4sNe9s2CI9Fy/rcdSmYmN/MyjLGMpc4aJQU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m6mXDc3xyliq+SFr7RekPsjkI97/AIlb+UsgP4gPAhkpesSyMVa3FTF2m4I0tgA9zY7j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9IZc6g1g3LMzyb4Xn1EiYjdgUQLADM9cOEyMb57ioATFQK1iYguZJBu3Ep7VVhMgZ62xo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5CW+oUoHVyyBYz4UtSknrJCpgGmnrqoGwW1RSvfqHPciSuwYgFHFl8GZk0FIo9r+INdj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CDF2CAtdCwW3M9HIBfQdkFYCE2HgEF4LTVgO78SlYITC+CJPOYJT+5eYLZGpXWSiGw0B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FQJT27qlVStIKGX4jQNnAUHb5uLXUYQvRjVaiKn2pKqNIzjVL0qb9S1XWqWyvcdCqYNK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4Rr6g2bi7Ac5dYjihLojsAOh8RgsXFnpRdXsxHgE2qt+DcdFC9E/2GKiXRQaSecwkqLW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W3FJb0Ne2GEXKDrPiKmlzLHuZ5ecLh1jhwsURVy0cdTbkInAbgm+PbxXFlXMLuBColfE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cV4juLEe4Yjhu99Q6f1LyJgH2lRGoIVEPY37mAxwAKxGBWC2AVssKsTZh7ShB1MIZ8R7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J7tRUirCPEYENc5loKD8Q0Bdy1BhNhigFcCv8NSB+BA5SAlTdA6gfgDgeMgg5SrIbUwB5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IsICVsjrOpWoRphF2wFsWBAVokqRb0YkFUXGZXGquKJQ3EgMCJBYymMfUCoeuobZh3Ag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qXdYRlhgVcdlxH8kdXEsW9sti78oQnRktKnqg8EMIQ3JiMumDYLIQiweGIu4TTYxXzEh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uHuDkc1LkDHbNym7cMN6gqK1DWY11wK7hlgYYGczEvETMdzDuU71G75iEHGWUFktpBZv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eEhcpntrdmNep7R+fUZYZAVj29ztXdGoRfG7QHO43q1EqviNHSSziOgNDxAu4Uw8v/UC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5lD9hSeffUsoqmiHxAvsApYGdRkjq2pVGrIWaHRCX4dNvfiEe8GqM6s/bZjJ1FrQ0PstzF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34hTYAX+B5lojvRp2df8AcwGcS6kpRs+dQz1TaBjYd35lCVueurPjqJ7WNEL0Z8xJdwJwd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8FWj5JZhUYQ6Xb/1HhqxJG/NscHOxW3epRdZmgPX8xB4hWuRoPPx6iEjNzc1vy5xYxGdq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jtK37VioJM8vudy1iH7/AMRcAhqgYfCWFdt2Lu/n1L2mgyYuM+K3GAuIIVgs2EVwMKAW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6qi14gvqGeGUvvgZZZfEhKajnHhUzBVTCzEstMR8IESOIwIwyS6ZdwO+dQLjiLLu4MAy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2Xq7Je+FYDc4FAPWCUGYeCEBccFYlWCGosTMdzTMQoY2jjfFDd4mHDEU5mRPMpWhWQeI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gfEv6nohfqUuoZ1AKolZ+NqYwryAhBBCSpUbcCAgQ5DDxdQEgVlKjeaitsGDLmdcBuUl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QC5KhF5zGrYbmWdiSCiKypYQdiJJVJPgaQw2fEGglXO0TMDExEYwWTE8JcE1oXV/cYhp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VDat9yi8x4YcQ+7D76gegWEFsrYRiZBLx5htQywgTisa8NZQThBEVJNAlhe+JSrl9Uuam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gMSyklqjSd1Khl1CPziMDjDEuBLiYI+pphmCGbuNrcUv8qxTKFHeEM02e7R8ybQo9UdB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AtDUrLD4LilABdkYZtVM6GyISxl4YudOw3CfHmY9aMErbZDCgu0ezLi1qJQPb3HtEHJb8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WdIZ12vfiNZAyQeyNQKC0eO8zzFT0/OM6SjbtDx6lOAmkKF237gt4q0swFaqpnotuK8c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CavYOvpmFasxA9F9fEtk/ShaL8rCFj0Dd9nfWPUqvs4Zwss4INZ9r0fEooAzoO3zcNox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CTClnAfKKljG4rwHfuYxgXsHfv5mzeRWM5Q60YgVWSCjzD1K7kyhhL0wyZ1dj47z8RXito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0CxmQM2Ga/UN3pJfkb7jV1DqLA1ekIqfYJPZKjDuYoSb4iUMF4FOop1HHUVLxm8wiOHE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XDElYgINFRn1MuJa8Q8mABjwcyowHsuvUTb6I/CwtXWOoK0SDyQKqsWVp4hWVXHG5e8TZ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YNpuLccwlg3O+MDbBWn4MsrdWaariy2yaJp7HiFCUE8RyAV3cQUzR/f/AHHM4xxwhF0t6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b1DDUxdSp1K4MfjBkayqEEBAgSpUqVElQIQIEqJiJMICXCFmDmSrF4HDBgwEGgDc9WDFyw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DeR7lsNmNWqeII3mBcCpe5bD3GdrMVKmKhWncKwC7YM5hbrhQWfKHMOtRKqmaHqM0aHU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dDK7l2MQgC9lviMqJhFqVLtcNKt+pkaV9zREXQqC5uGFd1CBRxF0KlGxz3EdvmZLlbZL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uAwOKZ1LSXERmGZcZhmAjCajpixmLE0uUvmEVnGpVEvMokz8w4eAwXMFriJsbkUOnMBX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eY0xXBbbYxNF5gQvcBqWINQwILvoS61pg8waHaHUWMKVHbu4xJiqnHZASEKxXhF7iqOT1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yiD68193N2tYA+AgmwwVbte2YkeJYvio1NbwW+JprneYBTjwJeNCUhumXQ7T3G70Ct4A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t0+4m2CApkNu3/EHahmgM080wMX28wot/cDidRvh6HrcIh2JgAebJlozTqnnEtLEDQ5Z+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2XvxK8MQ4v5vv3HZCtFhimMqxCUVKBm33KtcJdSmOoLlfATcYNYX0QLaKNqAKFecRzCt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F+VYvqBsKt8VMu7ggeYlxdtxLZUW1mo8XeZcAcsLKdk93EnCQMcxD1EsT4jtwURjVRE7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unMR5jBbE6hjcW6lKlJYYi1LRqRbY7gK4yxJNP7rqVCrISUYhv8A9pDcBlH3HdarfNwkV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SqLYlt5nULTGGMuLzt2l6ECMAkATBHdu2HduFuWBp2tv9wbBUQE3LTsPKtIC+UaGQe5f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wXdS4g+IXieqEmpg1KnUpdfmvogOFQIECVKjFSoED8wgym8wLDDoK45gM9wZf7ihlaBH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N798PaEPUufPBBzGBFEiCtVAJ7lbSwbm+YuBiiKVmSpcQWEA0EMbdxVpuAKNEY72yxqC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VKgBUFmCNEcdtQrIQuIUdIqkYUufEu2aiKiQFXu4cLxGDFGCNvlYRNEBZLgrozMTeSWG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SUeOkTcwIVSHm3BqD5lO+FiWYgNkHbMY0ozM9B7bU/1GyqXAUO7gBiu1QByXuJbBgCCU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DqJbuxl/xA1bToD2y/HYsKF9BMy1yukEgE2XgCGXrgmBNZ6loc1a1nfuVIpQ9H49SyF5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RLdLSjSnlZ0IDn/UFNVjGSpSqrd5iUt7Ji8XUyjZYHJaBtm2qhOrWh/zUd42qmF9RhNh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b+cl5lId7s0DGK+Zm1paMstL/AK8wsSMZT3T4hOF4C/T/ALiMjCsPenUfu5ngXfoRr8kI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mf01kUbT5nVI7iNlQoiBUekshPMVMfq4PPaGYzmwjNtSsmKfHhhygbVKdkxS8uxGwr2h7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UAoLmjg9QeFy9EQ1uK5VePBxKKBcCVO0SJBDDVxYjmrKLmJiwzZiI2nvNIoq7l/uX2cL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seGYfBHh2UD+JlZpRNUVBeoJuWrfbDz0uIJAPglNIZuONm5SkqXtGI3uIbWpSWuC6C5A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x5YjBEtAoCZGRbzDQARxCWueGHfzKb2RcaRDMp+473mcmjAxy2TUwcVs9fFrB8Rz1KODB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CECVKiRIQ/EsMMovMIW4YExbY8XDcubSyVB4lktvEMQqoMUGXDisS01FZfcMmxNXn4jC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xELEazBn3LGyRtjZcaLfmHYcfEVyx2SojBmSnylt7MAwTNbMxUeiXMupR7lCQLxKNy7x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EBDa4C0uD9suGNQBSG2ML2qZLuYPcTQQILLuUxUJJQWTyROB6j4JtFOeVDULd1iAadRf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NKrsd5gMLH6YHMS7RENxhC4cYLor4hHubOiKMxo/0R4it9hniISbqO49KMkrlbh0MzQg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3uJkibssHzGaaYl2nWaru0RmzHRSwVQRaJf6AYLQscbYVe41KJohih16l+beD4PEZDTQ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/XcfA6b2F6ixYaykZaIOdbY1AE+qnVr0+twx0jS1n5hhXb+wB/olxpnPYbT/EwCWwLXtY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TLgpIG0H1FsvmZ8bfL/iIzABH54isByxwRRhq7WL3ndgd/qObAbYnbHIDf1CWnPOeolRV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KuD2cwMIxjXN2495qwbmyYXGFxFhXca+4P7gw3FgsSlNRy5pMwLutxxzQew8IyrtieF3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Ts+8xHC7tXKYQA4gLcs5qWmIUuODNpGpEgpc7iGtleD3lIdeNHgQQFsu+0V2j4zJT6IU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M+rqWtgdX9RitNTBwdEFy948BME9X4VmPALA+JRxmECVKhKhCEEDhIkqVDglyiGWmVXm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3Fyot9w/AIylMqOIVBxUGDiEFg9S+peJ8QSYNkoo+YIMokDEKddMNz3Mt3C0apHlVSOLLj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GpmrGWodZYYurmaFEAKrBEwIiAiqiGYZ1HMsGWU8i5ZeT4iy131EQt/MNyFYI9l7jZJi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eDpHbhCSzPNS5uATMBhL1nMbsdRoOkLdwNxKZ1MoarxBE2zBAj3EMHUBA6lgvqdK83EG6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cDdQ4dqDMYgfZQxYW6dH1FIv1ogn6TG0dBM4PBF7OyKfUtIhywCeolpfDiWWFBES3gQx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3O2r1APGDzLLSIVuC0IoLZnv6YLjJS9lTfxnCEtykUio136j80aKalIVdHqHj7dHEoiw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D6iFPHFf1Mm19TSX1KTKGi7Lf6mOBKroc9+ZcbZcaWM5tgw6TaWZUMrKHwwH0M2swpX/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1kPUFASNLvUPlHLtIpmVbSs+o2xbYIWv1tuBKUorhgLni96YNnMRe4ovDKuDLyLjCioj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OGWtlSx3DZHzg1KbqdR1GyXiDUXxAe4EcHZ/ogowLS6DEOWfex+pmEi3Tcvp51ajEItJ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Xu4hoJglGkKqrEsWbJQb0RoPe8D7YAY+sLXzFTJ2rMu8wUcsbaxUuiQ3kGXteNyMzRZV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dEyOBx4gqpq/ALT+ZgBBBwEacAlcdSoECH4GJKlcLBOWGDTDDDk/yiMWefDFqlc5nzBs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YMcdRmYTRgwYMGXCFcdQYQZRHmXRQlXxDGnbGF5iMrMvteYwm3mWrxBEnvRMrUsUM8Es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RETZKGGEGNwx3C8pUNqyyO41v/VEpWNTMbSZKs1LhsepmHJKgCRExh1LVUGZeIJZsgHU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qkuXRMinFRACAyquWlssnB3biP6x3hFwuJZ7l/GcAMJdTV923c1mt+vuVh4tLQ8X5ip6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qpt+2Z2lvAdRJhzEMIqQNe11NCjaVqLt8KNjxNHN/UKgRKR6msVIhaUniUyRlTu43cQ0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mc3Iy3yYBl9QEGtRBdgRhB1mF6MdzSzctGa99XBfKhbOhfO4ZXG6ZfMMuQm0U0Hi4oBz8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hqsGCop+4sbtX8Slu8vuKqCF0mFEDBpU7aoJSaKvAdpMyJt6uopCa0W1v/cyueUGnxH2q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mbuXMsoFekwfFFL/cw/cYM/fcppprzFrZuCtGsrpiDYdx45wXfPCcUzIYRbmjw7wWQ4Yd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uHLMwYxx6j3cMkYHEVGFplwKIodrTxCiG1irQXqIhVYgWJmD0QOTcDsJddYgxNWU9wRY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JG1I/EIrHUBLMwUMHI/O30SynXZp9sGileWUuKpkQYmRmBnubaxGFvD5ikU0Wgszb/MH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CakumDi8MwTBDjiHAIQECEBGKiSoEqDjqKX+OoggrmY3MAP+UGHwf5iLC8n8Sxbm/P8A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zcOZXGXMp4CE+YQgzUJRiDcqUwla9S8DqXSuIuvg6mIqDKNYLzNqVqsaiOwZaBsuBSs28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jS4jSZUaCCMiFsiZIA2xuZQa1KBJcv8AKKS6qKTSYMBRizBaYiDRAapMlVKIqB3xTcOY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MKdQBhliYEtUlG48YiLxBUm9zFMTUYqLmiOldy6H7qslYO24wrqHa/UXizdV2Dv+o/VJ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0cLPc3EAbvolrbTphZvdSwyotgAaV7WoJDtG0d2CqOz27jMvtaR5qsSw71DBep7SYEfi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WpTsuCXEsbdQpwoCsGYhMBbQrz5hnxkUsNfcGW0TiLunaFmUDKPhvRbCpq7Yt2eX1LIb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CQAecr2DK0ZZd2C7DxOz3draM4uVuqXNGcrw/wBy7+Q/pOpRLXxwEbk6qatRYBv4lSJV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rUdJoKoK+YlvcdAvdy/dTVuo5mi/IND8RQZrRnoxcFzKa+ZZs+EZrYhgjuOniNhWWBA2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C9H1DrOog3KTEDcDfc14ELiy8TtxG4Nw4ZhNxAKtzGC1xE4WdQbIFzBxFcJBUGmFIKqi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8BwCq24h06gtS81L89yvyhZdx0XV7lqnMvBnpVVOnhq2/uWKV9MNIhZTDbNMTlSpH0HAh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QahaFjLJRcIKRhEK1keI2BM/Iq+IKSYi5pmqZ/wgMwQwIHIhCVElSpWYzUOCXDhYBBHM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t/MS11XFeoj0rp8xcvT4f6gf/ZfB4muDcthmKHF4hBlwYMUuDxDLxBjpGGhhqdkBUBbx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V2xEAL7iOqJVXcWYaJUJwXNSmMNl7dym/wBo0Uq4jFoO5YlOqVGGeXKYNDS17lnCPYxI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j3AtkBhN4AWwmCr4YEsZsmRwKbgQxPGDLxK8XmK7Rzm5nIRhuM2mSWKoCKZrcwt0iBW4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3htvwy8ROzxP4lV6hV2oYN5vu3tgltF2fN8MYYsN6meUjP84BV2ekapXmZtkAFvxUJQAh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bK+kaEzBFJBt0hZHhUqGguYsVjzNG4F28LqY9CT+wuoUW+HQ+ncELbaKa+Ig7g7GLWm8x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1T39wOOO8nz2ahZHd6gn+pXymzGpz4A18y+5jV84Hg3bM+ybiaZECJZUFphTx8Q12wia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h3gR36lGjV7zpf1G3e5B1I76aidCtYitna9f+zMhUVUq2D9QCWAylowyqMq4JYptQ8+I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FgCVgbfFYCciY+GDPepmAhkYX3MKQoRXwQ5Kh/jxKuEW3sWrMznGttupYqa0GdFwZ7iw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A06+4PEKwjdsZtg12sRDXw6iTbPmUNso3qAZczSJAQQw5CcHFwqhZnrLpzHbuOWk8kGnc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W9cEU0EBfxDoPcQD3AFWpmYhZyrR7jRu+bitaqDcSKS6BYmt7W/MM/IIRGbVHmeI/wCY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MvfevAeoau5hiC+o/wC4QH8Qale4fMHE3cqWSzyRNjcADZMhU1S4J6ZjmqWE6OIQQgQO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iVE4HklxIZYC5gF0wC7wlpdCOhY7z1FhhcXHDW+/5i+df4mbrv8AzOsZmuOmswcQLjyi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aXuXB4UIooMISltLTKbxWi3dEvFcwbIjAKIzrt9zAnEdwL9RBE1HGsvVgHkRLdYJQAkJ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7lipW5lBjUzB1OhglrMyJl4zAi1FjYncJsgUR9yhmKZFE1NPcNrY1iKupqzCoQq5glk2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PuNzIwh7t6hm5LYOfLrFfuMAIwOn1GDver8HuHWhqMghi0QKFzsBzRMhdc3pr5gLjIe4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JnjGX47DEoEoJqR7ngcrWExTFDWHolHdFm0arxPExRC+67msaZaFf6ieLFi1ToXUZfZl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A+T5i3SSn6PBK2xAeAjhMA3Q78tRxJw1ptVlMSo5bPVEbsaXVRaK1GHwupbr+bhi8kKU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+IVbVuAXizuOJoO622793LhGAiPqv7Fwu2KooLrHmNVgD6+VYyZ102b8vmMxZqFA913D8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imm216l6PMijOnwxYFoIA7l0pgWylUGm5l450X0K7Y3gbZtvUDlVjQVVq+IE9qE/A+4F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02Qh4bZYiJ2Xo7YmC9b2XxWJnajsMSqwah9IAo8wf14Q1JcVDrzO4bhZbzDN3O0jdsw5Y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eVpj3UxJNlzMzZO1xioRcMsr3HJAiCUXTOyGzWYsuIndS5uN4sBTzLlwQAdBogWuZvKW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l0LaNMNa2lpqFRlgu6Y00/UGVDQrcYcmJPgf1FFKjnUbj4VBogozLDMJLZVcoNzHUKgje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hglqMjqfYlgGXBMRMEfgpmWDEEEqCVKgQIEDEqJwxJXN1EHcucwS8wy7gVuaeOI+GTS3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/AHNCX6+oZM7/AMwbc5PH+JinNjfxPffxD1x9wXP0dTqnZwUUHgHEGDNQYQYRcUUGXKDM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iDIgXGCHQQNcBBYsEW198WkTteO4I7K5a1B6TAIQQgVBK1AM1PAFRHUEzAYgQqCagpN1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HKNoMKnpA3KrjtDcSyN7wFRiirImaySj1FAttQMmYmoQ3LV5mTkl56g8SoIZcBPkckwg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UEt4fdaga7COCav1BIiotOOkYAlBnGIB1RFD+zLbldppjctWrSUUTJofEWUME1+WWurIPH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90MRDVNlXfj+pj2IVtpt4upJ3Me5BOLhCSVlg9MGZam+kL1Frtl5JlPXNBaTPwgwFHA7o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0y69zC0AAbJnUAErwLsvV/1Moa72LoO/mZGjXaAuJ0GCx0f33CCjFT7x/mL5nJUzNOri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ljWYvtdH+pXzzZUqqwTOZnJJgmgvq79Qo2vINh+pUIRer7POJWrw4aDXxcUVMYPcvUpq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yo2VP1cB1gCqsstMKUV7D1cts7m0X0q2+h4gye0N416EBqSfvT9S++aAAffXZ9xGuBRd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o7Q433CjNSjAyw4JaZUX5iWVFdwLhZmPhFSxCdsTuDrhsrfFfx7ZSxrMNLXDWoy2/cvv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zXL2GLTLvcF5nymk+iW4DJ5g1TfAhaLAq2xGVL0E8yxXqOUo8Rg/NbWyPoFV3Am2o1li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wwY1K3xcQ+YkxcTxMmYx9wWjVy4TVK5fz2PgogQcAzKlQgg4KlRIxMcCQO0IOYYMCXf8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633BWlH27Jdke4vX1cHFnzMVnr+p3XnHw9Tfs/3MJ5br+yfyV/Eqr8wy+4rqXu8SkqZO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iDCKDiEGDBilxYeriBEGI1bM+QlhRELj5MLMh7gGpQjrvcuzHQFq1K2wgH546dzHErW4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oQ/gUuON1O4tMzseS2HA8wN8KlRIagZ4SoMxmEpSNdQ9wie5ZLBnhZJZmsYyIJ+SnqVM5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HvTdfnxFEhixWxuUxIC4HlqDkgBBX25/qC8MwkJhWwe4bNQzR1IwYV5VKl+o6jQCE/8A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1BZTgUy7sT4l6mVWtD3BIdCu5iJG3zRfzBoR2qlPRZtgS06+MTBTD/UNekk0D2VBWuZ0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/o+Z3ryDdgd3KmIUFh6H8wSxWKDqb8Y6jaXX5vaqDuA3C/o0P3n7hyTFBFdFHbUyLwq3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Zb1Bvri3S33mPA2mrzmJynqrRsz4qOlRNCHRXb5izAQzu4xaVhQOhD31BPMMm78Ik4qj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dOIBkRlXY3WB+IlDP9IS2m8b7RtphW6e5dkIFXa1cTCHdKK/+2Yub1V8iFhoh7VnED4A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XMUu6I2wIiCIVV6hacyggY7IqdOORmQYh4G4HDx7S8W4mZVeYNNwM+IkcJjuJ2iGVKP1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dUF5meoWiXEAVsC+iG7F5mTg9NwelvZGgpb1AGVqo7/EWJpEPTK29bjbIDmu5UpdQAY+Y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ph5sMJeYoTE1DwmWN8Fo+Y6wxDAvPgwJq/F+KEBBhhKhKuCBAiSuTAYQcztIAOYJfaHa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luRghYLxnqXVixb/ALJ3fW5XXur/AKhjJ81Cjeu/idZc6ffuXcGsNuvmGKr5qCdZ/wAn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QGEDh7Q4dwhCGoQgw8wYQACncACF0w6KRyDHqCB6jUEE0jnm7l9sSw8Q4jEjFZ76/mUL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y99cakEvgczqOIu7jhlEMcwY5QxtGa3FAuazappFjEXUpJdS8suyedcOo4YoRfESx8w5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XfEEzFEJY1Tu4Fbc/Sh6mIyIANttZiAATKevEZq27TEw8XRLR5DqaZ2Cz8TaOPX9019w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9Pla+Wr6hhspQx8oDsp4n1AyWlWxWr9yySTojncNllTu3iZGhr1mDQzdAH7hOeESn4i7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QHYdvtiALDXh1hWojpW/WDuGyF2uu3zmv8xwXcCOLAfwSiqtuUXl8HMQlm2L86mU47bG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07fcvIX+dviIlrHeH+UQJ4DBdfMMdxgrXpCBhgAiWfsy262KqS+xaiPZqigDqWMqoF0bp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dTtZYGczBabJskuptHkMOtsuYhAjvQg+jBEfPIHR5hds+4o3jrEzzuUFDfnqKLnRMX7jE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kfTPcCwB1fs9xDN345gjRbx79QrabrT6hoLteqg1FXsiCxLQtwtbgfMY8x4zHwGDiLhl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MwRQYZtCjCeETDW5Y5hsIoNwsbl+iORQHiVTCmEFOChB9wFQxQ8vmH1yQ49chl+QNS04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fxI9xazEekpLPGZmF/cVHiD84ijzwp4IN8rIjaJFXmZBNwtwlAMwQzfqYFTKVKwmImGY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QIQmIpALgLzDTKBzBphBDzDHuYTisDUm089kQrU9RXJbpqfcDJXzEq683P8AGPqN/vE9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XWvqGLv4ZWW9MUe/c7rA5IJriLQsQ8JrMEMIcAlZhCGp1DUuHBeBcluUmU9SkMRIYJdC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53mUnpjirj5nqbEyVwzOYXj4ItyXEBGKa1EI5XBvcte4jawNYhGGrhM3ihCgKxIKcPqB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wSbInc2mSFscTCQDBMXNqlZlK1BAhllauonYsBaIaHoku3wQic30EESY9VHL2WHwK9ep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RH8n14MblRSBJp+18REjGBNe2W0uKwMPUftWpDmaGAHLJj3BYC9hQvnti1CmkLPXqZDD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43AWrSUyZgkaAldFWi6YVSgUhgzSdbh2QMKvwzK31f7kbCJQuB9R6bhnh7WWByQ37H9R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biIqf2tX7/xKdZAFEGmpgAmxgvaIhDcPzGn7Iu1BV5Mtf3CDFlLD4Q29uOtdhrWogaTtU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TYHt38dywMxWH6N0EqHt/wBw5bmDTKum8EsDEtF2d2RiBXHXxe1YqrmbYvfgjsMtOGOo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5ISiDaKPKdyylLsV81uMbBywAHUI/qjnzfEtmDAxEO5X9lKllQVZ8xPbBHBK3LAnFMdZ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t6+YsRWcpgQi0pmyNmByQUOZ+qMj5gRhwsQ3ccXUsxIWWI7joczMdROsQGJcBOJZmwQr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nU3V1D1I7I1d5VFYCKgzWYAI8TdBSwnQ3VKDOTT+obZjhHxT+EcXuGEd7jYnUHEfCCco+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rhvC3FBY9kyGJiJSTFyQVCHAy4PuJO4kNxMc6iXcF0gAwBcVI/nANx+5YutXKRWzOIgE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aEWipf3F7NbJ691C1ryVNnurPmXWejP1K9d/xAvHjDKsb3r7m9fJ8y8fyfEAMGj+oW+s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999wWUTBwqBiDEErgoIM1H+Yam4PFwYS44Q4KrM0ahhjMoCiVINYiKld7QiWMdo6gqEaV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9zGeYfURYYnKplhhU03CW1Lw1mYQ3mdkQYrg1FcuoOXglbQzBuBUWYF3KqdTWIZgY4GU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TJA0yyEYgWMTRGTIj1KsjK/PqaByrLPg8rHKsnNQEv5Zau3/AFLW/ssLJs5YOsqejmz3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/wBQOS1awav/AFN04lybBj9OMpi+cdykBvClImP7EzCUgIr3eyXfLkb9zocTU+1wH09Z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Hh7i/imiLeR16lFInuK7pjPJinIGCYtQoBeLICSEMKNlwmDFKluQ8xWwqWmltb9RIWhp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1DrEPj3aXTHmUM3KYSg9HeJe0AZZM37D+4/epUK2rH3FEMqBp3XRfiNbRmNi8PvP6l0bZ6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QioD+1Q0MWqqpgFwHzHBhA3xMqCplbg7vxbq+4TMpersKP3EGTk6PiyW1rtLeq+NsCI5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hCvwRpERAy+oq3wOlv3NORCw/ep2NeyD5iLxGTaoOFx3GmxpzBIKBcFFAZPMrCF09og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JR1BDMUshjH04cbUyS8ld+J0tysWszAkEsJQlTOprQRtlxsYbSS03NmYV2gQ3cuD4QuD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QekuBRfmCVLOuqmPDKoqzJH6MSow8zD4Jshq4ETaYhTABnaBjGlmbz4L0Jf3AagkPziE2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sSp3Be5WbIG4RQLcVlXmImHMMLENKENgCHjEqrEpqUqXSa4AO5Q7ncTuuE7h1uCEU3UH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3gFEfuCuwx2xpwcYb7jWNws6hy8g+JsgMqHzLrXnEuz6l5X7mn1cMYfhhv3X8xtPLH+0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Y8NfTMgF9f6n1vD8xzs3m/ZL8PsIGUPSfEpw9amv1h9kpVFj6gqDLzZPcIOeEEpDrKQY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zeXhUaoBVsYFkAGJQSmBdxlm+o6WOdwtWTuVFP0hkL5QNbl8BkraPlr/ADEqH4lI5jDn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uPEcnJvG18FTAmWBOpdQsVHbHcGUgxzKwyoURTqXmOo7hqMuXKJDWo17nhHUaSLF9QbcEK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JX79TLBFwbMUYuZRbj6laqdBs6wIf2Wx6fDUWZybT2uB7ftBqg7gbqL2h5rbEyz1qsn9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+vEJD5mgS+9itsgc9mGWD8QLCvKsu1klO3uAkpCSAnb59R2U9dy0DJtdXduoOUGzbnu4H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gFTmgh096Y6r5hSBpe1/UUuO6uXzXUZTqoxlUEkI0SxSKMc1dZWWv6IWrr0NR1aur9UdB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zWHol5Uk+Wa23EyWtsKGd/4lWA5weVrUcp6bhbfMSd4eJR0Td/wODHsXxFUkDbWa9xtw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xrRrgJD8AFlvMAqC1Rn9yhqJm1Y+YQ02HbK5rRTECwO2LI2YgH8Jd8WohsgvoHBErtli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Y0mPXE/ieLF3VmMu39TJM3iOir5m7geblv8ApTyUhexPmWXfyXMzHQoL9KLqBOlIo0eu0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PsiTc9uIqt0ACoChF+CVHzwZU7zC1jhlQ9XGU6MI6y8w/qjqasEygMSGcHW/uv3D7BfY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mFZ/R5Twx80u7mHcV5ntlzvipuHVmLuWMK3uEf2XCifpsExjeQlrqCOepUIRpYAnqCsi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hBDYuMC//ALQbDh8y+hZ7jrZurwktABs/Uew304qOANXfzD6wNYKhxbWlxu5yD56ggPAp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79T2eAQKfVw0HiyUr8lfcC8+S5r+4YFxlf1PB6tfEcM/KBseSvuearOfuZt12RN/cw52N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RAonVQa3BqDDgHiSZQtFCLihBhDF3gjMo7NagV87UKuIAagEIIMPAAbaHi4nlCEdz1Fp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FzI3e66gCsbLBbcIDuGmJQh6l1HjPAg5g3A5WkISpVxMRZj3LqDBlweKnxCXiLLxFUyI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a2WiuomUZKksLllrlWo54beJTCQLL+UBR4WRrxFmTC6a7CsHwxig0hkXzCusA5Lwm6i5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Bd9ll81lq9ktGEN4+mIq6Nj5ljQgQA/iUP5GyZjC85jdRQHiVJtBudBAKDFPwh4lJhWy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8VNF593zF3wAOiXiqoBbPiP1DXWabT37luegRgPqJb9D94iBAPtnLXa1E8RDzh1fggJ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uVUtyj6iZZOg+5kW6ynu3ysG31L6KGvf/AHLAniyPPiQWDAMtAd/MMuxt7fuNUXw7t5lY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iaho8zGP8JZcGarH5+oNqUCGy7qqiIoBqCKBmzDDJYE0xOomXxKQFztTPLDieDSDhRKh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hqJ4CtRNAPjMW6jwERiD4I/n62otf9k2p+YVyPtH1UsXtXPmLu2Psh7omCmCAl1Ai0FM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1oemDwNxxNFf4ILb2M/gzSUDKquV3lrd1HDLtFX7mYLYjmoaH7cxr5wJg70swkyRmR3w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4BthqjRUYnKTrVhLmmRjFhCbhC5U2AyhNJgmxFbm/h1YMXuYAvwyqUv3EWRP1MKmWxvU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UzUbi2O8yy5WXWp0zp/cW7qJd1uo912XE2eS53bqkgZX03+4YA+4MleSbtPmOL8Dc6sNv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v3FAeR/MMl+T+YNWjeY60fMp/eONcKQOOpZLxBxNIbQi4MGDCGoQhLjhMoOcmWRyPUPh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qpV1KjhWIcMayIBcOpTg1uKhwYmHauCbETH47lRGAAIiogJZ6Ql1FiV0gpYst8BSS6lxY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DEZpEvcN+ApCVKqDjRcu4YiXPiXOp6iQK/DtK7hWwj71FyS6CESANS6Pkz+pe4sLY3qa8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EFAN9iBhjYsfJZUDgCvwUohRlcrvwruPzuyl8VDh3pF/R1MFRg6hAcwOsLl5Z1X/AIgQ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y3KBaZ8oSsVk/UXIYepekKEIwSHmr8Gbz3V06hIBZrtfbEC3hDEdt4OyX8eoB9qqBEmp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1tPuO+XnuIoIBt+pYKqYLMqkbiI7B5uP8vX2KJZG1d4NuEB1HxeLiC5xZaZ9RHmGkJQu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KK66h6GEpozeGsswe/cw1FFRbBxmthqPdxCVtbox+oDL0GY1bVvqLhC2XRMR6QFTHA3K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zKx81MiBvEStDF1JmUmXd4L2h4JRrnuI7eRAAdmK0tNvZJiEMoIVPqFQFyhgxEtdVLoc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iZYNmYxLKecUn8SvxufxJs4haDxFHulH8xzaBPf6oAgDRefMOQsLPIkb5u9wv2ahUHcv8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ln9W5FjCJMUfaX/hBWUjcx41EBe7hj1Ubh84iaLcOOwSvG5XjBgp6iCrCola3ElK1FcX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M2wysNfxDc7K1qVX1FR/ECg+xlXvZTHtLGhPmDTfWkw+mGw+mUaHTZ6SdFdmfmZba9wV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gAGjEDQmRjUMYAbiwccXcuEGozKDDUCVcHDuBxhO8MqIJpHdYAZeVQgftAAxDDUMNQVC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NzOl/ExLS2I7+JCBlD5f+pY95iwcXM0mYnTEVwyyuLF6l7EViGJtgS/EuWuDLxCjHxUBM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jgM6gyssqM74WEqVuDEbSgT04XHlM0bTsFxdShAHkczIsZaCsviPGT5ITF2kgnMM4A9x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5hnaIE82h68wrp6VsDtFgeTKJT2eoS40HRrzDcGG11+p6/wDFiFi7/wARErBoS/EZxFWk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dBmMt14dTII7qv4irMdOW26h/D+KlFeutaimeOiMKZKMn9sR95MADeWOWq0Rot5YDSUg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qodCUxRcdkLsReMPhm8KIpqfMQxXcqWULqNkzBCegJdtVrELSVNMGFlfEYVhcZlhbc2t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wgBMjdJCFAUnZCYRunqUBsrcsyjZyf8AszUHXUWC+5QB4vEXFcUU0gLcGTRqEZB6hqxm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uZq3GvCKxzbJ4kuGY9qv1LN6stdkE52ZmPmeRZkhio109wKH4S3RmID3Ft+SUlyhfVE9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xHiP1U0OsQwJ5jE1u6SnFnYqyUlPyA/4iYlSU7wy3kcGrLT1Y5CasZWsRTHk+pmhgggrU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pX8GWJdjMhEijAxMRNMDAN5tF8MvPF8sqXyQ2x7hhYmcS9nklOa8XH/uaWvNzSvh/hgY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mvcu3Xm5WPzcznqZSAAZpPJKizbi7jAgMCVAsgVMkMoGIKBAgl1FlwMO5yyhHZ6qUoCv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qAQhCHFyi6eoKxqWCN1NjCLJe4gv4P7X/qoASQ4NQmeJd9QNXKWCaSuG0F6iVOoQPPA1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3wXBgucVQhA4JEjmGPwMc3K8QXCd7gplGIXt2kGaW9y/DzAUOwSHju8AfuJvBipJTgRb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/wB2L9R/zAq4TlHtxE9UBTN3q2PQBFQvrqOoNbB8RqU7sjErvPiAnLSq+JHyxSRT6/yl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1tFOvJiyoTxmM7FpBgKIhpFJ2Xgjgtg0CI7G1Fv1LTi5aoU+YTlj3QXP6glQ0Py0YzuX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5NgKxjf1CLsV2nf1BREAY+4O5TSspEvgVq8KALybKMR9dHRTGqOtZz7nWg+iUCsVBUFK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dtFQPjOY+oGictuNG4ogqfpZ91AQ4tuF7uPIESClMqzD1dZwmAuMcqwdoguD/ADDwbIS2I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4iTGD3KCmqy79yUsCWwOwlOYNAzFTurUTcjRhb6hlpL9V/qNRqHcQDFd5qZzSOLkYOPd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HmG7j4RqcTTxOqcogJ6loOIjExmFNkJ1oizF5iixAmTc6RcVct5hauXBuDwbpf0hFBQw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1iE3JjMXcYviX6Q8iBE9wLxBH/eZ7hfsyD9lcBwmE2oQtoJg9RQXcC44LIaxA31C+mIkg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wB1oo8NJ1LzCfH4P4HNUEdeyHl3cLE9NQOvqJYPxFT5KhdXurJt3u4AMGR4t5q4EfcCy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8FmEZJpxcYScenAD9wKlS61FGaC/UAK6fcrgCq1DAEDsQQ1KiBUIQhDg2MNsIth83C05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Fv6plli5WvlBUEkKMMblmo0mDhgvUpIlzSGIe5doeDBjxiB4BiLNsG4sonDkzHcBUySq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ysMx74RicYDcFeWQHuwP/sMoGCEX2L/j1KwwGZGKL6iOyBrJcx41SGfEvODsUXujoiMnA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HS6vi4teXKWtW9+5aGY4inqYhwbArAW2F2i2AHorUHvpU+BWbfMaQbUFeBghYmBRTlnM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hYxQ7i+5glDuXRFZGhcvjtSzZNpUIz6ERsGxUw5vrCobo0QeHWJWepejKpC9oKvX8y3Q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7lC40K7uUy3Haj01BWBm8EHUC/AUEKy/MCEgXqeor7/pmV7bseww+rzeI6IQtqgiFltU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wzWU1Ez0bUAN0PWpfrtzsx2xiBHLflUR12hfka2xqUckgGCuiFaRwSBfSM3HLQPTMiCi6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KQGDvDA0TNi2MwuOSjkzeLV8wr5QdFz2WxZFMkNqexJTuOgEyW7l59yrZaGC7dx7Ioq7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4sRSlQYo8RxSgZcIi2UWCVEKQ2cTYDcR0KgKMiAKME6j0lXMj4iZTESljU7QWGEuLI2bht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3CCKaWTszpjrCLKZywfCVY6Usfa53HXBcwGk+IQshVqFDtXgJVEGkFtaPOZhaab21HSul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kJcsNxA2hYIiQvr4jFtiUUAk0jTFF5g89QZ1x1wepWISv5lP7gnq5kGsTI+6iBfm4Ax9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udEBEjdQXARiTfDgGULbjQ1CvUOJHiEEfCZcKqKS8TLgh8uN29xMcZ2QUVxqCBZA6YmLU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HUoXqMdsjh/uLe3BmH/5Xlivu24sQhxyoJV5mJEzKjqZExjia6irmXAGbNwSiXFxxcwQy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IlblTBwqPFVHhgQtNQN5mYiY6Jdu68H3MoTNQfLegja5tih6x/iLRTS9A7bMRVSrYO4m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sqawblwonWdbp3MrDV8GImstKD6BqD4vk7/jqWE6xYV+upamA6A9BEZ1qQHaVgiCNhba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bEim/UF3R4hYCFlB7B6j9YfMfgA1Wei9TfA9ODQtZag0bPkOKuAyEllXlbgfXUqK0mta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cHVdsMwRiK5bl0Rdl7KjQnvTUP5KX81juPNtwbX/ABKo1inOy/tANdkaYIUGYstDQU6z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1M9ijWfT/AKxgRC3WLFejUD85ryuheYDURLx4iNIowjPll1Pqy28xIKbBh9MIz0IJJlvt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fcOFDVYjVXfrxKAOjBT1fm7jFo5gNqz4hrhBLT4XgVEnQ2D7nqwgm4Sy1Y7vEJnRwL9hE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qqhXwq0DjMpKDnQEO10QaY01owO1EZRmJijw+NmHM3XN1zIioa6guYLBzAxQeY1LC7Uh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+PTDEPSbgZQTaVi4NEqj3DJE+arqXWeJU9uxjRp4WIi5RpYxf5lb5WsRlM3k/eY8+I6Uo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tcd1HMTYqYA3mxmLCkVy5Qly4LT29S9KAgdCNxlroQGd1ipa10hV5hXPUYcsrN5hCvqV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sXzBlDcIQJUpgpZCxLwdTBDCeuAOjEAMAOoFOJmTSHMEUPDImSBDgCQ46VKhwJVwlRIR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lzamEVnXUqdK9QQKgiBDUMIFcEIQhCHN6hBgq8FUFMCAWmg9yj0vavlvgwTKDUpMmDmo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YEXMqEd4mBBbNIQ1wYQQMQ5IGIErEHEZXiNiNIxgRnUrL54MXEQF6lHBYfgjC7m+B78y/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97iQQCiYxdYCEJIAXEaCu4RfeUfT8QzMbMvwoMsw9zBV+sqjZaK5r6a0QerESP0VLlkLA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E8VTXXQPUBMqCBeFuvqXqgaSZvxL6MvEbiNhkfbL/iqT1C9/EdMFVaomCxBmDz8QUSlp/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HY7QiLJAVUFGdPUAobu3Wc/cfKVAYHH+CubY+gMVrpqEB1SRTrPUXkquQHOiXsfQCPg+J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o7xFYXlVBB7gatOA/uWpcBICrj5Z9EMMnY7+YFLK1ZRl8qgJl5Kui8QD5oC1N37ggKAFp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8R/CigDviLCChM30fqDKtg0kblq7y3Z6SnswUXe9y+lqNSqL/wCsFRuy9nUczy0LCKAV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8y9KXEMus4Yk9YxsmG4sLLaYuVIyu4ja3FT5qCqziHBzm36DLSC7gN1BbfEsbwzwRYuJ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XGWxcxbisplOYh2sP4gmUYbNxCZzL0dNIpySrgo9TLatI2wuYK6FViY0Se5jbrEGrVnx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H8Tf8R3JU4sQy4aUVXeYHUIWSyNeoy9eI0GVVhCi0UPE8JlTqoGksifcqN7hRTEuyIvC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4L18y0KqbV2xYk3hJhDCEbQ2xBm3EJMZ6S0KzMlbhhGuLxDUNQXCCSSkKQscDhKlSoHDH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I4StKvUAWIeICFZ3UEDEIANIGhCEAQ4IQhDg4OLCaXCpMJcEq/dtYK1/MUF2SDEqmGJ1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tgngjGBO8w1FxwTtqBUuWBPBDc2QxDyl3Di7ZhCHDqHGXCo4IsGLEyGJDU2ZjljF6VtV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dbQwEb90sWvaymFi7W+U0zvZQVa7uX/VcwCVmgC6vnUqRQbZVYLFVhNHCAB+BECulh2T+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zE+dEGcIEEdF/UbElAFldW+vBGSUFrRTLcuEI6mRp3DG5rHqEeq7NIvR8yjPjjwG2USWN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S1rLgt37Ii4M8VjknbmIqSD2PfjTiKYryh5M5r5i2E7y7HzDSCTFCjS8GIWEdUbVfUyc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DrIXr5lffY6RJBCWrYyu021axmAd4jpYW8EwDLSyQ03lg9jTSo36iwIzLt1EY/Lp8rLa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1PAqpK0B85l1fRuZdnqLgVRWC6PUSDB3b0l1QaZB/wBxUkyal99riKQkauxr+YmIVYc3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6f9yx9rM6zJ1Mw7iLgW2GZkrbbxBARrYRBRex5YeyCQ4dmWZMwbT3t3LmUzTBBi4i3HHh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agqTZHEuuYioprUbxWzKVKBEF1MMEI4+lX2R51Z7GI1YkUOdyiHd4/3KkGwGAvYBfNMd4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gIWOQjlOj4hBdxMpsh15ELTmXhjwJCw+Z+IbnKLB7iLlZTN0SpkTEkfQgk6zKlT9TsVnu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hwBURbW4ZQkwhVmcMITRATHGKg4mnF8hBKxMOQ1BnUNS4OJYRal4lw3Ll0xjBxFxFjbq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FJWVBUgg1DDUAGJ1NMOCHJDghwLUrFTXiaH2MtIF9K5eH/cTvyVhFtRODUCmXmKDLxRD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HuZYiLhTXA4mhZEBHPDlTZwMNcdS+TZjOoxItReJaHcxohYh1VIC8/6ls7NsWWQbfuIq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lBra9xS4QFSubuFsI2BBlnvcZ+KqABDJxofr+YD26LSfsnwrQD5Y8YYpx5YlMt6uCXHI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upm++UF07tiILN4WOzsGrmh9QQ+CJ5N8MvuXS6W4Ajaxnp0zZ0HqXL+Rxebiy2nSVKu1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0B2t94iIHg3yFe/cLJKbNkYfhMKa1/wD8IUMCJNE38w1AxpSpReCndKuVWVhBdBQp5UeN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tnkrVe4waVO34vdy+6ncXS3+oDQas2jprBcTmgGtfBqPSjs1+k+PcoMLuMGf8TNfRst8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+omGmi4fBAaQXG9wXjwR/aItEgPwF/EVOiybYLvBnMeIRXsYaJApohXmIitR7BqEWssN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EsFhNBzDZd7nSI4jO1ikKj3cvgu9ZgWZbMalvRdNivcFDzDbBiMbqLu+DOxlMqdwmbw43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SzmJeo2JkzBEiMIi5Q1Lp1MKSAAoDwQicJWsFcPcQQJUuCh5MBW1SoaJK5Q8nceUW5k4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6it44rRosOwwxNWquvMG4kEAqxv8A6MIKvqCWMw1P1HtpKvCB10ZVLZoTPRftjIFT/Eoj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rE8EPKUXA3AzwlPBqGuBqLLhqHBL4HxCDFNRYmE7Qjw4BzwWXFxFxLlxS8RRxjYlha9Q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a9SmsYgDVQg1DH4MOCHJyQ4dS+FabVVCqLUHuU/twP5/mahuBQwzAgTSVUJeIrYYIVPW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iVDUHg4Y4YfxHXBFLl44XwuajCrhS4TcvEXDFnYwlqxDgMmlACn1MIV2CjTz3EaqiLD6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epQl0Unu46lPOtCxfbCpv8rXVxYnGCWPO2LUtRZk+JizfsofJChzdBfxEENnfmIIKtV7j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yy6TtgTaJTh9XLritEQzrMqyGQKUNEKDNIWYdUdvUbeY32gf5mYKD1Db14l4kdIG9g1UF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phahZfy/6iEZWw1V/wBwde1pjDR7zmL2CFq77v8AmHxfpntXcSGEOQf9TyBtqD+oAqTX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jcOZikEMUMoe4DfQAVZePUclaslDTV3upcC1B/Gf2YsuLNUB9AzHUVkg/mG3czcgebh2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IozCqyzofYNRapenHDIS/wD9S49X1GytW7nUedhKtFbFLU+WYysXCwtXDEeZCsql4WRe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XxgwNPwqF4X4NkVUvE4lRblLixG+YsS+BuCKhiA1uYt3EsME5XCOHMMI2rC/BM1BIYYi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RhMZqoqbLMtijpP5MQZVfqXSlL/MaE3aj6ZfDkxiohQDpmb9R0WHKQAGRXsYQRakRBpL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RbMsthSkWHiYC49Q3iYESm4grhjoqJgUPmZzLxSCujOSMEEXcohw0judw3KlSppAlROS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dQZhqdxUS4Uiy4ZcDKEOW4WIRcuDL4HaYIhSL0QOhNiNw2eoABVEw4ANQYMfmfgQhycI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yLRLLaiugBdTbDEvEtLsC1iBAHqVqCsTFGW1BuUCwL4Co6jCFoEzFzER1ElVBvghjnUuM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dwV747hklCGIOjE4bWFXnXqiNmxKRZCHBavatlLaFPKvhCNChs+4YUVs35e4COGA4T2m/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dvxB2SVdVBihoNwuJNUmRiX1RHfnUrjWK0xLbiK5F2qUWU0My0m4XoIPtlRaLrcw5C+HA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BNFdTMAvPX78Zl6IcOHnUZ1GZi/qEDZoSk/UNkV20G2Z8w0WwALs9XuM1C+UEndTyLo1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Ky4Q44GXzTqXlFfanthq5pSYfVgCGKle7pdCq+MT0bllf3UTtmhVK+D/ADKQy2WMe2JJ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5pLqhXKBC0o2OojQN9ygSe0IX0AM07/i5b3fiUBVM2xkug/qZAlHWYmrW6ySq5nxUvX3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Zu16JfO/iElNx0RLFUvxOphcyi3N0dqFtYqGXpVGoUImrJ2JoIX5m2tRV1F7SlRzK3MR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xAUoTvuARQalNxVzGULuBl/0CYD/ANzCKlie4zHKHnBzQhMHUBcFy/PEwCRV43TUfbCY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y06hLpBKMtEsNkDMuVVrDMVAsw6gkqmVUyjG2JUEDMqVnhpmOUMudpKxAgRJVQxwTUuD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5cGmbQwly6jxAuFyxLqvuBhdraQir0hGFw+kLaAMcdcX+JDghwQhCUEIvMBHMYiUjEebj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dswJcWYMxINS7OFxNszXHDDDExMHMrEqpUSr4NTzx6cFydkqBmdzHCwcR7jqLCLEYRUTE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0M1TH/UYes20TsPDmoISBMYq4KRcbkpqYTJBivi9n1AgTKMLV2YqWEVS4H70wNL1i/li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Mpp8kABdWC/czUUst2R/tL7DJVpgfIGYe5oa+2H30RbglZxGKQNBY1EJpVjA01AAkxu6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YS8DRh9IjFoRyOHZ6jmrQBVVFPkq8D4tqC/OAr0d+lTTHVZwHxLi4yxLQAL6ij0jTqLc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lZUYveG/HjGPiNXx7Qvj3f7g8TAAKDoIyB1soUkFxSAXusXQHruWBueAgaLl5bZF4Atw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oUyrQEoNWcIdsMdhXqZbSxB8qbDLEFQZaqONx4FKdMxQLRKltlwVt3HK5bSJpN25JdqkY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4lgRCl6hFekGIYSqhxDhhbYLu9TRmCxbiqJeIpvEBJBjeI1UMszAqAJqJvWYYaIqusQs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ZKxXBUzc6jreCKrGZRb4lbGbEoNsWgRU737IquqZDcBLDMcTrC6qzNiUkO7UrGBrgabxD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2b2qOqX2h5VmYQMtZgMx4KlSvEcOFcFYlclcd+DQggSswMsFErjrg8hwQ3GGuOotTGNo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kZ3GsvUNKkw1AA0fqHRUEQ4IfmckIQhwI3MT4mBziUjmOOcUNJgdMGyEIJcINQ6TqKXF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EdjGrxBjuG+Rrh1PM0g1FBOAsajiz8e4dx1HLDUoGO2dQm2dMcGGNtmXYeBMvmXvbm6I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mwIy+UCXuuy4rh0Dd+pahrjBPluYSryqs/cxeIlFeot8qaDv7/cuA0BY9M0Hi4r2r39y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VcTFDz5mSIQgHwB1GcfMSDeTS40GzKauLNW/Adtx0xqnfzCbsksrMTq2HDLfv1ADFtbhO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MyRUUUe4Zzsympdm4viXZmVWpTMXGAXhgiRJC3yfNQ0O80o+YRzU3Z9VQZlOASVQ8LxEl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DdjPbFJQsgVXVGJdR2XX2yh7lJKCCgKq7Vm0ALlsCncpQAHXiKEMrZu4qyF0Vtr3GCYc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PduXEcuYYvSJeV9w4NUXOuiYcQpRVOfmYVDeOPBNJ24N02TCw1cwU7zZhBJBUPfmCJBm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gC1ZQxfaGKl3cdGF1REzuXMYsxvfcFJNBEYYBuYWEyqglHGBjjKlL1DE/lBZaUT5iCrO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8qCWESfiUJKe6iALfRUDQB6gsqEPEjayaCBLAqPUuiy154QiUe4J55d8hElVBmVKhhAg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IlwyjlwqdpUqoESHAY4IQ1DhxjAq4g8vkdSqdDesQECeqggukEKqENQhD1D1DXI89fiQ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ZXeYIcwy8y85alHSPkqxBqFtSjcG2XieU6jqdoXhZ4yM6l4bDBZm8GDDMqCMZWZnqENXK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4qJU1GMqMCJjEGFjzmLhm2X4mqwUqgWdojK0cBLqU6ZVAAKD/SK8yoaguDGzN2TbFPks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VrPwwliC1tXotlrInBkhKW9puri9YkLWEAp10e5bO1e49NKPRmUy+jp8Q36zm/Z5jmm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nOKmeZi3qpgWG6XHG2NjhJgLaVWLWw+oLVYI92zDUuuCbxgCwPLGhlGQW+nMYkjFMfe69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YR9xKaeoBWRumKZuFZIIENJ9SubktfFASy2vhZYaV12YVVnhIHJmVipQtdbYdWJBjAeY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uG7NqeYVTIm4NjbUvLqUcWfjILUr2k8/cCAtf4mU8oQ9wQIUaQt1zg8w4MUFjN8tgoRk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FZMwcykHgwKdxqgX6jQpUowc9S4MmZI7hLA2QqTJK4GJYJRmwlsdpAIx+fzzOoh2QlEP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WMVm5OnSK1S7gxTj1MGJnxDSenEKcCEOP7hRnoBzHyXqLPAhk9Jfnhr8SvMDglQIkslY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YrgRUcolRJlPJAzEhjgjAxxeIwWlLgiMQDtxGk0+dQIBbo4wQMag9IOHPUPxv8xhCalw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a+EIHH/UKf8A7R+bldRUVcWIGZ3iJetypYdzTMIk3WVWuS4Z46gLTbgMcIJdwqy4kqob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1AwyqYcMJ/UZWJW5fBmGolhHsyz3FHJXyxFcRzUvZ/qY7MBUo9XF62CEV8sq7QgKPC3u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4w8dA6WYbAUDdXph1rKB/cLGyAtnzF5S+x8ERha7ZaQslBrVmJsYVDu40q7zvT5lxhEa3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lgn12ygArkHafrUZDRV9PxuaBmYgN56gYz5aD4HfzFh+zGamCL4yfymhJtNh6J1Pxzv4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LhylkUHHyypuHgwz5YWG0tYhQKvDWInxQ98PqIiAHktjVWxjZGyiF3upjxBrQlKA7wR0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+Uqm4gZsc2uCFpK6EUALFe5iHeUzS83Djc1Edor7gaVNyh2key1+WICYIkECVDcExMLTN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iwY4sRUJKO9eMMAKyTLsp6jV1+4lUxzCy1aYtGnoIxZYj5ZF1GCnwbhvSVtNwEobCVB4F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/EEAdSjKM0Ih1PSiWC4CoMqHTLLopbvbGBIyrDKFDi4uHgwIcV+AOB+AcBmJhlTrhI4S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Dh1BxFjhG1xGRVXbCNF+3qHUvDwrUMrGJ4mo5qDHH9zx/wAxCDBCEDmAC3CLzAteWyLq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2n3EalfPClcagr5lKOUCEYm9Eq2bYlTMQ2gZlRcHc7qYQriPGIjcMR9fgStCZMDE0m58T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SFyomIHAvEIqPDXXGzEw9w263HpcVmNtsk0PqtxlduovJupfCA3A/wCIpJJVHcNudL+A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hD7uxCj36jvbz34Ms7YFh9kAlZQL+a8QywWHQ+nxKD/hDXxKCEdPahaOqJrpPG16lLVAd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UXgPPUaywBQqNdHzG1jvSvgT5Ym/rs8e6VbGKaz1dbYVg8ANvbXUCkdAt+G/MMTdKiea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xymnCx1AJowsIO/CVLbMEGpUICglVb2VvPuLKiGhAIEU0r9vcf0qdyXEnq3iNulfUV8s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NNMsUDDYhwD78xOhDjA+Iwd579TNcLRqw1RA/MiANe4p1ee41ds0pgZdEbUVh3Fqo1NL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OupfSIEFQqlagXKmyYWpvmBuHDDdw5bhjuNzzR+GFdQaQJ2SmWvtlKDQxXc0IDXcwV6YE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ALVgcdEf2QZ8cLixXO1ahVo3EqD9YgWrhjYhzY/cp6P7ii+EQi1wb1FlVWrxGXJ3O4NMY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p1Dkg/izUMwQMRM8JKuMOIoxdQMAtgi7Rds1yuWBUHGoKOkMqoehANSqgQOfM+fxPw6h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8wQzSIN4dxUdS79R1kso1E1bNlsQLy5We3F9RQgUhlHBDU7mKUDMSscHzDEvMtguLEZIo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WONTBxb6g+YEOEMFQyxajkjDnUuGXmsRjqaYly5YtwbgV6id3pSwwxz1kO1+aqIu1o3j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xfmJWf8AhR0i2BYRT7/1Eej6nsDqALr1D7e45lWmZmKENgFxMQKU/QJkVebzyKgyPqAJu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LPuNMgZEbKuCbRfBdncUGylRNC9Ebh1UEPALnEZzEp2E3Y7/AKgQfZYv1R3BoW3Okp9u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OZj1W9IeIMyiWQeF9+5m6hZCg61/Upbsadf5uXvDhsDv61Ewdk807WO6UXlR1KuMu8TL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mk877COVC4wHwMEu1bcw5rQCHgFcEtNKghp+dSoKys6lJbqYRILBsRZJay5cm6lKrAB1F0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UtVb2VC7VLYCpQPDMty9u1gmVqYFsqCqOp0l+4FagqXEUyRgRzbiAkCoBJVjElafMGIN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Ll1GCAYrrSVNkEClywwzZUSiyeRChr6GUf8ANDybiuYPnhcIO+5pwS9Rrkq2HRB4ChL6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rxCwnnXMLB+JgJxpkZaPrKY7uXiBZ7mTljKhuEdcHc7hxW4kOMjg3wQhNwjDuJcrkcSom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RU6CVoN9azM2Uh5S1+HiEU6eoHSB0gSBWpUSVDip1w/ifgS4vAD2lAtwiwcmYSuV4+5Q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C1Yg9twdwnxFFxZcKs9wiqgXklDwEtGXKZ7bhMGImMR3mRmUKZhrEF8DCorXJKKlVAlY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7lYxAqPcIZhleZr6htamDcAG1rKh8xjwzs0G1XRC1BMgE8G4kY3Ug9rFo9xd9mEe6FdxN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eD/cSABKxuruY7sbS+FvMOFIq/JFq0qwXrCoCvDFGw9LMDqrRt2ZR2ZBZhncNENUMVeJ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01pRNLe1uEBfTIT30SkYaMh4xt9xKg7wLOh8xhKVCToAGiEbOLBp4J+9P7k9viL0Jcqi0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2lVXkEiFZaHvPfmY/wDR1v6EKEZKhnt9aiLwQuH0iJjKIV+4zC8WwRwvrG2rDX3GcH3Mi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rMPSSAya21VUTeiBfFZUPB5l/q1/My4rupay2CEDTLKult8EuBk+o1uKN+JeSE+IIkjT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DxBF7T9zxqJ4txiEW0ygGHomOjOoYLlxEOpc1GDcpbjkPaJUvGEjMrqHfmHLBuGVxlC1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aowAXPmA2NRsR4hiM7ixZiil5iCGBVWsRpNhddwCC8wSdC5RreAHKx/mAW6gk7ZpcKFz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EzKiRJVvBww4CVOo8jFwnUIbhCG4w46hiMcOeFqMURiwJeAjwgLmGqHbMCfwhVYEDEDp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K/J/K5fC1xBF5hgtwC4IS2Jc1gWA5mY4tX1ES1fcMMwKhPiDBqPNTbcFkNQ4oqKhl4mk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1iW2yyXeIopAuGNZK3MaFxFCFdyjjjJFFiXB3wkSBRKxDcNRIQxOpUIGJgS7xMCICBHZ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O8FLULzk6SwDOCrNDaxFjeWzb8XCqm6LiMgv6jLTsVfgpolfm5gG9rqrg01wMXfTm/1L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1UCeCAmH0QfEpa3JgcD/QUZHawUDjZ7YfYHivpO6sGo5tIHRcua+M/wAykfBZ8H/MXq+po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w3eGJg7s21grX7htwohRfL1KxhhL5MCe4bJbVQtAPEugq1Cx8EHSVOzPpfUNF3oBf3Hw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ODagy/eojQGzAG08xzUJQMDNG68XAJPuojbXv4lhmONCeF7f4mSBsGa9zLqBmLdqureu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VeKh7PpjJp7jawrReWn3KU+bxctGV2jEBqX5g0HuJBZjqJzXDrMWzxdNQ0QlJbFVIVzh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ZjKBTFdxKWhqF0WRtKjwRPNl5mITeIuAfvgEwQwiRTA8XabsOHgY4MzemUQy4vBhRj5B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bF8nz3DcUHcoQrcu6h8U7IxL9KJalb9EwPccwE2jzRab/mYJhlLTKxLC5ircF2xDDKHc6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cdcdw4dQ1mdzqGuO0qdyp24N8Erz+D4KLBixawTDiL9rIjiLM43D7r4n/UIQiQIFwQ46/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GNwgaYPaHAZUDghFmY8vM3FqU7h7hmDLuDUIQeKzHZAnUMkwUG7gYgkzUCz3DAjaWSvHH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ssRBcQRuBcDOxzKdYC9xsgzKBUal8DiMJtCVZCPcIQCDuDhLM7jXMRuFSiDOYPJpXRIqv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LFof58xdPquD0G/mJa/Yzd8S8AHMZF0Yz4gdDi8y+ri4DhKpDTUkW+jxA6yosDbUZFW8D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AaiU3tkPy9ws61KHYrv+ZsuGSeIG+4G5Sjq6gUWqqvjJrRH8KCMsb0mB9SxiwLNoh4hw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MHQ22fgp3AdFKDAXntUTKBB0U2DRLa524G7D1BZhOyGNOvUoYoW1n1iPBwLMipbx0hp8z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41EaboyW8YiEFKKkZAOVbwQSRWKRV+PL6gmrV1x0efllOwqoGuVIAsNSF58GpnJRoKaP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gTBDed3HxqyggdtXRiDWjcK3R5hRTMGE8kFawb+YcAyrB3KcDWorbBPMAem52jqC9hjs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LQribRO/uPSWiaVZq+or8cGkUGJkpRFgS+OwYIdcGD8BbZmY2YKUO4NyqDDFphXUYlAp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bMQawR2cFqLcuULCss6JrQLWYSv2pVioCIWwBuLJsGlxwBdsZ/qWdqzfZDNYAHzNIZiZ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LTcF7gKYsueeep1AlYly+OueuCESVB/DtDi44RwVcQgedaTNQPVQKApvU0P8IAYhhBnU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/gdS5eIezAtmGXAhSDB2+ICLHBJ8cyLME+YMPIy4O+Bg8tDFiZ7gIAYL1KkFBzEaipMK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RnqXIRncPMEiOoheJeIf3CAGomIxkwKIR1B3w0lStwlQlQJqaIogMSswFsj03DBx6BP7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g6Ll4kuBA5Rp3CQwohPnRvzURRwx8B6H6iwB0dx72y2onspLw9oF9K71LZx5O0fK8Qb1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dBl1m9xGCdX9sEje34H1MQvhiXeZn64Gg7V1iY+m16fCokvsrmjxF0yDh1MEatuqsp+l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pinUhgd+dwZgj2wxTxbtiaWNG14ferjDdtJc8KdsC39dFkPDdGr2r7jbSY9fsH/UewBL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CPfjXRWerqWkMokkpf33Ari2hRROxL9BBC8Om2j+Yak3EVDkdUQqNNUKH0ju9wWq6JaHN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dWsbB0YGT5WUBwjH5FMaK5CtRvPcJgsrFHTBazIE2h/C0QAxvvcNMe5SiVyr4iGDga1E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0Sz6hEyhZForfArEx1lkaiEXqUjc8SwMzxuIr+JrNXNErL5Rc2zG4i2zIww7hsgKHBX26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UYo9VGSighdZjhBwcGPMWiUCyq57AamENDcQNZpBa8XK0/A5YzDUVtitI7yzGr3AXGg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UXEjKYcw4eFy+Wdfj1Dk1yTqLycIzFi8LAZLEHC9ysaoyncHw3UEwYfEMQR1CgB/yvBy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mDTmGCwAjpkgeAOKIAlAd3FqVf5gZv8AcC4R3Ll3xfByKPxPNxPEU6lfgeUDiDEKag6z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FZnmXFWiJi+kwYhJSKSqRY+oO7mcVT++V9TSJcqNJU7ly4VVy8RijhDOp+qWfqFtGKF4h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7fBBtb11AbbWVFFVm9lsARHgmTA9uZhPuFYdht+pVe8l4S+yK6Bomh3T1EWomK2/ldSzc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z4Jf8xk0NMKPKbYltsPQYMRB+wswwiEK1QupSevYrNX4l7Enw4+HUJQxYbXCrqyf7Usk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4Hr3Cgii9690aM9TAThcAd2r3cK4VaDSzvML1H/BL/lRrMA70QGwWhSyuYwWIjouXzFk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kAWJs1v4fLzHTAABcF7NEvBVRAM35ONTDGrHpEO3QuJVZ0txdvpm2FkVfZguoIMnxTLnB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RJyNey6IXGlVpPQsweITTGMTsM6NAXxCLEAV+1QtRbTqluf4i1FJfX/sShSildXi/wCY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YKIWgcFTGgX5l3JhpR5xbmSOHFxpUxJrwECNjmsTLFNhBSzZDmJKvHcUABqUtIcsGIGg6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MyZtL1HcrGFW46ZnPmGEA0LWXLap/tFWj9pga5NqzFYYZVMcYytiuOXiVg4MzGEqKuIg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NcEOSM64uo8JLbUOKT4lkqOSHbV3bGH/AAgrtUOmIYanQQAOfP4v4PLyReLqCbYIww006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9biRM5Usq2LtcLGBrN7gznECtQNVDE6hzeOCGoTymkdcDcaMp3HGViViNkBSQ2ZdkoCX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Jb4TWOmoWzBUcQsxgohjMyj6Iq5tmVw7lEMS+CgVwzMODqNl+YrAzKMMSRoOvADuJ63E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bCFABlzuEe9UhegaxomHoRBHyS5qFI7/AGbj4arsnOn9x7bBZg8X/qZTlliz2vmL8oRB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IibCsEwDP5iDpewlMuvpUD2xnqy3IdfKIystXQ/M67eOR76lCKYXK18QpCy6z5l4IcwQ6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LU+g9QnF69o9dS+i6RCnhdy3Edl3ca/J6XVwHhJx6ZUvgCEOL7fiOev1BQV3avqUJkLRp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pDSLu4YdZUQb0HqMBqVVw91HJl7HWrlGgptqWJYc2j48spCSsaR3EwHR9RTN47qGbQTV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3ssTthR0r0LeCPnsEXeLubLXqVDt3DoHFdxopUVWRCvEvjFDp3HwGw6hwYmNR4OAxAjDD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4bWD9wTJmHTUzbbp8QuB200wrd0yJGsvl7l4xGKooNTZwO2ZGPCLJZkuWPA4S0ZTbHDFG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lHhceJMwxBrgGLEIwhxvkeCH4MuXHiu9S5tQwssc3bGIKgsKWAiu51iGQJsgYV/wX/wv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DnW4YN7FkBS0HeY7kW1e5qQG/cfVnysox31KzK4IcE1L64uHBFB4D3DiVKXFWCGZVkQX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ThmOKzDF54AtgtmBHFiDlhfUL3HN3Eq4Ri8wKiCOzEFepcvzF3FcIEXEuXwBMtk8EEf5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QNFCY+zAIpKwrbQvAHbEOD43F+w3B5iA07iC/duZfOBYOtf2zHMq9mPawuW05DovzBunr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wAB4CKMaTuNUCHzB2iDJFguVw5G0wsj4IuwYTs812wHwwlup8/0RaSFkY9qx7oxO2uv4i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0EChS0/g379QlYlWCfgDbMNgAEHbUHQYr1q90aiZkv3LsUYAbAr3joj9l1g0puXqcXWi9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HmjLKe1W6pMQXNLGnzX9SpQaBxfn3K1EsHSnrwQxYGnJ+oKYpYdfrMXDSGste09xh5dj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kwtkW8oUFDEbRGqGmJgQYip0smi4EpovwKPFxaLMTQRcC4tEUab6joWBgZmLG95kSqkUQ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YdQQQMQbneCCoMQd3KVlTwWyQT+eBpH1FRl5hFlzGPvHeKrKgqLEwR3uFT+EDWplY4FF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eG74Eaow8m34hwckIQnUYgnzlM1YnkX4h1CLtOobZmVIbRFvBUUMdQKwYahdIEgUvPf5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AXGZa5lF5gXNIYJ2JgKzW4GjF49Iwerh4eTUGJVR1iGuR+AYQ4OAt4cvDrUCFEMMXcb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VvuVjMLqbDgGmXZiWlFROOTKg4ZQlsHzCkVqe0Mt8CplL8xzO4TUIwYy7omBqWMpC3uL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em4Mq9Ver8Qc/Or3vxd/UPV3SZs2d1GLDxXP3Myf0FL/AFBsPpYV8Y6lj6IN6pXLCFBV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ZpBMitxPU1EDbmCoB4OojMWkGI1EzWMPa+4JLuyDJFa38rYjzZbgYCYqJHTnxG1YC04Vj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fB8QfRH3Sm08s0Hgdf3MNBAgtKuXaYbeVlZgtL6mdrruNoLWhLLMJiZUJ7WYuV2Unkho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Nr8QDLt7KvLolYQxUuQs+BFAhtjY4odfMZn3tUGjwV61HLW9hdxWhiKcytYyurwRzSu1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GXYAAH3K+dWYDZYRxoL3UtSgwPeYlUKg+Iyi6VMR4rGpuizHZMDHcFJ1wGOBhhHhboNz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sMvtK7lpwPcuKKPtMMtYMRMx36jChx+OU7iW5Spgrg2ynqMBHFmPzL4SVBuo8FQQmn4k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ALKLi1MoVdLdBMIHPZGaExWoJ/ggroxAOp0EADBwzv8AG/wZf4XL5JcUh2zD7blGb1uD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PTyY4lbXVwP1AJUor3wy8cYRmoMHiE1BxB4DnhYepjmLE70dSuBYESJjEKoWNwBiK1Al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iZdRMwwhqJm9wYlVBAi1iEUijBREcs7irUI3x7hqYRJ40DuUmL3KyGIYLDaFS3vaswsJ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Lq3j1E1hf0oLdRUwQ6D2qtw4ALZF2RGHD6ibNAYw4iDYBoJVcVR2y+RYmZYFVmO8ERhN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21EVtzMT22LcZNgCidJ1FO0W470fEuKz8i0eGtkVLnauEKLrzKOu86jdG6xdHrEYTFgY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5aOh9w4hAsQFtD1BXYrFG2s4jszbzmL8QgyXBW5cNy7i/wDubVCylbAPqGhwpaL4DMp7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VAvtdrAkWOqiJ4IwyhqROWOna7imkyF7gpTePU1XD/wBQ4zDOkHELIkuJ4ePbHzHziIX4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63GXmXli7jm4AmUCJxcJVRMM5jl8G/iJNk8c8kSBXFS4scM7YkcIRUIQ5IcOIajSOcZZ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SDkP44s4UAGJ/gHNQbhDg6gAYh9IQ5fyvleL46/C4suE7g2zHH+kMZzl9EBY3HczKWsE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wcEuJ4h74HHBx1xcGHAjkNRVcQh1CCBU1uLK5MCoRsjWllRKntwMkqCxTSHQyrcD8J6l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2I3Eby4Kg9RxKmYX1xTEEPBGXI0ZQzExCmUoYRkglRwomHSlxp4UugvJX1cp9sNAfATG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5ewVpc3RXRAdxH1vxBrnUq2eQiSp7MvlY2Ucu38Pc1iN0Zi+CBXO5xAgHxbvysGOv7LEUC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+kPouFb/AFQPaNmzUUqdYgdR3BiDw/ekfcbe4jpIm48wKoS/l8yimNnmXaX9ZRsTLuuo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Lq4KTFe9w2WorT3FU3mFWJUNVCRcFYjsM2r5lQQq2vUWSwHuDE5IIrIyoFZJSEOpnAgo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JmEyEMw8x4imnAxNkpubpiZsxLVmeEKEM0xr3LZeZe46ncuoM7wgCwHiaxAZzPWNkKZ5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FXCBjhiLwRgbiQQ/AhgixyjGCZL5lYUN0TILYhMivb3ljpRsPEIKhxxDpjBDNQDqHrgl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+L/C5cWXLjDgg5gB6JmHDWJRBGlZvb0OooX1VXLNwwzApl1PM6l0Qb4GaZ1wa5uyO+bx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jWYKOIphGASmVyJRBxLJd8AS50dRUYmO4r31waXP2l0uSkZFqUDEGxrhdRjBERiLDCDg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ESMIq+AWGGyIuVMVKhlt0xS3LWlwzCChQOMwsO/3W/bEzhtNF6lQTWFZlmvqX5Fiw/aqg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JsBpFG86Ygr0ayruvEAn9SZ69sL4NS1/pBqm7iG8TLidWysqkP8A2lwUACuyPCNls0Hab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xbZV+DBMuAySvdQBq6EfGcssBsZz6jto8JLeLeiKSUtd8C0C/E8ldiaiNwKCmnTFVrQK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5j74VUA7WNx/2QXpMJSGC3IHzUoQx3MSMktXqFBsq3Lyy/cQbI+WWM+4W0SrMwrHZlUSs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LozL0x8olKoGb8x0CPo6S2+GIOrYavLUnjntguUWd3GVFRC4G8AYbRNfaHEOCDMFEHNOO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tXEAXiK1IIkMQsRXDs4jLg1FyArE6zEJGmplmF8Bgy8R1wEwInBFUV3OngJWZ1CBuViE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0EqMrBhwyVICtLlHUdRiuaIl6PEM+UtKIYMToIENQYS9y5cvh1CLjm5cuPDLlxlxcQRlg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mx5jGCu1lpRO0QenTxC2+4QwTREjrMvjfDBi4hz1GGni8RZcsIX0RKWooQMwM0Yg6WPL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YbiF1AszwTqaShdzKZdRUVGuoFMKR0S3ITKLG5TcTkx5qDEVQ2WVsEtM+YxIJ4iYg3Lq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AvEQYgC7g9RXmOxV7gwy+oEuKUU4Ko9seNxoNH6j5SImkTppm61L4LlkDvL81dR4xgE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6S+v+4oWMGujth4xFs2vSjDJsY3zMCbhXRWtMxrNewnTOn6gkNytQMaQYGY60RhecRSoW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JQ9MeD3LgpoSU8vfzBDoW7adXogyWhQUcl07ioxpGXv3EofQz7W/8EpR8rS7lb1e/OY4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rUJ1fmAtFzKwfUY0pRrwCdEqere5lakAjXxKFqbUaLL9B4L6hXcmVle2oYL/AI6GVHpl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ROpfAROoBG6hoYZXUoUqeavEXrBKVVMjC479R8b4jc8+j5iEcn8QVjKzDMBnti20biFJ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0dysu8x1UIsiaPEWCDGIcQwwypUM6phZaam7EoF6m6XnM3Yxcx5ZRKS7gS+ChtwKVCix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vEY1wOUYYQgxhKiYhExxcWOEM+AGHLqiXRj7iSufKQ5B/UAdNQR8oA1KTECtfgMuXBly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ysuJtbADTKFAB4JkdRLjUzAmvcSNA3KVVcw0uBRqE+IMWLjkcS5fJNnGnKy8xKmWJiUS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SlSlcTFXcCGvcqaIZZSIL54AjQPBVYgeZReIYOyCKODCB3MVWZWbBxrGGYFuYKOYKUTw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+4sBvEutyl3zENTEtV3Be2OVTPUDycNMu2LsitSDBUGmOPnQXQoxi44Aok0oaMzCRKo09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/AtSh460vfy9VDtCwau2zo/1cyMBXDnC++5mVHcgdfLKYbKFXq6O2AnmAa2f0loMrumE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Ed8StQwM2UcIkbqrmrDMRivLd0MRrmwaXv8A9cuwMFFulqLPAF7VeUl8PATbbG4rxCqr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+Sd11CkBMcawPaZhRL59kVRYOiERcKsS7gXziFSF5cyzO10a8w+hnfflWNaUHF12sQQmt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ACWXL/4hN9Nlsrytk11lsPy7/mLNCgt+FdEbsNYhqwfbCAtaRUPX8fMXsQKYgIQm96Tq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Y2riF9YN6yb/AJim3m+Zu00j6GoqZTW2HKhjzDRWWP2VZlaR4xDaO4wnSWl1FfoJqQ4h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YYFMKmZ0sVcHHHtPNzphhGG3A4WeBzHHCKEE0hmJNS8S8y8zbc8JW4kqJRDhcMHJuXFj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VD1HjIOiH9LPUEaiosfqGLG5sCAMEO4PJ3Bly5eYal8D/wACy4suXLiAyy0pICbgrV2h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dwYtqkMTJ8ys9wnWIMvMO+GXGXB48y/w1BjSMUpF9SqbB1KJPukDK/hBBiUVieMgGeIi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MdYi8wq5phaOfiC2JCKzgi3U3Kc5hc3MsEx2QmtLjXbGjN3L3Bq473BOsxMS64KJkXGm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8RAxGhWDio6mWHGIK9w1mUImqE1R8n+JjYEtQ+3xGAvYreaOPuEE9CtvmNriLYUdLWGA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CrSMDD5cyMEK4uqB4MHqpRUVinB6lncHaoeaZUkvljG4GOr4eiFwsRry9DDkkW9Bm25d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cYEUWokZgR/9EEoy8W86/mUl6iMpgPLGncmKfqvGIt3zJI6PdhDUObir3UscvdAOYBg5f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BYIYzBz+BaVe0E5bi06VGUNAPbvML9TRM+1+ZexvbkroDbGYgYDsc1o8S+B6sD0a3Lfio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Vv56JVloYYK95N79RbkKDetcf3FfSpOllzouZElvIjhpUJV2weSMMzRWI6sawyl4QLaj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qXRKXRRjXA6iM1fL6iugBjL7jFY4H8zAfMZ6xKkgcYaqazWCCGBEhhsYdzvN0fBmIS8RQ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DF4gxYoYQ4BhMUGFIwRIsNPFxZ47lZlXEgQRM8LKEe/F3iaFfiJHso4U8IeQA9RR/jNA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+Fy4Ql83iXLgy+L4ZfDOpcWXDXOoQOZ4UgqABrMdYLB+4JtBUy6qBiCpflxFuHF0y8we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1LqU5l9RoRR4gxjiCADBAxCOoJWIGiVDMTcVEsvuYwhKuJ1LMIAQPM1GxREzFsKKhmLR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IcoBi4sXFZiAFUdagHUwvmJeYAeAruVqKXEVTK5aYuDZx+J8yjAAwTEyxwSvMQgMyqwI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oxZaC/cMH0EBXvJfXcSgbVkHynQNFzKQ1rIGBrFr1Avfb/5oRHvh8fdaJXQhlRHzUBjO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APSHUsGc0bC/wCWCGCwBr7eZbe8gyfA5lkzyhu+z3AR97Qb9O4OpikO8quvUVXqHr7M7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utTi17ZeR5m1ZP8MEovhBDxe/9x1/9zexC8Yr9xjVbP0DA6w4ipIjtW6C6CEUdJcffWY6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adB1UOEYGxdwhkQGIX1CVVU9gEGA227WIhNSMcdZglkFEEH0KJSM5xV0Z3jwRi+WsFF0F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qro8sBfQRMGD3HoA0fErEkwsD8P9XAphvpPjv6lbKq16bKf3FHNaC8+WCNhC2upviig9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9qtzBeItqq/yjSr4QuupYuo0FBe3qJQnyG4FqsEqBEW8mf3KFm2CsOliE8wrsljDL4/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q5ozaob6FMxEREl3L2XiKGuA5iwaIQZzBMssg1BuDcGMYajxeYYS7g7moypeJQjOVjhu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GC0giW9sw5K0VqVEADGprEF1AqH/AA3LzLgy5cGXLly5cXm4xYHaEHNQjsxDVJJbEYrU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dsM+oLLZ1XC5ly5fFy8Q748w4NcmIMuoFUFviCsIs6hTK9yhr71DVFPUE6gGyH0hLN+Z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EpINQbm1RS9YhXUvMTVkaXBLnjFuB5ju4WIrpN6hUWiriO5qmZKGZZKI23cHuOUADMWV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51ExiEGUA4MwYuIqZQhTH1DaIgDELvOH4jR4bK2PDp2ZULN5WKD9BDBkIYop7dfPbFu2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Y8xLHy9PqP0l7Dd38Q85mtB4NDUC0K7XFPRC+s65D6Go491SyZbgzNO25jUEwg6DY+WP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3mDEocpOkNXUAV47FWi1oQWmalHhN5fMLhpZyftZb3HsBQiY9FxvgogWnAF/EHmquhHkK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sJXtjEoy+DoA/d3BAOx0d+pUCHBHoItZsMS3AasDDlFxC3RVVSs5ra1E9ViEQ8tu3wVK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bMC8bKHdOtRMrQQoGs/3FXTVjAX48eoWEWS+zt/liaYrqL9bjwcK1mXqOjL4B8Q7+0d4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AvePcDMILcdz5L1BNAAL7iQCm5MpiXYJe2XYGqg3FgR1Llmh3EpMrqUInzEAwBjEFKy5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LUx+IslxljK9TLiIchNGGWhpMMRw9y8NxUjDr6l5ishBxFBlxoQZeYRk4zKXiDiEDFzD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EHzyNYHmOOJUhXgga0tWSUWg7MXKGAtvUcANBPlCdQQjUAcnHUYcH4LL4GLBlwcwZcuX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AnMFsdTQhawbYtbVLmowcpeYGfcDqG5oxDvhcw/C/HB+PfFy+CpcW2z5EhIaVrDII6g+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pZlRlL3tAuK9yplGzqGpe7Jc0y6ZY0QV4cpvssMRgvUAQuNMNZi2xwZmTUuwRHMY4Zi6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1BuX1EqOckcG52RK3NsvCF5lbgPMMypUC461BknRmO7uODG5faxMPfhLgu2AN3Xoo6vqD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AzKRelYCMq7S/cCDbrlcrtgdbrtkMN/cNgltLj2yzCg1Q8QYYDG1NeoVbwFjL+vfcz2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zEZfQmYQ3i9Eqnc60wdqlnoJ2gPDv7lEIKTDZf8AhCsFcj0f74vuJ0NGD+JjvG88VesX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25nXrztH0aaSPmZAF20fM30sWN5c6N2x3HM/HJd9m79Q76ApSrdGcd3Vxf2jdEHgON6Z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UIZl4G6tH6SPSGjTRathRo+4kcxGaFZeuqlHfuFl085l+RrR1ttl4iOsXma2/QjgSton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97I1wLwE1gHzteodMGBW+tsquotUFo2LfcO4dCKOM+P9TPVAteds+YqoZYBMW6N7EU7s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tzQIiav+YsAug3UdPqXbiBk9R6lGKWra7bhfkAWqw29qWbTUJiKVcdShxO44ipr/AOTH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XNOTSG4Fx8R8ILAqs74s+YtwYag+JbBxFxLi1Hn+aGNchzD2iLlwfPM0HMfeM3VC4KYX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AYJVg1fiCT+0pMQl4gGpqEObl8PB+DHi5cWLwGDLlzrlaJe5hmDqCPRKuwLe4o3r7NMs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1DcOLgxc8EvhYMO4QjuVK4aRgetWL23rqBwYZUAVHjQxAGoY4GKhmFzKck3y8y0IQYmJ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FN7l1lg99TeSZbmkFQsZqFEs3UcHpMHmC7nyGKtEJMBD9fcWydbhZZEt3O8QXuVlzFVm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Uu3M9mFZRBdMRW4vEcR1BZOF3qVRHSRLRerUBsu3cU31eP2Qxk2gL7DvLD+fLChmgNsAS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VrKLGwGcfvMNGZigfSsxrYG1qPBmoOsq6l1/1C5gPMEXZ55mY3StxOECy2ro9RtvAYxy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2rNCIbUZZR7fmLaMGoA0KP4IsAUDCzcoeiEa0hQPSkVkQyBRn/ZH0FELjym6PcJXAQrM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Ey46K8y9hO91jGYZvho5q9wLpW31DE5Kkivbg6zFxgBsq7w35mX5ZGFVYfNw/D7nSAgY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j+xvBLtmCGW/4Rhp+QtdtDuN0UXFLboGGTiQ1fAGoWNk/RAPef6iDmz1W1H/ALxHhMA6l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lvWMzVu7CqGX/wB7jbyT7ZZrrr9RWoM6gzTuk7upZaxipa9/cQhtwdyg8NRW82xazauY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Bv2dJfLcLb8QiHyl3pCHY+pRRMBxYocS9RMFLRxmKKdyJcYKpZHcOVTHOyNIkeuDUNQZ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LMK9wm3fHWFyGG5pCMLjWB5msc3MumIAG36gFhyrEXmjdyhhp9SgaHqAWrfqVNmoBUIQ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XBnmMJ1wx4eLly4suDBg8XjgQqwUpgbIJbEJ5I46uZ4YqiAwZlBvUcm+B8ReCO55nUJf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QmKrAEcAmdShOsNFIR1KDUM1ADXDxcJSpgZVngUer4PcH9TuBji4jRMs3CLmCoQxBCaZ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agXrUwG6YB3bKtiCRl3AXc1oHcekC5b6hgqO4juN9RKyYCYaGN2aV3LGaynmXMsOqYX7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i+pZ5l99QToahLHXpncsQrvDR/UBomjlpoMWbV8Qfc11gZo8ssw5UMxlQCE4BK9sNWVF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EAUdHk8wpRfBQD/UYWYMFFt2RtbTEC6RFLQ9S7oIbA3lmvEz3VCk+CeHqpWH0yR2gw+B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2Lo8BUqnUBazeXoEHdHQWiqHf1EaYe4GxdVFdBCzXbR4JUxhxQhgCaxiCUp/iNmAZfZV4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6DzHgG9LXS3XxH7JAHVFRnK+JTlVu3BGrRxmbo4wUHQatiBhRA1C7fiBIYZtdBsfTBCh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wyKbR7xdyoaCWQvFeo9LcXhivgu9xrsAyj7+JTudJHbjuICLG4HmupkezHK53FW0Uqo3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lVVZqxlgK14hHaI5kn3FiZMqzAC7gIqrUS0mFMX4QIGVmC22WI3TB3UxFFwJWpUTIIcQ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mIZeC7mAsNXcZJM7MieYMRIwgwYM6hHU64WXMIZTyz5SzgKGYk7m249rmyXZk0D4goop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3AwUYgRW74hDT9QgKQbJAGJcHgOAZcuXL5NR4uXL5UvHAy47hwQZcvEBcwMiA1gQboaN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LJ9wYYmMTT5jnMuo8HBOo8nPxx1FiwLAKw/ZZmIjJhUkDSABiFABrljGE1KhzO0j2Lgk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izEZluGMKRWY5VDXqV1MIi1Q+sYFuoI1cxZEbiiNaG5sXctndw9MLcKPiFgQpL2w82X4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V3EmPcXpjfU8zDpqIO4tWdRJqkXUYYg0PncpNw7NhsoGveJWqIBdGEAIAbDPUpLNsgJ6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X3eiHgDIIMHo2HiGXLiLXlFGWr81CG5gy3KmzRbR7ZUhxDk59ldvuYRHAf5REi2+WTxF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ZHznoP8AHxGkxRaj9hllc6wKhYu3mj3/AIjNhRBAt/sgANSE1gAvd9+IuUIBZLagJSsE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/BtJoU2XLTgk3dGrfBUZKAXNQoWLb6mEhUBiNiwfLFxZWLoKasw5dzK0VXGNK2/8AiV20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zUA2gzFPlGWqDp5iroFWmAGn3BdalZd0Oz6lQ+ygB2vuUbmNN8R2+4LqFpulHcunIk09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bFLn0XHT/hJQtHRjBHmVZpS/cEBEpdne2Ik6JZr+oSh2QUnzvxRMrF1dA9EujYehBIjN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UZmahz6mDBqF6hFj1CPEX7ZhMDxM87MQUpeDuDAYZRNSZEOIcQSpUTcEEw0Os3Fzaj3G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GBHg40ii44XcuMqDCCnILe4JcRCnl6SFBNK1Cst7rcc1ggUgnUp8ahDUJI1hwCCDgIuX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l8XFjHknfFwl4iTKE2YR8EXQoL3qMWbALfuWoDAgBMNxaJcuO4/jq/wO51OoRavgWqJ/H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LpBgVAhqCMkAME7/AAuOowlhPIhJVCRSNjA7I5+eBZNwi9sa3Us3KhcMpZhEvOoKsRBU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AMVLu4UbcwoisqFaGo5alS0abfMPc81CN9QJcWG3EwsS2T23mIL1CkVIsi3vUZ9xpuAR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jlCkph53DOGItkH31FYGpabPZAMwDV6irKqFiu87j0jgL5rN1me25cvKeJc2JchR5V/B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7XOWNLjbAHlbxG2awEHtMqv8AEtt6rgMbzB9lixvJcS+3gFHsviuuGlDpnJeFU6IdRtBa8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EA8A8BG1htKwjvq5a+KGj5uDAt3e/wBQJzLUYHIPmGWMl0RrcOJAyTTwQNtpQupd7gAc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HDzVtvNRQQ3pAxi9+N7j2W5xfHyY/vsxZE18koZgpoNt1v7iBOZwU6g+jaSt8VNnokfz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/ysTUC4AO197hpB+sO1mHY/rbRf6j3PVPlav0SgqCmLxcFI8ZjGoOqkkvFWleZYQrexLx9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xGV01nFZhElgr9f6hVBVEdblr14hN71KSkgRWgv7lC2eqh2OTmMNYS99kdV3MCCpqfhP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YGf6JercYdSkj8RYd8HAxeYpceGXLlztmbTLUdpX1KapRbcKsztuWiCn1FDWoZnyhIvR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CST8quQQQQQRfAZcGXLly5cWX+Ny5dQ2zByIXqJd2Zo8zK26UEs5bvzA3KnXDrjqPFfj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Zje1Qygt9ysf6wgIArEIzBFBycXHh4upWpiUurTMIR4So8BiVExKCCBEUuNXFlaiNRwu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QmkZaOLwysGXSHlAhiDySimdSVIAwZ4oGYdsS5jUADzGq3KXiVDM2Ky5aGjLBluDmPhw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XiDVzAcx57Qbiqe7DzRbW39xWFgEAKOxm1IEkmhgDquvqH8ioovb2sTdmW+1R9x9rbZ9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+xBkVUY3t9A+9sMQtI85o0RbhZaVDl9Q9G0barWWZlaADusbjACyrmiu/aKGD0jjV+CJ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U7ENXDQvBiFplJgLVCtBEFJFVjMIbQQcyAmBraDlr+4SxynsXV1D+Z2YBVR3q/EM1KlH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17KaPluVgnG0yM1ZUsXBSwXz4ZnhKObnaf3/ADHM+OCis0Mr7fMrTNSULNotcPTcnoXdE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m6P2wJPZi6ew7lRQ2tPH5eYp8Uy7d4lwkuqC4gNrUTbLs1q4beMdxqHcWARo9RL73Fdw0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llBt1L8QNEpIp4QDjr3N8wk1DYPAOGPC5cZ2juYw5v8AMpqw6IOZtNJcQwsuHBwMWPKx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wK0ogY3i6hsO71uXj29Q0VoeIAWQNwNzSHAW4QMuDCDgEEkEnFJIIOIgYMHhceC5fNy5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UBCaBtiLfABjxyrcogHcqJUdcVjl588H4VwsuHRc9xE7ICAPqVkEBAjJBGCH5MZcYq3D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RbxEWpdzcVahmaS8xLGJ8kMGYUZZgai9mPSAF3HVwpdZh08MVN2/MwAQSGQYuDJ7iI/S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vEctc+4KisC1ChVLri+ZdCtyiLcuib8wlQqUEVnqYXPImtQyqGwBsoCsr5ejeIfhWVoLo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+qrZ23eSpg7MZIYaX/EIGK2PhbcXyNi7GNoNvmoBx3/Y6sWr7M+pZA0UHglX5goED2qYH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juASwNNS4oiSn7PfxG5AlEMvdQNCXGh7Wo4GT4g0ePqG01YRo9lmP7gFybjGLWUBY9uod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o5eSOjBgu3xLp17cT+yVr5tFKgbizbXqP01ADds2nW4pE40sGhoCJ5W1g3b8Yl9xwlHd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nww1C8mlamH8DJmZvJTUaMERZoHwXeV7YFnReVm2sqlNk9NL1XcZqs3XN7/csP6bCW/Eb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Htw03GKVW1W7fMSXM3UzLbDcNq9wZlyeY/fABeydgW5TYne9HiLkCMXLuHVM1J0h8www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nshYgg0L+4obixLFy6ZQh+BqGpcWXjhFXEpjL8QriFzKrp5IJK5fEYJX6lfgxAtECdRh4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cUuekwbhwknEww4weeAgg/AL5Bly8S4QbdQe0I3Ah9o15MAvbmNcEO/Etd5eUyZlAwzc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5WE6/HrgSXLsUx0O7NSnBrdQAQAagDUIahj8yMeAG5WJc225g2tllDdxXnuFzRHMDxAqJ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uBKVxWrm7uNFDUoGIWjHCke8wKzUWrCVR1CojOrmQUxELCBXAWQGdzHcZUsgKIZvc0Ys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ZLxLxFzMgG44a3GsJvhH6wgg5i52yXgeLsQkoRQNTw0+IzIqAcB3g7cZlAGqcu+/MdtN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1p/URlsIdBM6KIB1bsJmxQe5QkUlsFx1oPIV8HiOPXFirstSh7mY3uauwJhs6cj8Sv8A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3cRt6PH2UXBRmtPWCtQziQdE0ZdRo5iVQvqCvpldn5GIxZ9R1LaAmlAMM1HEuPAzXqLsM0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js4H4lS9A0Ta8xH2mxwZVfPX7iJzwUhr4ysODZmlLgMePcA9NQUD28DGfUVNNKADWhfg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piPcVM5j7iJToVqonYmRMLPfmGVWtQP+95+tRS/60jNenOFXr6gViu07g4mx0DuHYMSh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Up8QkLtqKVcoPjgZjrXxDWsbdL5YBICuajW0AR/MrgxMRRFkuKz8OcPI7mkBnAlMdyDF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UueI1BxBhxeJhGMkBwBWHq0tsRAq33BCgZ6Io4/qYDCidbdQH1DDiHItYxUqV+BLlwZf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4pwXLgy5cvkQG4wphEBpY0SiwS9NC7HMRlW9rhXAhPNy2HPUdS5fByzrhaIxdUvgleBS8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iCGoQ1KzD8L/AAOEBmBamGXmADmoIoOwEcKiouLGYs9woHoqVEzElYiVwF7i5l2SkAZu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YmDDMy9QVWiq68RFxvueARrwmT6lEMal0f0lgxcr3FbcRTLDuBHuNxuosWLF6i5iGVSd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Ck8sCgcxVuYoHAQSBYvAHHdTRfU/SyCJA5fU1Z1NDuuhmduMEx4XDKttd2fwAQNVMUI0q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eR8wcCxQwyjQtyqDbBW5dEMRv3K6Jd26JGeECnzBC3H4F7YiOiyCd7yzLA4Ax1bWmXWa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EcXkC4rEu0O3bL1a7ShHa11qCagF9IoOh2vtiYbjbFvwHca6Iktf+o7OwuCi8C7hfmxf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3TUyeqQ3SNSyUYY2qBronBLQYWDVPGOof9Ch+43AWvLT9S8tN5fmWu5c6hczOmA4lFjg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MImDr80R826Aeq/7WYqG8StDLq4e878wIrKYBqDauq7jQ0BXzDDFMC3NWn3EAyoWQq8F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TxHgeDc1E1JqTXgcPILbBMSXSjoO+jLRRgwZcGo8TInUNSypRfLC4LlLGFbgBrZVBwIE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Up3DEeXir3vgI2llxz4MVE/DuXBnUGDFBhFwgghVCLhFxS4MuGNwA5lxz1AM/wApRZFo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a4BFmYZSDdwcTri5cuaS/wACM3w4i1C1QKyxKXuFv5iQkPPxDpBAxBMEDxw7/PrghjMM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fY/uIMJ1L6n7lmpi4kVKxKmodxah7jgmUs7JTuXlMGpdGItx+dy6mlzAxFvMV0jxh3Kp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MS/qZr/Uuh2zOKoXEc242pmIDcvMdQ25slncVLxmK46iixZzHUe4y4S/co4YyzBtirIcG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6DVvtiS/bQ2MHQPnLOx41VHBhlGW0LDswDLXmFRkIjXyjYHuCCwLLizyXHIW7WY2gL7lq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g0u3qpeqNmZPyhljFPICjuvCZieFtHtchcK8putcuvUGxKlPwoJhTT2swPMz5EByvf+IN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V17hKE7Kjf7TCb6ENIEM2q17Pyg8CithGgXthkxC0hsgOy4s18pNQ7uQZP8AXK71ttW6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1LqDUoGtxpRosGpahuqNw0FhJPky3dzywXTcDL8ThNxHCYP3CE0+W+cwYVthlvVQZ7wL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qmZQXGKUg13LBEHSo0pklmZQvfUKUuV9whBCzoL6FhO1k6IHA0MHULZG2/UZr1UPUxSs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1AGJpwOFjmX5ZWSiBiD0DQe4phU0QNNMGXCaxzqXGhNsC0FioHYMwBNyqrNSjw0GpsQVN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3gg1fzCDHxZQLlRI9owkqJw/gEMSuB3BgweBi4Blxb4W4sMzDHMEhBeFwBYDmWBFFn58R0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3MsVC+oAcGJdkWE6l4iz2465ObollxOSLuEJnsKhYijRUAahnU1pAo4Nw4Jf43FqGYBe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laYziIq1jeU0ysTAicwY51MGzUCkvjNUELE0RVhgIR2g5zKxZC+48CQ+GLgDGYDM9AIN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Tcn1DJFTUV7YG0NRQuE3GpiKOTUoToJeIs0naMHHI7l4gj3EUuKO56whkRuJXaoiAEs47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opgG8BlgPVkhbQZtGGmJLRrto1Lu8CNfpcFfFwdCtRg8kw6VYEd6joBAyILQlqba+o+4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49/2jDxfUtlahmfk8PdwgxFKOYAbrcSK04CmGvJ/cKIeTCXhdERigFydL3iDGm7wOqzX7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suZktPgJq1LWjY/xD/3xsSVgDzrHUB6BLb22g0FdwKQhVOb+pq4KFIkS2SgPdvnqP1Ki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mgOdpdKpAo5lKk7ToIvsgQ3gqeK18S1JuFigD2Vl9sZXxiLdPk/MDWW4DSh6NpKQOanD7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Fa7PMVisCgbhdMmLKwAFMRTFweA9uC4rVD6ipbqC1GImRmskSod3GUBiG0Kh2pLt7LMF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huYZPmGTACpi7htHePF//JV2IzmyEWEINXLVO4o5cuLiIs/XDCSUGLcEKmxiO1bEzAhp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3mWoqWxVykoNj6hrykGFCVVBNv5gZRocCtZ34aXwW4jsmXCSokwRwlRIkrkhyMOFw5GOA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B2StB2vSJloO0rbatWm/iNLhWy6vfzKbvM8uAj/MGE6lwcRbnUdQhCdcMXgHKV8EZFSd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BgVDdQAQ5GX/AMBjLCtTABgjakQFr6llMht5hl44iDMdPqXhvccmJnOoNjUQ6YuE7gXO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VuHDwzSph1CVBlqCCKrmamRE0SjUoliBc1mURVQUYcwaV3KG2o0113Ky0zLLEsIgX3AD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ItcHiXnlqotEoNOYi3FlwZbbpofUUxThYudNtvjBmEaqnUexxHtrkPXezs9EYgwFKxbcG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AeFYS+/mMkkSiMGG2e4bo0IpLusK1ioPRH4ECEUalCDUl9q7g+SkT3rGpQBGhbFclWXAB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1xrvtpj6nQoMDvAwHqDJhh/6AQJTgGT35HywVvBilXheq3RHZK01W+FNmOoiBCocGwXcK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QXeg50eYJXKRh/3BIok9PLC9VAVMdFLGBf5P+ocxpEKX/g7l2COzytGPgxAmXz/jBX8yw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1f8AcLCi6Jtdu0vqE+mTDWjoHr3FqFMy0LnqyM+SMxHbyiEhhW6WrDfkI9dQ069tde4BY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Ydd5dK1e4UcUDDo19sZJnkyzbj4GBs5jRMUEfd7jVd/M0G22bVFUU4sjta3LkZuGIM0L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Wxm5ZwLbiW8h5ZigAwJ1RKWUd7lWGoOOyG5cm4Bk1I8cUsvKeMaZRPU38Tdx0BHYy6Jk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UXiaTAxwbwT4gC4qqItiv1DGn8TEgVHMn1xJtDL+OB3Kmso8zTLN4iuHFQQYgiRIm4/g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4gxPaAHMLtBD/lLE6EqRyXY9Q0QF2uo8NWbeKh8wxLxMQZ3z1FzBhpnXDCE3HUYbQNSI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8IZUA6hBiXuXBgy4Qly4MuXGCXMEvMuDGbFp1cv2AYqWrAUnmAEHExTWpluUQxK8jMg3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bmMLtxKLxEBiER2Q1Mz1LLdxyvUoHuJLuN1UEEZY9oagExTLye4W8v3EfMsycS1m0gVy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BFbqotV70RTBFFxhceGJiJmLHU7y4ostxcIR2ihUXmMsy/wEW1FMI91txnEJfUdZ32TM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z0N0R8sL3LhjYryAuBg8DQFqnzmr36lQgQ4C8U1iIkVct35flY2FtyKS/CuKNb0QKtuBA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qlvdLO1W/UQjMArvN9/EdZYtc7oeO5QIOXKex1AwLELYyU/Z0Qp/B0D6jzuATot9PYB/+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+eiHm3Nar8X/AHHkX8Ko5oPMASYwKDtdQsI7ocEJ3FUOy9wg5rQbAWyj+4dBJIX2rvOiW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16uEuIWprgU+tSnJhwB8PcYgwxKvlQpsDhVHgfBiU0nVNlrXxi4tUtwW34OqIbfVpl2n4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8e2CYijy7ovQ3r14Y1Ur4B69efuBrJFgYJI1DZ9A8xLZlQn4YuXgQ0LXRCV0fqMdS9Am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AKfhlM6uDaWCJcIWogBlY0ei05B1cFsYMXHl2rENbLs9ymm61PRmUZxqWoioNx28TjEs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KIciswVEwmzEiWVCUltDp/uONZSjUzYMRIrCKTCNBgmtTC4q4D6msO5lFULUXUMzFBRK2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wBGMY8XuXL4IcGpcslfMA3C7QKfCEYprzGF94YwKW2y4ylu3R6mUIO3UQuulsR3MtsDc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Fy8cEudcNw4XgBoVagpWfMB0n1CBBjIQHUGXCBlweBgx4uLC2YYQYYMOTV8xbNdm4hSPE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OYmMRiAkNz3jKYLnqY5IDUFjY1dagK1Bp1cDDaxuARfMotTKhsZnRABncKdQUMsDcKnm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XjOCMnwl2iNYCvcQK5ZaF77iez3qO1fm5RumHwZ8xsRLmvFYjcGKWixRYkPfDqGGKtzz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+Oom+KL1gho6Gg/8AlgwL7t30ZXSvmPqFKpU8VlYrx3GKyrbtW0L67lhDRhDoBeiBLyAGi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UDojsYeWPSjoGD2rmPdCAGnzMpX4FlpsH/yKgQsT9XcXakWs6F6hretaBn6Letw2Zhnj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20GlaDHffmZyJyP3bL9Q1290QPq/uLeOQ6a6jOiFp7ikW5gXuC2zo6mCKty7aupcj+zq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hhTgQHKydq8xN9NWXnxb34lomoRoGl/0ajr+Y1BXR5f8TKMS+QeCF91FznQg7dxURJVb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afQcxj09IW7V3GH041To9bjJWI4z3r4GEeE62l5lAqC9MYgWB0fP3Et9FC4laodxFV/qV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jZ1uIkLIVaAlPz94F/aPlbJf0mGkZTDKs+CNIsk/wfqeIgZtjRUMcumAFOkuvYqwjAp6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QiICwdxRgg1FFYyyy4xInATi3RgHj5ixjqDhOL8xuhx13CSikgJ/EyubwZli/qoLP4gq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RLGUKOTKBmYJaQccbgg4Lvhj+N4lynmIG9TvIIYYUBs4fLAKmpDt0t9svdhgruUvGm1v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2Z5OCoQ75eKhxcOSd8dRlxYquIc+Qlcp8ggVDD4gjUBwSqjLiwYbl1BzBlwZcuLUEbYY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9JAexjMFcuWBUOBqZMeg3MEdwBpYbgFlZhjDCDDwIStUI0VGyoq2w8QBWP6nbpPJKrTUz2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6aImssVuZEYDTUsE6gt3cEVSM6sUUxzBZfHPVR0mR1iU3X3KXETEfKaM6i8MPiMUi1cu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wBmOmX+Sph06CDkGWMPUyVMP7a9/UoiuLgX1E16eInnxXvxL7l10g218Tu/IvAB/mDKaL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CeTEZg+DzEPQjFBuj0QjuWkMzteu4D9msDbZeQY0LCl2t4JYqNjSr4YEImwokGWhlX6jd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8RgjCEE1eLRzxa8Hg47hLCmnXbd7XUd7cBZWQVlfAQYA0LNfXVxAKFexxlWJtKpruGYo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kSkPUrNffiHL/wCLlBHF2nGh+/EZgIQorur3qC0082C+2FsSrmbcY+pWrVq6n6NxPLoh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mJa6FX+CBztwS/8AbLdW1knxFHSnoOKfRLVp6lKyKvRdB8xMptnBhczBQtZ8Yl1A5Wqu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3l2nUrwUSp7lupUiti6jMsJCbcfUJ8fZTRLmTQvd41EcVmOFyKWIALWWhg0U19R+SrFu2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9ZoeGVF/uC8YcYLlZKBGXPcrlWpoDGSrKijZMzWMrhJUJAYk0/3Djhvvg4wpyeZVOABF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ZmTAlLMHAMMVTNcqmLcfSHKKlmfcvMywI+WHkUWPFxARIbnYQwcw7rwuEC+VZmPNBDIW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M6r2irff6uA24FGYkVKwTUF2SomDzcuHHceL5GdcEO4euHUWXwLHxYQaqHAlEIanWwAxx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cuDQy4MuNDMMuYYlkJQgZ3HsSmsMQsTKqXUIQcQzAiBpjVwWVQe4bETN9yhuhdSoTM1U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mb/hLNFXgSEKiplIyMsoGtRHJhC0VlxtcRaK7ltAhmUOJZfuNZOJUJZiWlqWgZqKFTbm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qW9NrKw38TLpFhPEGle43aIkdTSKO2MDBUgkTFR48ygsVWov5XLim01NTzQwQ2xG2bR8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caOsGN3mMLw3azAKoz2xwNS+3NV8Fuo/AmbUdH8r8MCWhzUXlLft8RU9sd0z8iCMDGyq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9p7OoicK7IrvpboiGlEah+Q7jqwnFt7iujFV6HjJd0Y6iAdI2BXg8xZ4ZvFyuqiJHbW6x9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x0gf3EuuJQBcY6/UsdsqW8oN7rOpibaMeVBcWvNREX1E4r/5AkSqydwB8yo3lhGsG89Ec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Mwa3iyn9V4CD0SdzaFsINRS3gaXt7i0rszO3waxGeFEohtftolXZxqg6EN+2NTWE25kh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sPN9eqm9D1l1paisrLKtAr4F/wBEE8IAoC/WYwjoCFq8x3Zw7S8XKy/LRRQ2/cUNiJK0G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XNHXzBCgZDbtqYrmmplYFTcYU9yXb/uAoUFZUxSLa5uf3ixdKQIeLZbEMxewfwi36ikL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X0g1FZmqYFzAhZlR3DDZLNJM4soeZ3Kz5hpeWOokQSmVOF5DQ9kVXLiUspQrOs5gBBAj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eoMfNTdg08PnS+MyWFKWZiWBFiD1OozTgxYiAdwQ5hHLUIQIMnwlIgDtmfAsC7hmZWAZv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6hlWnHqXkawiBFahBSDMMCBTW4EGXLv8AAZcI8OuLlweB4vHBgcynuaaDsgkgTUFwSpW+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lwYPAzuCHMMKwCDeSpclxqWrb3Djc0cBhATtNQduq2VKZUOIbnc1yTGeNXANxC1IXCkp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3Mb4PMS4uI+YVxEe8RMEtZjaRKcTBiIPmPjmMVVSrUS+NVwldHF1B6dy4XHoqAzXOm4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BfmWCgsC9TxNzBUB3uFnErgjQws0sWXpi+sNVGMcRUTMlxXvgh+SL6NWB/iFwkLaAfET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YcoWUbV+JYI6GtbL9tZr4lG4EVhdo4NRs9/FFS0X51B9KzIqPbX11GAXEoD5erjPFx0x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IH1ivYe3qU/sqVOwmWu2UYX6IDnfdy8mqBlt1dds6Z/4Q+HqOCqsKhgtOvUGY0EC3bWY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C0FUArnW/tKmct1eIZw/3MTe3bFhqA3RVuNaMvmeGi87zXiOxGNA+ae6iRYscPlahygHl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bVsywAsne0isx1Qt+pcBwHlfl8ESlVQLnY7ih81FUMq6q2/qiUYEGQ9C6o68wJG6LSO38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5QF5AkQNBQrtB1CLY3R53hfhJpg2AaBytY8FsE8VtesmfqCLAKs5QKlELKrRRLdHmZI0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/iOEKBV0a/qZ68Kj3qtWolP2qgiEPjZtu3hExBDtbLmrwQr38VLxmI03NshchhUDMyYJ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Rl7LEvDMxBlKh21IuBgD12V5m3LGJxXLOf4Ff3UwWL4mo/Q+JSGJ53DKDMtMPBUwwe55v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BwitQ5QoyvvnckuLEfAIcxjcyNJ2igi4Ne9x5UNDO5l8TRVNsskKGbO/UMFk7aziGlwF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DULQpwQqGeoVwMuEuXLg8GI8Lj8TgcPA0BV0EM5V7IMDPdZYAMQlZKMQ4qMfwLLgy5dG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XqXQTFy5V0zlmwE3A8yuHkhMiUAw1BMGZRKylTGrMD1LhZZrU9IGACXiDOIE7XFGm40vc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uOYi3olm4o1xYGkzUpuVlpnxLpgruJKT3EFbeYKpmKbYFpmY5PuO0w/UatUu3ZMZhFyW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XxDdkWjmaZiYg4YuLKDLDc64PwOXBClO1EBJiu1PeYiytoplYhy0LqGvbzKjUQAFoA6mG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OZlDdyy8Lewh6gS2BkxoKYXFsXdusZyhu6w9QyeRmA/MzfOjgaQdS3FR/qDeo3lwsgvGe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qwng5lCZmcA6y6IiHBpKeSQyy45qXC8vqGuxUMus/ljRq4KFRFXMA+GHnW4s2ssD11hMS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9RSBCZNawEFRVRkdFR/cVpM4OZujqd5xdqe2oiPoIsfl2qsMSUlNhG/DrB/c7H1BwVby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oq8D77YrNQe9Q+ItXEyrl+ZTJYV6gElVdncMQWigqAaIfa9pi2LQK6IPnxmEKhoFcsJiv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EqWTPVRFXfuM6hXhqHm7VnW9f4nQl6eIAOMDO5dQLUTp4CQ3vuWL3XF7ktUS4UQ4hzKz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Yb1OnHBgR+Yv0EporkdDwwZdOVy+Pj3AOnjqVBGAxZWPYWS1t7mpmEcEJnDL/ALsu41Ab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BVxdxlDK6mTm7HcomXLLTcWIMUAOYY4ccbwKl5YaKdtOiMMist6JRXIp8RqKZEbVvuC0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YmkJZcXkMGDLl4lw1BhDXD+dxZpG6NyzfrMoAwaQRqEOaiRI8Filypthu4AuQhEaBud20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t8RC29mUCbPfO+SEGFbdw3DPbwmQdEsyR6pl4i8wOma+JR3A5O4C2kBZYVaxp7BfqFOG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GYNyrL1LnUPJCw6i85GfDMzIzINTKmo31TH9RXShmRtRVhnzPbGqZSoqLHuVEszEDnYv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+B+BCVxnPNJB/ZrfUBdvt2G0EzIsCnat+JqgquT2veJlUyhP5QQNppCKeQub6lrBkGk9x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DTOlOfaCv2qXavaofcoDEIFQXgmf3BL9z/RDVogMs8o7d11FJPTcR/4+BmWXmVQ6AmG7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t3ib51DcN0KSv7YLG9IKrsvRD8+UGli61iFnmva47vtWI5EEZPb+I98BAkNDs7Y+emto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lrykC5W22q/RGoIFSi8Zpf8/MSfiiw1oC8XCnqNLOAO/8SkGaLZZ9Roryd+op7YPrwlTU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QtUD2x6M+dN1gPiCNkbMFstfRCBKiJsnXpBi2hqAi0pjT/qAU3hXCXzBvaI5LQbXnE78O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dlwupbrzFGOCzMbOpgqapUZ+pf4omVJHEWIx3NPcwOYwOcEXTepl5pquUVxOqvEzgIKv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WmBlnsYTYiS4lkTM8xBjNf7dfTiLLxMxQCpKi+B9sAozxTAQnEYix54WZU5lvCLKe4Y7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m2OsxjoolGym6zl8TBgbXyxZtK0HH6mUVgamErECBmEAJo4G5fHUrEENwmoS4MOCEGXHf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KxwCuckPq2FYQEIMlkMQ4HBw8GLEWACw1yQxdCvMEKyrhLe2OVHKZ3BbdXuPkjmDGYRIa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hqsoKueIN1dRCu5Y/LFjMyWRdo7pLbM8wZXa4iLiBe3iRyCMCBR1Mj5gAOZtbF2wlKOSA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VxZ2QgoiqVev4iNimINxmKsygQVv9wKQjrELfcCqR3HFMhibuuO0XfD+EYspuLL+F/gc3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ti+NYpXFUzmK+5olBgIdVm217g0s/lfLAFyL+ILYtszwpoY/1CwPkD1c6yA/3Y1NbJXf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WNipdBR5wlylAXU0XBC1BpMJ/qPDViGynmkuLzoiB1QdAQlusHsEMNRKZM+OoHdWR81Q1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oapb35zE1LCqoarvURULYltWXtq6ajRvOSWSrwtB6iliQKDTVaCqLhB8H7mT0H9y95kl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V4Bk0HkpdwYSNTE8J3iWT9r1dtHf/AHFgSUAKX0StMIZV3r5rv3H+SA2xLLnY6lX7DFeZe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TdJ5PqJboLArH/VQg0M2gBf+WHaLhQbynalh8wXI59zOHBerPEvCoIAL847hty1F5Z/h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S0F1xBjKRf1CfHCcyhZLEb3uBLspteZQZmeZWlm4dTDvb+Mtj4JZcN3BNkP0xsFPZufDq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Rijixf5BFh2NMFapuDdorpnnJeSxJX4MywOm0rzGGWxtngDzDHcrNwRubhqCN19xlafu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DU7ll2vnQS4RrN7TqNFFtV5BDgmiXDFzrkh/PPU1CXzcHlS5eOXnqLLzKiteZQvR9Q2On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QcRQhwx4qKCuYQo9QhbKo2se8wcJbN1qUGo6MxhWtnLBAK9Q1Bu4w5IQ6RBBVjFmXzBD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Fqkt7ixAorHbgxB1/MMJnCKiJuDtAC4r4hLR2qDoZQblykt0lkt17luTMjxBqoB5ECx/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oWKGQiNYBZBl8SuphjrisE0ZaMcRb5K8cW065IfgQgg4YlBKUE37mRl/Kit0Ha6iQEax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Fxl4WBAdWv1BtbVAAwkGk/K66LqKpcLf1HiB0A7XEMATAc7pVL/E3iaGhaDuD1LWKd4N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/MWNFdRV0alxWCVKklgzel16Jo2MXbcyPFKeHA84+oGdUHI+jzFuJViN0Ibp3/MrwNWA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Telfovr/AKj+MZfatPyixfdgtUrv6qXgtyjXan6Zj2itB9j1UG81dZeAG6xCKsUX/iIDA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bTS4oOkeWOgM61/ulhlluWOX3MQMq9LisxuVK6Jav9EREShWgKt+Uv7hDY2qOtARIPnE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UDvdTfGCjOBXwS+wAXfhEDDYlQIajQG4tgjpYKDw18QZipy/1iEwspsS9FuZji473iLQO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CCFu4N4NV0uJ3eLE4VBdL60/UFF34B9dz2kTx8hELBu7VdsNXmeoY7fE94moMQF/ijkK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A3L8jLNoYyweCYTe7QeqKmuJ0I85jXXs3EBfblikcnXqCqdAG3uXDAlEdTD2KyzBEiHj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8GuDg/FYPBDkZeGacD+Sy5Beo/VXgqEAAPUMDwgpZAGCaQYoOIMOLjLjhbMBaYd76Q4B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8kvpv0zOW8yp3CDDEOCVni5coir6jrJvUEAAIZYqX0KxcC6ZbJZU+ollStTDzitU+4i/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Uok9SaNQIoQ4jtxNYTdLP0SspzLGmJkxiBlak6lHzAVCXiaSpcNSzlLS8zwbjhBNIIv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5jHVy647j+d8HF2AAQExEj3iXuYZoW+WJVu2W7jVY+JapFYy5mXrLHYgZUyvPsuiZEFN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eo9EL4i6t7ajU59URnKJWxrkurdUd5uX6+Vq6zo9d9y4HDZE5U7i52uFg7a8RsoTpiOi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c6nS7kKB8ww6uv2L7iy6HuFe6/3NtDnuE2ompfXwEouDKthjfR7mj2WkV2Oq8X4i1SXk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648Q7qIuGoWvoQbIp1Us5iAmixjUu5qxWR3XiMJwEwB6O/LKjtFlbxipXqARPm1J+5goO3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Fi78x0o6idxMwLDDUGgqVO1Aq2CLAhA0+6TH+YIlSU0ZhyqGEbCsxklV8aZYptW5ZQVi8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EUsUtouDPAGLs8MQKwFEMna45biHDGU3qOisqTzBc0rrDDDHHcXrlVisWd4xMSuKlRU3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x9HTEBBTUT4gVK8ytITFy2FE+iDlAPfUKgP3LFp+4vJ/cA81W47Rb1ctilQFFVruLYLW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xGIQS5ka1mC+KqI5ilzqEIcEODfBwa/Dvgg4eLly8Q5GeeGXuGBS24WN/Iw0qD6EEwcG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cGMXEYWkJbBBlQ2xe5T2sdqerZXzKqd5nnhQYMJXDqLLh1DfcAsOykMg0h0xCFEipoYE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u8zHTvMQvc0SWMiy8MEiUQ9GWcFpUOZavcAXkIqzKFd2y62xg2MvTEx/8QKG5kZZXUoD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uYxYmzuecEEMXc0Y0YJhN3Bkx4P8AgIKTQzCt1tQF38QCBCrFX7gZzMmo5guN+bxqIMbh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EVdDwugf1GCTFFgbTrq5bWtO6FZvq5iNCAoXX0P7hK0OtTZRvUVSAKNdW03u6hsWynU6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qULN58ARKSxNn6t6jw/h4fRb3HQLIavuKSBzjuVlzQ7YxDkMYMQJAFVV1AE519fr3LDV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1ZdO9RI1iqu7I98MB1E5m8WtUTNXmb8xcEJiQdEWT5TAeFr1EAQM9q/MTlrqDLF9RLKsq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pXlxa5bNwP5qn3f+IpgBZ1fcwubRvv8A0uvqIpVuLbjQbpcsvvXbuDPcx4Lhq7N/qZj+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3mdTVM7uG8JWv8oJDTbL2ubEpUI0Ht3GkWpuWppgvMddMWzbPqGXhe4oXxEs3iKStXHi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LEh1pAPb3FiDMrMNwY5mwlK7lZQJeMx5jma/mWYItElpzLIFSsSuFchcMwjqPfDuXBgw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Q5J1Lly+DUIQ4OF3AQWsCt9IGAFeIAI0IgDglwYMGDFFiXLgwUiF0hqjfp1GTNwMeo4s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naEITqDGMAUvadz/ADCAqEdSgxCWAWsF5q4ZlKbEbWsR7xBCpVJe0Aq4SY3PJmCorUUN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1RXeYsHUFEZV9xGWoDTUoCWuidyENS08kJ3BrUW5rKjhDB6hzMmIx/WHcGGJhIEWPuPc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nX4WEIuXzGngwljl/UTjv4mfB0d/tKPgcr3B6GyC0L/tgOcGfRYp38S3FcW27xR1/uKJW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4xYLChj+PMdXmUMi1a2stVTXOx8zCrdAp4C/tBq6HlTJ/H7l6r8FX/viFRcA6u4xf7l2j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2pBrPUroE2m/cWvBdr4QsqDFwmxrYjO6akrAFAYc31Xn4lEp6gPAXw/1BZUdccv1BowJ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EeRmzINCtVrN+UCCM2YIF37eoIHls6W66MdyvpHSm4JouB09kaI1+wtbYDAoU7EVSup9J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yuakqoMH9y8xbo59v5nUFbVYKlrpDsWOMRlhg3KrfUUctpG6wQ0F5jMjU9wpBX5QAqu5S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qXOg7jlhqaEeHudXmIkYKzNuJTNFSsNzEzMBHBTGEMLn1yMY8VwQlLR4EaWJZxXNzcSZ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I3FmxiRfRLEHl42jx+F2i4WDCXCGoQeBgy8cDiXLly5f4GoS4S5cYtmUobNeYAG0MZID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EUUWJcGGmYaHCKAsWp8x2FS1mPEZcuLLi3CYQ/iDBl3xVuI6A6WbgGIBABiVqXKSAHMC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1EFOpUIRqZq5tn9zwGVOyYTqGQjEzfqNVHMYFFzFiXNEtQ1CibIFp6NwBvt6mZSfcLbV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lEbnMsUgUwSrleYlQaJ00QKqdsGIquZQbiVDBHuPmIfh1+V3e8Shda2t/tlqowVoYBkt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Nn4xd4lPPkOBKKjlFoYGE3ypFpyv0ipiuPwmi9S+utUuHPQ/bFhPU2jEYYoALVsVdgz10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DoXzKCp0CgjItFFXovqXWORrVmVO31PtyOAb1fmDpDQgybxLpmrbE2qIFP28Rm0H56jqy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GkLtcsEbwJsr99qj+4WNZqYdvcWrXFWt2XdR5tqpwAx4Fqia9epA1dkvNS9yVytLb0rR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/AIQtqMVBmzNl6Dfv1FASizQHZ6j946wW2xXYHV4IaHC4qGBDQLv3GL10A6mOw99Kr/iF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O7i3AZ8wXXfzNEy9xnYDeY9iqQAKACodbGgn8zaazCpeD+iIUAdUsDoorC6qIEa1UNzC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RmPM0ligpxaiwPMVFzp3LeUfJ2QnqR4hH8iIaNJMzmZDhOGDVwY2GEg/kIlnI/wjWxKj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PwJpHFFxFwYwg8EGXL4PwJ5lwZcOCXBhxcGDbRCthfaTt9bpBQQaxAAx+HU64GLEuDFF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HnjXeowUrthgY++VqMHghCDCESgWwes2LmDlHqACkA4iy8MBMwkQ6CwKEIYW1F/HWKjG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INbWvmXoNQHCAblyhBY3MtHUEcRcmJurlLD9xEG5STBZAvLKBYsQzd7ixB5iraAtWZJU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GEFzVjKZXqJhg3wWGPcW4r4SMOGXD8LhQ1g8xf8Ax/MZ4tlLy2/Mwty+w4HwQpIdWXlL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d+GYeWo5O6O1t+5SrnASyA7WWy1G1WwIOsRfQWk7itUZ3FOHIQRpz3cxzAndhofK+Jmq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422i+22ClHY5vNQR0AC1Z7o68RgFUvk6O2NEmga0Grl/O68rlIZKlNOsQDFV5YDt9EEgD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1YKW1XNdR6v0SjgvzFnpa7ZcF4qZPSrhd1brx7h11KYoLXlGwkwDUGaoqG/mGVBRxhR2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ZK8GbmEKgb0Q9FXO3Cxgr366xGpGtRoO08RbbI87R6NfUHEUzbV7YdqNM/6nQG3eADuV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8OL+odrHWV+4qObv3M64OonQhsC1VKn0KzSn/wAiPY+szEblrto3GGrhJxDY8RD+83fMC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sQ48VUVJLCMqEv1HCHVG4SVK4jIaQFQZFkzFaDOcQ1dwxPyIRgIOZNe4JpYljCPDqMGM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bRDWkxSvPiJWDo1uW0jcaeTjtM51MokYwYMvEuoMGDLhDki83DgYS5eJeOAJbbV1Fay3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kEUQj+D+ClwilNoCgy9tJfumzGQjElWrB+4xjLjHgYQcQhBg5issQ1dhCAVIAxCpiWhh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dpYJDqQLCRruo6p3APiARY0BB78wqZ1FViIc2xF0IEHapXumJtqLtqDtq5riZKYbkpeN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xGkNqiCxRjlE0TDeWFOW4sF8AIgcTVVBuWbgzE4vcW498Xjqbcdc3L/BnaiWIEG9XmKy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3VRjbYYFl0VNq2FS+r6lSRUN8mvgj6toFhVr8Awe57wc8drVNf7lQkcsGVBjQdwc3IYfT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coZde01g6+Zkl5SYVgHWOpS0v7WrnP7jIzvFF+WWVxgmjVUo+YJFm9Yuh/cx4Dgf+iUsF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EXsZSx3Q3iPSxYANAepWWnqAp8/wQiB2GurfjWpjkapgGhMQNMtgNc/AdRmimhHQJn2s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68eiXccAMBVX2eviHhxcDY0dl+oZ9DMQVppY1F0mUmisrx3NcwBqNca0fuHL5fIGcV26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m8q6Wy4L3D5dbEziLdU2tJOEgGbK3MsBdBfuiOeWk8ULGuSqn2swuYY/mWoHoyM66RGx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NW3DFYgn9j/MFsNQLls8DEoE7x0BEwARHoqUJir2gmmnTMDFVOxIYzwsjuGHmpq+oKgZ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oR6mUiyVEY4Y9KjquDzXJCL9wFoMt9V7gxjwxQ7ghuGOYI3BgPhUsKBA0VjL4NwBBcl+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JSQhBhm0dcFixYpcuXBigwZcUGDCDwfjcvheJc0vQQiEpqGJo9QkqASyEKIcvL+A1BiB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dmFyxxrUy6jp7TdsCLGODGMY8EIMuDiCm5bmK786hEQCYlBiEF5TcqV4irL8RLZX3MGD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dvhl9hFBoJlmC0MBXYQ1u0IJX5uVKdwa3K1HyNRbL1BKedQh8xNXuNrxFBOYOtmahf3N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alLm8RGFS0uWkKHMxVy9JSqgdRKcztUe4+2G7qCrJ2iwzO4K4do8P4nggy4TXc0W2f1FS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KtDXR16hrRFwVLi0i3bktV5+ZgACEtAtVo1GbloyPib/APkMFuHFbN4e/Mr0S0dGtgqu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rafqNO78Im8sGNtTOdP2vwe4QLSK1e6dPLWYfwMBeeDweYRboILCgz684jmNylBeX7hy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bup5kAo6i2jaXrl2w2Dgtlt9nxGdkVZcZZ/iLwU1qFzR5fmGHnRPDA0/LMG1h/QDvxfu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1j+5UsbcW1YD9HWoFgpAhteqlGKBTpwuy+swGseIoYLsxfUFAusKhgHQ1UvCA/BdGDcc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8dRBFtitamfLlgApSKrNj/EYKpW8xdwYHbGIDddSZVxEqa7jsWzHCYl/MQMojbT15gy0a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Sd9amTArMqsMvURro+YHkEw7lQRSvuEv8f5oQ9J3IIjp3LLOW4KjoMVC3JUvCaZ7TEuZ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qOougsYLATD/AEY1UNJGMkff4hwQxVYTsljjTdjx/tBbHpLGDNwRpAXhADh+422fqIEue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xByRlMC8zslqvzBQwlSqoC+C+4cNGXmazqOo8jB4IQlwYoQhr8Di+CwV1mB157iwGvBA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HXEFMTCEOXl4ZdEM3ANJBKMLg4PMIQqOmI7RlggpxAomoxRlxzwzzBlwYaUr4j5Quoa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GIMOCFepWB8CJc6XLUUL0BBW/wAy03r+4khwwRYTV/DDIa1KmWFCVZFQByxTaLnMdE2p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RluIXDFVOoniAULSWaYIk1qaazDxgArHCaqotebL+qjZgAlEROplExEiZihfuWLmUSHE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XBxkwsvo8AcPneiV/BAdAAaOpYVpFC13QQc3QWxzYLbpA9x7UqaU6UvAVmLapTZ5bRpc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ajgCg3HhWfQBbLEtqMlFpdoefMJIIFltxZvxeo0gLCo9Y7r1CXABBsuhXzAIG0BHRuvn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6Xuvj5PTPOALQPcqW9dJYoBViworoKSgA3BJth9wDN5oYFCqOQ0qs1LRYqGCj3BpG3A8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aTr5l2lU6+PvqMGso08Agm9MW0NrbV9sJ3k5TRzbii+40nrOFtXk9fUWXB5pqi5fFSmp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OxogUXdGMsXjnGvW/s/cYfUW5sfPcVXTUsBbOa/0mG4RG1iriLbWB6lSlkuqh2fKTAUA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sLF5gYhXxM93PEp3KNYHJFdX4ljaAnSjZ+oMqxUxIKMBu+4rmLZS0Yil1Gklk53Grlj0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U3CKnZLZkzLlxrqKQCKZnI4OOs1ZQKDQyQtGXe/6lmJPhIw3V5l1uXLg8DFKsjJ9YOP1B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+VTaL4hSWz4jGWsStxV5gUKme1yEaPvKSYA6zcIAYAg5icC0PAtPLpDceOGPBcEIQhyR8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cZZf13zMgXx1Dyg+pUeEEGIXqCtQYQhDh1yxQILuHAAYGVO8e4/cPjuDgoihzctSrXtg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1HU0jrjzFlwIUb1Ha/QjVaDxLYfxlbUhXEB1B5AgQywQhlmLxaE2BJZ5fiVStSpkgq9Y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iUfS47ifcVclYiqt5io8+YoLOR6fuFYxtHiKC0EDC4MwA2xHuBW2fUArdzdB8ELIcQK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5YYilSCMMyQxMmq3BxMwoV3FyxQ3BcRDcGJpBuCKpumz+Fc6gxGH4u0TO3nxDUebQWM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IwIuo6xStevU3H+v0c/x8yl8njLw80bvzK6kVtmrW6u6qX8iiQXRXavXiJGVi/Bn536jR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Kqi/cO7Vh2Gutrt+pbuUWKaqxZgvfwQj3p1V4drBFd3rISvSouH3EzVJkL6MSB60yjwEG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GjC4Qs6u6YgpspdyKvliAVa4+LcEdqe3TIfKog1LAAA8A5ag/NcAX0fEplH2VprrU1G4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6xjam/te5VtSo0AdsEFYCsXPQPR7hV2nZdzneYRirBDWi3/PuX04Ol7D/AALKDilC8Llo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WBrgd1e4nci8aKjO+hh49CmoRDsxa9yj1VeAJa2eCpjwMm7YA+Cii9uPgJrGV/KBVvzC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ZaaFQHe4TRL9xZ9fJ4imQ4dCGBgzHWKXpl3TyyxLCg/WYCNClHWYaHczaiqKQFYskQQu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BNkLLPBtw+2EAMyjCHTBiYGdokE/clwhG36qPLnof7I2vgVnGnAOwZpv8N/qE2X639kKbE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oS+DLLklwhIpmAEAK7lWBhuuHmG/ig88RxM3iRdxR4ily5cHEGD+APEGXLlxHRcSpIcL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Y9QBRKgwM0TUkwIOIoMIQg8OuFlzmAMtQ1Rl8yg6cywyVeosVC+oi7VV23BxNQZeJ1GK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C6HyRAN8bvuZKq46mIBcYKGYIME6kgrUOGKIJbYWyoLqQruwxcoUMG0mYpZLAwIqAa+I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VpKi5jr0Ea66wx+sy1U4mUM9SoXbXlKBvvUS3bz4idztgAInzAW9Vl8TNkMkq2ouvEoY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ZbmUBdyqQNo3YkbZks1HGNRZAKmD6j7JnTErLcNPcAm54HcQI5kMEPBnmETHI4dUTNuC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+9Qi4EoYrxXliw5q/hAT5z6rKM/0th1RhBl9fVszI3BiloO1/zBb8OxTZBhX2xcHK6qoA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cTa6guuWDZeHq4KamioM/+C4+AScWPg6+ZuDkRehrR6iNUhqULz4u7YVtBbqjv/uPcB2W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TKo0iha+Icq0MMbPWMD6gL5VUC7c0SwN5dNnAeCEnIRma1mJfswFvBXcKc4AuF3ej/qC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Vr14mMXT4sW+c79QMEyUxMLZsKPtomwlgx7BVXHE5id55aYCfMyl8v8AEBqIcjVtVzvf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nl+Y7UsTa7B7uvmYurtSjFedePEEogQVgKB/EYXDMCgz8GwJawkt9roPqoRCWEtysreoQ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EjIC2vqIvcq6vMq36jjd9xeYJpUsBgNmI0ylsxcotcMVSlV8GbcIoMqNiZHzGDWYTYjp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nsXmGOYBiYKOZW2Mvh5YllOT3ABJ7oMYWvi5Z0DuKsJTBHEOFWJbWMygFgAdTzibhcrF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Ym4Mvp43ibTTh7hoCzrKDYX6ntfqI4F+oM2/UR2oh3ie1HzpY6YDLxmhjQKv1CxH2Io1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oC+ppP4QFf4SosIBqANBwMUUHgQ1BhDhVFWSC4dTMiY8xDbML6lkWqgQKIFwwzDjSHDq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I/ZA4CfUNmpHQEQ0R0SVrENwIErHA3Vh20l5C/Cztid+CI3VtlbEuIKRiWrSUXLpMLeI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NVe2UYvEGILOpUt7lOB117I5V4+IhupAWIAL3Wp01iv1GBcMMucOguXgsL3EcMV7wxwN5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/SAE3hsiDiAdlyu6ZkqXq3qNNxyXZwGKma4IbuAE2cxRBz5gxEjqgVmYTErcF+ZXenqV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yvmFSghc99yynDJwD2q+oOtrQQrbcCoAFKzXncbVGeyjRChWrUR8Bm4HZrtziHTKggAZ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6gKBu1Yc1g/dxYBCACWi3brXmIGYpWPbN36gVBAxGuzb0WS6A2sZZs8AeCVWkE1ANOm7W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tg7Go24iIDT4Pnz6gtzHmtwnIOsf5gv5y6b4JtYwqysDxtbwZqV+0qw6tXb1mUpWBa6Gv9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sE+4SpNtW9LdfEQKG7C1kw3u2IBtdv6iVWUIVvZbBhHafkp1Fuk06Dq/U3gOk4gU8DqZ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Yra/xEkbRuxi79zMJJOoKGVY7UqXrdxFXvt2cH1LEU2Xa5fQA5+ILbbYtEdNugFzExQF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5NRRDbnEYWJcL1c9o5R8wFQ1H94javiYcDMKwXPWEVMxMwN0eWo5jcvEIKWVwLwywRNf7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m585nLly4y5f4JeGK1FjJ1ngikaSPCqo9mLj2YhQyKYS1pL4EF5lGcVBiUsUWHw8Dc2h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QXOJ/RtQqY/qD5P6m1Dn1PR/UVdn9RFYL8RA9/iOXrBpw3HtRn4gzQuvU7EHxB9pdpExB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UKaJ1xDaCANfiXmKDiKKEvEGDCELYI01GFBRbmWwnV9R27BliWLK8zSE74Gprjli3DYDz1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3/CHVgTRAHU1CKYo+QjArDoAqP27a6iRXrMecNzDqUIPqCzLgS1V/xCu42Jj3AEqhqiZN4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EtJZcw0VYSFhOoBoLGJmtGJdVQBiktdQD1fxBAZlQAAQkXpgATULL4j3KWzZDLEKM3MK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ZiUqpQMTAxlplbPUEEMxyozIuICYrmHAXxHqDLO0NkNDBuJyWiZOCWOjsY8ag2prURMN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sGeiO1ZU4dDKFQqocwRLbjWq/DuaNyvtkaMX1CxmDqFLXQYoiOp5QrtBl9R9FW8T6jPv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sFuu5mlMQI9AfHfuOnzXKN/C63UGLVlhSX5MdReoWoFwB9eIEcwq/cWhmhPSx0SqHPEyv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FAGQwBlIDr0XlqDPzBFdtdwHqejlapeK8RK6ZnZd6PKXMwHyZRnqWQorZbZmsaqEfEJZV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ew+p6acqmvnqavBl2Pfi9BKX02qJ21/EcngUqU3v5hTVkHbPB1LgHLUuC71WZgoRzbcI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FUS0GhAM2430dy2TDllyt/GYFPyctdYv5D9RkYioPUrwoWUr1MIKjGMDuFuy/wAw/wAy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GCEYtUqCWlkE8S9uoWtMKQxc3zKxI0bVcdIIiwy0q8EDRjGRcoWDDcCFvXDKCp9MMdFr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XDODLjHg4rhNx+IWw5F7wR0Qkc1NOI4Yl+cMEHOJSNsZZxD6QIogYrhhwDau4uioX7Sn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AS/owQeAQDRDDkQ9RPgi/RFi6jawS7gIIBL6+IPpCmSddAKCAIsHMUf4XHcUHEUUUuDi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q0gPctUXoZV5YARhHUXBD8DqKPGx/MBZA9QdYaiMBO8YcbwcHHFLxMydQxZPQYrRVuDD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MviUENbIRa6jrDg+ZSvU9smENSpaLDZT8RRgqBcAQW8RGgsNRNNWLFqX4/qZj3FBmU2h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U8REeWVJkyRBvqPzIiZXiBBbCCmS6hjcJMSiaWJ01fApeYlyncouC5imRlUMMMqP0bgG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KOyds6YeJhcEpco7heR2ouOmOwjps/xNTWyvFPVR34JS81jUr0RRSKLduDB2n+4lKdAG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gBhhZhq+iXo3buRInfRBzsWaobX8wN6pIL/Ro9yqFNBB3lXuhXcEhiQCy5Sb+XzE9Xqg9o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MtuiUYJe05HlWHxKVW2e89QmzwRgN+CCiNdgKMFD8v3A8/b13bpWOohtZK7H2CV0iW03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0Os/FTISmQnxh66gLKVUGeWCRlhYmVXs/wC5ivN+El2HOV36uIQodmB1lhQwdJ17hfuO7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9kL36m5ZpXcvunVXqUobW3NBi/wC51nJaWUbDy/Ef3pgaaBrveJZMqVCzGdpr7SMNVo9b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8wac85j4r3WiE75ObndKs8AvcAWwWRg7UQzaZwQLqIw0cwwZatzPZgWLSpQuoc1CXBKn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TSP8p/qWSTyyfPPUqVK/BIQoCeyXX06Z/d4JgWGUY3KDLBKNoqAwKhBBJZ5NythCAzCEg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BRA9QMsXfZCiwQFQBLhIMlwIc1KgQPPAswZm4HKsHP4EjFwRRRYjxPModwVzmVhDWcCY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wy9kONodwhCEJcSPTIeZXBKJgQRVHhneO4uN+TxwHlGGY15KwIwyqvLqVj+o4QAO3L4g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wwc3BClxGm0FcJiUSWvfUK2bPUFFje6i1shAIbySraKvUwkUnkTEWbR8xVhiUY3mB+GC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ldRNJjdIVbpJhbG4N2JpxNMxXDENUpKrExPMPJuW2OI32grTFwcxD1mKBIXJhmNzeWXN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luK1g+ZmRIeOLncC4pMzoZV3wWJv7Krz5lYDJbyLmILjNxi/1g6v3GuYZuTuiB3JDLOl/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ANtXDsJICXQHQ1G1YC73oHr4hgNRdI+A36iBaALJ0Hog08KUrzvxDqQQtoo7tC7+pjxe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7jagkEdwIUsUcvn6l7gsJaPH3Kq9Zfo/xAh16Bs1XqHvkqCLk7rEy5hQ1b1nwSgXixhl0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IPUbMxFgUqjzV7l5NBIV2nl1CrtIemQPUwyGoxTph7CKo1M+ixdba85l7PhDPgvuYyk7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OIO82JTSuXQuoeCA0QCoGnzWsICIpVJ2GtdsKE4zFBQ8sN/y/R6mR0InY7jYcAK6Kl88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qzMXFUBFh3KFbwrhpxUxKrDOoSolJnwuB2aZhxEuH8SVCRb2pTAPT+kGpa8Cp3Jesthj1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cuPChBDUIG2FTTGQVs22zCNCVYkGNo3uCKdwm+AKhvCZAghghhipncqBwcVAgQJUCDiN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NYRilwiiiiIa5zADnHzFFFRRd7nwRUIplV3KrU0g8B4YQ/jgMODUK2r79oY0AP1KwHB5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1wUON0WxRmAxr5j1NMB/mGvcopjkv28xCAbu+45a/6wlr+I6rnxHZeEXcCIN8TOiuYdiZ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fUaqG3xDlILUZhAJSwGy8+Lihvcou9yx7Swyy7xUorVEcozBtPcoKsFR3M6U1D5hxmPqZ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HPUqNOCA7Z+pcTqLbjMoI31Mnc1guYLjEF6gZmWFaAXAglRrcVWaQ3EZ5wwn1KuYVAqJY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jsoiqPqFY0O/MZfRFoohhKDpbcrqFWrahqWUkAsh6vv/ALi26Qi771K7jUIUpu7TWT3O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g9V4+47WxejUbguCNBZMS4LdSgjttKiVOzD7Swj3taA8whFqwDV+3uCq6srgeiYBUI17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jsfqGod2YdUdRBlJmsWm8PHmOyZASnRUfCBmQxqLKFaqvMfGKr2h9gIBxXfg1n3Ecgqg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R6CpR5i6KMgawZiwQUzAcB4JdxKsAHRvxcIEaQ72iPTDqnOmMdjDQFw1yg5fG5TlpbRd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Y6zSo83GNbpncTaMkWPQFWdbKcwwyiWO4QYeDfMqqowJvhiEfBHlgo2MVpgbQF6Y8Wwi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ubxLl8E9kcUmgvwD+0pAbtLUXBp2tB9mf4joOXTZ+mDWJ5VxDuPazPzKjQhWigwwj+4i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ssTKefEeh9FQDiBiGuLAywBhjOEIQ98XCGuDUIQOKnUGouI6jDj4uaMZkhB4E2he4RcH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UWBZYHiBKrXuCOPmOYbjK/EagwhrMLa0z6J8+h8+4VRwcUdvFS4oMHEIbJSIqpC6F+Lj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i6jVbDxBdowxh4xjuKbgDBjYn76hqte4VswTe8T6jHFReIHRuD2QLTxHqxCBeyeB+5i2Zl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iNi/qNWCUNfzHvbiAqpFR8S1UzO3K6JZcVbdQwlFqN4UuUGYDUFZUCY9buLdlw6iXsjR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MbdQ5YhM3LnOY5rZnVNsSmLAahcNwyajNjF64dS8MQD8VdLV6uXAClpwAR1D5EGVDHcT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pTqXt6j27Vt4uAxwlAtsYXJjwkS3LABn5RFgpaJr1KSic4xMNNvmZvOIi4GvUR0WfUJV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G6U3BuSGsMLHJSPTszLbtGc0Y+1goT0paKxR4ggqOF6fcAyC39mqIxvS25WinHuCtZzZ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6v8AiaDeStPlysoDT2YgIC2CvoYwEIW7LUNCg78yyZbKQYQLfP3G4rAXa4CNeqwgXX2N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xLWvcrOGcsr9wEYVNy+41ToRC7x7ar4uMGgpZUuWT7lt4GBqLcEJcuJWDcYZS5eoheIV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XGsODMGdzZ4I0bGU4HgL/mb8EqhZ/EqviGQ/EyTj5xLGiOzZHQVPJUQ2oo6lvEt4ZTBM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o3+2SBBW8Av7lRGPlJEFXP2lEuXumWeE+4mWly5gTdHtJrELm3trbE2Zl5bkhjfB1KDE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MGEDFFCPlceGK2ZI8xc+keGXmX7m0SFYSAXhH2OvMUIC8XiZxWWxbVK8Ag8Mvhl8EIQg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YFUEgVOpo8HmOL3FLINQESZYO0kYtJqbBJ11HLF+ZSpRdQoBlYrQMoHcWs0XiB2mWKCX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9UIHE1TaVCIVuoQLsmUGMQqOzcaGXMAoWotazKipEZPc2GYdFwJrcJaSo2M6jOogcCnn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0u4abj7wTaBBqbrM68e4qxf8AUJR7jymGF7Qg6+5QMfZA+H4iW5mRjUNENMQM1DNpcLI4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IsQZ2nc1ilQlbxDgw6+g9ixhhXbB2LephrlU8P0jnAlah8PiP0pd0UWrYkymtsU16c2y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MhjXRC7GLfm4Ee6GPJNfxAlRVWALsK76IntgpTrUXZ6PcwM3BjQL1dOphFLtbllozBW4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0E2g+ZVgFgQD6hGP0C/D0x7C7A36fDFXiPlg8sbTZ/J9eI4WOxm4olpig/m45MK5VGF4B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oJ5gkOBjnYpi9Oog2WdQqBZfiMNAViO+tMiGsDmnbBHCJ3/9EeDy6tqoaAKstvmA0/qQ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liNG6x3AvVvLhRuUMJqMjTUyyC4SpnKqcTuML3U2xqjNx2tRktFVtVMncsjTWMCNocTq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EVSwk8jBgKfWULtHks/TL4N0IP8x82nblJfgDMsgPaR4IPiAJozeviIMqhdangSh1FRqx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zMUW42h/1IjValFx3juABbG4LV5mRiDxHHF3Liy5e+FL3AeeEn28GaPEGXFBUzaLMzgm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hFvCaYPuZqrvUbC20UzJAOKHUQtlgcCG+DGO4v4HA4gwupXARSB0Y1AbhNOHHuLcwMI7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SvMEhH7jBrXmYBqd+ZbCwuky1WrfLAqYMDMZEdq/4mEuU0LKED7l7z9wXDGukPC7jZAu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VxdmVdy0GgtB4j2MQi1jRDeZoWWW5sOnuFQah9Etpm65XiEt1L9ymtwa+paqJYKuBaHEZ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xTliMoPmCKzcPLK+MvDVxbvM87MCzcInFsvbpLMnMLRZcEqOuFYhqBcNw1HviTY3UcEw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omQJgGJdoKcoSorMjfqPEQACLXld7zG0kFIK7JtWKVJ4UZc/FQ1wsIUfsg7LfAWtfBHP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/LXUFNhgqmgOu6lgpcE114U0NahjyMKpk7q4CBCV1HczrwvUaaVt4VMCC1+orYOiQa5/N+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B+NxoNCwDqXFD9FojbSKMG2uiERQW8AB/DqKyo+IykCiwmkaFNdTNarWViArrcGDWao2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lD7MrFKlC4Jag2RacQCX7uFUABQNE8RZWAQ6oiELoxURqVMpuNxFmDTvHcsuSyfUdVmi5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3Vcq3SdL7jlOo+D1LtLK9QB4i2wwTNgxKh7i4duCbcNYPPA9QUfc1Ce1kIAPyYYGNh2Q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GrE5AibwWy8aQF5qCtuPOYc5GAqCKrHhhgitlY+49QSFBRUuF4gKSrdxgUVg7Eah8bI+J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pFTRJAPcp5lPMBtm2YG4fuOhNfMuqBPIzV4vvZDLGF+RyTFw+UrIbw9kccvFYk8CaJMO0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5fcUaaV8Ter7gXA8zrgeAwjFix4Iy4QMBJp7SN2T2oCwKgUEGMeIYMeWkDwEWqA+YY1X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xELoKrETVT8zcDEFwxDLHIFq4lb6Sp3LWHbMpdA/zEjtgbU4nbqDqimYWgqwR0sipy1F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MzIsBhupnzQrH3F3R1ZqJ/SmNApGA9EW6mZi8QKS6c7lGDhCaZbMsmZnaWXLep0XLFjcs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QGpTLwRcy3BEHnMEdy+jCWlGO5bIx6TzAg1FiwnUNRgQ1DOIYIkUGrnUWMMHZ6lrISPsa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RlkxAxpg6Q595bhDUZPSuKpqishRpHzuOwYIZu9PRj7g0sgL+D2+4XTVjFpRl0G/mVkV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6gxlXQ7jQsI07UgyWZDOmzaWX8EwztcG6dwEQBYtgYvQADFQMt23b3CxIupoFeDHyvUC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Nv2qUroXouAtyDn+In7uBwpBRQOvXqKTZZ6BuW85USzl9x3WgC5cueiZWkNn0usEOTlkd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LCkqHxOAhuB0W9sVxmAPmM7igWvTbGawltNAyzSmGepZ/mYKq27IgQrt8wR8BRMjgDuW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QLDgacsyuZusQLWVBZNF6I9H0R5zMoaqO5vGUrUSlmIFsOISoGYseRDDRxDEHiCoQ1Nw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ujN/tTd1TdR8RvZkhBq2CoqmzhTa8MeNsU7hpak8HRKRUdiVG45Db3ntgkP2UhmMm7j4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KG2XKJFMohgxhuadWWQAj9qZdlTy5lvkC6uXljELFcWBGLhSe2CEDDsJB8zypW3NYIM4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/cWxb7nbXABkzKbFnueMIAczW6Z8RuBfLMu55IFQOSwhyEY8rLiywosrih5hk366lLAo8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xixQqDEcEeUtO2IhYTcKdj3HGxWA/iA1MOFFV2XrCSh6np4CC3dPcc2bhozt6iEtC0R2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fwdz5giKL9o3kx3CLVeJtjMIoxGuNIZY2dx0EuJuG54EzdxbvMMYjqLWse5RMbib7lNz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xzOyP6kG1mLiLHCM4eLMwSzqDiDUuMMcXUvMU7hLjCGtzqOeKrNh7DQX8y0BYwW/6hiL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+5nKNdQQutecwrcgDPbhz1uJjdFa9f1LiVCyVHQurVbe4hXYBbMw2i8X8RVu9LtByWbl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1mpYcad27SvV/qHsfVY2xfRHYyuXHsPdYgLVcFBM+RfUDxu2qixKBojRmFluZQGCogei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fA97mX8icm+nQxuAAWq1HaqprwQZzndA8sTu9snuB0Q77nKtcD1tg+gpVE+PHzKCs9qX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Rp61dYWXraIYWaPOIhQMrT/YS8gKPSeopCxhLAC5WAW1b3CYOg3m2KRcr5lvVxNOZmsm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HCrcytsIb0ctFsTNAcdoi/cAZS5gx1MJKAxuDIdzLWrzUd4mEr1gJa3LjyjqDiCQyzpy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CLUM8JnErhnU1DvnL8K4EcABtPnPEpGgwEtLJnXCtmkI0AFTIMUrPQ/9ygpgCIwWMf1l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O4hpYc4sl62MwVwq7baHa3Np88BCVL0xM6K9wbNaiS/5oqqP3BCfSbgWrPu4gEA/cQMk7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k1CMDQ87YKrXbuIWp2sSYmUJXFy+D8S+GLEKCwcOv1GRauwIHaF5SYgCvUpbEqqIcQlx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xIhmL5j1s/cCVwGJ2gV+Daa3FLZ5ahAAA6J6KwhtaY2DmJqyiArOvmd1S2nO43eppjuJ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FHuZyZb0xEagKxKMG5sWJrM8TULlCALjtN4g/aAyZqNVvuW6iqUkuo4YtkUqVnmVGGZq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b4l+5gi+8xZjxNGbQlbmuDUOVxB3FLhx/iEDcM2XK3KwwmQVBsCFvg3KPTxdqav6D4lP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1+4jYhzA1yfv+o1z9wLeIsBSrzItX6wV8y2lrhUXO/UQykBsKMtBiVQiGSaae239xSVVY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w/EjOGL+DevcGCmFezN/zAgs4D8b9j83AWhWed+V+4AMAaNZzBtMZ6QDeK3h9HcMgXrg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ubrM9FLWHqGtvtFiZCO0+o9RlS2Enuot+1WXTQLrvHqCcw382+qPfiZVGOieS1tiTAgL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u/Qdr5ljlFZQ8vbFCC0oauHNsVnULGK1w3/Mqh180shqGpVTbFoGtywoJ7hHoGPB/wCJ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LDM2Luotg9lO/mbYq+oEIDd9f6j1AS9dRKX3DFh8zuHc1XuYy4FsMeauFIWObtAhqLSPB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+CuAGJnhYcXGPLGdRZleHkeDomwkW7ibghKDLFZm7lQpN16uq/zK9Y3/AAQeEFM6j1CC9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jEstQXrwwRLGx0wBthSQIGS16jFVD3K/DWLDoURhUW9sXipUDCwwnUvg1FL/AAIQ4HDF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epTLdHsjuEnUP1OuTREAMTaaQlyozA/gM5h6D1aJvh3DXGkCmXwPBYj0ss01KwcBbW2W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mE2vbEox7gyOpZ1q9RgXAcJ9ygsSpk6HUsGJOr+URYfzEvBuDo3mVfcbNTTOpWGbmtmmO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damXN3NuGGGYfEulRhF2hcpxqLxD3KRMxxczZUR1MFjXzRoRus+UWJYVMyZrqG+HUJ1mOG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oEP4lJUJ5itVWZ03dY8ln3AdDaNHWAvjvO31CImFZoRT+y+CoIGjKFmWRxr6hppAkSVg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MCvKrtbzAc22BHVvUbcMzKtvQmdsBPQtfXrzF5DbL6a+3xEwXHEyejogFwpW8tf93BYO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9SigBowdA4jwKpTSuq7xHYaF2y7X5CD2hSBUX1tVtdxPj17A79n+p2bNAIGH7XRAIcojb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OWAvwmD7lv4Iagbt606mBMe16F9Ef0Pp4PEQ3DlRqAXwELB9sPtGu5W/QdBHWAlT26hLHh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CV27R8obfcGHgFtmPj7gMSwUvNwnppahiZXa3EiDKJhVgYuDc9oqbejcW1zEggFZhLRV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2xZhcDcBVGkANCoDFkxQyygZitSswIccgwfwBvmbODuMrqGOFxElUcPN8MdcXFhNI55e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iD3RqF/xLHUePgsPuOCyEufWGemv8zPDU1lYgUgMBkjtCn5CY2zk+h4Pm9HxH7eDCMr8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iFQ1y8EIS4y4QZkcCXFh1UvVy3rdmAMD6g+SDYIAaIc5CDLxKPAGWPjtSr2mEc8XCHJe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5IEFgCoxVnfwhAZtwZlpJXEELyqhWMTBd2T6OojTXUTC/UR5X1Hq7RvMrMC+CoE2LhWd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GKre4MYdRdktowtR+I58SziyVFggTBNrAB3F+kuXGpZNo6zErdSgVQRcy5pF8xQptLo9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ze//AH1xcYbgYhqVTzDKVzVwhlCGrt5lw2qFItQVecF+XEuCA9ttopu45fw1o2mHrxcA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/MPtlW7bz9fEGZPLKG01uygzqFlEQtrtXnaRwogp95/7MEDfPv23v17h1qE3VqX58S9LC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1QL6B3VeIbqLVTYV9EztoHZ+/wDUNxSukBj4Lz9R2Yw2OV4XQEHJGK1Z3e6iPfAlr0Zwb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Bq2FmoUEFous4JbB5ZWwsq9ssWVixk9tZx1B3L1eAFz3EGUHtVj0bM/WeiHUAtM5ou9H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fEdUOEZcr1b7zENUC29n2/4gWiKGcAA7oiJU8izLf7lt2AtmMlKR1KgKVsrzO8TwYPif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RAN3UBNefdeP5ibD/EqDMMUUvZM2gelxSq5WYyziNGInMyZUOIOFS44TCbQ8RjFJGkX9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4ztjqU808HuMwYzvhYlYrpR8sBsgxbUIxAszwqliC6m85LmN1/kJXD5zwWJZLGsye0syP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dkMymwOkNODuXUJcv/g6hmsIa/AhwS4suGoHAly8JeiO0rdQICHxD5RKCdQ4GYTThcuOB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5EpMljHghCXFgwwKroIBFPEgDUA8SpioWwo3HtmVW6I2/0IlmfFQAIx0VsguWEgWWzqM+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AcTPqC7RIfzGG+C43tbKjEUOZgWIO6gWQLcGspkpqfqmCWfUVLuXQz0gmMEOBwblFc8O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PcaqLcek2hLx+B4Y6gcGBjMwhuocBP5nmppc+NFPb4z+5QVRV06G+ugiNHLpj/Z/1Au5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lnEfatHZ7F/qFfa1pUcBreI+BGGJe0IUT7Fj0WG2WdnTof07fMPi2yVydvmK+ARWgy/l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dvI0ar1Mr+s2DWa8svs/OhW/EbwUijQKjOPcsyxUKxYl6vse5fbgE46Ve7LBcIgdGvq6P3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5/6PUaDQyLUIq69KiXWEstRFb+6gTP8AhFqhXauJnhxaEGPgrb5lHAX888YLyxXNxZQDq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Td29dx/LiJQ0u5cZgvK8HqXyMAAEpV4tcTH0HIO5jd7uT5D8zCFaN0M94xcpH02MwcWI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YSIHLHV4gFqqF7hNrVK7GB6niM1mVsM3iBdZ3FojDfcuQZrHxC5vjEA5shiEEBitnjFo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BApRW4whzDDbD8QyLl4KpSQH6ieI+4x1xePxYJhDjaBYMhv1Okuz3AXuDqVC9RwQ0ExZ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ID/ENTuGp74hqsrB18wPLJLs8RQyZh0Dq+ItXbYSNjTBslcnJCEM04vkhDi4MXg5BmPB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lghoBFq/wEJpwWOCdZQgsrzMbOm1jixjDMIEMGIpgFjNO36lpCO6i1r2WFsL+JjEVgKm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VmdhbLu83iWcD5hZVpjGbiFFrFOCAv2MAzcVYahCL9xrdCi8kQfQ4uAUZt9UjxIGsMNuG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6GZQKYwZmHEqu2WE3cKTWYArJi08zlMPiB1KX1O0ur4rCbJw7RWJSdTsmS8XO4Tc6lQJ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ptwXcOobncf4hQTVaduHsQuiyApLGz3mMhn5dtPrzW46sAVz7PgxmVLAptU1n6M9EWIb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cp8q1ABr4xn48sFDG9dinZij4lxiBxaP9XBPdGjfR0fMbEugQEG1r7lTGy3AtD4icwpN9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yitYBy/RMw+ld8CP1BqdlbrZ9r/uZahIfsO31B0Stkteg4wHuJ3lhSfBTbRECdUPiJ4xC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YJTeStxt0q+B/uBMCkoVBP5qVBDbKwXG/q/IGBS2sKZXzHT9NqnOPKx0AtAf5SAySxqrA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cHqKS/zKAhd1GDtpfqXgWgf2/wAE9C+SNA7Vj/xcEv4+pYa+Mrr1/mMBoCGu3ayuZD+I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fMUL9rl6V3BlcxWviGITAgxcWTBibw4gzwGONsjCHMMoRSyFpTLZax8CKOBKxKjlAkNS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irodwQRg/wBRVzKYEcXW5t7i2vcrKuWK1XvMJ0QR/EVlQLjEgmh0kdVH2g6gXrFeLtwq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DUTqEg/kQhwGXD8CE657hwIVULfBFlraUKAA9QTATHBFH8RNoQGVg1wHmONg14jn24eA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4gWDCwCfUO1/EKwiqGqjEI2SwjxHan5Ylb2gW2bjnSeIWEZJFZhtM7qYByzp7l2JSiXY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xKlKhpwUwtX4m7haqgUVBaYwbYabmZjEaS2IGZIWz5TWpbMhigRE8QWOzKiZla3OoY4u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I1XqPPDcOSMNTrjSLCqhhl+IQO4cNbjnzvxgGNHqXIUWG1ydmtrA9ZD6gUqHUurPt3nL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1MWbtziF/ZEIfIdXDDwidLc4bfcRL8TMxm7Po/iCzRVXGFNXk7nnUY68CBW0A2+DBSWd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MBodrCvfoDVHzVg+0DoLwDabvb5fiWQu2X2/B5f8wNvVquy6f3MnTKowtodCrfMOPgrx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vTdeDpxuFWYP2NjSYlTm8V39vg2ypQCraPT3BDkNnZphNFQBY0JjxGgL5ZbAkJpe6+ME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N77jmdgf1Cq9bFwVrInYGnULyf8AjEqkFQ2s4FibvQ3clOiPUAlQA12K0NallOJZQen8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sG7Io5ahmvD/6iwFF7sSlAfbPExx2MwxBaY7YEsZhDhkww1DcGiEHEWIs5sxhxuMSqosS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s6gGpaOJsinUaGpZEhKeb4TDMGdQ2L4/3MfSEKokZOoo4jKXQEZbcEyZlCI3d+RrgGJU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WGwbCtwdI4YzHVyhE/MJtsx3Hq6PxOCH4CEOCEGLhly4MUvVUpyo7MS5AKgCg46c+4y+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zEKbv3ChSqKPHcNwShLyhBx2yrK2CJ8Q8BiRaIY8fKZfvaZoABXZOg2+IiOPuWhF+5ibl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+J6R+J4DcVTcwt1Gxj+J6xu8TrUV1qCt/qEBe4MZNsoPjzw7Qdx0zCKi+4wMMWb4DXiX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g8MowYjcpU2iYhuGJ1OoTqHHcfyTvUMwhpgncMM7nmog1AuJWl4jaQJFcs/a/wDmEN1L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PEgMastr5WAK1BL/AMypmlrHbttx1b3CqM1JhtvBLJohRVtFN2uP3KNQVegTq4Iw2xYr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3A1e2oOarV3dFwjR5Dnf6uODQDkUXAfMpJS2IvymebLhEyretfcC7UDStS+VX8MIvRSa3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zwVEyWJ6gXNMpoBB0jhZNvjqjoiKtoLs4A/ghmDuC1nPxCzYM1ieTJuV7l3UfgJbxLX5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8XUqVjqWEipqxm+lQbET/AAEDbLmBS7jAuWzEvgcr5PcZtEG0ALflg3hQa2PlMG/Gb2+1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xdNoDGIFBTA2sSb2fMEAszfiEaC+iWHY4tiiVKeIjDAxKywygY84TCO+BN4sMMwIRU49x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0lkIvEUFXEXBZLOZYlEoiROBiE64ExMfi/3AfhJilWTP6hhaxM+X/NLixEM/blv+T+Yc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UQxB8NeIaSY0eBDMPfDQphecMM+lUjNBPwIcFBlwcMuGpcGCwFoYAEdMGw2aZfqOllP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RPW4RwxNGIo4cVuXFgwYRRgqLwgRN4XZFE0Y/EZ1FhbogCw3NIOR8mssaDAEVsrEFTD4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1HVldJVD0JcupmmrvxGzTbiZlCpRpiWTdxlb1CesQNXLO7E8ooUbtBBKKq0kAB8wFyQP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waMxWfEC203DMrIxjSVK4MuYQixSo++C5hwUzFzFH3LI4JMoMMNsTErPBvh1GDOpcGos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AlVAjCDUTRO4HmmoGO5AAKrLAGC3smIEC774fFxjpRm6TkvzLl2K62KM6WfuOF/C2TXou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h3CrAFJbbCrut5fUxttqqCCvk87jNB7Xk3wF/wBxq2F9m8Hdy79KsAvxLglAqUr1uMx4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S3roL34lPu9oKlWNrg9XAT0LXFyOLCsGoBTFqnoHzNnlNV3R4LxqFVbOtd+0w1aQY515Z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9ufiYEhpKNAfKv8Q1X0AtG1fAEWGgiX0Vg6j/AJEQ7Lf33Gs2DlvMsyN0h9EtkWYZqWJf3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2xvT9RbZcsf9osh3CJ2o8pD0sGyC3C9XUDP5VPz3uLuSBrH4hGAmnGejz9xWYEs7vzCo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nZ6qEGxfVS1TnzMm3cSoHcdygjt0xKp/BeIgVufEGty2k7Rm0GJtLVCBuYZdTdwohaG4U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cjcAmkYNS7nUESHYbjyey/xw9IYIsMAd6JaDzFimeC/9gQZ5rPJ6fcOBA3EuKh9D2dka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+yDfAzqOwmC4EProdmp3r9RHvELziO1+oB2h5U9TB+mDaUTpRGh/qBWoJU25eqmS3TCs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D9S0x/UpitfEc9IJgrgvOqJgjwxYsGYShti5YOQFqse9L5eANx+Y4NxO2voig5HmK38I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I2lwidtQS/jdYLi91MfMfWbvPcDAYCOFjiBkWq1GO/c1bL/MAbgpdQYKtzBUDOIOm2Nx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oamQ8xZLmOooLc6gA9QAg1CzLQmAXS7Ip9jE3EthjDNN8p1BiwSuCO4cx1MYy6i3cEa4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lwhw5hOuAgYmHIN1CJNcDV7KccybwYwfMsBvhPW9Yv8AzLomAAtbL033DQuKdkjdGKh3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oUX9XDO3Uihdq94hnzqQ97aeHt9wLTAzEILfm/qClO2jTi1y+YEWAObw6FlPcGQ0WD2Z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jz0IxAej5ll1aDUWUc0RhLF6fiGziLBsB5UuvPxLVe50Cqw2LcGWyGebKeIzrLUNCB35/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548ZfcoO6SZLsK2EejOO1kdJ8y3WTBs1dB2W2sfQVxqk8L0fcqxuaBIBDAahbocYZcA2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GMrol1XPtAORaMSvYnAfn3GhjsVi6KiPLMCvR6A/qAMuOwfPW4kNrJWHL/7uIZCXI1+4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L/zqFFisdrjtVlvkywtGoraAD5RKUnXuXq0QgUaIKYqmkWx6+EpzVTp5u4cQy+oIRtHUP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gRLJkxBbCqUmoGJ5gR3GBrMNheJVcbxwOErgQ3DuslX6jZgvM0mXLK/gizwqjszGqhWZh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gZ9PcvuKoojEwwiAESqjBNZn/EFooN2QMJHxwEgyyNJNXS4/qjX+KM0P1KLWXUpa11HFU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07hn+CAtWr8Q7TE1QTQoD0T0EKtQfEBN5eJcHPE+UtxYxccy1IJjA/uPt+HB1HKmeBoh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pFg+cROu+jUBFA/Eqo4hFBFwzZKhtgjcPhP2l0Bpcu6C4tjNYtoJACBckwpmKNOIaHiX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ahTsuJT4ng9RymILSZlpeztqBUjit9RlmbiQNzdwAbOC4+Z1FUX3Cxw+JZhgxNxlVFFMw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rnTGOoIzSd4xZ3CEJUDglazMfPBl4kuEuXiEhiFtbA+FZjzN4ANCmDHmBZE1F8B8y6Rt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9MVDLQ3sWxvWcyqMKoU6Hs7gUM7q67KLq8UTMtAAeIfLcT0eDL4NbYEuLKnRwBKCgxDS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lgKF8Q8hMCOZSKxneoKC6tnXzDtJllF3xWfmIPY+AVtVb+5i0Rst7v7rH3HbKKdEW3zA2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fAFG0BzSr9Rv5xMm0+S4F3RF1ihrQ+YRpGU7M/RqM9CZUdi3wAl0VlaquvovHwR+xEx6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MQtood+CMAKrVExTWbHPxBBcX8lOo+w7O1a/2y2dsE8OHbcW8bGHHjhnAinte4B2LkQQ7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sXRKHUnbX1CEVc9/1GRS9hBwniCEQ61IHfyuYaajcWgWuAiLgTqFoVMAbzUVcMrJp49w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LfiSLEOLxDMNM1NoDUqVUTDwblZjF/UJJlxEuNInBKZte8+ps8DuWL4jkuw5wZ1KlUxd1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ArOyfHkmkdQSgd43shi2kYmqPmHAU6WGWTCDguXLly4CKFPU9BFTqMY4yC4AvcOOM15BA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Yw5GCuIa3CFjLRMQ12iZ48mCWpUq9vcMEvHFOre2IRapUPqaVCuotWgDdwKAdrGtX6hY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sTZD8srAShO08wF0E6uaAQy3X7l4p43EZL7YthR3MqYHRGJFauBHCkfzMtMoka2gKzFk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KY4XxKZrLGjfUySlSquGIzMMk1ws6hiKVHi8TLELlSYGODudS5nE9xibgoj3EmEYeYQ4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U0mkIQ9Q5NMEfxZTBdxKEN9R/YC1qW3Ou6uEkWXQHP2sfSrj1tGruNqbmJhetKv4ilKB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BMiX+x+5X5IDm9bfn/UYVYG/IzjczkyBUp1hqrxZ4lqVjw3NTX8RgwslmEU73qU+2ulV/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zMHSvPdq+4EXFi2gSuvvEoTbS8hYG/JvBKLUAskaHTq2Zk27FwzlmuKTB1q+8yuGGryr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AdYyvXcJIFxYuhc+LZUQrQ1lWPcwsbzE8zMlWXV/G5njR4I2hod+URuD+HwgPVyxGbSm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8IRGNVOr8SzShgDwX5xLaMq7FLt9q1X7lhVq++o5aKtbYdrX40JsSrKavME0TZtsQeg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3JeHcdN2XEIyWIVoJyylLzB89RrPbChmCoD7S60RwruVMxmUYwdwYsqb8tuG0sCVU+YQ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otRzHdRMYg7i41HWeFhPRPHKYIwY3YgneGjUcEJq1RPZjyR2uUgEO1SYQNTRz+yIhdgTH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SyFgSaO0Y9bDD3sHcIibhnvio6lxlwcRcBhwNwEEJMormXOYcCFCbxBF8iJMgEJX6Ez6t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GcE3SyzcFEqXwF20lmimVgtCMPUCLVURKvfEXrHWLVarAvhFWMMUWzC0TMt18QJb+4MBG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wLo4jic1M1vF9wVaLatUQ2qRobhzmBxc1VvibP8AqKmYFMYV6lmGpYswJQ4i7ZiMdcES4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4l7l4iXElOZXmLuXGaxmEWK4x1N2MqEILYYZmnE6hOokGorONIeody59wYjle7Lyebd/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gPA8EFti0ikrJ57i9N4LCWfplaRatAwZuHMXWsneek2GpvS0DI6qB09D2Bq9kpPlCUO/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zEW3miXgvT0S4qj+kzBurbiKa6vM2Ipd138R8BmBl9VCqEFo8W+AgsLtpwFBXm9VBnQAW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QsI1WVVznqFINO1YFmsG2UwJEKNrfwaPPZC6uq+6ALa7crLRZz2Y/UKqiI25alYsA2NN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3UQDaqAsA9RqwDQM9N9R7azgxENqAVWZnjdbcsC5wEcvwQpXwuHkO2CjawSm0/4jMQMj4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rpb5hFa32xAQw3cTg15lSMXHpUGhRUaKtjemNeYeyJeGiNX5hpqUbYeJimioZNYgPFB8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ziYJu5bcNyYxHZmeBBjAweAfc2RPMYahWP8AMEqDcSJExmbJYMqYwpBoForqGgQU5dF5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kqGJpZK+6eoQO+VshCFDDW3mH9T18nmagykl9y4FdWQKov3BFoZcuLLl/qDFmLLKuI4p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aRRQYeqj5Dwtig36j6GpiCofcrPACoMZ4vk5fnhKIpRFnHAhmALtld8YHuOFX2lZmbGWN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eYoaCoyrcqqlXB0O4aEshRluWGdTPDBGVAxuEudQjQbgpbCB8Q3TFsjDaMwKl1uYIOK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rEFTcfcyIwaYsJqGGZvUIcGI6xAjR8yn3LxieYNyszXFifxNZQzKXibPJDvizJWZXFbl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al4n9cFSzV2p3L+6CpS/p7lxAUNj+IwQIdwZDzbG3mCwq4tGluqsXyPmU/uKNqaos+SV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aYOQJZv4m9yMeUKMeiUlOL0EZyoMrUphqUvKzwfB9r3KlebEz8ylQqn7zDgYxvKp1fUK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MZaWzkbq9zPFV1bnMurRRGBFf7I5YtcQ06lp78vxGwauqG5iKF20e4jVg0Or+Jl1hjo9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fcYK1LHqJgowF5MAhgdGoAjTk27iZhT7tVt6+plKK8IXQJeomwHcso95hA9Lt1caLDAL1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lGk1loai6XuEpAUphfuBkZVAUPiABmKnPXmHD3BbCoBFFIbGYII7Zm3BVDTAGApWKuQM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DNJTPJAuoC6K16SlZYlalD2iGYiriqXc/lBTwIxZNZTTSMFSu6gxMXKU6Fvy8Vwx5nUeO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3KnQAtO5skeBv/ojxqCjYpLk/wC5TNjXuHMR8XBMi5SXwQZQctZLoMzm2ZrChGbncIA7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62A9zHPfdNTKysCuCHBDuEIQF2L+IGYoXUVx4BEoIhbqHfqbuiFEj4JlQibQH5SlI/RA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EEP+oej2QQ7VjjWpsFYiKKa6xHwW5UsygQ16hM7bdxMMUGpcN7hb7RU5/mWMYjoyzBBQ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NWK4MRi5hBL4aMyg4mhiwYMS7gRl9Swi3LzFjg2MYplBUWGLLwHJ1LYqE3KhK2xTuG+D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YqNhVOdD/wCXUIU6tAtfUepWS3l+a3KfGOgBqWI4YPJXsBqUu1FHgb8eIbWQhDyB0Ypg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EHA+zqNAVVo8TzRkRTgIg2e5XtFBg/HUVs9WoEBQTs6hwZJtgGmtXGvySvRKNrtliDYgs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g4EbLM7eZah2COi3zGV3tO0x3hS349QdJyFG78zWZXC69yxZZgu5ZjSmevqalLMFG4RbX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WzHX1aUMAA3g/asu07yZZt+5kQlwRXZxExerRj0Oyr5gKrq5R8nQHU6m5UhuK34iwBzK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CLLDYbhwlUG5dXmWrESoGj1EDUr3NOTJE2+Iv3R4GZi5Di45RgbcERY7jNCTlB1mBELE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mIE2lYg4JGVm4wu2wMR1qET8R17Xb/CoNM6j+VQ8EaRlIWken5l4ewLXs9Tr8ULNGwWh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LUBIZiuyB8wM1nmeDFMi+NQg7RLZXEFQMthXMyFYugHtFLNMAZthK14idiN2wNw3FIMGG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8xfiKiuorWKEqo2R2B6SzBfcLHuUSmrWcEssNwxRMQVS2Jrf3FP3ApS/mJ3NPZGU3mMy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7iLdsRVuOVHfUul8QgcyiPmE7Jvc1zqYNEWJW8zDr+IFPqIRM8xdEWBCDHMDEbwpLl3c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GJNJc7jp5BU2iZYkOIMzuaODh1x0wjqMNQU8Bi4Qx3xq5WJaGclVKVzh8zH0+mMBvMV9w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oQQwk5HziLFmZwNUOvUdLSnqVBAr5/cZhxvW5opaWXaBbLo9zCOmv2hyBvdZgIi4X+cAI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0MFmg6qUYqv8wh5y7oHR3KNCXvMNDmv6nkg4y6haJpBTR6IgFAAC/P8AuXpydscSGpVa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6PGIYq2GHuYkjjMo85bsVMaTazF08DWWOFEKC5F6P/dQYUCYeWDVgGAlSxb/ABGmOwBo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0EY2R3M7pfv1DWHePEVi+ibYyCoevL3ErKM9xzX7iAChtigHA1M62ghNDUtbDB3CIbUvm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6jy+Y8bzI4hBwquFpU3eC2iWp0O/S8y/2UvlYgleE/ZBsQHGyxmByYRg4MTcebGMzp+0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FPweGpcCvpmMr8qhiVEkxlCTZzKuH/UYFHkwyq4qPBjUdzkotR7lal+5izn7iHKV8xag3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KAGY3AEPRuMYYg0C8MXWb1c0BPlgFRj1mLBrUqbxZi2qVfM1d8XLg5hmBwuXNQzFd1dJ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wViYROrjj1cPZJUgDadymH5NbjhLUaUO4GaDLL0q85uXGpSXUtMuPUrBW+pjshF9pbpK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mRqoUN5m2INlsFv1D53DEvnUToloeJQ5iZ9So/ZHJl3BYjGKKzPBmO5XAwYvA4YOJcWI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WKMER4WGUuajqEIanTUJcIanXBKudTrkLncXH8o7NV1HL4IG8ZYnxi6lIVTZjUKKAvdVA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tlZYC9w9pDdQZm+1xaol6th706Ew1lW37m8I+CHjl7dr1F+1bii++kSBAXRZ9y5EPxHBi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V6bQWv3uJkn3EtDdotRgUfuGZBujNExVDuhcsTQosnlq3epY1AUwtoFHpWv8QEd5vGoW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pce84vzMgKXdXLtuXSh5uDC/9yw3LGGZdRmCWX8S7NgjV9SyPMXuNSxoftFJ7xN2bcBD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Ic8TxGphLrAy5lE/CVGryXdnv4gBBBll4hC4qvhFt4iXiWEUIljGPMIkSJFH2rit7E6j0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MVUOGejA/mWro/i0yv8AhqIAPx3KUdaox7DHDje3+YjcndYZXDA464FNMNZS2WwZmBH1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3CU2RIus7hAsmyWSqJeGLxcGY/AS8wFUbgDVrMbgUrhFWHqvJjFexPaLWHlxEHySgAvfm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4oTwgtHBAtOohFPzwT1Fa6MW62QNjcpMvQZjWWGsf1CHeZ7Ewnyg1cMkDzBhliC6gKxE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jRiWsSWBE7YPAcOGPF9SrlVKxcYQLieJ5gxGKMXE0i5jxCVhmJDcNsGeZcM8A3OuBU6h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7trI/wDUVu+qmYqIVDXmFi0/NQAyg3cyBqv4lg4w+ZbGQYj1tHqMAAOpuFYPuCPNxYId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w1cKWLawGu1hVQ0e02/cvUDbteL3UISqYaglmqrq4kgEYtMPgJXtYS8/EbkUT9zJSteY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BCNQLfUAIgziVng7eoiqsPEMH+4A7HiX3lR57hWAmEMPljFhjqJ4zDURxiPcM1eJkPcs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Ym4LCzWWVV8y2UE6ruBT2qrmbBBBi41c0m3MIa4CBUDMUoSxuBmb4GqncnrBAfmYYqDP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RMYgyy93EqJwvMUCxWtRuBN3HBSuSM/JNNPDCdLH+yGZtA3F3hj8j8CG2A2J1OkfC9+m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dQQSvuGJK/CuKuEapEvcqXUUdy4bhzACUi4l4lx4OBepcvg6tiDbOoAxE9QEVoIV6OA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bAv0bmMW+phaqL3af/LgFKIQxtRYHcvUlneJnXD3BSEmAomR1DtSocjNR6yZmhJ1yzLM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yzpuBbgl+JtibhBXLFRLLiQzMG45ItMGyGMzHVx6jGVcA33ExHuagwwl/gpLsxEojnc0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Z3mUWNJq3FhxDmGouWG53CVjlg5gT5gQxHJKanXFYhrjamlGl/z9x8+2NblkBvgUeoWN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iZ4r6dyzA/iXLJ1CFGfFQC1RCuBqKrjPUtjVPuY7Wr+oagZfErbL8+JRDTfiNAVT3OoO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0yfPrNQDbTZStgHLfSN6EB6fFQxY0HzY19jENB6xHR52WxH9y3TDApxWVTwpKxtC07oO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2WuPcqDPjczKtQAmVP6hDR8FwlxKW3mWTmp40wgCiUlPUXyRFZnl1jubrywtzNpQQqfEW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43nWCDHAQlYgTqBwEqfwjDzmJadkWbMrqOGLcX9R3yYIxaLh2nJBElRYlMVHdfXs4YXW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tp/GuTgYMQ0QNiStoOPWKkeiuhcdY3q19RY7qRifh1Agg4wRgbhBBKmovN8F1Al1BuUZz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LZnUEBFRaJusDnw8xMCrTays6hRFUfl1hmJ6YqASu4qKXgaBm/MVnZWPuUNSuainROmG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Gt3Ftj+Jbe6lqIybRgPmXvghWAzC0YWGkSlqEyszsEVMwz1BwrXqO51MNuFEuyOYqiwa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ke4TzHXBhdxXGLDLlxhjE0ZrBEqZRlfuDE2nUdw3wTqXwMQ4OPjiSoQ1wCrk+5W6c1uB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vcGOr1EVoNeIoNq9Ry1b6iThLerxEn9q4ugoNXHCBrwQeqD0TsJn/Rx3v3xQPoMSAr9y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oBevMALYZPFwcy2Tspn6f7gq9eZgusQQvaCMuKlR8HmUUzNw/MrO9wPOIcf4hsovojtf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iIh8AHle5R1tNRX/AIlC/wBoFHfBt5erlL5hCOy4UhljUsm2a4ceoMHhgxNJUOWd/hay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4MGe0oMC5a6g8sKXWsw1/M1YMvjgxlxiYg4ULzKpzmAT5gVKGZK/HcYksVpH/EsY6g2F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jzl2JD4Qvn9k7pQnmOAClB2RkImkx+IgmpRqXfA/iLi8kJcC0Fh6qH1K6+pTg12QUAYhi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x6rfR0eCX5rfRBxIdDGChahgW23uA2RZ3t0gpEg/uNcgGk8y7OTM7cpKIFVBZFxL5GIiM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SuUHdxSkuFadxttgAgMwYfUPq2NEQu5gsiq7qZVxUt1Do7jU/wCo4TNiLMVYhKleYJQT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bIcFiGODFlZlYiyyKLDFiMY8aTaGo7huVmBLxO+BNQh7hiXjgZYSoGIkTumpftf3DEtW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UN9wC9XDbdwN+oGvMC0TBbuJNaJXxCs3ArmpWYVDZiLbGpUh+sEZbpgzDHswgz48SpTr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SfcoOsQraViKA+Y76+ZjbmKrnt7mGVrxzBUVb7L1MpK9Xi/CxwiMtR8QfEM6ghp3KmIW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44hcDrb6Yg7bCvcJYvvgPEMyvEwR5CP4N47dmByQzDEWFR+JRgO0oF9wW4hRnuNrmZlwj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QQRXPcuQioMovBEJLvIhKlJGXeOD+YMoIDCdwRErJfj8D8xgx+6LEmnOqumHFbtXFSCX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hEUcPBDBo4HfHUOI4XFLhBiNGbaHxFTEPmBCb5JAYFngmCCD4gwhmRWrL/N9eb3GBxHq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QiqCtRFrZECveLhoS3xDDOQjFLbYjrAuvU9JBG8sOY6un+oA7x4jglQQUx3C7eNzsf1M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9we4CVWYdNbmKjC4WlUiqBiwrB6Y2JrGMWyXFiZGYZgRj3HuDuXMypdTIgxMwso5tGwz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24KXF4VEzmkdw3LhGHA5OOoQxwP7g4m0pKncDe5bZzMEwR3gJMeDCRbMpdRWi54mexlkq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4GoNG8wbIiKXDXrga1NNxp+4i9kyYgLvizStSioZgkvESBKdddRgGY3BYssOh+4KgmWFg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MJQg6lIVi0Eo1R5Xmn+v+4c6mkGYHuCYR5EeCG4uJicBjgIQj4hLXGss8LRNjcC3Mpwd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4hjo+pdHUxqVjcXwCXdX5hYhmfTGFa8BAscQKNJkQHB5d/gcV+RL4HFnhx+o+B8NSfU8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jKQW+IgKh2QUEq9RLUeyooLFwpYfEHVQ81Ego8EygogVwMNtal+KPNRO7pmvqibGoSD8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+yAOiKpccBipNRz1BG/UcFsXub8GNxld51EhefmARlWYaCyu4kmbrcMG3qIXF8S5O4R+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h76i3dU+YBJVGANQLJtin0fUeqIuWorKHu4HmAM9RXFqOUhPMaaOJajLNrDQNniMmyWJ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F5izcFQLIQiy/wAgsYYhNIhEZiS1NMxxL2RNRN5iwXyMVRdEAjbKi0xYgwjBzO53wdw1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P25MS5kPAgYEn3OpUeBIDzASkPBlPMp3KyjxrGbkf3iuaKd4njnmZaCzMYLU2QKMbm2Y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tlvllrmOFBMG4ykxcBUDqDUQBeYJhLtFzXv9ToMkcAuVjCCecQPcASgMvmOuCbTDhpNI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FxQhYZItcJXM0Nzt4HuZzOuLCGiLFrQLFqiZSfJCjZ2SBbFbtsYxGg0ygm7Us7KTByEzK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l5JcuDB4+PwrkeShz2phVrCYfmAgLpGxl2wg5kIaAEo8Sj1BkBGBIBrxGAaIsiEYwLBN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f8U0Y/UTKpD6CUGieCdrlrxbFCquERA9xF3V/ol3enNO5QmLFMIzt/iGFtrqMamMXEpY5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1cFcpJhC5YJm4QC1/iGjNUEiWCO1W1pGxsllZjhQMTqKhZiGFS0rDpoJ1FFxCjuIdJVy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5gwPiBQbIK1fuUAWMFvSDxPJuAGPrMjHUwgwFRLQzL3HHBFl4lx7lGYUXFvim4sYmeH1H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W3D80V6gW7l0pNETLCeeCBuVFUJ5h3EqE/hwT5gTEzGF+oLxLy8vfrjeKtgiXng4vZC72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xOoyiUlJQ3Gpfjgf1D5llMEzCoMwzEqNvcd0OfMDKQrBEWsu7eRaVfJ8pcXMAMBipczo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I64WFBG6y8cE2ixHiKEILmoRVBm0WJnhai8JUcI4obZdwcHuLFRMzN8Ir2z5j3LMA0mU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9IUdyorMeJYWErMXAehhPJPB+0/6IilZ22P2REwiQuDDMrmuSEuXGVp38ofjxDIA2sP98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kVWhipouFAvzAFZCigEscRUuYOZnlxKe5ZxKKFIgPLBzdImR/Q0rJ46uHWA4K7i5K+fU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rhJB5MUSkW/e5hu6qu4fr5mQOD3EtZVyRMMDJiKSD1B8ncqVVKNisoEH2ECohe4e4gKl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NuceIyzFqZssaLNkW7u4uTxCcbgX3Ae1owYHH5lokN9x03DsMCJjeIC+DeOBqeUJhvqL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LzMI3Du5ZPPAYkY6gN3GBAwCRFxElQ4gyzIRODg3CeeXonz+A3nU6hqbJ1nUB5miXDfF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IVBMkElkpKncp5lac/kB4rg8LQ4MxeoVpJQRSi9NYizyIiLbBly+pcuHBcuXxcJf/GQY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8WYQzAgZlCGEImJgG4MW+Amcaw1wxjrh2iMXhguVvGq6gAXpqFLklLEDkghfpnyB0G5C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nZAUAPTLnMeTLLb8Ylqr+BslOI9BTFwm5ElSualfikXMFiMZDRHr/ALQYMGEqViWQIYe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D2TBxAO5YVYjyq+qGKrNuhikim7YoDVsWTos6hhCaCHI4vKD6PzKMrIc9XqEmPuULS4p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D8QIW2LhgkoCzFoLTxHZa/EQvuPDqJarIKC0QAQzcEYTaskIBiFdYlXUDOI27RxfmKKL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NfzFqYEfJcUEUAfKZYuJStiXcRYiqsfKObnUGM0lxYuZE0qBKg8BiUCDaxMRaltwMZmv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HvcVpbVQI4jO82xMGbPBO53CVwMTz1xUHNQnxDuGBIT2ll8hyLQrLS7yWgy3mW8y5cuX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Lly5fB4iJuJYTABTb5i8n4df89SuKggog4qDDcGoyrlkGViEUvEWyK4CXdwXNIo0m0qo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W3KV2tbFqmUwd3UwiDHDTLJm9miUCNnmC5RPXcC9YZ2gkHMpPTcDCRc0d9oRgROmP4VE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RXAtv8Ap/3EJYiOk7hBqDCUGBNwJsQ1wxFsn6Yq7HxE3L3PKgHbfkmIP8QN3alWzJs6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fMVUCssnSX5JQzRg9Slj/wCo+AWPQXbF7LoG2GJh+iF4TU1S6gY1cCWEGmYmuoaNMSuT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My5FXAUMz/cvzvbNzEyCFKfq4JtuUYzUvyydSjZRDtA9Ils4JkF9yhVQrfWcMuZEB8eY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zSx3LWaMylxktCUHMoqdS+Bl4gzHEVESYaMx1F3KItEXMrLxZUsLZlZh05mTGpbc9o3H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gVcyjDgihAGBRidfgNT31OviGb8y5WIxeCaMS88nFzqHB/wEr8w4VNktVuX+JBxKm4fk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K9QIeBo/ElZKiw1F64KoSrKY6WMzU7hwWIdsfBZcYx4iHVBeZ120P14lL8bJaHV5qFVK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zK6r0br0xQEpEsfMuGVtnxFiO4Y4FEEHIw3O9GmOuVSJwfhUqVxUpIyosdn/AEmuKyWP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g14ZQqPEvC/7iLlEm09ye9L9qW+WFhwNOV4JTEtNjUYCI3aWnxPIpVW2LGpKnmUx97hH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Rhn3EE9Mc72+SpiVyzxm+4P9SuK6mwV4i1yK7jZnc1D+ICFAiFEiaz9pjBlBLHOtxFeiI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mIaUwF6Z7d9lr9QxdlmGOvRe5SlYwKmjco1AxLq7xFfEYxcwY4MMzM0mEqBLFy98A3Bl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0nUYsQ2avh80Q6glRmEe46g4BU74eCGofMONkZ1COHfBmDxf5HqOI8HHUOD8CEODg4qn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mpf5Er86hK9MxnKYmHXCu461DXLUIswbijuEUFqXZAqDncwxi1wY8WhrhjGMESYDLEcC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K5HivJESrAG6j7Ziqi4eBLQVpIEEwkp/JjipB8cDmEpyRsQNeXzBzBqmH8K/CpXB4Runy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Kw+YQ2VL/Oo+2RV3x1KlQIEDhdAmgJZc32fqaMwq0tlIoBbBvGjVIPkXPxGrGisFaiDh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mI3uMVVbCIgMwwx7g+Z3LDPEpYoie6Zim2IcCkhRChdVCaXXUajqmYh35l9ZCAAi1Ryz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ETB6j1l1DjJYwm7DMzAp/iLUx118MwenYCswzYQvVrUUsEfA+YKktyMFbiZfEG4RdwFS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zB8whbgSqgiwx4DUcs3GrTGWLL4aZgGIOoPUeHxHMpEjqbxRozuXyc6OB4xNSvcVTvgP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4H5n/ACdQnXAcHBwf8zgQDktlilali+It3cq4WjhxwjNztpRcMBUwy8YlzUWcxhzmeoXZ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I54MdyqGPLGMSVASxiOm6iq0HCRF3Dr3FSdRGzczMy7uK1KBVdLuDxk0kfM5S7sRQ5Es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Se/9ERpj1zX4VKlY4CVDH5kCBL0B8E3ZOxlPiPdyRt+oJUBK+nMK20ndQLrJ35iD0XuO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+TkgW3J3MME85ncwlRXJiUNE9S0pvcBJd6hGMiIQ1H9MExpm6dSpRmKOwMMAz5jVLxvE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BFLAHdXKDUjSYpbpqDQwEsVr5xBxtkFPJkJHVkrT6dxSdFvPuEwPEpfmA6Ji1DKBKxN8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YzBzNEcWJiqVmaxcQbZrFxcWdXBi4Zoxm4x7jNRceuHEe+Roxczrg3CGoQzHXBK9cGGX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NR1z1+B+ZwcV+fUJXJ+RwfhUdcEF6hFpR7mdXLKzfRBQ9XOviBcR1Eh75F4iTuE7gu4Tvc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N6lG4xmRGFeBqEFR8Sm5VmImZUeTGBKA8y1oLqFQFU4rE3reGYBQtxy7glcK7QMMtKo5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2IZUGoo4N8JGabYLi/7BEFGF3tFpF0K/4CEuov4gspANyrEt8kfRu6qIlZ3Kj1UaFS9h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AHmBq2Gm+oya5qlxosWhqPUAPfbLBW24+IowQ0LBv4n1EcaB7nS5md2jTKYiN/5lKJ+o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8ahyGkuwiVBCxerS69xBbvMcs+4l/aKhfcJvyi7LKgMMBS2ralxRZAV3dwM7QhSZG8TJf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VsCDOpdjKgeIsYOIWdQwcU3wDEoZ3ia1GVcIkfHCkbj3GOIx7OHVTSZRi3HcNcHBPMNSo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Ia9Qx3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