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虹微门窗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MA4WM3N91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门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206298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罗格丰裕围开发区</w:t>
      </w:r>
      <w:r>
        <w:rPr/>
        <w:t>(</w:t>
      </w:r>
      <w:r>
        <w:rPr/>
        <w:t>西片区</w:t>
      </w:r>
      <w:r>
        <w:rPr/>
        <w:t>)1</w:t>
      </w:r>
      <w:r>
        <w:rPr/>
        <w:t>号地块之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6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6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6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6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baf6df-c340-4e71-b510-7f6e3b3e83c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6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cb606f-b189-427d-a9d6-c3ac6ec16810/7d589a92-5d83-462c-b2c2-8ff043df70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6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911c58-6353-454a-b030-3f2018bf72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baf6df-c340-4e71-b510-7f6e3b3e83c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u9P1CTzv+ecn3X/9lzW9oPjbULJ4Yrs+VNI/bG39Kfp5iuLfzf8AVfPv+/uWmxSPY6WZ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v4qdjnPRtK8RSXUwimUKx7jvW5g9a4Xw3fpdTWcxXyyWHy7cV3vas2gIW/1R+hrhvEOp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HGOa7qQ/Ka8O+POpvpUumupI3SY4rIaO3guQ2aoahy5/du3+7WZb6ji20+7/AOfi1jd/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TNkIMD1zQbLY8R+JGn6Lb6+bq78uLzP+me5q5j7RaafbnUIvLiij+dJPu9K6P416hD/b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YyVqDSrDxZ4VsprOBJLWa2bESLhi33WB/wBris+dHo04PkRxs/xO0G3uIoopI4rvZveS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Pwp4p0jXGlnuNTaCEt+5Oz7/AOFcHcaPNb38VpqH76W2TyE/chf3fUKaqW+n4tpjL2+5/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ocyPQvHDW0VhF9mmLyybXzjG31rm49LuNajhmTVJbc2b+fGY8f6Ox6sKyhezvbATTNNK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XQNbs7I6hp7CSDyz8qdQO9LnR0qhZGvP4fhtrA+TfXV3a797yXDr8zd2xTtO0/T9QnMX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2jftkRR/CDXLaZdanLZ/ZrpmRv4Q1XtI0yeAk3cpY0uc09jZHbDULLSvD13LaSD7XbOr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gNj/AD2rPttPi1C4+1+b5Xmbf++v7xp1xo1zY6Tb3Ym8rzZcf7W3P92tPwq9tNeahZzW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rfc2L90DH+1Vp3PNkrSaMFtPGqajEJbl7f8Avyu+1kUD7ua9K+Ctx/Y/iibTvNju7S8R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v3W/CvL9cjfVtPaFbbZz53mf3l/u103w1vI47TR1i2NJ9uCbf4/vKOK1iY1FZH1DGFV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+IuPXFVrGdWXgt+NatqkjZ2rmoOUnhnjY5BxUkI3Skg1DGu2IsI6dBPIAcR5oQjcs5RA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NrKcetZb4QfeyavWux4emWrVEmgLvzSFQ/LW1p6qI8KcmuVWJ48npVmzup7ViyEmgDk/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XM2pi0srUSO6I+C59K0orSC80a0KosqyQK6FhnqtZfxOk/4S6Oz0uXTnmGS+D91/m4+v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lLYO4MtnhWcDC8CgB3hTSRphCn59vVCMV2EV4s0wbO3b15rCXLEBPkfoXz1rQt7fZMMH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TwQwiPH+t/gkqnb3EVzYxzZ8yKT/AL6qPxN9oOjXn2Zd9z5Mnkr6ybflFc9o1/8AadHM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m/d0/i/4FQM6hLZJSdpO1elSi13IcYz3zWbpVzOItshGR1rUgeNJC8mSDQBTntBLBJEI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TVtreL5NpCYxTLaRjcsE4T3qyL4l2VDvK8UwKgtkivVfParMt2qxMAepqG6VTEW/ixVF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FdpJXueCpAOdorRhl82Jsrh6qS5QFl27QPvDrUcF2dyFQWB61ZBKkRt5HcIJHY/lUtzJ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pVcCMvt289DST3SRwblTcx7A0AU2JZIwT0UCsC48P2E9/NKYebj5JpPvb1HSug2bsy4x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FVpx9n/6aZoArT6f9o8mKLpGnEdZOr3F3bafLLa/uptmxPM/hXvW1PceRceV0mKfJ/e2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dI0h8pMpvSPcysf9kdaANi1REXzAnyk7vm9KiM/l3Ex8yPyinyY/3qdb3EVzxDHJ5X3v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D5cXHLfwfNQA7z81xmn+Fv7P1jVtQmtLfzby6byZN+6f3/4DXodtAmz7orjPiBby3Gse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4vdjyRpuluOM7B6UAaUOiYzkfpUul2y2ms3cvmRiKTy0f52+du3y/dWt6G2BwIoyI9/z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Fnai5P3uPvUARWCss8kfO0980l/BKxEUa8VYeYW7ou5QzegqrqK3Ebl0fOfSgDNu9P8A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E/1f976VVn1D7Rb/APLOL+//ALLVduZHQJE0XnGYfk3aqt3aQrCIY2Ek0BXzPL+VU/2a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SHHUfw1IfNycdK1rPTQtn5sskYl/554y1UoT++ni/wBHPlv/AL1AHH+MLaa/t9PtIZfK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V2hs/wDfVdZbRyXH/s//ANennTFu8TELlTngYqnqGoXWng+TDJLLJ/HHt8qL3OdtAHQ2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lSmNEO2MbU7Cufj1orBmVkrMt9W8Rapqkt1pJt/7Ot02Pb3ibVuJP9mT7w/75poDsp18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qX0sUsFrbPM4dd0i9Au4btv+1trqNMu/tdlvmi8qT7jxu+7Y3pUBthGzYAGTk4roS0A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/mp1Z04ZqlVkj5xVZpo7uYooxjrWZkNmYN5oFUgKJ5jDNIM8etUdV1Kazt8xDEx+Xf8A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rHlf2h/qvNm2f98rXz/8UpZNY1kyxSRyWm9U/wCmm4bvvf8AfVfQ2jafp1v9r/dSTah9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f4vz+WvDfjZfwac+nWkiyQ/6QfPD428+/wDvUAjgJAIIZVEuJUBwRWhYt5+joC6TOy81j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k8cVvNwQetbukaalrGIoyG3pkNWRujNn/wCPaWKtfTv+QfNN/wB8Sb/9ntRNZAoQyDPQ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nTqB8oj3j+70oGR+H9cXWUhi1JjF9n2ukhLO7yBvvf7u2tS/WS4/1Tf7afJ8qYrhoosW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q/D+oRfaRDq3l+VhESSTcuxR/kUAGnW/2i3u4Zov+PfbD5kn3X+961lf2d9m/wBdBF5X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K6fWEurbT5ZLsNPJM2UjUjYqlqwfEtx9nntsf6ryY0f/AHt1AHP6jppjvoHjPmguOV6/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o17438Q2k8YU217sSREVdm1Ru/8AHt1fWQ07+2PNiiij/eJ8nVfm9a+QvGHwnfS7RtY+1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edSW3Ftu4N/vUG1OVjpPhwwiulJfYvRfc17pokDtl5F2qozuFeH/AAx08avqMEu/ZbW+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iULtVdsbfxH0rSFPQwqVNTyz4oafLp+vxSxTeb9oh3pH/cX5sf1r598Uf6PBFF/ttX2j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tN8XWuI5lQW02PuunO3Pvu/9Cr4u8VkSRxN1+dq5IaVbHpqSlQPov4R2+/4ZaN/q/wDWt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DhfSvGvhJj/hX+j+VjyZbz5/7ytuX9K9lr1Oh5Qwjg031p1NIrAgZ2plSEdaaRSAbRS4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UkDT1NIRwaU9TRQBTlTrVbbzV+RetVmXFAEDLxVOWM81okcVCyZoAynZhHsbp2b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9jfg1LcWTMhmXkjqn973rPlnkEZC8+vtQBr0nY1Ssb4SDY5+b3q9QBWdetQEYq2wyDVd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RsOtPpCOKAKzjiq7DrVpx1quw60AV26VAetWWHBquwoAYehqNu9S4qNhTsBAw61Gw4qV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VkHWqr96uSDrVVx1pAVXHWq796tuOtVnHWgCpIOtUpR1q/KvBqlKOtAFJx1qu4q269ar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qB6sMKgcdasaKr96rv3qy461XcdaRRUfvUDVZcdarsOtSCIH71Aw61YcVAR1oKIGHWoH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HWlcVyA9DTD0NPPemHoaLhcjNJSmkpjCuL+IDeZcWSf3ATXaVwni8+brLx+nSgDT+H/n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e38G6u/MktrbnFw7e+MV4uuo3NgMQzvF9DWr4c8R6jHqscv2yaYKjExu+VPTtTsBz/jK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cSCRlbaCvoKxlGDWjrN19v1O6ufL8rzZGbZ6c1RrSKAcOlITSUVqZBTc0p6UgGaYDqVe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OKfTKKACim5ozQBPbzvAxZDg1IPJn6fupf8Ac2rVaigCV4pY87hx6ioKtQXW1SsnzJTs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FXNtj/ekpqz2ik7I2lH+18tAFSKOSUkKN9WBHHBzIMt6CiS+3AhUES+i1WMmc85oAtW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b6jLc3EcfvWVV7Sx/p8ZpAa99ePawKQgOT1qm10ZQSzbcirOu4FrEAe2azlTMUTdcrWY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92n3H3qYOlIA7GpLfvUfY1Jb96ssJ6jHSpJ6jHSgBl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+iiigAooooAKKKKACiiigB9FJkUZFAC0UmRRkUALSYpQM0baAImizUsJ2ZFER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AOtFdBpfgrXtWsJr2y0a9u7SL/WTRW7Mq/UhaoyaPPCxWSJonHVWUgj8KaVwM3Y1Gx/S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htm9KqwFDY/pR5belXvs7ego+zt6ClYCj5Ro8urbRkVGVpgVfLo8up8UbTQBB5dATFT7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ooxRSAKAM0UVmAuzIpDHR5nFN8ykAeXSeXTfMo8w0AL5dHl0nmGk8w0ALspPLpPMpPMo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vMo3mgCXaKNoqHeaN5oAn+X1o+X1qDcaNxoAn+UUZWq+40ZNAH7QaRNJCrxmIkFM5PSr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gM3fp1rI0zV5TGYywK4wDXQaZHBJHlvmcdvSt7HnnR+HVzfxj3FeipXn3hwD+0ox6mvQ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+4frXmHj3w7NruvabMsls32GZZ3t7kfu7he6+1eoXIPln6/41514sv47fxBaWzSeXJcK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YAaHjnyrgGYR49682uISM13Wp3bXllKrHNcHe3YMRrORtE8X+OEEVxd6TFL6yf0rldZ0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lrxgm3qiW9uW2/71HxO1d7/xbc27/ctztH41y2s3l3d2NpBcTkxWjAx5/u1y83Q9+hH3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JM26/Y58wNkn1o1C6Mlr5EZwSOuKybdCx82N9xCAiQjg+tXooUvwTGSH3gA561nc9Gmh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9K6CHVbi2jMQmMQK4cbPvqawvOuYJGhZsovatb7Rd6hbyzXf7263rzsC/u6Ebi3CPMjS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hjsWd0ZpguAAKfbtGUXcSuTitDTrP7RKkSsNztgVBVrD4NQGoQWzT28yp93DuBzWh4gu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lS3F0qfvPl3sfQ10+jeD7q3hnt5r55YVDERY2pu+tcd4w07Wxr+iad9kvIpd63X7tN8D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4a6YRuj56rL320WPs81v532uLyvL+/8A7H1qv8PNQl/4SvS4oYv9EkvE/wCBqXH3a9a8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/wB95XybHk2fM7f3hWBbaPaeH/EH72Xyvs86zp5f7rfH+FbxRlKXMeqeC9St9Zs7qazR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R8sjKcFhXUWmqyWs7KtYHg/TrTSLfUfJGYribz0/2GP3qbeXpsp2kZWMX97NOxz2PQhd/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pllqOK3ARZFJCnhjXIaXrwluFQoyo68P610A1e2twsUk4DOPlT1pCLjyhHwea0rMGMCQ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5l3EcirKuZF2ZwKoyNE6kkhxtqzbsso+WsJYJC+EGa2LSHKYJw1ACvoNl/acd95ebpBw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sMh8oeXuPPNPWYg4qdWB5oENdDC4A596svL5MYIPNN4cZPWo2UtwelBmcd8Sl1vUG0+L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JHcTQxK5Cnp8zdK2PC3h2HwvokdnFL5xb55JT952NaZt+tIqbeOlBaJgMRZHFVVM4n4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ebjn/V1bhwRTQyayWRomMmEwccVeWMQRuFG4jmqFvEqFgzs+TmrsgLq3lllyMVogILpH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WapUEqpsc5FTLgx7OhqQKcmnkFWydpH3aVYUij3gbNvrV5hmHlj8vpWPMsksmfmMeeV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VRA+Ty1PitISWyCWHcGm20aqzfKEUdqlUxpOy5+8OgoAz7aw+z3E11LF5s0j/wDLN921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EuxWQ/3f4a3hpwmWYDvWPcadnMXm/vf/AGWgDJs7pL+YSTKzEEM5P3tq96tXUkcl7GRG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31p6ToUFh5jIoDMMblGKhv7QiVCozg80AEUY24VmAxuwav2ltEj7hHz97P4VX0+zA5mf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rDBoAhEAgh9/Ss/V9MXVPs0jxZMEqyKd+3BxWtcNEZv3f7oen3qaBngmgB0G1mqW6dI0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l46yLigCldz2jo0hbL7CBz3qvpl+11bRo0TNLnbnNLOu22khLJknIIWqummS0nVGcnJy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z/vY4v3sab6wNUt31zS5o7eH7JHPLtkk+6zqorprjM+ZAfaqOJdVtA4PAJUCgCgZTFDG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8Vm6heRW6v5IWKVhhVHTNWZWubeVobkG2yNynrurOnWObUY5ZFV4Y1z5TcFqAL0tzdqI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5vQVXn1K4jiaO5mMsgfKY7j0q1cniFoWCwz8g/wB0+lQzwsk4yo3F1yT/AEoApveRJbO0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u6fb3f8AZ9hNaXcdrD/zzuE3M/zetQ6tocep7UKibTpU/fx79v0XiifUBp4/dWvG/wD1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WIW4eRlVDK6k7R99qbc3JTPFZ2p6hJqGktKhFvDaqJLnd90Lj1rP0XV5dS82WXmLYvl/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HG7606S2NtJNInSdVB46YpzBG8nj0zUjOXjZfcgc0yDNEO9wRzzVTVbFp5XK88VrwQG3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YkmdvSsgOb0a3lt7jUZYdPj+5sS4k/1szf8AxK5rwz9oFPLu7ZZfLMVzdQonzhtn3jtr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0+2tI91xcyqi7FBO0hs/yrxH456dKdUsP9X5v2hJp/722PdUoDzy2t4bfUPNl8yUl2T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6116iHEXk9I+K5mUhmVv4lOQak1DWZtP0fztPh867jddkcnyq7bh1qjRHTMN+TiqniK7+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R1keGfFN9qUstte6fLbX0e7zHZdsTtu/h9q6LUVW7026jYZAYGkUc5oM4ntIePN+Za0t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2rP0exexit3jwNygsHrU1ONAEkU72YcilYCPwx4gTTGgstRJNnFMPL/up83etjxbFHLd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xyn3Hxj/ANmzXIz28txmUVvXl8y2MIPRtwosBc0zV00JLjUd4ecDy4Iv7jY++a8o+Lt5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/wBdIkafw/M0hNej3tvv0+A9pe34VzfxHsdNb4fP89tOxCHeg27JxJ296aRadkecfDPT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2R7d43jkGWdv4W/SvZrVlhiCgcAVyGh6eFFpOCu5QtddtOK64rQ45vUq/EzU2vPh3e2z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GdkbbTtOYrgTkuPwIr688XwG98NX9uvUwsP/AB018wfGCwawtPCkI6tau/5MM1jyJSub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Aibf4aeB/wB1jzJk/wCB/OBur1OvNvBp/wCLafD4f7Uf6yivScYrXoIQimkcU+mnqaxI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SASmnqadTT1NBYlFFFABRRRUkDT1NJ2pT1NIRmgCJjUDL1qY/WkK0AV8Uyp2XGaixQAx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KuYpuwUAYojVZG3Kc/3qsWty4RgzfL/eqaeJmZsDK+lVFhUq21vm/u0AWxJnvTW5qvG+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WRkUlOYdabQBE44quw61aYdagZaAKzDg1XYdatOMZFQOMUAQkcVEw61MR1qJqsCFh1qI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AKzjg1WcdauOOtVXHWpsBVcdaruOtW3HWq7jrRYCnIOtUpR1rQkHWqUo60WApOvWqzjr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0WArEVA461aYdaruOtUBVcdaruOtW3HWq7jrSGmU3HWq7DrVpx1qBh1qSiq461Cwqy46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HBqu461aYYzVeQdagCq3emVI4xmo6AGmmetPNM9asoSuE8ZZGqwkf3Wru64Pxnv/ALUH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JY85otbk2dwsoPQ1FK2GNDjfEa1SAZNJ5jlic5NR0AYoq7ANoAzTsClAzVGQ3bRtp+BT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mUAFJuoNJQAUUUUAFFFFABRRRQAUUUUAMoxRRQAU+KQo2QcH1pq96CKAJZ52lXBbNWImP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q7H/AMe1QBWuBzUQ6VPOMqDUC9KAF7GpLfvUfY1LbLwaCxJ6jHSpLiox0oAZRS4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m4UUUUBcKKKKAuFFFFAXH0U3JoyaB3HUU3JoyaAuOopuTRk0BcdRTcmjJ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qnGaSigCUEYpVGTUOacj84JoAnFv3FOt4CZ+tOU4GRWpowiEsUssPnAP8ANH/f9qiW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A/hP/wAK/wD2ZfDH9oWl5/aGuI2pzyR7W+WT/Vgj/cxXqfiX4P8Aw88Vh01jRNFuy/B/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6wrV8v8A7Pf/AAUW8CarpGm6H4vtJ/BN5botvFdWUrSWbIF2r8v/ACzr7N0PxTpviXSY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GnzDMcjgOjf8CFcsZNPULHgHir/gnV8G/FEbyQ+FVsmPSXRr94gP+AtuWvF/FX/BJnwp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Wlei6hZrcRj/AIFGK+7otL3nzBpljIR/Hp8pQj/vnFWlMlr/AMtdRtD/ANNAsw/xrZVB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EqvHVjvPh3xN4f8AEK/wpJI1tIfwOf8A0KvI/Fn7Bvxs8Jo7z/D7U72Nf+W2mbLpSPUL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LqBnBRptOvMdrtPLb8jTrfT4hn/iX/Zf+mlnP/QVtCbEfzy+Jfhl4j8MSlNa0TUtKbON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fMq1y8unvESCB6cGv6MfiD4n0/wP4H1vxBrd1nStPtpLmZLtFZdoH3a/Pr9hP9m3w9+0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PvDVtqul6leNDp2lykpEjM3mSMu3b93ha1vcD80DZ7eCpU+hBpn2Rx0FftZ4q/4JqfBX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0CQ9G02/aYD/AIC+6vF/Ff8AwSg8Pne2gePbiyz0j1jTs4/Ff8KLoR+XZt8dajKV9y+J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8O2j3uh+Io1/59bry3b6K1eL+LP2K/i/4TLm98A6s0a9Xt4vNX8xWll3GfPrJ1pmyuz1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kddS0e+04qcN9stpI8f8AfSisgaW4B4FToBhFSKStWbTiueKpSWxUGk0gKpFNIGKcwPNN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Peg5pKQABmlx70lFABik20Gk5oAXbRgUmaSgB2BRgU2igB3HtRx7U2igB3AoyKbRQB+z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Hnxk9V61taNbGMtuHJFSSXMKyKvnG2uSPvfwmtXT7fzYgXIkkPZOproPPRe8ODGqQf79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fXGqQf79d8c1izVDbgfu/wAa+dP2hdV/sjxP4OuP7l+p/Qj+tfRdx/q/xr5T/bBOG8OZ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Hq0DPJpasysrtGpKt1Bx0NcbrNh9nUyynyxmtTwl4wXVNBtLvInYwKJMdn28/qK5T4oe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WFSFCSamWx1046nzl8TNQFx441GaOTMUeE/IVzN7f+fBib92OlVYdZ8yVrqaPzTIc1e+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b+VcQ7/L4/75PvXG46nu05pRSNvSdQiszCz7XRTggdMVuX1rmZri0kUwthti9RXmcd1O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R61sadrV9BPHICF42sh6Gp5TrhI7FLmJndDEWu/lKFH5X8K0NPvxcafeCWJzf71ZJP4V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9PvxdybziJvatW5sJtIg87/WxSbf9W4ZmqGjoTJEtZWGXIzXU+DfKXVbOWWPPlutctpt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B5djPguvatnw3qaJd2szfPGCHYL6UkjS59I3GnxW+fKtI5fMRX8v+Hmm+PI3j8I6rfTw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cYfb/EP4q5H/AISm20xra1czQB1A8yVPuL/eU+m7bUvjeW/Pw+mgupGnOpTRwmFDuTyl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4vQ+blBxlynLW/xY15riK1t7XS9NllfYmIGuEb/x5aqeOvEQtbKO5uY50QxYnjSL5Hk/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r+2PKu/LtPs+7Z5n8GPu1nz6pfwtPp2oEzwI25M/OyL/AA81SkVUp2Vz1T9nCUX+gazq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IBcMfuhf7tetXEMbr88Y+orK8A+GYLHw1p4gjFtE8KuUcYbLVrT28s4/c/8AkStEcg6H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XLTS4G2hsuaWw0rEStI+5s9B0rYtoFj3qQBgcUGYzYsS4HSpIFDng0oCocuuRVu3ETfc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4QPh6toUjRpJJI1Ud3baKT+z4WYcBSRy1ZHizRre70WaC5vEghz/AKxjjvQSbdxb+cgG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WRUzyTjmqNv5v2aKK1lEXyLjPzfLWpZ2fnXamT+H+dBBde3MK0yOPOau3cJqirbGxTEy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W8R2V/f6jFDCPstpHtd5B/G3/fX3a6gTA8d6iFh9oyZe33f92kWjOsra6it0EjtPgfe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y5XJ247CrtjApVwpZQvGGp7Qhd+R+IoII4Igm7+I+1SNdJFH8wJ56VHGnkMcGqks+5nC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2ulaTdj5e1Tkq6MVPzY7Vl24aZ3HFWbfKSNEW60AXEOIiTVG8+VC+cCrjMAuzNVNR/1B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2hZjnzUNWY38y6hYQkb0brWdb3EU/neaZIpd6vyn3/XmtW11BX3Be1AGjB8gIPGaoXFv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93z/ACfM341ZibzQuTinwj72OaAFjQIvQ4HrWfc83Mv7vjbWmSBCTWZJfAyHj2oAQiLa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2+lPz5IpltMGXPox/hqK4uAScn9KAK1/feRJHGOr+nrU9td7sDL5x3GKyp5RLdrmLMqr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JGCTn3oA0knJlIZDgDg5qZYwz5YAqRyMVWQgN5akcDk09XKsUDnJHpQBSvNOYx/uQOH3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f/nn8n+s/uNWsZ8A8Vl3P+kXB/eJ93/doAraVdPDKITNvz9/zF3Z961zdJCPu4HtWJOY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5U4qdLnzFwTk0AWNcu7QqLKOWOaZxv/3PxrPthF+6lHl/c3+X97bVe+uQSY/K49aTTZtk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C+LaK47dfv8Az7dn0qFbDH7uWX97/B/FTHuRvbHc1Dc3LQ3CDPIHWgBwBAl/8fPy/LXN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aZaJJbD/AJe55mSNv935ea3r4R6nYy2s3+qfb5g/v/NUg1D7Pb+VDaR/vEbZJ/yyT0o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15hLf6iLTO6KyhuGEG4Y+WUbv3m5v9kdK7HR9Oktppy8iEMAwxGF/lUenQqyynKlh8j+X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4mU8Z6d60QE4pRxQAR2pD0NWZEdzM+0oD1rH1Wzku9PkiJ+9WqQq/Mam2Ry9KwKOE0a3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ndGme4k3bk+XaG5/vbmrx74sBRqccstteQjzinmyJ99fm/ir6K07UPtFvdxebJ/x9Sb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+fH3WbvR5NJ0mXzJdPklM3l/wu2GpoDzu7gTJlgJP/TM0641nTtH1DT9J87/ieSIs6W8k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2Ztvy1Qh1wQiK7W2+0Qxp84/idv7tcCPteoaxeXd3NJ51w6zvJ93Ywb5VX/dqjRHqGjXF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50sULb/MRlZMt0ya27pilnN6t1qLw7rcmuWnmyyq7O/Urtfip9VwsE3pQUZVsubQeU2Z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ocRMfOGasnw1cxXLXEURP39j+Ym3+EY/nW5fNEJLRPnIxh8H3oAwrSJo0kB6FyRS3Yma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d/3K0BbyC4aMj90eUqaHSgbxSRzjdQAz7RF59rDN/qdip/ut/erF+I9nFo/gC8sngEbe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fc2fxrS1GAXFwYx/AtYnxF1mC98IXFu8Xl3TzLLPIf42wMN/wKmtw6Mj0SLNnEcdBXRK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fzNNjPsK6W2j3AZ6V1rY4JvUqanCJNMvD3aN/0FfMH7QcaxXfhKNTwNPZ/wATLg19Q6mC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vmL9o63NpqPg9DyWsJCfo03FQ9zaGx7L4RAl8BfDgxclTDu/7/CvTmYSM2OmK8y8IReR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XWFj/wB/RXpr4IJXjFZjGjimmnDpTTUFCUhFOxTT0NADCKSlNJQWNPU0lKeppKACiiip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PAsmQw/Ks9lubMny28+H/nkzfN+BrVx1qD1oAzItVt7tP3coVwcNHKcMv+NS1YmtYpx+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2fUPPguJUXPz27ndGy+392gC3RRjFFAETL1IqlcwEEyR9R1xV+mlaAMZrgTwCeDDFfvK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oV1Pzf3fSobyzMEzTwgue6iqkTld08J+XPzr6UrAajMWzk80bajguI5RkZJqXPpUgMPSo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Z6mgCpMMOaiYcVNN981EelAEJFQuOKsEdaiccU0wKzDFRYqdxTNtUBWccVWcVckHWqrj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uOtWnHWq7jrQBUkHWqco61fkHWqcq9aAKTjrVZx1q469arOvWgCqw61A461ZYdagcdaB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rVph1qu460hlNx1qu461bcdaruOtSNMquOtQEVZcdagYdaCiBx1qF1zU7VC460AVnXrU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6AIiKYepqRu9RnqaCgAzXA+MyT4i8of88lrvl6iuA8V8+LJM/wDPFaaA5KdNsjD3p8cu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vrSAc81siLgRTSDVnyxioioBrQZEFzT1FOppNBAE00vTWNRmgCQsKTdUdOXpQAt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WFFFFABTT1NOpp6mgBKKKKAGE4Jq7A2bVqpN1NWID/ozCgCSQZjqnV08w1TI5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QfIaqjvVu0+4aAIrnvUAPFTXPf8Az61COlABRRRQTcKKKKAuFFFFAXCiiigLhRRRQ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H0U3JoyaCx1FNyaUHmgByjrSCMs/FKeO9W7KLfk4z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+t/2JP2NJP2ltI8V6leXh07TtL8u2t5RP5RkuXG44Oxs7VA4/wBqvk6xXM5B6V+kf7Gv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wo0zwdq+nX0N0JpLm6u1t94aViB95cnCrj+GspS5SkeDfFf9hb4y/B6xl1LUPD51bRYy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V/vOq/Ov+9txXK/Bn9pTx58DdSWXwzrk1vbrJ++026US2sxB5DRt0/4DtPvX6w+Df2xv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i6Cylb7sc8xhP5Sba8++Nn7GnwY+PQOq6Rrlt4Y112DfbrFVWOYnpuj4VvqPWs+aMtGj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v+CkfgP4gXlrpPjPQ18K624C/bops2Tt6knDR/8AAt3+9X2BY3MV/apcWOoX/wBnmGVl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zV+M3x8/Yc+KHwJt7nUWsV8T+FYuf7b0cGRVT1dB80f/AKD/ALVcr8FP2ufiD8DrtD4Y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3Z8y2PJ4KH7v1WolFx1WpbjGSuj9x/7Q8/8Adfa7C7/6Z3CbW/P/AOxqzaadb43jTY0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7LXxf+z1/wAFJNL+KXl6V45k0LwvqrvtVrsSRWk3oPObcqt/vYFfVep+Krbw7pMus6no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vNHkW7iEeM79q7Wxj/ZqoyOblsfL/wDwUy+K0ml+BNB+Gekyyf2x4sukkuIR977NGTtT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Nq+kPgR8Nbf4WfB3wz4ZgtrZltbGP7QkjbMysu6Qt97+I18O/B3WNM/ar/bq134jaleq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ovmCq5BMduu1uzHzptvqa/RmA/2upmtZrC/i/wCeg/xFW5aCeg94niBJtr2097WUOv8A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ToxVdWIP928tdv8ALbVhoni/5dbiP3tpQ4/I1XfUnjBDXhjH93ULVlX/AL66VBmIRPMP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3udrf98suP8Ax6oWit1z5sOqaafRCzL+GNwp627XXIsbK697OTYanR1sRiRdRtPYKZh/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pGn6srRz3lrfBuCmp2iOx9s/Ka4TxJ+y18OvE7M+ofDvwrfMestvD9nkP/fP/wAVXpn2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uv8AYuPlp32Dv9gjHvaTbaabA+QPi9+wN8CtH8G+IvEFxoOpeGU06ye6Z7TUcoCo+UfPu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OtxxLny1A+lfqb/wVF/aBOm6FYfC7R7s/bb7bd6qgbmOIZ8uM/XBP4V+VusTf6RMK647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y4OabvrMBlNIpxYU3dSASilBz3xS4FADaKXA9aSgBu2l20bqN1ABto20bqN1ABto20bq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Ruo3UAftZeWXmoJJwxLc/MOP/rVDH9osGBgmba3G0HcK6D+ybq0jEYzIqcbZT83/AH13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tCy85xt/Wug89Gx4ad5NWttw716JnArgtAkWTVLbaO9d3naKxkaoZc/6uvnD9o3wTP4/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22sbiSZ3R7ptqthen1r6PuP9XXyL+2rftpp8MyoG3iaTBVsEfLWI0UfgFcS22k+ILCX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+4x3Lux6cV59+0R4mnkiGkwzlXm+aYD+4P8AGvRvgf8AGC18ff8AEm1+1hi8RJEEttVV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9T/tVwf7T+hzaNqum6qAslpeRSWTIV2mOZcsrbv9pWP/AHzQ4nVB2PBLaxnWMMJ5DWmU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rnIVe3tTPPwf3f8A9jU63B7Dn2rLlO+MtCciZpGefnd3q2vlQK0p5CiqlvctPE6SjlW4q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5yGNFkbqoJb6u7q8kZIUNiul0XW2kVYrkeZnlX9K4+2UCWSLotOnM1vPF5Usnl1HImaR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K8zmcTI54J/h9q6XTbVfsu2NC57hOM15laahcQoBHK6A9R617J8Cb+0vNeSLUlEw7B+B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eeFtYu9P1DT9P1CH+29PkRXf7QnmSovdgfvCum8a61p9z4jtLW0s0trjT4GjF3Gxbcvy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+EX8UWmrTfZ5oo3+eOSbyokXp1G71rl/Hmqafe+JLm9sZo4d0Cu+wiRP95cDrSUbHnv3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xt2iObkOWkyO1YHh7R5tQ8YRRQxRwxXE+95P4nXu1eif2h4e/wCFfTWl3dyRXcif8fGx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FaGj+H7sQ6HIMW3kxKHQxb9/y/3/ALwq4hUneNj1Tw3YnTbJ40uftEIbrJ/B7ZrezaHv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yE4yc9TVd5jbS8nOa1OBM6pFiaP5eAv8VJHJ5r7h2/irJg1IfZSo6j+GrNneKbdpew6r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lIWYBl+6arafLKihv4QeWrL817idArna54WumtEhFuYe46igC2k/nw5HX2rlviNNLHoM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JhN3zMa7nTYLeGHOOopt+LK62RzCNlR1kTd/eFAjzbwjYzW+sWMLQFbWK2C9MKn+zXo9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NQeR+4Mo5xTY74v5Y8vGKaIua17qeTEvGSvzVTj5ljPqaqvl5mYjg1ZsjvDrjn+GtESa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34y2e9VjK26SJVADHGfQVmC5O50m3RuDkEdxUltI4lBVS8J4J9DUlmoMgdaCSQeaTIAo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nkfOMkDPWofKBYsGwatThWOD61WV5JJmXA2jpQQJB+6lYgGnYZLovu+UjpU4J2N8nNU5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NAF9G8wjeCMdxUU0u1XKruI6A02C+ICgjGPWpXm88syqCB6UFmPBHK8Kibg981s2Flb22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I9iiEsn7wdt1SRJ+4KsNjf7NADS7bxgYx0qSOUQJwdvvWZ/aMsbMET7QrnCMPSrFxNA8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PrQANqMbZj3VzupXF/Y/vhdWkvz7PLkTbu9cH+9VKbV0i8SQ6f5y+dcozI+044raubKJ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kLMmN1AD7e4M9txx8nzf3qjHFvHg+Z/v/e5qMDFuYuhL7fM37fwqeDNvn7h+TZQBQS2w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4/vJ9Kl04vZQLCk73Ekf35rj7z01iScdaq3BurfJii875/k/hoA6e3lD4JADYq0ORkfn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zoiY255/Otkt5UB4zQBAt0Ipyrsp9sVSvRbySMXtg3+9/DSagsruZooc/d2R/wAVKR+8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9/GsjDykbJC966FbWFoQ4GWPeqaWi3Ef2hAArHvTbg+RmI8mN96f7vrQBB9oitiYpf3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5oB9JPufw7awvEVxKUmaK7/1af6vyWZvM/yRUv8Awg82n6fFd2moahdy/u3eOS6/dL3Y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PjGcRGL/AIHuqvqOoFVlXyvOOz/gL4pun/adQEUqRrMT86eUcrz+FYOsax/Y/ijRIrrU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s402sjRr94fN64oA2bZruWyBmWH+LYLZNuz0rRtrS9miDvMeG+TP3tvpU9vaSM0Syfvf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o/Z8eVLafvvL+/v+6tAEI8xVwAxPyjlqvWzE8k/7PvUPnZtzIf3X8RTf8tS24PUjFaIC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oSDg80rMu8LuqJwPtIQGkQJc/ulT3qKKT0q3LFuUZ5xWfq942l2TXAjleNeqQpuY0Acf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FLNJ50m2ZJLd/wB75ZXG0+m7a1eF/He1ltdd05Fa4nKtvaG4fcUG08rXtXheDUdRu9W1S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MUaGV1ZlRd2F4Zs/pXhX7SOsw2Hi6yilu44R5RTy+d3T7y++6gDkzYQyRmKQfuJRtxWH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24/fQXBby/4u2f8A0KtzT9VjuWkLx8ELOkoz8/8AvLWaLabT/EGoahD/AMvDrP5kj7l3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NEb3hJDZhVCyLC6b/Mkbdsauh1w4smPeuMl8W/YYobpkB8tv30YGF2/xV2+vXH2exj8r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9/0oKMzTP7R+z6b9ktPtf77ZN8+3ZHt+Zq0vs/8ApB/55b22fjVPRLx2sYfJhkHDP877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nSHMfDD+D+VAE4keOaQsMrGMg+vFXNKuEfWIVJyuxutPmhj8p8feI4B/Kse+3xXpMfyb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woA15bFDO7DqyMK8r8dQ50C7MbeZLAFLr7bj/hXs/kE+H45v+m3/ALLXk/i+2uJtOure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51z69/lprcOjLPhIltNi/CusWQtEqjsa5fwqPK0mE46iupt5B5YbHOa61sefPcr3Y/0e5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gmvlj9oG7+26r4Zfr5dmU/KXNfUOq3H2exvJT/zwk/UGvlD40H/ic6B6fZpP/QlxUM0p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8MvXyY//AEbXoN8dkh5xXH+H4fL074eQH+GC3bH+1jdXY65blEMvpWXQ0Gxvx1p9cRe6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iLau3ChvmqmPEeof6qa9l/AY3r/wGsPa2OiMOY9GI4NRMDzXkvwX+L9vqllFoniLVGb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uf8AS4yOFye681663etVJPYhxsQ0UetFADT1NJSnqaSgAoooqQCiiigBh6Gm9jTj0NNo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FQsKAIyOtN2080lAEZHWmEVKe9R0AR7QAeK5/ULdrCRryAcbcSp2YetdJURhR0cMM5GK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3RSYFaKS575rK1DT/wCziZYYpJYf444/4fcVWttQ4ilzQB0K/NSGOq9nfierpORmpYGd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lm++ajPSkBEelROKlI4NRuOKAIGGKZtqR6ZVJgV5B1qs461bfoarOOtVYCs461XdetWm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kg61TlXrV6QdapyDrRYCm69arOvWrrrwaqyL1osBSeoHFWnXrVdx1pEFdh1qBx1qw/eoH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Wq7jrVqTvVZ+9SMrOOtV2FWX71XI60DuQstQOMg1ZI4qFxigoqOOtQEVaccmq7igCJhT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I9tee+K/+Rtl/wCuS/yr0Q9TXmvjWfyfFkv/AFyT/wBBpoDnnkjSQnFHmRydBQyiRjxS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EjjJxUZbmkLcmm0wELdaaWpSKYepoIF6mjbSU4HIoATbSYp1NPU0AFFFFABRRR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FFFABTT1NOpp6mgBKKKKAEIqaAYt2qLGaktz99KAJo+YjVR+GNWYT1FQTDDmgBgq3afc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DQBDc9/8+tQjpU111xUAIxQAtFGRRmgg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LCiiigB9WIJ2hyBUC9akk4k4oAm+2MKVb5wepqtk0ZNZNXA0V1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D3xM8QeF5Ul0fWb/SpEOVayupIcf98sK4/NGTWfKO59A+Gv23fi34X4t/Fs97Djb5GoQR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w3j/AOJGn/EGWS+bwppuh6u7GWa50pmhjmGf4ofu7v8AdrzmpVOKLFpm1Yaq9t/FuT0r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Ej4b+HNS8P8AhrxTd2mh39tLay6dct50KiRQGaMN/qzx1FeIg+hrVt4EjsI53lCs4yI8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/wAE8Pj/APCbwF8Mj4Q1jVYPD/iXUb+W7vrrUIFa2uWPyRqsn+zGAvzf7VfdVtofhrWY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zKHS40+T7O75/iDIx/lX87tvf443j8q9D8F/Hvx14DjWPQfFN/p8IOfJWUtGfwNKzIcb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T1LWl/q9qnYNKtyn5Nz/AOPU9dS1y14+02V4PS4gkt2/P5lr8gfB3/BRP4reHnTzb601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f+BRste6eD/+CrOpxKi694c8xR1a2uEcH/gLBW/8erNzcSeRn6Cm/E7lr7w8J3zzLZNG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paZGuFur7TG/uzu38pNwr5G8Nf8ABTj4ZaxEh1vTLjTWPV5LYjH/AAJd1ep+Gf2x/g34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ckfcadXx/wABkP8A7LTU7kuLPcY45L6PKX1rqEfpLBx/30KxfGfibR/hb4M1vxXq8MOn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8DfeAB2qBjlmbaoHq1VNO1bw34nlSfTdY0m7DDKvEuyc/wDbSNh/6DXwb/wU2+O/l3un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ooES91eGOXzFaT/ljGz/AHvl+9j/AHa1jqQfGPxl+J2p/FLxt4h8Y6zKWvtTuWufLJ4i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Uf7teHTztKWySff1re1/XGmQ2yMfLHU+tc4ehrsT0LIj1NNJpx6mmVmAh6UgJp1ICKQ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cGjBp1FADcGjBp1FADcGjBp1FADcGjBp1FAH9ClxYpOpDAGsS98KLMrFD+BroQDUg4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nR59Pv4mKYCmuxRww560hUE9KaiFDk0m7lDp+Y/xr47/AG6+P+EY/wCu83/oK19iTcpx6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nwz/ANd5v/QVpJGiPmzwlr7+H9ct721cmWCZHUg4+Ze1fRf7SotfFHwci1+3bdaR3Vve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/6V8tj/AEeeL/b219C+LLS6uvg1rXh6NjIrWisoP8Lx7WwPriqkdUVY+fW2SAqvDDpV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n3qxYbgSw+Yn3hWlB5rQfaEP7offrE6IlxUQMfQnNSXMiRRhTmq8KPehvsqtLt+9sG/H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c2dQKxeVbwqk8cfy7GHsaV0apmTFgHIqypBXrkVn6hcxfZ7Sa0lk+/smj/hdf7y13vgX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1GS6W0tC8ifvUZd+PShaGqZw/wDY81v+9M0l3/H5cfys9d58O9WkjeS48uWBh/A6bHrp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8gzXYz5fSO8fZvXb2K1YjsdI0bwteSSpLe635awWVvYTE+3Ip9LAtGdBo+nxeIJzFNFJ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7l9d2Kju/Dv2W+ls7eKKdJ12OSuNr/wAIrZ8CWN7pVpbahrMebjJzan/V/wDAqvfEKRZ/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JEYkiuopnb97v/iUf7LbawsZ82rIfHtvFp/g/wAPQ6dD/pdvEqT+YjN8u3uf9mu48DX8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PUJoFSCREBGxgteU2HiaU22owaqP3vnF03JtTb/dX2rpfg7qEcmtalBakKJl+0SRqfus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s9mtbstCQeDVie2F9b4anaTpZuxkdKt3NmYAUU8itDA5q80K61iwu7VLqW24yJU6itTR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VdpIreNf3rfx1q6YhRWz3pb6fHAqhFuz2xYWNDmugsrYhd8i4Jrn9MiwykCugkupBCBt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2489kBd0B4UU4T+fb/8ALTzBWT4ptpZ7eKXzpLWKOdXkMDsreX/wGtbw/qEVzbRfupP3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osNG1p15tt1j56d6XYF3M1KtvGpUoMYqwFRkYPSEYep3btp1xDDv85omII6/hUuh6rcH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JApdT2Y0/wAT6C+s+G9QsIv3ZkiaPNWdL0+DT9LtrOGP5UURgf7tWBHG0l44f0Her0Tt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BIjtGCB0qu9uzgkHGDUEBPcN5JJHJqezR1g3t0NRSIJFVM596txrkCMNwBQBWnXKk1UU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KzZQVc0ATQMxJWSUxjtSPZlWLFN/+1UkCqceYQx7VbuCbeLLfN6CgCpFCPK8wr+FPieI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7H/fbZ/u1GbjGfuUFmjHIrpuRgyeoPFMuLryF3jn6VUWKK6BMgbzf9l2X5f8AgNFxb+SD3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BcX8NwT+8Ecuzf8Af/h9axFvTE1xn54z3zV+5PByf4GrAvFinWcY42bP7rNQBj+ILeX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6a4SOFI5PuosfO0D/ersNCvv7UslmC7UKrt2t8rVy2n/AOkAjyvKij48v71bun7bO0jh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GwG/eAlcAHketJMsL7jvkh/8eqmGlbnIomnlh6cn/wAdoAgdZISSJyw9xTfEV5e6Bp1v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Nz96RvL6Hbj+KkvJ2SAsQD9K6LTbYz2/lebnFAGLo1vi486GL91cPveT/wCtXWgZHFYt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Fo+5W7bjg0AU9QHp02f8C3VSkWX91Hz07/3q0LmQGMpF+9I++f7lczqFxL9oiEp6Ou/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NtvOtpP9V82ym3N+fsbTeUznZuWNep9qn/dfZ7uXyv4N/wB/dv8AlqiLj7Rb+X/y09aA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cJHaLbxTHO9JkZ7ddw+WQfh/DXTf2pbWdimnmRbiXZ9m4far/LTdNt4bCJI0tI4Y49qK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pBo9rcTZlGaAMTRrCKLzYvstrYb0/wCWLen/AAFayLL4R+FfD/jI+LbW2nXV8OVPns8S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V3/9mrDKGCxmPBHzjc/PvR/ZkZRpDsPPf60AZ/kS8y5P8T/nV7T0cQiTpG3/AAFvyqCe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jf8AP/s8Vds9TjuEJRVce9AEVwkcaLtHQ1cEnmRqBVC0nF4GyORVgSGNAB60EB5RWX1z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apA20rkZJoaPMm5hxQALJvAOKZfwJPpF0rlgPLP3TiplWQ8DGKh1KHzNOuU3MvyMMqcV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kF0hu4rMf6i3mXbv/wB4f8Br5s/aXX7f8UdHUxedFaxXKfc/i/d7q+o9Pt5jcRQxfaP3f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/Ea+b/jlL5/xDg7yiGVv++to5/KgDkreDdGskEXlYATH+yKZcCWe3P8Ayyl/56fwrV+2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2FYd6zbuC6n+0PazeVMiNsym5aDRFCGwE8s8R+7cRkLJ/vLjdXZSTNdeFtP3/fgjSM/V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ka+tLeYMGKqRwuK2elvF/wBNP60FG5orI2nyW4PyqqnPocVmWcwN7Du4OcJn1zV7RlS1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C3s1H2BGlx/GCdvtQBozubkE/wDLWPa6f1qYW/8ApE//AF6r/wCg5qtp9x/aFtFMeJZI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6tebsD5F2f7VAHZ21sP+ENtP3sflb1/1n+73rxvVjstNVl8rBeOR/wDZT5cV71c28T+F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3en3q8S1VN1hqqQ9PInHmR/xfI3zU1uHRjvB0gl0iDP9wV0kcWG4rmPByE6TBj+4K6q2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nz3MfxTxouof9cG/ka+VfjQcaroef+eLf+hV9V+MOPD+on/pgf618j/HW4x4k0QD/n1/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pjwRIXh8EGXnEC7PwDfNXo3iUD7BL/uNXl3w/wBGu/C+q+EtPmu5LuGSQXSeYNrQrJG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eJebCb/casnsax3PEPBl9JqWnXEkn/LK/mgXn+FGwK17j9xb3cv/AEzb+VYXw7GdAuj/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lbmqHGmXn/XCQ/+OmvPe56CVkX5/gjoHi39kfwLrfkC0121S423sXyuyi4lXB/KuE8H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6L4w3XWl52w6x9+WH0WT+8P9qvoLwsMfsZeD/wDrhP8A+lU1fM1tqEN/PNp93j8apNol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drDcwyxzwTIHjkibcrKe+akr500TXPEHwkuGbTk/tfw1I26bTSeYyerRH+E+3TivbPC3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qGl3ImhPEkbcSQt/ddexrpjK5k42N09TSUZzRVmQ+iiigBCKbT6QigBh6UlOPSm1JAzF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AELd6bTm702gsaetN20802gBhHWo271Ke9RGgCE9TWJc6Wq3EsgH7p/vx/7X94VukVFL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rsWNyCDuiJ6109vKJYwQeCM1l6vo4uUZ4vlfuvZqraFqWYTEx+dDjHtSYGpN981Ew4p8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EfY1EwzUx71Gw4NNAV3HWoTU79CahPemBE44quR1qywyDUBFMgruMg1A4qy4xmq7jrQB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auTCqpHJoArunymqrr1q844qo6UAUZV61WkXrV2RetVXWgsqMvaq7r1q44HNVnHWgClI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x1qFhUgUpE61XZSM1dcdarOMZpAViKhkGBVg1DIOtBZVYcmoHWrRFQOKAICKZUjCoyKC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ChvEt0z8lVVf/Ha9PryfxXPu8Rahzn5wK1pq7Ax88miiitjIaeppppaQ0ANoPSig9D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pAKKKKQBRRRQA00lKaSgpBRRRQMKKKKAHL916dbHE34UxejUsBxLQA+M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3ppq8Sn606blifagCBB8rVet1xb1RT7rVoQj/RRQBWuhlxUATNWLn79QjigBBDnvR5WK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NppKl3A0cUAQ5NG6pcCk2CgBgNFP2U0x8UAJRmmlTQAaAFzRupMUUALuo3UAZo20AG4U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UUmT6UooAKKUDNGDQAlFGDRzQAUUmSKTJoAdRRRQWFFFFADlPFPJy1RrTz1NACg5pa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aN1QA6gEjvTd1LniiwEsb81Nv4qmp5qTdx1osBL5mD1qeKXA61RyakR8CiwGks7DOGNO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NZolxThNS5UO7NRNUnXjzCfrUo1ucLgsGX0NZCzYp3mg96j2cew+ZnTaT8SPEPh5g2k6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zuWjI+mGpZ/EGoeIbrUdZ1a+n1K/kAkmnuH3PKfc1yh5zVn7X9n0swj+M4qoxUdgKt3K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UrHJpK1AaaSlJpKgkKQDFLmm5oAdmk3U2igBwNLTKduoAWm+tOplABRRRQAUq9aSnKMC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6HcUUUVkeeFFFFWUFfHv7ccF9fN4fis4Z53FxKzeWmdo2LX2FXh/x7+F118RngNlfRWt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VZd38JNUaI+L/h94an1bWbf7fbMLa2xN8wx8y/dr3sRh9JmUAncpBHrWZD4J1DwVm31O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4N/utXR2D29jYy3F2/k28a7i341LkdcXc+fY/hkr37qC8Az88cgVletiTRvDvhDTZIrV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9vuLRbjzz/D8tN1We5vJLnF1Jt85imDjatbPgDSbc2xuGjS8PzJym/8Aya45SsztUVYf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ajDbxaf53yTxJtRk/Gte58MDUYOL+Ka62Mjx4UM6/wBatzzzWHAlj8rYu+3k+Xb/ALq1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pf9ZWXOb06fOM8TfDiC0hlJMMsqp89tHcYZP9rhv4a7H4TaC2pWUGlJdPcSwsX826AS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cHUPKlxH9xateKPFEOgf6Xaf6J8mxPL+8jVrGbZq4KKO/sPCzX18YJsR4do/LRPmRv8A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qv9oTQw3cVpN8rwSSIu51/wBkbv4a+dh8XPFOrWzm81lmEg2qkcSr8v8AvDvWdaeLdYtr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wrsjlaZmdR7E1ok2cZ9U2/whB8UeTd+Obiby7Vb2fTrMBZfJHDN8zNjp/CtYPh7wf4e+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IdUtPsbxpB9oT/Wr/ebH97bXgll488S2Ortq9vrFzDqskbRTXScNIrfeB9jX0Z+zQ1q/w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qZ7zy3jt/lbaFz978abVibHJeDfC+k+ONP1G78Tf6XLH86XG9t3pt4rZ8MX8HhW90aCD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Kbi9d/M3sVVduW7bRW14MS1eLVdLtbKS1WCRkSd127488Kw9ajPhlNT0Sys5Z5Jxb6yq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m/4D8tZqVxuLSuesaRq4v7RZIZ1lt5RwVG1StX7dge+QKxdH229n5aRhVRNo9qs2tygB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YNKJMqPkq5aJufLA7qp2V0SoU/w963IpoZYvMQYK8GqMyzDGFIJxVoR7l45qjDIz9Kvw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LBLmXy5gCrIFqOC2SwEeYgSP0q1HLsfPfpRcQ7hnNUJl22jjlt2Y8buntUTQ4BAOaNOs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7L6VZGYBzF9+gaMHU7DXLj7P/Z+oWcMRdkn+0QszbfWP/arS02EWSQAEybV2ZJxu/wB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xwM0DFe7/eN8uB9aghuDKrrjA+tQTFXRgDhqq2we2kG5uDUEGhFII2Kbcn1qzAck7fvV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KsWcQLNKrcelAEpjO0moVtxMSKv7cjHrTPL8gFqAM++U21vnHmUguJoID5uyX7uz/Zqz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Va41CG28qK7H+5Js/iP8NAE0d1EwxKmz6VUu9OiusmKUD60+8QAHnb9az0uxESBl/pQW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JkI4zTJJTBMVAB71Pp2ZIPNLBAOMVUvSGm6EkdxQBnvMZrt4ZLZVTHBFVn0uObaoXbg9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nHWqkuougYoOhoAxtZsYtGYvFF/B/wAs0b/LVQGozQCKWKLPzrv+Tcq1r6zDcanBZzWM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RvnUj7v1Wqlvmw+1eV5nnbP4Pu0ATx63HFAzO21N3IC4yaS0ea9aaRZWVD9z2rLsLS8u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lR61pATRhlCOsZ6YoAmDyeWqnqp6t/FXW6ZqTMq7kw4GNq1zNpb4iWRnLY7P/DW1ZjfM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QBtzLvcybSDxzRK/lKxCHtzWZfa39kJWXO3jFa9vdNdWpd1xGehoAy3WY6grCbybVkZH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q5rxBEiTMFlklAPz/Jt/irqLy5SJ0Eyq8bNtyw6VgeI7uSHdNhhBtVH3D7392gCrZyGx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BjDZD/7VVrWbfcYSQMG5CgciqsDG5kk2usjAcEDAH+zSizljbz9u1u5U4oA0jqSyIyEN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YPIrSTMM9wazbSJx8z8J/Cpz81amnLbTq427SDyMHigDfLqy7UYMKseSrwYxzWbZxssw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ARsGgCvbWuLcxSj97/z0/ve9ULe3kYXcC4tzvX7/AMy1tqG4LHJAxSwoivIWA+bBoAyr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rS24aLJHNWSGyCemaViFb2oIK8QDOMjpU0oZ+i8UqKJQxXjFSIXK4A5FAECy7ByOB70T/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+MLrU7DTmbS7CO5uf44mfHHrTjrEVvOfJ5hqwM7919v/AOmtfLfxVmm1Txvq4ii2LDN5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+sci587EXl/JvzXx54/nlGvf2hNPIZdz/u/4UU+/egDE0+eY+cJR5VS6Z/x8t/utUejT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svmd/vOtWFt5YJ+BxQaIvx2ysgdQPv8Az+XSzxKA/mg4GNmadoOQkwPX5qt6hEJrcZl6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KCzeKCF5zyQP+Bf55otZ0ttfkEpPlOnX73zda0v+PjTovK5i+X/ga/71c5cf8fE0v/LL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3MOnGeGWLyj/AASD+981Z3kedb+bnB/+tWvb3EX2aKWboHX/AIFjp/OsyWNbCaeC5HmQ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IDrL/XZ7zQo0LnattCRJ/EnIj3e9eb+Hbf7Rp+oxTeXF/oNx/sqzeW33a63WZ47dDZW5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zK5/lXJzW4uNJ1uGLgyWtw/7v+GTy/0qluHRkHg/5dGth6ov/oNdKo2KTXNeCf3mjWx/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yn5SK61sefPcx/GR/wCKbv8A/ria+Q/jf/yOmkRelkv/AKMf/Cvrvxj/AMi1f+0NfIfx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D/05Qp/5ElqGaUz6utePGfhYxf6ry4v++fszV3GundYT/7tef8AhYf8TXw//uN/6A9d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slZPY1jueL/Dvnwy5/6iF5/6OatPWTjSNQPpayH/AMdaub8BT3X9hAw/6r7Vd/f+7/rm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aj5mzP2Wbp/uNXnvc9FbHtekL5H7HvguL/pxaT/vqeQ18Z63epZ67I0n+rZtrEHGPevs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f/sEx/8AobV8OeNGxfT8/wAYpknb2PiJrGQW11mSFhwWHOP61HJpV5oOof294Vufs9ye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DvXnlvq893p0FrM3m/ZgAh/i210fh7xVJYMqu26I8c007CPffh58VNM8fI1sF/s3XIR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/aQ/xCu2FfOGo6BaeJli1DTZ20/V4PnhuYTtZT/UV23w++MrteR+H/GKrY6t9yG+6Q3P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6IzuZOJ6zRRSj860MLDqKpTXRjvbeMdJJdj+3ysf6VdoKGv92mU9+lMqSBlRmpKYVoAi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/eqzUUkQeVGPVaCwK9qZUjDFMNADD3qMipDTSKAIyvWoyvBqU00igCrIME1h3+mhJHvI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xr/8VW7N941XxyaAMa0vMBQTuib7rdx7Gr24FeCDTL6w2bpolyx++g/i/wBoVBb9/agC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ZBJxQBG3BNQmpX6moj1oAjYcGoSOtTN3qM96CCBxVdhjNWnXrUDjrQBSmXrVZhVyYdar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rOvWrjrnNVnU80AUJR1qq461dkXrVSQHmgsquOtV371ZcHmq7jrQBVcdahbvU7jrUDCp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1q1IOtVmpAQEdahkXg1ZI5qFxQWVitQup5q1tzmonXFAFNx1qE1ZlHWq7d6ChteP68c6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2CvGNXfdq98fWZv51tS3ArUh6UtNJrUyEpp6mnUygAoPQ0UhoASiiigAooooAKKKKAC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RRRQA00lKaSgpBRRRQMKKKKAFUdaWMYehTxQDhqAHMMPmnPypNNkPSnLzE1AFdOjVo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atJR/oq0AU5jlzUeadL99qYRwKAFyKQ4pKKCBcUlHSk3UALRvpM5oxQAvm4pRKDTdlJs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GoMEUoYigCXZmjyqasuKcJqAG+VTdhFSiUGlDA0AQc0m41PtU0hiB6UARbhS5FONsab9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TSeWRSYIoAdSgZpmTRk0AP20u0UwZNLz60AFFFFBYUUUuKAEp9Mp9ABRRRQAUUUVAB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cmkzQA+im5NJmgBSfelDe9C9KWgADkd6cHpmRRuoAlD0F8iog1GfegBTSdqWkxVlDCcU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SJRRSgZoASil204cCgBAvrRgUuaKACmU7NNoAKKKKAFAzTqRRiloAKMUqjNOoA/oYpV6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1KpxmkHNFABXlfxPv57PV4oIXKs5DDBr1I9a8Q+POr2uh3o1G9mENna25mlkP8KitEaI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8FWNsutKLqa9ci3tkl/eSn2z92vPdR8eReIdPkt1t5LVWH3WfNeS/E+LV/iWI/HEN49z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FMIbhl/9mpPDWuTiAee3nR/89M/NVKFzeErG34kgD220Owy3VTiofCepeIvDt0sem3Y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G36j3raiu7a7i/hkQ+o5rXm8F6ha6FLrbI62e9dm8fM7H+lctSjKOp3QqxehratfQ3zq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Xf8AKzMa56eaQt0FdHDoWtak0MzaZcJYR/fvJEXy0/2d9c346kh8PTQRCfE0p/dh8YNc3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I1Una3snlPYCuL8UQT3yPcK7eaT93cOf931qXS/EF3NZTC4QeUfSq95qcSXsHkyebCO3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dWrzKxPaeFIm05JlLBvL704aRbWtm0r3QSTjg0258SXDSKiYSPZjArICzX1y+9t6Z6V0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tk3j1FfQ37NviM6fZ61ZxvLCt2scqAfKnRtzGvJ9N8Ih7feEAA6kiuw8M6pa+HzLISJR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89Kwm7qx1U4rqeyz2p03WbgLJ5hYklxxmua8UaN4h1CeGLw9L9k/4mCo9xIg+91289Ks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i8QJJINOT5Hkcfcb+7XPWnxL07xN4ym0zQ7xo7LVoxK5kn3bLsc/uh246rWFO97GtZrk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/uhF9q8zbv8AL/gratUhLhwyCN+ki/xVTsYi1rHvCyEjrjrU0aKsiqInMg/vN8q10WPK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tJCse3sayYQZHCnvVoCa3v7Yw3XlRZ+eOQBlemYnRWbbOMVpRrtXJrLjkBlGOlX55wsQ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2amjfzFPNZ3mGRTzUto5GRmgRsafPtJGauzS7hWXa4B61fUZFWBI8m2KqzSBkpLp9sZqs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5VVYds05owGA3jJ9qoLOXufL/u+taHmFvnJUY45oAUSBQT1wPSktpJEGFOA1QXE8gyo2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liBtqbCsaguJOmad9skCkHBFUp7hWX90VjqkmomKbyo2Bl2fPj+JvxpEmw3lfJIZPK+t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iXNVIYwyCS4GD/BHuDbqsW+oW19bSmIu21tuHXFAGdBb3fPMc0X9x/vL+NWvKW2gMssP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L7U4YuMjjP8AfRPmoKRDb/vpzLLF5UI+4n8TfWpZ8BlwuMrmkFkpuPOJlHyr91vl/Ki9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5R8EEjPUVlajYxXEc6TFjCy9Aa3DB5xYkAqPWqUiRiRiGQrjoTQBHFeutoFDfunXZ9z2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mBE2VZtzF9u56bP+A1Y8uC0sLjyYhLl/n8p13bv+A0AQwMwQA+WKoanbxHUorqGVovk2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XT/9eZZov3lX5rVL5SIx5dAEdrdgERyIp9xWpY7YkEmf4uBXPXsCacV3MeDyansNRS7R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NvUYReTw7uZAg6/7PSpNNHkahLLKP+WPl1HG7FgxOSBjNSvFK0LNQBdv8G2mlHSuRtvt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Pkdnnkkm3Mi9dtdfHcbdNEnlZ+UGsO41C0+z/6XF/rHXZHJ95Pr/doAwbNYGPms7BAg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AYmJ+hFV2t1hs5kiIfzOFPoKm0nMEJj3h1CcZ7GgCSfygSgP8GzaP4WqvbXH2af97/qv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d5B91untTv8Al382b/VfcePZ81AHTWtxk8VpgZXIH41x9vczah5sNrEeIVd5PusmR6Vr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uXadg3JPy7qANfZJ6HFNELdaWPUBIOG2+1TifySTJ9zH4UAQsu0ilZdy1DdS4bjpToZd6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qko5zk856Uy/uFERZWGd2MLTmsZFZ3VsgDOKyLqGRo5RHlXHPNADr+CPVbJzMTkxtH+7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MjCZ8off537PrVlbmRYt80fl8Y9qrw3IefyZCYpH/wC+asCJZZE0682tkeUw6dq+ZviT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WWP/AEiJd8f8SLjFfTUrraw3cfmgRPEQZP4dtfPXxmWy021h1a0KpM0XlPL92Xy8N+VA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mCyssiRjCqtWEvGSQBtyk84qnZ6pbia3hu2AZxkPWkdON4JDDuck4VhQMteH7uGXUBFJ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0VrmxezWWTaX3cOy1ydvPLp+oeb18t1r0GPWLO8XDNjPHNBZUm3aVYRSwH/R0UB4w+361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P+q/6afNW5cf8tYpf9Vv3x/7dY0+PPmh/wBjen+z/s0gNRbiSWxSEj7o3D60Rl305o5O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byGcD+A4/Cor24adAY+ABg/SswI79y5tz1l2Kv6VX0e3+0LrMMp4uLO4fP8AdXy2q3bw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Bt9aztHz9h1ubzv9ZaXCJ/sL5bf1zWkdw6Mg8DqR4ctJD/zzWuthVZkJz0rk/BlwG8OW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tCuK7VscE9zL8Z/8itqvqITXx38U7eUfEDTov79vb/8AfO5q+xPFfHhTVZD2h/rXyD8S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DD/3yecf+PVDLpn2Lp9vDb+LdEh4/dwlPyieum1mJZLCZWGQ0bA1zcUH/Fc6Xz/DL/6K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p/8Acasnsax3PDvAabPAemKepe5f/vq4kNL4oAXwvrDDqtnLj/vhqh8Do/8AwienHPy4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F/8AyKet5/59Wrz3ueitj3DWbyMfsz+CrPf+9TQrKTZ/ssvX86+HPGeTfT+7ivt3xbai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bwzp4/8AIan+tfEnjLm9b3c0yTnLW4SymLyRmSMrir11GbN4TvEiTwrOhHoc/wCFUZI9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bDyvN/0uFEZBGf4c+lAHQaJ4hms2UJIQAeK7mKTTPG9kbHUokZiPlc9QfUV5WDDcT+bp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PvL/jWlYauI2w4MbjuKadhHqXhHx5q/wuuI9J10yan4daTbbXzu0klqOy5/iX/wBB969a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ba/vRJ9ySN9yv9K8M0bxPDfW32LUgs8DjG9ufzqRrTVvh7MdQ0ErqmiuVM+nSHJH+0uO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R7Z1gtDLJ/y8q+f+BV1Vea6P4ksPGXh6/vdBAd7SNpXspnxcxELnG31r0eC4W7gjnT7k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dzFoKKKKZI2mlRTqQ9KAIGFMIqUimEVJBEwzmoyME1MRUZHJoAjxSbaeRSUFkLDFRmpW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QZJqHbVh6ixQAwjNZk1t5N15w6fxJ/erT7VGQCeaAM6TEwwnT09KqLJ5MxU1oTWxt5fN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hITInB7igCQc9OaifvRasdpzQ/egCI96iNSHg02ggifvULjOambpUZ6UAU5e9VmHWrUv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9Vn71bYVXcDmgCjIOtU5B1rQlXrVKVetBZTcVWkHWrjjrVaRetAFRxUDjg1adetQsuQa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HWrsi9aquvtSArmo36VKwqNulBZEo61FKtToMk02VKAKEo61XPerky1UIwaCiOvELx995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AB417lXhcvMsp9WY/qa2pbgMJpKB0orUyENNpaSgApppSaSgApdtC96WgB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SAKKKKAGmkpTSUFIKKKKBhRRRQAUE80ChhzQA+Q5WnR8xGmHkU6L7pFAEOMA1p4xbo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H/VoPagDPk++9NP3RSyHDvTQcigAxSU7dTaCBQB3peKbRQAvFJSAe9HIoAUnFID60bhS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xRikoANopNtGTSFjQAYNLyKQMaUNQAbjTlkIpARSkigCVZ8ZpwlBqmTRux3oAuDB70eW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CYjvQBYMI5phhpizH1p6y+9ADChFNw1WA6n0pcqRQBVy1KrkVOUBpnl0DQ0PxS76PKo8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gBymlplOB9aAFzRmjFGKgAzRmjFGKACiiigAooooAKKTdRuqwFopN1G6gBaKTdRuoAW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B9LtzUe6nLJioAPLpMYqQOGpdmRQBDmlxTjHimnigBu3ijOKXdRtoAbRRRQAUoGaSlX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vQAoGKWiigD+hYHFKDmm0orI4Rw4pQaSigAr4v8A+ChGsHT9F0e0iz/pkpRx/eVST/hX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IKCRLJN4TVgCPMuMf8AfK1oiz54+E3i7+ytQ+zTtvtpeDG3Qe1QfEDQLr4f65Jeabm5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8hu4+lcXZxy2t35keQQ2a9u0WWDxF4Lka4AneIf6tq3iaIpfBvTm8f6yNO0+eOK5kVmU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+lfdfg34b22teDLHRvEeliK7hijO23dZYn2/ddSP71eDfDfR/Cuk6Rqeo6boA0qP7P50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dulelfsofGHWfiXoHiDUpdPhsrOK5jt9Oto12sm5f4uen8Vbcl0Sr3Mv9r3x1Nofhu00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kMDxIMb+GP8A7LXztZ3dl8RbT+yrmYR3Z+eCT+KCT/4mv0+07whoOn6f52oWFpd/Pve4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zXB+NPgh8N/iPes39i2NjrMKeYl1orLDef8AfK/K3/Aq53TR1Qrcuh+eC2sGm2lxp8+o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aySD+GQf3f8AaqobTwTbW9rKfGbT3sT75raG1YiVf7ob1zXsHxy+Es+n2t7aTW8UdrdO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7ujeklch4d+EekafJEs1sWZ923I4GPasZaGqlc43VZPB3iP/AJBmqTaHef8APK7izbM3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h4e8P6fFp13aXEurbPPe4t/mV/8AZ5r3JPBmjppWn2kOl2Ub2zeYJkjCsx/2v71W7zQN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vI0PLOsQ4FYt3NEz5/0a4/tj91/bdxpMv30/0X5dvbPzV2uneB/DOsagYtVu9U0/ULh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/q3+zu/u17PYQ6F9gtvskayWflqz741Zn+b+VXr3VdE00RfY7ciUf3flVPeo0Noysjyd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W7TVb26+RfM04yM8Rb/lk+K6nwV4ZfT/ABO0ur2ulN9ncCx+xWgR0UjH/Aq0W1OG8uHn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I1yycdd1ak0Z0i8sNah1Sa4KuybLlfvxlcbfrQrdDKTctzt7YdTj93v8A+Wb7qvNt3LjP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pev/AEz+WtCfSklx5mw4+dMn5lqznsPsYwx7VpLZqzqeNgrKtbmK5uJYYpYz5f3xH95a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0E2LCyIozTxMJVIrPW5VjipfOCDirMS3EOtWIIWLVQilY89K0LZmAzmgRoxxMhGTVl5N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ippH+TJppgNmlLg81Re4lmhliHEqGpTcRg9axp5Jbi7eMS4iL7yn96qLNHT/ADZL0h23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k0SX5syrEsu8E9KxLe2EB4k3FmySeK2I0leQzh1IUYUr1xQAy5Q+adpxt/WoNnnP8vHr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3b+tNhk/endxnpQASrm3liAzVjR7PzrOJpYgbvYyO/8As9ahEnlFsjrTor1rRgUWWXzD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SymC0tnkhMZiX5/+BexqLw5m5jlvJvL/ANJ2ugRs7V7VBq+iy6npjW1rIlmJD++nI3b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7Wpp1tGkaxRyebbqgWGQDGQKLBYs9f8AVHgfk1MSMJnAwT1qxiODy4o6rXlpbyPIZoUe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ucd6rTks3yHP16U6z0+0QfO7j03uzVILeLHEnG6iwyh+9XcMDn0rNltTuYkYrpW8pCec1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U4pAYRgxyDT7cf6QZBz/AH/dvem3FxHB5ffKLn/ZqEaiIJzHL+7FAGtLKAR8qfMO1Fsf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21WK7U4fdsOM1pRSibcAM7BmgCvf20txb/uf9bWRougy6IPKVQP3jTod5b5j1ro4pCfk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SShMCrcMbyx4Y4oVYo3wTSFlaTCtigC8P3FtjPsK5PxcnmXFvFF5Y+Xf+8+8+f8A9mul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t2KxvEN4o+zpN+62gsP73egDEuZ003TBCbkQxPtR9/3vbFXdOhE8MksTmWQDhE/irmfE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tFkH5PmrR0m6YW9vI5bzAPnBG1l9KAN2806VgHSMvu+8DSIkU1rPBM3kSofdWX0rRttQ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Y+tzkTxNFFB5bIM/P83+6KAJ/C1gJHlkE7ebH8joWJ+Wuj8kYlj8vj+tZ3hjTTBbieWI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ntWwR1oAz0SZG4AAqWW5kVcB+alK/NxkU2eEFflYZoApNesh+cxn/rn/AFrSseX82Pms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BqUf2jbj/RJrc/e/d3CN8n+0tAGlDfb7iZRJuw+OagnQEt+9HmyPVQW+Lf8AfHzJNmyr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aAIh5U/7rzY5cd/4a5PWteh0rVLSKcqy3MvkxtEdxzjPSuzaNHy2ACe4rHmiMrB2kH7r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+tUBSEH2i2mGcDZ/wACT0r5z+M0cy4aSz3abcTRs9yZvuSFWXb5eOlfSY40+ab/AGGr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vD0c03+p+zvsj/v49v8AZ+9TA8fxKL+K1u+PL+dP9vFbvh3XZ7MrpwBEXneZ5n3v+A1n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0HMf0rZs7BYIRNj96DmgCfxdPJpkdta2sPlfaS0k17jdsx91frVgaxaeIM/ZPMh8v93J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R8YNNc+H7RfV3Ncdo1x/Y9x5v+q+0J8/yblfFBZ6bo1619bWe5Emw828x/wYbC1a1LTF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qXw3khaDUhIf9JWTe0f8GG7r+NbmuzwyRFt+Pk2UAcvfWk6/aIZ2zLTrW5KpGsvPy4qt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SH5Ov+zVuK3t4LWIwQtj+PP3nz1qbAWLK7k+1QSCJkKHKq3UUnh4PcC/z9maP7JdzAr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2qr5lt/3nT5GxUkTR6VoeoamhxK1pcA+Wg+cvG2c/nVR0YdGVvBll5PhrT2/6ZrXQTrl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JoOnx/8ATNa2Ltdj7PeuxbHnz3MLxgdvg3Vh/wBMl/8AQq+SPiEu74t26+ptf/QVr6z8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RB/4/Xyh45GfjLZg9D9l/wDQBUM1p9T620aSV/HWmyy8yvaNJJ/vGP8A+vXb6nHmwnGP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w33j17ZF2zWUTROvoNq4H869F1LAspv9w1k9jSO58/8Agg/8Ujp30l/9HPUPjU7fCesn/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Wz/wiukH/AKdV/rVDx2ceDNZ/64f+zCvPe56K2Pd/ibF9l+AXgZv400GwTb/27rXxhNbp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lYZ/GvtH4yyGL4Q+EYx20SwyP+3da+KdSVkurloz9zcxP41mBh61oM+mktImEPRx0NZc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11lj4qWeE2l2gngPG09RVeXwwpdprV98B54/hqgKOh6cYrmWfoY03/nxVDzIdRkePyvJ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dNMo0/w/dydJZp/LH+0P4f61jaPpLZmlP/LMYqwKFnfTWMm05K+hrufDvjJ4AElbfCeC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Kdww3Y1krPJDKdpwKBWPV5tJltbpPEPhW6NlqyfMmw8P7Ov8S+1elfDL4o2/iaCLRL0L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/sbJjzdi43R/3v92vn3Q/F9xpL5j59VbkGu1nttN8b2yXcEhtNQhIZLhDiSNl+61aRlYy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wt8arrQLiLSfGyrF/wA8dYjX92//AF0H/s1ew286XVvHNG6yxSrvjkQ5V1PQg+lbpmNh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Kb2NUIjNJSnqKT1qSBlMIyTUmMmmEYzQAwimVIaj9aCxlRsOtT7c1UvLuCyTdPKsK56u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96Le9gvo2ktpUuI1O0tGc4NNPfFJNMdhOxpmKXFFUIZVC+turp17j1rRIqtN1NAGYBjp1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gGpLiFkcyoPmHUD+IVGD54PT/rn/ABLQBC3NJS7evtSUEEbd6jccVK461Gw4oApy96r4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bQBAw61XcdasuODVdx1oArSrjNUpFxmr03Q1TlGaCynIuM1XcdatuvWq0gwTQBVZcVC6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1IFSRetVWHWrj96qyCkBVcVAw4NWZB1qu/egsbEKdInBohFSOOKAM6ROtU5Vwa05V5NUJ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tkTN6DNeFE817ncf8e03+438q8JjOUFa0twF9aQ9KX1pp61sZCUUUdjQA09aKKKAFXvS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NooooAKKKKACiiipAKKKKQBRRRQA00lKaSgpBRRRQMKKKKAAUrUzPNOY0AOXnNLH1Ips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AbKMKPrWi3Gwe1Z8oyg+taLj5k/3aAMuXhn+tMXrUkv32+tMQc0ALRRRQQFFFFABRSbq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YpN1G6gBwOKUYNR5NGTQBKFFHlio9xpd5oAf5QpvlUnm0vmGgBPLNIIiad5ho82gBPsx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etG96AE+yGj7IfWjzXo816AD7I3rR9mYd6Tz2pPOf1oAf9nb1oWBueaj856TznoAtLEa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tPDtjk0DROOOtLxUIY0buKCiXYpo+zKe9RYPY0glYZ5oAkNrjpTDCwpRcEU9Z80AVyjC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am8GoAg3GlDZqXZkdKPKoAaORRSkYpKACiiigBlFFFWAUUUZoAKKKKACiiigAoxmjFKD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XFMzkGkxxQBOrhqXYDVcNtpyzGgBxjxUeTUgfcKXywRmgCGinFaTFACU4flTafQAU5el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qjikHJp1AH9Ce+kDVBvpQ1ZHCWM0lQh6XNACysQK+RP22/DU/iLVPDogbL2ySts9d22v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7bmpahpuseHhp9x9nuGhnw3/AHzWiLPlm4t4bYHHWtjwvrLWlm8SHANcTcavNdXcs1zJ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uRPfwRRHPmMa6ImiO68L/FrUtNurzS7mVhbyxeSryL26ba+7v2ZdC03wn4I0tpGWO6vc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PY1+cFppR1pZhFOsV1F9wN3r7T+DnixdX8NaBHHKbW7trbfc4/iZRtNdK2IsfXI0Z/G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aDaP8ltH8v2th95pD/zz/wBnvWj4xtPBGl6fFLrP9m6Z5f3JTJ5Mqf7pX5q8l8V/FbUt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0+ae/kEeyO3XcyKP/QV/2mq5on7LMniMNqPjzXJ724mwz2lvJtA/2S3esJIpHFfEv45e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rXxFpskZguVePZOqY+9uZdsjL/e+WvnaOVdNKTy+KxptuMpFJaWEe+Xv+8Eh5P8Au19K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beGpprDw5HA0Ss32iC4Yyp/tV+eOr6Lq893cWghnu5LUsH+zxs527vlPy1xyR0Q1PbtQ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wa1PrXzqm5NKWKNc+p8z71N0P4zwmeb7ZYL5vmb0jgwInj99zFt1eE208sFuansbl1uP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7oQufW3/AAnPh+38qWG7j83Yzpbxpt2f7DH+9Va81aLUTNstgsEqfPGWKfLjs1eY+Hy0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3rq59RlFxDFF/wAtEV3/ANla55Ox1wo3NoafF59rayy3Hkf3LeZl2VQ1jUdV1jxBFpOn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uJHb5Mcbv7taNlOd4fOSO9bdhLENUhuPJKLMvlMzHKjnqzdhSiyKlPlVzrPh8msWHhmy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x/x8Qk/P/wDE129lcNdw+Xntj72aw9HtpYAf9XLD/B5fy/LVS3t7zUdZii/1WlbGSb+G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6Aalo3hC3lDXHl/35Ty7t/7NT9N19tYcPDbXBgcblmePaCKLPwfo9vciaK1DSf35PmP6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YYqiLleONlyW4FWra3UnczHbVH7QjpgNWjaOskGwDJFWZlogKefu0NNu+SL5fc0+JQUw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/Kfl96CSSzDh8sc1dnPmw1XUeQNg5qpc3N0hIitkkHqz4oAsCFax57a6gvv3UvlB/nT5N2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82GK1WE/xxyS7m+uFrU0+GR0iMhBdB6H+tUgHQ3dvcgHcBIv3lUVbtp8IQucfTFUB5Nh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86fJ8rtV4e1MCG7eQniOodOM373zYuP4H/vfSrrRFj5hP4Urk7D7f99UARs2eCpqzBFg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qeYygQ+VF5vzb3oAb+9t9Q82X/Ux/I9vH8zP/tUWl5baRPcQyyTSsWaVUUcKB/CtWPtG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1UZuIucn/gH8S0AbcUwuGV0Vcr61UuWuJpXDRrj1rKkY26M0TtirdrcGaFSWJJoAluDK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P9z/AGqpXtwYF2D7/rVkvs2n3xWJeNNcXZi87/b/AHibfloAmFy0mWLHjjFVb+eQLsWT7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7lJsptMeK524uJQ8olcgg/LigDY0C4+0XM0U3/LP1T+L60+TZPeXKhZEQDDMKz9Khd53m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zNsZDLLJN5r7/wDZT/ZoAoQyiwtpIVEcvmyZMn8S/StqzuowpjiZWz1z95azZrBM8D53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X5DHmgCf7fFbrLKZf3Y70LqkcwQhyc1Xn/f2837rBH/Ad30qnY2S/ZvMmxFP/dV91AGw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vUsD/wCkOQc1igtCjMp6VZsLsFsg8nrQBts7FTmuZ1+4l+0rjmTbxvXdW3LMWQqCdxrL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m2TY37C/WgDEt7iXzzaSxebFJ9+TeysnToP96tI2dxJcNtlb92iIkkpHzf7P97/gVNn0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3oqxP+/8qSIuP9g0AN/0sXBEX9xXR9/zPjrx/wB8/nV61hWXUUmfOV/ufxfhVG1t/wDT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nlvuZvX5e1WhbzWFxFdRReb8+yaT+FI//saAOs3BYeOKSE71NRwN5sNAPlg0AMuG8smo4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aKgX5M1LAmmQyrzSeWsUXFQSztjiponV4RupANlO0Zf56pQXM77lO0bmwBWkYFbOBn+63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++eFXK/8tHP+q/2qAJ0CRwgZyaqtYJdb+xqWNMbs1Nb7RKvpUgcz4kW4stFuWsx5w2H7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ero3nijRtP3RtbWkJ/eRfLvY9d1fbuuRQQ6dctEEjHNfEnxi0SGDWNFlihkh82WVX6/O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C9BtHtXP+q9D602TXJtOWIS+XNDJu8m4/u4/halslgbw+0wBEybI/wB37sfmasOSxurj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lA/3mqgOl1vUPtGk2UsX+py++P8AjTI4rP07wvNrAPk/3Pk/2F3U7Rre0k1Itef6m2tQ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7nbXYeFNc0XW7SabRmZoLdtkiTQtEyH3zQWKugro1kZYD+/RV3n+8vdam+0ie2vDNj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bTBZ4yjr8p6isPULMxQrtG8SDGf71AFLP2y5XyjmNUVRVtZHTAx0pLKzhgXGdnl/PvrS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KqX/np/f+agDK1GMuIwncVVFxFcafqP2T/Sv3Mzv5ny7MJ8y/VcVf1NUgsJbots8v7/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vFqGnX0sPmeV5Ek0Elv91/MRj+a5prcOjJfBMp/sCwcHpEtdFI/mzAn1Nc94Fi/4payz1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ofeutbHnz3Mbx/geEr3/ALZ/+h18heNDKPjRCZePnttn+75cdfX3jiH7R4ZvIs/f8sf+P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8Xof/pmLX/vnyo6hmlM+w/DUFuPiClzHHtnuLNvNf+9t27f0au91s40y6I/55N/KvPPA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8W0o+nbwyjGQdtd34lP/ABTuof8AXGT/ANBrJ7M1jujxPwuP+KT0f/r0i/lWT8Qm2+CtZ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rY8MDHhfSgf+fSL/wBAFYXxLO3wTqvuij/x8V5p6R9E/tAp5Xw/8NJ6aVaj/wAgrXxb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bptX9a+0/wBpdvI0DR4R0jsoE/KICviuLIvNWP8AsR/zFSIw76xgW7nQD/VloePl6NVa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bdCeMmuZh8RSQapdvExcGd8xycq3Paty01ODU7cpHFxjDQHqv09RV2A6gXH/AAlFv5Xm4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9itpNBhg0KZ5HAARnT+8838K1wNxby6eP3XQVv6L4lN3bC2vW5DZST/GqA5/VNQ8jUZov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1kW/J5rt00pzHNax+WZ9Tu8yXB+6kft/wGqr+FRpWpxoHW4i2SOhHy9GAH86AOamtpYP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1f0XV2spw8b4I6+9XDETu4+Tv71lXlmqMXi4HpQB6dZ6zZeKLI2mpIssbDGD1X3FXfC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yAxSa14RkPzW8ZzLB7w56fSvH7bUpLR8qTkV3vhzxwskYt7rEkbDBDVcZW0Icb7H03oO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VNIvEvrCXpKnDIe6uvVWHoauHoa+d7L+0vA99Nq/hVhKjHdd6U5zHKO4+v8AtV6/4D+J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J2ttSiG660244miPdv8AaHuK6EzGx0R6mk7GlPWk7GgzCMZzQ4wDSx96R+hoAhIpu2n0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c/EvUMa8unfu/JFv9pf727duwK9It+prx34z3v8AY3i63vfK82GezW3m/vbQ+6uetfl0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cXWn5On+ZaeYi7/s7tH81bXgfxDqETXVrLLJcMIJJkjmfO/GP4u3WuD1nUby+/wBKsb0+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8ta3hfxMstuFQJbXmCsyD70qnHf04+7XHBtGzSPZLK6j1C1WaLcAequMMp9CKkrzrw34x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hVeM9xXeQXsd7CJoTle6/wASt/dNd0J30Zg42LNQyJljUoNBFakFGRcZ9qrXAwDLFsEn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6qjJTApxz+fGWC4cdVpkThyc1PLbYBkj4YfrVBjvJZeHHVaAJ25zTCvFOHTml60AVJVxm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zVYjrQSyvIOtQMmatOOtQkUCKco4NVJV45q/KvBqpKvFAFJwOaqyjBq869eKqSrQNFNx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uOtVnHJoKKb9DVdhVpxwagZeaAKzDOarSr1q6wwDVaRagsjhHNTMtNiXFSnpQBTmTk1S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aqsOtBRjaiTHZ3Z/uxMf0NeDRH92K961dcadqPp5D/yrwSL7i/WtaW4D95zSbuaftFNw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RwKTdwaAEpKTPpSqhNABuoHNSLD608ALQBB5ZpQMVKTTT1oAZRSmkoAKKKKACiiigApp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AJRRRQAUUUUAFFFFADKWkooAcnGaUcUi96WgCVRuRf8Aeq9PxMB6LVOAZ2j3q3c/69/Z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1pF60H71C9qAH0w9DT6YehoIGinU0U6gBtFFFABRRRQAUUUUAFFFFACBakUdaaCBShsU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Tw2aUEUAQAEfeNODY6GpCFfiomgKZI6UFjgQR1ox70wED60uaAFooooAZQKKVRuOKAJY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9I773I7DipZv3dvsHD+tVs4QHvQBJSg4pB0ooAcHIpwKt14qOigBxh9KjKlc09WI6Gnq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5zUq8VL5SkHFMMZXpQA4SFaUT+oqHJFJlvSgCyJVIOaX5DVUE96MmgC0I1boaDCPWoEk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mgBTEaaUIGKlDe9LkHqaAK+DTMEVcCqfSgRp7UAVA3rSgg1ZMCnpULW2M4oAZRS+UVo2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QA6lpM0ZoAKAAKZTgQKTAePanqevNQ7hSgg1IE/BppTOaYvSpY6AIjEacIiKnBFISKAI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6io2jJ6UAHmDNJ5o9aT7MxpPsjntQB/Qbu+tKHqvvpN9Z2OEtCSlEtUvMpPNNFgLpk68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/iXw4vpDP/Na+uTMfWvlL9q17ObxNo63lzHC4t5NqN/F81Wiz5BuvDrm8cY6ntWv4UtY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yR7i1WLqfz7xpY+ldN4A8EjxJeXl5qU32LToEVWdP9a7H+FP/iq6IlrQ47wrFcyakwXg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9mfXdPsbrV9bLabHfwCOK3n5kC4yG29q8s+C3xB+F/ww1m2j1P4eKViOU117j7ZPG/8A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193W3jjT7/R4dQtLuO80+4TfBcW77ldexFbc1kHMa/hXwNongW3nTSoBFLcNvmlY7nc+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iLU9BEl2l3a3dsDzGybJE9gwrH1n4hiCIkOa8d8R/EpbuaRJJWYMc8muScxcxteN/jBH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Bgx7idn+Irw/w7qFpf2/9oWkscNpcO38e1fvV5x441eS28Z3+i6bN/od8/7n/pl5gyVH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8J/C7wXHca9dQJBaJ8kcvzM7H5tqL/vVypnRA+YtcST+1NUf/lmb2ZfxDH/GrfhzR2uL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jT4r2/xY1OOztYYNJ0yGXfa28cQLO395yO+2tq30E2FqPusR3C4qZOyPYoK6LsNqq2AjS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RTtA0uTS5mWW5a4XaMK3AFT6TZyvCxfBDcjtUyXcGnTFp2AwOe9cbPRi10Or0K3E0wY/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4ttW0/VjxcQSJax7P+WmPvZ/KuJtviTpP2eX7LJOZv8AppGV/wDQqh8NeKYtd12ERaCb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fb5Xy/cwOp6fnVwWpw4ifu2R7n8OY9Sfwrpa6sP9KES7/wDaXs1dZaW8BdyBjLZrifhl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2NSREltZPKjCH5mj/hz/ALv3a7S2AYEjiutKx5CRdt9RiEzqh3mM4OKnnvDOKojnOKfB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JjtWrpQ61Q2+1TJczQxE2+0OP7wyKsi50Mdv5tSKhWuftr+9nB6W/wCOWqfzLw8fbH/7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mKp2zzJgNO7r6Mavrcc4MaH+Jf8AZoJIY4lSZ3HUjFRRGXTvOllPmw/Lsj/u/wCf/ZaJ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apPs0VzYxiWWT7+9PLfbTQFy/wDLuLCKXy+R89QWk6ntirlsRBbS+n/j1c5o1zFPcS+V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m1v/ALKqA6IHJxxVsQgrn5c1nq+1hyKti5wnVaAGugVux+lNBxN1z/uP92piYmXOM/pV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IbeUSvMY4sR5wh3mmjy5h6VfWHDdedv4VBPEDKzZJz6mgCAjFsf3tVLInSYROqSTIWA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AggVHPiDyvM5B+9j+GgB63UV6MhmUVkzrIZi0JkiijOP3j7t/wDnmrQn8nzfJGc9KzmV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rOX+fbs60AXxcefbmuP1m2lE9v8AZZRzJ/q/0qa4VHl229xNiP1bNYFtcTT3EX7r+PYk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B22nW8kPBlx5YH+9V5LzfbtF5xPPeqk9wLeHOM1TgaO5UTZ8v5/9X/FQB01oP3IMhyR0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KpQzSzSeTIU8kfPsP3mpHvjHLtVSB70AQ6hb6gL/AMy18v7JsZ38z7zt2Uf3aTTL1400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I2Rb7irMKnFtNJcGbMn7xFTy9/7vbu9Ks/2Xz5kQWE/SgCrPIkImU8SFN/8AeHNZr30l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K8VZms3S8bc4Y56htu75uaZJbI9wsPEuDmgC4k9xHbOfOz8/En8VPgnuIb4SzOrR43ZNX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/LEna/ybt1RTz2gP72X+OgCa7nZh5wY4PI5rKv7n/iXzebL/AAb3j3/db/4qt6eCOWM87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z2PlRZlf5KAEsNTaDY4RjG+MIT95q6AXH7/yvJjj+67/AN18jkGue063mE/M3lDZ9zya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yZilQIkm7PSgC7bDb5cUXTb8uGqaebyRg81XUgEUt8TD25+764oAT7Sp4zjNL5Wcxk8/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Xzf3wwP4/vc+lTi4MnlyelAAQcS5H+r/AJU2G5EwMaVJOongEn+3u4/rVIeUAe2G/M0g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Zj6c1Ndxxz7X3L+755rNWKNyGDHnmngLh1LD5vWswNQrgGoGJByKYl9uODViN1ekBieMJ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2R/d/havl/x1pS3MMTXEvlzRzEiMyZ+Xbjdj/gNfSvxCaVdAjH7v7KZGE38O1sHbXyl8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0zhhGvyb2yz5atEBxtxqP2i4MU3+q+48n+zU+rmLT9Om0+z5h85bp/8AYbHG325rGury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gildt/8Ad91qzrkyX8jXtmmITuT/AIEP/rbaoDLthFcXBhl/5aJ88f8Atf3qLXVr3wjc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88Mi70kH+0KoxiRbsS5+fGM11GiaP/a80vm+lBZ6NpczTWNncN9905+rFanu7yGC4SH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lrBFDZwgfuXRlD/AO8Mf4UXFiJfNyP46AIbny2V0CgBjzjrUMMREcke8hQOPWm/Z5FV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YH7uXy94BA545oAw/E4x4R1qGKXEv2N38w/dRgufyrNu9Qtf+FcWfkzR+beWvnXXl/e8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mul8SaUlxp0lsknkie1kiZz93BXbz+dfKmgeKbe+u7U3JeGG1TyHgs3bYu1vm2+nzUr2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g/5PD9kO3lLWqwzDn/lsDtX+7trkvhf4j/4Sfwrb3yx+XEZpYov9pFbCn9K7Cu1bHmta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E7z/fh/9Dr5T8WWv2z49RwbtnnNaR7vTMMYz+tfU3xBJ/4RS8/66Q/+hGvlvVvm+Ptn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COoZcD6z8FgJ40EScJDYNGPoCgFdv4m48Oah7Qyf+gmuL8IEf8ACd3WD/y6v/Na7Lxa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0h/8dasnszWPxI8d0Ndvh/TB/wBOkP8A6AK5v4pceCdR/wC2f/oYrp9KGNF08f8ATrF/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PhC5T+/JEv8A48K809Jn0X+1GPLtEi/55RIv/jtfFMkuH15/7sa19pftYy7Li4XtgD9K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+2oWktyTyAKUb+7JV22u9nGNsn96r15poQEY3f7VZMkOzIzmuhJAdFZ+IrlJf31xmLZs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vcacrHfG+yUfdKcqa4Nbgw7gf3uf++lrY0rXXsXXlpYX+/Gf6f3aLAdhoniOfSW8i4Hm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LUbczWp83/0Ja4dTb6rb7423D17r9aba3d/os3mW8pDL0Yc0WA3Ps8cH7qszUoVSOZhx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pviaPcwSz1QDlE4jl9/96srxHp91PGtoYvLP3/8Af9qLAcpbj7QMY/ef3/4WpQzW75+6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JoySLO0Tyvt4j+bbWdeWQmRjjlfaiwGl4f8AGE9gyqXLIOgz0+lddcaOmuNBrWi3Tabr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2nPoa8nw1u+D07Vu6D4ln0mUFHyndTTWgmkz37wD8Wk1qaDR/EqrpfiEfLE54hvP90/wt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2l+OrPyrlQJezdGU+oNdN4L+Kmo+Bp7bRPF7veaKSEtdX6yQD+FZf7y/7X3lrRO5g4tH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yTQRzRSJNDKu5JI2yrD1Bpp70ySI9TSUp6mkpkEQk8uT2rl/iT4aj8RaNIyrmZBkV1DJ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yDxUtXRKPku9ivfCd25RC9ox/e23b/eX3qyFjvI1vLKTjrx1Fet+O/CMV08rImR9K8cv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tcgZ+aPs1crhY3izY0HVhZXPlsdsrkAH6V6Fo+tGFw8bBZO6nowryiSGPU7dpLdWLt96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16SCN7W8Yq44ilThv9001oVY+gNO1GPUIQ6HDD7y9xVvNeX+H9fbekkb+TMOhk+4R/da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hLL8ki8PGeqn/CtYszaLM3eqp6mp5epquR1rYyGnvWddWxyXThx+orRqtL940FFJjvi4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NTyw7wcHBrHuQ9qxmwdo/wBYPT/aH+zQBp3EeTkGq5GKS3uvOU85pDliaAGN0qE1O64q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4NU5l4q/KODVSUYFAik69apzDmr7jrVOYc0DRSdetVnHJq4461WcfMaCim68Gq7L1q26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Cq0verbDANVZOpqCxsYqSo4+M1JnNAFeRetV2TrVtxULDg0FGFr426PqJ/6d3/lXgMQ+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DWsH/p1k/lXhij5QK0g7MBmTzSKCalCUAYrcyGCMmneTxTg+KDLxQAixAdeaXIFMLmmZ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0lFABk0UUUAFFFFABRRRQAUUUUAFNPU06mnqagBKKKKACiiigAooooAZRRRQA5e9LTV7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D3qzO5DseuRiq0S7eamP7wkUFlAkZPNPT7tJNbFWNKn3aAFph6Gn5pnUGggaKdTQKfig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paACiiigApKWkI4NACZNAJNJipUSgBvSjJp5TjpTCp7CgA3EdxUiTnocYqLyJG/gJp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QWT7FlHGM0xomTOcGkWCUdIzU0aSYw8ZoAq7zS7WbvVo2pbOFIpn9nzE8UAVtnX2qxb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KUWUiuAe3WrdzD9ojCJxigDKlmLuTnrTVq6ukt61IukgdTQBUU8UoOat/wBnD++PyoFg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tNP1FW/sEQHMlNFpCP4yaAKmDQAfWrotoPXNAihXpQBWQEd6kDHoRUoaNegpd6GgCIKC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AVFPEyAdKAM4g56H8qNp9DWh547Yo+0ewoAoCJj2P5U4RNj7pq59o9hSfaPpQBWEDnoD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aD6ik+0kelADBay9qcLWSlF4R3oN6fWgB32eQClW3k5qL7c1H24nvigCytscckUhtFPU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+1H3oAnNin9+k+wpj79Q/afrR9oHqaAJDZR/36BZxf3jUfnr60olU9DQBMLOL1zS/ZYh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yfWkwJfIhoEMQqAmkyakCxsWjYtVDI3qaUSt9aALOxaNgqt5ze9BnNAFjaKMqKqmY03z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pRcqKobiaMH1oA/fwz+9Ma54PNVmkqFpcZqThLn2ij7RVIT4HSs/W/Eth4es2utQuY7W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XA2Wuea+Q/2o9Pi8YeMNM8m7g8qyhkSbD7m3FlroviD8eLnxAJrLQJprKxzzcBtssn0/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eTdPIGY5Jd91bRpsbdgsdB0bSFysbXTj+Kf5h+VaVvqEU9xHD5vlf3P4VWsFr+Azwgk+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FGe30lrO1sp/Luo02PH/FNGfuv/8AY10KFiea5q6vNpWm2d7/AGjctLLJuSFrVs7WFen/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dM1PwnNPKbaJRd2gY/c5/eY/9Cr5gv8AV7nVG33UjTS93frXZfC7T/EtnqzXWj2ygmEx7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aPqrx145TTV82SdFVxtznOf933ryCTWNZ8TXjMiyWNl/C7Hlq7/4X/BnVfEGri/1uKW+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91e1dp+1P8G7jwr8LpPFfh23BFiuNUiiiw3kn+P/AID3rhnEuJ8wXGoy6frF3dRH7VLv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c74jsotY1aO+1jUZ7mG4+Qpv/wCPZ/4sD6ViXHiEaenn4aUjP7sHc1dT4W0eX7P/AG34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Nns/dIp/vA/xVly2OuCOlstV8HR6PBZW2soI9372V7JYH3f3vu7qn1LU7U6nFBB4sT7P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s/3WXrVjTPEnhjQ5jb2ukQW9zcbhm4LGNv8AZVfu1v6drGmf2jF9k0PR7q7km+eT7CNr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0xqOJzVtrfhm/uxDNrGp6XdRO0EGpQhWgf8A366Xw9p8Vvb6j5vh7VPG1pskd9Vkd1iR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Mdru9O1fVLe3u4tEsLK01C3+dJLy0Xakm37q/8AxVQx+JvGs1la3Gt+OX0u2uYWe40/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5xyP9msHCwObZxU8knji3i0nSfgx5sUaK/mSNJFvX+L958uf71bml+HNLs7VdP1DwuvhH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Mh9CrbmzurQ8UeMfEOgeHpru08TW8t1cT+el75yrLb9iuz/arO+FtvqHijUDDrc0eofO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8YPf/AHq0jYnmbO8+FemXdjCl+1l5e5G2SSSHd9/PMf8Adr0uK6LjlAv0rHsES3ZbRFdY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xjIrYnoWrc5zV+FsLWVE8YU5m8mXqr/ANKmS6YcZoMbmgBk9KegC56c1nC5mPfipomb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MebFFnzf7+z5Vq3G7j7wDfL1FUIY28xpAcAjBFaQMYg680EMljbJBxipFm3TD/dxWf5w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+KCCWVdzn0zVkEmKMDtTLfa5IPWryW4CAnpQBTjvfInPmnNWZ9LWS4DQbBFnL/JtNQfY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KBGwTp0qyzDura/sSRDEt1a7PkdT+8T67vvU62MtzcH/AGE3on96teQ+QuJOlc3p1hFZ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91H8g3RR/X+7QBu6fcecZYz2qyMLwBVMCUXFWlb14oAkBwKjfnNLNJtU4qr5xoAOQP8A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9JgYd6Z+9bcOxP+eafFA1uuP60AUxELWSNffpVK5AluZhjIHWtK9hMJ83t/301U9VmENr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xzQBx2sma3nPkwk/7cbj5ar6JZPNcxsUMZXvmri213eahvj83D/LyeK3tLiit5wGhfLv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Fg2wuUKtzWNo9xFc6xd2kX/LNN6R713Ov97b96meO9TOi21rCLv7JdapMtqnl/6xFPV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e1pd2hhUhI2Vdw+Y7aANi1sYreL95zL/AH6uQxQTDhgaadN8z545SYvcfNUVwBpHleUP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OtAFu3uIhcSxf880qnr88wsYmhj/eb96SfwrVSPzpb+Zf+W04UL/s1VtLJ4JLySVfPL/c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89zeTQwzyXAvLYXonf52ad17DH92um06AzW/nf8ALT/x5aytYuLq3t4vJigl/fKnO75M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8uURojZkRl/lkX5l/WgDWtbj/R/9b5cQ/g/u0g+yzzzYlt/OjZfO/ve26obe2Nhn96TL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rD/SP3Mv9zY8f95aAIba485o4x/y0RnQ/w/SrSr6dqx/Cfhk+EtH/ALORt8KszRu+5m5/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T+lAGZPbibzcS4lp9/8A8e9r9ktZJpbfdv8ALf5lWr7iFWMvyAl9lR3FvF9nmji/1vyv9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7fWd0iq6kY711MMov4gyx4AH3qwtJ0SGaYtM/wA3Za6e3iSziKg/L2FAFBrJFJ6j6VWe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CW58zO9QB/s1SmTJ+Q/nQBLzDDgBWWqcqCVTtjH4VMH2jyywyasQ7YxgkVLGjNtLeRGO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xT5qsvKkOSvJpiyeaDk1BRR/SrlofnUVXeMbjinLbywf6o+V/H9zcv5UgMn4pf8AIqiL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b/69fKXiiytdQ1iXz5PL28COV9vfqK+pPHjy3Gi6dJNdRzbZyU8v7u4Bv6E18r/EC4zd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+T+9sYjnitEQc7/wj/8ApBllm8752d/9tj/FXReEdKj0rT/sYAleOfe8n3ugAH6CsBr2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8yBY3+XGxutdhHPHpVtc3lyfJiKqZJP4UUVQHn3jTRxYatJNCP3Pms7/AC4+Xviutn0d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CMb/AJP4121nahcQ29xFqGo/8elw7I/91Mrla7b7PEtv9k/5ZbPk/i+XbQWZ4/0jzov+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av2lwLyylbP73dg1n6cJv9EhlH8Hz/P9z5f/AIqpLG0yJIRL91sr/s4bNAFiNS6/P1U0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XFWpwshO3gCqaqcNJ/CvagDO1m5MixqemDx+NfFniLSLvQfiD4qs9Oljhi+2zLiTssh3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UZFulbzD+78of9818x+J4P7Y+KOtyxReVFHLHB/37iUURXM7C5uU9k+EBFpoNvYQjEdum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rXpfauD8Bab9htYxnPFdyucc13WsjhctTl/iK+3wzKv9+eIfqa+W5vn/AGg7Mdf9Mh/9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+QDH/wBfUf8AM18tXkyw/HhpX+5HIjn6CMVky6Z9h+CYYj4yu5YzkfZT/Na63xodvg7W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yfgDyz4nu5Yv9V9lP8A6EtdV4548Fa3/wBecv8A6A9ZPZm0fiR5VpybdLs19LeMf+Oi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HbR/89b6BPzauvtRizgHpCn8hXMfEEA2mjL2bVrVf/Hq809JnvH7W3/Hxcf77fyr4sk/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+1tPm9uFH/PRq+MVRrlLuFD88s6pmpRJj3Fgt3bo6AAmsG90YqTuTB9QK6/S8Pa4/usR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Ctoged3dgUJ4wfWqGWjbB4b+ddvd6fuUgrXPX2mlM8ZFWmBW0/VHtZMpKYJvQdG/xrrN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yiC57OPuv/hXEzWpQHHzH3/h/wB2mxXLxYRmPl+/3hTA7a6094pS8f7qdecdmrqPD/jT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xjhZD1SuE0rxUYkWG7/f26fdkH+sj/3W/wDZa2ptP+3jzYZfNi/gcfw/WgDt9Q0dngF3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XqtcjdSTxxM0ab9p+de5qDQ9dvvDN2/luWgY4kiblXrsY/7P8TQtNYOLe+A5gP8AT1rM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w/5sUIilt/8Axxe6+/zVxGcV0WvQTxQNFKDuRuc1kX+lnTtWms9ySyxvscx/darQE2k6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a47V6Po3iiy8RWv2TU0XeRja38VeWz2clqxxww/hqe0vtxCsSjjpIP4aRB694c8R658J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FHOZ7EnLwe8f93/0GvcPD3iHTfFekx6lpF0t3ZvwSOHib+669jXzN4c8ayWeIb39/b9B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vtA1A+IPBd99kuG5ltesMw9GXpQtCWj6PP1pvY1xHw9+LmmePCbOaL+ydejGJbGRvlc9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1qmZPQaeppKKKsgy9atBNESBzXnniDw0tzG7BOa9QnAmUrWRd2akMuOalq407HzzrXh65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GHVR0b6VVZItYgJACTr95a9o1fQkuI3UoCPSvMPEXhebTp2uLbKkeneseU0UjL0XVZNKn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Eh/h+teg6LrTKFfftb+Bs/erzqGSPUQ0cgEV0vY9HosdUm0OQrLuktSeVPWP6UloVue9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JC3Q+/F6j+8v+zVivOtG1hZ0idJsMOYpl7f59K7LRdVW9Xy5CEmHbs30raLMrF6TjNV2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sepqyRgFV7m2EinjmrVMfvQBykbtpczbwTGePpWpaXK3CMBg7easXmnJeAgjmuYlkl0H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lAHQN8xqMrUsMiToHQgg0FaAKkvQ1TkGQauS9DVST7tBBVdetVJRzV1x1qrKOaBoouOt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arOvzGgopOOtQMKtOvBquy0AQMODVKarzjGaqTjGagsrr1NSA0wU8UAD9KgfoanfpUJ7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xSGq/wDXH/2Za8PyK9r+I3Hg7VM/3EH/AJEWvD8mqiBIWApu+mgZ6U5YmatUSFFFGa0A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xQSwoopKBC0UUmaAFooxQAT2oAbg+tGD61II2PRTSiFz/CaTAiwfWgipvs8h/hNKLSU9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asDT7g9Epy6XPzkAfjQBVoq6NKk7sBThpZ7yCgChmkP1rRGlp3ko/s6Efx5oAzt1Jv8A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v1o+z2y9x+dAGXu9qMn0rT8u3HTFA8gelAGZz6U9AT2rQ8yD0FNMsXYUAQoTjHpT42wT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70FhOskhPFNitJCDxUqT4zT2vCo4oAhGnyP3FH9nSLnJFOF2ydzR9rL9zQALprn+MVKu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2H8Rpv2tv7xoAsjS/WQUv9nRjrIKpm5z3phuPrQBeFjAOsgoFrbj+IVQ8/2NIJgO1AGk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x71nCegzfSgDRxbDsKM2/pWb5p9qPNPtQBob4Rn5aTzYh/CKzvNpDL70AaX2iP8Auij7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vvR5vvQBpfa1HYUG8FZpc0m4mgDR+2DmmfbPeqGW9KBnvQBf+2kdxQL1j/FVEEY5NG4e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6jzXUZziqqPjvVuO/iK+XIPxoAj+0vn79J9pf+9T5LDeC8Dhh6VWIaM4dSKAJvOz1alD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T5aALgMWOWNLmH+8ao5HrRketAF7MP8AeNGYf7xqjketGR60AXcxf3jRmL+9VPIoyKAL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3ldmNVcijIoAsARjPzH8qkXyx/Efyqpxik3Y70AXD5f8AeP5VEQn94/lUG73pRgigB+1P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ePWlA9DQBP5Y/vUeWP71Q5ozQA/yh/fpPKH9+m7R60bR60AO8kf3qPKH9+m7R60bR60A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JH/PSm7R60bR60CY7yR/z0pREB/y0pm0etG0etBJOh2jrml3VEtOoLHE0A02jtQBKoQ0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KWFKwFjyxjio2hJoWXHWnrOOaLAQmE4NN8k1bEqmjcpGKLAU9pFOzVgxg9KjMNFgP3i3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Yh2xWZ4i8S2Gg2r3F5dJCi9ctivCfGfxRvPEpNtbF7SwP30Q/M/1pKDZwnUfEj4+DSY7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qMfAnlb9zGfqvWvnnxF441TxJqLz61eveSscqn3Y0/3R0q5rN4sQbac/7wrz3Ub3Erk9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vdXKR/IyqMViR3lzqN19miyzN3xWJJqi7s5Y+wqawuriOXzIZGjkPQ10pIDf1jUf7A86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ipJbyfLLFIGyriuZhttS8RXkn2e2m1S+6skZ3N+Ne9fBz9lfxJ8X54bmWJrHSN4LyzZ3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f8Ifs3eE/gr4M1G70/STeX1nayz+dIMu7BSePTpVOyFY+I/hB+zVql9rVnF4nsX0+a5h+0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V67fXrX2n8Ovg9omixJHPpyIVA+6OteAN+09Y+LvFPgjxBLpy6W2kKUuJE+bzYmbEu3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hT2uq6fbX1lcR3VpcxJPDNEcq6MMgg1yzkWjU0nRLDTrZUtoPLQcYq3rmgWeuaJfaXdR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RsMhlZSDUCTjdJD6Irfnn/CtRTlRWDRaPxI8a+EL74bePdX8LXkJi1LSruSFUm+UyRgn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rU8OeMGvNbtLXWWe30/eMuPm+qtj+Gv0R/a1/ZIs/jjaJ4h0QpY+LrCB4gwGFvYx0jZv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XWmX93Y39vLZX9pKYLm1uF2yQyDqpFc0tDuoLnfKe16/p+LiL7J9jltZE/cyb9y/nVO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buK3tJd+xJPObynjP3WUn5q4qw1eUWMCecQEGMV0Wm+Ip3i8meQXVu/ymKcAr+Gelcrq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D1efxTdXFyYYpvNlsoI98kb7l5+6zf7VYGlapDrWpz6pqKm9nMn7n+0TvdFH93+HbSDR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fp8cWoRoqeZHMy748fdx91qqW1xFcHEWzzaxc7mlLDP7R1NtrEXjDUJtJu/D9x5Un37i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Na/w2uNJ8P3E3lWlvpXmbkSST/Wu245UH/a2/drnJ7e7ubaL7JNJFdRurpJ/dx2rJ1jw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Np8ksun2sbwXFnMySowc7s/wnqv+1WkHcwxFNU7WPoq/1GK2tzdy/vYo9v7v+J/xrfiu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hp5tQ8OaZLeWpjkntkZlfkMfaungi8pPu7eBXSjiJ760t9RtJba4RmjcY+RtpH41etYY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Tmse/a7uRFFZzR+b5yvJ5n3vL3fMa2ozgYFMzsWVxtqeIZqrE5NXrdeKBFiAADmnyld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UDpQQPjiUkCpUTy5faqPn4II7VpRESxhu9BmAYrNkdK0xeAxAVUghDKc0RptJ70CDzTJ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3MsMMsZ5+Tfn7tVWPkSipXlMmeTyMVZZU1J0mt/Kn3y/Pv5+ZVqzZXby4LeXjOM4YNT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LDZiCffjOKAJwdzNhT9Sai8shWyQ3tmrTxDaCcJ7AVGzeW2FBx67aAIlh2rn5CncDgVF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Xmia4wSTs3H7vqfwqJW8w5P3h1HT9KAJYyxTnOKnIVh8u6q6hjnOdtO2k/dLUAOkXIrL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sgVdkn9ytQdCO9Z9/BMXbzD+62f7rUAYQt4ftH7qX9783R2XdWklzN9kST935ROX/wBt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GEeZ+7Rf4/6VsTWUtzbLL9k+Zfuv6igCpp3grw5b3E2q+TH/AGhJ8jySbpd6+w7f8Bq7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Vp+6ik/56P8Af/2cNVS284T8wyH2jqT7RFqGYSZD/cT5W2tQBuie0seIpfNqKf7J9v8A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Nj3Fu4XYvuD/AOy1S07S/slxLuCfw7Ng+7XSy24lticfeGDQBi3OmW2qofmVZuzJkHb7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BNkgzsMfy7qvWaPEWEi9sb6l/dHvQBz1wJvJP7ysrwtqH2+eaKKL7Ld/Mnl3D/d/75rr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0pbu1mn1JZVht4okVVQx/61/940AQT2RfdGXEW0gjy/m6VFb28o1DzfOjMOzH7xNrbqnn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izzmgDRiO5SJCCfeojbtuJVsj0Wo7ZwqkE5HvThOqsdjZP8As0AUr8Rjjoaw7m88+6jj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w5utUQHP8WyPd81LDaxByrJh2fIJ7CgCxZb7efeUI+tXzeF85aneQpiBByajeIJj5c0A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96fgtjaScimXCxEfN8p64qzaTxPb9MHpQBWeHyzuIyaghuWebaV4rTEIaIt1poVUQnYA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/MBVeQ7JTgcU4SAAsaWBvtWdq5xUDID3p8V8c4PpimsME8VVA83Mg6bd1IDC8eqGjt/r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ifVruLzP3lzsc/38D7wr6S+IBIay/wB014Br8Hn+IL/zv9r93v3etaIlnKazYTm+ttTt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/BgWpfG2qxSaXaafbnzTdyYmA+XYi8nd+QFaFyXtLK1eC6xJbyFJ7P8Aidf7wrmvEc0R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bEWF3H8fy81Qi34i1zS7jw/caepM96sMcsDl9yJOGCquR3wTWt8NtfuNXguNPuZRLcRh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7eFrjdSjudOsGu72TyLGPy2cjouT8pNTaf51hqGbSbyruT/ln/CndWags9C1C3lsLbzYov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tQ6fIsH2cxyHMoPCfNW7cajFrPh+LUJv9Elk+STzPu+Z/s/71YVxb+RbTQxfupdmz/aR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osfs620kv/LRG3/99dqtbsafGx4JG38aytRQx2qKZchd3+8nzfdpAc9fXBLs6MUXbt3P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fiDfTRENHcYlUhty/wB3/wBlr0u+uYo7YgxpGE3f635v0rhdGeC78QSOu4x7gPmXHr09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oeoaHa/ZrZB7CuhxkAis6yjHlIB7VqN+7Ar0TzzjPicP+KbjY8f6XH/OvlLVUWX4z6kp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mK+rvihg+E4y3X7bFn6Zr5PvBG3xl1pXOIhLyfbYKxZ1U+p9c/CTT7vT/EWow/2j/aO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DzU5Hp1r0Dx0MeCdc/685f8A0Bq4n4RJCNa1E2//AB7iyRY/93dx+ldz8QBjwPrf/XnK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rH4keXRjbbxj0jUfoKwPFa773wkg/i8Q2C/+RK6Af6pf91f5Vha0pl8UeA4hzv8AEdgMe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09Jnq/7U8+dQuM/89H/ma+S/DH/Ifg/7CMP/AKGtfVn7UxH9oXP/AF0b+dfJOm38mmSP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sgEi5HFSiSnpB/eyR/32b/0Krkw7VlQSFXYjggk/rTdK8WWmvoskTjJ6BuprVAXLiIOp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xW4wypqB4wSakDi77TcZwKw7mzxnjn1r0K5sw4PFYN/pn3uK0jLuBxxiaJq3NC8RzaW/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qz2hBIIrPngKHirA7i11KDVxhyI5z2PSmzW9xp7+ZCzZU5wp5H0rjYrl4sA8jtjt9a6H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E0XqfvLRYD0HQ/FVprkAtdWxFdAYW7PQf71Om8IxW95c3TzLJ5oaSEj7u7FcbPbLOont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3iW9sgLa6BurY8eS3Uf7poWgFI24xzWbcW/JxXfz6Hb6zZ/bdHbz4l/1kP8AGrd81zg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MO0u2t2KPyp6j1rp9C12fR2EtpI01sfv27Hke4rEuLDazHA61mgy21xmgD1G60zTPGUS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+VmjO11b3rt/h98WZXuU8OeK2Fnq4+S21BuIrr+6pP8ADJ/461eGWWuvbzLLC/lzDqM8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TfFtr9k1GMLNjhj1B9jTRm43PpfsajzzXjPhT4k3/gJotM8SPJqOg52war96S2HZZP7y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cEdxbypPBIAySxnKsPUGtEzHlEYYJqrJHljVxhULLyaZBm3FsGB45rntU0lLhGBUc11c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EYqCbnifinweYnaaEFWHIxXOpKLkG3uhtmHAc9Gr3e901JlIZc15/wCKPBQcNJEuD14q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bjw/OcRGS2J/ewen+0v+1Xa6VrCSQxzQy+bA3KyL1U+9cWZHtGNteKSg4WfHI/3qjhjn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fl4v4XHqPRqSZZ7VpOtpeyCKZgLgjcH7SVoN1NeY6Rr9vdxO0DHys8f3kNdto2urdKIZ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7Vsnclo16Y/en0xqZAzoDVHUNPh1GJo5lBz0b0q/UZHWgDgnvLzwvqRtJssjHdE38Mi/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dQiRD8rDIo13SodYsmglGGHKP3U1ydle3Xh67NtdZMeeG7GgDpJehqrIOKszHg1XkoIK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bYcVXk60DRTdetVnXk1ccdarOOTQUUXXg1WZatyDGarMOaAK7jrVOcVecdapzL1qCysB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TgMUAMfvUZ61I/eozQUcZ8U+PBl//vxD/wAirXjEUBmYgcYr234kzpb+F53k+4Zogf8A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6ioP7uIYqogV4bBFziaIn23Uye0k/hy3+6DVr+1iBwij8aYdYk7MB9BXQgKyaVdMP9Ua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Up1i5I4f8qYdUuD1kNMyBdDuO7gU9dEk/ikWoPtUjZzIRTGlf8A56E/jQBcGhxj71wB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GazjKfUmkMg9KANNrKyA/wBZmoGtrJT941QMvX5aA59BQBpCW1j/AIc0v26BekYrN3+1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Qj7R03+0VH8ArNJ96MmkwNH+0/8AYFJ/aR9AKz8mjJqQLpv35+fH0qM3r/3yaqZFGRQB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mmc+9Q5FKKAH+eT3NJ5x9TTQwozzQA7eTSbqTtSc0AG+jdTfmo2mgBd1G6k2mjaaAHqx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wGc0FjScU5PmzTGNPgGc0ADCmDinucGo+tAC5oAzSUUAOEQ9aQx+9Mz1pd2KAGmM803a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80+lAEXNKBkU/OaME0AM20baftNJtPrQAzbRgUu33oCD1oATAowBTtgo2CgABApd1JtpQ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paAI8+1H4UtFAC9hSUp6CkoAlgmeEkqcVfivIrgbZVwfWsxe9OoAv3On7QXj+ZfaqRXF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nHoelWluLe6GJF8t/wC8OlAGb3xRV6fTGhUyL86eq1UoAZRRRQAUUUUAFFFFADu1MI4p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gU8dKbSg0ALiloooAKKKKACiiigAooooAKKKKBMKKKKCR1FFFBYUoOKSigB26jOc1Hk0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7TUvFKFzQBEDjvTg5FOKCmlKAHLNinefUG3FKBmgD7u1f4k6h4g1D7Xqs0ksv/PPfuVF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o5bcuhIz715bcax1qOx16RrkQ7jg13JI4Tqtc10yMwDVy1xcmZic5zWnbaDqWvaktvbR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1r0rwl+ztrHiE29mAr3su39zb8pbr/00Pr/srT2A8h0zRL3WdQS3tIGuJjjIjGcGvtb9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Or+K4stuD28BHHtmvZPgH+yvo/gK0inurZZrz7zSSLnB9K92v7q00WxZwFQoPkRexHc+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0my8O2MdraxJEiDAVBgVW1TxxZWcLwlkZxwUNeMfEL4slVaKwlYN7nAr588TeOru4hnu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DEJNpdv7zewrknVux2PKfjH4Jh0jWPFmvaK6weHo9XNrY2Y/jaQnzFX2Xmv0a+AnhKw8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bM+7TreSUyN83mNGrN8v8P3ulfm/4j8dWl/YJ4fj1G0t4fM3vcynfsbdktx1OVr7c/ZQ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1ua1vXOsmVRcwS5CPGqhVmjXt0o5uZFpHun2RV1Qv3eEr/3y3/2VXt2O9J60w5pjWgtf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tx4f8f2Pj6zth/ZOrxLa38sa4EdwoIjd/wDfXC5/2K/RKuW+KHgSy+JngPWfDGoRmS11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38Lj6NiuaeqOqjPkmmfjtaurRjDKen3Tmtqyn2qAOorGvLabRtT1HSbva17pV1JZTOox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tXbN2Dhx+VeTNan1tOV1c6mPWprWMIkjbnIzitOyuDbYlZRGdo+cd6wLZ2kid8qCegrd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F5BwQaxNtz0rwTrsZ023uIhHcS4V879q1px3+r3HgHXNUkmjlaCEqReJ5ieXtY8L8u3b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GPIREt2XZA4w8g/h3VteDvsmnadqOn6tFeahLqEM0c1xI/3FK44jH3o/9n71dVE8HF6s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/B8Kakwj8soiXK/KHYLw61Y8D/DrxNOLXUPE/jG9Ot2TskH2J1aB4y33ScfPVjwdp8Vp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JHbBGifK7uMV03gvTjpWmQWYSbaGbyROxMiL/Cp/wB2us8+x0tpZJFOWJLHZjJA9aux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BOTnFPTGTirMSyqnPFaduxK4rMiJI61ctWbJz0oINOFtqnAzUTebIT8vFOtpIZQQJMmn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JWZcA5FOsrohcCnsPOJOePWoLm8t7BokkIUyttX3oEa8XmTLjdippYXWL5Dhh3qmh8sYd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2g4X1oAR5POjQn71aNuE4B64rEjlKMqZ71s2z7uepFWBpLIoC4PzVHdOEZUB5PNEEqgB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JHOh28kUATRyAH5mzTbqQlfk6VVWbdywqYzjGFoKRDJv28jn/c+bFQhVLp1IRMIhb7tW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5/47VC5i2f8AHu22T65+WgZb88KQpp3njzQoNZN5OVkUipFm+dWzQBFrNxKbmK1hlxF9+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pwc582qVxbRRXk7RQjMrB3/2vxp5uZbf91Ls8z7/APe/WgBNG0Kyt5nmllklnlYNm4cb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6Z4Fc/caj+4m/dSebs3pPbpuZv8AZqxDcX0gmRITaTYV0knOzd/3zQBZ+wbf3sUr53q/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iqf9gv8ALWZvVwQ7YY9TVyxgtrSPAb8BQBfFlGIiWZVlOEwP71WY8rHsJzisG/trvV9Y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+3eSaa3k3LI/HFb8J/1maAK15C0yeXGfmqnq2itLbS/Zj5c3yukm/a3FbES+XE742n1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P3u7H96gBs83+iLKR83cVUTUg8Dnb8o7VZvZGa0Eir83cVlWknnCRlGAOooAoHzbrUcxD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cQSYm4IFUL4doZf3u/f/ALLLVi2bC+VKfMy3X8KALNpeFgR/qvk2f761UnuIrec/vfK+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0BGF4AwKg/s601i3lim5w/zx/Mu9frQBT0hZtWuG1F5Y/sY3JbR7Pv8ATcx/KpJoPs07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J/d74rVHlQCLzf3XyLGkf92l8gT3HJoAfprhkcGrkcQ3KapmSO03ir1ndxyKPXFAFC6g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I2O01avB5jEqarRIUBJNIEPSSUry5znPSrqyZRCQGP8Ae9KqNJhTglAvXNVZZ/LR2wdh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DpE3Mi5cd6jt7hYomO5t3TCGse/vGlRFBVdpGD1q81vJIYmRlCcZNICSW5ycgNn0NQiQ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yEi6yWBAprtibP8ADigDn/GNt9nisopf9VtZ0jk/gb2r5o1i8u7nX9Unji4LYQ/7RNfS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s0vnMcbQM4Z+ctu6CvnO4klF9MkvmZZ9x/76rRECXlhZ3c6XEi/MdyJ+PY1Qv9DiutIb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fw/Nn5h/3zW73Iz/AKtFrlNU8OSPCFtfM83zzccvuVzjFUKx2Ft/Z/iDR4pYYo5rSOZf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VbxH4dWbU2kZY45o49zyKP7v8Nc34avtS0DUBBcWwksfLZzFj0XIZf8A0Gum0vW5tXSS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Gfm2ei0DHJDbXnhuIXkX7tB5kY3svzn/AOyqyIPtFvFL6bU8yT722q9tbzW+n/ZJv3p/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//Qaq/bprVFtlxkSj73pQMvTjbx/rIqx75iXZY1HlqdzUw6o0Qwd/f79E5/0cGPPmbNj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BHLeII0Fo5lA8o5znpXFxQRxeOZoreUfZP3boAm3bkfdr0Oa3zN+9i3f3Ekfaj+1ec6R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bmTzZo7p4d+3blYztXj8KMP8ZFX4T2CxBMCGtAP5hAqnGPKgUVYh+Vt1emeajkPioT/Y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K+WJtP8At/xx1yz5xJM0Y/vfcWvqn4nS/wDEntZMdLuOvmvQzu/aIupCnnMuoMGX22Cs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Bb/ZNT1SD/nlZwp+TMP6V2fxD/5EjWf+vZ/5VyHwr/5GHXR/07x/+htXVfE3/kRNW/65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No/EjzX/AJZn6Csm5/5H/wCGfv4osP8A0dHWqP8AVn6CqMQ3fEr4YR+viW0b8nSvNPSZ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Fz/ANdG/ma+SAP9Cuf+vj+lfVv7UMxbUbj/AH2/nXzTbaG8/gqTU5tNuLq0bUZI/tFv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/eqSTmBxn/db+VePW/naeI/Kl6elewvxbSnuEb+RryJl+VPpXTTjcynKx2nh74hNIRBe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9zDeRb4nDg/xA14fJCHzV3SfEl3oTjDtJEP4Ca1dMiMz2BwAeTmmyRR3SFSoHvWDovie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7qa2g24fLWNjZGLe6WJN2BWJc6cIieK7cxAis66sVlJ4qCjg7u1w5zwfSqySPbHPQV1d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FvLAqpDDitLkiadqjxy7lbHqPWuit7uLUVwTtb0riniaDJHSrNtfPgYJXHcUXA7nTdRu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MqcLIh6D+6w9K7W01DTfFCBX2WOoHp/dk/3a8ssNXLgLKQWHG9ujL6GrwDRgyQMdp5Xa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zVtKl06QpMuAentWDc24IOBl/Xsa29G8aRX0X2HWkMsPRbhfvxH/AGqn1HQGtI/PikW5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FUBxUlng7hww6ikt7jHU1NqMpi1AL/dG6oriD7R+9ERilP8A3zVAdrpnjKO5P2W9iEto4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3NE8S638MoBPoMw1Lw3v3z6bJ+88lO5j/u/SvJRLJAcSKV9xyK3dA8Tz6XMGRyU7rng0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xfpHjXSo7/SbpbiJwNyfxRt3UjtV+evnC3843EWt+FNQ/s/VY/v2/wDyylX+6V716t8P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Tr+MaN4liGJLCQ4En+1Gzfe/3fvVqjJo7NhmoSvWrRWoitUZFKaHINZl3aCRSCM1uMvW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5r4m8Jrco7oo3VwEsE2jylJFLQdwf4a96uLUOCCBXKa94Yju0chRms7FpnlMgeyl+22L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ut710OjazHqMZe2z8v8ArLdvvJ9Pas3UdHuNJmYopKHqvY1kPFcQyi8sXNvcr/EP/QWX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NrwkVYp29lmP/oLVtV5XpGurexsiqIZ04mtD391/2a67QvESbTBM+VU7FZuqH+63+NWn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06mnvVmZGeQazdQ0qHUoGjkHP8LelabDg1AQcmgDjbVbjRtSW0nX91JwJO1bdW9Qs49Qg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QaydNnkDmyuJF+0whQZCOGX1oAlcVAy5q5KgGfnBquR1oApyL1qq3Gatv3qq4oApyDrV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sw5oArOOtVnXrVuQdaqv3qCyuVxTT1qRqjNAEb96jNSP3qM0FHDfF4f8Uj/2+Q/yevIe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IRKIf37yP8ARZK8f7GqiAw4yaOKaeporoRmOBx3oz702imIM0A4oooATNGfalooAT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qACiiigAxRiiigAxRiiigAxRRRQAUUUUAFFJuo3UALRSbqN1AAelOSmE09KAGP3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qW26UAQynDGiLvSTffNEXegsT1oo9aKACiiigBp6mkzSnqaSgBd1KHxTaKAHh6UMDUdF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L680zDetKGYUAL5ZpNrilExFOE+e1AEYZhS7jUm8NTSBQAgOaWk2kim7GoAKKKKAC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UAWbbUpLbgHK+hq2BbagOP3Mn6VklM0gkKdKCy3c6fLb5JG5f7wqpV211V4xtb519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VIif9KAMqirNxYSwE8bl9RVagAooooAKKKKACiiigAooooAKKKKAFU06mUqmgB1FFFAB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YpAc08DAoAKTrSHqaeg4oASjsaax60qnrQAlAOKdx7U00ALupQc03tSqcZoACTS03qad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5ooA+iJj8x5rrPhn4Dk8Yax5drNlLfbJLIwbaq/41l/D34d6j4z1JYomYWykGadvuotf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bxwaHoyfu2wZ7kj/AFj/AO9/7LXcjhF8J+C5YBbaR4es/NujgS3Trkhe+DX1p8H/AINW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cXLCadJOct3rd+Gnwvs/CFjGFiV5wMFyOa6nxFqQ0W3MsaBtqfdrNsCTVdat9MsWl3BE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KnxkUrcMLkQQAEfexVz4l/Ee5MVxZxynq2MHqOa+Kvj3rl+dXtrATMkDQ73wetcM6nRD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1dpLHSpWSI8G4zy30rzvWtd1O/gmae6kkJHO5q5/T0aXUreMLuDNWlrZMN5eQEY8tFfH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ZFhORmvRvgx421DwP4703XdOnlt54JUDIGwsi7sMrLXlP2oxnit7Tb//AJ5ScptrdPlK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wd4OMcPibxBb6LLIiyILjd90/wC7WrH8XPA8ujx6hb+L9FuLeWIyxbL9N8oCltqqWyWw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e6j4muzqWp382pajPGiyXVy26RlUBVBP0UVD9ghH7yWOPP8AF8lZuVx2P0ig/b6+EMut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mYfOfUZrVhGjf889v3y30UrXzh8df27fFHjXWptP8CXLeGfD8TSBbwAteXa5+8c/6ta+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/df72fm2/ShYdq5yMdq55TPWw2GT9+RrXF419Pc3F25uLq4ZpJJm5LMxzk1oaZprjTP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8r+JlrLtUxb+Z+FXLa5Ig8vPGc1wS1PbgjUt5NyjauM881tae2YiGYg9eKxYx9zawORj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yk9uKyOlHoXh6wc28hkZTsjb5D9K1tQ1CXR/Ax1aGaP7XJOunwx/e+Ur8zfrWB4Vmt7a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99n+Ba9MtvKuLfw9aQxR3dpbpIn2z5pW3df9Z2O2uqkeHiX7zOh0O28iwg86QGXZiTy/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OKxIP9em13Maj7rNmty2HFdZ5cjXtzmOpMinJp/k6aLvzYz8/k+Xv+b16VW3cHmrMiwG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UzmsLULea4t4vskqQy713+Y3ysvetm0QIxQcAHAoAngHkMWh5+oq2HaUbpePoKiktyow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XyAfmaCDRgZVgy9ZV/p1vqEiGWLO05+flf8AgP8AdoN27ybZCU9P7tT29x170AXLZNrl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aNlRQMVnW0hdyGIArRt4RGhKgvmgBstuRHux8wqS2nKYPc9afIo2kZqrCcyFc81ZBrJK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O6hbJ/eL0qAfcwD8wp0bMrAj8aAIYfM2bXVhjuaVwVfIYgetSXJZmO0n6CqrLIImO1if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cHioYrpt2T1xipLcma1LMCGDEEGmLEoNBYSESYp4jcjipI41PTrVlYjt4oAYYnMQJqle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X/47W3ZR4gKuM81zd/FL9tJlhfOGCbH/AIaAILq0W5SJV5iDff8A4a07NgoEcjOcBQCP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f8e39wf7RqfGPLlzIf76fdWgDThXzDwQzY6elWre0eTjdtOevpWfBcxCQKp2MR19a3be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HFAGnDtTAV8kDFKnEhJqtFCyTHAxWhGUWMlxzQZB2xVa/nhthH5hEfmOsaf7xq2OnFJM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Cg0RwHjOaWfU49PmXda7FfzZLnyv4sdFrY06D7PGQoGD6MTTvFH2UaeYZruOK7vEaGH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PaFdrawiD5n8tu+VWgZav9nmTbpfJij+f9592tWwt45IBMTvGF5rE1uzv9Q1uzhili/s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/PSr1p4WitWE9tJPDJFnyB57NEuevFAG0xByO/pUFvPFDu8386zv7Qmt12zWtx5u/wD1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0x/Ob7NOghmkTf5bP/KgDULZP+NKIy3IqSaHYBS25xwaAKV3+9hZSfnzxVu0jRFGG+fbg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xDfjilt4nEcZKDceuaAFEGT1zUq6eJB0qKNXi3k4DdiD0p0N5PADk5pDQ+XSXKMAAy46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eBheMVrtrCBVzv3Z5GKg1KSKSMASIBJ0DCszRHIXdiVkJV2wecKM1a0l3aJ1bzJFU9G4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JOzCo5IBwy4Bxg89aQEImyeBVpdpH7yqjIA0f/LQ/wDfK1Y3HvF+tAHAfFDQbW91TQtR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0js5X/dTbk3K3l5wWVht3e9eL61b+fqc/wDz0z/u1618VL631FJLOaN44Ip1ZZFXdsbd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mFdfmtbUy3FvFHnzZHAJ/DrWiEwH/LWUnh02Gr2mQG3mOc+aCVNQfZ/s0EsX/LL949Wd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0dv3m/73zVRJ31xc6T4h0eK0tLTyZY0aBPMTa244Fedz20thqGoQx8eWfLeP+43eu40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/vYpVlQ5/iFctqdz9t127P8AfY5/ACgzRStbnyJ/30Xm+Y6pVC/t5ftEt3DN50Oz/j32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9ViWNl4IkVqbbW/kXGIf9VSNTLvJE86XGPl4BYVBJKwhUqVlJ6hRVi8RTM5Uk4fkMOtV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/BUVmBz2uiWeCaKaEjzE+TP3TXm/gSwm03Ubm1uP9dFM4b59/O8/xd69Q1iNr1ElmkLy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c1bW0Nxr/wBqil/1kMe8f3WC4/wrSgvfM6m1jvonM0aVpKgjUZrOtGARKvzKXCkV6J5y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tf8Ar+jr5z8L/wCjftP3OMRf8TJk/wBlP3fy/wBK+ivib/yA7X/r7SvnHw7/AMnD6gf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TTPrX4V/8jBr0n/TKEf+PNXTfE448C6r/uIP/H1rnvhXBjW/EX0h/m1bvxVyvgPUvcx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ZtH4kecj7h/CoNMh874vfDBPTXUb8tp/pVgDt+NM8NN5nxv+FyHodXJ/8drzT0mbn7Sk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/nXzzpvjLUtJ8F3GhQG3+yzXMsjvJDubO9m/+J/Kvf8A9pH/AJCNx/tln/WvmF7rdoiJ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kmdKP9Eu/wDri/8A6Ca8oI+VM+lesyRC4Sa23bfNXy93puyteda5oF9ody0d1HhQcJK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7HNVMdk54pj27Yzip2+U8095QqYrsOMylkktZd8TlHHpXXeHfHZQiG8+m+uamhWQcdaq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Ce5pGcons9vfxXSBoHDqasKocHHWvH9H1i70iQFXJj9DXf6N4xtr5QpOyT0Ncc6bjqjq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SpHNZl9podDxmtNJ1lPXNWFhEw2iszU4K70llDcfLWTcWpQERjFeiXViFJVgK5/UdMIY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K5eE4atWx1Ro/utkf3TUdzYZyCOazngktySuSK0KOtjkjvF3xnZKK1dD8Sah4clMfElp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+JauFttQI+tdBaa015F5MxCZ4BP3TQB3aWthrkcc9tFHMIuZYP8AloD/AOzLVC4t4bjMv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9/6VzUDXWmzpcW0hV0OQ0bdK6mz1208QbElCWuoscMTxHJ7n0PvQBj3VgHViE4NZSWpt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ZrbqEPl/g2axdTiAcR4xQZFLTdXksZw8LlSOozXVN9g8cwJG7/Y9Ui5imQ4YH+8Wri57E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q4IYqR0ZeorRAe2+DvjDqPhm7j0Txtl48hINZPp2En+z/tV7HbXBuWuCE/co6iKZTlZl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/CvmHS/Fltqlr9g1qNZ4WGFl7itzwz4r1v4WSoLdn13wrIf+PRjl4veNuw9vu+lJSIaP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V8OeJNM8X6Umo6VdJc27dQG+eM+jDsavMtUSVJIsiqtxbBgeO1aLr1qu5HNSZHKarocd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rWPDctjMzqOPWvYJxuJFZmo6YtxGysoOaVi4y6M8PurQmTz4mMV5H9xhVzSNUWabe+Ib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PEvh17cl4wRj0rjryxaRd3KSjoRUmh6foniAW6BJDvtj/wB9xfT/AGa6aOUPghg6sMrj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cRynFwON39/613Gj62LNfKds2zH5l/ijP+zVpiaOu7GoiOTT4gHTerB4z0IpGGCeasix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hNTiBVzDcJzHKvVTWm/eoueaBGDp13M0s1lep5N5F3/hkX+8pq1T9V05L1Ac+XMnKSDq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xyS283M0fR+0i/3qAJJAearSDGatORzwKrP3oApyDrVdl64q1IOtVz1oArSKeaquvWr0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ZWYdajYVKw61GaAIHqM1KwplBR578YX26BYJ2N5n/wAhv/jXk3Y16l8aBjTdI/67yf8A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iPU0U7FGK6EZDaKdijFMBtFFGaADFGDRmjNABRRRQAUUUUAMoooq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RQAUUUUAFSJUdPSgBr96ltulRP3qa1GQaAK833zS20fmyBNypn+JzgCkm++aS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p6mkpT1NJQAUUUUAFFFA4oAPmpMmnb8dqN6+lADN/tSbs9qlBU0YWgCHmnKxAp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aJTSiYntTsr6UZWgBBzRgUtFACYFGBS0UAFFFFBAUUUUAMoxS4NG2gsTGKUHBpKKANGD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Q1I1rBfgmJtr+hrIBqWOUocg4PtQAs9tJasVccetR1qWupow2XCCRfXuKfNpMdwpktX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iiiigAooooAKKKKACiiigAooooAVTTqZTlNAC0HmmmlTvQAqCnE0dBTR1oAUClJxRTaA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0mgBQc0dqRe9OoAbupQc0hFAOKAHKKUnrSCigBy9KKaDinDmgD9uPhv+zJ5lvD9qVbGz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rXv3g/4YeHfBemm3jtkdc7i0oqW68QQaNbyMMZQcKK8v8V/FueSd1D7VbitXI4T0HxF8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IGuHB6qa818cfGiO/wBJmdd8BxjBNeKeJviDDe6oRCWLnrist5ptSJ84kxnsa5nUAr2t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OWz9zP8Adrw39oIEeKLQHr9j/wDZjX0JbWvlJiMDFfP37Q3/ACNdr7Wf/sxrnsNHC+Br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C5Y1kazc/afFWvODwj7Afpx/7LXdfC6zVrm6uSOIoM5/KvMLOY3F3q8xOWllY/8Aj7f4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7OO7TlwhHftTrKIWl80auG3Y57VR+1gwm3DAOp5FbOixpPeRHIOOopjR08CssayDsMcP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JTwf++quvbhIQuMCud1DWZtJnm0+a186G42ukn8Se9Z2OiKFls28qSZdkudv3H+Zfwqv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mNbOSNrYtI/SX0osSqSncMiuWSdz3KNuRF6/0fT7iwi8qWT7V8u/59y/UVoWxhjf94pY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O5wfN/4BtatHTArXEUbsqNIcDccVk0dcWdAgiSWE2zygbFdJHTa+7byv+7Wkp+z3HHZ97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VUeRPgx/c4rXsZfNYkR7UAyTUWNeeyL9j/o9te+d+5GNj+Y+35e+a7nwbNHp2vR+H/t8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ZZco7MAP5f8AoNecau81zpeo28ZjP2qMg+Z/te9d38O1tYvElvp9rC88FhaTJHf7tyOF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HZW/3VrogrI8PFP3mz1Wwm2KFNdFbTLHFuLfpXOWP70jDfpW3Kjm3ADfpWxwm813bNY2i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eRxVeIeZNgMFXPzNt5NZ8dy4UedmNR+ZNWYFmtczMS8Z7dwKog1YEVUPdR3xU63KTIyg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ILi33RElDVuCLam0jj1qkxWOd8JaPqOn+J9RMt9c3mk3G14Y71N0qMP4d392usnni9Kj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HpTEJAPN9x71ct7f5zVK3yrACtNSYxmggsW6hC2as/afLiIBqhHIzbqdFufINAGhFudT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gYNNtiyg59KR7zYcEUECbHDyEGnwysrLk5FRmQkOfWlhu0iChlyaANLewxsRdrdSTU8a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WdBqe6WRHDeWvT5ajOtbGK7GQE8HHWgCS700/aDmWSEf881QYb8aqbCHKjtWtNP59vmq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GpEtW9rZ4qNIiJs1bVwDjFAE8XyrS/aIR/rSlIHBFc7e6cZfNT+8c0ARasLaWN5od58o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lu4X0w3ImTEf/LRGZN/1p1pZ3NkmzzsRKuF8tNu6q40+7NxNFL/qt/yfN95cUAQLHeX1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q5r0PRZX8hBI5WQdQa5q10kpFHKpYP2INdVpqO7JEwAYjl2oA0gv7zcPmFPlManLnbUe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0POj4yxoILkdzGeFbJpWLspz0rOSSO1+8PmqxFetP7LQB5t4ss5dd+JWmwyxZtNLs5GW4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gCD6Myr/AN81u3Vs1nOvD8nP7z+P610d4cuaBP8AaLcwyxUFlFYo2UyxoV+7wKb9qMPU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pWjdJdq8RcU6UeT2oAiSRp4XEv3G+XFU59OmnEUp8yLyn3om/wC/9a0rY5Ev7rNOuPJ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3/7VADIpJ3jRZQqqp655NOimwSNuQTtyO3vVMXcRBKIX28Y96Y2pKf3Y+R1GW+tAG6p2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moo5Yg/zSE84waw5LhSRvlLnfjitC3jV4/nG8bsCgCTW9VstKsftF5PDYxbsebLIAKl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d0Cx1+yhtdQtY7qCKZZ1SQZAdTlT/OrIOKALFwUXGKguU+aM05huUGkkbc6g9qgsg2Sr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KqHeqrnJG77wNTtdna4AY/N93FKzMYUPlKfm+6TQUVXtjFIh3lwx7dKtMJYpfMwHjPGB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F+bIFNS4bzZQcqgbANAHC/EaLybK0ihj2/bLxd74+XbGGP8A8TXzlc2jWviS6uMqS0sg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xYhlni0F4T+5ia4d/wC8m4Kv+NeBahNCsySyu5hkkZEkX+CmgHW2ofaJ5v8AWfc8vP8A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aXT7jyiMxb2/j+7VUW/2W4mi/ecJvz/tU/R3I87MskpMjdX3MuKoDr7e8aRXGwoVbbkn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JvM/jmZ3/wBrNTW05uEjALH61H6//F7qDOxW1GySRcA0yCD7MzKDwiqBUtxIA5Hqu2oo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T74oKIZ9PWR90cgJYZKf3ax7i4SKEgsSPWte7M0lu8G3y5W/i/2a50xSiCeGfB+9sOKm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pfkJ/g/2/mriNG/5G/XP+v2ZH/u7g3au3kXZGjY+7tRBXn3hW7XUPEmtXKR+Ukl7MwT0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mx6xbIJE3DpVlJd3y1n6TNug2mrsUeJM12rY89bnJfE3/kCWv/X2tfOng4fa/wBom8j8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XP3ea+ivib/yCrUf9PaV86+Ah/wAZJ6kB1jvLr+RrnZ00z65+Fcm/WvEJ9of/AGatb4vz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xbj/AMirWV8Ko9mp+ID/ANcf/ZqufF8b/B8a/wB69tx/5EWsZbG9NXkcSvX8Kd4LP/F+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P8A0Q1OCGj4en/jIb4bjt5t5/6TSVwNWPQJf2kpc38nPT5f518wMMab9bt/5V9K/tGy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Nzr/AMS6P3uHb9KzEVoZEhnieVgsQcbmPQD1rrJrC21ezME0aTQuOh5H4VxGq/8AILv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57w141u9CdUdjNbZ+6TyPpXZRVzz6u43xp4Fbw1Os8Miz6dI2AXPzxH0x3rkZVBzg5/C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r+HLeSzlEo+0jeP4k4bqK80k+YnnNdljFFXBpwGaUjrSLVDGumQapSQHmtMAEVG0YOaA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yxXJMkX/AD0/iFeg6VrEV5CskMgZD/FnmvHprfGSKdp+sXWjzh4nOM8qehrmnSvrE6IV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hOevrWXd2hOQRketYPh7xrDdoI5G2yehrqIp1lXIIINcjTW51XTOcudPJLYFZF1YMueK7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sfUISCeKpMpM426sSpynBqvDdvC21/yNdJPAHHI5rHvLDcDx+NUM0dK1gxcOdyfyrWRI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YiuId3sTl/8AV+taljq6bQYT9RTMjtbLXXhH2XUF82Lsx6j6VbvCl1cNMjq6nptrnEuo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vHuKda3cllJg8r6+tIDZlt1eDp/+1WZPa4yCK3BcQ3FvF5X4/wD1qrz24LHr+NaIDmyr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74rk0/8Acy/vrVuGRu1Z1xbruNUJITGcrRYD0Wy+16FdjXfCFzsbrNa53RFe6Ff4l/8A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StP8cwGEL9h1eJczWEjZP+9Gf4l/UV8yaLrtxpU4kgcrz8yHo1daqw+IjHqGk3L6ZrUB3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RUc1hWPpkjg1lTOcnHrXE+B/jCurFNJ8RhNI8Qj5YmI2w3n0b+Fvb/vmust4JoLjyj2q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UxhwasMuBULjrQSZOo6fHdxsGUV554i8Ntbl2Rfl9q9RdOtZ95ZpcIysM0rFJ2PBfs8v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xPn3b/etXTNXKsILk+Uw4WQ/KD/vV1viDwtjc8S++K4a/iNs5VxjHSpLR3Wja/Npj5b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+hLXYwzRXlus8Dh42GQRXilp4hWykiguyFV22xTDsfRq6zw/qjabqvXy1m2QND/z0+b5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BjNQnqanlHWoT1qzIrzDdxWZf2JuUzHIYZk5jlU8qa0HPWom5oAw7O8acSxXC+TdR/fj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1IRlTVjUNPF0odTsmTlXFULe4OWjlGyReo/qKAGyjGarN3q3Mw55qqe9AFeQdarOvWrj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letRunWrBWo3HFAFNx1qKppB1qGgo8x+OAwmg/70/wD7TrzKvRvjeP8ATdD94pT/AOPL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FFdCMgooopgNooooAKKKKACiiigAooooAaRSU+mkUrAJRRRUgFFFFABRRRQAUUUU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U8/hRQOtADj0NWLQcGq56GrVqAFb6UAUpj85+tInANI/3zTh900FiUUUUAF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SgAooooAKKKKADFGKKKACiiigAooooAKKKKAClXrTeaUZFAD6Kbk0ZNADqKbk0Z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t4ozmmbTSjIFADtuaPKpA9O8ygBhipuw1MJBQcGgCKpre7kt2yjEUwqOaT7P3zQBtQ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YwT2lXqKhutBdUMtq4uIvbqKywhFT291NatmNyv40AQtEyHDAg+9N21tLd29+Ntym1/7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C8R82P1FAGZRRRQAUUUUAFFFFABRRRQA4AHpQBilQYobmgAzmgcUijFKTkUAGaKapxTq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Dk06gAooooAKTGKWigAooooAKKKKAP3A8UfE9LkSI77ED4JHevIvEPiuXWJnhtSdvRpK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/ey/uv7la9raiIHArNyucaQyw06OE7iN0h7mt+zt2YfP0qrZwKzcDmtu2tjtrMY+CAKg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IxH42sgP+fUf+hNX0zFB8gr5q/aNG3xzZj/p0X/0JqC4oo6LB/Y/w+vrv/n4H+7Ximln5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zfFS9Xw14Q0jSEO2cohlA/3fm/8AHq8U0s5SVvU1pEuxZtLRJrgsV611Oi2kcEm4ICaw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WoeRz5TGmzSMTs9Z1e3trVZEJzj7rdq5mSe3vJLcKBKzL87Y5I9BUzvN4giNusJWSRgS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h5cywymz1O2t4AQskko+eM+1YHQkZlvbwXV1IsQ8kD/lmlUr6wmtp5TD+8A+/wD7HpXb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vxNDqFr/AAPbhYJPxPzVe/4Vl9o0+KKLXJ7mLZseLzDsfDcZP8X3f9moaudMJtHn+m3i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plkmcKW/3av2/irR7Hy2lupXmIOUgUNj65rpL74a2Mdjvms7S7eLJEQ3q6+wO7mnWfw9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YbeSNC6K7I6yt6NluKx0NfaTMW28daZb3E3+kTXcUe3ZJHHt3/8A2VasHxP0+3+17dMv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Y3+1/s1q2ejQ6BDHcLE2cEzulqGZmP8ADEoPO35v92uv8N36LI9zf3AtLSYqstvcQK1y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g+eZz/hDXLO8S7ma0vrOG62wwROm6JG6sy/LS+C9SsdC+JUBmvDBgtF+/Tb+7ZOef95l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DTJo8d9NerKyx/aRuV8/Lu2/MvTbXB6Nb6T4/wDGGleH9Q8yKWNPOmjkfzGlki64PYNn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t6n0rp7LFIfnIPpW4t9OExFEJB71zsR2zHBrXtZ2x978qoxJNN1CLxBb+Z5RAjkaN0kT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OC3u/JBCghnSHzvm/BaydCeSzvL5X8yGJpUf53+Xdt5xWvPb/wCkRSnyx/wD5/z/ALt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XlE/f+4fuvWuCaw7b/j387zf3ft/d/4DVvQ7qO+gM1tcC6jdsLtz/WgDaQ8e9TQTiYGL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221ATW5lh+5vZH+X0qybFwR+XgmrBnEgAFZwvxKmBUqTbMUGJaWYRMRirtmN4JxWYCJZ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MYoA0LcDbg1FPaiX7vapUkyoYjFCTJErE96CCJQVyMVJDarOQ3GKjWUyOQOhqzaxbTgm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k5qL7HG7DIzV2JVIbvSoqBuaAIpoRBaFYx/D8tV7fpzVm425OJPwFVV4J/ej/ZR/vVZZ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kkUbVxtbBqNN245FAEqsccc1BJLJkiphOIevNMnMX2cyp/WgCnPbmDy8dfvf3qILdzPzj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nDYfqPapw0eOvNAGlZL59qAR0+6/96tCxt1tJcuxkLfwt0rMsZNiqozgdK1kWR8cZoAs3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vSq0MjKmQKka1+bPJFSmHYu7oKAM9oAZSzY57GrcduMcVnap4j0rRxm/uUtx/wA9JOgp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eveW17YXsCzxskLRttK5VvvN/SgC3cy2tmIxId7FN6Acs+Kh+3xeefMH5VmanpTXF/Z3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aS3maP5T97itSxtreGFYvmlx0eU5Y/U0AV5r5efLjJqOSWeYcQn8q0D5cBPApReE/cAo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OpRPSr0elFI8k7l9KurdyytkoCfSrLvEiZkOxvSgDFg0a3i3cOMkyff9at2tlBDIG2Zz6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dOm4HFACo0VvI8YhCs565p6QAR5xgq3BFRwW4bh+rHg0+NzErq/+rVutAEgXJ6VWuUj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VPPexwDzc8f981nW84z50wkPmP8A6v8A2aAJJuBTlg87npSy3Vu5+VTD/wBdH/8Aiqq/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se8SKx8yUR81DN7H6VMTHc9Yif4OU3Luqnplvd3UBk+xXQlkmZEjZNu35vvUFCo2SG7i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x7u4/df6Pafxv5j7vm/BqrmxjhtzIbmC4O9eYd3+NIDh/i7ceR4Ss/OvI9Pi+3w+Yd/+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VdVaf7VBcTi6DylRKGzv/wBqvf8A4821reahpmnXEgmgshLcuDGGVGZF2sf/AB7FfNt9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cYjheJd+Fwu7/AHaEB0EetSvBbAskhIaPP8T4qbTbgmeKWUJ/Ej+Wm3dWRp0/nywxYj8r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6RNHWyURea8odCU/wBhqYGuLj7Pb/8APL59/mf3anWs3UJwLEw/6w7K0hQBHPtDOwVs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Egg8ipVLSuzENjOKo3pEE7HcwUCgyJLn95dzEn+8E2Vi3QYOYm2/c2c1sW0GRnzawZP+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v/SkWVru222qucfNJtFeeeHbbyNc1Xy/+fuT+desTy+bocQdFeOOXcpYcc//AKq8m8FT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zSvKxeaH7jtu5Yf73Wtqe5lU2PTLOMLGKt2+7ccdKrW0OI+tWYNyk11LY88xfGMvk2UO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vlbwpdLb/tA6/dbTtTUbgt/39Ir6j8XSlZdMQjPm3Kj8q+TdNuzB8YvFbheBqEwP/f8A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2vhimbzWnHAJh/8AQWp3xlb/AIp+wQcZ1C2H/j9O+GC5/tRjwT5PH/AWqH4zsf7N0ZDw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LN6M3pfEcyi5EntTfhuu/9on4fj/nnHey/+S8gqWIfI/1pvwuG79orwn/sadfN/wCQ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ReDq0/4fyNfMGtX/APY+gJPjzf3p3p/s4X/Gvpv9oZv+JpcZ/vH+tfK3jmfHg+Q9D55T8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sFUqqLM6k1CLbKE+sWur6NqHky/vfIbfH/Etch2NUbW7e1nSVVUlTnDDOa6LUNHzb/2tp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x/eltG/uN/s/3Wr6bE5d9X1gvdPEhXdWVpGOeppjCnU1q82x1ELjrUVStzmmgc1mAg6U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aAGVDLAGBNSyHaKiE2eKQFB43jORkEdxXQaD42udNYR3BMsXTPcVlHkmq0kXJqJRUtzS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ttSAZGDA/wAJPNX7q0SSYtj5T/DXh1pfz6a/m27lHH5V33hzx4t/GIbwbJem8965JU2t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KBzgVnT2AKtxW0ec1XnXyreZvUVCN07nE+JLbGkTH0riLS4e0k3I21vfofrXoXioY8PX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55ux2Gk+I1c7SwikH8XrXWWV3FfR4Ujzv7h/iryZQrEMMjHetbT9eltmCu+UHSUdRTcB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LaQ+WTG/eNuh+latnrKOvlTjEp+5j+tc/peu2+owrFdEbv4Z1/rVy4tDHjfyOqyrSRon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qnJH1FR22pS2vyTfvI/71X9iXEe+MgigZlyw4yRTba8ls5g6MUYdxV2WIqSMVTliBzWQ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KbUWeqKI5R9y4Xgg+ua7zwl8Ur3wlLDpfix2v9OJAh1ZeZI17Bv7y/wDj1eJjMZx6dDXR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WoJ9otW456r9KpCPqBLqK+tIr21lWezlAKSocgilI4r5/wBH1rVfh9IbzQ5/7U0Sc5l0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63+1Xs/hXxZYeLrMXdhJvj6PE334j6EVSM2jWK1CycGrZXrUTL1q0QZV3aCRSOvtXDeJ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816LIvWqFzbCRW4qXG407HieieFbfUNXgtNSd5oUcMI5PmVv9k+q169beHNHsbiKe30+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22H2yTWFf6IlverdIpypz8tdVayCSFG9RSsN6jJupNV271Yl6mq5qiSpIvWoWXg1acda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81napp0d9H18uZeUkHUGtUjrVaagDAt52ZmhmGydOCP4XH95aVlwSKfqNi8xMsTYkjU4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TFOuyZeoNACuOKgerLgetV3HJqCyAimEcVIRUZGaAKkgxmoSKsSLjNQkUEo8h+Ng/wCJ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/wCjGrz413/xs48T6b7WCn/yJJXnuaqJa2EoooroRmFFFFMBt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ikp9NIpWASiiipAKKKKACiiigAooooAZRRRQAUUUUAFA6migdTQA496tWwyjfSqh6Vbt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DcufrTu1IR85pTQWJRRRQAUUUUANPU0lKepp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aTJo9aSgBQadTKeKACgHFFFADs0ZFNooAKTb9acDgUuRQA2nBqbRQAFqk8yoKfQBNuo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TqQfarNvfS23Rsr6Vn7iOlKJT0oA1m+yagDkeVL6iqF1p8trkkbk/vLUSyc+hq5bajJE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DNzRmthrS2vRujIjk9Koz2EtuTuXI9QKAK9FGKBQAUq0lKvegB2KAM05elNIAoAQ8U3N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VaQHNFADqWkXpS0AFFJmjNAC0UUUAFFFFABRRRQB+scVmc9KtR2ftWtHZe1WY7LjpXKc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bFtb/LT4rTHar0MO0UgK6x7RXhXxK0Uap8atGidQ0cVqsr5+7tVmNfQiQZzxXjHxLvI/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BKlv9nj/AFb+lWaxPnP41+IhrHjGfacwwLsXHSuI0hMac8h/ibFP8TStczB2OXclmNL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RWsVoarVmggXy1J61Os2XAPSsqG6+RQTzWhCpLAnpWTO2J10V7Hb2BiEYZiPvCqdvJt+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kioXKqFPpTFw5bGQfasjdI0bXUblrowjaIa6+11ELBiOXpXHaf8AKSeprSt4sZOazkzt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G4Nxg96S3vmuYliQ8h+m6sd7xtmBnH0q/wCHkDXC46l/Sue51+zR02oW/wDZ9xEIjJVe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QBzVjxFc+dBaTQnzYvmTzP4t1ZbTtJ1yfqaXNcqNNHX6NqbgIJTwEzXK/DW7tNF+ODpD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yfxNEzFef9oGt/SoS0IPtVH4aeH/ALH8T7q/e3e6iaNgLrerKj7Tj6fdat6SODFRUYHv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FaNquDyayLKQlfvfrWlbEg9a2PGNy1BOeCelPH7/APc9Pn31Ut7uUL+6qjrHiHStHnil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VI47dN0vP8X+7VFm6NA/fxXflfvo9yJIk+35T7Vp6dbG36Dy5f43j+69Vbe4rWtXDKaA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7Gok7/WpojirMiaPTEVN1SeRnt0qSH5h14qykYAoIK8fHbpU0ExdtrdKinkCPxVe4vsL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rrlgLwWf2uP7WE8z7O/3tvvTmuftI4AA9q57RtLu7rWtSvrz/j3KRxQpGm1vVst3/wB2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kfUUAWIYiEyGzWhYHzMgjkVQhCW67WFXLR4xkhsGgllvzQgIFVnLO/HSoSSh5YnmpVuF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nNNbmQe1P5dTioo3CPyaAHkKUbcXCkjpTkMMb/NvJzxSzzlEJOSvGKi89XbLZznirLHm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GP4qwp9Rltrj7LLFj52R/6VtCc84496x9btpbwIsfBVs76AIJroQ71Unan92teyja5j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WFFFLExWXAHfFb9j5aou1ifSgDat/Khj27vMPoOlX/trCPCgRe4rLtU+bAkH0rQjjBJw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KqZGSetU5r4v5nmcAdKtRwAf6zknpUMttHIzA9BQBxvj7wxpfi7R2sdWg+0WnmLMnHzb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Y8KPFFoNtbrEYDbR+QsUn3gFO1f/AB3Fac9rEB0qoLcg5FAGj5K/Lv5YVWmbE4x27VKmV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KNLMJBIAR1FQQWVIuC4bjAqeGDCL0prywiEncC/tSG9jSNMxk/Q0APe4SCTZlWz+YqEh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zNOFxaI/mLDvPfdUbakruf3BPpu7UAWHhh2hnYqFGfaq8uvWQwqI0z+iCqFxDNdzAln2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0rNvRDGPVetWWTNqtw4xGqsm7qU2mqK67cSa+2kmCSKY2zXiXH3o/L3bdv13VeuLYz25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7kkibtv4VTk0KWfUtOv5LpxcWaNG5iyFdG/hNACXm28tphcM5l2bPL3Y31YS0kkRxI5Eq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c8SffSTYD+FMUnnIA+gxQBUWBnc+bhhjvRJYPbxNKAOTU80zxoyrtBPdhmq8sxaPaSMY9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yi2l7VkjULv7fNDLL+5+VIPL3Nv+X7x/4FWqCRby+b/s1hXHm+fN/v8Az/7C/wAIpFGm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2Ios+AB5bFsjr0rOS18xziFsD+MVetE8yIjzDgVmB5/8WtJjtrJ711BvGiESR7/v7VJX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apqcctzNZrayrFv3wiUbd7Dqtez/tAahDcyaTpi3sZnt5JJWj8za3mMAI/c/xV4TrH/I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uSaSR/VeOPTdUoDQ+xxaXYWc8JjaIOXQOdrf7tb9vcTW4jllm82Kud0i2+z6DZWkX72L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pW7o7GZpUJYgPvhQ/d/8drVAawtd4Mh45GRV22fdlG6bhtqrNKREuBgZG6p0YeauO7DF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PSqOs5nI83/nmrv/AHmareoBAx8v/Zf7+3dWfdxS30sRPXzEb/vn/wDVQIsLaokMZDnn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GG3ZjdWtcNhcZ4HFYWuzefJPn93FwibPm+bFQyzQkuIv+EctrUReb80cj/Pt6E5FeX+C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XAikZE3/AHtu75W/75r0N7j7PZWef3vy/wC7WMLeW31Cwk82SYyI0e//AGR0Wt4GVTY3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cLUIznvUxUlM9q6Tg6nJePJTbyaK/wD09j+VfKNuBP8AE3xf8u7ffTfL65uOlfV3j4AH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r5M0Rmj+IfiV0+8t6SPr9oNZs6KZ9w/BzUItRstQuu0hj/8AQWpnxo/1Wgr66lB/7NT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Xm8nyN8sbeX/AHcgnFQ/Gc/6R4YHY6lF/Jq457M6KXxGDGfkl+tT/CP/AJOI0Qf9Qa9/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v1q58HuP2htL9P7Bva5zuOf/AGjGxqlx/vn+tfKPxJH/ABT2n/8AX3J/6CK+pv2iJt+q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z/Em53+D7SP+7MP0z/8AFV2Zf/vCOTFfw2eWgYrW0LXrvQboXFpIUONrL2YdwR3FZVSR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5WfHuUou6Z2J1LQfE5JvLU6ZfH/lva/6sn3SsnVdIn0oFv3c9ueUuIuRj1/2ajsbf5BW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wO47H8K5KuT0qqvDRmH9pTpP3tTkd6kGm53A4/OulvNCtr/LQ/uJvboawLzT7nTWIuU2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Ly2vhG5TV15Hs4bH0cT7sXqVtxo3U/yqXya8w9ErSfNmowma2LXRJryLfEu72qrJatCz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YpMobKkFuCM1ZaIeVx1q19lAsI5ccs5X8tuf51LKRjPbD0FMAxwOK3Do93YfZZprSSK1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8t/+BVR+yjMvH8bVDWhcZHQ+Eo9ZN1Dp8UZl8wLsH8O3+9XX69YSaVdXVjOVMsErRPt6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nWlx4z0n9zHFL/wj67/9tg8Y3fzrz/x4c+LfEXtfS/8AoVcM9zrjscL4yXHhe6I/vKK8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IRG5Pq615VWtLYymFHbFFFbmRZsr2WxcFW4/un7rV2ugeLgV8p/nT+KF+o/3a4HfkEY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CGViCOh7r9KlxLjJo9hgtUvofM09vtMK9YpP9aKrQXD2bl487M/Mh7Vw+ieKJbKZC8hj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39l4m03W1gS9xZXB4a8T5kK+696zsbpmhZ38GoRYBCXHfPQ/SgWQ3kEEHuT1qjd6T9nI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xnKn6VattUZYxHdLj+63c1mMpzpzj3aqU9vLAMitue3/ANI83/lls/1n8NQXFv2pICHR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Kd0boa6mzlla5h1rwvP9m1KHmS1z99f7uP4lriLm1KkkdadpmpzadcLLG5R1OQRTFY+o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caazIPs+oQ/Lc2jH5kb1HqPeukPQ1836Nrbajfx6lptwNM8RW/MUy8JcL/wA83H8Vex+D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x38Y0vXIx89o7fLJ/tRt/F/u1oiLHSv3qs4zmrLVWamZlG4td6n3ohh2RgelW2+6ajzx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3qeQZzUJHWggrOetRn7pqVx1qNhhTQBWaoHHFTv3qJh1pWKTKuOTWbrGn+avmW3y3Ef3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t1NR+ppDOes71btCPuyLwyHqDTmHJpuq6UZJjc27eTcj+IdG9iKitpxPn/nr/HH/AHTQ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YYzmoiKAIJRjNV2qxKOtV271LF1PFPjKf+KyQf8ATlD/AOhNXDV2vxd58cSjslrCv6Fv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SlsR0UHqaK6EZhRRRTAKKKKACiiigAooooAKKKKAEzRmjAowKADNHFGBRgUANoooqACi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G6kxRigBd1G6kxRg0AJRRhqNrUAFFG1qNpoAKKKO1ACx8g1bh/1Mv+7VSMYBq3Ef3Mv+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NNjGP0pxoLGnpSUpPFNzQAtFJmigAPSm0pPFJmgAooooAKKKKACiiigBlFFFABRRRQ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6KKKACiiigAooooAdkUZFR5NGTQA6iiigAooooAKKKKACiijFAC4HrRgetJtY9j+VGx/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0mB60bH9D+VGx/Q/lQA75fX9KXcAMZpogmbojH8KeLOc/wDLNvyoAQEepq9BqhC+U370e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zzf8qBY3A/5ZuPwoAvmBbjJhwH/ukVVlhkjbDxlW+nFFtaXAPyiQEfxYrRWaaNdtyDIv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QU0IjDng1cnG4fKagW2nbkKDQBAYz2phjNWvIuR1jNILaY9YqAKu3HemkA96uC0c9YjR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kB70AYzzVs2Y/ukUz7I3Y0AQ80c+9SiznPQUv2K49BQBDg0YNT/Y5vQUC1k70AQqMClq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b2oAioqYWx7mgWx9aAIKWpvs/vR9n96AP2ajs/arMdnx0qxGgzVuGPPauQ4Sktl7VKtt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KDmgDM1C5Sxsppm4CKTXyX8cPExvbyOyR8qx81yD3r3PxHq83jfxHb6JpXr8n9XP+zXh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41stPtx+6hsFG7ux3OCf0qzWJ4R4hGxkp9zIIrCNQvJApPEud1tgdSKuz2rSy20QXkrW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zgkGthSYAN1SQaJcgnzLdwPWrVr4egvj/otxeSXfpsVo/wA655HckOGrQCIDdVy2aOcd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i/tDS5dQ8vds8uP5fxofTNZWeaV9Ilt4fvoduFC1FjeDNXSBDH5sckr/APs1WBcbRgSd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3817i2hX0dGqx/Y5t7aWWLWbfzbd1R+rb8/+O1m43OiNTlN1dU+0KfNOfet3w1cxQXkB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Gv2+jedGIr2wkTfmKAefy2Pu11Gi+D72PSrfUDq1tbzT/Ilktgxn3f3WUttDVi4mn1qO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jiji48xnf/vmsy2UHP4VLp3hST7RqGn3fiy+/tC3gV0s/sf7p84wx/762/g1aWq6Jpfh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7zf5CWezDPIV+8P4vvVUaRLxP8paGrFLIQjsKi+HniKzh8XNot55cNteiVA9v8yu6ncu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2l3Msun2kyJD9xLtoNtw0h643fw1m+HbK8sfiZpFhd219dztfFftgcRxwyBWOPduOnpW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qm59L6C1nNZwyWUwmsn/ANTIP4q2V6cVkWoWBBHFFHDEv3UiXAFa9u25Oa0OUvWaFV4a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mt4rv+D7Rt2uv/stQadD+861JcWkEU0k5Ec0zx4f7Qm5dv8AdoLKpubxR/o+pRRmR96R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DDbtrrtKuXuIFjZVEij5imRn9a5u2Kt5fmW8ahvnj2DCMv+zn5q07bzbe4Pmy/uii7P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B0scW0E06JwGIpVfKGokXc5qyDQWQ7gF6VdJ2w+9VLWLy1JNWDz9KDIz5WJJFJBb5JY1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dVKmgCxp7bM1aml44NUI22E0SSnNACzO5fOeKsW8rdqqT7vJ3Uti7lST2oAvtI7r0oh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kjwRzSgr5nFBAom2KRVVkZySKtNGGY0FQiHvQBDbAtlS2V96WZth27cr605Tsy23C0hX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SNHtRMgc0rxxNbkD72e1Q3JxHDhs80qboovMxuy1AGdcWxRm4BU9eelW9GiV4/mPyg9c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G5h8y1LbRJaqgCqQT0oA0Iwm3I4HrjrU1tNKCeMJ6betQRbS/Ayv93PSrjzhUwvI9c9K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61Kd3mZ9ajhUGQtUpnBfA7d6AJAu4YphtxECT0qvf3EttbSyiG4liH8dum7H1FYq+LbK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/wDz1G5f++l6f8CoA1ppHhidkG4elN0/dcBmdAv1pWcI7J/DU6skuFGVGO1QQZZicO5b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XMxx6UXEcjgiP7oPeja6uAMHigCZFVARuzUoYYquMkmrcMQK80ANj3GXd/CBU8aPksCd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8JqdWdXZP4FqyyGKzkd5GG85/wC+q0LOzC7XO7lf4vu022l603VLqRIYo0B2t1YdqAIt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46dVWsCyvrmS2l89Y4Jt+zEEjSqntuP3q3LYbgRnNR3FvNC5xLmOgDNW4jyfMzKajEP+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EQjH96pLexPc8UFlG7uF+zMBnCIOtVreeG8giMv72LY2yT/CtWHRDdyO80r4RsLH/DTN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AI9KCiraXCqhC5x71HcXEP2c/wDxG3/2Wqct9CgKQhpXHZBmsTxdcagPCGuf2dN9l1Xy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9KkDzbxBFovxB+LNyY55VHh+EvJl+J7g4ZY/mUbfljb+LvXi+szbdbu5JoY/wDSlkaa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Jn/2avovwd4RttH8EX1lcapPLJdRSvqF7I+15iMsdzeu3d/wGvm2xtLbVhmeTytO3sIJ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ODNBqtqqSCCBYNnlgZ3V1unRmG1ciP8A1T7Pvfw7f/Qa5Hw/b3dyIodQik+1W6fPJ/e9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o7BW/T/69UgNCaaQ2/70CnQwfaJgf+Wm4On8P8OKjz55qUDGPWqJaHD9/qHkzQ8/wfJu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+8Hnfvd/9zbsbbWhHema4ez86Pzgkc+zf8yLu44/4C1V9ZK/bZi6KeW5UfNQTYrRyxXMB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XMalMjXM0IaQjd5n/jv/AI9XTLbxTiWL5Pub0NZGo2DhYm/dZDsMv/n/AGaluxRXuv8A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6bp/u0HUd2h6eIdmJdQRA/8AFwjGp70+fo1jD/cnaX/Zfisq52ySaRCBwLx5g+zaufKP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sdIB+7qzkG3x3qvHyhFJHIckV2LY4DkfH/8ArtC9rmvlLw5P/wAV5r8w/wCgmn/pQa+r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79zXyf4Fg+0+NdXhl58+8ZP7vzeY2KyZvA+7/hsN7a7J3e7Vv/HaxfjE2fEHhAD/AJ/G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YiaHTdTif70c0aH6iOsf4tsT4m8Lj0u3/wDRbVxz2ZvS+Iy3OEP1rS+DZ874/wAUY/5Z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1mP9w/WtL4Ek/wDDQGo/9ixcf+jY65zuOP8Aj+QdVn/3z/Wvl74jvt8PWy55a4Kp9B1/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7Vn/AN8/1r5d+JR/4l2mD/pvN/7LXdl0b4lHJiv4bOGXvU0QqFe9TwjkV+rRPjZ6nRaH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s57x/wC7BEWq3LaS2crQzxSQSrwUlUqR+Brb+H0s1zouv2kNu955cS3slok/leaiKy5z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k8bW02ltZ2+qQ3FteqrHyLl98qR9vm/u7s7fas4Yt+3dKxz1cGnhfrDl8rfqYsA2mtCJ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1bqGq5ceG2i0yHULeZfJjgj85Jj87yFRIcf8AAZFqra9a9WlKFVXPl6qnRdjGv/Ao5l0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8jXMyxS27tHPBJbyr1SQYIr0tPepbjT7TVofKu4hMo6E8Mv0NeFjcmp1ot0dGelg85qU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xfwrZxwCQCQu1aer2Ecum3DSxAlF/wA81k6l4J1DSy9xYM1/bjkgf65fqv8AF/wGs2Px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heNhsKngr+B5r4qthquGfLVVj7XD42jiVemyt9lz5YxxWrdWPlaNYDH3nlb8yv8AhVYY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SnH2Cwi9A/8A6FXKzsR9CfDCysX+FWkx3FpHf+ZZlZ0AWUhfMb+Bq4D4r/BrQ/DmiS6/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qunEtNE5LdFz8yf7vzVwvgbxnq/hXUs6ffvHAm5/IlzJGSOfu9jXaeK/ix/wsPwjZWV3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Z3gO6JyC3zf3lqHsax3Ow8K2/wDxcbSocf6vQz/3z5y15V4qn3eKPE/+1qdwo/CVv8K9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Gxh/55+H/wCcxrwnxKf+Ko1331K6P/kZ64J7nfDY5/xVAbnwyYvWUV5jdafJZ/eGV9a9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pXNXNhHcKwKjnselOAmjz6it+/8ADxTLR8e1YksDwsQ6kV0GJHRRRVgAOKsWt7JaHKH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0UrDWh3Hh7xZLE3+iTGEn/WQNyjf7y9GrqrfUNP1jP/MPu/8An3kf90//AFzb/wBlavHo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P61uWPiNXAjulx/tDpWTRomejWl3caQ7RSw7oW4MZ+63+f71aETxX4M1uVwn34mbLJXG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RNEf4XOcfQ1o28+WE1u/lyjqP8axsWat0gZjVCa0yCQK1oL6DVYikmILluAv3VY/+y0x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AmmBiRySWjhgSpB4IrrbLxPb6vbx22ogxyocx3EZ2sreoNYt/Cph8vFY5DQNhunrTYHv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5Gn+IwZIZB+41lRlX9ph/Cf9qvRRtkQMrBkYZDDoa+YtD8SG2T7Pcjz7VuCrc4ru/Dfje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bVfDw+fA5ltV/wBn+8P9mpRDR69TGAqtpmqWeu6fFfafcJdW0oysiHIqXJrVGdyJ+9Qn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y/KaZmV271E/3TUrLUci/LQBWYVE4xmpyKifvQBVfvVc9TVhz1quepqSypP941j6hat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7yj+IVsT8sarSLuUigszxP5uaXpSmDyyTSdaAIZh1qo681ekXrVZl5oA8G+LB/4rzUf9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M9a634o/8j5qvs0f/ota5SriUNooorUyCiiigAooAzS7TQAlFLtNJg0AFFGDRg0AFFGD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PEBNH2dqAGbaNtP+ztQLc9zQBFRUgt17tS/Z1/v1AEVFS/Z1/v0C3Tu9AEOaQmrKxQ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zQBVzRmrY8gUoaEdhQBS30oOauCWMfwUfaIx/wAsxQBTzRzVv7Un/PMUfak/55igCnRV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fbFx/qxQBXAxUittVvcUNIDnjFM3UANCs+Tto8l5ONpp4unj4CigXzx87aCyP7NL/wA8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g1WBfTH+M0C+mH8ZoAhFhcHpGfxpw0y5P8FP/tKYfx006lP/AHzQA4aTc4/1Ypf7IuT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4/56H86T7fcf89DQBN/Y91/dAoGjXXdR+dQ/bpv75/Oj7bN/fP50AW10S4PUqPxp40KX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ZD/y0b86QzP/AH2/OgDSXQuebhB/wGpBoIx/x8L/AN81keZJ/wA9G/Om85znn1oA2f7B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Wo63AFY+9v7x/OkLHHU0AbP9iWf/AD9Uf2JZ97vFYvmN6UeY3900AbQ0jTV+9fUf2bpK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v7ppwOc0Aa32LSP+fhqUWWkD/luxrHooA2xDpAH32P8A31SiLR+7N+bVh0lAHQhtFUfx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CfwrmtzeooDN6g0AdILzS/8AnkSPpR9s0j/n2JP0Fc8OlR55oA6I3umf8+rfktAvtMH/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zRuoA3/7V0wD/j0b/wAdpP7asV+7ZA/Uj/CsCigDe/t60/58R/31/wDWo/t60/58h/3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OaAN3+3bcdLZRSf8JAg6QLWHRQBuf8JG3/PJPzo/4SNv+eSfnWFR/npQBu/8JG3/ADyT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ACyT86w/89KWgDYOvMf+Wa03+3ZOyqKx6SgDXOtSH0ph1mX+9+lZ1FAGgNYl/vU17x5h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oAnWYqc5qQaiVGAapljzTRxQBof2hJ/fpDfyf36peYaN5oAtm/f+/TftzH+PNVc+1Jig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+2H+9VbbRtoAufbD/eNKLwn+KqdKvegC59oY9zTDM3rUAkxSiTPWgCQzv603z39aFYYp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1pPtTCnYX2pNgNACC5Y0v2k03y6TyzQB+3EMWTV+OMKK4kfFjwoP+Yp/5CasS9+OlpPu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6cfMf++VrkOE9OuLuG0jLyyLGo6ljXmXi7xdd+I79dE0VSzynawT7zDuxP8ACtVoPCfj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ro1h1USf678I+3/Aq9M8MeEtO8K2Zis4syt/rLiTmSQ+pP8ASgCj4G8HQ+ENLYhRJfT8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/s18sftUjPxMQf8ATkv/AKG9fZtfGf7UXPxPT/ryX/0N6s1ieAa+u66tF9xVy+1CS31C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oNVG/V7ZP7uKZqGFuiM9K0vaJ1UlzOxZ/ta7I+8a6vQtRlvYnjc5Pl7PubdtcQr10nhm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UIHI/GsTutY76G7jTTsef5ePnfk7l/GqUerNNIbf/SpIZItvyruVVrJ1S5SKMpE5dZfn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Os9SuHYReaREFx1/hrFu5rCFxbiYx7I0ZCUGCyptz74yavadasbY+etrcRSbd9u0Xyvh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tzkVPBrI0nPPWoNvZnd6frEunzxyiLyoti7I48Kq49qo6xcf2x53/Ew8qKR1d7fYsi+Z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x4suLotGrELVKe9knGPMP50Fexiej3FxLcahFq13rdxLqEbrskuHVVfHRcAbcbq6211j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mlC4R/MtkSJXkdv4ssy9P9mvKvDcM9xF5RbMQ/SuvFtd6dqGn+TLHdRfx+XTUg9j2N24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f2fqun2+n3caK6SW8G2VJNo3MCOo6/LUnh/w/N4X8ceD9KtNQuJbTfef8fHzb1EIO4Z+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97aTeVLsZPM2fMv41V8ZaRqF38WvBF1pOtx+bIGlTT/4bePZ+8l/4FtP3mrSMrnFVp8p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vW/SqMP+f1q9Aw9as5TWsWxV6EZf3rMtH+brWpa9TQBj6hrFpf3E1pLp9x+7fy/tEkHm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nT1iaERCKFfvvHFHs3f7RA/irZtzgGnWywwgMIfJOzDfPuoEX4p/kYVPbrucGs+EbmPp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MzSgkO0jqKGl3AgEAUihUiLZ4quHKEtwVqCCeNtwORkChcocg4FQCfdkD5RU0bADkgj3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WZtIn08w6fJqH2idYXji+8q92q35pOQKIJjDnzN/NWBNNKruoVsgVcto3CnC5X1rNjgL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cos1UPhjQBGZxFJirVqrtJvbOw96hWw2JhzlqtwS/uvKPagC0RgZ9ajJx8vrQkm/5fSp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3yiRigQ4FP3U5TmrAqvD5n/AasWq+SvP8VSiPb+NAw3TtQBJDtbOQPyrJ8Qzm2sDLH1E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asX3j6VUuNQ+zW/m+V/GqPHJ821d1ABpMk5eaGVdsqNjFaUdsxBDcc1U1DTrvF1LYTeTL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/iqtxrf+XF55jdsKCYzjf7gUANkm8lii8D1amJMTkDp7VaCR3KGDoy85aoZNPkU7/wC7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WPDSapbJJbSASd1n+VD+NaCj1qIXB3yL8uBQBU0nQ77SLaaFpvtUW/ekDMp2ew+Vau/b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gk2fKrfWtPTgjjJfms3xHfro1te6hJPuhjhbdBH952+tAEisjdZlEfqvzM1Q+eMeX2+a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w/Zfk+eNEbcv41ZA5z+poAS38sQZj/1Y6VZtszA9cVDjAPGI/wC//DU6XsMlv5akH3Hy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80/iXPaqjKz9DxU0QbHFAElvPjI7U+WNpE/56fPs+f71U/tEVuP+B/N5nzVDY6/FeXs9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Lzn3oA1LRVCnFMlZgT6VPbqoQ461UuS4Y4oAyr6z+06zp1/Fdf6JbQyJ9j2fM8knG7NW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JoCcBMVanuNQuLfzf9D/AIvOk3tu27e3+1QWZ9xdsI+CeMHrWJq2rxoxM88scUifJbxn9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nt/7Q8r+z/M/25JE+b8Ofko0/Rvs+fKij+/8/wAm53b+9uoKK9pbPbwRIoaHYgfy88/8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ZVr+z+c9KdNZG2ba2PloA4nxOLe38PeI4phwtlID/FvVlPzZ/4BXybpEElt4bsWWHzb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3qtfVfxTtRD4S12eIj/S7CSF0k/gXa3P618v6DPMfDcV+GE32VArxj7zrt9aAJNO/tC4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h8z50jkTcvC8r/Ouhtrj7R50v/LL+D9Kp6NFPKl3bSIzbYxPGM7W3MmQv/j1R2uhX4txPM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1X/e96AOqQh1M0h+dqWPM2SOq1TtrjFoVlz5i1c08kR+7UGRb0+G1F8k+P8ATCyxZ/vx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xD5fn3h96ui4+zzxD/brLvpludSEKvskdvnT1FBZHZ2z2zDf2DCs++wjQ5/exZbf/vYX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yTMIx++d96f3W/2awpmDOhOYz82Y2/CpYGnJPF/ZUUXmxxffdP8AZba3/s22uYkk36ro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zTN8+5sMoWtIXEMGnzTS/votjP5ezcvH+7WdNb3EmqaDcNbxKXs5mj8tsfL5ijb0/wBk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dHbyliwqxBArBiTVeIAManjJCnmuxbHCcZ8SG23Ph9vSZ6+WPhqnn+PlHXzdRX/0aa+o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6yyH9K+ZPguv2jx7ase2pR/+huayZ0U+p9rfBo/8S3WT3+2Af+Q1rnfiz/yPPhMf9NJ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ZGNM1k9vtv8A7Ktcp8T7ky/EvwzGIidsVy/mfwr8uMVxz2ZvS+Ia/wBw/WtL4Ff8l41t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85Y6ytxII961Pgcf+Ly+J/X+wB/6NWuc7jiPj6QdVuPaQ18ufEl5PsWmKP8AVeZIzfXP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uJN7P7Oa+bviN/yBrH/rsP8A2pXo5X/vKOTFfw2cEvQ1YgHzCoFHSrVsPmr9Tiz42eh1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HPCZ7VrCQzoH27o1YMy5/wBrG3/gVbVtcRW/i+KLyreb5PsSR3ibonkKMFznqNxH5VX8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H5YYbWSXWpJt6SfL5DrtHl5/i+Vstt2/M23d92qujaj9n1i1u7uaT/Xb3uPvMjH+P/gP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6seiMp4hqmqXS519tbzXGnzWmo6jeS+IJJ7x57ORFig8z/Vt5bfdP+rC7aoaPp/2jT5p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Sfd6JJI2PX5Y9v8AwKtoW8Xh/wCyWn9n2eoeXArzx3lzM07zR7j5scYbbt3fM3+01TeH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dQmmjtNQj0+4gSz1xG+yW68RrOBu3fvGkEf+9u+9XiYTEVsNCXqetmOEw+PxEFF9Dnr2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H94c0+3GFrrdE8C6sdR02TUpLaIoi+fc277V8wthcD/eI+anX/h+a/1C70qGK3h1Czgh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Kgy7ZP8AloGZj/u4r36WYwaSnufC18rnF1HDaJzsDnHHpVPVPC2ma8C1yht7rGBd24xJ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ajAP9dbebsjd4/N2/wCsZvLx67vLaqcnhrVYPvWhYD+4wNbSlQxMXF6o8iEa+Flzxume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Bl1F1bE/LPCMj/gQ7GqWon93a/8AXM/+hGvW0FxasY3jZD3Rx/SsTX/A9nrnz2kn2C7T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h/D/ALy18pi8qteVDbsfX5fnq/h4n7zzvSTsmLDrg1r6J0th6uP/AEKq1xod7oN+0F7D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rj1B7irWicyWQ6/vl/8AQq+XqQlTlZn2tKcZq6PobwTPj4ySS9/7Ct0/8mDxXz7rv/Ic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Ea9fQfggf8AF39VHaPRLdf/ACMTXzrfyeZqWoNn711MfzkauGW56cditqj7dJQeslYY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TIf9/wDxrFVvkP1rWC0M2x7YcYNZd/pSTqeKvlqaX4rUg46+0mW0y2NyfyqhXeHk1k6h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TL/461UBy9FTXNlLaOQ64qAMKYC0UUVBNy7p2pyWL9SU7qf6V01lqsU/72F8N+RrjKfF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UVPKaJ2PSLfUor8iOfMVx2m/hf8A3q17bVJbJhBfR7oj91x0A9jXn+n64twvlTKEboCe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ovKuP9JtT1RuWX/dqLGiZ0s0iTuXjbKHoapy2yyA5qKEbI/tFlJ9otj1Xuv1FXlmjuh+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lu0JJTkelami+IptLbGS0fdD0qtMhjJAqD7LvBboagD0DQtcuNJuDqfhyQYJ3XGksf3U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q9M8KeLbHxdAZLMukybhLbv9+MjsR+NfOdrcz6fMJImKsp6iuq0bUYtRv/tdpN/ZWtf8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Hqe+E00kYNcn4U8dDWG+wasq2OqqMekdz/tx+/8As102TVmdhHqKT7tSGo5Pu0EEVQS9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pEUT1NQSdTVlhhqryjmgCrJzmq796suKryDg0FlOTrURqaUdahI4oAjbvUWM09gRmoIZ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4hTfafG2uv1Auig/4CNv9K5wVteMpgfFmujH/L7L/wChtWJVRKHiND1NHlx+oqLHvRj3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qKUIg71Dj3ox70wJiVxwRSb1AqLZRsoAkMq0nmj0FM2UbKAH+aPQUeaPQUzZRsoAf5o9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GygB29j3o3N603DUYagA3v6mk3N603DUYagAzRRRQAUUUUAFFFFQAUUUUAFIaWkN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0lFABRRRQAUHoaKD0oAjNJSkUYNBYlFLg0YNACUUYooAKKKKAFyaMmkooAKBxR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NGTSUUALk0bqSigBd1LuptFABijFFFABRRRQAUUUUAFIehpaKAIyTS0uKMGgAXrTqQ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NGaAHUU3NGaAEop2BRgUALRRRQA+imUUAPoplFABRRRQAUUUUAFFFFABRRRQAvFJTttG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5py4waXIoAYCRTlajIpOKAHiQUokAqHFJtoA/Zqw+HnhIjefD1h5h6nyutdZp2nWelpts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RKnH4Cs/T/uitONuMVyHCWBUq9KiWpV6UAFfGn7UP/JT0/68l/8AQ3r7Lr40/ah/5Ken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ao8HkHmawS3OBxVfVyjahKACCMVchi8zU5pB/DTdVtXklnuCoABFXL4TrofEZ4Jrb0D9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BtsnQ4zxWZ/r/L8uP+GtLQ4mtr1ZpAWhj5cJ1xWJ6B0Wq28j66CWQb0UuIk2qv0q+IYr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YvJqjr+prc6080EvmxMF2v6jbVYiUg/vOXrGx0Q2GanqMOnOp+Y7yVXYM1mX7XIET3Ec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o9okX1X1q5B4fluJz5s3/jm6tWLTL68to7GeaS8Fs7JH5rM2xT/d3UWL5rHN23XNXdOT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sV01p4WtYVknut8lrhv3Vu/z/wDjvzVc8E+HbV5Sj3L2hjlU+ZJB83swFFifaE2i6PPa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Y8f8Tf5auo0rRLuwIlu9yM33UNdVYHSdOMswgt7mYfOhCeSu4/eYL2qDWrp7vVLBBFGo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aN41FYit7fyAZZeldlpsukXPiL7VZzWd3ez2RuQfOVp4UZ9rfh8v/oVcfq+sf2dp00O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2RxvuVWH94VF4E8QvD47kvNREcFzd2y2TyxJtXduZ41Udh1X8a0gjjxE01Y9etZhyCMm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hK05EGNyitTT4DMhbaK3POLOmjnpitqA4NULKIr2rQQYoEXoD1qQ1Fbg4NSsaDMsWuc1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+BU4u9tWBqmZWj2htwpAGaMjGBWVFdAvndx7VYS+YMVAYj3qCC6iHafm6e1NA3ZycVFa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akmmQyY5Ye1ADlygqaQF4qijmDDGKmlnVIasAiLICA3FWPNKKMOSaz47sAYK04Tkc4yK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f1qT7RtLnH0rPhmHyndj1pZJfv8AzfSgC/Y3rFpcgVZikLisKz3DzDya07F8qAQaANDd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i2jPaiKcLnHNWA6SV/OPOF9KfuMAMvrUMrBwSOtUo2mIaGU5+fen+z7UAaNm6PfxT8xH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/s6LX7aaGWKSH+/8+7+LhhWfDOFzkDIrQsNXmjDeVH1GP3n3aAJ9Gm1K1tJbe+jY3Qdk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uG9m24+Wq/2i6Nx5P+q/uf3VaoJ9Xi8T281rzF5Trvj2fMjdmBrLv7eW3uP9b+6379j/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DZ50+cnUJfJ96zPEvjmDwJo02rXoln07eqeRHC0srsfu7QtW57+HUPN86XzZt/yJ/tVT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fZpP9iTfuVqAMvTfjH4P1iZLVNdgsbt/uxaij2rH8ZVUV2Vvb3U4iMQE0L/8tI23LXH3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rqkVtKky/wCrkjVl4rmrbwfd+ENQu5vB2t2+ieYnz2dxDutn+b72O3/AaAPY1tZU/eeW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63zY/3Z9a84Hjbx3p8Uy6hpumy+Xum+2W5ZV2hvu7e5auzn1mK/06KUeYPNRXx91lzQBt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Z9ay7+68gHYfN+bHFVb7X/tFuYVi/dlcYFc7c3NzBb9TjdmgC++sTq0vnIVjQsmD/Sr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HaU/xZ/hrH0a3NxPzsO/+/8AdreGlmCBni2hz044oA0Lafz5owOhrRuLkW9uUxnvXL2k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+G3o+/wDSpxeyTXMiFudn3DQBcnO5llMWcn5UHy7a5q+0W9j1zS9Xsw8IF2ouiPm3w/MN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NZYgVK/x+Wjsq/hV+gC/HdIFPzVWmmViSGpkYU5GOafsTuKQEJnHkdI8iq09xLbDzf8A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AEfmf7m6s6eci2lhI83922yT+JKZZct9Ya+SOG1tOv8ArJNm1f8A9qrg8q38uKX91NL9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iWr2NgLqVmi8w55+9+Nat2sVykNzFcbpoX3iVP7v93/doKJJ5xmb/nlv+T/dqpcul9LO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U8y4Tar5/u+tSiRJyZmkCS7PnjHzbavC3hv7eLzaQHl/xXjMvhmZYopDlXX7m7sa+S5L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NZzSGTeDtjdmxgLX2Z44uokZbD7VJawbSn+jxr5js3vXxr4o0/7PqH7maT7Vbu0HmR/K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laeYbuAAclQJEk+Xd8g3VNea5HNcm6t4VaHYu8K2Vb/aqXw3qcGsC3a6PkTuDsKr/Ft+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WthHkYYJ83yv/s0wNXaDnirNuu2346jdWTp94be1x5Yf5G4B21q21z56jMewbNm/dmgV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2r+WZmSTdlxyOKrs+dYLFHG3OMjjqansIHuNTaKGQq6hjw2O1V45JIkaN2bzdvVj70CG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En3q5o3H2k5/9GfL8tdOP9HtjkYONifhXOAZuI8c7/kTH+feoaAq3B8i2m8r96djbLcP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Omz6RremWEuf3VrIIvMfdgbh90+lXNMuIdO1OW7nkkiMWP8Aj3dfkz/F/wB81k2pnvvE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9iZjnfGzZY/nWsDKpsdHGQQTgClToRTYWTaQKdEuWIFdi2OE4v4jj/T/AA/9Zf5V8y/A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CCf+hGvpr4kf8f8A4f8ArL/Kvmf4GQfaPHMGP+Wd0H/8eP8AjWTOiB9p/BvB0XVT63r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g/FHw4PS2uj+ldj8Fznw/qh/6ez/ACWuJ8fNu+K+ij+7Y3J/SuOezN6XxEprb+BHPxa8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EOsWtn4A8/FTx2fTR4B/wCP1znceb/G0/6bP/10NeLanpul6vot9aarI0AZUW0mRN2y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k/4EK9l+Np/06f8A66GvPfC3nW/9t2tr+9+0WWx45E8xXw+eV713Zc2q6aObEr9y2ea/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61iwtYrtdThvkXyDs8ufzP4laHqtchaxPLII41aSRuiqMk19O/EfRptR8e+Ebu4gnez0q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qKfLCg/MNxX+8wqpJp+m6Dqkt/plqj3blp3uCuZ9u87lPp1X5q/QqVboz4uutLo4fw98E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7id9FmIy8V4Muw/2QDx9GruNL+DWjaOQ96suoyDr5rbV/IVu6hrMtvcTQy2smn/Oqf6Z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/eqOC+1cdUYxf885D8tbOrJq1zwKk3Fmvstcwv8AY7fzoV2RzGP50XaFwG69FH5VVubb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3mmewlsZozMu+VFnjliUL/veZ+dZ1x4flvx/rfssv/PN38xfzqhP4JvIMyfaYfqBXG6K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3zRRrDWNPuNHPnXflfuY53j/AOWqfMD/AN9VVt/EFvHr3iW41KGWxmlnTJnmEkf7vg4A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/wAItemcyzNBdfaEZJhu271PB/3abfeG7yYahcIt2Zrh/NlS4uVnZ2LfeB2rtP8As1hP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ccp4asq2kn/wRbjUg/xACxyhIbi7tWe5ETKrwxMQrbsbdu47d397b/err3ZYoo5ZA7wy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+MDbH6/MdtcpqH2u38UReV9o+ySaY0H2O4mKxbepby1+X5sSNtb+7977tciLfT/7G1H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yWvlyQu0SMWyoUj+LaDu/2a5ISlTTce57FXDwxMqVKe3KenJIk1vBcRHfDPEk0bY6q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kWt5ktH5b9mTiuAtLvxJYeKHsrO5uZVtFjWWykO6JAsYwpU/T+Grd/8AFLUNI1f7Lqej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4HKsjEcrzXswm3sz5OtgnzSajpc6ceF4dQt5bS7/wBKtf8Anmf4Pof4a5OT4WXWk3MM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N5cj7ZEXOf8AgVd5beIdJXUIrSXUI4ZpP+Wdw+39fu1vT2+0GvPxFCOId5GtCtUwbstC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nH7r+xrREk/h3eYeK+aJj/plz/13k/8AQ2r6a+zedXC+Ivh7pGuySTbH0+73E/aLf5d3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Vsre9Nn1GHzuFrVEeK62f+JbB/v/AONYmeMV1nj3w7eeHJLO0vTG+5d8ZibKldzelchX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vwqxqLmiLu96M8VHRSKAmkJ4paQ9DUgQT28dwpWRc+9YGoaC0WXh+Za6I0Ci7QHEFWiJ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6e+0mO6UkABq525spLNyCDiqWorENFFFAxVYr0rQsdWkt+GO9PQ1nUUAd5pOrFYvNtZM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txFqgJiP2a97qeA1eX2tzJayh4mIPpXR6Rr6SyD7SRG46EVLRcZdztHma3kWC+jaKUj5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lULfUIv9VdR+bF/6DV2aD7PB59pL51h/H/eSszS4hKSKVxVCVDaOWi5NaimG5OYelR3S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vaf4kh1CJbbUM5BG2X+JT9a7rRfiFceHyItYLXunYXy9RQ5ZP+un/wAVXkFxb5ya0dG8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m27cENzVCsfS0M0V1CksLrJE4DK6HIIpkn3a8c8K+JZvC5D2LG80l+ZNOkPKf3jH/hXr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rdWkolgb81b+6R61ojJon/hqCWrA5BqCXoaRkVJBzVaYVbkHFVpRQBUcdagk71ZcYqvI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RkVNKOtREUARlcg1Skj25q/VaUDmgs+avHOmLpnjTXLRG3rFcuQ3qOWrEHSuk+JEnm+O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8lArm6qJQ2il2ijaK1RkJRS7RRtFMBKKXaKTGKACiiigAooooAKKKKACiikoAWk7GlrR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+Wy0nTrrVLtukNlC0zH8FBpAZJBpK+nvhf8A8E6/jR8SRHPLoEfhmwfkXGsy+U2PXy/v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+CRHhfTLfz/G/jW+1KXgtDpSLBCntvbczf8AjtZOokB+W4PrS16B8e/hNd/Bn4veLfCE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tZWHM1sTmGT33IVrz+qUroAooopgFFFFABSGlpDQA2iiigAooooAKKKKACiiigAoo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ADcmjNJRQAUUUUAH40fjRRQAfjR+NFFAB+NH40UUAH40fj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DSU+kPSgBtFFFADcUYp1FADcUYp1FABRRRQAUUUUAFFJk+lGT6UALRSZPpR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JoyaAHUU3JpVOaAFooooAKKKKAE2mjaaUyAUb6ABVOKXbShuKM0AJtpMUZooAKUGkooA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cQzWfZLha0YRmsLHEWUSpAuBSqKeOKQEWK+Mv2nz/wAXQf2tI/5tX2ptFfEv7TpJ+KN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E8Xs1P22f/fq3PBCQfNm/eb/APgVR2S/6bN/v1k6zmDWpj71p0OmnubE+kWmD5V2Ypffb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U0KsDcwPLK/3C2z9P4q5trh2kL7jnOc1ct7+eCaKQN8yDIrnuelGB0c2lMP+PXUra0l/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mrdl4alvLZRPex38079YJPLFctZPIHldifmDKf9rNX9PuZbY4jqTojGx1enW93b3Bl0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Z9nuHVlT0Yf7VWdQ1jVrjyorvRPsn2d981xbzbvl6bQq1yI1Ca3uPNi/dS799ddoWqX2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7f3m/b8u77v/AH1toJmtCfRvFfhQWuoWDSPZ6p5zf6ZcQYLrt/Q/7NbvgzRZfGmsSXYu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6dzHJN/tKv8ADVvw98MIdduLtrywY3oI2Ju/dvx83+9XVeGrXSNBtTCljL9v+bfpzKUb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ORsytXt5NCVraa8kSCI/uJpx5qv83Idv/iv79QC3+0eVFp8VxF5e2ZPs+3a/f92Y23Z+6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v9o0/wA2GK4ilkhknSzk2sr/AC8qf71ZXhbxTaeIP9El0/8AsrUN7JBHInkM+AfnEn3f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ZWsafFp+oTS3dpJaXW9k8u8RYp3jk/iHls26tPRbSPVtS0Z2DXUUUyiaNI/Kf5Tt6N/3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x3b3N1Z3CanbWIIguTKiyvIAMrJ/F8tWdA/s/UPiFpE13aR+b9kmhhuI33Lu38ZY9+Gp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QykL02Yq/ptnJG53EiPZVe3t/POII3+T71TR+dNNlY38peDWhBqQr5Y56Vaxhd3aq8A8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/wB3jpQZFy2IK1LcW0XkSyeb/tf8CqsLiK3WUn+Cq9qo1cRXUUv7n5qALEV1JjCAN7mp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1SpEqDGCV9acYQ3EbBB6mrAgBGMbTuz1p0RkV33ScnoKuRQqOjbiKeluFdpCpNTYgIQU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iQqM9amjbHzM2B2FLFCmS+fmJosAwTvGpYRZ/wB44qCaeWUbjhR6A1qtb+bHnKuPQ1GL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pqgM+3jkJyTWnGgK4NNWNV6dKmRkHH8qAGmALkAkZ9ajNq6chx+FWVYPz83/AAIVKvz8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H6qPYjg1p2cxRsOob29PpVdTh/mIHue1XbaYI+Aqn/aPU/SgCTzpHMsYdoYvRvu1GBKf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0+c7tw2kZ7GiVf7N067llij+/s/4DVgL5yJIyBssuN2e1TDT/PAmiz5vzH9391/rVHTi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Js/KtbTtQEEIDyRwgcUAUFtsZkl+mKu+S0Cw7Dwf+BfpWfqN4I55gFdhVO31sB1i8s5a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Rczzfvt+z93HtVmP3aqjTvtGnxSy3Xm/35JE+b/vmqfiFZpooE7O4LD+5itO2nlOR1NA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RpZ7JPPi3bftMisiu3+z/erWv7aK4/dfvPNjff5kb7VVqebxILeUzSiGOP78knyqn1rF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2d67WhGwSoF+ceooAreJ9P8AI0eXyruS0u5H/cyRpubzO2Kg0ia6bUJrTUrCOFPKVkuY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6s/7NaUVnHbzRCW8ubqZ0+RHcZVasm3Ftb+bmT5/+elAEWsaPLf2/lRf8s/uQf3apQaV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YL/Nir09x58Jk83zZaisZXvrqQtdebYDcJo5H3fNQA6HT4t6zRPIyPwcpipZbCO+dkUsi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JHHbRs8LuYzzg9qihkM6bThQec+tAES2z2vkCz8vyl2jy8t93vWkJ/O6/wCq/wCef8LV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nzFjd5n92q2pagbaWNV6SdBQBZuoFhzcZADnpx8tV54IzOTkxy7OTxWV/aqs0uTsIqYX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uGzQAahp8v8Aov7qS78v7ib9v5tWza3KzLLEfklj7bs1X/tOK4Uea0kP9/8Ah/KqtlYJ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NFKmxIyfu/Nk/X+GkBsQ3JjGQQ3+0y8ipsLOhcyEkfxtxiqELguWKZ9y1PlmIyQMD+72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uFx5n3D/AHfYVTth59xN+98r/pp83yVpJD9oCHeFwueKUWhBz5uataFle4truC2IizL9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k1HULW3ObNffcct+la9rPJ+9HldOlD7D9/cv0Gaoo5AeIn/fRNZvH/f+b5vwqzL4iaf9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8erpFEXbzG/SgRW3v+Irne4HiAt/EGkW+rah4mi+1y280z2Um9ZGuLcLw3l7Vwf+BV4/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l4GS7nzcyBuPmZ927bmvevjR/pCXUUP+q+zMn91nyM7q8QttRiGkRXf99Fq4gc4LibR/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zLnZP8isqf8A1+a6rULj7TPMIv8AS/Lf5PM/grE8QvbLBdXcTYuYSsgjHRjVoW8txbx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f/ZXHFagXpb2FFEagI4fC7u9aVtcf6RND/y1jRf92so2+Z4vL/1taVv/AM9TF/H/AMs6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PcKfmLESEfedamuZlXS55wDLKj9327Fw1MuP+esX/A8/3qZZHfor2pi43qFk/v8ABFAD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LUPJsPNz5hxxXUyr9nWFS4WLf87j5vlrifF2po10nk+aokLPs24/3Wz+dAEHha4/0+7i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Ju+U10NwfP1jTIf+WUdiU+5t+bzm5/lWV8NbKWdtRuJZPJtY4wHk/uLtzmt278ptd0/y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y0zMM++MZqomNQsQx7ArVbi+Xc2KRG24GBUqycMuBXQtjgOB+IhZfEHh5hyqmU4/AV84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RyPNZ8e24V9I+PZ1Gr6Ix5YCZsfQCvm39nmYL8QtzdSTHj/eYUmdFPqfYvwW48O6p/19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g/GGw9tNm/pXefB048O6p/1+N/Ja888WnPxot+f9Xpsn/oQrjnszel8RqVtfs+cfEn4i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Jqxa2v2f+fGfxOl/6h1mP1euc7jzH42n/Tp/+uhrj/AaaiZ9VudNuFhmhgjt2Ux7maOT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1H+6z11nxtOb2f8A3zWT8JNNluNJ1e4EUh/fwrx838D12YD+MebmMnHDyZeuNQ/tC3/1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W8cDRbGMzEfeZudv935arz+b9oMt3NHFLsZJriRN0Tr83zYHUNtrV8QWyXVoYJ1Z4s9C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fbzfZP30WxkSOTdtt48dvXb2r7SD7HxPtLnU/wBn/wBnTxafLFb3UMaQpD92WB7f7PNj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1WqgudP0C3m8rULfUNPkh+1PJG7LPF6K0J+b7u1Vam/aNPt7f+0PN/0SR5He4t0+Z1EM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6aG0t/7Vt0WySTZtZ23xGNZD/suea3uS1GcbMu29/KbgxTafeafL/BHeRiNnxjOB/wAC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uM6xNp/nSTfZ9Qa6fzP3i7ZJ5CPLDfMu35V3LWZbXEVvb/8AH5cedv2PHcJ9ptpZN33Y5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JWqZyOlY3v3M4/55S/8AfS1C0Dxnjj3HSs8ajjUPsksVx9/YlxGm6L72Pm/u/NV/z5YB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qtZwyaraX5Mkc9tDJD5e/wDdup3AfL/eXc3zf7VVfEHh+bxRb/ZItQ/s+LyWT+Jd0m1t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mtZXjuBg/I36GmPC8OcciueVNM66OKq0ZqcXqjih4P0TWDNq3/E0tIbh9j2cc3kS2k0f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/wDAq4/xB4buF1XRTbw3t/bRSIk1zeTGVVkZY22bj8yr/F83/PSvYXnluI5Y5pGkR0MZ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FwYLabyYs+WnyR/3mC4H8l/KlG8Trji1OHI+54h8QLf/AEeLzYrf928KQ+XhpdpTJ3Hd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QvHmueGDjTtRlSMf8sZDvT8m4r27UvAul+KIpLCSxmsMSgx6hbv8AL+7ULt2/3W3N/wB8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v6aHk05otagHRYPkmA/65t1/4DXfgJwUOSZvj+V1mdL4d/aL0+6Kw+IdPNjJ0N3p48yP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CzV2dpf2et2a3VhdpdwuMiRDn86+U762lsrma3uIpIJoztaOVSrr9Qak8NeMNW8F6kt5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78xyj0Za1r0oW5onnRwiqfCz0z45gr4i0tSckWC/+jJK827Gul8d+Ll8dXNlq8cBsk8h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uJ2/7PNcznivg8U/30j7XBwdOioy3Iz1NJSnqaTNcB3CFwKTf7Uc00kigA3ikLjBpOaa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WJJgQ4BpDmkJP4UAZN5ouMtEfwrIlRoW2sCDXVlutV7i1juAQy/jVXA5pWzTqsXemvAS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NMB9ApN1JuoA19P16SyHlv8AvE9+1dLpmtSRHzbWTf6of8K4VCvOeasWt3JZvvhPIqCz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LELaXP8AFD2f/wCvUcs4uFMcylZRwUYVyNnromC7SYZl75/lXUWmpxajEEvyFkH3Zx3+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ovlJFXHBgYJMp8pv9XOPummFPxH86Cxtrq1xblMHA6V0+geIJ4biWfSbn7LqH8cUv+qu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Hj9RzUIaW2bejFWHR16imB7/AOE/GFr4iVoVVrPUYh++spT8w91P8S+9b0n3TXg2ma3b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L+P/AFV1Gcc/57V6J4b8cNPKmna1tivTxb3Q+5cfX+61Bg0dY33aqv2q033aqvQQROOK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0gxQUVnTrURSrLCoytAFV0xmq7pnNXJB1qEigs+aPiNcef451w9hcsn5CudrY8Zusni/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H03GseqiUFFFFaoyCiiimAU09TTqaepoAKKKKACiiigAoFSW9rNduUgjMjAFsD0r9Cfg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wjoV9pX7NPhi+1K4t45l1vxTrsUwu9y7gY4FkzyOxFZTnylJXPiTwL8GvG/xKuPJ8L+F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s3Zf++un619R/DH/glH8W/GHlXHiO70bwRZtgmO8l+1XOP+ucfy5/3mr7ATxF+1ZDp8nm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EjT5ftVy21F/2QV/w6V8+/E/9rrx/wCHvOsb/wDaG8M3NyCxMHhHQTdsCOwk+5/49WLq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E/Yl+Gvgf44X/gn4qWR8QajLaLf6LdTXLRWc23/XQlA3zMvDfN95a+/fCPgrwr4H09IP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o/uyWlpHbRj/AIF8v/jpr8RNe/aD8b+LvG2k32oeOdcu57WdPs2o3BVJY23Y3Db93rWJ4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1m9tdU8aeINQmgmkhkE+ozFDhiPu7qwfPIOU/ar4h/tGfDP4ZpK3inx9pOmTr1tbKTz7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5b+Jn/BV3wHoTSw+BvBOo+KrpeF1HWJ/s0BPqqnc3/jq1+W89wbi4eR2aR2OWdySxPrm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UopHpf7QH7Quv/tG+P38WeKLPTrK8a3W1WDS4TGixIzFFyzMzHmvKu5qWm10xjYhoZRT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UUAJg+tJg06igBuDRg06igBuDSU+mnqaAEooooAKKKKACiiigBtFGPejHvQUFFGPejHv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KKKKACiiigAooooATdRuowKMCgA3UbqMCjAoAWiiigAooooAKKTdRuoAWik3UbqAF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dRuoAWik3UbqAFopN1G6gBaKKKACiiigAooooAKKKKACil20baAEopdtG2gBmDRg06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RQAUUUUAFFFFACg47UZHpSUUALn2pKUY70YBoASinbaNtADaKdtowKAP108b+NJtFvvK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583yj0roPhJ49Tx54fNwqGO4STbICuMVm+Lfhzb+N7VN1y+nX0XzQ3Vvt3L/AHlx3DVo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jPAl21z5pBMjEDP4Vkc6jY9EXvTwRiq6PnvUoakKw/Iwa+JP2l+filcf9esdfbO4YPNf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rj/r1jpoZ5no9p5krtgcv3rnPEkZk124BKqM4rvtLgjtbRnccnkVw0scFx4gd7rPlNLi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lCG2ZgxBHy1YLi4ji2RYZBgt60apELLULmGKWOaFX+SS3+6V/wCBUtgeTXG3Y9hIuWsb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3MwIFOiO0NjuKv6OIrpZYvM2S9ahHTGOgn9oTXF/5sx83y9qJ8m1kUdK674ZyznWJYYN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d/i3f+O1yWnX8v2e7h8rmR9n/AhXqnw302FfDs2oOscGoxyunmW8zMzRn+8KEc9b3Y3P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xld5zdv8iBtqp67a6Hxc12vgnVtRunWDy4fOgCTY+b3b/wCxrz+y1B4W0o3c/wBltYpy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HiO9/wCEeTQbiOVWmuFuEkjBCvD2z6/NWp5sVdnE+Jtdi8SXNrd2uo3cV3bRBB8oXYMf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NXbqNUvfDOmH+2LjU57eOJ91zHy7H/lltK8rt+XdXmTWv2OxSbEnnF2j6fL93Ir2y50y0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8QW2iRR2ib9UuLVl8qMt8y+Zu29+KDSa0NPwSmiWmoS20ULRROPtCxKcJKrfe8vj+8tZ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ajFomn/2hFJa26eX/wAtYmDNIHB+7UfwuuNJ8L25/e6fqEUjtDDqGoTfKluONoj+Zv8A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uNP0P4wldQu/7PtFtm2faJ1a2mmfoseOg2/3v79Bkzv4pdRtbWGSK2kuJ4498jsRtf5f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oU/m6WZnV4ppU/1QOaluP9fFLFVG41nT9IuDFd/aP3iM6fY4Gl2L71RF0aWm3EyjypYU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oC5OAPpWZbaf/aFubu7ikhi+/BHs8uXb/ekw33qnFvd3H7qGWMRf89JN26gysVns7i+u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LOCSJERQAAOKZN5VnE+1iUTuazR4pkm2pAU445oEdEBgYqG4tpZ7f/RZE8376f7ftVWy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1LYifNaWESRKu3CjB9akAkDKqsCp60+GMoC6kNGRRHEySKy85PSkSI9sofOc47U5W+f0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FMMX70MCMelAE8XzdelWktUZeTVToOKVZHB68UABCwZUtlz3qEMI51AOHq2WR5QoTJ9T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CvegCXcW6nNTwgCsu1nN7zEf3frVi3sDpdr5EUshjk3PvuH8xuaALc+CDioLi2lvhF5N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m5vzpcn60qzy9v3f60ALqFx/Y+nxeV5ksW/Z5m9mli/2s/xVmrqmp6nZqp1DSriGUqie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zWqIPtHm+bF5sUn38/df/AIDUjaE0/lyWdvDEAjB7aJQP4eo31YFyG9dLOKKRIRt/55Hj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r+P/AL4auauNH1a2/wCQfqEf9x49QtWaLj+Lg7g1NsPD+p6ddDVNWffqcj/OYEZY44/4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dGN2xm8v7n+s/iqgJ5Z5/J8r97H86Sb2VXX61p21vLcGbzseWPWr8dqBC5xHwPk/3aAK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Ls5l+XfJ/cartlqMatJniXFYlzbrbwSQiGLzZlYpG/zK/y1mjT9V0+3tf3Vvq3yK73E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rQBseI7g6jfWVi1sl5CCs8/mP8m0dAV/irTnnmJEWP4OP7q46CsfQZLi61WZ5rZ2tpFA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4cHnO6ugvrYb08uU4PqaAEt4mijZyQSBiMhN22rc1vFcDMn+sqW1XZa7T1U5qvdzeVLu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FLUfItLJpcbO26srR/8ASLf975kUVw/ySf3ava07SWOETK5VcbN3VvSuhtdM+x26GN/M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y00xxoHkLAipkjijfAb7lW7eZ3J3rjaabIimaTBAzzQBBdHzIiBnpisggf8AXWT+57+t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xXEp8ySzeIn/AD/wGgDMBlBE03+t/jjjTds9v9qptPJmWV/RsU/97bgxSzed8/8Aq/lZ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3uCPKOP4ZA3y/Q0AWDB52fM5qLcFQCHkRdI/4a0QD9n5i/e1Q+z7bho41xn+4PloAZFf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/jx81TSapHd28RjiMgf14pE02azLGIfvpPvySfNt9sVnAG3nlxsMb/7RqbAa8eZbS6hi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pT9CtprGyEl/drezD5PNXcv0+WsZNRdfNSVjhvuY+Xf7VdstQLRY2yAZB65osWdKDwZ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PP8ArR+6+tY11q62LbZozjf88cfzqnvU1vcf6MZf9vf99dqLTKNZbqMAgDZ9agmdlyVI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A0yW2afgNsrIDxH4yaokN75TD91IDap5f3tp6tXhcq3kenLaKWKqEDOn+9X0D8Vba1hv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lF4Y4/l+bDf5NeMW1vLb+Vd+d53mP/c2/LVIChqGsfaNPmi/56fInmJtZFq9p/wDyL9hdf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f7PpXOXljLb6pL+680PAiv8A7DVreELaOxa60mLVI5JHCXDxx2rMvmKOf3m7g/Kf4a0A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KHUqpGOW79605NtoVYMXl8r9444XO09qxp7ouY7lACIHXAU7dw5q3fyG7ZJkLbdufLUd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HieRnLqoJbA65GKsWbSGJAjFI1kI+g6UukOYhiRdkRt9nTq1W7ZWhTygVYM25vb5aCjL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L+9cb4g36dYJeKuBLIyP8/3GwO3+0v8AKu5xDcW80X/PN22f7tedeKLtUmkhl6xlUT5F+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f/QKCjpfB89xHoU9tpVvFM0+Z3cNhpERlO1v9nk1f1uKSx17TVuYTHqV3DPLNIv3PLEg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riH+z4pYv9E8uGaGby3ZV8shiee38P50/ToTZX+iWjyy3Gy1cg+YZPvMp4b042/hVRMp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nNVd9WYOldUdjgZyHirTHv7+C4X7ttBM7V80/s52q3fxFSJx8nm7z9QPl/8AHsV9RazP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J6+Xf2c5Ut/iLLLM+1BL/ex6/wCFTI3gfYPweyPDmqH/AKfpP5CvO/EvPxoH/YNf/wBD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HtV/6/5v6V5lqv8ApHxouv8Apnpr/wDoYrinszel8Rs1tfAA/wDFT/FOXt9ktPb/AJ6V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Pikf+mdun6PXOdx5h8aDm5uPrVz9n7nSfEI/6eLb/wBAkrP+M7ZuLjnv/Wtr9n9P+Kc1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/wD166cJpUOXEfAdT4g0WG8h5UI5PDCuIvdEnsZM43Jn74r0jUwwgX03VnhIpU2uARnv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89Xw8KhxN7pdvqtsIpzMqgggwSlD+YqkdH+zafdw+THdRff8uNP38uWBl3HuW2/er0af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A+PvL938qwb7w9c22W8sSp/fj5r0IVozR4dTDzp67o5v+2PtGnaV9ru5Lu7jnkmnt7hP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efvfe2sy+i1Xtv8AiX6haQy6fb6fqG9dlxIjWly8f91v+Wc6/wDj1brW6M6uyK7L93cM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n2O1vJbeyZsSWc4+0QY9UDfNG3+0rf8AAa6Uzj5iCa6kttB1T/iU3EsSQqz6hG+1oph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FO/saL/iY6h5txFNG+9JI5nkj5Ubsw7tvf8AhqL7R9nv5vKmuNPluHaDzI/lZ13RnjPy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Np5sOu2nmyWkmOZ96tsXaNvKruVdv8LKy8NSvY1hab5SC28ye3il/wBhanWd061n+Hj9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x9/7ubzd/wAoBb/gTbvlq5Vp3OFuxMPLnH91vUVG8MkfzIcf7S0ztSLMyHg8elKxCdhu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XcRuPNvEXzozNug3D+IL/C3Na1VLaZG5YbW/vDirAb3JoSsXKbluUPEXh7SfFVuYdZsI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Ov8AuuOR+dfOHxA+B15o8T3uhM+pWQPzW2SblP8AGvpW5YhWxWOeWNaJtq1zanXnSd4n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/wCuj/ypuTXefGS3it/Gt0sMCwB40lYKuNzFeTXAetfFYr+NI++oTU6akhxPWoyad2NR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abtf1p2aaT70Fjdr+tJtf1pTmk3H1oAMkDmjGRxS7gRg0xhjoaAEK03bTg/rRketADdo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RPuntW52NZ2pfdT61SAxwAo5NWdP0p71HIOADUl9p+B5taugQfuJPqv8qYGBNYSQz+WE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YQyxISwy2MEV1UqbSayXgFxr1nF/z0lRfzbFBZlXkbQXRjHBHeuitJZIbRTISykLhj25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cZwMvux+FXEtv9EhGP8AlmvH/AagoksNVdVIYC4hPVW5ArTjVGQvayeZ3MTHkfSuaaB4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PWpra62tu5jkH8HrWBZ0IHnjA6fx/3lqCWJRkAkj3p1tci7wwkW2ux914+jfWrAuPtP7q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KX/AOyq0BjyRGNty/pWxpWvqIfsl+nn2h6H+JD65qCWErkOhQ+vaqLx4ziqFY9X8PeM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N5pjYEd4OWj9n/xrugUniEsbB42GQRXzrpesTaW5X/WQNw0bcgiu38PeKZNJjjksv9I05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/wCufp/u0GTR6djmoblcYpNJ1S21e2E1vIHTof7yt/dIp9/xjtQIq0m0U4LxRtoEV5Fy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jnCL1NXSvNZ3iBvK0LU2/u2kx/8AHWoRZ8m3T+ZczP8A3nY/qahp2eh6nGabW9igoooo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NPU06mnqaACiiigAooooA0fD99/Z+pxTZ4BwfpX0boX7cXxM+F3gC18GeFdQttOs7cBob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2yRGGPyhR2+WvmEVdvJzeQLKT+9jUR/8BqJK5SOj8b/Fbxf8SLp5/FXifVNfdjnZfXTS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yrlOxqADmpB0qOVFoaepq9qd9/aMqXMhLXLrmVyfvNnk1TpCKaikNBu/2qM+9JRTsSw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BA0ikp9JigBtFPooAZRTqM0ANpp6mnk8UlADKKX1pKACiiigAoPQ0UD3oAjNJUwMfel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U+YvSjMXpQIgoqXMXpRmL0oLIqKlzF6UZi9KAI+KOKl3R+n6Ub4wOn6UARcUcVJ5sfp+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AR8UcVJ5iHtR5if3aAI+KOKk82P0o82P0oAiHNKFJp/nKOgoE49KAG7KNlTLOPSjzl9K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1T+evpR56+lAEGz2o2e1T+evpR56+lAEGz2o2e1T+evpR56+lAEGz2o2e1T+evpR56+l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85fSjzl9KAIcGgA1N5y+lBlB7UAMFFKTmkoAKKKKACiiigAooooATLUZanbxRvFADctR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JRTutLQAyin0A4oAjwaMH3qUS47Ueb7UARYPvRg1L5vtSeZ7UAMxRipN4o3igCPFGKk3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CR2oyfSnbx70bx70AJk+lGfal8we9HmigD9HfDHxSv5o1dL94pD/AAvyprt7b41ajpe1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zgmvlbw94otLeMxESu/ZW4x9K6E+KLTVLY29+gmUdC52uPoaxM+Vn1XYftA6VJn7bZtb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R8XvCmpEhddt7Y/3LnKn86+KZ/DGnakoNlqc1uf7k7cfmKo33gHXYyFtQLpezJc5Bp8n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/hvWpPJsfE2kXUv9yO8Qt+VfLfxu0mbVfi9dx7TsFpEdwGcda8xtvhbdzgNeiKNf+m82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pXhfT4rWKX+7vkkfcz/99U1DlFa5x3iZUsLUxrwcYFcHrOjXegagdP1aHypZEWZLiP5l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8XprXiAQ2Uu61hP7uaRFRm4zyBXJ6zqNzrGoyXVzO80jcZY54rKoz1MNCyuS2T2Etncr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yK+NrUyzh2R8iiSAxLH5brMD/Co5pRf4PkiL97/zz5Vl/Cuc9JI1rfyoLGczRSEyQskM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saer6aYp7i28uOT7hU530zR7uNre6gvBL5LlThP4WFJp1tN9pjkl+zmKP5/4l3r/AN9f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w3EcwUv827Br07wZZaho19ps+oWPmRXLN/pHzbUj24CH067hXnmnWH9v+L4rSH/AFNx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325tYG0YwzBvsdhh+P4No6/pTOeu/dsTaxp8Vxp8v/PL/npH81U9Q8L2ni/T4ruWGT7X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WXj+CrWn/Zbif90fNi/gO/7/AOFT29xLb3BltPM837j/ACfw9+FqzzEzD8QeE/ER8Dxa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8jPlJF5ksPysA397H8NcvcXF3ceH/wDhGZYvKl+zSWUMdxCzKin+Ly+5Vq9ht7m7/s8x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+JPSuX1j4P2mss9463r3oJkcpdPtmkzndjd1/wB2gblc52z0Cx8IaM1nrWjW3kRwQpHq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Zc/3uPu11Hh/R9K1DUIoooo9WiuE3v5m7b9373/Aa838SeHV8CxrqDaK7TTSLcz6hcsT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7935f71e2+BoGWzu7pUtVv0USJGi7R2+Y/7NNK5jNno1uYtNsoHNsUAdeG+9/vU+/H2i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3ttULDXYfEOlASxeSbjO+Mnjd/8AE1swvHCyTLCf3ox838NXYwI7bWIfP8rzo/7iR79s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1My9P3X/AEzqpdDbHO8pBBbK4HSrXlRvaRFf9bRYadjJ1WGS4maQFfl4K1WstJd9zIFB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uoTzBww29TitD7aNO2RSKw9HxSQX0NPR9KkmhAnPPtW3Y6Slu3lxsQKoaA75Llyyt2Nd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T0rZIxLCW4aHaxzVG5tvLxtOasTTlU+VqrJc+YcZzSGV1TLY5qVY/m6GlWN0l5aplulj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gmegrKsPEg1C6lhaxuLMqcoZ12iRezD610CzxeR6mgCqLeQ5xTY7G6WEedJHz1xUOq39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l2Nvt5E+9+NNt7+4ezhiugqXf/LQL0/CgCezsP7OjKguYv4I3f5V+lSbx7fzqIIzdj+N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KBnpiltgDPiX/wAc+61SIgINTRwRT/u84/xoAme3cAkfIi859KgS98rM4fay8Af3qvgiK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DmmzWNnb2+5f3pPX/ZoMjFj1ltbbzzaSQ7NyP5ieUr4/9Dq3DrJLuNoGcdBU2oXEMAIm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P+zVG30+UgyxSx+V/wA85PlZFoLRfW+T94P3eGADZqOa4cqYkULGQMMoqq0SwgZOQxIJ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WGUSLEV+VkoINK23TLksjbOPnrHm8QRafqk+k/N/o6b3jh+4mf71Ont9buLfyoZY7TzP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/wB3af8A0KovD+hx6VbNaxQRiM7Szffkkf8AiaTP8VBoh+kX32u4ljVP9ch2/wC1zXV2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5hCbU/2cdOKzfD1gltcTEPjLYHGFT3rbiUoTL5vfr7UDI5uAcVla/fw6XYGXUJfskOPk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VuXNvFcwGLzfK/j8yN1+Zq5jR/D+lQX5l1C7uLuaN28j+0LppYk+b/lmDwtAFbRriXX9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LPa/mXELRM8nsDzha7tjdhMFkP4VAn2S3HyTR7f9hgf5VMlzHIMKS1BnzlfyW+zy+Wf3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ZKJIv+un8X/fNaQ/0fJ8qT8ELVO0Uzp/qZv+/TCgpSuQD9wOI/NrNk09JwDcCUBfu+VM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1ziG4b6x4qEx6gcgaXc/itBm61OOjkvvKE8NssyMkSmVDtfAztqaCGOf78a/nReR6qvJt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7P8AvqnQsYx+8uLSM+9xGP8A2agj6zR/mJJVGcUqwR4yMZqhd3VqpJfVNNQj+/qEa/8A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225bvXNF8n7ySf2hGzf7v3qRH1zD3tzo3No59Kry28Un3lBrPn8deHktmX+39J3t0P2l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w/wCu8VaYv+6zn/2WmRLH4WHxVEbMumWso82WAZ/8e+9RbaVYlJ0uY5XQ8rGT39MisOf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NNl/7ZyM38qoSfGLwnEDjW/Nx/zwtXakc882wUFf20fvOquNPiwfNh80/wDfPy1Vt/D9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7cZMrfd+lctJ8dfC6ggXWo3Pstjj+dZ8nx+0BSfLs9UkP/XFV/8AZ6nlMf7ey7rVX3no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2wdnk+7UE9pp0Yl8+8jh/wCmkBYrWVrHjHRIPstpdahZ+bcQwzJb3F0kc+2QcL5f3qb4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/T9b0+KOGG8Tf9n2LuRunNKx9DCUakFUi9GeQfG6xitNWludPkN1BYWE0WQm52ncHbIW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r/T7S40+1u4pZIvs6Kif7bbeW/8AHa7L9pDxnf6TC+h6fPawWOoiOKdMKrNEzMqFZP725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oRJ4c1AeT9xMJ/tN03frQtCjOnt4v3csM3+iyOqJJ/fXNaNlp6aJq9vJbn91Lv5/2tvH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gtZ7fbN8qP/AHd1dBoqJkSK63NpFBJv3/eRtvFaCHS6ek5nbAwZAX/u8fxCoZx/xMLX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3f3asahB59tFmb+DY/2d17/wmo45FkVRg4DZyeaBWL+n9JfN/wCWif8AAap2XyE7cfhV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/wDAPv8A8P0pQqIZQB+lAWKNxPLbM0Q/1Rff/s/driNe0tr7xNLbvI8XnL5iSXH3dyqW2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s3c1jeR+da/udi/x7f4q5rxrqcN1qTCF7iSKZz/FjZyo/p/49QMzNGuP+Kom83y/st59/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vYIItc02eOQSSypcIIx8uxQQ27b23bq57QdIkvCbyGZrX7CizPcSnb8obBA9flrsrnT9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4SU3t1C63BZl8soJB16dPu1UTCoEgKg81NZMxQkmo50bcRT1jaO0Zh1rqWxwnN+IADrT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Pg5fGw8WmQfcku4YX/3WYqf519R+IbjyNZlz302evkX4cW/2nW1ill8uKS+tsn/tqKmR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/ZNE1RcY/wBNkP5ivJbs5+M2rkfw6af1da9q0aMW+m6oB/z9t/KvEyd/xj8QZ7aan/ow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G7Wr8Bebz4nn/ppbD9HrKrR+CczQ6V8VpF+8tzGF+vl1znceWfGA5uLjPr/Wtr4AXG3R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v/KKP/wCKrF+K8Hn3Nx/sKf5103wCH/FJar7akf8A0nhrownxnLiPgOv8T6nBoukS312z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vEDOQvvXntto3jbxAP7Q/tuPw/5nzwafHD5mxf8Apo396ut8TiHV/EFraS+ZLp+lp/ad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D92uO/wDe2/7tfJ/xB+NfiT4hX5xeS6fpMc3nW1nb/LImPus0n3t9e3ex5PLc+qtJ8Uan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t47We4fyrTVrYf6NdN/cb+5JXVdq8M+DPxeT4k2svgbxptvL6ePFpfyfL9sx8wVvSZc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/D1xMPO0rUJfN1DT9qfaP+fiE/6t/wD2Vv8AaqrprQzcWiW70e2u8lk2t/eXg1hXvhue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vXWtEVz2pmK1hWqU9ndGE8NTq/EjzeZZIGIddp96oXFj9rlJ86SHKqpS3+VjtyF+b71e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LGr/AFFYF/4VV8tAdp7Ka76eKjL4tDyKuXzjrDVHF21v9mtzF+7+/wDJ8m35doA/4FxU9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KSrtqpXdGSlseNOnKDtIKiqWoq0Mi1bqME4qcDANMgHy1J2NADJh+4k/3axU5xW1L/qJ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AHhPxvP/ABcG8Gf+WMP/AKLFcDmu4+N5/wCLjX/skH/ola4PPWvjsT/Fkfo2EVqEQY9a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zFPpCM1BY2m4p1GKAGU05wadSEUAREcUgOBUhWmleDQAmeKoX3zSxL6mruDVK7H+kwD3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Mdsv1xWl4bjLW83HRwP0FV/EEGLdP9//ABrb8KWwa1uP+upH/joqbgJLBkE47VU0OzW7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dRL/AOP10U1iBE59jVTwZa7viN4fQ976Ef8Aj9FyzT+K2mCzj09wOHaf/wBDWqSWslt5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+K11fxvh8vRPDh/vxu/5yf8A1q5fULnzrhh/diij/Jf/ANdJFGa0Pmy/SqV5bb5eOo71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uMlqyLKiyPbnDZIH8Q6itmy1kPH5coEsZ7N2rLPNQMhibenTuKoDqftH+jn/AJeov/Iq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/dDzYv4JI/uv/wDZVhWd+VIKtgjtWl57NI08DGGR/wDWIv3WqwK1zFskZfyptvczWjbo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9o6n97/c/ioW2/0eX1oEdH4d8RulwJ7OVbTUB1Vv9XKPQj+teq6frEGu6PFdJC8b7/Ll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zz5bpyK9b+GNzPcaLd+dknzU6/7tBLR2BUZPFGBRQT1oMBhxXM/EG5+y+CtdccH7I4H41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mf8AIia9/wBep/8AQloRaPmLt+FNpw6fhTa6OgXCiiigRJDAZt+P4V3U3bWlpEsdvbXk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61QkuFkJwu3NAEVFFFABRRRQAUUUUAFLSUUAGKKKKCwooooIG0UUUFhRRRQAyiigDNAB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aM0UVBAm6jdSHqaSgBd1JRmjNABRRmigAopcUlABRRRQA3FN2080lADKKKKACiiig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bT6MUAFFFFACYpNtOooAbto206igBu2jbTqKAG7aNtOooAbto206igBu2jbTqKAG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206igBu2jbTqKAE3UbqbRQA4HNLTKUNQAlFFFABRS4oxQAlFFFAD6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oASil3UbqAFDAUbhRkUZFABkUbhRkUZFABupM+1LmjNACZ9qM+1OooA96VdnSpI7tkPr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cVxXPT5Ua9pdM8UjkkJGuSRWimsT6SiyC6aHf9zEn3qxNLuhHI8TcrKpU/0qTW/K/sy2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xzgjoxr2rTjDg+XtzuLZqBrm5m5kkz7VpXsH/Evjkj/55rxWUM1te5iomVqFq7XG5YjI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e4vZtiI25eqqcVpTSytN5cZ8sevrRYWr3lwwjK7x95mOK4qj1PSoKyKFtNn/AKZ/+OtW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pSTqCOv70n5nrJ/eifypopIpf40/vfStWOGCROLoW/tMh3Vz3PQiVxbEip0tDp1r9rmi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btu76/dqW2/1Hqa27bxDqtxp02lQzedp8if6iRFbb9KnmOhR0K2jXU1hqVnd2SN56nMe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3iC0uPKl86O7ljfyZvs6fLz1zXgOnaQRbmWI/vbfbv/vLXReHvE0nh63vhCkMpugrSSH7y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MK1Fzjoen2ViG0mY6ZDGPsF75IjvHXdtPIZf4htrrbWzNp5c6mHzj8n7piZHX05rgfBu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1xHafbHUQxzyKqu2NoGT/ABV2dxcSjT/N/eWssfyP8m7Z6D/aq+Y8WUHDRlgXEun6h/pf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3SbG68ns1beneLpdLDxBpfJdWPmSfdT/AHa81t/C0Wn6xd6haWlxLd7F2SR7pWfO4lVj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oSR+H9UaQfcVbGRv++vlp3OarWhRjzTegnxK1WPXfB8FjHN9ojaVCgP+9nlab8Po9ch2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/wCj3UOZ0b+7HINvyf7Lbqr6v8P/ABTrEdtd22nXcMn3CtzakEY74NdB4X8Oa94R0dY7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eSOSYQMnyjHVunWrizyZ5rhurOwh1KBZ0aGAwqrbVY/dNdfpccc8eSV/4DXl1xq13bj96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juNVgX5v+/lXLL4ix2Ue3+2vDVuMdG1FX/8AQc1dzhlnOFj1PSrjT/PyM4FW4bSB7VV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61eUzfEyyTy9/i/w4nyf8u6Tz/N/wGOlb4waDF97xTFL/wBcNInP/oQWi5nLiDAxWsj1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yZSc9cmrYggnzuck+1eOP8Z/DXJOra0//XvpiLn/AL6kqCH446EvT+35f95bdP60XOeX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ygjiQBOla2cwc+lfOLftCafFnyNI1V/TzdRRf/QUpF/aKkI40KU/9dNTb+i1SlY5ZcU4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+z280N3LcXUX8H7ncyfl/DTYIIoZ/wB3LmvnST9obUWzs8OacP8Afurhv/ZqrP8AtAa63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wlb+bUc5zvjDAr/h/wDgH06wyx5qnJq+nqfKlmjzv2L84+9XzRN8efGNxn5tLiB7LYxn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WHGpW0fp5dhAuP8Ax2jnOefGuBX2WfTASz/dy/auI0b/AGmq3FcRSplJGcf7MRDf9818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nPiy+X/cKr/IVXl+I3jG4yZfFWrPn/p6Zf5Uc5xS45wq+Gmz6u8nUv8AoHX34W8n/wAR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Pvv+2lpIv/stfJH/AAlGvf8AQw6v/wCBsn/xVU5728uyTcahezk9TLcu38zRzmEuOaXS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cxLAvcTSxof1aq0t4Lb795pqe0mo24P/AKFXxkdPt5DmVfOP95+aBYQL9yCPHstHOzmf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CXxXplpn7V4l8OwY/vaqq/8AstPk+JHgyH/WeMdCMv8A073Rk/8AQVr5Bjttv3VVfoKn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wlxvintBH1kfjR4Es/8AXeLLN/8ArnaXEv8A6CtRS/H/AOHuPl8RyH/c0a5/rXyrijFH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0kfR0nx58Byful1fVZv+uWjY2/mapTfHbwSoIX/hJ5f+uNjAv/oUlfP+PanUczMHxnmD6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4OZCsek+LLlf7s8lpGP0JprftGaFGuy28G6mE/uyasEH/jqtXiFKvWlzM5pcWZi3e6PbR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pf8AhAB+8/56eIpGX8vJql/w0hdJnyPBGmIP+m2p3En81FeRjpRSuzjfE+ZN/GesN+0l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hqJf7sltLKP/AEYKSb9pLxZ0i0zwzEP+memSf1kryscU/OKLsmXEWYzVnUPS1/aI8bD7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B/7NVN/j78QP4dYt/wDgGm2/9VrgVOaWi7OV59mD09ozu3+OXxAmBz4iZf8ActYE/klV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im9H+6VH8lrkKKepzPOMwf8Ay+l950p+JnjRvveLdZx/s37j+VQzeOfEt0P3/ifWZP8A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ildmbzTHP/l9L7zUbxLq8n39Z1F/967kP9aqPdzyfeu7hvrKx/rVZetSADFBg8bipO7q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G+rGnKinu35mkAxT6DB16r3kxRBGuTtB+tKFUfwiiigy9rNvVj1GPapF6GokqVehqh84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O9Sr3qyL6kc/3qReldD4Y+JHgf4aMLrxppN7qdtM2EltITN5R9WXd0/CuU07X4/EVneX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M8xtA0flu0O4+V8v021cT1p4Tlw1PFc697p1PWNc0a1ufifot3LDH5v/AAjlo/5Ka6f9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+vCP/wBBrJ8SL/xVein08KR/+gyVv/Af/klHhL/sFW//AKLFclR2qNI/onIKl6DT8vyP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HxFsYtQ+z/ZLcB0jjRvkwcR/wC9XPSR2mjtfWt7I8qRu0flxphufu1vfF97u3+IUs0U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4VX9O1YevXCzazc3FuMpG6MUP39yoOtXE+lcr7FsW/7+183/AJaP5b/3XX+Fq2/s/wDo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zPkSSP+PH8VUtMuRqdkL1GkWP/c27GrA8QeNprCzcWluZ7qK62Pbypt2R/wATD1+WtSkb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WSLZkmX726ktYgPLwCEqPTdUFyzzW0NxOoGdqxM8n/fIqzb3MVyf3X/oDLQM2rFgsMm4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LeymCCSaT92GHBFdDJAILSRm4d16CuXvx5mnSRZynqaCLnP3twb2yJmTd5b/AOr/AInq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spKxRwyIkZRV/wBY3r/wFa0rVlQf89vL+/8A7f0rO0byrjWLuWKL/RJE3+XJ95Og20CR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/lXdpHdwxzSQwfbP70mCM4+ny7aeLiX7RpVr/wA8/Od+v+sCxjd+RqtqHm/YIoopf9Y/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4Favlr9k0GbD7p0uHHmDbuX5P/iaqJFQhuJSSTmhJSYiKSaMZPy4/GkiTiupbHCch4kni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6bNsP9K+RPBAL3N3FzulnjiXb1ydwGPxxX1h40AHiOD1+yS18t/DOIXPiEJ/1EbX/wBD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MB49Wi+F4t9aiIvIruVH3/f2jpmvPUH/F4fEvp9gj/9GV7V4R40LU/+vqWvGYxn4s+Jj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dclTY6KfxG1W38B+dH+Jh/6iMY/8cFY9bHwB58P/Es/9RWMf+QxXKdp418XpmivpCpxl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hLWf+wkf/SeKuK+MR/01/wDfrovhklxa/DTxDJHHt+1XaQxyf33dY48f8Byv/fddGF+M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ax/wh/ww8Q+K/wDl7khmvU/66H93bL/6DXxX9nFfXH7VN6mh/CW002I4+039vb4HdEDS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p1Hc8+mroLG+udKvrW/s5DBeWkqywyL1V1OVP9K+rPhj8WG+IeijXL6OGy1rRZ0ttYW1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JQP9lsN+DV8pLGZHEaDdI3RR3r0X9mvWIbP4qf2PeEHT9ds59OmRj8pYx7lJ+m1h+NKD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w4IPWoKpeHrqa70O3+0v5l7b7rW5Y9TLGxRm/wCBbd3/AAIVdrrRzoZUFxPHbJukkVAe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6NpV5qF04jtrWMyyMewFcZbeD5vGGdW8V+Z5Uib4dD37YrePt5nrJSSGddE8F+h8qSO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VlX3he2uNxjBgf0HT8qyLj4W6bp/+leH0Hh/UI/uXFnI3lv/ANdF/iWtjw7rjazbXEd3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uoB90OfusPVWraMpQd4sxqUYVVaaObvNCurQkld6+orM2kNgjH1r0wkAESJj9RWfd6Fa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Wu6GKtpNHi1cs602cnF93inYrauPC08IJt5EmH937rVmT2c8BIlj2Eds12xqwnszyamG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NVJ/u/1rLQfKK1J+IpP92sxfuCtjlPnv418/EjUx6CD/wBEJXEbK7X4xS+d8Sdbb0aJ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a+Iru9WR+kYT+BEi2UbKk20mOKzOsi20lPIppFQA0im0+kxQBHtowadRQAzHtRt9qfRQ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WbJO24VdIqGzj3+ILL/eFNAXPFdsI7aDtukrqPBlvv0m4cjIN7Nj/wAdrL8e22LbTV6Z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WobQn7/6bc/+hVACzW6eTJ8o+6f61kfD2PPxb8Oj+7dq/wD3yrN/SurmtV8l8j+E5rB+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+3J/6IkoLNj4+Lt0XwYn96yz/wCPtXn1wcAmvSf2g0H2bwYn92wX/wBCavNrgHBqUUYl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zQeh+8PxrSSS3uI90LBh3XuKzbhS2ew9B1rNkla3OYDh/atCbnQPFjJFR4qpp+srIAk3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GVqSim9uDyvympba8eE7JOnrU4UfWpzp0rwtIEDIOrelBY4FJyjCTy5P4Xqb7R/yyl/d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a5qSW4srkqnzex5FdLpsN/ehTbgSkf8AfKUgOh0fRFNzDOzpLG6gCPHeu28BxlbDVPe8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CUa2IZZfN8s/9812PgIZ03UD/wBPkn9KZLOgPeoyakxUbcZoOcSuT+Jh/wCKD17/AK9y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zHxEb/ijtU5/hA/8eWgtHzZFo163/LBvzFTDQL0/8sD+JFdba6MhP+sarn9hpj/WPV3H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/LNf++xVm08HXdw2GeOP6nNdXNbJaW6TqJnti3lmdomCB/7ue9PtrmFJCN4zincLGVpn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CkV1FDbCfltvTPSuEXmvffh/4gtdO8QRS3csgtf44/76/wC0vda8ov8AwbfafceVNb3R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ZVjmbd/yzytNysKxzdFdPP8ADfXbfT/tZ024itfW4hZf02/dqlH4ZnHDtGp/2Qf8KFK4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5iM/aF/75pq+FBumh+2RG6BXZv8A3St/31VXCxhUVZfTLqKRkMDkqSDgUDT7rH/HvJ+V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n3X/AD7yflR/Z91/z7SflQIrUVZ/s+6/59pPyo/s+6/59pPyoAgoq0mlXj9ISPrQdGvv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Pb/00FAX1kH5Va/sm8/55n81pP7KvP8AnmfzWgCv+65+Zif92kzF6MfxqdtLuV6op/7a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o/FTQWNEkQP3c/U1LvQ9AB9DUZt5MfdX81qH7NLu+6P+/i0ASvMORimZzSrayn+Ff+/i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f9tVpARUVL9gl/vRf9/Vo+wS/wB6L/v6tSQQHqaSpjYS/wB6L/v6tH2CX1i/7+igCHFG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0X/fyl+wnvJEP+B0AQY+lA4qf7F/01i/77o+xf8ATWL/AL7oAgkloByM1P8AYv8AprF/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1i/76oAr0ZqyLJyDho2+jVH9jk9U/77FAEJpKn+wSf7P/fVKNPl7bfzoAr0zFWv7NlH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CzcdZIx/wMUAVqKtfZT/AM9Y/wDvqk+zf9NY/wDvqgsrUVYNqv8Az3j/ADpPsw/56xn8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mH/PSOgWw/56R0AQYoqcQxjOZh+ANJ5cP/Pb9DQBDRU3lw/89T+VHlw/89D+VAENFTbI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D/z0P5UAQ0VNsh/56H8qNkP/AD0P5UAQ0VNsh/56H8qNkP8Az0P5UAQ0VNsh7yMfwo2wf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RU+2H++35UYh/vt+VAEdGakzAP7zUboP7rUAR0VJug/utRug/utQBHRUm6D+41G6D+61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7rUb4P7rUAR0VL5kI/hNJ5sf92gCCipfNT+5QJUP8FAEVFWBJGf4KPMQdEoAhBwOlGfa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faP9gUAR4oxUn2lv7i0faW/uLQBHRUv2hv7iUfaG/uJQBFRUnnn+6v5Uecf7q/lQBHRU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Cdh0VfyoAjwfQ/lS7T/dP5VJ9rkHQCj7XJ7UAR7W/un8qNjH+E1J9rl9vypPtUvqPyoA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TJ/dNP8APk/vfpR58n96gBnkyf3TR5Un900/z5P71J58n979KAE8qT+4aPKk/uGl8+T+9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9+gBfKf8Aumjyn/umk86X+/R50v8AeoA+nk0G2cH5SKlXwpbMM72FaSFj1qdEJH3sVxHS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blZ8w3UbD0kTFRavod4ETZCJY4yWdl7V1fln+9mmkda0Q733FlJEKp22AVSjhG5sir1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FjTJG2NsXkv2WaKAxQMR5gzzXLWvmwGWMSZqXV9QNtqP+8DmotO/07JH7rhn/wB7FRJX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70dq0odMvpbAXvkM1sx2iQc5NO8P6h/Z2rwTsokWM52N0NOXUXilu4LaSSG2mfcY1PFc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bQu8gYbuMEVo6VKLV08orHuHU0QyONMklZQ6oduTUdvcIyhWaPcg3YrCx2JqxsTTNdiU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Jtb8TUUx+0TxRCoBqJntvsv8AttVnTZI1YGY5Mfz7PvK7VaNLnWeHPBMmqptWOGWI/eMw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07ztKS2hEdpDkKghISJG/wDZa8c0LxjHpl41zOphtLjbC8kRCrFlh8wr1qDx7oErQWM2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TQSFXbtlttUeLXV2cz4w+16fo8Uv2vypY5tnmWczRtt/9Crhnvryb/WX19J/v3Uh/wDZ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TLqbyukka9vb/GvOlBzVH4BxfUqUsclGXQj+zI7FmJJPUnkmqmpKdPez+waYl2ZH2PHG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inj2qkz4SlXlCXNN3MibxDaWJMtxpF/p8X/PV4lZR+K1qwbLiCOaM5V13CqeqWYvYvJc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pGqIMIowBWyNa+Ip1I+6rMVYuvNSrD15pF71Kgzmg8wWOMDPenihF61IqAUACKTmrCJ1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BAoHoKVRz0p6rxSqtBAirUqrQq1Kq0EjNlTAUKoqVVpisIi07bTlHWlxQZWBF+XipE4G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IsADmpFXihRUqrTsUMCUuypNtG2ixkxoSnbadtpcUGQm2jbUmBRikWN20oGKWigBwGBT1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yAx7UoFPAyKXaKaTATbSgYpaK05WA4DAoooqbMAp9MpwPrRZgLT6W3tp7pylvby3Dgbt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1m1K7jtLSCa4upG2LBHGxcn/AHcZosyowctiOirV/pOoaRcrb6jp91p07p5ipdxGMsvq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BwdpDlqRetT6JpF74i1e20nTIPtWoXO7yod6ru2qSeSfQVc8QeGtX8HXqWWu2D2F0671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WrRQ6msMNXnH2ij7vcor2qVelRLzUq9KNjl2I5bOGc5Yc057fyrRhHxUkf3jTZj+6YE0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0H/E5sfm2/wDFHx/N6fJJzXRfBg/Z/hh4S8o/8wq1fy9+1v8AUjnFc541MlvqCzhN6x+C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dX8IIIf+Ff8Ahiby4/8AkF2qf7W3yRXJU/iM/pnIY2oP5fkefeIdPj/4SG+nuVku5zIH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/wCg15nZ3H9r6lrEo8v95Lvh/uvngV6f8RdU+yTazquf3UduZM8/dXC/+g15h4TuPs9t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+91zVRPp0aWhWradJPmSUQySf6p/up/nml1ea28O+LbRZdPn1GK6KfYo5HZrZ8jaV/uo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NkvIZbZsSkSlehrudNujBbX1pMmYowv7z5fvdeN30rY1Rw89vqGoahNLp/wBo0+GR1R/7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vStq2065tbXZJqbXaR7URJlXP/AAJqdohSOW4ukMY+0zmZJPu8rjpsqx9n4oGMvb5p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2W08u6W3PMLPzJ/DVnU/9HtGPowb/e9q5RdRvLzXpPNfbF56wv8APu3rtxQSQ/aIrf7R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67qp6Dci1+2zpDGIbmNgkn3mRgw+WrGrWwiubiGLpn0rMtriHT7jUfOm8qWS1j8mO3+Z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UCWhtJrFxFCRax+dtmgl8vG7f977v+1WpNczXFl4f86aSXyzdbI5P+WX3fl9v92uWuP+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/pUky/8AHv8A6xZA33vlrWsoLu3vTDL/AKr7beP8/wB5WwtVEzqGvKimo0RV709ULVFK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cH44wviWE+ljIf1FfL/wiAXxShPT+0bc/wDkQ19L/EHK6+pHbT5P6V8yfCkEeIc5/wCX2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dFPqffngCQzeFr92OSbqX+leSWwz8UvFJ9LSEf8Aj7V6x8Ov+RQvj/09zf0ryfT+fij4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zVyVNjop/EbdbnwIg8jwh8Rjn/Wawv/AKKWsIitn4FN/wAUF475663/AO01rlO08O+L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66r4TNJc+FIISc28viOONV/65weY36qv5Vynxa5vpB3Liut+DH/IJ0geus3c35Wbj/2a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+AxP2xbsx+GfCtv/AM9byZv++Yx/8VXzHCJZFAjjeZyyoqoMksc4H6V9LftixPPoPg8R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WjUCuv8AA/wm8O+FLSxigtPtU9rcLcfaLj5meYDG4/0rsqy5TCnG6PD/AIJ/Dq71f4oX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RO9yT081kKrHj13N/wCOmvN/h1ef2B8UPCk3e01y2jP0+0CNv/HS1fdfhrwtpvhgTrYW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rDMkkjNlmY9zmvjTx/4PuPDPx7gsD/q7vWbS4tv9ySZf/Zt1YU5tsqUbJn2dbf6N4g8Q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T8V2t/wCPJVmqupt/xWikf8vEEy/98urf41ar2EcJzutoNb8Q2Gkn57WzxqF2vZmBxCh/4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tYNZXh3F3c6tqJ5+0XJjQ/7CfKP1BrcAGKpARVg6/GdIvbbX41JWIC1vFH8Vuzff+sbf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eL7fwD4al1WeFbuXesUFoZfLaeQn7qn/AHQx/wCA1x3w0+L8Hj3Uf7D16wttOurxSLZY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kbd91ttLnA9Fm5SiIVS0CORNEhtJ3L3NiWspmPUtGdqt/wACXa341fRcU1qTYQTxfafI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anlgWRdsqBx7iuLv7aX/AIWrpP73jzo0/u/Ljkfe+bv/AA03RtZ1a3t9blmmju/s6LIk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oP8Ad5rVR6oxlNLRo6DVPDVncW7GI+W/oa5G98OT2+So3L6iupn8TLFZwzXNlKvmvMm+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N275dy/MP4au2/8Ar4qtV6lPS5xzwlCvrazPib4sf8lG8Q/9fP8A7KtclXbfGn/kqviv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a8Cb5pyZ79GHJSigooooNSM9DTT0NOPQ009DUANooooAKaadTTQAlFFFABRo6eZ4nsk/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xnY/Rv8A0E00Bv8AxKjEcmhxgffwf/Hq6/wKu7wzb5/573X/AKOeuf8Aidb/APEz8Pj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+CRnwfpn1uf/AEplqAJrmHKHjrXL/DIf8Xnsv+mUNw//AJAkrtbtcR8CuR+GCA/F+Y/3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/Wgs1v2iuLvwmPTT4q86mAxXof7RZxr3h2H/AJ52MIx+Fefpa/bRLFnH7uRv++VZv6VK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CsgW+5zWkYhsPNV7VAZDWhgUXteeR+NT295PZnAO9P7pq1NFtJpLe3+0A4oK5rGjbXMV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1dz4XjhbTrsTYAJQDP41xug+FRrLSxCWSK7/AOWcg/ve9d94R0Z7bQbHUbiQTzS3s0Kp6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oehpFmTJ4eil8YxqV+9Z3E3/AHxA7f8AsteoeHNCsrSGS0kHkyyPHvj/AInXjpWVp1mk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GvCD7tCyn9Gr064svJe3fyfNIYf733azRoeG6bGqeLdUVPurcygfQN/9aur8BjOhyn1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0YZ8R6of+msp/wDHmrrvAa/8U2h9Z5j/AOPVqJm1Va5OKtY5rG8R65p+g20L39z5HnMy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9Af7woMrDdQM7Wri3lMb4+8vWuR8WE/8IJqf/XRB+bVJJ8VNLt93lWlzdH1ICD9f8K4j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MyZNtZPID9mRvl+U/xf3qBrQr6byTmuv8PW+c+d/qvl2SSP8AKnzfexXnFxPfxL+4l2j8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B4YrqVFb7yI2M/lUGu56hapHeeA/ECyMJDPdXLTKnXduZl/9BWvLLY/Zx1jirT8MeJr3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vAYpMn5X3fxfXmpE+Es0nW+H5NWiFYqjxLYWToJF+0qPvNH94f7tVNb1+HVtQimSW4sx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P9oen/Aa6i3+D8a/6y7kb6RH+rVn3vgG2juzHBL54i4fK/Lu/OmFj6W+FvjiLX/A+lS3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kuJNqs7R+vvtxXCfG/4UaTZaLqnizTLgaVdW675reQ/uLhi3b0aqnwmvp7DQx4VuIhpy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nlSJe5Zk57q0eV/4BXQfEHwvqXi3wANPurwz3VtKt1bbTt87YeYpP9rbna396miLnz+N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OL/gdVtbeCdLeKPBjihRHz/HJ3/8AHqsXGoxT2/nS+ZFL9x/7u2s+4ntpgZIs0MZk6zBum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auKTTdIluZ/+eUPeSrXnFu1TW1iftGTVoBmoaJBbiKL7SJov+ef92o/7Ftrjjzv3taFx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VO5wAfL4H/PSqFYhk8NxoCRdqxH+10qnJpLxnhtw+vWpIsk9Tkfd4+9V2IvtOG6/e+X7t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yj/vmmx24ArrxMtvb+aGli/65xDb/wChVf064hnn8q78uUSfck8n+dAHCuB5ccXHVm6f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4V22r+HLa6tzJZRC2KH54s5BP+yf7tY+naRbSX0NrqWpJoFi5xJfPbSShR/uxqS1AGB5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biq7zu2ea+kvCmgfsu+FLF73xH4m8beP9SiTfHp1hpy6Za3Df3SzMzhf9rctO07x58Cf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DqPhaGN2Nh4f8J2EchAH3TdX00nmTf7q7RWXMVFXPIfhb8D/AB58Z9R+x+D/AA7eawR9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pGwo/Ovq74c/8El/Geqyxz+MfEumeHoDgtBaA3M309AfzrsfCH/BTzwl8PPhXo2g6L8N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lSCSKzspCowJBt3NlsZI29e9eJfEf/go/wDGLxwJobHU7LwhYvwINGgHm495n3Nn3XbU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e7/Hr/gnd8MvhN8B/E+r6brV5J4qsrX7XBcatdJEJvLbc0cUY7soYc7ulfnIK2PEnjfx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9Yv9WuZDlpby4aQt+ZrHHNEbkNC80uW9adg0YNamA3c3qaUO69DS4NJtoAcLqQfx0v2y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YPSgCT7ZL/fNH2yX++aj2D0o2D0oAl+1y/8APSj7XL/z0qHaPSjaPSgCU3Up/wCWlL9r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pRtHpQA5p3IPz80kUsrZy5IpNg9Ks2dt5zlQwTjqx4oArHPOaiPWrM0bRyMuAcHqDUG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UUUUAMxRin0UAMxRin0UAMop26jdQA2inbqN1ADaKduo3UANop26jdQA2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xSYFLRQAm2k206igBuDSU+igBlGKfikwKAF6UUUUAFFFFABRiiigAooooAKKfRQAyi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FADKKfRQAyin0UAMop9FADKKfRQAyin0UAfXKSK/TNSqntUdqhJ/1qn6VJNJ5Y+9Xne0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AeKltIhNewpwAx9KyX1aCELvkA5xzU1pr9qkyuJ1yprSM0xexmjX8RIpvmVY/L8pFTH4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ajcy6hObqby/NkRd3l/d6VnFRzWidybWMk20DXbie1juQV6NU2l6FDHcDy4WQBiPLd/4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uXHStaPVnkcOAqn1AqXJI6aUHJ2RvL4R024n82Kyb/tn92r6+GNJsB5V1pbeVJ9ySNP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vXUXCThf+Ap/WtvSfE7RIIr15Gidfn8tgOa57pnS6Uo6mvP4XshpYkggD2MuBIrpgbvV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/LXSM/i22uhtPEED6VclmH2KJVL5k2yIo/iFaVt8WfBVvcfZPtt5/ce4jtN0at/e/vUK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t8LtK1WCUzRSwHfv2CYMN3tmrVl8DDM8httW8hivyRSx5yP4ulc947+KV3p/jbz/AAZq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rkw5Wab5svtapbT47+IYdSgh1q107VbAFxcx28XlfaGZeGLf7Lf3aVkT7aR3ej+A9K8L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OmxDK2Rn1CVoXNtNepPbvOVhCf6y4TCf8BrwjXvFereIbtbi8lbZb7kt0g+Vbdd3Crtr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2WSG3v5GtcKHjYl1/DP3aLCs5s6udb5LfV7KDV4rrRLK2V9hfzd8hbhYpO+3nNYCjmt+5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pzHNaNbSPDztaJvvN/vVgL1po/CeOKbp46N+qJAOKcvWkHSuvvfhbrWn/DnT/G8ptRot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7tzL93HqtdEKMpbH5zRo1K7caauzkTGGIzUyjivW/EH7MuueH/DWvazcapZGHSNOXUpI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r715Jb81p7OUdzWvgq2Ht7VWuOXrU8Y4NdV8KvhzP8UvGCeH7W8jsZnt5LgTSLuGExxj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W0vU76ydt721xJAzepViM/pVezZg6NRQ9oloQ09etWrLStS1BN9np91eJnG63tmkGfT5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/wD9v/BDVvE32PWYvFVvMyQ6fJHtV8MOke3cdyn86apNnRhsDiMU2qUb2PGI14qSt68+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v9S8N6lZWcCgy3E1uVROcda9W+AvwOu/F+neILvW/DUl1aXGkNNpNxcfKrzEfu8fNVKh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et7CK1PD1FTKOK928DfseeJPEWjpNq2px+HdQZmX7Bcwh5Nqn73D9Oa5j4ufBIfDS40e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9f3TWZgh2x+VJwFz8zYyT3qvq0lqzavkmNw8HUqQtE8xBx1pwmjHevr3RvgR4P0fUPD+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odrHqd1JZt8tx8//LRe/wAxO3/ZrttG+CGl6f8AFDUPFfl3E13qH2yG6t7hlaDb+724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UuE8RVjdyPhBHVh8vSpAc12XxN+HeveB/EEtzrukxaPZ6pdzPaiEqIkXzP7q9PlK17jq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P7vwJ4s1b+25fOh1CGPyGVnUtyvy/wC63/fdEaLW55FLJKrqVIVZckY9XsfL6ninV9Me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xFp2j2vgdWuLyZYImns+AT9WNcld+GfDnh39qVNIutOsIvDK3JDWlxCv2cK1u235W+X72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I3GEakK0ZRbtoePaNp9xr+r2mlaeqT6hdv5cMLSBd59MmpvE2j3fgrXJ9G11Y7DUoUWR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yOtfd+h+HPCOmXuo3dp4B0rS306XFpex2cCtckDIaIqu4detWvC/inRPiBbyy/2VYWvi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2/aYfTdxu+781Q6Nj6qlwbT5LOrqz8+re5ilXKSK49VOa6HwJ4buPHviaz0PTZovtNzu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nFe5ftDX2k+D/jd4Y1SfT4Ly1t7D/TdOQBg+dyBdp+XuK9b+A/jbw98Q4dQvNH8HroEV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4n+Ebar2LseXg+G6M8bKhOt8PTufGfxE8OzfDTxVc6Bq9zbNeQIkjfZ5N2VYZB6CsfTJ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XdcSpDGznALM2BX3bfeOvG4v544Phk8qK2FnlvYxvHr0r5t+Nfxbu/G3iHTbLUtCGiX3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m5+ZcjgegqlRuVmfDtDA3qxnpzaK363/AELC/sleP47OW4nm0VVVWf8A18nQfhWjB+x3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RlUjPDSGvozxtez6HZeMNUM7Gyh0iMQx54V/3mSP0rD+KFx4Utx4VuvEp1zzpE/0WPR/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rH9R96qjBWPrVwtlll7jv6nyh8T/AIY6l8Ktas9M1C5t7x7m385ZbcMF+9tx81Zfg/wb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0mJJrzy2lCO+0EL15r279suDdrHhK76b7WRfyZT/AFp/7L2iR+GdC8R+PNVAis4YWit2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m+X8KiNNOTR8JiMmhLN3hKa9z9Dg/hr8DrvxpqfifSNUuZNF1vRkiP2DarNIJAxDA+23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3hnQpNGxjdT2YEg/yr1bwV468QeDvi3F4z13T7qz0zXJWSaaRG8swyspXDf7PyflXXft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fGvh63+06ZdBZb2KAZZGOf3o/wBk8Z+tayopLQrFZPSq4OVTCR96m3fzj0djhvg58G/+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HTPsRjHEIk3bt/qRj7v616ev7GFsg/f+L7tf921jH8zXnHwmt/hdqGj3f8AwmMVx/aH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+52j/nn/ALWa7oaD8AP+ha1O7/7d7+T/ANmrNQR7uSZbgq+FjKpBP5/8Amv/ANkDR4dG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XTW0EkoASEqSqk4OPpXm/wADfAHhn4mCVdd8QnR7kPEIIEmSM3G4Z+XP3v8AgNfQHwOi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8F6dcaXYBI0nguY5YyHKuPuyfNXzx+zt4P0rxR4gsP7Q1aPSpdP8meD7v71g33fmqowT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jDexpRtJtPXT7z1XXvgJ8J/BN00HiPxTNbXBXf8AZp75Y3C+u1fmx71qJ8Fvg5p3g7/h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Nv8ApxupHXlto+783XjpTP2rPBOi3gm8TzausGtW9jHFBYMy/wCkIJW5x97/AJaGumh+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0XwtHdrYySRwTvKVyNu4OeK1cVY9eODoQxFWisNG0Y3XmfOfxdg+HcS2UngG5eYBZPtR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xVNei/Efwv4O0bwf8L9V1W0jtNKvH2ahcWabZHzbs6/MvzfeFeS/2f8A8K4+IH9neINPj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/byIrLdR/wALBW+XDLX1rr3xP0vQfhv4R12LRYpINUnt7extdqBbbzI2K/QbRt4/vURi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VcT7eMYPtbazJfC2h+CPhz4Z0yy0qO6bTvEU6pCzRyTGR3T+I/w/L614x8c/Avw/8AWc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rciRzQXCxvJEE3YOWJ46Gvf9Q8QeINI8v7Xd+G9Pz8/+kXT/AHfxVa4T48eOPFfhfwPF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pus/9H3/AHXRvmBqXFX1PsszweH/ALPleKTUd7bHmP7Jvh+TVPiHqGqH/j302yCD/rpI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6RrqfCW7+Iq+KbnxFFDrFrKo2RXJVfMj45AHNaf7LPh6y0j4ZR3FvcCe7vZTPcSKT8jf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+E1x4rt9H1GHT9P0u7tP7TvNklxdPGy/vj1AVqmxw5LgaVHBUoyV76lDx/L8JviTdWt5q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hjjks7e5OR97oqHdXzj47i8PW/ie9HhWWWbRQkflmSORT5n/AC0H7xQa+1mn8eH7tloA+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fD3iVLiPxNriXez7UuoTiXy/u7/Mbdj2zms5R0Pn+L6VOnQjUjBXct7H1f8AA/SYIPhP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615I+eTbFJ1Of3m1q7WC3v9Y1CObVPB+mx5+9cS3KzSr+Hlc/nXI/B+GKb4FaMs0d9K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jmOWI4ZGUjr61raLZWS6vbNFo/ilWTpLqF9cvCv1RpmDfitapaH3mWwgsHRSStyo+c/2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qcEMSwwi1tsLGgA6N/hXnleoftPxeX8ZLxv+emn2zf8Aj0o/pXlnrWEtGfg/EEYwzOtG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5b9yadnANR3H+pNSjwEeyeKh9oW5Pmf6vwGX/wDHJK2vg+cfDvwv2j/sy3/9FiuP8d8W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/RctdX8LjF/wgGhSyHhNLtd//fkda4qn8Rn9TZFZ4d/L8jyj4u3EX9i+MZYZo/3kQRI4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x+dcD4fuhi8k88fY48JHN2ZiOgrW8Sap9o8K69eXdr++vruNLLy0ZW4m3ZyO22qcOn48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jOP9rfTie6iwLf8A0iKWL97DvX/V7dtdNcebcafNFF5kMsiN/wCg1yY0f7Pp+rWnnf3Z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X0K/F5IsXmIZgN7p/F+NbI1RuaLY3FsVg+0qzONiZfaqVJp+q/wCtAZZivo2ay7i4xPjp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V/5aoyUxl+y1Q6hCFji/cupb9597b0rB/s6LT7jyov8AWyPvrpRDFBJKYjnzE2D/AGF9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WbX97JNh/k8x/m2j3oAxtVlkEkYfrsZP+BVlX9x9ptoopf3vlxsifi1dDqVit7NFMkn7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mucj0+Oa7jVZWeEbt+7+P5un86ALfgiGRFed1jBiDH95+7j3fWt62sZLaW3SeNIyRcyp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k0C2ubHSZJEhjNtI5Vywx5S92296gt2dLuzQn/Rdkxj/AL3/ACz3fT+GqiYVC7lipC9a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ZfLJY80hl8w7q6lscVjzr4hn/ia+/wBik/pXzH8JLeS78QLDH/rHu4wP++jX0z8Qv+Q03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50+BfHjqzH/T/H/M1LN4H3X8OuPBNx/19zL+WK8k0vn4neMz2CW4/wDQ69a+HR/4oiT/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LonzfEHxufQ24/8AHXrkqbHbQ+I3fWtr4Ik/8K48V++tSf8AoC1i1q/Arj4Y+Kj2/t2f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xT51Uj/brrvgzxY6QM/8vt5/6Ib/AArkfimf+Jt/wOux+EyyReG/D1z/AAvrNxD+HkzL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yYj4Cn+0zpl/eeG9E1HT7b7ZJompR6jJB/fjXO6tfw9ceJtH8QRWniG7t9Q/tDc8MkcP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12/yrU+J7/8AEru4uolsrhf/ACG3+Ncv4ot9Q0+3m8QeFJpNWu9QuYb2yt7ibzIHm/6Z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E6NEUfhPWjBNg/uzXiHxrsIr74y/B22WNRcDU0llcD5mRJI3Az/wFqk+zWmoafovibxX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Tc9rJZvMttpjBvuYHyhf727rVWHV77xt8evCAk02WO48LJcjVZkT9ysjI21lb+63DVnR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6sceI9Hf+9JOv5pVqd/Lgkf+6pP6VU1c/wDE20Q/9PLf+i2pPEEnlaDqL/3bdz/46a9w8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4f09f4mhWRvq3zH+dUPEXiO50vVbaGLzsMqf6sxlfvHqGrehXyYETA+RAv5CsHxFbabP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qMw8ryPtkPmsknzfMP8AZWmhGH8YvCF94z8HWD28gfU7S6knWI/KrBYZAQo/2sJXzra6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2LmK9tXFxbt0Icc/0r6zvriXT59HtPOj+1/aWT93t+ddv3sN/DXy/wDFmwh8PfEHWbG2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z/D5iljXE5+9Y2jTvHmPqaz1CDU7tr+1G211Wyt9TiH+8MH+QqW5naBMom9zwq5xk+lc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78BTA5zp09oT/wBc5Dj+VdhP/rLf/rqtdsdjJohbVYIZIpdTsXtXj2usxj82JWH8XmL9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4XtJ7e8l0+aO7ivNv+sxJFwwP8P0renuPs4Pesn+zoftBlltbeKX/npZzeVcv/3z96rU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IfDV+LG3lit7aAWr3jvFaFkT95JGybF/Cuot/wDXxU0f2h9nPlXceoRf9PabW/76H/xNO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dh3YKntWc5XQ4Rsz4o+Lf/JUPFn/AGE7j/0Y1clXTfE/n4leLv8AsL3n/o965mvLe7PR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EZ6GmnoacehpuOKgBooPU04DApp6mgAppp1NPWgBKXFKBgUdjQA2tDwbD5vjSz9kY/8A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AJu8bW3tE/8A6CaaA6r4rx+X4g8OxDvEn6tXU+AoN3gnRmx9+J3/AO+pXP8AWuc+LIB8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X/oVdf4Cjx4B8Okd7JD+ZJqDSxPeptjNcd8KSf+Ftaj/wBgy5/9BFdtqo22rH3rj/hA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ZOP/AECgRa/aSH/FaaSo7WcH/oArz+2dojO4OCIJh/31Gy/1rv8A9o05+IVkOws4f/QB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96lFHPA5cDNSQookanupJ/GmWsTG4wDzXQlc5ZOxI6BqWziPnBV4p15ZXenznzB5sX9+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yOqlBx3FGalsereAPBKRxWN/HNmW7jDvH/wI9Ks6dZ/Z/BPgz/ptcanP/wCRo1pfg7q1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sMcmBH/cWtO4i8rwx8O4fSxupf8AvuaM/wBK5pnREfpNvjxpKP8AqETf+jEFeo3ybJ2/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n+hL5njS7P8Ad05F/wC+ruFf6V6FqQ/fXB/6YN/6DWaNj5x8LL/xNb7/AIH/AOhGu28B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kP8A49XJeDbFZ7iXEuE2/M3pXc+FYo4fDFgkMnmxBX2P6jecfpRBksvFa87+M6s9roW0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pHt/wDQWr0Y96w/FOnLrGjXFufvDDr9RWpimeTaR4Fu9VQTfbbe3jYZG5i5/wC+RVTx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jd/a/tRb5kjKqrD61uaXctYl4G4KngH0o8Y3TXukWyOciKXcPxoLR5/fkrH75qvaXCMw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WoW/n2so77a58QzW+Tn/AMfFQaI9f8E6VaXGzUrrQ/tUUUgP7tN3zL/wKvWLTxr4cc4MB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H/fR+WvDvh342n0WzkIY4MmZB5hX9Pu/+O16LbeOdEvVzcXq2shHVeDTUhnoFxq2mx26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aSJQp/HNUvD2paKcxS3MP2rez/fRV/8Asq56+1aCbRvJTxBY3+nn7gNyhdf/AGavOpvF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W8oeQ6QrhHYfxf7W7+9UW1A9c+JFx/xT/wDaEV3H5WnvHdJHvVZUm3cf99KVrk9U+Mdl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LIM/u1+X+Hqf73NeO6h4jvb63aOIiGzG3YG4aqVsDcDyY+D/AMtJP9mtImdyUWw1XUHc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+6lUbwQW0pijYMwHOBitP/j3tz9k8zMnyJJ/E/q1Mk08ysBgeW2Oa6LDKOnqDOfX+5vW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8TZF8uBuFJbaS0LylQK0hp/EUJ/X7qULQDL/ALP8/Msn+q2LisC9IRJEXpvrrtQx9nP7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UrmJNLlu3byucmmBmQW+es0cQ/75rXit/wDRhEf7+9/4d+KNO8PSXEG90YHfjk1vRWVy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hjf59u9d3FAFJLi0fS/sh5k+/wCZ/Kqlrcj/AFP/AC1qVvD1zDFJ8oBwAPmzWZPbTW99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vUhWOks5ESQEhZcdVbpVqTS9PuVIkPlq38L8qf+Bdq5aweeG4TcxI6t71tjxBKJ+lMLGd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SCxtbOMLHHHbW6q34t941xFeszS2+sWwWeMK+MLIPuN7NXnGu6W2m3jrg7CcqazcQvYo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xG7Pn+LmqhXmp+lN2+1JIQ1e9L0pcGjBpFdB2cUuTTOaMmrMh+TRk0zJo3UALuo3U2i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bqN1NooAduo3U2igCRSo6mp1nCjjFUqKALhuOD92qrtkmm0UAFFFFBYUUUUAFFMzRm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aTFLuo3UAJijFLuo3UAJijFLuo3UAJijFLuo3UAJ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mjNFFABmjNFFABmjNFFABmjNFFABmjNFFABmj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FABmjNFFAH1taSRrc4ACKOKbqcgEuCflHORT5IoUBAGwnnmsu+uSqkIeTxk1459OZN83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Fgj61MSWLZp6J0q0Yy2O+m/1MY/2F/lUB+4anmP3B/sL/KoG+8wroizynuc1eSf8Tg/7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ex41g/7tXI4/lrnmz1cMlyFy2bkGtNU3pxWdax/J0NbGnJvyDWJ3WuiW2VptKu4cybZY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GhaIY4TNKrjcMp/dau10qKG3ukWSQCE7s732rytcFpOqSxRvFnCktiOT5ttaRZwVIq5s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rgdCM0yS1Wa0iAzvzyVO2otPs1uZQqsSxGSelbum2ttHDIZiJGY7QGPSlclU7mNHY3Ud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U+Z5ecq7e9dHplvHaWoij6/xN6mmancwKVELjylX5qqadrUMi/MdoZsLU3uWocp1Wkf6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j/2mUxtVJetdBo9pewwQROmbSMSOnlp99ivc1hIuea6KWp+EeIC/26m/L/IkXpX23fyz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DZ8A3PjsNp81xPYRIr+XNGIT5jFlOPmmb86+Rfh5c6VY+NtFuNcz/ZUN1G8+BnKhhxiv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HxJ4P1HSrxZLHUNI1Jba5ZNq43W7BufZa9zCpWseJwxQhLnlJnQTOx0y8I8OBibBD5R/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fIf7RHhDTbn9pbTNEMK2VheQWiPHahUwpaQErX1/faVq8umahCuuxWV5JpnkJdIg/0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+Gvjn4neEtW8FfHPwUdb8SyeKbq6e1lS+kjWLbGJdoXj+H5q2cU0fU57CNTCpP+ZfqdH8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9sK58Maa00lnbWjCNp33Md1ssjZP+82a5n4bfC7RPH/iH4uf23ayTTaPNdXVr5czLsbd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/dft8N/00hH/AKb/AP61N+AFp5nxS+Nlj/z1SVfzaQf1pqFkeJDD0bRoyWnM/wAjzb9n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m/8ACN+E/D1nr11qEn23y53O7PlDOFBX0r6m8KeKviprPwy8QX+peF7HTPF0EhXS7E5S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2OSedy9K+Tf2RLj7P8ZPDH/XtIn/AJCr6F0T4jeKtS8OfHJZ9Vc3nh65uY9PkRRuhCiQ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dmQSl9Xbl0bR5b8afiH8ZdO8MnSPG+naTpum60rRKsCozHYVY4KyHGODXu3wa1bUYPhX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AmJ+XPzoo8v9a8S+OOr3niz9nz4Xa7qM7XV9Mz+dM/VmZDk/+O1237Lvxzg1C08OfDy2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eWdyNrBSSNo/GrWgYesqOaShOW8Va/qXPFGoS/8ADR/wf1C78zzbzSZEm/h+bZJ2/wCB1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LP8WPGcP/LX+1JET+8+Su2vobxzqPiDVfiz8GNX1vT7Oz8+6ngRrN2b7xi+Vs9P/wBq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vxy8VvE/kypfJcJJ/dOFYGtOqR5vEF1h2/76/I+qfD1le/D/AMB+HLPUPEdjpHiy8hLz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xMX31ztXC/e/grY0fxhe3WieI0t/HGkeKtSgsWntk0+zFu8DDdliBI2ecd6zvBWun4ma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CHdb4ywqu6Mbd47/AErat9Hm1DxP4K8S+VHafaLK40+90+NNu+OVRJu+itGv/fdRNan3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yxPnb9sXVbu71jwzDNcO8DaMlx5RPyiRjyQPwqL9rgeb4/0O6/576Mr59f3p/wDiqqft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trNb20WnIlq8gwsoB+bb/u8Z+tXP2nB9qi+Gt/8A8/GjH9Fjb/2asWfnubSbli7+X5Hm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XwpL02arbH/yItd3+1Pb4+NGrf7drB/6BXm/hOXyfFuhuAzul9A4VRknEi163+1zFs+K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b/0IU4ngYRWyqr/iX6n0H4M1i01fwV8L/wC1tKvNb1C8tInS4jTcsUgiXe8jZro7nQbG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hrklc+JQ1uD93/e8z/Z+7XG/B261p/hT8OU0v7N9neIQ3f2rO7y1Dfcx/F8ldZ441DUd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bSTWY4L37zMsfzH8qze7P2XCS5sNTk+yPkj43WD638fNb0+a+jtTc3sUCXV59yEMF/w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F8BeED4a0nUBbyQ24eS6+VnLFeZTXyJ+0tb+R8a/EEX/AD0ED/nHXcfsi6rJL4o8UJqE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2g72Kqcbeavmuj4bLMZSoZxXozjq5b9kev8AgW7jbxfbA/F0eKpTu26Tm1XzPl/6Zjd8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7cwfFbxiMfel3/nGK+hPg98WdJ8ceLzF4f8Ahpb2kVu6pPqkb26tbqc4bGFbsfu14p+0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QxjzIYW/76T/AOtTi0js4ir0sRgFVpO/vH1rceZrfiBNMltfP0nU9FbfL/CH3H/2Vq2b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K/d+bcWUjw+Z/ej8vj9a8i+JHx5u/ht4U8IiwsIbyTVNND+dPJhYTtXk/wDfVdV4wuNK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vVtQjiu9Dh3wSRvtW4kkQBkx33Co2Pq8PjaKTjJ+9FK55r+15p13c+FfDN5qmoWEWrW0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3qyDGVz83y7a4jxR8YYviB8N/DXgnRNP/sq7uJo7W6t4/miRRwvln+NW+9XZ/tAeFvDP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J1vypfJVPLk+Zbhv4Ux2euN/Zd0vQ7rx1dajrEhE+nwia28wqI/Rm/4DUxaTbPgsdXqr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S18j0z4y6JP4suvCnwp0meK2K2y3928r8COMbI12/wAXzZbb/sLXAj40+Jvhx4Q8QfD7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+y2Wofw+Sf4jn/Z6V6J4k1b4Ow/Eb/hLrvxUbnXldWjWxunlVQBtC4jDVz/7T1r4d8X+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WzXLMsSsX8triE9MBudymtW1Y78w5oUquIw9SPMvP7JxX7Kp8j4oRxd5LORPyr3jR/iT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uvAklron2mSD+1Nj7fLGdr527fm+WvmD4S+NLP4eeOLfW79LiS2iglRlt03sSwwK9Eb9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xFDHLoEdwxSzMQjneHspb5sNWHtEeRkWZYXC4KMKs7PmPW/hq/kfHf4k2/8Afjs5vzVq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b8X+KItP0SKOb+z73fNJJMqqiib736fw19SfCDUNK8VXusfEhbiSyXVLWK3uLOZ1K2/l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wr49u/AXjHVtV0CZJ0knuUjLfdeNpmYN/JqtVIo687r4eUcNUlK8eZvTsfYPjT4JeG/i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ck13ZWwgjRJcKo3bsn8qqfF/xx/wj3wp1zW/D8w87SJ4U/2dwuIw6/TBK18xeFPj5408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6NXN79/7X/A3by/T/AHa6jQPEVpffsxeKtPv7+FtTnnll8mSQeZIfNV/u/UCoVVPY9bD8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aVn87bI1P2idGsvHlv4M8WaLJElzqqxWkis6rvVxvjJ/3W+U/wC9XoHiL4eaXpPwO0HR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jpDPFNHMqoZ0Vgo+fqvzV8h/aJv3X72T/R/9R8+7Z82fl/u133g7UdJ+IHjA/wDCxtbu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i4n8uBGH8Htxn8qcaiPmMvzyhUxc6soe/Ust7L8j7E1C3u/EFva3eiaho/lSJ/rLzT2u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r9qXV7SfwTYaV/aNpd6rZ3sT3Nvb/KyfL97y8ttWsjUf2hdB0zxT4WsvDiTDwfpErC4l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7R97C53V0N/8YPhVYahrut2TyajrWqQqk2LSUedhcKPnXb/CtXzJn2GKzDBYzDVaHtor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TruWH4nXtqJXFrJpkr+WH+Xd5kPzYx96u+8FeH/DNvofjbW/EH2j7Jp+rXTvJHPMv7sN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fjfS/APxC/tPWZmt7F7SSAyrG8m1iyEfKoJP3cV6L4P+N/hLw7p/jOK6EmpNe6hcXVpb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KDuXC5x/FTUkeHkGPw9DBRhVqJcrer+R2fgaT4SfE/ULvT9Etpru7t497/aBcL8u7/br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v1PS7KJiF1KW2hiXk/6xlUfyr3XwX+0z4W028lE3hFfD0ezHn2m2Rm/2cKi14zJ4pktP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MHUZby1Nwn8LM2Mj/gVZykjh4hx2ExeHpKM1J83vW2t/n/wT6d+G3hTXfBV2nhM+KGaz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oJ4WLcqxKsrD/vmse3+JOva18L9QudL8TF/FsV7NZRxT29srSSxysvlqm3kkYryjQfj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U39st3Dc262z2scm3YAeNuf9qu1h/aS8K2939qi8BrHdbt/noIA+713Bc596FNHtYTPs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MbLW+xD8RfhhrHiX4dW/jC9e9vPFtpApvoJYFid4VLF0VAv8O5mz3+b+9Xg1egeMfjh4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cvpen3qLH9ij+bykH91vVs/NXnq9a55STeh+b59jMHjMT7TCL1f8z7jqjn/1EnsKkqKc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zR6l8QuNGkb/AKkUf+gS10nwwuIrf4a6DF/y1OnQ/wAG7/lmK5/x3/yL0J/56eBJf/QJ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HgPQcSZ/4l9v/wCixXLU/iM/qPIP93fy/I8k8daxq3/CsG1aL7RFNJqsaJ5exf3OD5mR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7NQz/wCkW/7maP7jb7f+F+4Of4a0fF+oRah4Vvv7QljtJbfXCjx+T99Q65TPb5cN/wAA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vm/upH3+ZJ/d9qInvoo+GL2S+168sp48tIVRec9c4q9o2s2lx4ou7SGLyvs7zQJJ/wA9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VtpE39rzS/6mXfvT/bX61d0DwidJuo9QMskM9u2ev38c8/99VsjVGlf+Vf2/nf+i6bF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4/3mqW2xcQfuopPvs/8AwKrkmmT2l1OkqjK43x/3MVQxftGLc1St58XBl83p/hUz2zee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e1M1Tw7f6FIwuFjBcsn7t93tQBTuDi3PNYmn3EWjj/ntDv2f1X+datzZzT2jpsaRQPmVR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pJHzW3mfu/3wx83v/wB80AdTo1xLcaORL+9lj+dP96qGnHmLzD5p2Tb/APe3jP8AKqWg6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BH5kbOm3268VZ0Dyrmdpe2Zt8f8Adbcv/wC1WkDGoT0dKKUA10nKec/FCB57+WKCN3Z7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xXzZ8G+PEdvJGf3v9pW//oRFfUXjzxVe6DLdxWwjZGsHfbIu4bskZr5g+B0fm+KtNP8A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M0ifdnw1OfA0x9b2b+Yrybw8c+OvG7f9Nbcf+OvXrHwyOfACt63c3868m8Nc+MfHB/6e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U2O2h8R0danwR+X4R6+e8muT1l1o/Bvj4R6ifXV7k/8Aj1cp1yVjw74pk/2t/wADruvh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f8+msGf8BcKG/wDHSa4T4p/8hb/gdekfDiz+3fB423/PU3a/nI9dGE+M4cR8B0HjD9x5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D1vpXh/xfFqsJ1SKLzmn/s+3m/0HzD/F5Z6N/u16LqEg1zQbWReRc2qPn/aZfm/WvK7Y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8NDESakfM5jjJ4SkpQO48PeMNJ0/zvDOrSx6fLvk+xSXD/uL2EsSNrfd3c7SrelaPh64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+VJesnmf9c1A61xFxb299A0F5bxXcDDBjmXcDXovhjS7Sys7JdPtoba1ijGyKJMAZrmx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M0yzMljIuNtVuT6wf+JvosXfzZH/ACjam+Kf+RZ1XHX7O1OvT5viawXr5VvNJ+ZVf60v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07v/AOgmrR3h4h1e28OaTc6hdlisS5SJBlpn7Ivue1ZunW8WoW+n6r/y11B43nkj+ZvL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yHxB1C61XxZa2T5S0tUVlH99mX7364/GtX4eaybmBdNkPzw3e9M/3Ov891c9XmvoyVI6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7vzvL/doqJHIn7xG2sd0bBtytzXzx8fPCsGmpbalbySXGpalNHHDHIS8r/u9u3czbn+bb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i8P6h5t35ENpcJ8lxJ/BIOqD/aZcbV/3q5rw98PotY8UWvibxD+91Czhj+y2/O2Ftzb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FWbp9TqpysrHQ6R4dk8F+GfB+iswMunxxwTsO8jKzSf+PE/lW9P/AKy3/wCuq1W17/WW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zVYn/wBZb/8AXVa7I7GD3EvtUh0u8hlnGVkl8lZD92NdygsR+NZulKIpdMe4mV7u2S4R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/D82Wqa/uIvtFpLNF5sUaM8Mkb7lSQLlvM/u7dv8X+zVO20aU6fELuLzfMh2TW//AC1f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4qzTEXdE1CW90e2muEEV5IqPcQL92MszeU3/AAJV/wDQat6aP9Ib/roayB9rOs3cvkyf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G4aN5ImG1jt+620N/KtrTBm4b/roaHsC3Phf4hv5vj3xQ/8Ae1a8P/kZq56tnxg3meK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n85WrGrz3ud0dhCKSnUhFIoiPQ0mOKkPSmHoagBtNPU06mnqaACkxSjrSmgBKTsaWigB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41i/64v/AOgmsEiuo+Fi58YN/wBcG/mKaGjofik2PiRoi/3LRP8A0B69A8HRY8EeG19N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n/xTGfinYL/dtE/9AavSvCsezwh4dX00y1/9EioNEVNaXFq/4VyHwUXzPiL4nfri1K/+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sn4VyfwLXd4z8WSekQH5yCgkr/tDv5nxUdf7sKj9K4DUsi3T3ru/j02/4t3w/uKFrh9W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Uln/AMhCL6r/AOhUzFSWCNJq9mi/eaSNR9d1dMDiqPQ9QksLPUNKit5x50tvC2yS3dVn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v96ufvfBz2txG0P+k+Y+xDAm2Rm25+ZPw/hp9xfHSNf1GG6ikiPywH+9xV+PV4ppbTym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MP619C6cZqzPHUnGWhofDW4it5L3zf7p/ka67UH32HgVP7miIf8Avpj/APE1w1/b2lxo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wr/pGw7t2371dvf/ALtfB8R6poUGf++pP8K+fxVJUnZHs4efMjY8KD/iqtQ9re1X87lX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Fvj6Wsn/AKDXnPha9lTx2tshwlzKscn+7HGXx/30BXoniZvL0HWZP7tpIf8Ax01xI7z5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9hFn9K9F8KDHhXSgf+eC159osH2ey1OLesmyHG5DkHivR/DibfDelj/p3T+QpQJZbccG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OKy7oY31sc5wF1ZIb922isnxdYSjTVMf/PRa6W4TNwxx3rH8f+WukWYmvIbRTMvzTdPu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Ql0h4wZfsgji/wCegxWmwQsfLkWaPtJGcqfpWbeambZjbmJMH+P+Kg2Q3SmxLLEq7s84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xDx4/wCef3lrBBNrf8f3Kkt/EUoz5Xln/gdTYZp3Gn4t/wDgf/6qy7pZrndERkZzmrs+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ZsHcDxVzT7X9wZpf9zZ9a0ggMxLaONFWbtj95/Du/hWn23nT25/c+T5nyJ/u/wDxNaba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hjHmJ/edj90VtWVh/Ztq91M5HlR4A/2v7tVaxNjKuNNaGPaZhFCvyNIP4F9Fqxo+n/aI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qIf6Ulss2sTzGWTyod7Guitoba1jhDy+RDH/AKiD7zO398irJuVBaNblIolHnS/P/tf7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Dh5pZT/zzRsrVv8Ati0+0eTF/rf9/wCZ/wDvmluLqKcHzYv/ABxqCUmYNxbzMMRZiH+5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BaUP5v8AAfu/pUlzr0SkxRpgfQiqc2uyPGxMZyvT56CxDDc5JG7Heq01+LfIyd1JHqUt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UZSsnyBmPrUspE0+qsScAqfWoJtRZ1xJ8wppTzYvnyDVQIYicnIqLvsMniKmc+hGKmUK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UTlOh5zVZrxoxtycgGtLisdDorzWjGN/mtTtyPRTV7UbBNRtQXGT93t8y1naFciSFSf3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+UP+uX/fW3iqM5aHnGq+G5bJ2kVHH8f7v5l2/SscgCvUfEUQvtMmEcWb+32ny4/419RX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+VJ5v8eEO1vepsJGZkCjGatnS7gf8sHpv9m3H/PB/yosMqUVb/sy4/wCeTflR/Zlx/wA8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Yq4NNn/55j8TR/Zk+PuAf8CpAUzikyKtHT5R12j8aYbJx3X86CCDIoyKlNo395aT7K39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yKebdh3Wk8sjuKAG0Uu2gDPfFACZozUgt8j/AFiUv2b/AKapQBBRUn2b/pqlH2b/AKap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D61N9m/6ax0fZv+msdBZDg+tGD61N9m/6ax0fZ8f8tUoAhwaSpjHj+JTSbfcUARUVJj3p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lGygBlFP2UbKAGUU/ZRsoAZRT9lJsoAbRR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jFGKACijFGKACijFGKACijFGKACijFGKACijFGKACijFG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APrTUNQtrmwMXlfc7/7VYMrGTFdxbaJC1y0PlR8n5PM+61V5/DGZSMxjnoteOfR85xS2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qktrV5boJsO30rubbSYYywDBpFGNppLXQpYbjzQgLg521pE5pzY2bYJ+nAAqPKZbirl1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hECnd61ocDOT1TjWI/8Adrc07RrvViVs4hKQO7YqFdFXUtehjuFRoyOu7bXoejeHr6y/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+Tdu/wBrNS43N6NZwVjjRomo2BKT2kysOwGat21vc+fFDFaXBlk/6YmvRNO8M6hLnbI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9f71bel6H4ga0kVCjEfxyBXLfSocDrWLm9DzbUNLu10C6lERDBG+8MVwMNnPJKZJIfJN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YRzrF5xRgfMKiN/X5fvVnReA5rCwmlivG8qT2WlymTm5O7PLPD8ltawjzTSalazuY47O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J+/jrXo9p4f0S3/fX11FH9oRv3bnEqsG/wBn+Gt/w1oluVlXTtWNzH8rsVPt6GlY6IXa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QXtrc27SJvTzEYblrR8PeHzr+lavPFZtJJbICshl2FT/AHVX+Imve54rWe3tojqtnFL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Zbm3+1bre6ik/wCWkZ8uJv8AvmpsVKbiefeG9cuvsem2KW8zxRN5b3cyMrPnrWFGDtr1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HDSSP8gjkZt3FeWxj5a6KO7PwfxAlz1qUvURelfVtz8OLj4p/Cv4G6TDJHEiiV53kfbi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P1r5V2+la8Pi7XreGwii1m/jisG32iJcuFgPqgz8v4V6NKp7N3Pz7LcfTwUpSqRumfbN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g+KOiWs3/Eq0Pwyun/u/4Plk8zH+7Xg3xp+I/hfxV8S/BNz4cvjc6VocFvbtdFGUlFkV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WOt39g16LTUbq0+1I0Vz5E7L56sOQ/r1P51Hbr5a8Mx+pzW3tz1sXxFPEU+RRPs2++IX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A+KJpPEEarGBGW8n/VlOm3+6396tT4e+N/gtp3ifxNrWja2lvquqITdzXbskZ3HsDXxI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IkKPEtWL5lRirHTfBrxtF8NvGej+Ibi0kvYbNGVoYnCsdyEdTXunwg+JOlX8Xxm1eeWD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Wd7MqsxZZm29efwr5pjFPUc0LE+R5mDzivhHeO17nsPxm+P6/FnQNJ0uHRf7KtbJvMLF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L0Wt7wJ+0X4d+Gng7TLbSvBdnc+KViZbm9EKQd+CZMbn4214MvSpKj27uYrO8V9YliVp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/wBN1e3tJfF3g0ajqFnc/abOSzIZYmxwy7+jVy3xY+OPgj4jaRqMdv8AD8WWvXYjI1meG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9Yvz9tteJgZpVBzQsSzetn+Lrw5KtmvQ908JftER+CvgrpvhfTbZ31uATxzvMrIiRu8j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H9qCXwZ8P20/7HJf+K4UFpZ6hcNujEPbPpt/u/xV4ZjIxT4kwPbOamVeTMo59jYcqUtE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V/8AFPwJpOk6tZRrqlrOZZrxVwj4UqNvp97msPx18SJvHWjeFtKkshbf2DZrZJP5m/zV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45etSDpUSqtqxwV8zxGIcnUfxKz8zqPhf44k+G3jaz1yOA3aRJJHJCGxvVl459mCn8Ku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DxV/bEtmbJPLESRE5wBnvXHdKKaqSsctPE1lh5YZP3dz2Dwh+0tr3gXwBp3h3SLC3Wey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lZmP3fl9afD+1n8Rlu45HfR5IFbLQ/YiNw9N2/I+tePU+pdVnoxz3MIwUI1HZHTfEDxr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gu7aK0uZY40McLFh8o296TwL8Qdc+H+pXl9optvtNxD5D/aoy425z03L/Ouap69acakj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Vz+/3On8AfEHW/hnqV9f6HJDHNcwGGWO5Tcp+YkN97+Gs/xB4j1HxjqlzqusXP2q/uDl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YVmjpSr1olUk9inmGJlR9g5u25p6v4j1jW7WytdU1KXUILCPZbxyoP3I4XaNq+38VQ6n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3t3LcpaQrb26ueI4x0UCqw6UgXmhVH1MJ4mtJ352Ks03kNB50v2dm3mHedhb1I9ajMKP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wHFKFo5mY+0n1YiRhV2qoUewxTzArMrMSxUYG45xS08DNHMyLsMUmPapAvFLtrMRE8Ql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zyJJX8ulORFQYUYFLRRcpzm1a47FN8pM52Ln6U+is9TKw4DFFFFVdgFKKSlFF2A9eppc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kFHSiitCx1FFFQUL0pKKKDIKimOUYetS9jUMvSrRZ6z44ia58P6ZGn3pPA8yD6kSiug+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Dwt4Y4A+m25OwYz+7WuZ8U3Hkad4dm/5Zf8ACGXHyfjJXWeHbRdE0jw6kfMNzoljdx/7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OS99n9QZFL/AGd/L8jx34t6fa6P4Yijlm/frqrFLiR9zSCZvmxj+FuF+aubl1SKfTre2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x8vy9K7H9oezE3hqzvhF0vIIvL+VVRTMPm/9l/4HXJtbeRY3draxRxQ+Wrp+XNQj6RF2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2la3eQxfce33rOqduM/MlSW3g/VbU3e3WXvPM/5aOm3f/vCsrQr6Tw46xSkA3xVDjd8v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bWL7SuT82zj5mrQ0Ofgi1yGfyrkwy2n3HkzjatRReIbS5WV5HkjmZ2+R1b5/9qukmcPD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UGRNsMQUeVEnb+7TQ0WPCQtdd1hY2lHmyBng3sQrsOef9mtDxLNLqn2d7kL5wLf6k5FZ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pzyxw/ZLN5W/4FHt6fjWRpwu/FGj2vnTeTLbu0aS2/8AHkDtVGUphe2Bjniki3ff3pn+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7i3mtJZZPNjRn8yR/vtt4XFaY0fxBYD/AESWzl+f5PvK22sO41iXT/Omu/L83fs8uN/l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J/7FWPThfXF08TRRYQyfM0W4U3wwYrV72LyvK8jar/3nZl+9nvV+4/ta4t5vK+x+TIkO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rN8MW0tgt/FPjznnZyQSd2auDIqaK5puPLp8Pz0si7xUaHyjW5zHmPxVH/ExuB2+wSfz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ABV9l/zy+0bGP9z5T81e/wDxTfNzO/rayL+pr55+EHmjWIDb/wCu+2pt+tDNIn3V8Mj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9Tfzryjwmc+LfHJ/wCnuEf+ONXq/wAM/wDkm1t/18TfzFeU+DjnX/G3/YQT/wBF1yVN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l8HP+SN3B9dUuv8A0Ks2tL4Of8kUY/8AUUuf/Qq5TrkeEfE192sY/wBuvXvgz/yTrT/+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HviV/wAhr/gdewfBv/knemD/AG5j/wCRpK6MJ8Zw4j4AsXNuL7Tj96xnYp/1zk+ZP5/p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XSf3Zn/ma9L1s/Z/E9v6Xts0P/A4+V/8d3flXEeLIotP1tLlhgTQ/vPrX1eDmoVLPqfH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0KeetesaPbfYNOgi7hBXmHha0bxPraGIY060kD3M/Zn7RivUdSvotPsbu8mO23tomlc+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lFdDmySjKnCVR9TO04m68Sa3P/BbrBaqfcr5jf8AoS1oX0AurK4hbkSIyn8RVTwzZTWW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btd3C91dzu2/8BGF/CtKvMsfSbo8l8btm+s5f+Wt1Y27ofXAwf8A0Gtz4UabuvtR1FB9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bj/7J/31WZ44t/sGl6bqE3/MPkubJ4/4vvZj/wDQq77wfoo8P+HbK1IxckefOf8Apq3J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comCVndninx++JmoS+I5vBEFp5MUctvO9x5x3XGYs7Sv91c/pW18J/EovPGt9DPPJdXd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dk/hH/Ac1xPxr0ebUPjhqUv/ACy/syz3yfXf0/2uKraDrEfhvxZo96f3ENncqHA/55M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9FSwkJ4e9jzquIdOul3PozWvmuNOX1vFb/vlXNT3X37f/rp/Rqj1j5Nc063/AOefmS/k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2/8A10/9lavnJO2x7RT+z3dvcTWksUfk3E+x7izcMr/NlvMX727aNtZF/qN3b+J5fKu7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1okj2jqG/vMTXQC3tLe4ill+x/2hG/nSfIJG27sL+82rsZs1gCzkXxIfNg8gvO+fLYlZ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Nmrnm5L4TOTNC4t7S3zDFLcebG+xLe3+Xq3mbf7u39eWrY0Xm4Of+ehrJv9Qi+3xQyx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7z8jbox93+JfmX5l/wBqtbQ/9an++a0W2pUNz4G17H9r6h/18yf+htWbVvUJPNv7tv70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ie56EdhtFFFIoQ9KYehp56Uw9DUANpp6mnU09TQAqjrQaF6Gg0AJRRRQAV1nwjGfGM/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67T4NQeb4quT/wBO/wD7MKaGjS+LOP8Aha8w/wCeen/+0Xr1XQU8vw5oqf3bC2H/AJBW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6+p/wDTPTm/9ENXsFh/yC9O/wCvSH/0UKg0Rj6//wAekn0rmfgCc+KPFh/v+Qv/AJGr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T6Vhfs5xeZrniVs/fuLVf/IjUEnOfHJs/F/WMdmA/wDHnrkNW/1MddT8ZG3/ABb14nn95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v+pjpRKexlOMMtXvDCb/ABZpH/X3D/6HVKbquK1PBah/Fukf9fcP/odddNHHNaHstxqE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tI9Q+Rt8kf8Ar0+dhu/vdv4a4+++Gq326Xw/di5/6ZSHEg/4FXfeINP0TUNY+yS/Z4tQ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XKd/3Z+668/dqCfT/wDrpdy71/eR/uLv+L/vqvShNo4XTT6Hl97eanpkE1tfwSQMqYId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lrh/4m2hwd4NHto/z8xv/ZqoaxcfaPD+rRSzR3Xl2Uj+XcJ5dyjY+9/+zWt4mj8vxlbp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prz8XLmsd2Eh8X9dxPCSb/iHZn0aU/+QSP/AGau98Yvt8Ja63f7I4rh/BC7/HyH0W4P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sfHr7PBeuN/0wI/OvLTO88H0aDy/CesS9zFgH2r0zRVxoOmD/p2j/wDQRXm2mwyJ4H1J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UbOPy9OsVx923jH/AI6KqBLBh1rKv4+ta5HWqF2uSa2Oc41lzO31/wAa5D4wanLpuj6Z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/wBIhWQDCHsa7S4TZduP9qvO/jo+LXQk9ZpT+Sj/ABoLRymi6nLfwyGVIh83SGJYx/3y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KhtDbkuf+Xi0jm/9CWs7w1L5U8kf99c/lV3xBbG409z1ZDkGg2RW8/7Rb2t1VhPEmovN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20IH5lKoaV+809Yz0Q9Ktz6es/l9It6L/tbqBl5c3GM/va37ZJVsgNuOSax7aBYLfjjz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LiOeziXMghjQPj+J2/u1SYFhLqO4uodNtf3QGfOuP4k2/wAK/wDoNVLu9GoatBYxQM8M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lqD7R/wj+nzS/wDL3cfJD/sL/E36/wDj9VtGuJYMyxf62T5E+Rmbcf4qtysB0GIbDMXF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XzT5SDASP7v/AI7XQzeF9W1SEnzjFH/zzRcM31NN0b4d6hf3Ji2tXNLFQidMcLORxcd1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VH8VLaQXLPl4yEJ/1YHWvd9D+Aru0cjdGxkGvTdG/Z2iZFZ4xtx3FcU8dDod1PAfzHyk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qcWbKo3AnPqK+v8A/hnm3a3O2IflVW//AGag8a7I+3pWccbE3+oLoz5DlgYPxuNOj0O5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V9Rp+y7IJQzBgPSu88Kfs9w2e3fBuI7kU3jF0GsB5nxb/wAIXqBj+a3f64qE+EJ7fl4W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glaeWF+zI3/AazNU+Blioy1si/hUfXWP6h5n543+mvbgho9h9xWJJYuxYstfVvxK+DEZ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eIap4Eu7JnUoxA9q7qOJjNann1sLKBxOhK9nP5HaU8H0PpXYR/6HNHlR5b/If96udubF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6+jVs6bcrqWjCQtukU7T/vetegnc82S0E1OWS3C3EOPNSIhP9tf7przefVpVdgjSIPQn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6KXn5GZP9lhXD6/p4humkUfu35+lMzRlm+ue0rt/wM0LfTEfOzf99mjKRA7OTUDs7nkY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j/32aT7TJ/fb/vo0ylGKAHGZ36k/nTMk07im0ANwaMUE0ZqCBCKTHvTqSgBMfSlHSk/C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iigBD0ptOIpNtACUU+igsZRT6KAG5NGTSUUALk0ZNJRigAzRmiigAzRmiigAzRmii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ooooAKKKKACiiigAooooAKKKKACiiigAooooAKKKKACiiigAooooAKKKKACiiigB9F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AH0UyigB9FMooAfRTKKAH0UyigB9FMooAfRTKKAPrp7De8jRFyGOVrLcTxyYm3g57ivQ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KY+Wrmr+Horqbb0YDNfP87PrPZnBxSSIFZSQa6XSNWe5kjiJP2ktsxRfaIbLynGDiue1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cS712PH95Wq4SdzlqxVjd1MkXb1RE2N1aWpR5umrLki5NdqPFb1scl4iuimp22JOu6tO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qE4AXC8/L9KztX0SXUdXjgjOHYcZqIeH5dPM0VznzAn7v/abjitUUkbX/CUar9g806h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3Vr6J8RdctIpIINReGEJ/HLt34/hrO0KK1jl3lo1mCf8AAmb+7XVWfhzTNSXFyhVn56Um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6vHbtelZruFt/mIfmbgD+ldRB8aQdHFneRPt/geM1Cfhhp93pqpZs0N4H3+ZjdvWs62+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H/9Zt+Xb/FRZGhqjU4te/0q28rB+R9x27PrUP2j7OD5vmRVi3XgvVvDCzT2jNcRDaQy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EuoagZZoo8bFR4/u/MFArknDU9XD1oKNpHR2/NWkNxbqnktcFYn3xxxSfNu+lZOmPDfx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KoXyDW5o926XIZiN3rXM7pnrQ9nVRZuPFHiDULg6f5jyxedC7/uPLZIQ/f03ZX5qo3Ix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+ZrrtQ/19rdy/wCqk2on97hhx/31XK6gu3Ubsf8ATVv/AEI13UHe5+AeJOHUJUHHzI1H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epV710H4cNVPmY461KnekpV71RRKvepB0qNe9SDpQBJHUgFRR1KKkCRe9Siol71IKRn0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epKkzFUVIg4FRr3qRe1AEi96dTV706hK4D6Ve9JSr3qgHr0paRelLU2IH06m0obHWqIJ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89R1pyzq1VZjJBUi9KiU5NSAgDmkA4VIF96g8+MdWqRJoz0NUBJT6YDkcU+ggfRRRW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Npy9KCAooooAVe9Opq96dVEjh0paQdKWgAoooqwHUUUUAFIaWkNADexqGXoanqGQcU1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6H4N8r/WyeFrhP8AyI4r0adEi8C/C9/+Wsnhq2H4CGH/AArz2b9/pvw2/wCmmj3CflNW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3wn4D8mX/RdO8P2lrmT+KQRrv/8AQamXxs/pfh6V6X/bsfyOa+OZj/4VvfBxlhNbuvti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Ytxp8UvlHyCj3H+1iu4+L39oXHgLWIbv7P8AvL+3S1kjTy/3PmKApH97rXlfg+eaBdRl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utxUI+wexYtvN1D+yvJijl8t23ySPtXcONtdvbXMtzbxSyxeUd6vGP7mK4MaP9nEU0XmY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Wu80iNJreFTIR5QXg1oMnk33W+VkQlOFJqKKPZKTKpG4Y+Wrt7PFZiKNwMydDVBt8co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bOjafD4g1f7JLF/rLWZH/u7dtV59Qi/s/T4rSGOKKPzH/wBnsKcNYl8P6gbuL+4u+OP7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7Htni8ryhaxKB8+5n3EHcaszaE1a/kLwRyt5RZvnwfvLXNaxp5nW2i8qSOX7QqP5fzLt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Y87X4z/dqS4uJbe486KKPzdmz/cX5gaAWhfuLf7Po+oXUU08XmOuyTjcneud0p3a71B2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/cFdnbW8WsaPFaf8sriaGB/L/iUsBXNWEPnXt3z+6jWFE/3dgxVRIqDjK208EGjfvK1P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bSq/SupbGB5f8VT5Usn/AF6SH9TXzv8AB2crqdue4vENfQPxSkM32kntZSfzNeDfAy0F3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rKTNIdT7q+HC7fhzAPSeb+deTeCfm1nxm3rqSj/yHXrnw/GPh4vtcS/zryLwGc6h4wP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5Kj0O2h8R0r/KG9hmtL4Sfu/gbA3/PTULpv/HqzZ/uTf7h/lWn8L/l+A2l+rXN0f/Hq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c60P9/8ArXr/AMHZvM8DWUbf6xGb/vgsdv8A7NXjvxDOdbH+/wD1r2H4U2skfhjS7oyf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91mOf/HzXXhPjODE/AWfHNlPf2bLa8XsTLNbN/wBNF+Zfwb7v41j+HtQ0/wAX+dLFF+62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xIfdW3LW/wCKdRtNMlhe7nEEcjKisR3Ncv8A8Itq1vq8ut+FNQs4vtqK81ncR7oJm/vj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ynjSdkdjay6dodtPESLeCJGuCP7q92/lWLd3C+MNei0y0dbjR7Flub+5jO6OZsbooQfr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8F+NL+8nk1HVbXSkmjMEklmPMkeNvvKuen3a7zRNEsfDWlQ6bpkAt7SIcKOrH1Pqa2jT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0SsXutFC9KKyOlbHP3Gnxah4gm0+7/exSPDqkH/XSJsH/wBlro6wPE0clpDDq0ERll05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LKv5Hd/wGtpJluIo5YnDxyKroy/dZW6GqJaPnr4ravE/xF1xpf3YjEELybG2piPu23b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VrvUp3w4O7kfU16T4q8Talbax4v+y6kscVxdSo9uEVl2gsP977oql+zv4eh8QanLqN3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nk/h45C19Zh6ihhU5Hz86bniHLoj6G0iO4mv7aO95vLDSbSG6/6+ZArSf+g/rWjdf6y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VX8PeZNp8moTgi41WVr989gT+6H4KF/OrM/+ttx/tn/0Fq+Nke9Tu1qYmsWIbVRHaxT3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27cO/wB0f8BLVovcqt08d1ZSSavbQb3xDt3/AC/eDf3afrGnxT28t3FFH/aFnBNNa3En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3fw1k6dp0uj6Np8U2oXGofY7KN0j2MrPIGzu+b/ZO3a39ypLZLb6hDfzxWnm2+oahZur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c/iu4qrf8Brd0MfvU/3j/OuN0V3h8bXtlHC6wTme9llfO0tIybcevygf9812NgMxyY/u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9T89Q5cFz1bmkpYxmFD/ALK/yoxXE9z0Y7DSKSnUhFIoaelMPQ1JimYqAGUmKfikxQAg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PU0AFFFFABXoHwJGfE99/wBcB/6MFef16V8AhnWNV/65x/8AoTU0NFL4tnzvih4h/wCm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+4TyzGv92NB/44K8M+Jx/wCLn+Lv+vJh/wCOivd9QGLqQDoDj8uKg0RzOv8A/HpJ9Kyv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/wDf1C3X/wAeatLxI2yylPoKg/ZbGf7VP/UVg/maCTzj4nS/aPijr7df32P51z+rsAIx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EXX27+fUNpo39uS+QELSH7pBxirpQdSVkDdjm2962vAqg+LtI/6+A3/fIZv6Vnahpk+l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WQfNWz8Mz/xcHQv+vj+jV2Rpyg7M520z0fWNYiuLa1/tXzIYrhN6SahD5tpKxQYxIPmj+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4VJlaC2l2+U92ftNk3T5VlX7nsK6S4t5v7Qmihi8qKSb55Ld90T8f8tIz/DWND4aTQne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5raWf9HuF3fNvhb5a1TMWh+oah9o8P6t+5k/1Mnk3G9Z4nXcPmEi1Z8Vrt+JN5GP+Wc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1rKFta/2fq32Ty4vk+f7PuiX746w9j/u1veL1/4ulrHt9m/9J464K53YdWD4eDd48nb+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/8AiRXU/EqTZ4B173iQf0rmvhmu7xlev/dtpv8A0Yv+Brd+Kz+X4B1n3VB/49XmnUeL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+9tH6167txFEPSNR+leSqu3wWw/vSov/AI9Xrso2kD0wK3p9TGpoVyKpXS81eYYJqpdC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8f615n8dB+90Adtsz/j8lem36/6W5968r+N8m/UNET+5bSH/vpl/wDiaDRHA6VL5V3G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beRfUVxkL7Crehrs7aTzbdWHOQKDVHN6UkkCzCWJx8vpW5o0IuIhhWcD+M/wUySSAXTe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VswSI+hy4/drJu3iP5tijtQUVNRmNy8EcEXAwE/3d3LVetm3MlsP9Y8zEmT7n+VX+dZ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3DEyuMPkY2Rrzt/4FTrjUPs9xNLFL+92bEk/hVe7U0AapN/aOsKif6qP5a9b+FPgAa3qS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jjNeSaJbme7VupLc19t/BPwrHb+HoH2DcwBbivKxeIcFZbnr4PDqo+Z7IqwfDiG5kAWE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B7LAiLH4V6F4a8MxtcKdoxXq+iaFHAgwn6V4DqOTPp4UkkcHonwnt7QozqDjHau1g8JW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SuusdMQct+tW5LEY/d/Ma0RDSRwz+F4JBjy8H2FRx+DEySHdfwrsmglQkYxUUqAfelKn2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hGG+ck/hViTQ4bZPlQmt2Mxo3zMzfhVl0WVPkjLfhQBz9jZJg/IKqeKLKM6ccqDXVw2H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QWRksSPJJoA+cPFPg2HUzI0xDRnqteP+JfAlqskirBuiHQYr6d1HQj58m5CFJ4FcJ4m0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FYucovQ3VKE1qfDnxU8FNpkjyxplexx+leY+F9Q+wagbT/ll5Mm//aYc8fqtfX3xU8Mr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ntXxhrMDWN/MwGDk/wA+a+hwVZ1I2Z8vmGHVKXNHY6b7PDBbzSn/AFSPuT/d71yOuSbg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a1Li5+3+H/8AXfvJE+T/AGsdqzLwJdW2GHlSgbv9mvVTPFaOaxyaTb7UtFWSM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Rn60ZHvUECYakw1OyPejI96AEooooAKKKKACiiigAxSbaWigBNhppRsmnZamktk0DQmw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qMtQUJg0YNJmjNAC4NGDSZoz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QOHSlpB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LP0LstEECpCwCqvTZT76MEsFZQV9TVVNWu4nR5ISiH+/WXqMN3JfNcxowiP908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GoRSyQYjj841xE+ny3880oljHlur+XJ93b9a7MS6j+6AUAfx8bvlqunh1dRuZJbuR/lG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qPmRS1OP/TZRVFoDsJrY1BAb6WoRADH0rtWx47jqcRqUjW+swyISGAHNbA/4mB8265NU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9K2Lbw5eXQUhkijYZDOapnTSijKu/DLX+XsmEj/3Khs9b1fR5PLnV9q/wyjI/OvUdD8P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/nmD/Wt5vBtvrd3EWthazbP+Wjr87VMZFzgt0cHpHxEW2uIYdQge1mkRXypGzyz0ziu6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SI6nuua4vWfgxrl/qEJtbQxSzszpuuFVHqO28F/ELR7jyYtKl/dp8/72Pbt9vm+ar3MH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9v5Ms373e38H3/wrN8W+HdHh0V9Y09xa6tLMtx/s89f/AB0VjeGvhh401399HYTpJK+z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91q5/wAKT8byi6Dxx2wXOVkm3M2P9lfu0mhKVjhNOu5baZGVyAPSvQtO+13GnebFFHNF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ilvWqunfBfVPs8X/ABMbbzt/zx/N8i/WvT9O+H+q6B4bvbHTL67ksr6MSSvIEVNoPWs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YdQaeCEEt8jZGfrmq2rpjV7wY/5bP8A+hGu3g8DXUdpCBo8XlRpv+0eczb/AJq4zWRj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/wChGnQi02flfiLVhVpUZRKFbnhPwbrfje4u7fQ9Ok1Ca0h8+VI3QFU/vckVietfVHwq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+neDru31DWvEl6iXviSNPMtLfy4zKtoOdxZgD+delSp+0dj8by7CLF1vZnywHyK6u9+F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u3WkvFpX2WG9+0NLGf3Un+rbbu3c/SvX9Y8MfDm9+JfhXUZrK9sJdZ1X7DqXh67gkhQM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5hX7v96vbJPhur6JH4UliN1bwafaWpifndDFcOv8hXSsPy/EfQYfIFVlOM5bdj4u8BeC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0HSghvrhXdTKSEAUZJJAOKu6x8L/ABf4cuHi1Pw7qFkv2hLZLiWArBI7NtTa545Ne2fB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jG08KeGdQllvNQaytbyz/wCPaysdwEjbz0b5d1a37Uln4i8O+G9C0tbLUdW8LaVdR3N7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i/7uHht23bld23vVuhCwUsgpvCyr1JarseYab+y/8QbuW3S7sLTSzMHKi6ulYjapY5Ee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NQ0fYNQsLqxZ87RcwtHuwcHGeo6fnX3xZ6VdnSPC+p2fh2K1vjpiQuX1EifTlkwSuW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tG6wmlfFDTYPF+iy3+j2+lzpp8sV2S9xmTh2b5fmXYMr/trWLoq10aY7h7D0ML7WLbZw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ELw5p+tadck28+pCxmiS2aR4k/im4I+Ud6m+LPwB1/4Vw2l0TLq2lyrtmv0gEaxSbsKN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AbR/D3/CB+Bv7P1D7X9n86b93M0e+6ym4H12/wB2tn9o4aq3hO1jtrK2n01L60lupzdN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9vNaunFxPSpcPYSWAU/tcu58feHfA41zwX4w177Y1u/hyOGSW0aDJlEhYDDZGMbfSqnh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1xFoelSajLAFaRBIsTKG+6cSMvWvcfFx5/aUHbytN/8AQWqTUdKTxF8dvBOl3Fxc21pf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oWcLCxxlfpVrDwsePHIqMPZ8z01v97Oa1v8AZX8VWmhaBe6JYXFzfXcO/UbK5uLdPs0n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1M8G/s2+JPEWh+Ip9Q06W1vbZPL0wC8iEUsyu4kVvvfL0r2mJvC/jTwv4T04WmqIl1Bf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TQsd+9t3PIrK/Zp8XaNdfDmDSZr66vNZ0uO6lurOAmSVY2uQwY56n7v/AI9TVGHY9qOR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kzx7xT+zvP4T8LTazf8AjvQo2RXEdq0ZQSTIpJiWQNy3H92vR/D37J2k6hp83m63cXd3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dW9wcHzYWXblf9lq5H4xPDJ8MoWuFkS3bxdeGRW++F+bIPvivoXRbWK/8OaamiGOLSrb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tz5jYp0Zf7qUpUYx2LwuT4J4iUOTZHgXxN/ZsvfDniDw9b6JAI9N1BIbO41G8nLKbx2I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rWZ4g8LfCDTL9rW78W6np09six3UGlxPIizLxLy0TfxV7L8Y9R8vxJ8Kbd+H1PxCmoBP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JXyn8R/+Rs8Uf9f9x/6E1TGnHseTm2FwmXyThT3aR7Tp37N/hyf4hax4bn8Qa2yW1pb3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Sb9xbdHtIXaP4e9egX/7Nvw71f8As/w/FPqlpqFnD8lxbyxxz6gvGWLlNsm3/ZrKmlCf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fD6EflJXuYuIrf8A4R+aWXyvtDrBDHJaiLexRj0xuj+6a0lFR2R9RluX4KftL0lv2Pmb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/E258OHX9dvNV029LrarGjWssMeGPmP5Z/3T8w610PxT+C/gO3vtU1i5sfFGj2dsv77+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8S/LVT9nHxvpWl/E7WPD/wDZPmatqGoXjPqm/wD5Zq7Nt/Su48YXOn6h8K/HwsdR0y9f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3W35sfNk/LU2T6GeGwWXVsPNwpx3l+BU8DfDfwTceB9Au5fDOn3f2i1sf+JhcQr5szSv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NYvxm8AeELD4XeKr3S9D0S1vtOu7eOOfTLbZIn7+MbWO3720/wANdX8INW0m1+H3gOHU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reK10/8AilkjcNuA/wBnFXvjpe6hd/C3WUj0241a48wJLFAB+6VX3rcbf4gu1flq3FHZ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HSJ4OPB1l4E+GHh7W9Q0FtQ8UXl/9uSJEZ3gtATnzF/uhT/49UPxg+HC6Z4msPEGlGB/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j9zaSMV3LIB91ejf99V6P8Pbrxb408Iar4ynsxd32oQR6Zp8FsVjWO3LbXdQx4/i/SuI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NGg8JWs8tx4I1NhcQeYd8sDj5ngJz0JG7/vqlaB83iMHhfqXPy6Wj/XzPT7ODRbf/j5t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P/steb/tFQad/Zfg270+y0yzW4NwjyaUn7l8N95W2/MOK9s0bxBp+n+IPDVpN4g0e0tJN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vnu2z7wk/wDZa8S+OlncWHgDwFbXMP2eSK6vFEf91PMk2D/vnbXPWUeXQ683p0XllRx5d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PplPrzbn44PooopAFFFFABTl6U2nL0oICiiigBV706mr3p1USOHSlpB0paACiiir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0AJUMn3alzUTng01uB6hO2PC/wANZvTS9QH5MteffCjxB4pi8DeHbWy0XTtIjjskeO+1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HHyF/wBrn/d716HBi48GfDLPeHUoP1Ssv9na8lPww0WKWSTHlbE9lLNUy+Nn9KcOfwf+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xRrfgjUrzVV02Cws4vO8vSmmYvKvyry3Tru/iriLCGRbEGa3NtwOHzXqHxY1a+tPh94h8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CFy+2R1LD5m/OvK9GuJdQt/OllzFsWix9mjP1TW8XGnkRyGKOdUngH3tpr0vRPs1tpcp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H5n77Vx/B3rzzxTp73K208MeZo7sFP8Ab211ukSlIZ977TKEZ/wz/jTGW7+yS5kgaeEX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btrbar+RLP5RJ837yOf9qpdAvxfpd+ZHJFiQIkezb6/ep44uOKALd3DFPcF2UZKbeayZ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5rqAfwq9nPnf7/8AQVJ9m3W95L1l2N1/harAwCeOawtbufIij8ryzz8/mJ8v/oVbNxbv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ymv3Mb2rxueQaAO1079xpGoRfvPK2LNHJH8q7t2etUdNuIvtd4Iv9X5dvx/d+T/61Yfg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837VaeS3nW9w/wAqr22kdDu21r2tqkVz5ilXDQRgurZXcrSrVRMpq5JHM0lyx7VK4AUn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5p6MJ4DXStjkPIPigJPNv/8AsHOf1avCvgKf+J3b+X3uk/rXvnxRuPITWf8AsFsn6tXj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w/mJl4ZFljPowzWMjaJ9reAuPh7j/pvL/MV5F4AOX8VH11mT/wBAWvWfBFx5/gMTdpLi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P/8AVeJW9dYk/wDQFrkqbHbQ+I6Sf/Vzf7jfyrT+GPPwK0T3luj/AOPVmTn93N/uN/Kt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4e/3rg/+PVznYfPfxBIOtD/f/rXuXw1yPA2g/wDPL7Iv/fWWrwXx2xOtj/f/AK19A+AP+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lF/WuvCfGcGJ+A434z/APHlZ/6zP2hETy327Gw3P90/8CpdA03xFPYaVb6Jr9ta+TYD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8/oPu1a+LljdXqae1vC84tp1uHjj6sFXgfnVDw7470nwja6KNQF3FaPpEMXnpC0iowbn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R4c2bV/4w1bT/A+n6t5Vn/aEjslzHsdoEx5nzcfMPmC/nWh4M8Vf8JbYTXP2eODy5TH+6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NtHHPpWHqeszW/w10270+byoriQo9xs+XyZHk9enarHwp2Dw9MqOrrHO0W5XVslQAfus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O9RROzooorjR6gVymnahD4I1A6TqB8rRLh9+mXkn3Ym/592/u/7P5V011P8AZrWeXbu8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a5jw94htPHOn3dpd6fH5Xkq88cj+ZE6n/gNbRVznqM4TWP2bYdQ1CaWHxNcQ2kjs7xyW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tv8A47W5oPhzTLCzt/B3huEHRLYpNqd4H3GX/pmzfxM38XtVqx+G+i38W+zv9UjsnCv9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tdppml2eiWK2WnW62tonSNO/ufU10zqzlHluc0IJyuyQkkkk5J6knrVO/wDOAiliiM3l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fbdV2m157idiRWl1iwJiR5nsblOEN3C8f/1m/wC+qv8A2mWeA/6K8v8A00t3Ekb/AI1z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oNFW0unjaW4wdq5zz0qtd6pBD4m163ewtIbexf9xcBGib7+NpK01TbV0Q6iT5WdHJbMFj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2ov92obS4+yafc3H/PKGST8gTVb7PLPp9tNa6hJF5n/LORxOv51Hq48jwnrn+xp1x+kb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U+CIx+4j/wB0f0pcDBoj/wBRH/uijsa897nox2GHpTacelJjjNIY0009DTj0pKgBlFFF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NoAb60Cj1o6UAVr64+z16n+zlP597rfGMLD/wC1K8VuLlriZiT8ueK94/ZkGH1j/rrbf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8f8APxQ8Uf76x/8Ajy171fj/AEub/eb+deEeKB9q+J3iLvu1FE/OYCvd7/8A4+5v95v5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Gnzf7p/rS/ssDNlf/wDYXj/lSeLv+QfN9D/Wpv2WE2eHbibH3tRZvySgk8e8RSef4511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a0fDslxbXhktohM6g/ITjPBrH1bnxlrZHe5au0+Hvhe71izvLq0ljEtvJsxJ93kN3rpw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7+37HU5Yre/iWEl1H2a5X+R21ifDLSCvjazuB+7S0vCQjdWDBttdBq1hLbAw61ppt1+Ue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+GQUnguwh0vRbHV/k8+4smcbv+mTSJXsV2rHCjs769nTVJUFxC0Zb93a3UZikT/rnMOG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Y5JFn8yMRjJju1xx6rIvDfjWfI8ifarmZ7i3hYZKsn2i3/3tpwy/SqTJMfPubW4kSFY9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6GE8pXAzQ6HUPKuNHml/56PCn5zDvVfxGv8Axc/Xsf8APwg/8hrWRotwt5ZXUds1jND5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dmmjPKN8wra1JhN8SPEcnX/iYyD8uK8uu2d9At/Cxd/iPU5PS2f/AMemb/CtH4vH/igt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VH4TnOta0fS3i/8ARklWvjJL5Xgu7fP3rmFSP+Bbq4zqR5aqb/CNsg/iuoh+bLXq9wP3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2nSNFaKGO18+8g/dx/d+9/8AWr024/1jfWuiBz1iq/3qr3C8GrLfeqGYcVscxyeqLtmb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AMTnSP8Ar0b/ANGV7RrYIlavDPjJLv8AEtgp/hsgP/Ijf4UGiOIjO+OTH8NdX4fm87TU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RuZf71dB4Zk2GeHrQaFu7TdeIY4v9Z9+T+7Vz7Rt070xNv8A97jpS3IxDgIM1nyn/Wxv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shub6VMn73mPt/3fWpLfof+WklVp7eQCrNipQ5P+zR0A6fwvEVmTcu07hx+Nfe3wTjE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4i8NacZblT/tD+dfcHwSiMOmRr22ivncw0aZ9XlqvD5nuGgRxwKuFru9LvfkAC1yugWg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jJGo2jivLR7h0tnDFPECTtNalvY2+373Psa4Oa8vYAwQHaKZpXi+aG4KS889DWyPPqU3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g8A1SltoTkBRTYdXiuhjNNmvYYs81ujntNERsYM/cFWbe2jA4AFZ0+rRgdcVVGtQgnMl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kSZ61g69dxQoVyKju/EMMULMJM4Fef6x4tS5ndQc80jRJrco6veAyMSa4DX0+0O+Oa66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rWBq+kyWpbcc1yzi2dEJWPKfHdgDpM4/2DXwd4207Or3QH/PQ/zr9AvHEJOmzDvsNfCn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++a9XLJNyaZ4+Zq8Lnn/AO8ik2T/AMGAB7VO0avHIycHIAXtWleWnmvvxwVCmoktFSGS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19Mj5M5S/RFkYKAD7VTq5eiIzMNxYZ7Gm21vFqFzFDCUhMjqnmXEyxxpk43M3ZaAK1SW1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aU9EiXcT+FdrNomj/D3U4bm51Pwv43wf+PC2uriSP8A4E3lqP8Ax6um1D9pPUr230uy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0sbj7QkejWXkvM21lxJN97bhiMbsc0rgcT4Y+F/ifxbPOllpclvBbH/Sb2//ANHt7Yc8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+J/gpr3hTwy/iC8udOOl+YqQuLny5bkHo8UMgWRl99tHjn4p65452W2sXLx2ls26PTLU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X7zf7TVyF5cw39w09y9xPM3V5JmYn8c1QFDA9T+tJge9W99uOkB/77NMLw84hH/fRqCC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OeQ/Ok81f8AnkPzoAixRipvNX/niv50nmr/AM8l/OgCLFJTywOflApOKAG0U/AoxQAy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ANpp6mpd6Um9PSgaI6KfvSk3p70FEVFSbk9DRvj96AI6Kk3x0b0oAjopSV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ADcUuKdRQA3bS7RS0UAJgUYFLRQQKAMUuBQOlFABgUYFFFADo4t5wKvjR5LceZLLFF/w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oLC4uYJ5kUvHCAXPoKCz9ANOg1DULc/8sovl/d/7VZE9/qtxcTRQ6fJ5W9UeSRPlX8a0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XIMnlbf+Wabt9XNYc6Zew+bdTSWk0pl8srhVk4/76r5tux9PBc2xSlsLizuJorgLEYwo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rFqLmSKM5x9//Z+tZOtavquo3puM5+7Cke3Gxf73zVP4WhkW9mneKMzsi+f5jlVf/vmq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34X7U/y/pUDINlX9TaM3T4Hes+4fHArqTPLsc/cXos9bgjZV2P1Yrk16DoeoQahKEeJR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rzHVJ2TWIiELt6DrXc6JeK8CNHG8a/x7+tTObR20KDdzt5BFawRhbaSZ9jOIwNny1peF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IjmD7BHt+dqxhrGnXGjmG78z7Xv/AHMm9VjRf7u3+KptGkiMtzGqCL5WKYGz/gWalVEt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y30f7RbmWGWOH+Dh93zd67Oy0aNdJO5xezRruhIrhPC4QaNJ5Y+0fu/uRn7jbq73T99nb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2ME7W3bfu10RnoePOPLJo5bUPNt8xRXflS7GdPk2/wDAc0+303WNTsbllEs9sr/vJM5V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BrL+bcSxxbd7xxtlXWrNx45Gr3EWl6S01pZBUPlyyffbu7Y/4DUe0sOFNzdkZo1D+z7i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K/3N2xe+PRq6CwhF1qst5PMJrOOPZDp6s21FH8TerVymsahFoGsaj5sXnXezyUkknZt6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9H1aV4zH5sUExBf/Rk/h/GsvaXOl4acUbHiW0n1i5ivWnuLezwwey+ZVSPjavvu+9+F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wf8ATRj+tepXfiSD7PY2M8aEGTb9o+bzPut8uPu/erzXxQMa3ef7w/lXVRd2fkXH1P8A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r6n+D+reC/Ang3w9a6l4+0wXNjrh1oYR/uG1aHy+nX5q+XMUtehSnyO5+P4DGywNX2kY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4j8Uafqus/GNdYiguGktmhsjLLYrvMke37ueVWvW7j47+CZdGkj/AOE8vxqstj9gfU4t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b93/AGa+O1HNSqK6HXbPWjxBVpSlJU9X5nvPwl+Kth4D8Saj4ePimefwBJbTSJPPaCKU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mzVXV/HvhS3+Fer6PonijXNT1We+tryE68rP/q2Xpu3V4oOlSx1Lr2OeOe11BwirH0Ta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W1u5k82SKRNavLeJvNQLcCSNUHp8ork/GPx1HibxOZ5tHtNe8P2txeSWMOoxlZCs/wDe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NPUHNZKqZVs6xVan7OT0PX/hd8TvC/hDwp4fttYsL3UNQ0TUZ9StY4l/dB2Hybm7cit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/wCD7DSotMje9nTdqM8pZdrrN5wWP/Z4rxRamUcVUqvYyjneLpUvZReh7jN+0zaXD6u0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VUv2e4JNyF+7v+TnFcz4k+Ndxqvj7SPFek6dDpV7pVottBayHzYR8rr/ALPG1q83UHNS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TzrGVI2cj1fSf2gNZ8O+DNM0XRrSKC+tRcia4nUtEyzSM/yLu461n+Dfjl4i8EaNFp+h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fqEltunmXdna1eejpSr1pqrN9TB5vjrpuo9D1fWv2jdR8RafJZ6n4T8OX8Uj+awng3Ay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vUNn+0F4ksNP8LWFrbW0FjocEMBiy3+mFI/L5PYYrzIdKfT9rJdSlnONT5lUZ6nrn7R/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1tpsn2fU4dQtcwEeT5bZVB/8V/vVwL65LL4ql12SKKSdrw3zRSLujZt27BHcZ4+lZVPo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OIlzVZ3Z6DefGnWLz4jQeNDaWv263tvssVqS3liPDcfrW/D+1R49S43u2lSQ/wDPP7Jg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SAcVTrSXU3hnOYU01Gq9fM2tB8W6l4c8Wv4l05YY9RMssmJEJTdJu3cf8DrQ0j4l69o/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qNL1KSWScPD+8LMecHdxXM0wcVm6smckMwxMNFLTX8dzfh8aa3byaDLDeLHLoQZdPkES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uiiXxx4kuLjU55NdvjJqSeXd4lO2ZfTH8I/3axF6U5etJ1JvqZLGYl71H95o23iXXLPTk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7bTo922zgu5I4hnr8qsKkuPEurarpUGmX2pXN3YW7mSO3nfKozZG7g7m+833qzgBinp0p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hrldR29SJrSFgQYlx7DFbXiPxhr3i9bYa3qc2oC3GIY3REC8dTtA+b/a61lUVF5CWIqc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yn1BzhRRRQQFFFFACr3p69KbTl6UAB6Gm0pNJQA9e1O7Uiil7GpRIDpS01e9OrVAFFFF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7GmHpT+xph6UAMY4BqJjmpH+6aiNCA9P0ubzfCPwzA/huNST8ljqj+ziPP8AAelRe0n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Du+HfgOX+7ql+v5x5/pWF+zpPjwPaReZ/wAtZh/5EaiXxn9JcN60L/3Ym1+0Baeb4Nax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En3mVDvO3/vmvMfCVv5+kxRf8s/vv/umvSfGWpr4r1nVblfm0rw7ZzQeYfvecxIlYf7K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YILKGO3lkdSF+Qv83+9QfaI0YSZEaFsYViB/eqe2wJyJDxVGeCbk/wCqm37DT7Y+pJm/8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Z7fW5I4JsTTJj8vu7q3/ALRn97F33Vh2P+keJv8AprHLsk8v7u2t0eT+6/5ZfJv/ANnm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Nn94+9/9psAVhrqY0+3ugJOCj5rSGoWn2jyvN82aNP8AVyPtrGuVS+tElIEcpYh40/u1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dZEbpXOaZax6j4nt9PnDm0RPk+TfvbvW/wDIiqoBwBjmsjw5mw8aWs3WLzHR/wC8memK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/wCdpVp+60revneY7LFtHuPmqhEjB4iU2K0Unl+6iZgD+ldRqa258QWsMhbyW+eTait8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EbnR4YtnkpbTImE2/N53NVEzlsZCgTStmoy3kbgvSpCcSttqIdWzWy2OM8l+Lh+TVP8A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/ZhOfEFz+7/1Y/o1en/FzldTHrYN/Nq8y/ZZuPs/iK69ZICn/AtrVDNon138OP8Akldu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y/4dc6b4gb11eb/wBBWvUfhvx8LLT/AK6z/wDoVeXfDgf8SjXD66xN/wCgrXJU2O2h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OfSN/wD0E1teA+PgR4WPqkp/8erD1M7dOuz6RN/6Ca3vBI2/Abwn7wSn/wAernO0+cPH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jaf8WfFvhqRoLPWJvsicLbzAOgX0wa2vGx36yR/tGvO74D7VJX2PDdKFWtNTWlj5LP6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C0/aQvmuMavptvcQ/LmSwHlt+Rr0rwh8YvCGrQsF1RdPum4KXiFD9A3Q18rugJJqKOPB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GXwaM+Vo46pDfU+z7jwvpPijR4rSKb/RI0byJLO6Zdmf+ubf+O1c8M+GV8L2TWf2me8U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9lr4ut7+50NEniuJrcE8GByDXV6X+0F4u0EKtvqbX0SvvxqQ85WX+7nr/wB8tXy2LUMO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db3+W1j62nuLeziaS5uIreNeS0rhQPzqK2v7K8iMtre21zEOrwzK4H5Gvhzxf8Tde8Y3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xPL5kdruIhi9lXpj61zsWuy2Um1GeE+sbFf5V4irHsch9d+Nvjv4DsdGvYf7WGqvNFIv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7w6c1534K+NHhixTWLY6hLYyXVi6wXF1HmPzNvy7m+9/481eAW1v9ouPKi/2tlZWo2kt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t44lx2Mnh1Pc+0PhNqFp4g1/xPLoniG41XSbeG3RLPf5m9tnzdfmXa33frWt4QjurXxtq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G9IrmSRz2xw3y+v3a+JdH1G78P77my1O5s724Vo2+xSNG2zj5SQR1r0v4b/tI6t4EnuX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jCor6hsKtn+JmVq2jiFLRmfsHDY+yBzWJrXi7TtAvIYL55IBL0lZD5a8N94jp901wfgn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RaqzeGL7oI76UPC5/wBmVV/9CC1ofEe4e41HTPJ3G0EXmxXMZR1m3MhO1PMVm27B93d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JWIm3Tjc9JzaXFvFDLNH9xZ0/wBpQ2Q3/jtVj4UspGv5GEha+2tL87c/Nn/gPNec/EG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v3P2XZBJ8vyRlAdp+ZfvZatTxhrGoaP4P8Pxf2tcafd/Yt7yW+xt7YGM+Zu/9CrtVJrZ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HZ2+npptlb2i42x5xVPXB/xSfiH/ALB11/6LasW38SardeEtCvYWsNRnubyaCdpt9sfL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/lap9ev5NR+Fnie8mtvscraJdF4PM8zYxjZSN3f61x1o8p3UanPsfDCHESD/AGRTqFHy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epHYQikxxTqTHFSURmkxxTiKbQA2ilI60lADKKKKAGVQ1K5xCY+5/lWlUE1pFcK4kUHK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X0L+zSMQap/18Q/yavA57OO3YhFwBX0H+zdFjT79vW6jH5L/APXpoaOamH2j4qa1/t6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533NzMf9pv514PYnz/ire++v2w/8jivd7jlpPrUGiOM8aSbNMuD6Kf5GtX9mSMR+B/M9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G8ckDSbrP9xv5Vv/ALOJx8OIf+ut8f8AyFQSeD3x3eJ9ZP8A08yf+hGvYPgs6w+HdSJ6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t/LNeOTc69q3f/SZP/QjXrXww0e01HwPdm6lkhEeqySeZG/l/wDLtGvX8a0ou00Z1fhN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4mi8r7XaSfJ9nkTdHtq7o2j6fcW1r5Wn28UWySFLf/lmiljux/vbjQNP1DT9Pu/Nu/7V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E/ePJjheOq07RNXtbqdNPSB7a4tyG8p4ipU5+8vqK9V6o4zn9OuJf7Qu4ovsf7x9jyafN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xt/7LUM//IQMX+j3cuzzk8v/AEG7T8futXQjT7S4/wCPv99LvZ0kuE2yp/sg1FceH5WY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vejzo//AIpawb0KKMAMbT+asrzLfWkXmT26RSuvnA/fXqvFWbjjxj4hPpf3H/oxqLbT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2TzNUsUTy52kif8Ae/NgH7tV43361rD/AN67nP8A4+a8nEHfQNv4Rc3WsH/pnH/6E1M+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uL+VWfg8mV1d/wDriv8A47n+tZPxxuP+JSsX/T3En/jrGuU6kcnboHtvCif3tSgH/j5r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ef2MGJPCUXrer/WvRLkfvG+tdEDnrFP+I1FNUxHzGoZ+hrY5jmNaXMrV88/FwbfHEv8A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Myt/n1r51+Lg/wCK/vx2SOEf+OLQjRHGbisv41u6FdfZ9SjP/PT5axCuWz6Vct5NirKO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uM5z1JrLYFbyMtyobJrZUfKxHIxWXKm1pscsBmpLLECRubh3+bG0rV1LQz3uwDLsBK7e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FZRhWXkep7Vt2UyRDzSP3u3DD2oA9G8A6C8lzHHGvmHIZyewr7X+EujiPTAm3hVBz3r5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t27KVwwQ5r6z0e7Twv4bN2ihpQoQJ618njp89bl7H2+Cp8lJHqcFzYeGLD7Vf3SRRlQR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CsboiCNBbpwZJR+8/Kvlv4s/EfxDrOsrHLdsuzrBCu7Z/s/LXkGsXniGTj7LemKT758p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KteRzV68nK0T9Aof2p9Avt0JkRc8Eq2T/wDWquvxZ8MX8rCO7j3nsXAr85L7w/4xuMvb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/wD16p2+neLNNYyl5Y5P9tjmuj2ULbGMKk2z9Pv+EzXT7dSLkSY9GzXP6p8U3e9GJScD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Y8Y2aJDckyjoSa9n+HmtXetN5tyuW9K8+p7h69NXR9K2/i64kQ+Y+38arT+NzCxBlz+N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Ma808e+M7jRJGEYJrG7HY9k1/wCIsUEDtJOoHu1eTeIP2gdN0N3/AHhkbP8ACa8C8ZeI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ncKTxzWFoHwX8VeMXJN3tz/er06EISV2cNfnt7p75L+1YZI/3TmA/3h1qtF+0rLeyZlYz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o/sreL9IBnW4jnT+4c5rm7rwLrehZguoE3+ig5rq5KSPLbxC2Pqe98QW/ivSPtcEhAbn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qRfYfFV2mMAsSK9t+FEN9bWc6yxlYwV/dy53J6/Va8t/aK077L4ptrlRgXAqcIlGq0jT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3CywAtwelYOu3P2eVcHk81Y8wzWhK5G1qwtWujcyMCeVOK+hR82ZZ6miiimIKKKKQDTS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xPdra6Ppt1qlyzbBFZwtKxP0UGvTbL9kr4rXej3uqTeGU0iwsnCXEut30GnmMlQwykzK3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A8foqe40/wAhpopJreYxuyf6O/mb8fxA/wB3/aqPpVJ3FYZRRRQIKKKKCBp6mkpT1NJQ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ycUALRSyDy3K00NQA2jAoooAMUYoooAaAPSrdlNaLLm8tnmhH/LOF9jf99VWzRQWbGl2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d3lhGiZtnNv5m5v7rBW/WujX4I63qNtHPoN/o3iQOm4xWN6olVv7hjfa2a4ShN0UgeOR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aWueEdc8MXTW2saNdabcLH5hjmQqQv8Af57VlCtNfEerJDNENTuik0P2eQGUndHu3bOe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UU6mr3p1ABRRRQAUUUqj1oASlUc1qW9xaW9t+6tfOl/jMn3VqG4uJZ7c/8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gcUUAMooooAkQ10g1jz9HuzaaT9qi2Mj3Fxuk2L7Y+UVzENz9kuo5fLSbac7JBlT+Feu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8N9W0+00+8MscK+cZLoQQRfMPuwxr+8/4E1ZTYH0dA1zpTBoJpIuOxrVutVu73T45pJE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5aryR+a2OtQSWu3JFeRKKse1SquD0G6oLiOWOW4ZXaQZ3RnipNJmFpumCi4fa2UJ9Kgvr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bRwYxxWr4aslkaWSEq3lqMlxxzXMlZnre0U6ZHqAC3MnHp/KsiVOQTWrqL752cDAbace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GuxbHkNHEeISf7Ws/L6lmrtrXUniht0z9z+P+/XA+IJSmv27H50XnC+9dnYQRTgyxfuof4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z/FWNRnr4TWBtwzW2pTxmaBZfLbcN1ba6h/qoZK5m3Jt/L/df6yumFh5VzLHayR3Xl/8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jsvCLMFmVI5ZYLnaiXH+q2NjcUruoNWvPNTMTecrZjjLb9nturzXwtqEVvqBlx5vlo2z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C+vdPkuNQWNbXO1Pn3N77vlrphLQ8DGx5J6HN/EIkvb3AthBPBL9nn+987Edm+7trld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M/ufjXaeO9P/ALP8M2UsXlyxSXod/n3MnGBiuL8/A6VjNnoYNe4SagS9xGpXf8v+tQ/+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uZgJbczfffy5tzL/AHVNYeoXs07eXF13Y/3cdadppSB5iyeURgH5NtY81zv5bnUR6pJL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ub8RySTamzy48xkjLY6fdFKJ3a3eaEoNg+TH8XzUzWmMxtZjyZIEJ+oGK68K25s/HPEe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dRRXT/DXwDefErxfaaBYyrbyzq7tO6bkiVFLFj+QX/gVeyj+dKVOVSXLHc5letTKOK0f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+K9R0DUUKXVnJtyRxIvZl9Qa7fwv8EL/xL4IXxNDqdtDatDdS+VMjBswfeWt1SbR2QwOI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nFTRV23w1+E2rfEfR/E13aQ3GdLsmmgj2f62b7/k+xZTXbar+y5rtj4Rm1Oy+06nq4S3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WT7y53fw0vq82aU8pxdSDqRjoeNqKkAGK77QPhLY6xoOlaxJ470XTbe/TdJDduVlhk/u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WcvjHw3o2neJrfxMupXBS4GkL+8toxtzI27jb836U1h5lLJ8Z/KefL1qVe1fQfhb9kWb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cktZbfzEso44juRgxw0nHzfLj7tcVpXwA1TXNX1jT7LXLG8OlajHYznY4ZVIHz7W/u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CZdTI8bCKnOFkzzZQKkA4r0nxH8ELDRPDfiPVtP8bWmvS6BIkV/aW1qymJ2fZgtu+p6dq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VNxep5eKwdbBz5KqH0q9a6L4c+DP+E+8W2uhm/8A7N89Hf7R5fmbdoz92vbvC37NvhqD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moXdnqCwpJHcLbK8JhjkDbf94staQpOWx24DJ8VmMeaitD51XpS16jbfBfSdY+JHibw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7q9rHb2n2mR4Sv3snb/FXpnjD9l3w5b6Posto2sWksdr/pUlnaea1wwUfPIpP7s/7K1T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k1KUWtPM+YqfTp7eGC4mitZTNDG7IkkibWdc8MV/hqtfSm3tZXHVRms+XWx8u1ytxJ6d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CJNUmtR4Lvbi2EHnG+OqSqjSYz5YHmZrjvGnwW8L2+neEpYvDd34Yur7xFFpl5A9+8zN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P4RW/sW9j7H/AFYxfJzpo8ApV619iaT+z54N0rR9ahbw3c38Twtsku51klOP+eTfejNf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4H8VQ6TpWk39hGsRZpbucypP93lGP937tZSoyirs5cbw9icDh/rFWSscIg4p22nYxRWR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70Ej16UtIvSlrIoVe9Opq96dQIKKKKDMKAM0u2lVetABS54o20YoASlXrSU5e9AD16G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pRI0cU4c02nL0rVALRRRVAKppabTlOaADsaYelP7GmHpQBG/3TURqV/umojQgPUvCD7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Ov3Uf4GJq5r4CW00XhF0tVE00U91GA/HIlYV1XgZPN+Gvhxv+eXiZx+cMlZvwD8v+wLz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6RJRL42f0Xwq28Kr/wAsf1Oh8f8Ah5/Dvwq1Rrkqv2iwfdj+Hn/4qvCtNxpV9ZDIkDBS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/wAWVlTwFeQpLvjnRoyD8y4aNvX3xXhN/pktvYW5i/1saIo/Dg1mj7tG/dx4bz/NzFI2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Le483P7r7n/Aqpi/zbywxSx/cV0k+7s4qJFKDygjymR+sjZ+b61oUb+gWcdteTyg8ynP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z7mIHy/3aNwflWuN8PmX+2Ipc/wMjx/3PpXQ2moxTzzeZnzcdP7tAEGsWcA1K4vooWlm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VH9nNv8Auq1cBhkD5h0NNuIxJFgEBvWrAxJkCk1y+oah/Z+omX/b3p/t/wCzXU3HBPfF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Hyv+WlAHeoXuNIs7620r7aZY2SafesckK9v96sS6u5JdSgt38z9yLhl39MM64x/3zUHw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SVJLmKQL9lkt0VlZT18z0209raKw1kRf8ttsu/8Au/fXpVRM5bFiBQZW5p5QZaooEPnN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4zyH4vIYhfN62LfzavHP2eBJ/wAJTaiGTy3+0Llv9jB3V7T8ZVwLlP71g382rxz9neeK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S58v86xkbRPsr4e8fCy3/66T/8AoVeY/Dj/AJAWrH11a4/9lr1Dwpbta/DpIgeFnuB/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fDWoH11W6/8AQhXJU2O2h8Ruaqf+JVef9cX/APQa6TwiMfAfwj/15uf/AB6ua1Y40q9P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pvCQx8B/CP/AF5t/wChVznafN/ivB8Qt9TXN6to1rFJHGXeKYwq/mfeXn2roPFRP/CQ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rBLFJPxILeMKrcZ29a9LBYuphZOVN2PNxeFp4lcs1c43U9MksJCJXHlfwTRv+6dv6f8A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7cgfvJ/XsKmjm1U3k9xaSjyJF2Pbud8Uq/3SO61oroNrqUEc0cL2v3vPt9+7Y3t/s17V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nlUsrowlzJHGhpGjAb/loar3FhKJ/Krs4NIhOz5QYlf/AMdqw+is2oRSY58xoXj/ALmV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jzuGylZmGzofUVJdaTLcXZ8tXlO/Ynl/x4x0r0TTfDiTs00SDKFT5ePvrj71XLfw6lvF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pbj+E/5FK6Q1Bs4Dw7pk0OsKf+eKGSsXWLd5dSfJMkua93s/C0JNzchQJlG2SP8Avr6i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lw0seIiaOa5TieaNayKP3YMso+/v+VU/Gs/7JLM5ChM/89C/yL/wKvQNZ8JyaZHJI6xe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Yv8A8VXJXGnm3Bx1q4uxDiZP2eUDn97XoHgX4o+JPBYs7NjDqukwORFZ3BDNbbipZoW/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W8s1wfM8wCpr/T4oB5X7uL/ppJNuatI1HB3RlOmpKzPrrR/FOkfGia/m8Ozf2jdQWqxz6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jcwVuGVcf+P11nxJ07ULjSbHyrSTyo7JEeSR9uxiw+U7f4v92vhu28Qar4X1i01DSdR8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t33bW/4F/wCg19I6B+2pfywRtqXhu3uugkltJ2SXP0bivZw9d1PdZ41XCqN7dT0XWNP+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aXEN4uoT+bbW6bpvNZZMfe+9tXd7NVjUvMHwM8R+azs/9k3GWlj8uQ8tyy9m9RXPWv7W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L7RWxy1ynmL+a9K0PFvjHwzrHwl8TxaHq1ndxf2Y2y3jm/efeH8LfN60sRe2qLoQcGfI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FeC9z147DNtJTqQipKI6QilNFADKMUpFJQA2ijFGDQAw9TTSOtPIpD0NAFKa1WRiSK95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g/6fB/6AK8OYda96/Zyjx4bdvXUJP0jWmho4bwqfP+Kr++uRf+hs1e5XH3n+teHeCv8A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Fkr3G4+8/wBag0RwHxGONEuf9xv5V0/wAXyPhhbv0zFfSfn8tcn8S5QuiXPP8BrsPgqm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235sDQSfPdr82oan/wBfD/8AoRr2v4WmG3+H8/m4McmoTf7S/djrxPQ/3lzfN/enc/qa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gCGN+UN5ccf8Dq6Pxozq/CdNcW/7+KaI/wCrhZAn8PNcaBqGn+dDF9s/ieHy38xUXj5R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P+4o5rNk1eK2bzf3n9z7m3rXq3ucZzVxb3en6fNLaS3lpFv/ANZZut3B3/5Z/eC1bttR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7+dUeSzfypUU/wARjb/2Wpbb+ybi4/deXDd7GTzLd/In+96VdGnZuJf7Qm+1RSJ/y8Q7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oaKJre/+1X+gW/7z5tctA4uE8tl4Zv6ViacP9Jvv+usp/wDHjXQadBFb6/4Piimklh/t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EcnSua0M7ra4f1WU/wDoVePiNzvoHZfB8YtNV/66xD/yGtc18b7mKeyhVP8AXDUVV/oI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VK6dqJ9blR/5DWub+LmmXV/Bp6wJ5slzevMqDqQsarXIdSMTT1zq/hJPSVn/ACjau/n5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1t4p8K27qyyqkjsrrgj903Fd03Oa3hoc9YqkfMarXHQ1abqaq3HQ1scxh3sYZyTXzV8W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10j/9EpX0pck7jXi3jb4aXeo+ItT1N9U0y2hupmeNZ5iGC4UDj8DTKvY8rA4qfyf3B960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GQ3cFzGO9uWx/49WX5p2be1aItSudtok32rTYWJySoB+o4NVrkCB5vWrHw30e78R30G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ViiX1LECvurStZ+GX7MukWegLoMPinxE6K+o3kkcckjt/Fknov8AdWuOvioUNJH0GBy2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rriGCTurNn/2Wtfw9I92kpbk7sV9ceOPhN4J+L+nzeIPCmn/ANn6h50fnaXs8r5d3P8A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vs/ijVtJ/wCgfNNC/wDvBv8A2Vt1TDExqR5kTVwM6VRR3Po39mjwo934Vt7yQfNI4LZr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miI+UJVH4P8AhZdH8L6dZBdpijAbivVn8Kx31mylsblx0r5KT56jkfVR92Nj5G1j/hH/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7/s+KvONU/ah0rTrC5m8O6BdatbWzqGvLhwkfP3T/exXv/jf9ld/FmrNdaxfM2mxt8ln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ufgb4LtbSe1k0kQxMgSQAhUdf9r+9XbTnZWZzyo8+qPnL/hq3xFrmpWtjaeENPuZ7tvL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D4h8e3dvq7WviXQW0q5PQ7twTPbnpXvGnfCDwN4U1CXUdG0c2t4Bthlidt0fbKndSr8J9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RDfyTcNPOxkY/wC0SW4rV1EZwoyTPJtK0GPVJlVYgCejY61758L/AIfS+UPLTDgelbmg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UeWn+rb1r2D4f+F20/qo+brXDN87PSjDlRz1z8Lr+O2aTIIA7CvDfiH4f8q5aOVVJBx0r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0uUMM/LXy98RfDUV9qkpVON1VKFkclOp7TmPmDUza6Dby3t2iQ2UZw0jCsG2/aRsfCs5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JaSJtr3/wAZfByx1M2z6rateW1sWMNskpjidj/E23+KuD1D4feA7j91rfhybyo/uSeZ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hNXOUs/2pLTWI5TI0ggQfP5kZCAf722nL4v0rx5Du0+e3mYcgxnJA9K66x+H3wpgt5bW1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sjlxn8d1ZVn+zfZ6pqw1HQjJo2D+7eEfL/3ya1vEy9mafguwey0m4t5T8khz0xXiX7TG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3bho/wBP/rV9cr4LfR9F8uVjKy9yuK+af2m7HzfDFk448q5Lfo1XhZfvTlxMP3Ujx/4T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q9jf61FpECJ+4uJHVd0h6KFP3q8q8Y+F77wb4l1LRdTULfWUzQyFfutj7rg+jDmvXvD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/ptvrO/aosEj8XaBqAXY+oaPFJIf77KWXdXtUK7lV9mzy62CUcKqyZ4n60UUV6Z4YV2H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8X2uveIPC9t4x061DqNIvZGSCSVkcRtJt5Kq2Gx3xXH1JDA024jhVGWPpSA991/9vH4k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0f4e6URtW38N2CQOB6GXG414trvi/XPGUr3Wv6ve6rcPJ5jTXc7SEnHucVkPGFPDBvpT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zQoKoMD1NJSQRPcTpBDFJPM5wkUS7mY+wrrtP+Efi6/vvsh0SazkCeY7X7rbpGvqzNwK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u1vLLG5UtG5QlDlSR6HuKgqyQooooIGnqaSlPU0lABSr1FJSigBZvmkY0wDFOzz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c0lFADxFIekYNPvbK5025e2vLWa0uF+9FPEyMPwIqLcfU1L9tuPJeLz5PKYqWj3naSv3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ozxVm0nsVhmW7tJJZCm2F4ZNmw+rDb836VSz+VBQE9aS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pdtG2gAXvTqave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CgYooooA6nT7fT7bRzLLLb+dIjfu9/mN/wB8jp/wKsme4i/sCKIRSAh/nk/hau6ttO8P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5dWktWeOMO08iNt+9tHyj/gVZfivWWu/h94cgitbyKCEsv2i4kTynbb/DGo/wDHmqFI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lKo3HFJSjigD0z4DaDpl948srnWntYtKt3X7RLeTrFGgY4BJbr0r379oz4i/CK1+HOp+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ancy27AaZb71Cq4Y/v8AG37ua+NLj9+MVU+x4rKwH6Axxy27BnbKE1MJtyqvVS1T3McM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uQ4VovuK1eDTqH0+Iwn24FqW2SQH5aoT3EujjAMnk3HyP5f3lq7HeGei9tRKYs88qa6N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gANvH5UvmxU2Xniul8W6Xa6ZNp8MJ2zG2V7lR/C+XGP0rnXUE9apKwcxwfiKHGp2p/vC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uiua8WuYdUtBjgCuj0eTy4Q394Vz1dz2sF/DNnr/AMtpf+uf8NdZpFvp9xpMkt2HEsf+p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rndPmTDho9xZcDnGPeuo8P3YTS5rNZfJhuDmbem5nYfd5rA7zR8OWAfVlKyYw3rXeDSv7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lpK8u8J39zda1JCg+ZLjYvvXpltcS2/iDSv9X5uxk/MVtDU8bGpXRn/GC8tptKhs47l4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dFt/vV5tbzy3Aj/2K1fHet2us6r+43RGONUkjdNrOwZqz7ASiQeUrL/fyjP8tZT1OzCw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Mu2N1JV1JzmpnhEXlhnEkcgK+Wq1X1GBf7QuIIZWuXVwUYLtzVi1eaGTYUMdyjg/Mc1i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iYofL8oJs8jZt2U7UB/o1l7Qgf8AjzVNx+9l8vMpfe/u1JqUnn21lJ5fl7oj8vp8zV2Y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PC+VJ9mZeDivfPhHqGnW3w51yHwpGYNd22y+INRuyyypbvJt2WuF/i5+n+993wcDFetf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Avh3Ura/0LWb3VNSjWG9ktpFSIokjNHsz93rX0eHcFL3z+fMmq0qGJ5qsrLuejfHi5/4Q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j1DUNLvYY/D+uSXqSyvHGwk2zj733QV+ZWr2a48P2mofZYtP8v8As/XIbyaP+FdstvGf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8+GfjDX7vxB/wjOuf2tcTxzTxyXqrA6hhuXH+0uVrtPDP7Tnhnw1oVvptn4EvPs0BkVV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rux6Cuxzh0Z9xRzTBqvKXPE9H8Lahp+sfEj4mTf2hcS2mn6Yul/8I/p77Z7hY1HmXCYb7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1veMbSC++Gd7GNE8TXwaytVTToHYajyzbdzbj93vXzdo3xb8O+Fr/X7zw54Sn0SfUdLe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4nZnLOWI/65/98Vo6p+0fqF94AGgJDf22sG1toH1dbn5mMcpZmA6/MDtpe1iUs8wUKcou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HUNP/wCEE1DxBpPhfStE1DzNPury4h2zutv8gbn5R02120nxA1HwZ408KXmoTaBrvh/x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DZ+VJEwZURi7NtK/vCpr5h8TeOJvFml+FbKezhitNAtvIWONiVuMsu5mz3bZ/wCP10ni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C/7L8OpoGmeF5mnhto5PM3kvGzY9OUH/AH1Qq0TyaWd0VCST+G1vvPsDwR4mudfsNQub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Gmn9zu3qjbRu+da8MutG+zfEnx74qltPskOi3tvaWsel7oIru48xWHmDc25vm+b/gNc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ZSO10tkt21WXUJ1MqkypJnKcr8p6fNmsuP496vB4y1XWYrOKXTr27N8ulXL5jil2qqvu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0sRn2Dq04QlLZ/me2/tDC10j4dazbeHfDFsL3XtRFpqD2cf7xgIWuHlbavzFcMvzV8s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jRRp8twdb/ef2hHcI3lL/AHSny16P4e/aP8S6Bo+o2v2Wz1CW8mmuvtNwG8xJJPvYrz6+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aVLbWi/YHdxdRxbZpd3ZjnmuedSL2Pks9x2Gx041qUrqx2PwAcQfFfR2dtiPDcRlj2zG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8y6hqF3DFFZzafHtdLyO93M8nB2tHs+Xp97c1fnXvx/eH0Nel+Fvj54l8LRafaWcNrDp1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5W6Qj/XNjq1EKqjudnD+e4fA0p0ay0PXY7ebxB+0Vcy3cWn/ALvRH3x2eoPPFFIjpjzj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oWekX9vFDLFo3nSWUj3UdvqskksU23hY/Vf9r5a+YL344+ItU0zV7e6hs2vdTtI7KfUI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8fNXn8dvHH92ML9OP61o68ZKx3S4moUIyVKN7miPD2oW/h/+2/skn9lec1q9x97ZJ7/x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yj1St/QPFF/4esdWsbUxmy1ODyLi3kTcjdfnx/e5PNY8ke+NlPcYrmvd3PgKk6cpqaXq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6/fahKbNtQktLNEN5dNAvktGxfHDev8Adrl9d0e1ng8PWmnn/RI/HMLw/O0i7fJYnB/O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8kVtHFqcFrHFEsP7q2XoBj+Kobr49+Nbu2t4JNVjZrefz45xAgkDbWXqPZj+ddKq2P02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T608I2OpCbxDBq1/cXX9o3by2NoZ3i8qBSE+Vl6c18o/HS+M/wAUdWs4ptQa0sGEEMd/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C/OGb/0Go/8AhoHx/wD2dJaf2+/ztnz/ACx5qj0Ddq5/xT431zxyLFtbvheS2asqSmJV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KdS6PGzvPcNmGBWGpp3MQZGacpzmm4pw6VyH52OUUtA6U4DikA5aXFNHvTttKwBil4x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EU3bSqooEx4p2aaqjmnBaCQopcGkxigAAxRRRQAU5elNpy9KAFooooAKKTNGarmJuLQD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4tFFFWAxh1qA9as1kS6zbrq504bnuRsyFHC7l3DNBrTpTqu0EewfDiYyfDi1XP8Aq/E6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+AdvJ/wjF7Kf9V/al5tH93981O+Gb/8AFBXK5+74itX/AO+kcf1p/wAA4P8AQdXiz+6G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iSnP4/kf0Fwm74WPodN8ZLhbPwDcTGTy5EfEf+0zKVx+TGvA9Na7mihjH+rvI/Pf5/udm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0S4Edu81xbwmXfHltjN/s/8AAa8B0aCW30e18kySnYv/AALPrUWPv0dDBp9jZWEaiMEI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Nr5RTfIe27H/AAKoNPsJtQubyLzvKKIv+s+6tQ6nDMzzeVIU8t2DkfN82KoomsLY2+ox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csY3vNOn8qSCOVWUOj/xDcayfBqvf+XOzElvk5FdLaWi6QVtJR5t3K7efcfd28+lAEks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F1Wqly6ds5rV0/ybgTfav3XmTbIf90AGpbK1j1PUDFCAZf8ApoKsDgrkeZcMryFQfvYP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dx3SZcSbUdCn9f8AarY1DTpfs5/57SOyP8m3q3pWD4olv4P3FxDnT4iFSTH39q9KANLw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1pF+6i2b08t2Vtp/hqK4u4TrtvYKweeCJ5XZehVmVVI/GNqyPD3iid9XJDyxRzu5KSHd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Etx4ru5ZYfLP2SDD/wB9fmO6qiZy2NQvjJHFNurnyIJG6kCnOu4KF7tWdeykRsrf39ta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+af+oe/82rwr4HyeR4x0yX+7qMH6tiva/ik5YXGTnFg382rwn4Wziz1yOY/dhvIHP4PU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HgL/ALeLj/0KvJvhhz4Ru899SuT/AOPV6h4ZufP+GXm/9Nrr/wBCry/4ZD/ikpvfULn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bQ+I1tfbGh6gR/z7yf8AoJrr9B4+B/hb/rzP/oTVxfiE40PUf+veT/0E13Omnb8FfCoP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dp8v+LpUh12R3OFXcSa4bUNSvvFt4Z5I82qosUcaJuj2j2rq/iCf9Ouv91v61x2n6fFP+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v2ckLMqf981pAzZemsLewkkUM6ygbn3rhdvrS232uC4PlS+VN9xZI/3i/Q+q1tW4xbxi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Wtjw1oSy3A8mBhEP7oNXOairjpQ5nZE2l/D+9tYZbgAeTIN6cfK/qP8AvqtvRvDc2p23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75XkjNek+D9O+1aY2n+YRAr78S/NsbPY/er1vwZ8OkmQO0LTj/npH1FcLrs9KOGXU+aI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ILN5GOn3u1V7bwNf8y+W/wAibP8AgWQK+zb/AOCEWoW8UuOfufvB82361c0v4RwWjOss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utVGv3G8NfY+O28HXenxLdIsmUZhFxWBdaFNBa2coT/RpZ12f71fdUvw2t4fLzAkse/8A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Hib4SJY3aSwWqiAuzDA/i/yaHiUjP6pI+MPEWkpLcPNcOJZZGZ/Lx8qf7NcXPBKbiOKG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1Fr6H8dfCzUru/k8uFhFkv0/CvJ9Z8Capp9zO5s5QoLfdHSuunXjI454eUTx/V/C/wBo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96ufu/DlzbSEKPN9a9LuPC81vPF+6/2H+0fd3VlahYaUAfNl1Cab/nnZ7FjX/wBmrrjK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MtvkH90fSpLCf7Nc4P8Aq5Plb2PY1tavZwhyEhuIl7eevzVgS25BOyQH2PFddGp7OVzn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XPORV3wwwOtwfR//AEBqNH0STWxPGJ4reeJN+LgNtYexVWrb8O+FtS0fUZ725gje1t7W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ilo2VT8rFu5/hr2KuIjKizljTcWR0mKWivnDsWxHijbT8Uu2kMgKU3ZUpFMx71JAwrSb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AN2Um2pQvFIRVAQMtMIqdl4qMigCCvfP2euPCkp/6fZj/wCQkrwavoD4DJt8FIf7005/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eefDPn4hwH/qIyP+UU1e3zt8rmvEPhUjyePoGUZVbq5LN6fupa9tn+41QaI8z+J7f8SS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tGPg9Z+2kyH/wAiCvPPifn+xLn/AHDXofw8XHwctD2/sn/2sKCT558NLuaQ/wB6Umve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K7/vrj/0c1eC+D38yONv7zZ/Q17j4En1Cw8B6JLa6VJqFr5Mjv5H3txuJP/Zaql8ZnV2On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XVgmrRxQTiSLgSv5bruRl5xmtAXNu9rFdMjW0crrGqTDa6sz7QCO3NY+sW93b2/7r++q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/dWvUVjjsV7mwu0VhLeecCPuapagg/SRaqWllc6crlIby0QnlrGf7Uh/4A3So7fTFtcm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fTbwXSH6o3Iq+upwOx2TRPMpAIkRoJT+PSs2Si5oW59Y8ISNN57R6lcOZfI8ncVgbnb2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K/8A0yc/zrrNKuZptX0RpYpIdq38331bfttyN3y1yWif8i7L/wBcT/WvJrnpYc7/AOFg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8/9lWuI+L1xL/ZnhHype8+z/dwuK7DwZk/D+/H/AE8yp/4+q1zHxzVYtR8MW6bdqQSk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p1FLT1MnjHRmdsulpM+f+2ZH/s1dkehrjdMHn+ObD/pnps3/ALTrsj0NdEDnqkD1TuOhq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Vsc5kXI+Y141r1xLPq+qSzfZ5bX7fcQpHHhZOG7mvap0yy/UV82eIX3+IdYb1vrg/wDk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8R3dvdWxWFpHH8eWyv4VzWBWrqH/AB5ufday6tFRVkfQf7EGkRal8abR7lPMjtrC4nEb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X4YeBZviP8W2a8UTxyXE0riTnhT90e1fKf7PnxIX4a/EvStTuJPLtJSbSZvRJOCa/Rr4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01C2PykTFCP41ddymvmMxhJ1b9D9IyGpGOGlDqZHxw+H+oeGNH1DW/D8X76ztWR44/lX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V4jo3gia5+MGpXTR5Gpql6ySHftMqq5bd/tbm+WvRP2lvG2papa3WlQ3MkEcmUIjfbu5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8/gDwx4qml+0tGj6RdF0y6SRn93u/wCAYrCm/daNMRD3lLse9eAoIobRUIwVVetemaXD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Ph/URazBWGFZVr0DSvEFqkS7yRtFcUFqwl8J1p06OZG4BrnNW8HWd5uEkCk+oFdBb6nC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uGOcGuqyaOHmlFnll78M7RpDsirY0P4fR2w4TH0rvvs8e48UrTrb8ClyIPbS3MKPwdDt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SzkBSPI9KsS6kVQ4qTTLp5n71SpIUq83F3ZqajHt02c/7NeC3NoZtRuM/wB6voDUBvsH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/Zt7IR3NVNaCwT5uY0LDw/Ff24RgCAN1Y198P1izmNZ/qK3PCmuwkLH/AMtSK68f6QKy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3+Hej483+zYPN9fKXdWnF4Xjs0ykaxLjoBXb/ZAOeKz9QYJGwoSFc8s8VWCGN1xxtr5H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LaIjkDzZMfRW/wDrV9X+MNXH2SZgcE8CvMvBPhdPGPjTX0kUFbHw/e3Zz/2zj/qa0or3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+f8ASPh7PbeEIpJIR9pvDGXEf97/AHa8N/aw1y31Hx5p2lW/TRdLgs5B6Scs36Fa+pPj1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HN7a/vdQk2Wen/8AXTby/wDwGvz41G5vNSvLi5unluLu4kMs00hyXcnJJr18HRbm6rPN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0tSqITyT0pPLJzsOanFm2MsxB/u04Wt2RhIGx64r2j5YrRsiNmRPMHpnFOe6eYAHaqjo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1ufIY/gKUaNe/wDPA/pQBSyK6XwRrvh/w7ra3+v+Gj4rgjj+TT2vmtYWk9ZNq7mX2DLW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6yKP60DS5EyJGiX6TKagDrfF/wAXbjxRNbtp/hbw14Oitw4jTw/pyxOd2PvSNucn5Rzu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leS5upriRzlmkkLE/XNSnTzz+8j/AO/q1EbBh/y0j/7+rQBW3NSHJ7VP9lx1mjH/AAOj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9UGRBg46UnNT7MdJUP403a3/AD0WgCHmjFS4b+8tJ8394UAR4oFOOfUUnNACetJSk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NPU06mnqaAHE8VFT6TFADaKdikIoKTEooooG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mD60YPrS0UAJg+tGD60tFABRRRQAUUUYoAfRRR1oAfHGOaHjAp0cZ9aV0I5zQ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AmwkHFW4tHu5Zo41jG5xkbjik08kXMRVS7bxhR35rqLjzdQ1giX91+5bZ9nR/l/76Wg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oASp7KzaYtGDncep7VCaO2KQHuuqa98N/Dvwtk07TtV+1a3dWZj8iOBmZGYfNuYbV/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ZrTx34M8N+GbHQE0q10RiRd+erSXHy7fuhVx+teWtHl81NEMLWVgH0UUVYDKKdgUYFWQ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4ptAH39/Z8VyJv32ar31msSmATSRWki/P8/8WPvVr/YMW80cX7rH/fTU37NDf3HkmX7J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ur5E/QrXOf07R4LFcW8jMMdSankuDAhQnL+tLcX/ANmuDaRQyCLZ/rN/y1GbeWHk8/Wu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YyNTUb6fU1t5JcExwpECB2A/+uapGPFat/HsWD/rkv8AKqBUHNdkT56S5Tg/GEfn6jaD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iQ+1YnixfL1e3+ldRoMgktQeuBWFXc9vBbWOh0eSG0t5R5X/AB8JsfzE3N/wH+7WlYWt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AMfPn+KqumRia5jJ/wBSBk1Zk0pt7Ea1cRA/8s7eBVb82rA9J6F/wnpo07UxJAeRKrZr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PMXX5Gf/AGt396uW8LGe2vYWT/XZB4rqNbms9LsJrx5vOvPs7Rff2r8390f3q1gtDx8T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aWO9ZXRZzbFo9h+7w1XJ9QluNPu9Q0/7PFqH3PsexljRSOx3bqrXkMNxbySRBpd0pJyj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G1bdF9zGeMMvpWDPWiVrbT4rjzpZdQjtPL2okfzMz/7NJDJuljmzJ5cpCIn99q0tCeH7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cWrJ9pl+/FJ7L/eqQCX7P5vkx4j/wCWke3d/wDZUjUgSbIPBFTagP8AQtP/ANx//QjU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X0uxZnVsGQDaMdGNdeF+P5H5b4hL/hGk/NGX5dGyq2r6va6HZ/artykW8JkDPJqJPE+h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8srBVQl1JPtla9g/l+nh6tWPNFaF9RipF6Go1OakXoanVHMWYvumpR0qKLoalHSgkenF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r0oAcvepVHWol71KvehJvYQ6hRnNFKveoMh6gYpaRelLVgOXoaeOlMXoaeBxQSPAxRR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DNjsU5TtpKKvUY8HFPU1Dk05TU8rJJ1NOB9KhB4pwbFFmBLzQCwqITYpfPFHKwJVJNLz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CpaYEoBNOANRC4XFAulz1FTZiZYCmnbTVdbpeTkUv2xfWnZkljHvSEYqFbpW704Sg0gH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rAKcvSm05elFmAtFFITSGJto21GZsUnn1ooNlchLto21F59Hn0uWwchPRUSS5qQHNUSL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savp+oQzSWF1ZwyQeZbIqtNG38Mh/i29q6SmUG1KvOhK8Dsvg/ayQ+AtV3/MP7csdp/4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TtYweRrd9kf9t3pnwuRoPh/q/ljK/wBt2WM/Q0fA+RPsOtY6/wBuX+7/AL/tTn8S9D994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NX4ohbm3v5UjePeAOfxrxG3sLu51CKL/VQxpv8A970Ne7fEpv8AQwM8FTn868pudYmt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ayZP9rdvZaxifoCItGha7N35rSTGYDMkn3X28bav2ukNZWMuEd9zEnHzfNVm3MQiBtv9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pBPIRx0rUZQ8MeG5vDkNwouTcxPI0icY2L6Vtyzfbr9pCOTCq/u/u0tgcqe9N0+4i/ff8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xVoGRGKHULeCWGXmNyw+v3f6U9VntI5HV8S4J3ZqG2uIoPOEUX+rdam5uJyfNI/6Z/w1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Tz57vzpdmPLj+7yd1GumK/ie0kD/AL/+6+KvHc85kMg8xXwqhOtY2qnz7i2jii++ZHeT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8IaXdxa6InBtPs0EjzXBKlXVhwgFXjdx3fiGfbN9okis4IpZP7xGcH/vnbU2n3E0niOC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3m9mVVXt9371VPPlg1eaKWL97HBCnmcfN96qiZyNFzsBrJuX80qv+1mtaL9+xzxxVB7b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M8w+KIx9p/68G/m1fPfg9vLXUW/uyA19B/GAY+0j0s//AGZq+dfDfytrP/XJf/QqyZ1U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+0fCGObpuSZ/zrzv4VNv8FK5/jvLpv8AyKa6T4Pf8m+Wf+7df+h1zPws48C2v/Xxcf8A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0PiL/i7/AJFvVf8Ar1k/9BNdzCdvwh8MgdBpkf8AKuF8XnHhrVj/ANOsn8q7lPl+Enho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uc7T48+MozqCj1Zq43QgYXjnc/vVGxMfzrovincS3uvSIP+WZKffVup/Rq5nRYS8oBL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z07w3btqsixxox57V734G8GpHbpmIknGciuP+EHhqOQo/BxjJr6t+G/gT7fOkrDbAvXI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7WFpK10V/B3gmR1jBiwM+le3+FfBkVtAd6dRWloug2loI9qjr6V1MbLFwqiuU6JytsZ4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rjpWqJgR0oMox0qzm55mKdLXn5awdY8NRTq+funqh6GuveTnpWTdNulbNJpM0pzk3qee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wyBs+o5rz/xL8I7OZJxsBJXow/rXvMyjacViaparI7gjIIrJprZnoRs1qj4p+IHwMRoX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XzX4j+H9xolzL50ZVc9cV+l3ivS4XUZUfdNfP/xJ8AQ6lbyMUA98VpDEzi7XJrYOnOF0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D82o2jH/AGbdhXG39lErv5d1GfomP517X4/8Ef2fO4jUcE9zXkOp2PkSyB/l5/z1r2qF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Ps3YoaDqxsb1UY/KDya9JgVWtdQkByjwMR+VeRXEeJ3A4LdPwrvvD2rm40WWMn5kQqfy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g58JF+J2syR3l61hpdurmaaMZc7VzhRXvOn/ALOGj3Hge1i0/wALnUfEFxeyQzx+aWZY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tP8ADtrzb9l66kk8S6jYoxCNazyY9/Kr3XwtqGrab8LPDGoRalcwXj6hOPMikbft8qNG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qWeh0U4LqeD/ABn/AGe7TwdFr2reH72RtP06G1mexuiTK0cmAWDH+7XiGK+vP2goZrDR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SC001U/vGbHH6V8jVtCdzmqxSehCVHNMKirB6GmGtTmK+0UmwVMaSmBHtpCKlqM9DVAR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VGw5oAhfgE9q+gfgqP8Ai20BP927P/oVfP8AdDEEvstfQvwdG34Wwn/pheH/ANGU0NHn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v7pvD/5Dx/WvaZhlWFeO/Av/AJGaSX1W8x/47Xsb96g0R5X8W8DQbn/gH/oS16VomLf4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MV5j8YWxoFx/vIP/Hlr0yYG0+BNwOgGixf+gs1BJ85eCuLaD/P8JrsPF+r6ho/hb4df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g0+6m/wBHmaPrMP8A69ch4XGyyB9FJ/8AHa6H4pj7PoXw+i/6gYf85j/8TREUjrPCfjvV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dd2622lvCyJOmx3xjhmX/erY+F/jLS9YttUMFvPYCCBUeC5nMyDP8KZ/9Brj/A6K/wAG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S3tpCZpvuIGkh5P5VreCtBuzPeXEU+n3KJLC7zaS+DKilgMf7VerThdcxySdjttLksYJ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HZfJb1+7V95I7ti1xbNKx77PMWsa4uJftHmyy3EUUiMn2PULJZVRtvDeYPmqQafLp/8A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Zp91t/ef7rUMzRtafbxW+qWfk/6r+zdVm/4F5OK5DRP+RWl/69l/9lrqdPuvLg3/AOkf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KsvIQfw1zVsn2bwxKOnyJH/n8q8fEbnoYfY9A8DY/wCEFmz08+b/ANG1w3xp51nwz72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hIeX8Pmb+9JOf/IrD+lcD8ZBt8X+H4v7lhz/AN/WH9K5DqJNCXHj1l/u6Wx/8iRV122u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56+XpaL+cy/4V1uODW8DCoZ8uAT2qDiRWFap0O/uInnS2YxDq1ZMV7G7PCsimRTgrWxz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pa+ZtaXOrX7f37iZvzdjX05dcXAz6g/rXzPrIxfz+7sfzzWsOpTI9B0mDXtRisLl3jhl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v/Za7AfBLR/+gpfj/gC1xGnXJsrtJVJVlOQR1rptP8WajBmX7Zcf9czJuWrGaQ+CWk/9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8a+8P2SvFUusfDnSYJ5zcX3hrV/7KnmJ+aSJlxAzf8BZF/4DXxvY67HqVuskWpyxxkZK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/sl+Jzb/ABQ1XwnPqZitfFVlGI52TAS6t2crj3ZS3/jteVjafNC572TVvZYjl/mPY9e+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1RmjijmO/wD3d1em/BHWrO/8QeIfAcbeRpWoxK9pu/guoucjP94AVtjWJdP/AOR20q3m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duX+8a8tuLeHT/H82raJqEnlSf6TDJsaLZJu7f7NeDB8rPrsUpVKfu7nrFn4F8QXl1cR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oHckKoZeo6+9dHa/DPxWP+WVl/4GLW3o3ijRPG/gf+29QtJLTUPtSpdR728iWYKmWGP4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/wAN6tp76NbzWlszJ5fHl2xiH/jwWvdpYOEo8x8XVzWrB8pxGkeDtct1Aubuzj/3ct3P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BhrppD/0ygPvW9Nql/GD5diCOf8AWShf4j9agGqaq5P7iwj5P3rs+/otdEcFHscM8wrS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ph8884/7ZL/WoW+HltLktc3GfaQJ/IVabUtQjH73VrWMf7Fuf6moG8QWqf6/xLGnqN0S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5XjavVkSfDXRxPva3eTH9+7mb+ta9v4Q060O6Gzt1/31LfzrHbx/4XhJD+JY5cf3LhG/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guymaN9Wmkx/dimb+QraOCXYn63f4pnY3eii6iKvFbOD/fjYfyrk9b+FOnakhMumxMT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K++PngWRyreIJoOPWdO3+1HVX/haXhC+ci28cGHnveRL3H95RV/Ukt0ZPHcu0yGP4E2d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8cfu7uOdf/Hl3VswaDLo6+V9qkcDjNxZMh/8dzU1trEtwwOn+M0eQ9FuEjm/h/2WrXj1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3Z9QTH/7LWcsFTlG1jZZpO3xGBPEtziO3ubV5B/C0pT/ANCridf0jxUTNJFZRXSDhViu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/U2ZRfaJG2/8AjhZJalnudIm3G40Zxs+8Wsf8K5/qEF0OqOc1IrTU+R/FeieKE0+SW78P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bwO3UVR+Fkdv4e+HPxI8S6hvtre6gt9FiklVg+ZZGDqPf5kr6h8XLo1l4e1Gaw8yyuFh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/dJ214N4/wDE9lrGi+H9AXU49Yns3TXNeuIsMqzlNsKfLxlVUt/wBaynhYUlzI7MNmVT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9vnxB9p1XwfpKny/ItpL119PMf5f0Wvk7zCQcOTXpf7SHxD/AOFm/FfXtXgfdYrILW1X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INeYKMcV14eHJTSZjjKntKr8gLvnqfzpNzetO8setKIge9dBxkBUHqDSrED24q0LYKP9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aSMfjQAweVAP3WSf9tfu/SqzBnJJOatfZ27yR/nTxpzY8wyxeV+NSC0KHlE1Mtv5B/e5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/wCPSWLzT9+4ny23/dFU5Y0nkZmuw3uUY5oKQ2a4UDZCu0Hjdjk1U61ZMMf/AD8J/wB8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wn/AHyaBWItntRs9qk8qP8A57A/gab5af8APX9KgzG7PajZ7U7Yv9+k2L/foAbgUYFL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EUmKXHvRtoAbRRRQAUUUUAFNPU06mnqaACiiigAooooAaRSU+kxQNMbRS7aMGgoSilw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l20baAEopdtG2gBKKfRQAyin0YNADdtG2nEYoXrQAgStHUFuz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8GxNu6qYHFdd440e70e30+LUNQ86WS1V0t44fKVP/HfmoA4+iiigC5p6QSybbiTy1x1o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IT5v9rmr+jXOlWIll1CKSb5NqRx/e3Vn32oLfeVsjCLFH5PzfNu+bP8AWgCpRRRQBY06/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cebEcrnpmtLX/GureI9RN7cXHlS7PKxbr5a7fTArFxRigAFFFFABRRRQAYpyjApAM06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rICjFFFAH6DJGw05YmmBcMJVkU8kelZ6aW76g8gu3XfghD2FdjJ4Fv7SCSZJRcN5XK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L34aIyWym4kiyoU54r5b2Z9/7eByraUqsfNbdJG++mXlx9puYvJ8zytmx4/9r+9XXP4N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+75kh+81Wv8AhWl7PbzS/aFiu5E/1m3dVRg7kSxUIq5m6pbZmT/r3j/SNaxvL5rpNRsp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dDGIn+oXH9KofZlPau2Ox85JpvQ838b2/wDxNrfH92tzw7BL9kiiii7VLr+lQXOrRw3E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60LwTBDp6vFMtzIG/dlQyOrdfm+aplDmO+hiI0fiKFriJQAMVZByPpXaWngO3up/Nur10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ZP8Aa/76ol8C26IRbXMskoLfvSm5XrFU2ztWLgzB0S+e3uVcHla1fGNlNPb6fOs0hhuA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UK+DNUtZ5RKVhA/2d1d54j0CbUfCdlbSxx28cSqwkYbeejc/SqUJIxnWpOXMeJ36SaQI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508yRfn9NoatDX9R1Ge30+bUJvNikRkhj2Kuxt3zf0rrhotp/qpfDnh67+Tel5cHzIrf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dG8Ly+H9Y0+71bUNP8QWkjzP/oabdmG4Ux9hu21Dg0dUMTBmNFqO8xsOCgWJPk27F/Ck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Lb7BD/BbyT7v+BZ21LcQtJJcZhW2kkk/1Qi2bF3fw1Np2mQbnM13++LY+z1m1Y6lUUld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m0lh/wCWyz+Z/E/tmr9yuNF03j+Ob+dTxTWX257ONJZbhlyqqtWtbtpbfRtN82F4vnk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8fyPzfj582Sy9V+pzk4xXYeBvhJ4H+InhbUvEHizXdRs7jw/Is97b2tmHUIzbYyrFTk/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c/ZWsvEF94A8SWEWr2ml6fdzCHT38oPIs+f3px/F8oXivagkz+dshSni1GR5d8R/hv8A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3Std1+71jW7JrnSIGtkwedq+Zxx81emX/wCzR4Jtp/Jlg8Ry3cb29ldR6P8Av1SaRAS7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Pxcu/B/hzwrpEckNjdXnhi3t9SsGuCsbXfky7ZIs/wC1y23+9Xonh7T9P1Dxv4xm/wCJ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cfbWW2uGNvH80a9mVcfNXbGEXuj76OV4WVRqUEfMngH4GaJ4g8Y+N9Jv572S10DVotPg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M3/AHzU/wARv2fdN0DTPD02ja5Y6fe3Zhgms7+4/fyPJIEVo177Vbd+Fd38G9Hit/iL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v2e/0x3j1j/S55Zt0uH8zdyrN/F70349/wBoeGPCGl63F4g/tuWz121uoPtlkq+U21iM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djkeVYOnRqVOTa5rj9mf4ff2hNqEUOq/2fGjQzWfluy+ZuxvH8X+1/d215v4O+Cujah8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zF4Z0NFe6/tiMwSP5nmIrRn+7uAYNX0X4K1ltf8ACfhXWb95WutWsYridIruVB5jrls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4g8V6r438capqGn3E0rNHpH2nT9nmxNbluD5jNvba4+ak6cH0Omtl+B5qT9mtf8AJnEf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8BWV7ptxbXF5p0nkanJ5jeY/mN+64/3a3/C3wG0n7P4F1DUItPi8zT/P1e3vL1omdpFz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tEQate+C9QtU0i51e0gkgv5Y53jWHy4f3kg+X5vmxXParrGn/EjWNDl1DSvK0/xBoMDw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bzg4XO35aqMIrZEf2Rg6eJajC2i/U8Ui+G2k+EviZb6D4sK3+mX58u1k0S63MjPLtj8x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JvBXhzwV4rvtGsdXXVdFu4bRnuJWaNyzKxb/AHdpPzVMfD7+Kv2o9QupbR7bTNGmW6ml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KvP8W6TNel/Fe/utY+CniLXtJhvJ7fX4IVOnJB+8gO7bI/8Ae+YCk6cbaI5MNlWGlSxP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wc+CWi63pWnazrmr28q6rYXLQ6XPEwYGMlXfI/u4zXOz/CNPC/xA8Kaf5zeNdK1SH7a/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sFsbueor3D9nrxhp9v4B8H6TF4gjtbv7NeO+n7FlkfEkh3H+Ibf7tcZ8QPFt34j+Jfw3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kNvJ/ZV7qNvC0X7xpl/dkdtwNZqmupLyzBfVKc4w1939DV8K/BTQLi31qWX4b311FbJJ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25v4U2b90Z/3q8C8caRNo3jDUbWTQX8MLIVmj0uS4WbylIxww6jKnmvr3U/DVp4LvdTu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NeGxnaxuH2Wkcn8QXdiML/eWvmPxZp9j4W8X+PNKk0a+8QpbMY7W8nd55LFeHVmZjnbz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ue5fh6WFiqcUtThhgV7v8Hvhd8PtX1fUIv8AhK7PxLLJZM76fJAytF/t/wDAa8Eya+u/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Ab4N0+08vyrjSr2b9597zI2G3+dc9KKdz53hzD0q+JlCrG60PAl+H3hS48SaFpeg+N0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TWsdu0ZWM/ebdivYfGH7MrweB9Q0/wAPWNnFqEerLNa3F5cfN9l2jKs+3+9n5ayPix4w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Pia70+ObW/7Jk+22+zd826PfjbV621jwTq/wH1u7m8Fa5LokmrK82nyTytO8xWP5w27d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spYLAKeIoOEebp9x5Z4G+H+iXHjA+GfFeoahp/iCO9W1ht9Pg82CX+Prt+7Xonx++Ffg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9qOli7VoILfTYFNp5y/wsezNVT9n3w/d3Gn+IZfD9pZ+H5ZL37LZXmoWrS3NvGVztH96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NP1v7JqFn4gtJNM2fZ5LLyonvArCTP8At/8AoVN04iwOXUJYT95TWpyN/wCD/B/hfwP4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LubUH8m6t5Lpv9E+bCu/+9TPGfgrwtafE7SPBmjeBYbO+kmtbo30lwUR41cSyoqtw3yb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rpFx4J0LS/EnjD7ZqGjAajcwwXXySx7tyCZf4lXj5faqHxY1Dw/438UafomoatZ6Vquj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HyrLGRkru/D/ANBqIxR6k8DRdHmtHounnfoauj/Cbwb4f1jXJdQ0nRovtE2yGO4uh89u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Fo3wv8M2/wAd4tPi0/S5fD8mmXDw28d19pV5I2X55P8Ann8pX5a9o8HaxpOsf8JBLomo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k+aNdxVPlU7fm6V51ZWEsv7Ses+KUtZhoo0cn7bJHtVnjIQqM/RqhxR318HhXGEvZx1f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/a/+JppPhD7L/wBOcT7/APx4YrzX4bfDfw/4n+H/AIwi/tW3+1yXXzxyWrebp+JyBhm/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tD91LFqGoS+XNZ/6zyWilWSVBJ8qpu+6TXLeFvGOlaPrHxBi0/T47TULPU997cahOsUE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aqMUPEYDCuUOZRsr/oT+OPgt4euPBGt/ZLCGLULjT1h+2R2qrtaLedw/uM2fvV59P+zh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eoXbaJLb6ZvvbjT4PNaWTr90Dc/H92vYfFHiCK48DzSw3ej/AOmeZB5lxqH+jcqeh7/7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10LwdpENrrtjd3WnWsdk8sEqtFuL5+9/e5qmki62AwNacYcsXZHB/tD+HPD1r8Po0tLaW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qPTn3uvTDMF43f3WrnL/AMPH4beH/h/p7+GJtY1aS5+26hPDp7XHkwlvnQlV/wBv/wAc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PgNb3Q4VEtnci5m3n5vLjZtvH8X+7XI6R8RvH0Xwsh1C/jMviPV9Wji0yz+y7WS33Bn+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9miKSPOr4TCrGScYKOnY4DWPhdc+D/jhokU1kZdA1TUFeCTy/wB3tPJQjsf9mvaNU8M6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4XgtI3/1b6LIZdv1X5a4XxfrGseIP2m9E0PzWl0vTJ471YV+7H+5+Yn88/VhXsEbtqsX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n7Q6XFvdKqrhm2qBTsistwmFjOvyRvqeATeEfD3iD44eKNHh8LNqcElpbXlkizmyQRrG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8/wCleq678G9HvfCOkaevhBbj7MT/AKGNRCGLPfzNuGrNufNuPj3Z/a/9bJ4KdH8z5fm+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2F5omhizbT5RcSwhHiuC+9YmX/Vtj5tv+1UqnHsb4bAYWPtVOKd5PofN+jeCvB11rnjy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zw7Ci/YbW8LssithgrfLurq/HGs/DCX4X+EdX1LStRk0aR2tbBonCTYA53tu5/1f96p9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NGrafp/2u7jvClrH5fmebJuzt2/xVr+K/Gvjq3+E3hnUbPw3FLrFzcyJe2hsGbyk+baR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xR5lPC0qNGpenHr082Vvh94H0+4+EHmxeH/7b0+8vWvUt7i6WBkhDfu8t/wGvQNX8EaL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NM8q3hbUPs8kB8j7ufX71ee/AOU658ONc0C58P2S/YrkRTrfkrFcNu3MXXtt/pXtOs6f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HF5mntD/AHtimPGem7bUySaPZy+jh6mEvGK+E/P8XGbfza7bx2i2GleE9Lj+6umi8l/66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rijbfZEkt94l8p2TevRsEjI+tdr8Qf8ASYvCd+v+quNGji/4FGzKw/lWEIq5+IKkuTEN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3hfSfEHgCb+z9P8A7Qu5L1U1P7R8rJhvlWEn5fRq6r4h/C+9Pi+9u/D/AIP0m/W5ije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avlKgOOM7s/7Nc98IJ5vE/wuTSotEt9Q/svVov8AR/O8rzV37t5P95f/AGSu68UeH7T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kVn+88P3VrPJbzNJK7futm8fdTbsNdKimj9Yy/DYeeX07LseeeC/AFzYWfhyx8S+A5Fv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3EKxE8tGGKs0hHy/3a9N+Lek6HB8Pdfk/smC8ijP229itrgoyTAABuR/sr/d+5XG/s9W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51dryeKLVIpoftDszLbhcbhu/hrufiBqMWu+BPGlnaeZdzPAVSKNJmb8mXb/AN81lOKs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zly7xPk74b3y2XjfR1kUPDczfZZFboVk+Ug/nWXeaf8A2TqV9YBdq2k7wqPRQfl/TFXv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Pwr1a+iP4Kdx/Rab4lmFz4q12ZfuvfTEfTeQP5VyzR+Jzgvq/Mv5v0Zn0UUVkeeekfDo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In9n/Kj4Mrt0zWl7rrOoD/yYemeAjt+HOqf9h+y/nU3wgGB4jQchdfvx/5HanP41/hP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QufEbFtFKs03kxBVhTzE8r/0KvKNWvnaw09J5kMMVuYhsTczNuJ5P416j8VbBtat7eB4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U+ZfXmvM77Rri00aB8hYXLPAP9kfw1nTVz9BtYl0wBLcNjnPJ9qyPEmuy29g0MKmN9pM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urA+ZDAoWIYxu6t61ympwyXsTuJi1tG5KRv/AA+tbGZ2vhTXU1iwDq0iyJHiZT90t/eF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Zsb4jt/uvWJ4OtBBpUUeP3kvJ+lXLxYb6eBT0XgUWKvYfYWX2RLnyJhgyInD7tme1awG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3qw7bT5bfWJZvO/0STaj2/8AdYdGrfwD5ff5G/8AQqCk7lDz/s2ZY/3v1qhIvmMjebkR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27/2b9av2xxb3fmRf6vdUNtp11q9v+58uWbezpHI+13X+6P8AaoGZOm62NA1R7lLae8iL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7uWrB8MajPcX+szXhkLG4Gwy/e2tkj/0Kt/TvC13qF/NqH7uLy0aB47j727dXMeCtS/t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yCJP91fl3H8qqJnI6YSqM4NHmJnNJ5a0ojU1qjA8l+MTYlvR6Wg/m1fO/h8ZbWP9xR+t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fAdrVf5tXz94bXnWAeu1f51Mjaj1Psf4OyY/Z4sWPcXP/oZrnvhmNvgPTyP4pJ2/8jPW1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LTD7XH/ow1ifDE7vh7o59RMf/Iz1yVNjpo/Gy34yO3wnrJ/6dn/lXeXHy/DLw+npp0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jwlq3/XBq7+/GzwHoqHtpsP/AKDWCOw+DvH1wT4u1oSxyfJdyfvP73zVU0G5zOMVN4u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xvvpR2/56NS+GrDN8K30SuRa7Pq74IBJ2gjB6kZr7g8DwK2mxKP4AMV8f/ALwjJF5crf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tWtYY0PbrXhVpc1Q+nw8eSlqdraJsVfarZlIqGLpTj3oOZii5INSS3R2dKjWMbqmkjUr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c5qldOWckHrVq4j8sVmvuaXFQ2dFOKGy3JgjJNY15qO8HFa99aFojzWBcWZUdahnbTSO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cVqelLOjAivQ7m1yjsfTrXH6i/llgK5zoPmb4neBkkW4kVf3gyR+tfJ3j7TGtZJAyYcH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MWt3lAyQMke1fGfxysVtpZWVdrGvQwlaz5WeRjaN1zI+ep32SFj95a1PDt49ujqR8sp5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U1t6WixxqGHXpXsXPmrXPaf2eNdHh/4madKWKpcq9uSP9pcV9HG4/wCLMeF/+wlqCf8A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VjJe+NtGSJlVknSTLHAwCM19yfDPwRB4s+FWqKXguYdEj1GZg0oGJrho2j2/8BjkrknZ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z9rPxmbjVdY8NwHKtq0U8n/bG3AX/wAekNfOeDXo3xwuft3xK1u77XF1JMPoen6YrgMC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1KxHWmFatEdaiIrQ5iArTdntUxWk2imBCVpm2pytMKVQEJWqt5dJZ27Ssc46KO9XtrHh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80O1vSQySRN/foAz5NeimidPIYbhjOa+mfhgvk/B63kHeyuj/wCPPXy7daDNaZZXDRj8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/gxa9v8AiWSn82P+NNDR558Audamk9bK4/8AQ0r2GTvXjv7PfOq3R7fYZP8A0Ytexv3q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/iSyj1kQf+PV6p4mH2f4D3Pr/Y8I/wDIbV5N8YW/4lmPWeP+tesfEHFv8D7/AP7Btt/6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/wAg8+6N/wCgmvoCz8P6frHg3w/FqGnx3cUemQbN8PmbOPUfdrwrw7CGsrEeqEH8jXp2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t9Pa1inhhiWAPE+GUKMCt6EUzKodLpfgfQbDQdQ0eC3Eum3s/mzQh9yErtI/3elVtK8P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KzV7cX2MxzvuTcpPf+HrT4viXol7hbrfZP/03jyB9GHNJq9vFrHlS6TqFv5Vvt/eR/vV/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lY5bE9tcTT2/nQxeb/15zeb604axj/WyyQ/9fkG2uc/4+P3N3/Z8vl7XTy0eBt38TVof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3kXzr/x7zrKvbs1RLREJnQC6W7tdUmSRJVGgTsHj6ENNGvFc5KceG5f99P5mtazXyvDu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nl/eu89F+lZiIX0m3QfxXUC/+PGvExD95HqYb4Wen3KCLw5doi7VEzhV9B5nSvK/ih/p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aKn/AJGkxXrV6P8AiQXX/XWT/wBG15J49h+2fEO1f+5YQN/6H/jXMdBpeGufHGufvUOb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41dnp/+j3Esv/PNGf8AIVxngr/kbvEn/XG3/wDQ561dauIgusQ/8tZLSfZJ/tfZ27/h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mPWPL8NTx+V+92pP5n/Ac1474e8q48ffEX9z/wAfgN7D8nzIpbPFeneDrtb7wNodxcfd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Wuf615nqEn/CI/FqKV+IDH9nm9Cm7y2J/wC+jW61MYoZqcxazuLnp5cTS/8AfKlq+dNd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/WvpHxLCLDStZiP/ACwt7lP++Vcf0r5v1YbtRuf+uhrWJmzKOBya1NKvImae2Rd+Fy0p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Z7iMxRLulbhV9ataDptxZvKs0ZjYAdaJbDNExxYPzOfwq3oOq3ugaraahp87293aSLLF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Dip1FzMMeZ+6HauSa5lZnTQk4TU47o/VH4M/GvTPi58ONM1TURGs4Hk38Q5Kuv8A8V97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dqmp6abBwI4zIjYXHpX5laPr+q+HhKNM1O607zfv/ZZSm764r3n9k28vPFV741XUdVub+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WaUsfLEuJev+8GrxqmGd/dPraWYc0LTWp9fad8U9a8P+GLbQ9Me0gjO+633E8+7LTMG+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H8ZvHCWxijkjh8tPn8kqy7f+BNurzHULiW3t7XypZPuSf6ud1/iz0jX/AGq2dBvF1QWy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dv8A31n5v+BV+h5dSg8LG6PyDOK01jZ6nZW3xQ8YTn/StYu/3nz/ALvaq81Fc+LdSv2/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Up/pS6TpKwyhQYjhAODmqWrWqaczS4Al/i2Y3NXa6UF0PFdab6kw1Xj96Z5v992aqU87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/wB5v/Qaz7PVJPtOXt5PI25yxrTuL+7CnydP/E0uWPRFRm3uRXcz20xked2CcDyV/wAK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wc5J2ZaoVW4mtfMht4UmQ4O9WIpkyT2Sk3U0UMuM/JGxH61oopqxZyep299PMxm0+9Pm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+9VDULa1uPNMXT/nnJ+VbGoyatM3mxsZiRj/AID0rnpJLlbk+euG+bOaqMEtTOcyj9mN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j/U1b0vxLruj/vbDVNRt4g/HlXsi/L/e4alubedrczMf3X/TP5qyrJBb2heaWUy+XjkV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x3Vj8b/Gtlgx+IrlvLdd/wBpAl2/+O1v/wDDWXjLTf3Ud1a3cQ9bXYx/75ryq0lxHIAP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0jQ3a88vH7v7/wDv+1T7KL3QLETjsz1y6/ay8RanYXVpqPh60mikTZJ5bk7fwb5e9eM/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OtX1m/ks54bvV7a0lt9OEOxnaOHyfm28AbjVv4lXcGLHSLP5pbiRXd/vdP4dtfIf7Xky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5dNGiVv94ySH+W2vGzGnCMVFLVn1uRVqvNKpfoeKajetqN/dXbqFaeVpSq9AWJOB+dVj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90aWNJkmg0gOKYDtrH+En8KNjf3T+VAdv7zf99UvmuP42/76oAeLRscJLL9I2xUs9re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4kcDbV/Cq/2yUcedL/30aPtcp/5ayf8AfRoAnGh6hj/jyuv+/TUo0PUP+fK6/wC/TVVMr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Mf++350AWf7D1D/nyn/GI0n9jX3/PpL/37qrk8mkz7n86ALDaZdp963kH1SozazJ1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9aTNQQSeUwHKn8qTbjtSDpS0AGKaRyadTT1NACUUUUAFFFFABRRRQAy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SnUhFACUUUUAJik206igBlFPpMUALRTsCjAoAbRTsCjAoAMCjAoooLDAowKKKACkK9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aX/eWgCqvWpVFRHjNWrDyCxedsIKAC+tZLWcxSDkVV6VqeIbu1v8AUTLp6SR24RUHm/er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Us9w9zEqOd2zGCfvVDRQAUUUUAFFFFABRRRQAUUUUAP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SLg399as0s483d0pLGyu4zG/ngSBquW1jjUArtxup14YkuHRCQytXynPM+69mi2Lea5v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f3d3vVa1u9T0/V5rPVGt50+bydkLLv8A9paks5mspBMD827Oau21tFcaxFd+bHN8+z92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4imyh4r8Cm8tYkSW4k1NR8l18u+Rf4Q3r/vV4d4v8Qah4Q1ia0i8u78tP7/ANxv7pr6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4k8raoj8z/axXzdr/wAD/FCa/d/aVaZJWyt3IcrJ/wDE10Jo4FBvY87j8c6tqd7Hc3On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tNeq6b8ZFsZQbXSrq5iRFLyMiRN5n+yNzfLWpoXwYstCnUarJHeXD/cgV+EU/wB5v71d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8iJeQBwPSpliKcdDrhl9SrqV7b4uRXHlTf2TqkUX35uEbf8A7PSuvt/iZ4diYRx6vc6i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7+781ZL2UExjKBYWxy2KdB4Xsbi5YSmI5DHP4Vn9Zp9DtWWSSOii8Y6PKYpLeWaV5efL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KnHj/Tb+2/4+IvKj+f8AeDdv7ba5OXUBathIQIQMcVhTaR5Fv5sX/HrI9YSxCvodEMtX2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ru3mmSzVrTf/AMvAEe2uq8P3XhXV8/a7mztfn2eXHGF3553Fv+A/xV4wlsFLxDoTVoXE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6JcbU8z+HzOyinGrzEVcDGEeaLPeh4X/AOEouNPl/sqz/wCEf8mRPtEbrFLFjo3+1XN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S6f9shC7I/tqRxxzei+WPmrzyPx1KltFbXbXN/p0Zyto8vloT/dz/dqTUfixpVrKTHCs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n0rfc8ezhszqIobpdfZ49Pt9MtPKaCMx6esJCr/CpPbdXK/Fi4+0DSJY9n/LRH8v7u75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si8W5nl2bE+XHzHuc03xnrUPiCx0y4i52M0bv/fbP3v0rWkvfPgeNL/2TPU5IxE9cfhUk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XE0XltvTZIw2t6jB4PvTqQiu+LsfzUpuGsS14n8R3/ivStJ0/Uo7eWPSoGtoZQGMrqzF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/Hfxrd3k1xJe2/lGBrdbcRbY13R+Xv8Avbs7VH8VcPg01Qc1o6zWx2QzDFwd1UPRPDv7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8sdvqlnePKyl57+0WaRgqhVG4MvA2/rUniP8AaG8c+L9DvdH1SfS5rC8jMUqLYBWwfQ7+D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T1X2oVWTNv7WxyjyKq7ep6Bpfx18aaLpmi6fp9zY2tppMKQRJ9hV2kVegZm3MP8AgO2u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Yu9UmmMF1eXTXc32VmjUuzZY4zVAU8DNHtJdzGpmOLqcvNUfu7am54y8V6l461qTU9Tk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0ix7Qu3G1nbtW7Z/GrxnpeiaVpmm60uk2Wn26W8At7cbmCn5d27d83H+zXE4zRg0vaT7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2jv6nat8Z/Hsgbd4pun3LsbMUfI9/lq6nx7+IK61/aB8RM7bdn2Mwr9j2f8AXMf/ALVe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lZpjrtqq/vNHQvE+reG9f/t7Tbv7Nq+8yG58tW+Y9Tg5Hat/V/jJ41161gt7zWh5UFwl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si9GyF5rj6UCn7WfcmOPxUIyiqjszs7b4y+ObS0aCHxFPHvuvtkkoC75H9GPdf8AZ6Vn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HW7+a/MNzq48u9aCBAsy7QuMbfl+7WCBxT6l1JvRsU8fiqsPZzqOxEBzzXQeF/G2teC72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RRvEkVwPMiCt94bawX4zXsun/s2/aNKtLhtZuXlu7myEapCq7YZ8E5z/ABAbq6aPNLRH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v6nujzLTvGWvWWqw6pHq1y2oWybIZ5384ovoFk3ACuqH7QHxD/6GQ/8AgDa//G6tfEb9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2ul2E+t2MhWO3lSSMSucEncM8V6Hcfsp6dcXGlf8TPWdP+0Qr50cdus6pJ/d8z+H+7XZ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OpTqRpyalHfU8f8A+Ft+Mzq8ep/29IbpHWQjyY1jdgGXLIqgE4Zvzqz4i+NHjDxTax21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YRp9utuzn3K9a6m8+A1jp3xT0nwpFq89xZy2jX2oTT4ie3jXd/8AY111p+ypp8WrXr3H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sjbNssbSfc3N91t1ZuDvuVDLc8nzUk/X3j5zb78kinDt/FgZrW8TeJNQ8X6kdQ1R0muR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G1a9B034DadqnjHUfDMfj+wn1SyAMlvBZksuN/mKx3cFdo/Ouu0/9lDTNQ0eLUIvGl3L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lujdd3aos0cVLIs0qRlCK9317Hk1v8VfF1lpmk6fBrL29ppZVrWOGNVAYdC3978ak1b4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1HxHNPFNC1u8aQxxqytndkKg65Pzda7SP9nq0s/Enim31PxPPaaT4fWCSa5+yeZIQ67v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IVJ4KXQJvE0vj6S38NfavsyXElg/mM237mNgb1/hrVRqdzqWW544OMXp6nDeGfGeu+F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lS9jXbuldnRx6EHOaS48Xa1dDXopbtbhdcdJdQLRqPOZRgf7v/AaoanFp8Op3Y0a/Gp6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gdfoarCub2kouzPmKuKxdOXsZ1H7vmakuvXt54ZtPDUrJ/Y9pdtdwRbAWRzu5z/wM0W+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t9Rng05bgXQij2qBKOjZHNa/gb4Y+JfiFa3F1oVlBc2tvN5Es0lyqANtVvfswrtPiR+z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vRLRbvRLe28+aS4ul8zhcv8ALiqTm9Tvp4XNMRS+s01Jo5Cb4peMbqG/jl8T3dzHe480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fl/DFQv8RvFEviG012XW7iTU7SN44JWCFYwww2Exs5+lTeEPB2i+KfBmsa3d+Ixplxpt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A235lXqx5b8q7P8A4VL8PdP8DnxVdeONQu9JM/2ZLi3tfl8z027d1bJTZ6NDAZtiYKaq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y8QR+Jn8QLq841iUfNdfLuI4G3HTHtisq0nubG4t57e5lilt23xOJGyh3Fsj8abbAahq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E1xN5Nt8m1pctheP4a9D1n9nrxfo0NrK8umzpLIsUxjuX/0Ut93zPk6H1otI8ilRzDE8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d/EPxPfa+dfn1iV9VNr9k80RID5X9zaFC/p+NUtE8W654cewbTNVurb7CGFsrN5kcW45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r79nDxlZabd3v2zR54rZN7iG6Zjj6baq6v8AAPxXoaS/bNU8O20kaeY0dxqJjIH4rU8l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/H7xhWfxB8UWF3e3Nt4g1CGW8m8+cpJgO/8Ae29AfoKvf8Le8bf9DRqP/fS/4VvR/s0e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/S8Y/wDsteZjjvScZr4jjxLzLCJSqykr+Zs6V4z8QaNNcy2Os3tvJczLcTMjDMjjozet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8Qya4Nbu11ORdjTF+Cv93Z9zH4VpeCvgx4j8daadStJrKw09m8uOe7m2l2HYVpD9njxs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ni3m8nzLy8ZVfj7wO37vNLU3oYfNp0k6blynnRXdu75JNWJ9QvJtMt9Pmm82ytpGlhj2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1dfonwO8Uazrd3p8U+kyR2sSyy3tvdM8IzuwudvX5TVr/hn3xr/b40r7LbbWj84ah5rf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9/s1PK+hyRyrHrX2bOMs/EV/YaNNpNtdyw2E0iyyRIFBZh0JbGf1qXw/4t1fwpFqCaPfS2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KpLhd2OSDj7x6Vva38E/F2g6vYac1rDdy6i4igubV9yZX727I4q9rn7O/jjQ4bSRYbTV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cmJj0LAj7vvS5ZLqdEMLmtN8kVJWOV0vxp4i0VLRLHX9QtUtE8qCOOQBY19AvStk/Gfx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8x//ABNX9f8A2efHGgaXNeiGz1Uwf622sJmaZf8AgJXn86l1H9nTxvZ6bJcx/wBn3c8U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mVe/G3mi031OlYXOoL7Zwei6pfaJfJeafcG2uowwWRQpIypX+L61Go2ivRNO/Zy8aXml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LH5gsJ7krcY9Nm3rXnYWSN5YpkMc0LmORG6qw6ispKS3PGxWDxOEjFYiLim+wtFFJmsz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w41Ruo/4SGx/nV34Oozp4mcNtI8Qah/6Pas/wizJ8NdQx38R2I/WmfCrVYopvFMErbP+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VE2+f5H9C8ILlwq9EdN49aWCe4uFiP8Aqg2xDjg15N4r1mLzdHtZEMbQwPgMN3G7Neo/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YFHktAuGc543ba8k1S+ub+2tboQieSMtHlF7H/8AVWkGmffPUms7DddvA4/exyBgPVSv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lgiUAZbgf+hV1+m2azyRyM5WcgeZIf7wrmPEfnxMkp8tYpJPLeX721cD73+9WhBJpwul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mCt+8Tdv+ldLPbia39Jf4P7yetcRLeSwTpeWaGWcRARn+4396ul06U3unac24/aI0XzP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CkjbtbdFhUsGDe9XDAseHWQA+lV5GV9pQLj0p9xEyAOVBXHNZjWhRuT9pguod0kcrJ8n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R9nv4rS0iju4bd9jyRvt+bd97K/7VdRrFxHBp58o5mk+5/eSvMxo13b25l/1XmP/AKyT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R6X9o/4l/lSxf3nS4jfaye5rz3UNYi0/xvFp+n2n2S08mN5/k275Du+Yf+O10fhLVrnU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yDJ8n393qa860+4in+KniOKXzPOj8jZ5n8S7F+b+dQ5cpVro9Oj5U01H2sajsZfMBFWD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r0PIfiq3+mawx+6LVB+rV4N4Zi8/UNYjTkuiAfnXuXxcl+fW4h9426f+hNXjHw5i3eI7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505GtHZn194fia0+CFpE4wyQygj33VyPwv5+HWjf7s3/o567IXMc/wjaWL/VZn/8AQq5L4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+vc/+htXJU2Oih8QvjkkeE9V/wCuLV6Hrx2eDdHH/UPhH/jorzvx9x4Q1P8A64n+deg+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F5Q/wDoC1gjtPgnxank+J9TU9rqQ9v4mLf1r2D4E+GIvEF9BF/t+1eSeNf3/jPV/Ni8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cV9Ufsa6KlzqokdAwTnpRWly02b4ePNUR9gfD74d2mmWkY8sBwB2r0+x01bRQAKzrKza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bF6mvAvrc+hltZGhbgBKmxGOv8Vcvca/rYB/s/Rf/Ah/8Kj/AOEw17T7cy3WkbMddv8A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9rU6G8kkty2xS4Heq1vrACsJl2f7Vc9a/GbQmcpqEb2jehrasNb8P+IIy1jfRSH+4TzVm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rkfxcCsuNt2obQc7Rhh71Lf3w0uMk+2K4Xw14pa61jWrl8+UJREg96R2U4HocvlKxjYg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1O33SYIIBx8tMu9TkvJpdpJKoBx6Vn6d4WmvYLl9xjDtxmsm77G0IKOsijd6l5uY1/1Z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Sf8AoLVviw07QYMXF5bkx9TI43Vz+r+K9FnH7nVLb6b6Vma8yOC8Wx77eUf7LV8b/tFa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nhjX2drlzbXMEnlyxTcn7jg14f8AFXwwuueHr+NVy6Asv9RSp+5K5zV480HY/PC8Hz/j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h+4+CWkXculWd3dSbnmkuIFZt27HVq+ONdszaX1xERgo5H619I/A349eGPC/wssfDusW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ktoleNlZsr3r6F+9G6PlIWjJ3Ol8RaDpkE9nJbaXaW8y30OJIowpxu9q9/8AgesafB/4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u6WvnNvGmkeLdYgt7OWWzXzhKJLtVRfl/wCBV9C/CbV9PPwR8aQxarp/mzSqfLuL1IpD9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qEkzoqVI20PiDxcf+Kn1UekzVi4Nb/jWxFl4t1ULcx3IaVjmPkD8axAOK9Cnfl1PMqPUh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tRkVoYEJFJT8UhFADNtG2nYNG2qAhcYqI96mkBqEjrQBT1FsWz/Svonw8f8AizMP/YF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q3Fu/wBK9L8cXE1v4f8AhzFF5kX2fTFnePftV8txuH4U0NFb9nQf8TG/P/UPX/0YK9lk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wmoy/wDTnGv/AJEavVLo4qDRHjfxhP8AokQ9bhP/AGavTfipdMnwd1SLPC2cCflDXl3x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B/461a3xpkuTr2sIs8y2dnotv51ru/duWVQOPXmgk43ws2be2J7K3/oVZ2mTxQzyeb5n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f8N/LaW59jWPAB50mefmP86Iya2G48x2yP4YTZ513qL/AN/Yd35cVvfCX/kXtalii/5e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xzXKQ+HdQv1xaWn2v/rm69//ANRrrvBGm3unaJfNcbrJg3+puYmK8rHhmFZYTHTrTcGe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vbRlqdSl2zymN7bUI2kXKkKJVA/Co7O4hgZpUeGIqwBWW3aJj/49WHbhZo/Ng/s8Rx/e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rUt0n2idDcTkf8s4nWUfrXtNaHxy3Nu4uRJ4e8RsMEf2LbplRgfNdMen4VSt18yHSQAT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VWnhz4T8RuSSfsGmJlhg/NNKen4VDZL+98PqQDu1CD73FeLifiR6+G+Fno2onHh6Q/3p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JfEt9o/xKljsLqS1Mllao3lnGfkyM/Td+tel6qdvh23/ANqQfzJryXxZb+f8Wrv/AKZp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0HQ+EtWvtW1vX5L+5kuZYRBEGkOcf6w8fnWX4jvPK1HVV9bVz/s8R4/rVv4fnOo+J/8A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c+IltKL/AFq58qTyVjKCT+BN20bf97pVjirzVzrvhv4otm+E+m2T3OL5LOSCMD5mypYL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jvT/AMvUcZ+u+MSf+hPXA/A/UN+oazagsR50Eoz6bnB/9Cruvi7A1x4C0K5x86WUSt7F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/OtYsJxSvYreLbxb/wAE6lfqf9dpLSMf9oxYb9Sa+fdXOdRuf95f/QVr1tp8/BfUCP8A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7ryLVcjUZP8AcjP/AJDWumBwMZpzeXqNu4/hkU/rW1PI1xeMSesf/s1c954gxJ/dOav6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1EZ/xpzGWinzrngVtaQF+2IBzWQ8TSbMHpVrTtZh0q/Tzua52b0upBKhjkdD1UkV7b+y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wtb3D+XY64sug3BP3QJo2Clv+BBa8Y1LUYL28kkhXarHNWNI1qTRJob6BylzZTR3cDA4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4o7VOyP0kt/D/wDY/h+10/ULT97GkjzfaEuv9ZuJ6x/L92NaxNJ0/wDsp4UaLzN779ge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3/fVU/HHxR/tC41HVpdKvJpZPneS3srho0bA7xvx/wB8rXLW/wAUda1eW4h0/wAG3Cx2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Tc3XhdrH7tfb4SPJSUT8vxs/aV3M9ittQlt/LMXl+V/9euguL+K+t/K8n79fOt/8c/iD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OlX0Go5rBH7UPxS8+XyfANpF/f8As8gbZ/31WrkjmVNtXPpF7xnJQQeTgY6VbisLy35m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0f8AETJMmkXFiT3trWGf/wBBaoG+PHi9/wDkJa7qdh/19WDQ/wDstK9xpWPqC/8AEEwH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b1/1aVhavYa5MUmuNHuoWzzLcDYqL/7NXjmjfGvV/wDoY5bv/rnMv869P8JX8Pja0WI6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wkvr8yCmjSLIJ7iW3t5pYYpJotnyf3fwrMuYY7+0jZkKzH1ro9c0ywt4vKFxNbWY4+W4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paaZbSw2up3TCJ/+WsrFdv8AvGtUYzNeDRdRs3aONVmhJ3Alv0+as6+0qQ6q8cwkiAXL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fG+OxyreK7JQjZKSPG34fL81ZM/7QsipJNHMdSklOFEenzOqj3b5ao5+ST2PX5NPt1t2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4Cy/L/n/vuprXU5oI1Yfud7fN8m7mvFrb9qHURG8MPhK9uhJyX27Np9PvVbf9oaW98zd8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cRnb9Pl4p3H7KaO3bSY7zxhHdvI5t920H5dqN/e+avhb45eIT4m+LXie8YFClz9mVCc7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j8NeL/7eR9Ql0q50PTyFVDezLIW9MBNzE185/tl+DLCzvtF8X2NhdWU+qyTWt958JiWa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Ybg/8XPAry8fS54qa6fqe7lGIdOTpPqfNdJkUEg02vCPsEHY02nUhFTYpDcUYpaKQwoo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mnqadTT1NQQKOlLSDpS0AFNPU06mnqaAEooooAKKKKACiiigB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hFJTqQigBKKMGigAooooAdRRRQAUUUUAFFFFBYVau0MXk5XbuiVqq08lnxu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ADBVganMLG4sxFHtlkRvM/i+Wq9GKACgcUUUAFFFFABRRRQAUUUq9aADFJUwTI6V6r4f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gfsqRTSp3kaglux5JRXsOtfByPT50S4UQjG9dv8AEKzJPhdbvny5Mf8AfVAXPMaXFejn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qpqD/hVMwb/j+jI9NpoC5wNFehD4YMP+WyE/8Co/4VjORjzbXH1bdQFzz3FFdtP8Mr2A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1VP+EGH/AEE7L/v8KAucpRXZf8Kyvj0ng/77P+FQp8O7mT7l/Yt9JgaAucnRXSv4IaK5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dIrbLtVsfDa4I5aS1z937Qm3f9DQFzj8UV1lx8OdWSGSS0hk1HyhulS1jLtEv95vQe9U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xss4/hIxQO5g0VpzeHtUgSJ5dLu4kmXfGzwsAw9an07wTrmruyWGkXV66rvZbdGkIHuF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TzSEuYyhyKp/Zxe3MpYk7eAcVemieedtrgtnoKqG4ayu3WYhFIr5WzPvFJMrX2nXDwxi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LzelN8L22oXFxFa2uzzd/3Pu7fWqOsal5OT+VdF8HGln8SCXyZJYgjHzMblT6mtIqxz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/E9pp+nmH95Ndb2/d/xbveuc1HWrrWCdz+TH6L1rU8Y2UkOovNDasbWRfnkHzbGrlxcR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aT2OjCRp8iZDd2SwyBg4DH0PJp2mx2tzvhkdbefsZGwDUPmG5uSiuM9RnrVbU7Xzoy+4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emrFq6i2MNsqPg/wmnW5YNknByaxLWcZAjXPzVrLOAo80beaDboXDbZFVvs8Nz53m/uh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Gl2H2gR+bj+HOK4/XfEup3W6PT9HuL7zE3yfZ13si/3mb+Fa2jTcjknVUNya/wBQjtn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/eVa5fxP4ruvEOm/2PpbGJyfNjiKK291YFfp8yiqOof8fH9n/vPN37H+f77fWodPuLTR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e5K9Olh1A8HFYuo3yx2DUPEGoXHlXcsUlpFcJ88e/wC5J3XaP9qslrl50Lkykn1qxZ3e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W/mC5n89I5PoM4rRttWu9P8AOlisY2i/jjlQ7W7cD/gNdSikeTzsoaU9rDeQ/a4ppofm3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X/x6um8KSP8A8I7tlOW+1SfnhawNP0/UNQ82WKLyvMdXTzEZfwrstL0afRtCijugA0t1I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6Hw3Gd5ZRUaAcUUUVZ/M4YowKKKAFFSKOKjFSL0qwH1IoqOpF70riY9RxS4oXpRTJCii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pq0+goKdTaVTSAZcDMDgd6+3/C1vq48IWMthJpUd89nYiAXhkZVPl7VyF9a+KbSSOG6g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Z4WOA4HbNe5WP7WaWNlDCnw/twIUiSMDVfueX/q/+WP8Nd1Cag7s+24YxeGwMqksRPlb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IB4z8F+Idb0+zu9QjW48640eZovtEgbHzf7rGvfhbzah/ZUt35cv7mGdPvrsmGSG4b7v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/wAZrX4l6Elg/hCLS7iCQyQXcd/5rRlm3SYHlr97613Mn7XMqPbLaeFpJYYoUVvtGo+Q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10urBs+soZ5gKWIrSlV0la343ND4h/FO28I/GUeb4btp9X8qOyn1BGGHWRlw2D/dr3ef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0nlfK/wByLb+WyviX4keO4vHfxBfxNHZS20TNbyeTKRv+Qg/eX6V6dcftaXUusxXMXhac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kb/9+x+7pe1iicHxDhVWrupPS+n4nQ+AfiPbeLPjVcRnwnbfaobSWzOpBQHVo9+5uF48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XgjV7m88OzWy+H7/AMNvawMgtokTaDuP3K+P4fiv4g0bXfEeqeHbltI/tu8e5kV0SR4s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Rf2l00q3u4pPBsl3LdwGG6uH1lv33ync3zJx1qfaRZGX8R4SLlCrO2rtp/wT1fwx4glu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X/hH/lsd8mqJtVPk7/8AAa7OfULS4+ywyxWeq6fqmp7I5PlkiZfs+/cPX5o2r5P8TfFa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aZ4VOhDU5opLib+0TcM/l9FbctX7T44TWeueELhdFe00Lw5DIqaVby7vMcoy78tt9f8A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0riTAwlKClf/AILOQ8a3k/iPxfrt9baRHbpFcywNDptuAiLGzDLbfpWDXZ+DfiFH4Uv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zb3HkW8aBsyOzFdx7bc1xMKeXCiHkqoFcU2r3PybHKnUm6lN3cpM+iv2Xk+1+APFtp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HJ5EkvlB/3cX8X/AAGvZfHGnxf2D4pm+yxxSyaHMn2jztzP+7b5dn/s1fD1vrF/aadc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wweW3jlZUcjoSAea9QvfjR4Z1jWLLWtU8E3l3rFpEkazw6mwiIUY5j+63tuU1rTlfQ/Q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sLW0kjpfgLq2oeIfhTrNnomn6f8A23o6Qrp95JAGZ2LFtzV6m+o6/DpK+Gv+Ew0z/hNg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8nGcbN3/j1fO2g/Gy+8KjxKdE0m2099ZvFnRoyP8AR1Hy7eF+dsfzausl/aT0p/Gq64fB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08p9vztx/u7f+BV0+1S0O7AZ5l1GiqUqusdDJ+D3xAi1D4kWtprelWd3qGoanI76xs2s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ix/e/jrroVM0Hx/W/UeSJgU8z/rk23+leLab441fQ9KuNP0021ukl6t+lw0O64ikVyy4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eKfjR4m8Y6Fc6Pex6fa212B9qksLdo5J8dnLM2RUurE8TC55hsPRlTm+aWr29Ts/B1xF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k+VqHijU498dun7z7P7D/cT/AMiV0k+n/D74/wDjjXNP/wCEf1C08QR2Szf2pcI8Eifw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mrxLxL4+1nxamiR3n2e0i0aLyrJLFXQR/d+b5mbn5RzXTah8evGF/p81p5Wl2t3cQ+S+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/wC9u2iqWIijejxFhEvZVPhilbTfuWfgb5Xgf4X+MfG3lRxSyQ/YrLy/45D1x/wIrWVp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t7pfE+gKk0KusctyRIufWsC68Z6vP4M07wmI7KDR7OTzf3MRWR2+bqdxH8Q7VgfYYvQ/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YrM8LVjTpJOUUvTVn0rp+gaB4Q+GOhab8RpYL+zTVlbTJdOZiPM/gyw/4HXSfG7x74d0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iz61azSxzwW9rFIsHl/w7pPu7t275a8D8J/F3WfCegrpC2Wm6tZxMJLePUIWfyXGeQc1p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4zXg1SLTdctZ3WRbW5tyqQEdNmGz/AN9Zpe1gz7KhxHl9PCqlF8ulvhv9+uprfED4f6f8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ty0+HWqWvnahb6fM+2Jum1v9n7n3q3vjR/bdv/wikuky6pF8P/7PXz5NHd1l8njO/wD4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i5dRv5dQh07VbC9VUfTbiE+RGF6BBu/9C3VJH+0Z4x/tFJnj07+zlj8n+yBH/o+Pqec/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Wc5ZGE405yXN5bH0P8MYNNXRfCZ8LrnwpHbS/ZzPky7+euf+B1xHw28P6J4o+1634El1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JdWd5eytbXrfJ5jPHu2/Mp4+leSXPx98VLfaXJpkdjodhpv+p02xjZYXHpIP4vwxVi9/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iW2l+HVMwubj7FbZ+0Sc7twbja3GeN3H3qn2sD0lxPl/LGL+z5Hr1x/ZP2f4o/8ACtP3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mbv9Ztb/AFPv9/H+1XJ+H9Ql+CGj3fjDxjdyar411iFYLXT7h/3vljojVyY/aQ8R2t3L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c3LB7yWGJt10R03Ht+tN1f8AaF1DXLwXV94K8OXc6jask+92A9M4pqrBGVTiPAyXNCfL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+I/CXxE+K/hrxK95e6Z4njsJLVNGuLdl3f6wsdx/3n+vy18+/ETy/wDhYPibyv8AV/2h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2kfEIS3nfw/oR1iCFoItTVHDIh6gL1/8AHq8xeV55JJZnLyyMXdj1LEkk1hVnGS0PmM+z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XNK95OzXTzGGoy1SGojXGfCHeeGiB8Mbg5/5max/9Bqv8Lrdvt3iieCMyga/fbo3xg/v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V3BH/Qz2X/oNXvhdp8v2vxPLFLJF/wAVBe7/AO6373/dpz+N+h/RHCX+7wXkavxIsbmH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huAwmd8bUxtIUCvLp/EH2+/lhii/e283/fSiva/ilqH2fwZcyyy/6tY9/wDvbvT71eJa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F5Usm53/AIWaikfoLReXUGd2d+/asDxXbi4vblD/AKmWIFM/LHuU7t1aVvaefxg/u338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91NF/8AFL+FdJFjjPB1vF/acf7797Hu2V3kPmeQdrbvrVO20awWTc1onlh96cY+Y1qW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MNgzV+4dDajJqpsVVqO6uVSD6VJBnayvyQmL/VRLhPk2/LXI+I5CI7cGXgFpcf7X96u3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YT+68rd/wKuPFtL9otfN/e+Wion/AH1zUmiLfw8is7a8jeSCWa0uYivlxT7ZPMXncP8A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4+KVz+6j/d2lsiSf34/3hH/oVevaVZG2vZLq2laJYJt8ZjjBYKy7WCrXgF5rEVv8SdY8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4ZHkjU5z/wACrCZtFHtdlKwHQfhV2SQ7c1xPhTxOt9EIjuEqepzXajmH3rWD0OWrGzPH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sOCtnGf1avJfhRD9q8TPHjl2Qn869d+Jn7678RIOoso/5tXl3wWUN4zlTuuz+daXJou1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/Ca4h6fNP/6FXKfDb/knegf9ex/9Dauq8R3PnfCm4lH96f8A9Crm/AR/4t/4c/68Y656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xD48Hap/1yUf+PLXY+PtQ+z+HtG8ry5ZrNLWZI5P9W7BeFb23ba474if8ifqP+7GP/Ii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jsLS7l7R/wAbfPkrhq5ztWskjwHxhoV74rv/APhLNSt0t7jWZJZMR/c3bvu/7NfUX7D2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5gZrhPiXbxaH4hudDtk8+zt5P9ZklV+g/wDZq90/Y70j7Mutz7esqjP4ZrgqVOZOJ9HH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wRjy/eq93e/ZR81X7O3LMD2p+o+H/tyDaea4OU2lJIxoPHFvYySKx6LUB+JkU+REDXlX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IWZo/iDeafag/6uzskWX/v5urwbxp+xV44bT5v7B+IL6pdiZXEmrXc0Eu3+5hdy/wDA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Kauj6C+JH9m6/Z3DzwRxSktXz3Pf6p4duxLYXTMq8hoz/WvNNP8A2e/jTo/iC1/tS91W0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WWqLMu3/ZG7dXd/D7T/ABjcaxqOieINPvP3e57LVLiDy1uIx1U4/iqpvoaxppHoPhT4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Hkk+YD5jXqXhy5j0zRpXlbYTKHNZHgj4SvFcx+egORu+UmvQdf8Ahy76S6QHy8jvU6mv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nRZnWGTEufkNedat8afEvii4S0tLyfEjrvEcmxG/KrPij4VzHVJY5HknKtjiuA1j4gah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4U0q3m1uNN88lx/qov8AZ92pxCSTR7v4O+G2q+IP3uoXckP9/wCTd8tb+p/C3w3DKyLP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UT/tj/Fe4gMXnxf9c49OSt7Tv2gvilHiXUNEn1WJ0Vz5Vkw2qfdTtz/wGtbqxy8lme73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jYald2zP9/cylXrP1qxSPR2ibkOu05rlvDnxki8VR28LCaC+PBsriMiRT/7NXVarKs8f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IHE/O34l2X2HxdrEPZbmQDH+8ah8J9E/66L/ADrqvjjpX2bx7qy/3ZFf81FcVotxc6bM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kNX0NJ3gmfHVVyzkmei6FbR3mvafBMgkja5jyrDP8Vfb2lafp9t8N/EX/ABL7PzYzb/vP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tfFHgeZL3xPpEij5Wuk4P+9X2vajyvAfiV/71zZJ/wCS6/411QijhbZ8UeO7aO18a65F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o6D5jxWGFrd8YkSeMNff11C4P/kVqycCjYggK9aYVqyRUZFAFYr1ppWrBWmlaAINtGOK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uOtQletWHHWoT3oAydY/49n+leg/E+23XHgGX+7oCj/0KvPtY/493+lelfFgbNR8HQ/88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FNDRo/s9T5sNRi/5520I/OSQ16Ted68z/Z4H/Ev1k/7MA/Rq9Nu6g0R4p8WPmn0wet6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brsDxl4zhHKy6bZn/gSFF/8AZmrN+KXOtaDn/n7/AKLU3x2/5KR4kH/TrEn/AI9HQSYe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lYq/8fLf7x/nXV6BrVtpnhWazm0K0vJbmH5buRikkHzdVx96uUX/AI+WI9f61K2ZtDdH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YInnQcJvj2j+FW/+KrUg1Iad4ZuntmM2x1jPl48zd5cK/wDxdS6T8DdJ1fw9pt//AG3q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yJKnPp92uT+Inw8TwG2n+XqTagLsSctb+UU27f8AbbOd36V5mHw1TC1PaN7n2NWeGzCn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HNq8JS/t7u4J/wCekKsf0pw8Q+GJ/wDWwNB/vRla87R3UcMw+hqxo9v9ov5s7/udq96G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jcleCjzRlc9jhmguPBviWS1/491k0uKP/dXzMfzq7p4xqfhz/sIJ/wCg1BJpw0vwj4rt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cfQRhv8A2Y1X1HU5dOtbW7h/11n5txH/ALyo2P5V59aSnK6OTDwcYu56dqQ/4p7T/rH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/wAY9ZHpNGn5QrXr+tDyNE08e8f8hXkGqjHxp170F2U/JFFYGptfD2DB8RT/AN+/8v8A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54r8B/8JJayRHUnt1nlV2UQ7uR/+qoPh02dO1n/ALC03/ouGuwlHy1qlcz5z57+FVid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K60kQe5Vlf/ANlr1zxnafbvhpPCBk299eQ/99NFMP8A0JvyryrQLjy/iLbKTy8jRMfX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n+FfEUJ5CtZXeP8ArokkR/8AZfyqkaXujx2x89fhfrlk33nLKg9mU/415rrC41V/+uMP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1jz/D/iCH2V/yauQ18bdVf/rhB/6JSuimckzJ254rsbm3huINK1ODyxNJayQTJ/00j43f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cK19LHMn+7VSdhIVXIJApgtbadybld9TsvyH1qtbuVlIxurE3joW7ywsLIx/Y0kUSIrv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At7iKWX/AFMbq7/7ueavX0Es+kRTDpG+x/8AZz93+tZw6VNjRK59iD4geGdQ1D7Jd3ce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lq9p1wd3nwt/dYfer1jThDb28UOixR3dpv3/AGi3fdvbu27+KuDPgfTfEPgHw79tsYpx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7q965bWNH1DwfqH/ABJNVuNK8v7klnt8p1/2l+6f+BV7uX5jDEXp9UfK5tlU8Hy1HtI+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2QEfSnf2Ra/6qO2h8r7vT5t1eJ6N8e/FHhvCeINIt9etBtHnWKfZpsf3trblb/gLLXc6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2hm1ObSJX48nVYTBg+m48H869rc+b2OyXRdMt+ttF+W39aj07SdGnn837KP4v4fu/Wny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vYb2I9HQiQHj+9ms9IpbENJ5riE9cfN/+zQI0tY8L+C/s80uq6ZZTf3zJCu78Pl3V5xrV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tD8Nq10H/d3E89xDsb8GrT8V6rGdzmXeT/z0cCuCvtT+2xbPLjPzY4OKAJpNYuPF2+21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7ztH/wCg1yVt8JNEmug/9mRXCp/z9/vv/Qt1WbYXdvP5sv2f/tmjbv8Ax6tjTfEFwZZj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2tEKRNp3w6sNOjkkhsrSJn++Io1A2+lKPA2nf6qVQZfld/k/irVtbq81OXZFM4iP8CxZa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LfzdW1C3sP7n2ibyvm/3fvNWhhZlYeE7PH+oU/wf8B/ya1RoVn/zwWIbP97pXDah8ZdM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tekKcMsP2aF2/vGRvm2/7IWsHXPGPiKfT9Sv9QvLXw7plrC006aTGBJ5X+1JJ82Wb5fl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lOex62utWukaam/UBp6wqFElxceV8ox3r57/AGofib4E1XwLPoFldtc69HqNtfwG2iZY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O47g38X+zXgHjv4n33jPUG+zmSwskHyIZWeV/wDad88tXGSyyTu7ySO7Huxyf88V5FfG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sulTmqk2WJL62kBCwbTVKT5ydowKUAetKO9eQfTkajGaXFPxTSKAEPQ02nUm0VJAKOtP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AGGkpSKTBoAKKMGjBoAKKKKgAooooAKaepp1JirAbRTsCjAoAbRTsCkIpWASiiipATFJ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RgUAMop2BSHrQAl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FhRRRQA+lXqKSjFAGtpij7fB/vrX074Q+F2ra/b293FLHpWlYR4bi4m275Nx+Ue/Ff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uM/6sq3611esfFbVdQtza2kNvYQjbsk2ebLu/vZPT/gNBElc9r+L/g618E+JNNsIP3k0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e8jM+W/SuMrG+Gum6h461+GbWr+5u7e0iG9rl2l2Lk7V/wC+jXo2r6fp9vHPJdgER+gx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ujkq5O/8cfZ5/wDRBn/rpXqHhzw4z+H4jeWzX19ebp3iLb5UX+Ff++ax/Gfwhs7HWtGs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fv7KCXzvslv1Zpf4Rx/DRYm7PMJ/GWptcGXzAg/55j7tdV4O06bxhmbUJpPKkfYkf3VT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LRPEuoTQ+Gb+9t4Y/wDl4mi86zX6yNtaqujW40fR/KiMcv2f9z5kfyq/+0tJK5SZg+Of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9kumuNNUtsNy2GfH8Vb3w10TS9Q0+K01Dw7FdxbGnnvJJWWXbtz0+7XOaktzr2sQadbp5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Vd7H/vlTXrfjK50Xw54PWOwikhv7qNIrrzPl2oq7m/8AHqaRd7Hi/h7wtFrHjjSdJ/5dZ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vUivXNQOn2+j3dp/Z9nL5js7yyWqM3l/w7WI3JXmnw7D6pr97dbcN5ixx5bGN3zMf1Wu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2LhF2HY3/AC8b129q0toRKRzvw50G31PxZfyxRqsQTZBjj5jXpHjjUf7P8PTaTN9n8m3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MH7341xfwW0eK40+1iu/tEPBmmkt/mbnpWr8Q/P8Ra7b6TA0txd6vdx/JIPnVfund/3z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wvPCHw4udRby4B4mc7dn+sEKN/6CTVbV9OtdQg/e2kd1L2zj5fpXaeLntba8tdOsooxZ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ikdawIkMs5bjCdxQClcZIsMiJGq/uIQqrGR2ApnhrRWs7q9vbVAkbKsTyD7241YMW0sc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Lw+gJG3e04Oz7zHr/FQXzWPpext/B9xN5UUX+s+5jd81dTF4f07+z/kjM0Tp/q5WA+X8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n1JZpZY7WLA32f8AE7e3+zXZ6h4R0X7PL/xLl/743NXzU5JH17i5HEaZ4F8NW2otc31n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jc2OihK9N0eJbRnghi+zPKrTYaPY+3/arN0uF/DdiwsTsCnIuCd0sP8A1zJ6VW01Ld7p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Slix/GsvaIn2XQ6J3slE0UmqQ3OPv/L9z6/w1w+vfDjwxq8yxJcXqSFG3xwzBYqzNbvL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z71n8/u/9ipck90dlPB1FqmdbZ/CfTnsVC3l6h2CMJ8pdce61K3wwSKbMV3I5CAhWl2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CyXtzZQ3Ba5lZCCR8/b0rnLT4o63pemyiCdVaEllKja2wfw+Yf5VtBU3ujKusRRWjPVh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MMPy+Z977lSj4XsLc+brQ/d/8tI49qv/ALOHrhPDfx88QTXdvHqtxpdpFLAy/wBqSWAl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q6Lwd4yv/GGgRajqN27ylNrqDsy3+6K3dOmuhzwxGInopGw/wp1G7glhlMk8Wz5NsW1d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Hl8PRwz21hCJkRUkkuBu+0gf3ttY3ga71q28T39mL1fslnDHKmxDudpPU/7NdB4g8X6x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8kkh8z5aajDojCpUqydnI4XV/hBpCSG50+CDSm3fOkg81c/3hVD/AIUOmsXE0X9r2flb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zcrha9Bj8Y3935ZvGeclP+WS7hT5/G8NvPaCGCD7VJu86Tym3J9ablYxtVfU4/Uvgv4e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t9nulmSO3gjG/wDvIf4vmWtjTPhzp8fiK7uLXToJrTYrwx3DbWRiSSuP/Hqsf8JbZ3F9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QVlIPB6VJcah/wAtv7PuP7j/AD7mRaOa5PK+pjav4Xa+vZnhsZLaG2Vn3qixeb6qrN12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w/Z7mDy52T9/GRv4HIb7rV6xq+sRXsMVtObpBH2uI+fvcKBXB/FW5+0afosMUrmKBpEQ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PjOL1/wkVfQ83oqTBrq/hv4CHjvWriznuLqxto7aRxdQWpmUSrtIjbHTILV2wg5uyP5q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TWrOQor2Hxf8BofDngXUvEVpfajdCL7PHawNaM7uxA8wMu3cAvPze1T+C/2ar7xR4Y0n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uSV5pnQOqW6x7o5NvvW6w02ex/YWN9p7PlPGV6GlXrXoXj/4Of8ACLz+E49D15tefxNL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8MpjC8bv9uuhm/ZW8VReE7G8hiSTxG900c9mLpPKSPsQ396h0JLQy/sXGqUouGx5COlS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a08UW3iH7Xrcei6hpe3/AEeRFZX+bEn8X8P+zXZ6/wDBrwx4X8Hxa3L45luvtiSJZeXY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f4ql4eaCnkuMrUvbRjoeWDpRUXmGpYEkuJUhhjaaeRgkcaDJZj0FZWZ4IUV12pfCTxbp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arf62rm1gE6k/Jt3bvTG9fzq7ffA3xvY61YaY2kJLLfK7RSxTq0Y2/e3N2q1Sm+h6EcB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T66jUfg94403xTY6C+mD+0L5Wa3eOYPEwX73z/w7afL8EPH0HiCPRDo6vdyQtOlwlyGg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7Gr2G8uxa/wCXb+45ehetXNf8L6x4K1k6TrlqbW7ChwQ25HX1Vu9VayknF2Z59SM6UnCa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RmFFFFSSPooooLHUUUUXYh9FFFUMKK0vC2hS+KfE2m6JBIIZr6TykkYZCn3r2b/hjbxN2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St4wvG562CynGZhGU8LDmUTwgY709SO1e5n9jbxV/D4g078YpKaf2N/F+OPEGl/jFJVc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X/Lr8f8AgHh+acCD3r2v/hjfxj/0HNJP/AZP8KB+xv4xH/Mb0n8pP/iaFEX+q+a/8+vx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Y88Yj/mNaT+Un/xNH/DHvjH/AKDWk/lJ/wDE0nBvqQ+GszWnsmeK0V7V/wAMe+Mf+g1p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8MfeMv8AoNaT+Un/AMTUey8yf9Wsz/59M8Vp9eyH9kDxr/0F9J/8if8AxNeZeMPCF94F8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BLd26qzPDnawYZBGRSdPlRxYvJsbgqfta9NqJi0UUVmeOPpMcUtFAEZFJtNSYoxQBHtp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YhqP1p5pnrSA7TSmC/CV2P8fiuyz9NprU+DhQX/ixD2165/8AQlNZGl4f4RsP+pq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+DsiNqHiuT+9rd7+YYCifxv0P6I4S/gQ9Cp+0TqMWn+EDpVrd/8AEwvJVd4/7sYY5Y/7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VvbxRWnmS/uY0eT++2OSK9B+MFuY9OW5uRFHbSTguTH+98teR8393fXByriO3HoB/Kqp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59kgOAjINjN6Cm6hfmLWrYYDtM+A3qKpXTbLiV9pYK+WX1BqvfDztdtpsFAuGVf7oFbmB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BXZyT3NTabewzxZCkBeA3eq2ps8wikEgWRDtJ7GruhaXLcmZQ4CoNzt2oAlik+U/71Ut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dSPCnH96o72ANEf92swLmr3MVvpyxCL9z5Rd/wAK8C1D42t/aZji0W38qGRtkhnZWbmv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9qMUX+te3ljTP8OV618iW2jw6xcH7XqMmn2nnKjyfX7tZzdjqopPc9Ot/jpHB5UTae6He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f7vNeXahNay+IrvUIpjFDeS+asEn31O0rjNd34v8AEP8Ao8WieVZ2kO/yftH2VZWRQP4f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XayiK5mEto8+zO3HQ8N/31UJ3OrlRuabqt7bXzvG8sMqfcR/u17f4OivrXSUS+naecgE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+11C/i83f5Vez6W5sY1DEy4AHNXE5K8dDzb4lSiO+8TN8o/4l0f82ryz4GMD45uH5+Zy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VRhPE8nH/Hio/U15R8EpvL8UwNzlrtV4rpS0OCn1Pp+8Oz4KEH/p4/8AQqzvBf8AyI3h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NX9YO34MED/AKeP/Qqo+CTnwJ4b/wCwfB/6DWFVaHXh92yl8Rf+RQ1D3MI/8iLXouqa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m8uKJLi0R3kTcq/MtedfEU/8Ujdj1khH/kRa7v4k/wDIJX/rkP8A0Fa5eh6NJpVE2WvG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oQ6rGsb3M29SgX517Yr1D4B28Wgza9bQKFVZgcD6YrY8If2f8SPhDaahF5cuoXFuN9xJ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zfw1/tDR/Ed5DqEX2W6kH76P/aBrwpe69T7GD5o3PoTTdQDxgk1s2t3vXANcfY3OLYMT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GKt1qk0ctSi3flOsrivEnhqK7SZfMaNmPD+lb0GrmZcjpTLlhcKc4JzW6ijGlGVN6nkl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4zCr2g/DwNOY/tLFa7tNJh3FmxVqyubGwkOWG6s3BHoOp7uiNPSdBFtCuam1lFitHqWP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qtJZMR1q7Kx4ybdW7PML/TIl1WS4wMyLsrJufCOnnJigtvN+/NGY13O1Ta9qj2V24lOE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sxArxJx+8T71YWPoEjNSO3tOHs4Ij7Rg1Bd21vdjKxlv+ua4rt4PDUMZyxaT2PNTz2UV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hTszPnszyDV/CdnHNFcPDG7KcjKDclec+LLDF8bnOK9q8VDzIn5HB7V4z41n2RSjPas5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4xafLc/EDXpYv3o2J/6Cteb21r+/j/ePFXt+uacceLtVm4ikzBD/ALTfKK87itV8uGYu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u9NHxmNVqsjX+HdmIvE+iRj/AJ+V/mT/AEr7Nhk/4oDXl/valaJ+UMI/rXyN8PYw/jfR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V9ZOTH4H1ceutW4/KO3rvp9TyWfGXiM+b4j1h/717Of/IjVQKVe1Yb9X1M+t3N/6Maq5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MK1OR1qPb1oAgI60wipyvWmFaAITTCMVMVqNh1qgK796gbvU7jrUDd6AMnWP+Pd/pXpH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S/8APPw2G/8AHJq841GPzCQe/Fej/HpBH43hQdE8Oqg/79Sf400NGp+z2MaPqx/2oB/4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B+AabfDeqf8AXaL/ANF13130PtUGiPFPHaed408Mx+t8v/oSVW+OLb/iZ4p9pY0/9F/4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xE8Hoed1+v/oyOs74zNv+Jvi0noL5V/8AHl/woJM20+W12/8ATELWTb8zBe4Na0Zxaq/4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o2hufURvRDonhq1jl2utlbZ+cD7wx3rnfiIkOt6h4XSWMbCjuinsPOh/+tW7cXH2e30r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B+8+7+8QbmH+7iuB+MFvLOvh2KGKT93DOkn+8XX5v+BNXViP4Z35b/vxnfEizl0u101W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3/VQeVujHl+Xn16/rWF4bH/Ewl/3Kzv+Ed1K3tzNNpl59xnf9233f71dPYRiK/tSEK/u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j3c2TjRS7nqHiE7fD/ic/wDPXxNCn/fFqhrnfEA22Cr/AHoLj/0Wf8a6DxL/AMizqx/v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dBWB4l/497QettJ+rBf61ofMRfuo9l10YtbWP0bH6V4rO4m+L/iV/8AqIXB/wDHsf0r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f/TWvC7CTzvid4kkz/y+3R/8iN/hTW4nsdV8NGMmh3x9dRuD/wCgD/2Wu0k1NdINhcP9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HH/oW2uS+G2IvCbSet1dN/5Fb/CtT4mfuPh1fX9n1a3hvYD/ALSyLJ/SutI5lua3xh02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dYvOivI5XljjVWeMyHg/7tZXhbDrqkC/dk0y4C/70MyyD/x3Ndb4nt7fxZ8Lb1rch4bv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0sv6iuG8BXaXep6QynH2l/LP+5Na7f/QqTRrE+dvElv8A2e/iaH/pjIn/AI8KwNSXDWn/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Ouw+JtsbfXtTix/rY8/pz/KuU1JebT/rztv/AEWo/pWtMwmZhzzg4re0W0lgaXzZPM4r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fm/ClMSIXXggAVmrouoXEjGF4xk8ZrZlXCE4q7pUYZh86jNcxojIttL16K3ubZZ4jDcq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/dqkyGNircMpwRXoFvp0ty22EeYRycdqym8LXEnia3hL28P2i4hTl/m3FlpNnVQXNM+9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ZD/zzsoU/JVrgdYhZEeBh50tvw/+3H6j3WvZ0ttmmrAf4YwF+oH/ANavMPGWlTpci6tV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89gsS8PiFN7H1WYYFYzDOCWq2OXTw5bakPNtpRdWvYnPy+tVJPhvFdqwdFIPaTBFLObm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IkP721k+6G/ijZf/AGatnR/GNnqz+QQbO6TcPssx5z/sn+Kv1WjVjVjzRPwrEUZ4eo6c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caLNNPpNzc6XJtzvs5TGD9e1aWmXvj3RCEk1Sa6tl/5+4weP96uwGqG1naT146VQ1j4j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L2WT7kaqD+dbmJzHiH4iTWdyJrnSre+Y/Lscn5vxH3aw18e22odPCsif9NI7v/4qqniL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Xd/pl1H5pzi2BGyoB4l8M6uPJutPu5Yv+efl+VG3+9QCRBrHxc0wT+Tp+g3uoS/89I7pP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jH468TXKBrDR7HTi33RNuuHrutF03w/qyH+zrRYohtQKI8YrVuLHTdKicM4k2/6uP8A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ht6HnUUPizX8rqWvXcUTdYbTECj/AL55qfTfhvY2ubuWHc5OWeY5kY+pY/8A1q6WfWPs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9z+6v+yv+1WDdatcavI0UW6yhI703JRV2Sk5PQknuPtFx5Vh/ufaJPuovdjXzn8Xvig/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l0K1m3s7nD3sq/8ALRv9n+6K9s8Uah9m8Pat5X+qt4ZHmk/v4Xgf7tfIrkvIW9a8DEYl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l8qUFOpuwooorkR6omRRkU2igsdkUtMpc8UAJTlFIKevepIDFJT6ZQAyiiigAooooAbR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rAKKKKACiiigBpFJT6QilYBtFLg0lSAUUUUAFNPU06mnqaAEooooAKKKKACiii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ACYFGBS0UAMooooAKKKKACiiigAooooAKKKKACiiigApQM0lSW4zJQWNEZJqzDp08xx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KBWxo6xm0uZX4xxQBQtdDlubyO1dTG7LvbI6L60l94bu7Hyz/rY5PuetdXp0RsdDl1Be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Qj+L/gTVjXd0b1D9pPmketAGSIT5Hl1d07TJLtXdSMRYzn3z/hVbvXYeANOXXtUs9LX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dzz/47uoEex/DbQxpXg9JGg2z3vzn59p2fw1JfRR6vrVnpwjJjaTdP/uL1rr9WS1ivJI7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P8IFYHhW1knv7/U3QiNiYoz77iWrWOhzN3Oqt9XWxuWIg8mFTjj5m24/2qh+Guj6ff6h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OkdrW1k/hRf+WrN/46tYniCfFoYo+r16EkQ8Jw2diDcwyWVvt3712szHc2VP36qwir48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1Hw/aRxzapqe2CG4ifasWfvNj7udteEavcf2dbG1+TEddL4p1z+1vEFzcocw22Y4vr/F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ULexj+9Oc804xGjtv2f7EXXimfU72W3Sylj+wbJPvOrMEdgf4drEVzvxU1dY45LC3uHu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6tCCQD+i12XhzS00nwE1uIvJ+yyOUuPl3Oz4PzevSuCl0T/hI7ie8uDIkQkKQnd/Cp+a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BIunsiodoVp5Gx0zXOeOp01bXbPTUbIMg349K9c025t/DfgTVXAAuJo0jQ+leXeG9KW/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lG0nsM0CPR/D2jjR9FlkMv2SXYFTH8eKx/hch1j4lXGpSjdb6fzk8jd1/wDsf+BVueNr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ocSRR7/M/vmnfCvw7Ppvgg3LuiXF/IZWLddv/wCv+VKwHTvriPczXEtvgs2agsnlksor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P909KdeWBmey058htQmWASR9h1kb/AL5zXQahp/2i4/cxYtY/9XHv3Ki/3aLCsY9/AJlS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TNd1MTbbeI7kQY+StyxtH8u4bYwK/J0/OuF8S3wtrTU9QjG3BEUSjvI3yqKQz3DSY7vR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tlVWSMJ8273NfQttJceIInW3eOO2AU7j97kZrmf7Ph1fV7uKKwt4bSN1/d2/+qeSsfT9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i/1XnbH+T7i7sba+PqSPt0dLrFx9mBtJf9bsZE8v+7/e/wB2o9Cso4FEsU3m8dqLiD7R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E+f7R8rJV3S7QWqXNzKHEaDYn+7WCGcVrz79SnfOfmqijgAkjPNWblBLcPznLZqPymDF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6lYW/wBoEuD5VeUC4ig1CbzbSTyo92yOT5t/1FewzweQK8qv7eW317UJT/HM2z59tddI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sRtfWzyrCLeUIfLAXCs3PevV/A0H9n+FNKj8jGYw0g+91ryrUNQtbfrLJ9z/AFez5fzr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vBdpq+oHypXiYJH/ABIoNbzWh41CShLUX4dXEVx4s8Ry+VJ9kktoXSO3TzWRg2P8ar3f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h+4uCt/Zz+Skky7S+Rnditf4a27WkXmeefnnDSf7PJ2qB/erwP4zXNxa/FfxFdiOe1nW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FV5I/OnBXOerK1RvofQdnAYrWWUQBpbYb9g+7tNLcm0vrdLmONVJ/wA/8CrzH4c/Gkrq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wGvNu3YvuPSvRBp9pb3Hk+dH5X34ZI33K69sNWMotPU6aTU1oaejeGLWC5a6u4Ljz4Bv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dxB4bT+1jDNaSfv4PPXzPvJWX4G1DT7/AFDybuKSaLZ/rLd9yow/hO2vS57mKe3im8qP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1fwfoniD7LLNC/7t96XEb+XIvtXgfx9tY7J9LhhjWNFnn4Udfu19CNqEFyt3ciQQ4Ox7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jXcTz3dsrhvKjuHWMleq4XNbQfvJHxPFy/4SK3oeaYr3b9lTUItPvdau5db1CLyyn/En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hZZNi89Cu35fuV4VwRxV3S9e1XQmkfStTudMkkADSWr7GI5716dKXs5XP5wyvFrBYqOI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ppp/g/UILvxLqun3BtzdJf2Fi5aLYpLbjtZcN/dbbXL/AAd1jw/b/DjwpFaajqHiCK4u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KT7Pvkhx/dVflr5y8bfGbxJ4wSCOTU7uxtPsgs5YLe5ytx8u1mb/AHqs+FvjVq3hTStD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0dpJA5Zle4dwylm/4DXoRrxZ+gR4kwssTzvax7J8atM0zS/iN8GlsxKGk1QLAr3ckixw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JI7dq9gs7WFWszLp+hxeVqMj+ZHet8nH31+X/Weq/rXxv44+OWv+P9KtrPUNO06xFlOs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FQeFb8qj8NfFGPRvDD6BrHhyz8S2jXj3qteSuHWRv4gw6U41YW1Jp8R4SOInJXsz0n4J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J8M6Va2cuoW91d3tlJcQrJKk3n46t8u2vRfHmrazpngHUNIi8b6bL4s0Cze/1OI6RGWl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9R8y7q8Bi+Oes2fiPW9Z0XTbDSZ9Qs47JYoEx5Sr/EG/jat/Xf2j7nXIdet5PC9jHFqe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/SGyoXLSbeU/2ac60WiaOc4CGFlS57PU8ynt9E/4R/T7uHUJJdbkeT7bYfwov8LL8tUL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u7WUw3EDCSOUfwEZ5rQn1lbnwxp+knTbSKSzdn+3qMzS5/hbgVnCvNvrc/MasoN3ge4+P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4NXOhXt2fEt3YXZF1AdrlmW33Fm7D71Q/EDxBqHhf+xPAnhnUNY1C70fdN4g1DR3Zrl/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Ha4fRvi74j0JvDhtZLb/iQxywWe+HO2KRQGU88/dFaJ/aB8URaiL+2tNHs73dl7i3sg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lfau+OIilY+2jnOGdNx55Jux9BeCLjR7jwvot/pbzz+DF8P3DW5kdv7QZtx37s9+v/Aq5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0V2t/wCIbPwd4q0x7WOS6Mty+klT98feZQ2ef9pFrxm5+O/jCXWbDUIZrOySyRo4rG1g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nnP1qyn7QvjOPUI5UOmrYJA1v/ZS2uLVkbqCuf601Xij11xJg1FRX5G/+0Tb6fFa+An0+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opFdzLteWPcNrEfnXkkdbXjPxvqnj/U4r/VRBF5EIgt7a2TbHDGP4VFYsdebWmpzuj88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VKPwsnHSlpB0pazR5AUUu2jbUgJRS7aNtAC0UUUAPooop3BHWfCDj4seEv8Ar+H/AKC1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58KvD+n3tj4cu/Fmo399HYW2mWc8cMkkj5xhnOO1fHXwgH/F1/Cf/X6P/QWr6q/aEh3n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Nn+u6vWivcR+1cDr/Y6n+L/M4t/2nPijH1/Zy8VH/d1WzP8AJq29a/a60HRfhH4e8X3G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t9O8KG5hW+uZjMsLRoS207WYZOa+ZvhbD8V4/wBsm5TVLLxsPCn9uanG091ZXaae1v8A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bjy9v9a9L0f4b+IPiP8ABj4f6don/CP/AGSy8QTXtzc6pu+1xR2+oeZ/oxRfvN5ZVqdj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/a5+0+LV8M+K/h/rvgXWLq0lutMt9YubXOpMnWOHEnzNyPzrfT9rz4ZWvjS/8K6t4l0/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6Go3kUaQuZHRrdju4lQp8y9sivPPiBqGn+J/if4g06Hw/rmq3Xh+CTxHa6peWTrbfaoo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35kk/iVW+9urZ063tbj4b2Hjv4g+BPA9pqEkzXuuy/YvNa3tdjEtzE0jTZxlf96lYEjq9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fHt34d0aG51XTbKCOa78UWk1u+lW+8HajS+Zu3ZGMbe9esXmpW2nwGa6njt4gQN8rYGa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D/7MP/CNaT4E8PyahpUk02p6vb3GmS/Ybu1uBmFZJlXadrH5V/h+WvWNY/aZ8PW/7PPi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iqXw/NCk8fizT5rZnaSfK7vMVd+3/Z9FquUD2/4ufFKz+D3gi78Ualpmo6tawTW9utnp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yQoqqzKPvOvVhXl//DXt5/0Qf4v/APhPQ/8AyRXnV/8AFy3+NH7Olx4o+13rT3PijQ1u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n261VorcsvzR8bt3zfMzV5l4v+MXxQ079tY+HofEutQ+Hz4qs7ZNO2t9me1Z49y/d+7t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38Hvi7Y/GLw7e6rZ6LrGgPZXsmn3On67brBdQzIqllZA7Y++O9fLn7SIH/C6dY9RBb/+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+Jn8UvX/AIS+5/8ARMFeB/tM/wDJadTH/Tpb/wAnrCex8Jxor5U2u6/U8x9aKPWiuK5+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ooopAFFFFADKb606m+tADT1pKU0lAHX6Rx8JCf8Aqa7L/wBBNemfCrw/aXHwY1fWvsoi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4/idfO/i/OvM9P4+DqH/AKm6y/8AQTXsfwguJbf9n/xNJan/AJjt0834yruArXdJ+SP6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PLfj5Fd3mnQRRQx/ZBG0r/O27duGMf8AoX/AK4GxRxaNExP7vjJNehfGJvktk83/AJZE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20wEZkl/1dZx0P0eWpJeXo85o5HVH42uBw1Ub+Zmd5igYuMDD/wANLq9wPLTDbvMOP3f3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taSWkzTeYMPGfm2LtYr/AOgmt0zGxqxeJ7uyltJdRRP7O83a8mz5kXH3q9N0fzbe3Ji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rXmGn6PLqAP/ADxkeN/s8m77u75q7OW4jOs2iCaO0CYx5knlLtX+H5qoLFye4+z3MsX7v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ZhkjGKLWE33idIDN50RP+s9fvVFffvjLN/ttUgJqX7+yvIpTxJG0aH/aK18eDWItPuJrS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TW8n94NX120n2q2ER9c5/Csa40DTtQv/ACpYo/N2bM7PWspq5tSdj5H1nUZLzVZ3E8Z+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a2NOt4rgGE3f7nYv+jxoGjf67q93uvCdhHfXENvFDaRBMPviXbtHFeIWOlLous6jFAjQ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t3fKazWh2KVzsPDiGK9iAGRkYFeq2sryuMfdxwK87+H1sLy9SR/mVa9VgslEmV+6ozV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k/xGBns/Fat1jsQc/ia8q+Cdu9x4ls9g5S7Dkewr2D4kwhLXxhJ/C2nqB+teWfs6Sg+K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rrRxU+p9Ga7/AKP8EznqPtH/AKEareDm/wCKJ8M/9gu1/wDRS1Z8XcfBib0H2j/0I1B4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9g62/wDRS1z1Trw/UzPiL/yK8w9Z4R/5EWu++JQxpK/9cx/6DXA+Px/xT6j1uoB/5EFe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0T/2U1yHcjB/Zq+LEui61c+FZ5Nul3k/mRSN0ik/u/8AAq9+1zS20nxlZSGb7ULiJ5JD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afF/Nj++tfRH7N/j7VfE2pXdlq1+12bIhoZJDuZFZvu/yry8RSv7yPoMJXuuRn1hpc/m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FVbg7yjZBxxWZFNNauDn5RxVyHVY4GZXfGea446Huch09nItvbbmJGO1OOppGCcZ+tcu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96z9U8RrGrEt8o/u10KVkZ+yua/iHxgtnaO2CCOymuT8BT3PjjxbcTCVo7a1KAIT1LHF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1MWduWSPPzP2Uf41tT/8AFoLe7u/O8q0uEXfJ/cYbv8awcm2b+zjGDitz3cGHSl/eS4x61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t2A3SGvi3xd+134l1G7kTTNDh+wpw893Ptkf/aVVqa7+OZutMik8ySISJvePduZW/u1o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TvJnsXja4i1e8aKGXvXI+Gdav/BviW50y/YEKN8Tlvvr/erw/Qf2jfs+utbXmlahFC77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KPmWvSx5vj+3m1W0/wBbb/c/2qhnqwjZan01oevJdQL8wJxUmrXsbIQTzXifgbxo+fImJ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ea8sq/f5raM00ccqbUjO8UXqpHJg9SRXhnjjUP3Uv+yK9F8U6v8AJIN3Qk14p4z1TdDK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Pnjxzcyyw+XFvxGpmf8AFsVy9xMJnsrYReUtvGc/7bHndXUeJtdl0nUtesPKt7uK8tFt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ONp/3v5Vyzz/AGjUov8Ac2flXt0FaCPjsTJSqSOo+Ggz8QNFH/Tf/wBlavqecf8AFEa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DXy98Lkz8QNI/wCujH/x019QXWB4Of8A6a6+7f8Ajqj/ANlrvhseTLc+Oro77y5b1lY/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+aSRvVif1prLwaRJVI60zHWp2XrTCuAaAISKjI61PtppUc0AQEVE4xmrBWomFNMCo461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9agYcGmBkX4/eWw9ZlFeg/HaTPxCv4c/6rRIU/MAf1rgr8f6VYj/putdt8cW8v4meJR12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/wBmpoaOs+BBz4b1Uf3bqNf/ACEv+Nd1eHEMprjfgYm3wdfH+9fE/wDkNR/Suu1I4glq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/ip4Mi/6fk/9GLWL8XrjzvH3i8/9P6f+hGt6BPO+N3gyI9PtaH/yJ/8AWrlvidL53i3x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FqCSNflspPZM1Qtx84NXZjttJfZMVTthwp+lSjaG59R31uEj08p+4a1itbkvJyPlTpXF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Qml1aOKKS3WdJLj97vVpQe3VeK7zxDZTT/Yo0iLpcW8cchCk7QFA/rXmnxK8JSS6v4W0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sVoJJB94hm5/8drqxH8M78u/325Lc+KtFuPD99Ct9byyFGVERTGHb958wVfqPzrI0WX7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XH/AlrlNa8O3Ph24t47lkJnVmXYc9GINdb4Kh/4qS3/6+4P/AEYteRFHp5xRhRjFwd7n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KP+eni2/f8AJdv9KwNZG9rROuYlX87iEVu+ID/xTGlD/np4i1Z/yndf6VjXq79SsU9Tb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4K+E9h1wynUdN8r/AFv2oJ/wHdXh+i6Yx8Ya5cK+Qbu7yMdP3rV7ren/AInGke92n/oS1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rUpScmVpZHP93c5PP50LcHsdl8Lznwna/wDXe5/9KJK054v7V+D19DIMvZefaOOuF3Nt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hi0/3pf/AEc1afh6F7ux8XaKo/1qzyQr6yfeT/2Wu6Gxyh8DdX/tL4TW0J/1ljmzf/g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jvCMr6SLPIxLYzxcehhumU/oVqT9m3UiZPEejseJUFzEv5g/yFRyp5Go63H2W4lX/v4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yKp6nFfHHR/sfjWWMjGWkj/8e/8Ar15SRmy07/rxg/8AQa91/aFi8/ULHUV6S7JM+u5A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l1C3/dRSHy02dvu0oTCqrK5z0/HSt7wxma3lPbdWJq+mz2oYEBsdt2Gre8KDFhKf9qtZ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YDkEVX8KeEYvFmrXka6jcxW9od120Zz5a5xtHq1SznBNd74fsU8P+GraDyfKurxvtdwU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q1io3OyxieMPEEXh/T/7P0qL7Jaf884/vP8AU92rH+BiS+Jvjd4RtcbsX6T4/wB0bqzP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+ejM35V6n+xV8Ob+68bxeLr23eDTrWKQQebwZmZdoZf9ketceJnyQZ6eCpOU7H3ulvuV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NLXWkZFUC5Hyf9dF9K6lYM2/HIFVJtNEpV+4r5aR9sjwjVdObRp58r5ltJ8s0Y6j3X3r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cIzp/o8js1vdL92T29mWvojxL4dTVUeRUC3IHfo3/wBevLdV0+408TWzQoYX+d4Zvuhv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mcsK+WXwnx2c5JHHJ1Kekjz5NRv4h5d60mqwf3/MVZx9G/i/4FWDqUlhcShv7XSDf8n+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dyj/AL6rY1jUIdPPlTRfZf7n91qjSS2mjNxNGrqerxnr/wACr7enmGHrK8ZH5tVyrEUH7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+/49xY3Of+fe7V/0DVvWfha6tU8wWoh/7Z7v1rhdYNpqBMX9iRy/9PDzKrf+g7qwpNNu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b90imYfru3Vt9Yh0OZYWZ6Lqt5HZSFtQ1SDRlHULJh5Poi/M1YVz4rt42ZtMtZbmb/n7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3j/wLb9K5rTtHit5/wDRYfMmP/PNGZm+prS+zxW9x5N3NHazf88v9ZJ/3ytP6zGOrLhg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nc67eCW8mknk7SSfdX2ArVu5YvM/s6xXz3/5bXC8qf8AZBqaztX1mH7PZwva2P8AFdSH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uWWkw2Vv5NuOf43Ixur5jMc1b9ykfc5TkSpfvax558VLWaD4aatFYwvLcSpEgVBkndIo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m19YfHa/fR/DOkiM4kk1Bcf8AAQzV5obfRvGlow1S023OMC8thtkH1/vCubAawbPRzBe+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eK/Ad/4YPnj/AE3TmP7u8iHKj+7IP4TXN9jXrI8blIj1NFB60UAOooooABxUiHOaiPSl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GoD8UwmgB4j3DrSi2J6GmBjjg04OwHWgA+yydsUfZZB6UnmMP4z+dHmn++fzoADCwqMo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PMB71AEXlt6UoU+lSBhTsjFAEYGBRjinEU2gBtFKR1pKACiiirAKKKKACiiioAKKKKAG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d1AEeD/epccYqUWzN0lWg2zAcyqaAKxbFPTnNI6Y75qaCMEGgBnlj1FGwDuKk2RetGyL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apBGnZqvW8Ylmj4oAzKK3NaKi0jHQ5rDoAbto206igBu2jbTqKAGUUUdjQADmirltHHF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gn2oAdRSjFHFACUUvFHFAEdW4fKFv/013/8AjtV6egxmgsm8z3rpNAsjqsFhYRj57qUb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133g+ya10uS9kODKBBB/u/8ALRv/AGWgCxrd2ixtHCNsICxRL6IowP8AGuVnyWNaN/c+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WfbCS5nIx/HsQf3jQBV2da9v/Z+8MC1tLzX5k5/1UOR/3038q8k1C3/4mEWlRf623fy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PfLX1voPhzTvDHgSzs5BGrJAJWk/uE8/wCH5U0rkSdkc/rd3NDayfZo/OupP3cMf9+Q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ulwaJYWmkLerCttEsfRmbdj5m27f4jmqPhO1XV/En2gSx/ZdOj8zJdcGc5VRyy/dXLfl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TSzuGMaH5ApLd/TLVojnMzw7pg1rxczPJ51tpsbXbk/LvkP+rX8zV3xH4gm07TbmGU+b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1S+F7Sbw/4cS5xHDeal/pcuX2uB/AuCvPy4/OuV8U6gtxLKp58lCR7yN/8AE9asDldS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5ZJYYvkLytks/wDGf++t1R20AYmTHT5fxpnWtzSLLzXjhZlWHG5nI7mtENDNake30O2t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P4D/AHjWbp0KxKkYHAOf8ateIdUOs69cz4VY4wIUVBgALnpV/wAOWfJnPamFhPGZSEQ2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PaofCWlo13BGB/tH8Kp6ncHVNSebkjcT/hXS6Nbf2XpM+pN/yyGz/gRqRHN+L531HxFB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QPm4U/M1emRQtYW9raRjCRIqgV5p8NYD4i8X6trT5aKwHkRk/wB4/eP/AH1XsFveloJc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6XWp71XZPsUX2aMqcAu/3v8Ax0EfjVlwxkY7CZD33/NSaRE/9lQQvnzbhnuZd33t7cL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nDbyb8HPqaAMjxdGdO0dRkb0xHkdz/FXmOo2p1DxLpOlmX9wP9MuQD0A+7XV+LdSe71Q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e5H3q4bQtSiLa1r7Zf7Ufs1tnsF4qAP0PvX1awtGmvtKk8pJQUks/vP/ALWKrW/jfRrj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5kf3vrV/V9Qu/szaVqt35WoRqzvHbu23p93H96nadp8tho5i+yfaopP9dHv+b618XNXP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Dg/e+b5v+3GN22kn1CK4t5bS1iuLr+/5fzMv1rR0w6ZbzvbBIjIk3zyeXt+X60kf/CM29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unbNxEf5/drOMTfmZxp8O3EztLFbO8f+1HWZqE/kExeT/B/cO1q9Rh0/SYwZZNWksv4/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YP8AFTxp9pqH+p1uOWKT7nlou167Y04tFfXpw0SPHhBLcQfuobiWT2SsoeC7nxfPNL/Y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HJ+7Xjrj/wCKr2290JYnLDULaTHcKwb/AMeb5qxLe3tP7Ym83UP30e3Z5kzrtU/9M1ra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1VY8lf4daXod+kc9rfW2qh45Uim4VMN/e717b4R1azfT1t7JkgjtztjGzb1X/wAeqyNH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bzeZDs/ebpVRavqZjey29tPp9zf237tyAVMXy/3VrRpHOp3F8I6qbCO7tIY3PmTEJiJQ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Q9naXXj5JdNuY2m+ylL3y2cbGDcD/vmvoi2s/FVxcfesZfn3+Xt2t/u521y+r/Cgaxr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cuT5tuJEdXz6bgtVDQiWp8s2PhfUL5mCWgHlrvLE4GK9z+G2v3eo+G4Le9hjkhtMRfvD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t5ZJGur68trWNt3lJaozsv8AwE/J/wCPVj3+jxW+oRS6fdyWn8E1vrCbfm/hYFF21FR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L4KbTYroyxW3l3ROf3W6ui8RanHdNCJrqW0h3/PIn96vLNF8Ra5p9xKraCl1HH9+SK6C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JdQ1y/sZYbywg+yXA2CezuVmZPfb1rnSOp2Z6LqFxaW/g/yrX/l4dd9xv3N5n94n71fO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ay3f+tN3LskH3X4XmtjR9P8Qf2hqOnxf8elu+9LiSf9xKvHT5d26s/wCLV1Pc6XY+bZQW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zb1k4G75WVWFXT/io+L4vcVk9a3Y8yooor0j+TxlFFFWvIsdtoVetLSr3pAOVeKXb70q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KKVe9MBwFJsHpT16UtAEewelAjB7VJSr3qGKyBExninhcDpSr2p9SAUUUAZqxjqKKKgg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ANop22jbSYC0UUUwOo+FPHxR8J/9hCP+dfU/7VdppM3wwiutW8WXXgpbDUba7g1mztft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+/U18q/C44+J3hP/ALCUP/oQr78160ur7Rr2CxkgivZIWEEl1F5kaSY+UsvcA4OK9iHw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V/xHxR4O8Z3/AMQvEVpoXhz9rvV9R1S6Zkit18KWSsxX733ox0rd8LfEH4KfDi48Kafq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wf8A2lazfaLVomuJLlh5m5QvybWU/drze4+A3g/wf53iv4oa3b6V420/xBfanqdvZ3TW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1rD5q+Xukxtb/YYV7f4G8P8AgTWPi/a+K5fDWoahrdxp+xPFlmj/ANgvDjEaMTKyedtw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nI46a++J1h4Z8L6B4N8Iz/EPwNpWlodO8QteRRtqFzsDQ3eG+ZfLbPyt96rFv4X8PfH7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fY7r7PoUetamkaeY1j4kMskU038PzqpHy7tvz13Goaj8UfidrGi+Jvhfax+CYdKgm0+6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RXfmeW6Sxxwtzt2ld27vVf4cR+J/gvpPimfxTNoN3rsuqXXivxDqek2lx9ijsmY+bDDI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GzfdpWEzy/4sfED4o+MNP+IPwe0/4dahqEVvo1nZWUkbwKy4bH2pvm+5Js4X+Gur/aM8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0S61j4calqWo3N7ALWwWdY5dCAkxM8xWTbIsir/wGuF+IX7ZHjDW00DXPBfgPX7LVre+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5FrfWXlstvvdTub727ata+n/F79pbT/BGo/FXUdK8EReH9Q8lP7H1C41COWxUP5G4Qt8o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iWhuaXrPhj4yeGvGvwf8E+MNG0aLw7e6bPoRjD3HkxW/k3Un3m3SKskbrurr7PTPjtcw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cxT2zXMUiaGWV4V+9ICJeVH96vNPg14d8Y3vwq8X+CfD9j4P0/4meEruxitNVs52WO7h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Wb5o2ZTtrZ8cfGFvghrfhnXfinomk6f4udG0iy0fw1PNcWP9mSSx/aJm3Q53Lt+73pWK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s+ENB1m78QeI9P8AE2pa7qD6q17plv5MBEirjYu5vl445r52/aZ/5LVqf/Xpb/yevoz4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WqRXcNx4X1G5W58PQxDZ5FkY12qY9q+Xzu+WvnT9poY+NWp/9elsf0euapsfD8Zf8imX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j1orzz+fwooooAKKKKACiiigBlN9adTfWgBppKU0lAHX2H/JHE/7G6y/9BNem/DnWUtv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1z4luyyJ94KrpnI9K8ysP+SOJ/2N1l/6Cas/Bq6kWHxPHF/rRrl2qfUy8VpzW0P6D4Uj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LrBF9tt5LWWfa42fMrbt3y15/o84vxNkeVL82z+7tr0z4h3FxcSWVrey/akjiZE/vbq8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8sorf53/ALu2pP0VGfrUL2mqx73RCNz5X+8a0vC2safrFv8AZP8Al6s/+Wezb/8AtVkXj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M5KoCH3LU/hnwM1pdzXN7JcC3eGRD9if96rbhj6rWiA7OJQs24KFIGMAU+4tT9nj/ey/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Db20Ql/1u/Z/tVUfxVGlu1w1rdLCvV224H15rQDorG4jfxDY4Y7EH3j9KgeDdBcllGze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iSHWNTjaAjaisdorpEjFwkwKkoASVFZNmbMA42YQYIGKzoIT/acTucY5zWvCD5zrjgOR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ZeoQmgpGFqA8+4u/9X5Ujr+82bm/Bfu1806xcXVx4g1WX/UxRzNavbx/x7WxuP8AtV9H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Lpt1bxC4kb9xcP8AMmOcfLXjPhTwubyXVZSgy91I7Hd3Zs1NjojKyLvwqP8Ap00Rl/hr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FcZ4Z8H2ujXj3Uau9wRzvf5a7aMZrSETgqy5pHlHxFOLTxt3xYdvpXkv7Pb+V4usf3qR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6v8AEk4sfHR6Y04dPwryL4HP5XjHSh5SPm+j+/WxFPqfTXjXj4JXeO32j/0I07Rv+QFp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pab8Rv3HwavBjy4v33Gzb/FUump5ekaWn92zgH/AJDWueqdmH6mD4/P/Emt1/vX9t/6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AkH+zXAePj/oOnr66hbj/wAfruPia+bWYVyHcj5wtx/p83+8tepfszXn2bx7ex5wJoen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X83++tdR8Fr86P8AE/Sz52+CR3gJ/vq3f9KxqK8JHbh3aaP0EaMy2P7sZLc1g3LSed87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xLYJ83K8VVvoWe6ZSQS3Oa8PY+0TM53k2uHbK9iKy5llnkEceSB61uxWw2OHkUY7VHer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d6U7mqN7wTog0yEzsPmb5v8ACutu7W11eyeC5hSeJxhkcZBrzeH4l6VpKxwXFykZI6Ma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Uf6Tqgk9rYeb/wCg5ouc9SDbuizc/Cvw1b+a1votomRyoiFeY6n8HNB1LUZJWslSJT8s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1+03o05P9m6NfXcQ4LSrtqDUPjx4V0HTTqUlrO10/K2qJuO6tEi4qpHdHk2sfBbSry62C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7a9E8G6Tb+G9ONtErCIDAZuprk/+Fz+GrmVnv2k04y9Dt3AVp2/xG0K4tT9k1OG7Re2c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pY6wl/b/APLQ/MB60+fxFIITzVWfXYtZijWHaWJyMVavtIEUGWAyEzWZEzk9f1drhGJN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4z/y0mjX/wAeNdNqkkhv5ItmEB6iuI8aa9ZeH5dOnv5kggN1GC7nAHzVvBXZx1XaJ4nr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f/VfbX3/AE3tXLWI36kp9ATXR6xfCe8vJYmAD3LypKDuXbuOa53TP+Qj/wAAP869umrH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QfiBpP1b+VfSGpnHg2P/ALDk/wD7P/hXzn8KWFt47sZHGQiSN/47X0Hqlx/xQ1vJ66t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u6Bws+RrFf8ARIf9wfyp5XrSWP8Ax6Qf7i/yp3rSERMtRkZqZu9RkYoAiNRkdalIqMjk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8GpT0NMPQ0AVmFRFetWHXrUJHNNMDOmTdrWkoP4rqMf+PLXTfHQ7vif4tPpb2if+iP8A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4fT+9exj/wAfFb3xoO/4l+Nf9mW1T/0X/hVIEeh/BdPL8ESn+9eP+irXT6n/AMe7+9c9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93L/ACWuh1P/AI9zUGqPK9AT7T+0D4Rj67JFk/IyH+lcL45l87xHrp/v6q3/AKE9d/4C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12RO35RzGvNvE779X1V+udVk/wDQmoJNC6H+iXH0FUbI5YL7VpXQH2Gf/gNZFi3/ABMU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oLmqRj3PrjVtcmt5ruJNJuppLPy0Z16SZ2r8v415z8TfFH9keLtLlltZPN/s63nT/Y+a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a+JZ/v8AiHVG/wC3t/8AGsjUdRvNSulmvb24vZuB5txIXbGTxk1zVqz5bH1mDyz2Fb2l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r4mvbScW/wBnaGNkYH+JjI7Fvx3Cuj+GyNN4jt8nObuHr7MD/SuEyM/j/jXonwrwfEd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WFJt7mOf8nLBQOx1t9/g/wAIP3n1HVp/rm7kFZ7Jv8Q6Sn964sE/O4Rv/ZKu6h83hH4d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+rhm/rVa3w3jDRV/6e7H9GkP/stanzK+E9Zuudb0j/ZlRj+DCvnnwEcw38nYhz/49X0T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UkfhivnT4enOgXcnfyc/rQtwex6p8PePBuhn1th/6E1a3h+9OjeNnlXgtPGfzrL8CxY8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bfpmk1f/kIS+siV2x2OU47wei+Av2g5tPX5LZrqW3jHbyn+aP8A8dZa6LWU+zeMtVtP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/wBnrA+L0bp4l8KeLLYBG1C2USMnaWJgrf8Ajrbf+AVv+OZ1bxtbajEcx6hpxkVh3ddr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U9zG+MNsbzwBolyR88dugb2KSGP+QFeMW/h6bULY3UV3bxf9M5H2s3+7/DXvnje0GofD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3MY+nDL+pNeQ+DNVtbDSLhpoLyWVn3/u0XynX+6fMbbWME2wxMXKGh55rNjcwb/MY4U4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ptblhsom8tXffLL/AHEXlmrU1DT7TXtQmm+yRwxfwWlm/wC7/wB4t/7Ktdb4HijsReeX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SFV+Y/8A2Ndai2jmoQcXqei/DH4N+HdSt/E3iC7t3u9K8PWX22aO8fd5shbEaYHy/M3z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JHvXP8KhVAr23wRdzQ/sx/Ft4lyJb3SYpD6KWm/+t+deLX0ZaYE9O9XyWPSSMC88H2fi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8UbEbCPl5x1r7B+EelRWGmxtGgQhAoGOwr5j8P3EVvq8Hm/6oPz+lfW3woHzY91r5nMr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bXPVNBTMWDVmaz+Y8VJpsAier0ygNXjHsnN3dirbhGN7+vpXGeJvDUN+jLcKDJ2cdq9I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N/OueulVtyzLg0CPn3xl4OMMTxzKLiM9DjpXkWo+DpLV2eyuHhb0jOxj/vV9c6ppcN2r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eceKPhtDqW4lQT27EVpCThqmZTpxmrSVz5huI9bt8hvLdB3aBTVP7TqpJGI1+kKj+le1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Q8+PeZmqO3+G9nAf9Wv5V2RxlZdTheBoPoePR6RqutHyZbq4uIj/AMsRJtQf8BWu98Lf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QSBxGowBXoNh4atrMACMD8K2INP4xFGG/CnLE1ai95m0KFOmrRRgW+nhk4Hlx/7I4q3a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/ePet8aQXkDOdwH/ACyj6CrFzbtHHggEe3auMux8sftXf6NpWgY/5+5v/QBXjnh/U3SI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E2njXS7nT71QQAXhk/iSTsV/DNfJMGm3Ph3X30y8UrLE5Ug9/Q19Bl9WPJydT5/MKb5+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yPFKgkSRdrR9iP8Aarg/GXw0+yrJf6Kpa2HMlp95k919VrtNMi5DZ7VsQELmvdR4m583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XZfE3wN4v17QlFl4t8NwNqt1ZD5E1CxH35FH8MkdfNlNqxDQu6jdSUUiQJ4pAeaD0poq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enUAJS5pKKACjFFFAC7BQEFJg9qCDUAPEYp+0VEuafk0ABFNIpwGc+1JQAyjFKRSUAG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UlOpCKAEopdtG2oASil20baAEop2BSbaAJYGAJzTzEsh5YKPWoKfQAyVIxwrl/quKWPhT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fujNMxQAwjk0mKKM0AIn+sA/2xW7o0wW7mP/AEzK1j2qb5h+daelIczN74oAi1xt0yL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q02b5h/sgVTDZoA2/C0Omy3so1MSGARnAjbBzXQT6FoB83ykuhn7n73cqdf/AGXbXDUo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B2o0LSSsUW+YbPvyZ+Zqof8ACOWnnkeZOPkVv+BVzq3cydJWH40fa5/+ez/99GgDqV8L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8VdsdE0/R55bvKyxujJsulDKuf4q4sX1wvSeT/vqnDUbr/n4k/OgDR1rTYdOuHht5Hlh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gmrUtzLKuXdmP3OT/DVegAooozQAUUDmigBy9DTx0pi9DTx0oLLWlafLqup21lAMyzOE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NlbraWhxbQjyIfdR95vxOTWP8P7DyIrrUnGJWHkW+f8Aa+835VHqdx9ovWYfcHCj2oAo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9gEXlf63/Wb/AO41OfDy47Lyao3LbmP1oA9C+BPhNvFHjSO5uAZILU+fK7dzzjP6n8q+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p8Xm/wB/f+XrXNfADwONB+HMGoSJGt/rRaZPn5EIOF6/3vmrb8QeVqGoWmiRS/a/tE2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kb/vn5fxrSKMJvUv+HNKvNM8F2t08Hkrqbi+mkj+65bPlqx/3c/nXJ+IvL1a+tNM+QsZ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a/M1dfqFxEfNll/deZz+7+VfyrmdLhTUJ9V1FZ/LN0fskJ+Vt8a/eb/vqtDMn1fxbELsK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Y2R5AX/x0VxWt6m12ojUkgkyf7O6ui1fTv8AhH7aKL/R/wB587yRuzNtH8Jz0rkLm4WW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TsAWqeZIB1x1rqrYf2d4du9RMvlKR5a/U9K5nR7dorNHk/1rjJroviRMLLT9B8PQnEio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/wDMLVoaOTtkZlVH4djz9TXUyTnSPDO8RmOW4Gz/AH1rD0+E3V8qjnkAfjWj4xv1mmt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/wAfpTGZdjuwWx8x6/XNbvxN8TjR/h5a2UbYl5YDvvbpTvBmkDUdR2OPkUFzXKeJrV/F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6JJROwHTCnigzPSfhX4ZOgeAbKFxm5u/38p7n0/Wuh1bTGNpaWRAWS9mCFiM7Y1+eRv++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eGKEAbYowg+gqK0k8/XNT1Efc063XT4h28yQl5m/758tfxoKK9nJDNfuwG1e2e1T6vfL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f9rHT9aRbWJVJHysePqe361zHjXUvsaRW0bbigAPsagi5wvi3V/K0nUZ4z/pMi+RBjvJ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x3xs7XI+wWEYB/2nPWsnVvO1TVrO2T5hBuYD+9Kw2r/3yv6kV1DvbWlqtpbEfLy575NS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Iqi71W0u7i7ijRUSOP5mTsc10ukakEvXg3ECVWCf3UrifCMR1CaXyPMh89G8yST724t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bg0/yuzJ5kn94da+Qmj7Hlsbk5i+z3ZPmedGnyRyJtV64PULia/Fr9rljPlvvfy/l+at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bs4+R8JHF97buxzXGXGrGBjOEZWJVH2/eSsL2Oyirjdc8q/8xixbaMdaZp2sXekfvdPm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Mqf7w/iqo19HHGz/ACES1XnvdPbVYfsdq9oPL2P5k/nq7f3gv8NVGdjt9lGS1PU3+Keo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ODZPGvy/vP7wrLs/iLeawyW9uU3TAP5ZPzu3+9XI/aP7I/4/IvL8yRU+4yrz0pusW8Wj6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bFdPn3bP9mtFVaZn9VprWx6r9l1iz8J38zxJbXHzOgLb98f97/0L8q8/8PXF3cf2j9ki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mxtvr8z12A8Yahb+H9Pi8qPxBp8nyTRx/61FHVR/erL0XxFZaFZXkktlI0krYW1ZsKi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rcwVGC6CQfEXxBbXEX2O83TBF86SWJtsSlvu5X/ZWtLVPGF6+qPH8suSkn2iMsyp/wDs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LadrSKNId/luF4bcfu0mi+MhrMu2YKGR+6fK9XzvoL2VOXQ7/SfijJdX8tnNcwzSrJt+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/vVLq+sRfZ/tflR+dJ9+T5fnbs2K85i0Rr6VWkvlkMMrSvbwhUXd/wChba1ba3m+0ebL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9CqMj2EDc8P+Klu55Ly70WK0iV/k+f5tv4VcGj6TcedLDp9xaf8ATxHMytXKWxi/4SiK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fu5G3S/L8v7v7vauh/4TCLR/9Eim1SX+BJI0RY0b/vnc1WpXMatNRWhv+BUFzZQu01xc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tLHn9K5z9oy1gg0nRY4SW8qdgzt1YlB/hSfDi/lm1rUTd3zxzGMlN0Yba3Jzmue+Kd9H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mwtqDNnd/wBM66Ke9z864tT/ALKq27HmNegfBbwtpvivXdat9Ts0u47bSJruPd/BIrx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VeufsvaBJqfjrWbk2k81rHo8sMjxNtDM0sbCPP8AtBG/KvXw6Upan865PGM8dSUldXR6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0/wf4hu7u1l0Ty71r1LzT7TzZYrcf7P92sf4LfB/RNQ+GF3qOrf2frf9oeXNBHcQOv2f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392vTfG3gmG50bxJe2sWtRaxcaVdxqy37lXIQYXy9235j/s9q4T9l7UbzV/BWq2epmTz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YWhVdxA4/iyTXoOnG2h+rywOGWNhB01qn09DmP2hPhr4S8M+GfC9xoeipYSaneqPtduH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9CzFf++K2P+GZ/DNv4Q1DSZfEY/tX+0IYE1CS1bdEx6Re+7+9Uv7Vuv6ho8HhWxgu5vsW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M4PlPCyBcngZZq9Nj+LWhz6LrWp23iSe4tNOurcTvb2SypCrYygIHzBs/e7Uo04dUR9S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V7L9T5n8IfDKKLxv4t8Parpl9rkOnJJapfafbO3lXH8DFV/vV6L/AMKS0bT/AAPNqsXw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/yf7PuNSj83bt/wBaDu27f9mmeDZNSv8A9oTxEbC4vLLRfEVvPdRSsjRxzDykRX2/7LZr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lQ+BfP8AEl4bu1bVv7ft72TasgUrjzt25fu/d96mdOKWhzYTLsLGnUagtGz43mt5LO4m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GQxzffXDEYNCRmRlReXYhQPWtG2uLS48HzebpV5Lqsl6r/25JuZdvdGP96qGAK89xsz8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f4i/Z18QeHNP8PyT6pby3euXsdklvsbbbsUY7i38W3bVy9/Zp1yO4tYtH1+y1X/Tfst78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uP8Ae6Va/sfUPGH7O/gTSbU+dqF54jmRJLh93zf6X8xNXvHHg7UNP8P6f8JPCmn3Evz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GiguLjGdvmfdrrhTi0foNHK8BKCl7J2aXXr22OE+IXwk1L4f6ZBqMWp23iOymuGtDNZr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urY/4Zx8Qxa1oOmTahaQT6raXF2Gl3KsIh8vcDxznzB+Vew+HdG0iTwZ4dm1Swh8C6Xo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fupbpfuSeYfmK7q6HxHcahY2/hPxJF9n8V3dpYXkT2enuu67WXym3x56hfL5/wB+rdGB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m46aaff1PkzxD4Xg8NvAlv4l0bxF5hYMdJuPM8rb13Vk16f8X9G0i48J+GPFOm+HIvCV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HGI9yj7jMPX/AOLry5RivPqR5Xofnua4SOExMqdNe70JKKB0orI8gKKKcoqDMUUUUoXN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AOlLSgDFGBihAdD8Lv+SneE/8AsJQ/+hCvujxrcxWWnWTzXWo2oe9hiEmmwtI/zNjD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v8MOPid4T/7CUP8A6EK+qP2r77XYvhZDpfh/Uf7Ku9e1S10WW78lZdkNwWjkO0+xr2If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Or/i/wAzzHxR8PPhT+1d4p1zwofEN/d+K/C2qyXF5qP2XbLEm+aP7IkzJtMKuzfKtdR8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488CeJfD+l6douh/Y0stHs/3sHlvvkjmbj7zbQ3+ya+Dvhd4Wh8H/ED4mfDm6+KGj+BN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8td39pxi4aMrH826Nm+9u/266238Hat8EP2h9P1Dw/F/wp/w/eQSQafrHiB/tNpdtGn7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Yem+uhLQ/Tkz6p0b48+JvFHjjxD4Z1a0/wCEU8YeH0ZJ9Dt7ppLaW1kRJDfJMU2sY1PC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t8cfBHiDxWbXSY/it8OvEjzXMMmqauls12svln7QY9vyllVl2074baP8I/jv8CPhzF4r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09oZ7fS9Xliu7eOR/wB883luuV43HdVKb9jjS/hnqup+Imn8TeL/AAFcOE0TQvCup3Yu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8zDIqqy/itMo7e48c+JfiPo/ivwT8KfFclp4l8HwxzPHbwrtWR9yDT/3iqu2PZ/rK6jT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0r4XeK9K/4WB4a8QJcW0niiSdIoLu4iYvJbtCvzI0bDb/AMArFv8A4fzXHx30T4o+H/E0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g1PwvZztPqEuyKRFSRFbllZ/4v4hWP8AtgeKNE8X6h4a8M6fa+MIvFXnLPoWseF3aCDz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6pnNRcCh8JtT+HXgXxd4z0zwr8G4fDvxa0dVhh8Kwa3GbvU7d41Znjdm8tV8tt1eefHv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IPiP+z5ren+BtEspdJitptftZh9omkXy2zHIx/hZf+BV1njj4H/Fb4I/8JXd/D7VrfVr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NYuprnxB+78iORfM/jj3Z3ekdcj8Svib4guta8aeB/2ibPV7Lwjc3ttdxan4YhmeK0nj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l2sVbP8AtVQH0b+xBoE+m/DvWNQTw3deGtB1fVDf6Jp13crO0Nm0MQXDZ+6WDt/wP615v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/wD+vC1/9qV6P+w5KX+Huuw2F/4hv/C1vqZh0B/EW/z/ALF5Ue0ruUfLu3428V5z+1D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wtf/alcVXY+H4y/5FMvVfqeX0UUV55/PoUUUUAFNPU06mnqaCgooooAZTfWnUygBD1p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+6aEB2Gn8/B1MdvF1l/6CatfBFfMbX5fkwdcu3f/AHfMNVdH5+Ec3t4rsv8A0E13/wAK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HiW0lkiuv7WuoLqOT/Vu3nt8w/76FU1ebP6K4QX+zxfkc58UbiHYJvNj8rzD+8+73avH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uKK7/dfxx/38NmvQvjvb/aNFktIvLi+RNn8Lfe+bB+9XmqaRFp/lXNja4LImfK+79371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90fXM2cZjsnAOM13+l6mTZqEl/dtENwxXNa3p8LrDJIXG1MYzUHhnXLfSzHHMZGSZtgG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qFxq/wDrrPT9K+Z5ri4m+b03Bas6d4X/AOEouLW00/ULf+yvvvcW+2WV/RTurXt/D32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7/5YSb9qpVoeH9P8Iafq2oWkX9reILx973Efysje1NgW73SNN8PQ6fBY3Es8zu4mMpw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4LmG0s7tjLweE/vPXG/8Ta4uJvteof6Vs3/Z4/4Fq3cQfaNHltM/6yHZUks0tOuInM58o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wyQLJKvoRzVa0DQ8LkDHSoLpzBcmabPlRp8nz/KnrxTArTutjJbTJD++zs8zZu2ZrmNA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hPnRKVJwuNmf4a6L7R9ouJpfOkiljRnST5dqcfern/DWnS6ebr7XFi6klTekb7lb5Aev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mgkmY1Ok2xmFUoZjBclcYzVllyrNmt1scZ5P8SJN2n+PnJ4Nkqj9K8u+Cti154q0+aM7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4zXo3xMc/2Z41A6NAi/8AoNcB8DJmj8T2mzhRL8//AH0aC6fU+i/iywPwevO4KzVdhUR2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5IKxfilNu+CjnOSwmOfxrWJzHDz/AMsU/wDQRXPVOzD9TnvGZ3R6Sv8Ae1KAf+hV1/xM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M8VHfPoS+upw/wDs1dZ8UWxHP9K5DuR8+SKU+0yK38WKitLxtNvLS6B5U1KkQWC6LH/l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E8KKhq6sao+8fhz4rXV9C0+/VxsuIlbAPAOK7+31GC4K7sZzivmn9nbVJLr4b2Ds+fs7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NrqjIXOevIrwaq5ZtH2uGn7WkpHbalDH87o4rBvrx5IvKDZFVrTVJJwVbn8a2tLskm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dbfBTTvEeom81eA3sLchHcgCoJ/2ePANhcS+bo7Qxf8ATKdl/XdXtWl2wjt9oGAOlc/4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GYjTRUJq9jzu2+A3gRwfsOp6vppPb7RvA/76rn9Q/Zr0vzzLL45uxF/1yjp3ijWNb0cH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4ebxt4rvhscxqq/eHlVqpmy1K/iX4JeFbOZoI/FmpajIOAC4H8q5/SvgppaXhxd3k/o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axqb71gZyerlMV22jaA+np5kyqZe+ahyuYyVjM8A+EYfDTIrbpAOPmOa1fGWrj5gpxng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YyTw2z3ko+7ChwW/GvOdU8SPqDJNLbGGY9VZs4qUYPUkjcWUEjseQMgGvl/9ojxMNR1C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AH617b4s8UCzs5JGbCqhNfHviXW5Nc1y7vXYsC5Vc/WvXwVPn3PBzGt7ODSH6bq0umnb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711fhz/SdQJ/2D/OuCHSus8H3yRShAcHbivbUUj5OWp6N4UX/idH/rn/AFWvoXXDj4Z2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pcV8/eEF/wCJzn/ZH8xX0D4ryvwtsuwRL2T9J6qBzs+WbWLZBGvooFO2dakUYAFAHWpE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hqiNAEBSoynWpiBTcUAV2TioilWXHWoiOKAKzr1qIrUznrUJ70AVtNi83x14Yj/vX0f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P5nxD8cNn/mJW8X5A/8AxFV/D/z/ABJ8JL63yf8AoS1F8U33eO/G7Z/5j0a/pN/hTQI9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Ze9xOf8Ax+t3U2xF+VZPwwTy/h/po9ZJj/4+a0tXOIj+FI1R5x8Ml3ftIaR/sW0pP/gP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3c4/j1OQ/wDjxr1f4VDP7R0X+xYzEf8AgPJXkZbzb1M/xahIf/HjQSb90f8AQJvwq/8A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Bxouj3iu0E08zSLG21iFt5XAz9VrPu+LGT3IFbHwgvn074kaFcxsVYXcUZI/uyNsb/x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Kke+xfs+eA4R/wAgmd/9+7c0+H4F+A45D/xIEf8A37mT/Guu1vUJIiY4Chl9ZDtWm6fd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+z5T/EOtaqCa1Rh7efc+TPEelJovii+t4E8q1F5cxRR/3VjkZQPwGK9x8B+F7XT9N8Ha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tkn+1ztrN0bR9K1C38Wfurf7Xea7eOkkiK0vllGC/wBWrtokOg+ArKND5q2QgiV3+8Pn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ueUtzkrohfCHwzTuNHkk/wC+pQajsBu8Z6Uv/T/Zf+Ow3RpL5saF8O07L4agf8W5qbRl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0F/8dsrg1zndH4UesajJ5VrNJ/dhlb8o3NfN/gYeX4Tvj/07f+yV9DeI5PK0HUpP7lld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88KDZ4OvD624/9BppO4Hr3hRPL8JaGv8AdsIR/wCQxVbWFxfwN6xsK5q4+KMWmaLp9vpu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tcXB8uBCqhf95ulcxqXxB1u/ljc30FqUBH+iW3r7mu+MdDn5TptcgXW/hxfwtzc6Jqvm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tv4saq6x4i01NM8Mm9v4hqOnPKstuX3StGykf+hV53dpBeOXn865f+9NMzUkcyQDEccK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1Or+PdQ1DTp7C2/0SxkdXcv1LAY/pXKARYPHmn/np/gKbLK0ikHpntTocBRWkYJDYnSt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NoOk0G9f95WrKn9qrW122majBeIceWDn6dGrawWPtH4C6dF4r+C3xt8KRc3baXbatAv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+dfOk8/nwZFe7/sUeLbTw98ZNIiuD5lhrUUmkyrJ0YOpZB/30v61x37Q3wpuPg78Vta8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emyH/lpayFiv/fLB0/4BWZaZ5MR1r6S+BHjUappFu7P/AKTA3kz89T2NfOrRgVr/AA98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3Bb/QbghJ17D3rgxlBVqTtuj08HXdKp5H6BaPqX2m3Dg/MKv/AGvzM81534P8QRywRMkg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tPPGAynINfHyi07M+tjJSV0aTyZTrXP6km6Qmr4uiwqpcDeSags4+7E0DttORmsi6unJ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qJGOysa7smQncoNUBxOo3IaVuMVTj/eH5Y930XNdsbRDwYwfwqxHFtXAAA9qCWcpb6FP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3FXE00Qk/K4P+wmFroScCqM8+WOKsVzIeHZniqzwGXPpWx5Xm0C1C8YqSThtS0hHnYle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Ca6d4hsb1Uw7PgkV9pz6UpBO2vlz9pd9muaJaZ+6jSfrXfg7+00POxsU6Tuea2XCp9Kt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yuaseRlhxX2a2PjTp/h94kbwZpPj7Ui5VJ/Cmoaacd2uGjhQf99NXy34rurC81yaawX9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mPmIr3nxhLBF4OurJ0Ba8kiQgruG0PubP4gV4xq/g5yxktHBGc/Z/wAO1Nog5YDikqWe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wQe1RViMKKKKAFXvS02lU0AOph6mndqbQQIDmlBxmm4xRuwKAL+nSttYEUyRjHMSMVJp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VWZt05x0qAJATK5JwKa4IYgGlCHrmmgYY80AS24z5vslRDpTo22b8dxilSIujEdFHN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VYBRRRQA7bRtpaKAGUUoGaNpoASiiigAooooAsWsZfODSTJ5bHOD9KjBI6GgkkHmgCP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j/uVGV5PNJtHqKAJ4mHJFbOmvssD7y5rHtV4NacTbNOU/jQBkXj+ddyt2zgUm3imDlif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QAUUUUAMooooAXNJRRQAooMRbNOAqaPGKAIFUqDmnAZqV1zmmqNuaAEqa1t5LuQR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rrfAOmZubjUXH/HumIv+uh+7/wB88tQWbl3HHo+mx2sWB5SCMY7t/Ea51nzvc1e1a7+0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BNZlw+DHEOrHFAEbNsjZj95q0vBPhq58aeJ9M0S0BM99cCHd/dXq5P0UNWPdSckenFe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h17xPDEGntLY2lkS4GZpPvH6qoH/AH1QS3Y9puNRsb55rGwR4rO0H2SHK/eRTjd+n6Vz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rayLsd1060dh0gVt07D6nav/AGzrU1K9bRvDxmeEJqDosSx5+9K3AX/x6ku9MSK1ttGs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4z0/iZj7s27/AL6rdHMZer3F9LpsQRNmt3EnkwW/3urVN/Y+k/2hFaQ/63TkjT+Jd+N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rkW9/qutSqZYtKg8uJV++00gK/J/tbd//fVUdQEWn6fLNaRfZZbjb/tN0qkByviq+82Jt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0QE/zP8AKucVDcTQWw/iPmSfRelRa5J/a+syvBMfKX5V9lHSpPs4uPOl83yvMfYn+6K0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OpiWUD7Nar58npheg/E4rjNV1Fta8T6rqrnKGUwJn13fN/49/wCg10Sp/wAIh8OLqbEn2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UovGP+BMRXFnT1e2FiJs7FAdT1Zm7n9TQNHe+C4obQ3F/J0tomlGe7H7q1zIb+0NVnnP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B4Z8Dx2vSS5l3t/ur0rkraWezxiPOTk4oKPS9F8jRvCGp3snmK8g8lT/ADrl/gPpza34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v8qEn0FaPxd1M6F4Ds9MQ4ugikgdTM/T/vmtv4Y2s3hvQIbCKCCHYiyHzP8Adz2oJseh3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t6oQtAm8D1P+cVkadHfaVY21izpI5Y3sxH/PVzuYfyq3rEC3s+j2PkgJMy3VwfSKPlx/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FuZPtaRhhczcg/w7m2isxE97qNxcEsEVfsYFy+/n5vugflXkfibV5bu6k3BQxYgbeOM1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zEUEirPqLmQ54/dpwR+deeaHbT+Jbqed3URQttyvNIg1tG04aRaTahNHky8Rj0rCvr2P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PWtrXdQ1CBUTYDbIvPtVDwtpf9r6i15cLi3j4QepoA+5dO1n+z7ibyYo5ZY3XZ9n3fOu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0zW7fV7i+N5GqalEUby5n++rMw3Z/wCA/wDj9Wb/AEf+0PDssVpFHaS723yR/eqPwj4V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QpJDFEp/55Ybc7Nn+9mvlWrn252uoRJbabd5jhZJ7dgWByc4rwu7tQJyktvHcIjgrFN9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2EdloUVtuYgfxIB8o2968Y8WSWIu3isxJJMs67pP4elcc1Znbho3bOYuLaX+z/Kilt/+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+7uqteQxx3Akh2QkIqv/AL1XNe+z28hytZMGoXLTsRYXHkk7TL5DSLUnfax3Wn+MJtX1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/tHzw2/3YvMHP92oPEwjvL2f/XXAHljiTy/lX/gNcr5/2jy7qX9zN/00RlaltdZvUha3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P93+H5qsylI6S41jT7fyhFFcRRR/P9/7/rXOa14sI1TcbiWI797x/wAT84/3fu1U0++i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w48vzEPyvVa/8m3uIfOi82LZs8uTd8jfWmlc55Ms6n4mPlvFIzmWZgybEDM+3/0Glj1l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lMfdeum8CN4eOr/8VFDCYfIZI3u2KRI28c7v+A7a4PxZ4Yj8afECW7061uIbW0DAXnk+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6VaIbN3QvF17p+pOJEMs1wDMfL+ZvLVv4q2dS+Ims67bJDCthLaB1cXEh23Kf7Ix29a5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fDqMmofZ4Fhe4k+VuP4KqaW62TyLt2Dpx3reEDmlM9l+Hcdtd+ILK9vkzfJhI5QWOz5f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eI9KvZrCyE0VrOwePftZ2/2QduV53bq4X4bfEm58I+OrXUntjdaeIJEe3j+X5dv3t397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8uoC3h0vT/7OE/kpFMGeVIcqvb5V/wB2utQVjzak5PqbNx4Mj8M2TzxanHPeyiGOTSo1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xuwGrivGX/Im2kX2SO0ijvmdJI/lV1Kt8oHotejaNr2j+JvFF9d6SQIJoG+0zouAzf7n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8/4RG3N5H5T/ANoNsX0TyzitYJXPh+Kf+RVW9DzCtHRfEuseHPM/sjVr3S/Mxv8AsU7Q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hSEV0xlyn8w06k6UuaDszpv+FpeNf+hv1v8A8D5P8ag0r4g+JdCt9Qi07W7ux+3y+dcy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i4G7PPrXP0YNU681szslmOLk7+1l95teJfG3iHxdbWVtrGpSapHYmQ27XKKzpv8AvfP9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eOPEHgx7n+x9Sn037R/rhEqssnXqGBrIpx571KrT7mH1vEc/ted83e+p0V98S/FWqauu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sDWyyxqkeIm+8uFXGD9K1LL41+NbGO0jh12VYLW3+yx2+xTEUwR8y92561xIHvmngcUO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Zcyqu/qWrfWr6LQrjSBOf7LuLhbmS22L8zj+LO3dVXtS0UuZvc5JTctWaNj4l1nTbeyt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pvtFtFFMQsUnzfOo6Z+ZufetS5+J3jK9jWO58TajLGrrICZPmDBsg5rml61IBWim0VTx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r+IfGWveLYohrGrXWoLD9xZm4U+u3FS2/jfxFZ/2MYNWmQ6QrLY4C/uFbblRxyPlHXNY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1jcVzc/tHf1NrxN4x1vxpcQ3GvanLqUsIxHmNUVfoqqo/HFY9NBIp1Zu73M6larXk51pX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AxRRSqM1BmKBiloooEFFGKMUAOHSjsaB0o7GhDR0Hw34+JHhE/8AUUt//RlfWP7UHiLR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VdOvtVube+t20u00+JpHe/3/AOjBlVgSvmbcgGvk74b/APJR/CP/AGFLf/0ZX05+11c6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jWkd/qieJdONvbTPsSR/N4BbtXsQ+BH7PwJ/udX/ABf5nkfw++FH7QemWdzqR0b4R3A1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Zt9QW6iknYSNHwny7SP4t1fN3xH+H/ir40ftE6h4W8MXOr38GlTmYQeN5bgafaS5zMq7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8vzLtr9APE3xAtB4vtfB+oeNf+EV8YeINGWOy0e3g8/ypi0n+kRvt2k/Iy7W/uV8U+J/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3PK1uT4geH7e90eHV/Glw62f9mNFdR5iMO1Wk2su35f79bxeh+mI+urTwd4H8BX3h/x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+KjB/Y93Z+HlL2kz3TqNrDy/Mft8zberV55pPxZt/AX7UeveFdN17xDrVhdaW1taaFqE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cmy3hkWHbGnl/wDLT5lX5ua0fEH/AApD4savdePvDtlo3ibV1IWDxIl5sij1FU2WsLh3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aur8G6x4i8QfD298KeOfEUEmtaxby2Vxq8Aht00++kUINPAVjvmXJb5azbuaHmPx4+LH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L4dfDrw/a6r/AGHDq+u+ILfUEinhkLP/AA+X/pG1gV+8v36bceMNQ8MaNqN18V4tL+Cs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hzLqslvdOrNczR7YvlZv93+NvmavGfG3wZ0DUPBviLSvBPwa8beINctUk0ceJrbUP9Gn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TcV3/Nt217t4V+NnwR0D4PeHtbYwrrHhV7lbHwjfapDNq8dyWaGVPJaTcz9atIDG/wCF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/HVj4jWXx/4dMFrNrz2KyXFh591HHK2xgF+aEc113jifw/8AtLfBi18HQ+O/7Q0/zrVJ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0c6eXC8G5fmk3D7tL8UPiTqHh/8AZ3/4WXd6JZ6f4w0tI/O8P3HywRfaZ449s8K/ePlY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ifoPiD4c6F4u1G2tLG+/sqe7u2tCkelW1wp4Wc7tqS8Dbu+b71UB1v7NHgfxj8NfDF94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dJuBa6PqLWsVuZrMIuwFUZsbTuHzc8V4P+1D/wAlsv8A/rwtf/ale/8A7NvjjxN8Rvh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817qcUd1GmjMSkEbIp2Of7/PSvAP2of+S2X/AP14Wv8A7Urhq9T4fjL/AJFMvVfqeX0U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RRQAU09TTqaepoKCiiigBlMp9MoAT+KmP9w0/wDipj/dNCA7HRufhJP/ANjXZf8AoJr1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Ap7qUx/ZT4ilkjj2bdq+Yfm/2mZq8r0jn4O6j7eJrT/0E1tfAnxPf6l8PrfQXOLC3v5p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T99n9HcIR/4T1IPjjp3n39tD5vP2Uyf8C3dK8ouPEMVv5UUUXm/wCP8A5aNXqXxmv5f+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s1pP/Hq8cnt4v3Usv/H3Ht/4C2P/AEGmfcos6tqN19nm8uFUhk+45+ZtuKb4O/ssiczx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cv8AuisfV9RaS006Qs8d043vG/yo/wDs10+kWK2sUwu1CykpOnlH5fRf/QasZ1mnX8Vv5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7If8AY+b71V/tbpOhL7snrUWR9m59KqwXEQBmJ/dVYFqVhG9z5X+uZdtZltc+eP8Avqri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HLJG/wDf++w/has61vGaCadoYbb/AKZg7/vUgNOzm2RkfL16mqOveabOYxsh46VZhGYC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VraT+YwxiswMiAy21pciOWSKIRlGdf48jpSaBasv2tAyn9+Dn/awo/pSW/8ApFxNDDN/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ezVatraW387zRHmR9/7p9y/5+WtobmNR6E0sLCUk4pCxAxTSckkYP0pjGutbHCeUfEo+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Cn81rg/gjb+ZrjOOsSCQ/wDfZrtPiVcbtD8WxnqVjX/0GuT+AJ267fA8hoCv/jxrA6KX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xYS0/wCmizf+hj/GunuCFndR91flH0HFcx8S33fAa3Ho8v8A6Mrpr84mm/3j/M1z1Tsw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VfDa/wDUTj/9Bauo+KLfuLhv9muP1Bt/iDw0v/UST/0Fq674of8AHhMfUGuQ7jwCQ+Zb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p3S5tJVAyQvX0rW0+2S6mlSRtql2O+se7kItJgBheef71BaPqH9lbT/7Y+DU8UQ/0u3v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13AuB2rmv2Kf+RHfHR53f/wAer1L4h+DpbXzNWsk/c/euLdf4P9pf9mvnsVpUZ9hlsl7C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Unj3rpfDfieMNskfaR61xNtqeQR/DUh2TZMJw3tXEm0eza6PobSdRtpYAVIBPY1sxtby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Oj+OpNMbyLtiD2Nbh+JgtjzJlD0BNbKZh7DW56nq+naNcxss0Mbn3FYf/CM+H/8An1i/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Mtjk+cPzqm3xNtxnEpqudFqnJHo99a6VptqzxQoNo7CvN9a1iGeZjHhcVh618TlnjaJS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AG5oYCRJ3ouKzOq8WeMoLNfLjkDy+1ecvqjsxeQ4zTILdghmvHLSDnk1z2uap9pYxQ8Y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jj4zL2J0yGT95cnBx/zzrw2MmJcFicVd8V6xPq/iK/uJj8wlZF+inFZ4OQM19Rh6fs4I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7I1bUeYlWLS6axuQ2cDNZ1hcbJNvrV+7i3IGFdp5z2PdfhbdJq2q27qRksn/AKEK92+I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2sNQP6Sf418s/AnV2i8W2dqx4Zl/9Cr6U+JVwT8MrcZ6aVqDf+O//XoOV7nz3so2VLgU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KhZatuOtQsOtSBWK+1N21MaaRQBWdaj21YYVHigCq6DJqu64zVp+pqIQfaLiKLP33UUA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vAMXf7Zk/8AfSmsn4nvv8YeLj/f8SfyFxXUaFAP+F4eAYu32gmuO+IMhk8V64f7/iOUn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Q0e+/DgEeANHz3SQ/8AkRqt6wf3R/CofAAA8AaHj/ng3/obU7WD+6NI0Rwfwi+f9oK+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+Vv/APZV4/Ac3dif79zI9ewfBnn45eIG/u6NdH/yHGP6145anNzo/u0h/Wgk6S9/48n/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0+2fErw8uM7bgy/9+wX/AKVjarCba3kif5ZUYB4z1Q+hrrf2dLP7R8TbKb/nhBcr/wB9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UEKeyPoHbaSay9r5Xm87Hk2bv3nUVNo1xFc6xNFF1jfYn97733qplFbxGshk2qrBFXzPv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0nhH9x4ju/8Anq53/wDAQ1anKcRoVv8AaPEevSxf8etvqciP/ddv9IG0fmK7DxBJjwPc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f0r590bxhqHh/wAT6tLD/wAetxeyedb/AN/55On516iPGTeI/DOvLbEvpyWk91Dv4aLF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YyRUSXVoMQeDYf8Anl4Zsf5Gl0NN/jzTJfNjiiiup3eSR9qoq2ff/vqp/Fs0dhq+kCUh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YfKa5DUb8XclxcXC+XFLJ5iQP959yqNzf98r8tc0abkz04/Cdj4y+Ky6mJdN0ZUMBSWK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Xayxx/xfLu+ZvlrzR2t4YYtoM8kf8T9PwXoKS4uPPzVY8ZrqhTsK5FdzmXA2gD6CoJOW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ldSViRgpm2pSKbSJG0qnmkxiiqAc5zVS7X5asE81Fc/dqwPRfA9zdad4Y0WWKbybv/XQ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lt/46tfbfxfsYf2rf2YtP8e6TCsnjPwnvW+hQZkZQF+0w477l2TJ/ur61+f3gLWFubef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H+6DytfVf7IPxbT4Z/E6Ow1C5z4c8Q7NPvUb/VxMOIZD/wACYr9GqbDR80z3Hn58vp/D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79+1l8AX+DvxWnitYyvh3WZGutMcD5Vbdukgz/s7v++Wr5+1nxBpXhC48rULuOKX/n3j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oap2Pcv2b/iehnj8IarncSzadcsfxMTf+y19Q6XqBU+VL07E1+Yi/FjRY9QMtpBf28u/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9y1fefwC+K+m/F7wbHdQXQuNSsisF8uMEN2b8QM18zj8Py/vInv4LEc3uM9h2HacCqcq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wWTePMqQ6ch7CvEPaTOUaJ8niqF5E5zxXWXGmFc4FZlxYNzxQaHKsHGeKb83pW5LpbZN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CaVixWkitHfnFbg0bLE1ct9L46VYGJDp2eMVettJ8s5IyK1TZiMYHWtLTdMZxuccUGZy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LhYcck9hXwZ8TvER8Z/Ee/uyd0CzeRD/ALgOK+xfj540Xw54P1J1YIBFsB9ya+INHsWu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P45Ne3l1G8uZnjZjW5YcqNiNQB8wX8aRo2J+RlH410D2yHOyE/guagayjP8ArEYfVdtf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7lDadp8fcszflXJwjAJ9cCug8ayf6dbQ54jjP6msIDCUibkdzpsN9HieJJVPTcOf8Vrj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azDSxDkxn76j+o967dalXnrUNFo8hor1G+8MabqYJlhCyH+NOGrF1T4dSLAWs5mfH8E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iMUgXFXLzR7qwYiSNuO9UwexqQFo2+1OA4p4WpIIStNAFTEdajIoAsQWxkU7RTnspFU4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SFXmoZL6fBOKgB0FjPIDxUU1pNCTkZqzBf3HlnimtfyvwwBoAqA4qxBIVjkHqBSfaP8A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atJ8W8gEaAJ8y/L3oAzqK1R4lnOQ1vA3/bOk/ttGB3afAR/u0AZdFaBvLJ8/8S4Kf9kk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sg+jZp3AoUVf/AOJf/wA8rj8hR5Wnt/y0lj/3kzRcCkppasNb2w+5dA/VCKb9njPS4T9a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lAAaWK3VSSJkb6E08pkEZpoCixGTSVP9ikJJ/d/9/AKcNPlI42f9/lpgQ4oxU39mXX+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3Wf4P+/y0AQ0hPBp8sZgdkfG4ehqDPXmgAOCaZXTW/hfT4NHN3NNJMZEWb938u32rmpBF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0ATxcRZ9au3beVZpH/eFVbVA6han1LnZ/s8UAZ4GKWiigBlFFFQAUUUUAMooooAKVe9GO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U0Mc0o5p8SAmgCSPkc1HKcHipuFXiq8nzE0APto2mYheor0mRU0HSRbIRmNdpI/ilbqf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5m1CW9fmG2Gc+snYVpa3c+ZOIgeE5P1oLKFV4WVpJZ3+6nyr9akmfy4Wb0FUrj91bRJn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Ve4mWOMF5HYKqjqSTxX2P4a8HHwl8PvD+j4eF4FW9ui+VYyHnj8ePwr55+AHguTxv8Td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Xk5I4CoCa+rPGGof8sru68r7z/6Rnaijnp/dpoymc7bSjW/E8Ucv/HtYL9sl/hHmnKxB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+eHQo7i6BHnXbl5C38f8AdFS+D4XHhpr64QpeaxOb2QHqsXSJf++Rn/gVVp4P+Eg1+LTx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395I4/wD4psVsjKxDDq76dBbaZLCJJLj/AEmQD/ns2dv/AI7WZ4t1qG3t7oScYH2eP/ZL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4tPuLvVvNk/i/d/e61wviaJb6ZYjk+SM8j+Lv/n2phYxNPtvsME0vUyfc/HpWhFoser6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HZUi2dcsaZb4e/hU/wCrhG5vTiuu8LafFp9xd+IZv9bZpsg/3m4/8d5atEIzviJewXfi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pK7Fyc7yMjf/AMCYlqxNK0MX2uQyA72kIQgVQ0fOp/atUY830paL/rmPlX/4r/gVdj4F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nXzpEjwP9kt0pksyvHN9Ffa6LO2P+ixcD/dWrfgbRJb7xdYq4ZrfO9yoztC81zdgDe3k0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6DrXbeE3k0HwXrWrXjFZgRFGR/dI3NQWjl9Tln+I3xhsrDBltLMtc3LZ43dhXtGk6Zdw/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LteSTbPE7Y/vfNgfd/hWvK/ghoFzqen6z4hCxm8v3IBZ9vybv4W/3a9Ih8RXWiw6g6Ws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718z+HDf7xWgolkvJtYudZ1K24YMlhaj5eI1bMhX8T+lUra2m582byrvfsgjkstsu0/x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Om0+30/TvKuLu0toNjyW/wB55t2S3HzdS1Ur/WJbfzruaGT/AEeBtkcn3vOP3VNKwHnP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WdpDIthGVghMbrKu3GGby27s1btottoOkR2MUgEgXJkEf35P4q53wtp81xcf2hL9o/d/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8TVL4g1CSykZ3Jcf7JosTYZrd8+qsmkW5JuJjy4/hFdxo2nQ6dp0UL48wAKT6+9cv4F0Y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S/cJ7LU3ijxA1mjIDiQ8JWZmfa17B/wkviW+uZYvsloi7P8AQ3mg2f7TANy1VPDdmbW8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f3rjPzKdp+bdurb/ALTv11K8mtP9U8jIZJPl3r/dxtqTw5aQ+HrWSKaWPzpXab7/AM+0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JHe21v8A8JBo81pD/okuxtkcn3XwvGf9mvna4gl+0Teb5n36+hBcWn2eL97/AKz5E/h3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L2LcVVYxDJ86s3Jrknqd2D+18inqFv8A8evmxfuvv+Zv3Mi/3apS3yWdj9psTLaSRlj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u6hqTLZKpz+6LCuauNPintorvUIftcXktD+8fbGrH1rM7ZGlf6hFb232v95NLcP/AKyR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6Pcaf+5t5Zbh5PO+Tdswv3iKwNP067+0Rfa/9bJtfzI/9UiheOK61baIxBhcvHNsDvhlC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rM2hW8Nm4hUvBby2cRy+1MM7FvvVxGuwX1xeNp0Ft5kIlz/zyZGrVi8dTaZr0Frulu4W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Jg87i33G/wB1WrT1DUJbe4N3dxRy+Z8/2iNGX5um2lzWMHG5l22n3f777X+9EibPLj+6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WL7XJFFH9yT/AOvWvp2n/b7e8/e/ZItjfvJPuvms4afaf2f+9mkmi/6Z/Kz1nztFKFjH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HYMjzUMh6+1Vp5+Iv3Wf7n8KrWxBP/y9y6fGPmx9n3t5S1lf2d9onml83yvMdvIt5PmZ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umnVuYVKZ7h+ztH4W077fP4gtYtS1a4uVitYX0/7WIOM/wDAd2fvV5/480f+zfiF4u06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4SOPauxSS20j/Zzt/Cqnw+8Yah4P1D/RP+QhJDJA8cjttTzP4l/2qg8QSKyW6MfLld3d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7c3/AI9XoQnc8qpTa1PoH4X+DbPw9Dp929zZaha6hZm9hAQfa7ebb/Cf7nRa5z4sWF7Y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+Z9Qkcf7ClXwv4YrP/Z6+z2usLc2cgWWK18hoLmLerIW52MX6/Lu+7W78ddY0rULG00+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Xf5GVdpDevy1d3c+D4p/5FVb0PFqt6do2o6zI6adp9xfvGu51t03FR64qpXpv7OLTT/F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7W7WVZ0t5mj8wLGzLkqexFd9ODqOyP5qwNFYnFQoP7RwMvhvXYfv+H9XX62Ev/xNUrGz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ZzXF583+jxxMZPl+98vXiv0N1XTYrnQxH5s9s6wS7GivJTJlRnn+9/wLFfNn7JNvPqV7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81i+Ywtq0yRNDEWO6RiNytljXTHDp7n3GK4XjTq06UZ6zPnxbxGdkH31+8PSpxHKYGn8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h2A+ma95/aPto21vQvBukaNby655yTXWo2lh9mR5JBhEVvx3H5v7tdDo2geHfC/hG9+H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ZvEOtxyqqafNIw8lhnrtZR/u96zlh3fQ818NVvrNShz6R623PmQE04SY717R4Q+At5o3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a4n0p7e9hiii8wXluz43N837vp0+brXdfFf4Tw+M7TTZIbm30GLTjrF084t9yti4jCq3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LqzKlw3jKlKVR6OPQ+XPPjH/AC0T/voULcRZ/wBYn/fQr6kn8P8A9j+H/BWof8K08N3d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R7G8rzGADD+9/e/2aqXfh/S5vjtZ+F4fA+iaFp9tItyl9LEEkvYcfMqLt2t8x/Sm8Pbq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advsvr8z5rWeMjiRfzp4OenNfY/h34ZeDNP8P3en3tjoPnXm77b5U7HfjOxlyOD/ALv3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BzQbf/hNrvW9Egl0q4mj0+yt7O5W58rPybo5pNu07n/i6VP1eXRmk+EMUuW01qfOampK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Clv4HtbuXS9c0n+x7LYlxbmzZrj5ditNhm3/AMP3aZ8Hvg/4U1D4b2uratp/9oXWqQsj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5o8/darVFrc5Hwti/rH1dSW17nzlTq9R8Z/BWz0X4s6Z4W0W5ZreeGG5f+1rnHy7uV3K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IfAnhPxxe2Gq+Irnw/DdmMafb6fG1yNuAG37kbDbv9qj2Eji/sHFLn2912PG6K6T4k+E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Divmv444oXEk4VCd67u1ct52c8j8DXK4tOx4eIoTw1WVGe6JwfWnJznFeieFvgtqHif4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tLr929lcR3KtE8P8bld38P8AwGq//CnYn8N65rGjePNI8RR6TAZ57e1gKlVwxA3CVsZ2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0j0Y5Pi5U1UjHRq5wtAGaKVe9Y2seIOAzRtpV6UtKxncBR2pwAxRgUWHc3PhwMfEfwj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lfYfx30zSLzwzo93revWvh3T9M1i01Bru8bajNG5Ij/AOBc18jfC4f8XQ8Kf9hCL+tf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s+HPB2m6hBFd2t14p0+OSCdQySLubIINetH+Gj9p4DV8HV/xf5nO6R8Q/Bsekalp8Pxa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XV7cSNqqxXEdnLvKwwsG3K6sV+b/AHq8D+JHxR+IPwI+JFr4m/tvwX4l8NePL2O1SS3g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5cttLbZOW+b5hVvwt8WPCni/9o+7+HN38H/BkWlDVrzS01CO1Vp9sTSDdjZt+bZXo3wm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4f8AgnxN4J0vxBa6hda49l9sgilislt7jlQrL/ErD7vpWqP0xaC/FDw/4e8L/wDCYeNv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qWUk0/2jUN2gxNFEibvLj+VbjaF8v+LdXFfss/HTSPjD4e1iz8W32pWHimw0t1J01yqX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dm+3bl3L822sD4f/AAp074X/ABr/AOFN6LNL8VfCV5A03iDRNeW3to9PkXy/LmwY8TfL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hlrfg3xDqLfDb9lfRLK/tHkGj+MrLW9PhaNv4Lj7Oyq3+15bUFmj8Lre7+APxP1vwpom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5pMOp6TJ4kd5bZLw+ZJN50+1VjZhszurd+Hf7MPwz8HfELWLuPStO8YzX922pXt14ht7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R9lYx87pGb+L5dleC+KNX+K3xPuPGHw0i+O1n4m1D+zI9+hx6FaQS3txz51oske3Y0e3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h/4f+L/gf/hR2iTXHia68JpI6fEC3f8A0G0upJZJNkkKzbmbrHt3NV7AV/C3xR+IH7S2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P+F9V8KRu1r4j0e9vYdusSbU+ytMZIfm8ny+P9//AGa734M6d4J8f3vjD4bav8NfDvhO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sLeKaxvJFCGO4MgRV3LuVa8g/ZV1jW/hRo/jvwd4g+EnjjxBLHqdrJdR+G7WJfs8gRJI1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Vvo9ejfB7xj4U+O/j/4r+BPEvhrxB4fu9Q1D+2nt7x/sNzbwxCNNsskMu5G3fNt3Y296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bS4vC3iDSdO8BWfw7k0nVGtLnSbF1ePzNisWypI/i/LFeKftQf8AJbNQ/wCvC1/9qV9J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h34du7PwPM8+n3N491PI+oy3jNOyruJd2Y5wF7182/tNfN8a9U/687Uf+OtXBUd7nw/G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Ty+iiiuKx/PoUUUUWAKKKKQBRRRQA2oan21BQUMH3jTD/WpMcmo26UAdn4cAk+FWtKfu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1J+zlKf+EXkkPe7m3f8AfWKZ4Vj3/CnX17jXLOT8s1e/ZssfN8BW83/Pe4mb/wAiEU5/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3srTM/4zebf688MUv7qPT02f3v8AWfdrzkzygR5/5Z16N8bh/Z8+szS3ckv+ip5cexY1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V5z4en8+3imikeL9yqU1sfaIwbzQ5dX1SP7QP+JeUZH/AIutdJ4Wtv7Pt5rSbUJLuXf8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2ub1eebT9XM0P7qXeyeX/fWuhNrHrMME8llcaRHbu2zzHRvtCkf7P3asZ0U52jH/AAHFY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eHy/Kj/5Zj71aDWcl9aRC3MsQjKqnzZ+Uf7VR29tFp9tNd2nmS/x+ZJ+6VP9mrArJZQ6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OQX8yT+N29qbZwPPpsYYjJ2dquXBl8g3XlebNs3/ALx/lp2n+V9li/3KQEg+WM59ayLg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io/+zhq1bj97BGOhrOlbyFzj/wCvUWAXT7S0gsLmeU/vp9yQfxbMcs2KwvB2of2xp82q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/l26NtRdvHX+KpPO3JcQ+TJ86SfvPM+VFP8ACPlp3hmKWHwtawlFjCfw4xit6auzCroi5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ToqzDJPNV0kAyG604BlyQeK6ehyHi/xQ/wCQb4nx/sfyWuS+CBlM1/z5XmRMn/jxNdJ8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flf30/ktY/wS04XMV7dMeLZU/NvMArA2p9T2j4of8kW00f8APSQf+jK2NTbFxNz/ABH+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1oQ9Z0/9GitLVH/fz8/xH+ZrnqnZh9mc9L+88W+F17f2ip/8dNdd8TG/0KT6H+tcfafP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5n/AMdNdR8S3/0Bj/s/41yHceJQEfYZAn+sEj7vpWVej/RG9ga1tLQO0/8Az0YvwoYn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t+P7uTS9B057+8dDwvCJ/tO38I96iU1Hc1jHmPpD9innwVFF/wBdv/Q6+qhb5yJOT/A/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Il+DvhvSNMurtb3UwH86eEfuly27aK9rt4BIvrXg4moqk7xPqcHTlRpcsjx3x98JTJJJ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LQNzDL/ga8ivpLjQ7rybyGSwue28ZU/7rdBX13PZOAcBZEPVTXK+IfDVne20iz20MsWO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Vj1KdS2jPmK81VbhNsshY+uRWBcSz4Pk3hP+/XrXib4T6M++S1km0yQ87F5Q/ga8r134e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e2u0H919jfkN1B2Rmmc/dyakoPKt/uNWY19fITuTP1an3aeIrMHzdNkP+7KDWW91rjk4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FzVSRZnF9cZ3yfZ0Pp3pkMsGnEnAaT++5zVNbDW7p8O0MCn/AJ5gu/5Vu6N8NtR1Bg2J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UXJcomLNfzXj7Uy3vWlbaAIbSW6nVlVV3fNXoWifDG20rbLdYuZxz8w+UfQVn+PJorWw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WmcktT4G8WabeaRr90LuHyPNlkkhJ6Mu6swTswOSPwr7av8A4b6N430UWurWa3EY5Vwc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Dxn+xz4h0yF7vw3eJq0X3vslxiKYD0B+63/jtfSUcdSmrS0Z8liMtqQbcdUeFW8hBzmu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e+Klg+F3iqG/axvtIn065Qci7Hl/j/tf8Bq5qXhHUvCcrRXi+bEP+W8IzHXpxqQfU8mWE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4AvzZ+KdPuwcC2uom/4Dv2t/OvrL4k/8k6sv+wZcfqUr5j8CWSvcGQd6+l/iQd3w304n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ci1onc8qR4pQehpcUmKBETjNQsvWrLLURXrUllZl5pNtTFeTSEUAVXWoTVmXvVdu9BLK8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Wq2v/TNxJ+VSOuc1WZSrblO1h0IoEa3hIef8ffBS5zsZn/Q/4Vwni1TLrNxOTnztdun/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vwnZrn4+eGN/JWFz/AOOvXn2tSO1zaljndq9+fy8qmgR9K+CE8vwLoC/9Oqn9WpmtN/os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vwfoS+lmh/U1T1w4tJf92kao4P4LSY+LHjeY9YdAu2B9P9UP61480LW40lQcv5Ujg/8A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PG/xPkB+aPw3eEH/AIHCK8z0m3e71Lw+j8l49vPu9BJ1vjt/M8XeLT6avcR/98Ssn/st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jesf4ef/ACSv6878Xzef4i8SS5/1mrXb/nM5ruv2apF/4Sq+C/ejhmkf6fZ5EX/0Y1VA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ZPEUN1LFJm3h3Idn7vcQV3Z9dtaOkwwJrBkWH98hA8x/uvu5OKy7fRzqE5/49/K3rv8A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zf8AoNb/ANoFvmWX/lmjP+VanMfKvinRv+K98ZSafDJJp9lqc2+T+FNzN1/Wut8GW3me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pN4if7zDH9Kv/DbxRaXFvNp+oRfvfEF7eXs0kn3XXjy1+jfvPypsR/4RjSdctYlClpn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VNi6YnjPxNa6trsrwITHZpDaJn/pmu1T/wChVzxuDOZC3tVW3u2fUpEbjzxj/CofPInP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IsmJwTUVKXzSZplEZ+6ajqXFRkVZAw0BaXHNKBmgBpFMqRh1pmMGgBhqGboasEdagkGQ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tRhvYeJoW3jHf2r0if4keHv7O877XJ9ze9nGjebuP8P/AH1XnN1ECxrIntB5rHHJ/wAa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2x43+Lvwu0PwHJa2tpaaYysuqb2a8uNoZY/m/wCWfB2nb96vmxdH+0V0v9nZOea0bHT1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Bp+hBQPk/E16f8I/iXrHwg8Rxal4du2VmYR3WnXKbUnTurL6/wC195awrSAaXP8Aahaf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feqy7T/FGW+XcuPut96pL23stQuIpLGynsLSMl3e9cM8rewVmAX/AIFWU6alFxY4VHCV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+kfFrwZb+INHUwqzGK4tXbL28o+9G30/rXe/2Wv90flXxV/wTs8XNZ+NfEnht23W19ar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c+3ysa+/fsa+9fG16Psqjitj66jW5qakziLrRZXzsArLn0S4GcpmvSW09SDzzVK4spVy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OmNRM83fQ5z/AMs6jXQnz83FehjSmk6rTl0AdScfWpjCxfOcLFoaAcJk/SrEfh8sD8mK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Mmo5YgM7QK15CednIwaLHb5MijNZvibULfSNJubu4uI7S2hQtJPI20KBWr448WaN4J0O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T7GFS0kshxn/ZX+8fpX58fGj9oDUfjJqDww282m+GYZcWtnnDy/7c3+1/s/w10UaDqOyO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n7RXxGPj3XoLHSJmn0eFv3ODt86T+/8A4V5v4g1D/hF/D93qtpL5N3GipD8iyfvP+BVp3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zv7qJJI67UUdcCvLPiF4m/4SC7WKKV3s4BlCPl3N/er6ahS9mrI+TxFV1ZOTOdvvHfib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nrsumRT/AMBUgVY8O+IPFV5qEVrpus6rPNP8iW4uHk3+21qwdnbFdF4JnuNH1q2v7SV7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Bzjb/Wuw47HV6lfNqOol5T+9QKkg9GHBpgx2qlbxFASTuY8knvVqPpVmJKvQ08dKYo4N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VKsjL0ao0FP20ATta2mqoY7uISE/8tD1FcZ4n+H0luGm08/aF/ujtXYJ8nHrVu1uGgJI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ClByCK9O8W+CotdV76yAS66vEOA//wBevNpYUt5DHtZWHUNUPQZCkfJ5LfQUjxSdkOPc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GfUtRI2QcEP9DUgQRD5KPWhCdp44+tH4c1BA7pTacA3cYoKH0P5UANqxbf8AHvJUHlsf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ONp59qAIj0puaBGwJyp/KlwfSgBKKMUYoAKKMUUAN20badmigCS3GCatH/VS/wC7/Wqs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pl/3f600BngcdKMe1SADFLtqgG0UUUAWYLqIReVPCHX+8OoqlJsydoIHvUlRP3oA7a6/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0+yL+tcTbW/2i48qgzysCDI5/wCBGtHwj/yMlv8ARv8A0BqAOl0jwyn2Iuw+cDircGjp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AVvIgC/L0qF4TK+7OAKAOD1fRFglbIKj2qjHo4uIjt81voK72+0kagxLydPSpdK04aej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etoskcWffGDVOa3aIkHqK9C1u3a5mWQoV+X5f8a5DW42RI8tn71AGNRQOlFACEU2n0hF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f8BrMuRiZsev8XzVLp8xiZxk4IqGQ5dvrQA0c08cUiDIqRY80AGaiPWpSpBxit7wPoqa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s7FfPl9/7q/i1IDqbK0Xw34fitSMXDL50/vK33V/4CtYVwfNmZz1NamtXbT3DbvvZLN/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mbGT6UrFleX95II+w5NU7hAzcVaB2o7fxMan0fSZNc1S1sYSBLcSCNSfU0WA+jf2Z/DE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uNtxq7/ZoW7iNSC2Pr0/Guj8UaM+s3un6UjEPqU2yVgvzJbr80zZ7ZUbf+BV1trYQ6Bp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YFhUKPvEDk1S8HuNY1nVtdi+aKFf7OtG+7k9ZsZ/4CKaOOb1LmoOnlysoEce3CAcBQvG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plnPdKUc6nMGKqOVhiPy/mSTWh4l1Nt0emwx/wCkzgRxYTv/ABfN92sXT9QluNYm8q68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MtEjAwK1Q0yXxVqgRGx2Hm+X/CT2H/fWK88u5/leRjy3et7xHdm4kDZ4c7iPQDgf41y1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B5d95/3atIq5f0e08u0d2GfObcfz/wD11q/FHUjpHgzT9AhOLy/bLAdcvxn8Eq/4d0xb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I8xj6KvzGuG8Qao3iv4kXV23Nvpy7UXtubt/3z/OrMbmpaWyQ7IYlxBboI1A9B1rd8Y3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WLbcXbb3fu2flVP/AGaoPDtmbu5giAyZZAP1rJ8bamNf8apAhzBZHeQOnPyqP++efxoL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kI5C8n2p3xouhp3hrSfDUZxc3u0Pj+83zfy210XhexWe/iMqkwofMk/3R2rkoGm8f/Gm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VTsGb/4kYFBSPX9A+H0Vl4W06wktbeYxRAfvPvI3tU81pFb3un6SYfLWPdqU3uy/LGPz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0GykE5ju4g7P/tbeSz/+gqq1nX0Fx4vt767t75LI386pHL38mPoF/wB480FGncW8X9nz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OvNvGNwzWVvYxTZluMzuI32vu+6oz9K6nXrrU9PhtdKuZrS68za7y26NGyKPvbl+7jb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/qOp3/7pY5MQRH/P8I/9CoEXV0q407RV8qX5rdcvu6Ma5C0a48Xa1H57LFBC38PAaul8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SrAqXmOHcelZWn6C9pshjlCEDOT3rMzOumn/ALLtSX8sQquPMj+Zdtea3t8dd1F5s/Ih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2sC6fGeSOcVB4d00atNDYIPKifDXEo6oq/eNIR906x440rT9Qi82WSKLZ88kj7VST+Fa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/7X+8lljSFH/wBvKk0up+G7PTrIPdLPOJiBPbmPe20dgK6K78U20sUlpDH5IaFZ/Lk/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VFn2zlYl0GzVtJAnQrKUzvP3dzV5j4otDBr+tQRXCz/ZpdiRujKz5/hUd+ten6VcIftT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H32rhfEWqJrHiGW8mePczgJ5abfu1lKOh04Woudo4e2srqG5uIL20+zzRn/VSrhnVsYq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8vmRRf69I5P7p/ixXQa/4bhuZE+yzyW0xYO8sfys7VR/s77PcfZJf33lp/rN+6uex6km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6X53z/J935KdP509vN9r/wCXj9wn+7VW50BpoWurOWS0hjXY/G1fzq7p1xNcW8UsP+1v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oojQbH/W+V/q0X95/DUV/Zr4khgYFzBZTt+8Hzb2BqxYTW7Rvbl5LaFHwnmIzq/1NSXH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mxbNjxxptVF/vVHNcixKmq+XbGaGIiDGOnzNUtvzcRnzY/Kqpp81vqlvEVSN5Y92yPZ9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1X+2qPH/ABbqixRVvUe4DqJ4pgTsSQfc/wB6o9U8JXOn6YNUcRvF8vmbHZmVi2Bx/wAB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/wAAk+VWRf8A4qp5JbpbAwxTNJ7yMCauJElcyhqH9oeV5U0cX8CSbNrbav3Goxax51pF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H91KqW9mka+V5kku513+Y9Tnw+2lXE0tvIILP5X8uNtvy/3a64SOGaRc+HHip/DnjvR3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9dy7cV7r8ftZkv8AQNJhuP3c0Mqny9+/Z8h7189aJqH2jx/pEt1L+6+2wv23cSLXvnxz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H5/K+1N6Mv3W716XLax+acV2WWVkzxeuz+E8It/FEWrf8JPY+GDphW4M14wHmJnDhR3O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GjBrrpT9m7n8y4aq8NWjWSvY+r/E/wAS4PG+oWsvgT4ladoktukkL6fqkDLFdsf4h5m3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bNC1TRPEOuQ2C6bq8dhOtvJL/aUsSRY+86x7dp77W9q+ffE+spo+nxTTWc18Hba0cEX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1DStXEf2Oa31CLt5f8H1H8NdyxMH6n2M8+nWqwxc6fwdmfTn7QPxAtfEGnxeBNE1v+27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OXyrf5v3cW8f7WP93Fei6N4X1vT/AAfN5Nppeq6r/YUNl9nuHVoJZg5JVvbBr4xqBdPt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KlYhJ7Dp8Ty9tOtVp3cvP/gH0z8L/CnxA0P4tXGs3Xh/T7WK4jiguLe31BUihhPA8tfm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i/o/ie4+HV9pWh6Yl/JfS3Szzi4VGihaYufvD5tyivij+zrUj/j2h/74FSQW0cB/dAx/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+sp9CqXFNOlTnS9lJ3/vf8A+r/h944+Gmj6P4f0/+0JNQ1XR9qWX2zcrPNK2No/hLLn/g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R1D4kwf8JBdPpmpeGNRkkt5UiZxcQvGu1N3r83SvmCB2t2R4mMTRusiMhwVZfukemKmv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Lqd7i6lOXmkOXb8aj2tyY8V1Y0VBwR91eCLmwTwpYT2kWoWVrCk0gtLu3dbh4w39w/N3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9tzweLNE1CL7JF/blu9rHcQqzJHLKj/d/wDZWr55T4geLE1RdRTxJqKXax+SrrPgBOPl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j8SvFthc3FxDr0/n3E0dxLJIsUjO6Y2sSyn0H5VSxFNbs9T/AFvw0lHmi7o+hPi7ZRXH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Mtnthf7RpHkea27b+5O1d3+8ta/w5jm8IfDzRNF1pY7FbdhC063gTDODIFO5eK+a9Q+K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T7/Xrq8tr0gyLLtyhByNhH3efSpvDnxb8YeGBdi01uWUXTiWQ3SiUlgqrnJ/2UUfhT+s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XifbKL2seq/EeO3vPiX4U8Ua/oFxPo92UsLeEv8AOlysgERP+y33qk+IHii6uPi1qNv/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sFxDbDUEs5nb7oYsXC7fl3/pXlEnxd8X3XiC11e51iS6mtZPMitpR/o4O0qf3YwOhpR8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hD4hntXupjO8ECgRbiqr91s9lFNYiCOWfEWEaklzau+yPQvih8Rbbwv8T/E9nceFtO1x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yf6PGNo46VzJ+Lvh+Qc/DLRF+jgfyWuL8S+IL3xfrlzrOpNEb+5CeYYY9inaoUcfQCsy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8XnU6uJnKmvd84o920bxR4U0D4EeJtQtNPvNQtbi9VL3S5J3VbSSRvuRt/dVT/DWH4C1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KcvhTQrjSJINNCz/AGi584Sbll2bT2C/N+dcppHxQ1DQ/CKeHtOsbS0eO8S7bUtm6Ryr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21paj8dPE2t+F9X8P6stpfWuoQeT5kUfkNF6/71dCqxsfRUs7w3s4RqS2jbbrqcTeW2hx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s906N9vhkQgRSZ4w23mqgHNaes6xFqlppUMOlWdg9lF5ck1uuGufeT5eazq4ZWufA4iU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KWisjjCiigUAjqfhSM/FPwr/ANfyfyavqX9ozSfEeo+HvDt14Y8Ov4nv9L1q21E6cl1H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8d6+VPhzqdpovxB8O39/N5Fnb3W+WT+6Ajc19ef8NDfD3/oZbb8m/wAK9KLXIj9l4HxN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ve7+p86aVo+t6L8QJPGNv+yZqVr4iNw90dSg8UWLGSZ9247fMH99q6Hwv8L/AIlG3+El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pa6xPq0d4iT+UtxMh8n5W+8y7vmWvdYPjl4Dnzs8T2B/7aYq0vxm8En/AJmWw/7+impJ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qi+9HlGsfs/6J420jw9qHiHRdch+zpHZaXZ6XdNBfabbyKm5LqRZf3m1l5bc1eTeM/g/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wz+Hkmu+BvBmgXH24az4kmuJJNVut0iMsU6vuMO11bHtX1xH8WPB0v3fEmm/jcoP5mrk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Nf0xvpeR/wDxVVzGyxGH/wCfi+8+OPh/8PtL/Zot9R8P+IPCnxA8V+L9cj/0rxR4T0We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ubd+7fn5q+gfGHwQl8YeESv9oXPgrVo3mneTwe/2b7S3zeX5h27pDt2/8C3V6YnjTQJP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7jP8A7NU//CS6V/0ELb/v8v8AjRzGiqUnqpr7z5k+B3xo1XWPhvF4a8KeH9Qu/irbWUcl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+2u5I2SORprnZ8zbPu/8Bry79oLX9e+GOu6T491zRbLRPiPcTLDc6R4YSa7sdV07f+++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/er76tNRtrtN0M8cq+qODUplTJ+YfnUqZV4vZnif7JC+D7z4cT6v4OR7Wx1a9a+udNFs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JLdAyL8q4H514n+0sc/GrWPa2th/45X2x5qf3h+dfEH7RcnmfGzxB3CxWw/8hA/1rCet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SZWfVfqecUUtJXGfgQUUUUAFFFFVYAoooosAVCRU1RVmURj7xpjDipMYY0xhxQB2PhH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GFrT+tWf2dtPB+H2nyR/fMs3/ow1U8KHyvhv4ub/nne2bY/E1x3w21HUde8Bab4S8Lp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7KRka3Xe3GU/ianU+P5H9I8GL/hKijU+JvitdV8Q332by7uwjgeD7RJ915oy2QP7y/w1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7oeVFs/75z2rX+IHhfSfB/heKG0tZJZfl3/aIf8Aa5WufuNXkwZYv+PXYvWpWh9tY5XX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xjdsT+J67Xwnri3+mK2oTMLoDjP/AC1x6flVHxBp/wBpsIv3P72Taifw78/w1neHvNt9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/wC6jAGtUM7qW8WeyhCAqJ/X+tLdSCGKKPzs277UQbP4qq2+oWtzoenyxc+Z/wA9PvVo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hWzWgEWtJNb2Zjiij8zysffqK0hVLMRJIOAvANM8T3MUVk25ZBNvj2fP9/LAdKo6PY3s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ud75HzpHz1pAXrqZQNwGHVc49RWJNcfaAImUrv8AmQmtudUiBdAoUpjD9du6udmnVpvO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PvVmBW/495/skMXmy713+Z91Pm+9W20kcUV+sWzyormRP3PzKvzVS07zbfyvNljl+0Pv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6Uum/8gy4/wCWssl3cb/k27/nI6f8Branuc9f4RFcHPepVTdUSptz2qVZNtdJxLex4V8T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g/alXI+oH9KyPgTf/Y9WXTZIi637+T17jeV/nWp8R0W4fxPCxORqO18f71c78MYH/wCE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f7uPRVNZN2PRpQ0Z7v8AFD/klPh2HzvN2XsUP3Nv/LereqH/AEib/eP86s+NvD2oeIvC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xIt2lxIo7IsoJNa58Km5u2gkmjUyH5B975f7xrza1eKPdweWYjEL92jiLa3+z6va+ILv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6uNn3F/2R/erVtrj/hc9x9k8HWuoarL/AByR2u2JP96QttWuz1DwvpX9jnSprSOXT5No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rwH4W0bRPDlna6FY21jpwiAiitkCqF/CvNnXaV0fQV8thhKa9pqz5Y+FX7FsulXH2/xX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wJAUHHDP36fSvobwt4H0XwTpq2WjaXb2NuBgiGPbu+uOv413z2KoCAoxWXdQGMnnivMn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hpFWOLvrJpL/AMzHANb2n3WMKake0VgTiqyweSxIrE9JbG2EDDiqVxZbj0otrwng1dEg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H47pGDxjB9q858QfD22fcyIQfavaLtNwNYV7bE5+UUjppyaPnrUvhrBMTnzKz4/hbbA8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bOUFZ8+mxRk/IKnlOnnPK7PwHaW5yIcfhWmujQ2owqAYrq72VEztA/CsC8lkfO0UE3Oa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XIUCvLdR06bxBdtf3CGOzQ4gib/lofevWLvw+uotvussi/8ALP1pieHFvT5RUBV6Y6KK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hzzgrY+Tqa6LxPrem+CdDk1DUJADkLDCPvzN/dWtrxFf6T8M/DrajqKnyl4htx/rLh+y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UfGWsPqWo4D42RWw+5bp/cUd/wDeraEDooUJV3ZBq/iO+8T6nLdX5CE8RwL92Ff7orP1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ivlDQSffz/SjIU84BqpNmeevThLlR7yoQUOQy/DnhXTPD08bWCyrGOA8r7vxrvfiTexT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jZYxo3kNnaTcx8VzctnsGAaYtmSjJKdyN1Fd0MU1ufI43hyGIlzUnY4wDjg4+tJ97OR+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3YJifypOwbpXPalo95pzHzUIQfxD7td9KvGZ8TisqxWBb543XczyKjZcVLjimNXSeQQH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NAEEq5zVcpVpxnNRFaAKzLiqc3er7jrVGbvQBo/Bpd/x70U/88rR2/8AHWrza7fz7uxB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v/CvSvgkc/G9W/556fMR+CMa81uh5cukt/eN036qP6U0Ox9P+Hj/AMUpoX/XhD/KqWu/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Y/8AIC0j/rwt/wD0AVla7/x6S/7tIZ518ISY9S+MEv8Ad0K4/wDQ/wD61edeHZWk8QeH9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RfhN/yA/jfd/wASaW0YPs0kg/pXCeCI9/jLw2nrLAPznWgk6Xxtp1vpviu2jtR/r5Y7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kYtXZeDbmL4Z+KdfuYY5ZLK5sGt4zAm5kl85Dz/wHIrmviO3m+M9Gk/56Q6e/wCaIf61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/GxJ/vbeMf8AoJrKUrF8tze1j432nhjR/wC0YtFuLuGR1RPMuY4mfI+9jDV59qP7Smsa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naCZGTzPMaRtprnPi3Lj+yYcr1P7g/eX/a/WuItlCEnGauDujKUUejaNqH9safFLFxd2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jaR+ta+o3Msyx+dL5kv8Z/2u9TXnhiHwjpujmFf3t3aRyTP/AH5OTn9f0rJuHYsSWyc5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yeVJvHWMh6v3sQcCRejAMKo3KiRHb1BWrWly/aNKhBOWiyhrVGwg6UUp4pKCxzDKmosV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G4oAwKdtpcCgCM0wLUxWkC4oAj28VC6c1bC8VGy55oAoyW4JzVaSyUtnFapXioilWBnL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tWDHgVHigksxcoo9Dn+dZ95ZPYCS6iO+AnLp/d96vWzYU5qzARk0mrjR9f8A7APw5urH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h/tJAtoXGC0H976Mf5V93hCa+c/2L/izpPjfwDFon7u01vR0EE1nGm1Xh7PH7f8AoNfS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WVz6OjK9NJFXy+KjaP61oOoxUTJ1rlOhMoiMhqfKMLUxTmop+FNTY2RQkQEmvB/2gv2n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xhlXV/E7Rb49NhbPkE/dkmb+Ff8AZ+8ai/aU/aTi8AWN5oPhuaO58Vuh3MFzHaK38Tf7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L4w06C8nvtZu5NR1CVmmmkkbdLM7dye9d9DDOoc9bEKktzS+JPxg8QeLXk1fxZfXWpyT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X/ZT7tec3PxGgs7UjSXb7VvLfvE+Vc1zfiPxFd+KrhmRTBBnhRVe001Ihkjc3qa9ylRj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Rttlu/1a71uVpLmQuT69KpG1HQDNXo7b8qsxWoroscZmJpYI+6Kt2en+UxIGOP61pxwg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URRRYFTomBTlXrxT1HtVkCKlOC+1PA4pQKABFqYLTFHWpQM5oAbt5p6cUmKdQSSxStEc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PxDEb2yUJfRjDxjpIv8AjWxUlu23ODUNFo8dfSLqNiDbzg/7UTD+lOgtni80OhB91xXq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ikxKfvxp91/9qsgHj71ZSRR5mwKSMPyp9WNck3axcn/aNVk5FTYBc0ZODyaKKQDPMYE4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2nicmVVP+0azKlWQorKPut1oAlktPIj3LdFmJwVJ6VAI5D0lH5VGT1xn86TJ9aALAs7p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fWq/WnLK46SMPxNAEwtLpT93P1FPEd1jHkof+A0g1G7HIvZf+/jU8a3frwLuX/vqgBv2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hSG1l53WkoHqENTDxDqAH/HwT/vKDTf7e1D/AJ7R/wDflaAI47LbwkErMexqWS1lgGZr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02oTSIGbYW/wBmNRU9rqjTOqzuir/tAf4UAZm+Ek4DD608RoRxKBT7dQTKcZ+dqlEY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KPZs0eUcVdwKcoHpTAyypUc03gnnpVu/AWPjrUug6Vb6oZhcSNGEAIK9+tIBo07jmKTP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06dbm2sriFlH+tUbs1uXOnWt2D++zUMOgxW0wkjuNg379n9KAI/+Eh1lYf3fm/8AAoqs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P7QtZZSv8QXaR/vVdCv61jalodxeysz3fyHomOlAHZwMJ7aOZUZVdcjcKkJkt4DJsrz+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tLPUXjEm37jsq/lXa3waNNnml/xNMQSTZtHlb+AYFcDrjjZ+PFd1djbZuP8AYrznUbk7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9KDJFEdKKKKCwooqzc2/2eC2kP8Ay0TP60AVYzgmg8tRkUZFAEsRq9DHlazVb5q1rMbl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MV2WjWf9h+GYPN/10v75/wCgrC0XSP7S1SBZB/o8J864/wCua1o6xqzX8pAOIh0FAFG4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moZhiEf7dCguwA9aTUji6kjHAtRs/wB5u9BZSlbkAdBxXsP7NXhc6n4lm1iRMw2C4Qkc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5NfYfwf8P/8ACI/D3ToXXZcXg+1T+vP3f0oIbsaHxB146ZoUqDmYLuI+XazdNv8Ae61v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Dp2mn7RFdRQBnP8Az0kb5nz77j+lc3bWP/CUfEKw09xvtbLOqXMexlBC/wCpQ/w/Mx/8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drp9y22Vt/343c7WoORozvDEgvNb1XVyZPLs4/s8aSIyje/U/wB3hagv7eGwzLDF5U0n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pt3pOmW0E3Sb/SZPXzG/+tWT4s1DIcd9myP/ANmb/vn5fxrWKGjmbufznlI/iO0fSqeh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yL+6jqK+uDBYO4++x8tK1dFsDb28dso+YAN+JrdIg2ru+j8M+E9X1VztlZGiiP8A0z2/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eBbF4NGF1OP9JvWNxKfduQPwFdB8X78X9/pHhi1bMbMhlwm392p3OW/3m4+lWLK2XhFA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aImnaFd6jKfL8hCFx3NcV4Wt3uWlvZRl53LZPXFdB481D7Jpllo0DbDL80oNN8P2P7qO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vXF8nhrwPqurSEKWISI+y8t+vy1l/AbSJNI8Pzazdr/pmoTmQtKjMWDH/ZrD+M0puJNF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BLt9Byx/76r1NNBtdOgt9MWW4At7cQD+KDzNvy0GiOm1DWHTwtc3IjxcyZghCfNl2O1R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FxFp0vl/6PB/y0dl6defu1dvVjOsaRpsUglisImvbgj/AJ6Y2xA/Vix/4DXEeJLvz72V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7q+T/X5qljKXibVbm6e5liO2S42wxD2J5qbVWsvDPhqNbiPzvLGEC92rN0e1XV7ySa5l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6Vzt7q0+r37JE3nWtqWDA/3hWRmaPhHTotSuJLmc7GZdu0/3a1datLfwxYyTpIGWQYRK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kFyDsVo9+4elcHq9++q3DoHL20ZJQ+1IRmyTSOZLp+XkY4z/Ouq0tP7I8Oybhi51EZx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k+H9PGt30MbDFvGA8h7eWvWtrUbgXl5JKBtj+7Go/hH8AoA/TG70e60Ng+n2ssdxE33n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I9WXaRXuo38kGp2GbaWYNJPGAu4Z6bWrVnstIsrB7ay1G5jvcjJjkZzL+NZ10U0JoL3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MUhZz7FTXzeh9L7Op1JNV0eK3uLu3lnMDz7vsrpGA3/1v96vK/7P1G4B0m00+8lmjff+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22u/uPjToH+lyy3c3lfcT/RizRN0XnNZ4/aI8LW9x5X9sX8V3b/fj+xOyv8ATaazlC5r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omuSA313p8kCxfIYmQl3/wANtYN3pyz3c8NxDcNNcbUcLGw+i19JeC/iN4X8bWENtpuq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uYiHH03Vz/iCzImntzoQuzgSfbGASL8//iawlTcdzvjinJWZ88+KtL160nS2stJvWiBk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7u70rDttK8RaPcTQy6JqUt35yu8dvaSt16KMCvqS48QaJp/2SLytQlluEVEjjtWZkz/D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Rn26tcwTE5+z9DwB971Py/drOxftmeDeG/A3jHxDa3kFpZLCdrSEajN9nVm/uDcPmrEv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xf6LqIwcFzBvj4/2lG3/AIFX07/wjlpzdy6zdeTv+TzLf1/hqvceGmuM/ZNTj/dv/q8N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WIaex8v22n/2Pb/a5tJuLT7Q+z7R5LLvYVp23g7xtr+oeTpXg+8tYv47y8eGKB/p827P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rW9IuIpru9GoRbNjx+U23/dWs+40/UNQtvK/tCOKWR22R+ftapdOw3i5dEfL2teEtU8F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a1RZiEuUl+U/7Shf/Qaz2klnX9zHx9c19U/8Ibqeoed9ri0TW/7n2yJWn2/3fMWspPhL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K0hl3rvj/tLarrT9nYI4hvc+axx1HPerIWNrRpJo5IuMff8Al2/SvfNU+Fmj2Eks0nha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ZGd2N33ulKPh74W8QZ0m70qD7JbvI/lxyFZ/M69f7tbwVzF4hHzv4f8A7Pt/HWj6hNFc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5NzRSru/u/wAfavXPG+pajq3gnRp9UAjuGvJ2jiCMqhecVY1T4VxS6noYtIZvLsJilnb3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8bfuttq78Yj+40v/AJZ/O2z+70PSu9u5+f8AFv8AyK6szy3FGODRRWi2P5YIz1rGi8O2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HDdMmzzI/l389626TA9Ko2VWUIuK6jAtAWn4oxVmI5acvWmr3py9aAJEp+BTEp9UFxVH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Z2FoOwBS0UVFhgoqUHio1709T2rUBaKKKZI+ikpaLiCiiiqAKKKKAHUUUUAFFFFO4Bge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7AYYYz/yzX8qPIj/AOeaf98in0UXZSlJbMaIkXoij6CnYHoKKKLstVai2k/vDaPSn72/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qZRRdjVaqtpP7y0mqXsf3NQvV+lw1RtK9xI0kssksjcs8jbmP1NQ0+kTUr1ZrllJteo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badRQWMopcUUAJRRRQAh6UzbTz0pKgsy9O1j7R5sUsXlXdv/AK+Pfu/4EvqtdFrWn6V4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0sPENxbLdxaY6sQyNu2Yl+7ltjce1cxr+jC/i8+3k+zahGMxTjsfQjuK4zxBMnjPULGW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5FjDSMdyR7mPI/iXceGoPcy3D4esqjr9Fp6ntPhy4/wCLW+Npf+nu0/8AZ67/APZQt00r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401L2SOL5GebzG+Zj/e6V5b4Mg+z/Bnx3/11sn/8e211H7L3jnStQv7eHT9Qt7v7Hoq2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vzs+78+2if8AE+R++8IU7ZRFjfixp9re6r5C3TXkPkNskaXLK25mK8/hXmE1nGNJ8nAC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8atYi0+Zf3Uf7vfvkt08rfnGP6159PB5+nxS+d+6uId6f7OetB9avMjk1WO4WINN5Ytj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aFtqGn3FxNa/8td6v9o+Vldq4fxL5V/cW8sXl+VJbRxodm3cq1b8L6zdw6tJYLaeZ5eP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/AGsVSGdto2mJY2EdoJPlb5xWpb5XMcZrL8Paeba4l+1TebLvZPM/hRa3hcWogPk/vD61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707njz1fP54H/fRrfbUIyrw+X9wYWT+91rG1g7ptOjHecforVcmi8uCRh1C7vx9KAMq5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xz9aqXIiZjBvyQwq3dyyNajhd7YPArKHGHdcyM+KgCW3eW3gWWGwzK7qnmXGG/i+9/sV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Gf8A5a3M8k37z5vlaR2/rQrE2ZkIxFGcp5n3XwdxP/stW9E0j/indLi/1WLaP+VL2ip6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8lJXY1ZUZSJYl3eoFRx2VwGLRp5qns1aqWUFohOwysO5pi3buxULwOwrnnj1sj6PBcJ1q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F8FLzWJtdOp6iunWt7eNMv2f97Pjd/3ytdf4P+HHhzwJEF02ze4mHLXV5IZJWPqP4V/B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Z9asLb5FeXVryn1P0LCZNhsOk+XUIL0iORP71QLujlVvSpDF5e446U+IiYAY61xXPcVO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1CMDBwK+gP2bPHUeoadceHLl/wDTLDmIseZI/wD7GvnAzG3Jz/q6vaPql9oWpQ6ppk7W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n2NaLVWZ52OwixdGUF8XQ+6yu4Gqk1osmciuU+FnxSsviDpgVisGqQjE1uT1/wBoe1ds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86cZUZuE1ZoxbixUA4FZk0AUkYrpWjDkg1TubDd0FZ2OiliFsznvLGasQRjHWpJ7Mpmq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W5I0EjZxVO5spG7VYWdv75FMllPOH5oNIszJtJc54ArGvdK2k5et6W5mOecisHU53yRn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MEROOay5IVOQqfpW9Fps1wxz0rRg0DaPmXNBRzGm+G3umywwKg8b6/oHwz0F77VHHnSD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2VV/9mrK+IPx80XwiktjoIj1jUwNrPEcwQv/ALTfxf7q18265d3/AIm1OXUdWuZL28kO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hQkenhsHOuubZFDxP4n1Xx/rT6lq7lWI2w2in93bp2VfX61S+z7c1rQWCW4L4qOSMTNw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UYUo8sUYj2HnvuPGKfFZbm2hela7Wu8/LxVq1sgg5HNaXHyIyTYEdacLMP1ArfS1EvGK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wcpzbafTRYsp4/nXStYqc8Uw2A9KtSIdKEtzkbjwrpt+D5sAtpf+ekbbW/8Asq5bU/AW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R+zqr/8AfNenXFmN3TpWfLEUbI/A11wxFSPU+dxmRYbEptKzPHri3ms5mhuIpIJV6xyq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w6lF5N/AlzEOhI+ZfcHtXDa94Nm01WuLMm6s+uMfOn1Hf616NLExm7S0PgsdkVbCLnhq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Up71Ea7T5wryDrVGccmr8g61SnXrTILvwMH/ABdHVbg9YNHnfP8A2z/+vXmbt5zaP/17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GWvVPhLF9l+IvjRR/yy0CUj8YVNeUwDJ0j/AK8XP5zzGmgPrC3Ty9NsY/7lpAv/AI4K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eoxXQSDbHGvpDEP/ABwVzXiY4hf60gPPPhS+fh38bpvWCAf99Nc1ynw6H/FxvC49Lmz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3UR/A74wTf35rVP1b/4quT+HX/JTvDg7C5tf0kU/0oJNvxq62XizTDcfcgg04yfT7PEx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Tx/Z1+3nRXzj/Rztbywvytn+7zXHXk0s9hYPPI0srrku55NQdjUNXK5rBq01xqha/Mry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f7v/ANjUdqpnlCDqajwMtW34NtvtGqCX/llb/O/9KuKsZs9N8Vay2t+Ibm4PEMKLDEvY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xNSEjBqufvV0WsjojHQgl7+xzTtGcQpcxZ776HGWI9aqW0mzUWXsy7aoo1JWpAOKbJkm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YFLRVmYmBS0UUCDFNIp1IehoAbQRxRRQBGRTCtSZptADD0NR7am200pQA0cdKehIpmKU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PiHqnw18X6fr+kztFd2sgJTPyzR5+aNvUEV+uXgrxdY+NfCWk69p777S/t0njPoGGcV+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7T118ItWTRtUkku/CF64aSInJtHP/LWP/wBmX+teNi6Dl78T1MLVS9xn6gqd60myqHhm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s75dQsbuNZoZ0OUZTnGK1ivWvGtc9ApvGcHB4HfvXzT+1L+1DafC2xm0PQ7qO48QSJ++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9v8A9BqT9rf9rXSvg3pVxoei3cd94ukUptU5WwHPzSf7XotflV4s8Xan4u1C6vLy4kuZ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dj1Zq7MPhXUd3sZ1sQqUS98Q/ifqXim8uDHduUklMjys25pWP3ix71wUVlNeszMxYZy2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dxq/BbCMEAYr6CEFBcsTwZ1JVHdlW2tgkYXHSriQZ7VPFb+1W47b2qzC5Vjt/apxB04q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IrCGpEi4qby6cExTAg8ulVODUxSgJwagCPbSqvWpNtKo60AMC08DFLilA9aAGHqaQcGn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7URfKTmlFJP8iE0APaAXMM6+seE/3q5quisZDtz2rJ1X/kKPEB8rOsoP95WqWUjzXWed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A+Y1Y1Lm/uG/2jUCDCmoGHrRRRUAMooooAs/2Rd/88jUElrLC211wa2f+EmHe3/8fqud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sSJtxnNAGZJE8Rw6lfqMUyrmp6hFqBQiPyqmBiv57uXy/wDljvoAzaKKKAG0q96SlXvQ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UtAF2zHyGp8cVDaDCGp6kBmBSgZp2KKoDP1D7yCpdP8AljOO5qHUD+8+gqaxH7oVIFmi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TSIcK7L9CaaKEBaeMf7VNAalo7R+IImU/MmMH/gNdNLDLIY81zOmAvrwzz1/9BrX1q81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2UJv8w4+T1zWsRF/U/ls5/ZDXmWpf8fb/Qfyro5vF15PbNE8MTRSDkrWVLHHcFpCowBy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6i12/wANPW0tZhnarUFGLVzVGLPbJ2WBau/YYAfuiluIFldyccbV/SgDCpRW3cQp5Bix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ADqv2kpVRg1Qrb8Maf/a2owWw+6zBpD6Iv3jQB2mjr/Zfh5nl4mu181vURrnaP+BN/KuV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ReJr7zGMa/KD8+B2H8K1zccT3MgjjBaRuijvQBqaHiK0udRbpAGxn/np/DWLMxVdpbcx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NfVdNsbTS4+CB5s2O7Vzb5dmNBZ1Hwr8Jt4y8badYEE26v5059EXk19c63eJDbyHesKq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5F+zP4a+w6LqevSL807fZbdiOv8Aeau88U213q72+k2xzNqMwtUP93d94/8AfOaDCe5u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f623m+drk/nZkbd5cCZWFeen8Tf8CFV9Ylm8ReIIbD/l1t1a6n/20X+H/gR2102q3Eek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I0VY443Votq/7tcl4ZimSx1K8WRPNum8tfMxwqt604mTJL65mWGaduNx2gelcDrF81xc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vE980NuyDp0rz+7uVsori5k5WMZNdCJIIpvt+urAvMVoNz/71d14WCJdS3smBHApkBPZ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slnLcv8A625bexrofH9+fC3w3d4j/pOoNsTHX2rQDi9Huj4i8V6xrzHdHv8AskBP91f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eFLCKe9jkuOLaH99Kf8AZHWuP8J6UulaJaWa9UUO/uzfe/rXW312ugeDby7f703GB12L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bw+IvGV3cZzDEdi+m7+Ku18J2whnNw/CwL5pz6/w1xPhyxZLMSsP3j8sf9r+Kuj8Tawv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Ej8D1wRtT9aAMT4er/wl3xS1bxBLHdXFppETCNbSPzJC33RtHc7mFeteFv8AS76WeW9u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rCzN/DuUN1/4DWJ+z54d/sDwILjZi9viZpHPXbzj9Tn8K7jxDf8A2bRzDF/x93Drap/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izkNS1lbWwkvY71LS41Wd5o2ktGmVoo/lSNtv3Rwzf8AA64e5uJLt4o2EjzSHy0Q+aAk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qWv3EOn6N9khi/gVE/u7fpXmtlFEn23Vm8uK3g/cQR79v+8y1KLG+J9Q/siwj0i0Ikur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qWOlNoenG12ZD8s/XJ9qp2EZvL2bVbh84GIlb+AVfmv47WzN0spBbgrL/ADWmQU9a1f7J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w2OwrBUC0jES85606MkyyXMpyz9M+lX/AA3p/wDausBpOII/mfP8qANmytRovhxY8bbm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D/gRqgZEjR3kbYiDcWNXNSvWv7qSUjaGxtX+6o4UflXOa5ObyeDS4TiSQ73x/doA/UHQ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L99FW9rvhXV7nSdQuJYBdypFJ5Mf3mdu2K6nSrQ6PfS20MX7qODen9523f3qvS3U82nS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YiRK2Vdd33q+KTaPupu6sfB2i6ff6742ktyf3sLSSSR/d2kdF/2a7xvhbptjDK32VdjJ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H/0KqPxw0f8A4Qf4m291YPJbxzxiYSL0Dnqv93rU+mfE21vphDqgFuU43gcK3uK7ou6P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T5fB+oWstpqEnlSbtkm/c1vJ1jYba+g/hl8WdX1vSrmTXNYtJ5reJXhKosTrGM7vvfer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PNDFLJ+8+dI/l+dh0/3a5fwffpaCRftDOwH3zg7PVa0aTRUFdn1J4r+MOh+FtP8Atcr3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mG18/wB3b0WvC9W+Mmpz+J11W0neFJshDGu7YuPvfTbWF4w8PTa3pz3CIbiSEBhl/l+W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Yf8Agf39yotYqKkbNOJ9I6N8RF8VRW/2mSGD94JUllbEXyt96vUvDutm3uZI3KsJX+4r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fxFqFvmLcssX0r6J+Eni2HXtMggvG8ue1IKsOrjtmnyWKtc9b1G5/sS0urrBA2+ZzOzL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4p+z6PFN+8tJbh/3Mny/Iu7/ANmrT0b/AEjR7W01Cb97vWsTx1DdX/w7vpLC3knuraRZ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4eflB+Ws2jJozLj4ia9p9x5MVzFF5f3P3P8AD/wOreg/Eh5b6SHW5vtqEB0IAZk+iivL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Xc3mQn7h/uLW/wDYPs5liiH/AAP/AOvWLlY9yGFhJWPQBrXhvWZ2WPTSqynYJHdld/pV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of7Pt9Vu9nyRyJ5rRN/v15qqkds1raKf3/lRS+XLJUqpYay2Hf8AA6XRvD+leJ9Xm/tD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M89tyKOVUH7w/wCA1o+JvCEfibw0iajYhJLBSY/IdY26fwmua07zdB1CKaI5+ff/ALuK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4/tCGL+0IpNu/T96qz9tyk/LWsKlzxs3yuliKHsJx5k9zy7X/hRomj25lluL4fJvT98n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+2sojIdD1aZd+zfDdwn8fu19WfEmbQdd8L3FhZo+pa+sW5NPjHzRSD72fReK4DT/AAvY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Tia4k8zbJ+4V2x6f3a9CMro/OJ8KZX/z6R88SePNKh+9oHiIfR7Z/wCTVFZfEDSLuWWF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Pmtoz0/3Wr07UPBsDa1cKYcfZ5F+7Eo/irqtN8CaZcXEvkxt+7Rd/wAu3fWhyPhLK3/y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p/8AWprdr/1203d/JqevibQJOmp3cP8A130qYfyr6Dj+H1gyg/ZyPxqOT4b6e2c2/wCg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35D5/l8U+GI/+Zoth/v2c6/+y1LHr/hqVcr4y0ZPabzU/wDZK9T1P4WWE9xNmBOf7yCs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+8X/AH7p3OaXA+Wt6XRxNrq+iXQ/deLfDx/3r7b/ADWrsaQy/c1zQn/3dVg/+KropfgP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mXb/AM86z7v9n7TpQSLOMH1QEUXZi+A8vf2n/XzK40m4b7lzpkv+5qcH9WqdfDOsE/LZ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/J6yLv8AZw0tVDfYUqkP2fLETcWyRfjRdnJPgHCfZqM6ePwpr0o+TR71v91Af602Xwxr0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/wC3Zj/KuZuPgKkNufJa4j3/AHtjY/lWSPgrfaf+9g1bUofn42XUg/8AZqfMzlfh/Sfw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H9/TL5f960kH9KQRSxA+ZBLF7SRsv8xXMW/gDxNaf6nxR4gj/wB3UJv/AIqqM+n/ABK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Rfe/d/2nN8n/AH01HMc8vD2f2Kx2RuIxnNN+2QD+JfzrlrS6+K1iMp441uQ/9NpFk/mD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3i+4n/6+LG1k/wDQoqfMcs+AK3SqjqVvYM/fX86kF5AeAwz9a5QeMvi15H73VNKm/wCv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1MnjL4ieSPPs/Cl2396Xw5ApP4oK0Rg+AcUvhqI6bIbkdKfXJnxt42UHzfC3gq4/6aLo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haavxB8WDmT4d+C5P+ucV9H/O5aq0OeXA2Pj9tHXUVyH/AAs6+T/XfC7RX/699Yvk/wDZ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/X/CaZ/+vXxXcR/+h27UaHM+Csy6WOuorkYvivp8ufP+F2u23/XHxPG//oVqtLH8VfDy5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hH+xq1i/846NDGXB2Zx6I62iubT4peBnX59J+IMD+iwafKPz85aePif8AD/HTx7af9fGh2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GhzvhPNF9g6Giuf/AOFj/D8ZP/CR+IYv+unhYt/6BcU8fEf4eng+PpoP+vnwnfL/AOg7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zNO3szdorIj8c+BJfu/EfT1H/TfQtQi/9CjqQeKPCzfd+InhU/77XSf+0afIZS4dzKKu6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U/D10P3fxE8D/wDbTVpIv/Q4RUsc+lS/6vxt4Kk/3fEMI/nil7PzMf7CzH/n0x1FXY9J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s/8A1y1+1P8A7NU0fhfVpv8AVJps/wD1y1m0P/tSjkMHlGOi7OkzMp9aw8E+Jv8AoDf+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bwR4oX/mAXL/APXLa/8AJjS5DOWV4yOrpP7jJorQHg/xMf8AmWtXH/bm1DeFPEMf3/D+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y0cjOd4HEx3pv7jMLYNPUgjrViTQ9Vhz5ukX6f71pJ/8TVV4bqM4Njdr9bWT/wCJpcjI+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BPPek3exNV/tgPZ/+/ZoF2vfcPqhoMfYVuxPvHoaNy/3TVf7ZD3kx9RR9tg/56ign2cy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sfzqubuI9JRTTcr2lBqB8kyWRc8V5P8AEDxx4ft7+KHyvNlt3ZPtlvdeVPE3zdNvZvl9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aabzbuSTVJP790ysq/7sY+UV5H8UvCH/AAkupWFvpsUA1VgqPcOQERSx8lfl/i/dyN/u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61bEK6PSPhr8TNTvfh34lsb6O2utP1RLd/tcUo86DbLlVfCqr12nwSvLqx8L217BAZdy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/ABVeKfCz4fahp/hbxRd3f2iK008W7/Z/l23ExkwOjN8q/er6E+BTQxeANKkllxKYo5Kz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UKeA5KGykZvxLn/tB7mbaykr/qrrdt3e9cVpcUc2jxFlUbZFX5CcbT2rqfipcS6fFrMv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3di+1c1p1xp8GnmG08ybKK7/AOw1CPRsZ2qaBbW0AkA+4FDP3rptAls1toJbFYyscCwv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ZS0fltnbx1rF0HxHZeG9clSSIzW1wq5EfzMNtWhWPUbWCOcOZnP7z5TtP8NUrjjzYYj5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Wr2katbalYCW28025diJJFwW/Cqd7t8w7RgfTFWIzJJXF3aqJN7jJ/nW3ED9mczGsa2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hNaF7MTbzHOAAOlAjLu3MQVcZqOWNr11ihG6YdMfxe9O1C6WVQ6Ab5jiNfT2rqdE0VNI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Jyx7x+1cdSpyHsZdl88bPyItP0VbSABkRmTnH+1Vr7Pk8/lVoUmP3uK8qVRzd2fqmEwdH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KRsUHWqUdsyEtjiojcG61M88ZrofJU23TtXMeotjBtz5k7CtTbt21j2bbblvWtxQHC5o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Ve0YJIQa0wu6JqzlixKaALclstxCwIxVUQm3BCjirqqVQ0RsOdwzQBX0fUbzQdRi1DT7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0dufY+or6E+H37RlhqSx2fiQDT7roLsf6p/r/dr59eEE/hiqkiBSQKfNpZnmYzAUcWvf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6tNTgWe1njuImGVeJgwP5VLtHIr4X0XxBqPh67S50/UbuykQ5HkS7VP8AvL0PSvQtM/an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sNYjHVpFMMn/AH0vy/8AjtRyp7HyFfJMRT1p+8j6hltIpRyo+orOuNEByUrw1f21NCtv+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1NnNHN/6Ftqte/t1+F4uLTw3rdz/ANdBDH/JzU+zOBYPGQekWe2vorDPBqu2jvz1/Kvn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+XTfB9vbf9NLy/aT/wAdWNf/AEKuc1D9qPx/qWfJk03Swf8Anzs9+P8Av4zUezO+lgsd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4z1/KsfWLjRPD9uZdV1C308f9NHVf0r5Ovfi1401PIuPE+ojPaKTyv8A0DFc00MmozGS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5c/mSaPZo9ehlOJn/Fdj6C8T/tHeHdIDwaJbS6xMOPNH7qD8/wCKvFvGvxG8T+O3eC9u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+XHj/a/vf8CrNg0pQct81XY9PRRkACmoJHvUMuoUdXq/M5620SK2jBZmG0ZXJHy0pMca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uonkYhAPLrOVc3HlYqOU9Iq7PMj3EADNQvbfOCorTvovLIjFBgESgH0pllK1teTxVtYh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jxUSnN4VzxmgC3FAAOn6UPGM1bK4TNV2I3H2oEFrbeczJ6iooYx5rxddhrZ0yDbbTT/3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ppT3NUSVLuEZ6Vm3kAVOBW7qCBI99YkxMqkVohWMO5TANRQz+XkVfmjzkVQkgwTitkctS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LGY3loo+yyH5/wDZauTr1x40lieGVQ8bDDA15hrGmtpOoS27cqDlG9V7V6+Gq8ysz8rz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F7rMubjNVLiRbdd5Uyewq3J8ue9V1mNsxcKJPY13nyxY+FF6LnxV8Rr8KcLoEoAPUful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6T/2Dtv5zTV6T8Kf+Pj4qXX/AFBJf5CvOLZf9L01f7tlEP8Ax9//AIqgR9Z3wxO49Aq/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jv8AXNdhqgxd3A9JCK4zxYf9Hk/3RUjtoefeBz5X7PPxQl/v6hZxfmRXPfDkY+IGmP8A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Sf6V0nhOHb+zH8Q5f+euu2Sf98mP/wCLrkfCd22neIruZTholAH5UGRBNb+fpGkS9P3R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/W1PfILWC1tR92JcCq4x0oKNK3WC3X91HH3/ANZ8zVtWxlFmrSSM0k2G+Y9EHQVzdqhm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BtjB/hULVR3BRuxS/FRFqCaiY9a2NhTJg5qoXCz7x61K3eoJU+XNUI1twZBTs8iqkT5j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opMilzVmYUUUUCCkPQ0tITxQA2g9KKUDNAERFKFqYJkU0igBgGaCBij1pCaAI3XrUOCD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CINxSjnyj/t7P6f1qNgRmlOOc/7NZtFH1b+yH+1W/wAKbyHwz4mu3k8JXbhYpmORp7t/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Qv2vf29Lbwmbvwp8PL6G61PmK71mHkQdQVj9W/2v4a+Gbe5Nv50sZ5jTen17VyeqWED6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D/00NcLwsHPmOpYqcY8r1Keq6nea/fTXNzcSTyzuZZJZWJaRieWJ7mnwWojVhjqMVpnR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86JH+ST1XAP9akECntXbFKKsjglNzd2Za22Ogq1b2/rV024A4p0UOKoERpAB2qZUxUgQ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KVIo4pStWQRbKAtSbaMCgCIrSBakK9abjioAaRQveloAxQAUUuKaDzQAh6milI6mkoAB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eXNWl6GszUW8zUEQdEHNAGhar5duo74qvqMW+KJv7gPNWA2EAp88e+ym9Qpx+VAHjl2c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U+c58z60yLtWRY6g9DRQehoAjNJSmkqAGVfuLb/iXW3/AAJ6p1qTzxQeTH1/cpQBjlc4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0fWLbVOeRTckr0rT0ufzYroeir/OgDL8lvSl8l/SrZuYh3qa3niggj83+7QBm+S3pTSp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6iql28LIfLIoApUCilUZNAF+AYUVMvWooelSr1qWAp6U2nHpTaoDMvT+/arVmMQCql6f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FQBLRRRQA09asWozcL7Gq561ZtD++oAu6fcrb6qXPbI/Stu81KIWEwJ6xMK5ME+ex/vt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/1ac1YjtrbwxpH9n2vmwSGTYv8Ay2K9q5ay8PW1z4ilsWuPMtzuY7Gyyf7NdZf6x9gP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+eaKy/8AoVYmgJEdd1S6ji8ndnCFNu3cf/rU0Y9Sl4k8M2Ol2qyQeYcnHzsKyLfRJJb2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yVO+u21KzXUYBG/IBzXMX+gQwz+d50/31R8f3ao0MgW0v2cy9g+z/erKvifPl/3mrst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gjbAlXG59zVzX2GD1egDKjPBpvetpraBLbyRn7+/zP4qzfswoAhr0LwfYDTtBmvnGGvP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/fTVyGi6NLrerW1hCcPM2NxGQqjq34V3Xiq9hhiS2thsgRVjhX+7GuQo/mfxoA52+uWn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3g2wWWWe9kICRDCk+tYcUbXMyQoMu5xXU66RougrYQ8Mw2f40Acxqd815cz3DHmRuPpU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ZiFA9Sail+Zwo6CvSfgP4T/4SPxzFNIge205PtDhhwW6KPz5/Cgs+ifDGlnwR4S0vT0A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cjmovAEUt34pvtSlkkNvpUDWyFH4M78tjj+Efzq/4plt7DR7y9u0LwWkZmMaOylse61Z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J6dp88QivJ4/tt0VOQZpfmcf8BG1fwoOdrUyPHGuXtw6xmRriaQ/6zOX/wDsqm0+eGO1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TYuG61XS1EurXFwRIY4E2ff3fvD6f8Bp+ohbeA4lk/4GPnT/AHqqJNjj9evzc3DDPyrX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pkfS6fzn/wB0f/ZVvSyh5GO7dz1rN8PxHUdXvdRkHyk7IwfRfu1uibHSeH9M82WC3UYB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3K+JvHttpUJ8vT9NQXLxD5gW+7Gv/s1dzpLLYabqN+z+WIYW+c/wjHzH8F3V5x4CEuo2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p3Bueeyfwj8q0FY6a1tvJXAGOMcDFR+Pr8XFzYaZC2BENxA/2f8A69b+j2okeSVhlIV3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61rN3qDfMrN5cf8Aujv+JoHY6PSLPb5cRH8R/nWB8Ui2ueJtA8LWvIllWSQL6Kf/AIrP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AuDK4ysSlz/OuN+GjN4p8f6/4mMksYjb7PaSqm5kPzDfj/Z2s340BY910JofsFjFaxOt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rWd4l1WKPWGebzDDpkCv7GaThf0q1oen/wBlSvfT3XmwovmPKpUL0+8Mrxx/tVwmr+IL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S/1Jn1CeORP3XlPxHGzdj5f95azsMqeJvEz6vcixjjlil4/dyptbaf4v92sLUZVvr2PT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oxqhp/8Ao/nTRRf6VI/k2v8Ae2/xM235a24bJ9NhkQAZY5NFih8tpb3gYsWhRBkbOlcl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LQxnAJrS8QavIIvscTeW56lKycNaWu1XDynqR1pGZXnfMrAfdT5RjvXX2Vv/AGLoiQHi6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fwisTwppi396Z5/+PS1/eyn19q1Lu7e9nmuX6ueB6DstBRWurhLW3knlOEQbjVLwPGks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3Ip9Owql4hmbUr+z0WHnzCJZcfwr/CK6fWnTS9Pg0uHg4DSkevYUAfqtP4x0/Tvsvmy/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rJt/Eurf2pNKk9tDBgj5/mR1H+z/AHqqax8KvD1tBefZZZIpoU4t7hwzM2f4f7tULD4Z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RSyf8sovm2f7TMPvV8g42PsFM0PHfg638YWSf2zb21zHGn7vcNq7s/LXzr4i+GupaVdw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fJ5M/wB/8Gr6At/h/q1xmKLXvNi+ZP3dyyMn4NVNPh5qFvdTebJDJbRSfIWlw7r/AHqq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sXE1vbxSyy/2VFsaCaTY3lbt3GfRqTw9o93/AGxFFDF53mfIkn+qi3duXr6J1z4Ox6/p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ySZIvYFlTOf+AtTJfgMlqLaNdeNpNbrFJB/om+DcvK5+bitk9DNPlJLPwjPomgxWeq2f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Xb9R9+vHviJ8MH0xnm00eeknzbB94f8A1q9V1qH4p6/awJpUOh2xUqHSWRh8v+7t24rb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IpLqTRY5HGJJFSRw+fvVmrpnXGcLany23gDW44fMMEO30WVS35Dmul+G17PZeJrC3nPk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ZAx/iX617k2k6tcZ86fSNQ+TYkcSGHao+qtWDpvh/U4J0l1KLR769WXzPMaJRIjbuFV+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mT2Oj/fXFx+9i/3/AO6ldC/2v/hDby08qPzfsM2yP+Ldteuah1HWtQuT5WizhvuYgdSN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yXwx5JhdVksriCSKVP3u2RcZ4/irOxjJXPnrRbeW2ghilxmOOusGsQ2yWUEs6Sy3KM6f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VpoLPwm1ro0j3a6hFCrv5oLPt7MyrSwaTAksXiP7NMYpQ0EEhUlUbJ3bVP8AFWDjc9ml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nFdBoiWwsZLnyv30W3muL1fxZY6P/wAfYuJpv4I/KZWf/vqtjQ/HWjW1u016kiQtjfFN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ri0er7WCW50p5yccVct7+a28rP8Aqt61X07x1pUyxXUNx5Eablb7Wyh0/wDZT96rI1jz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E3v/AHdv96iF0xNqaujuPC/iSG4srqbyv9Xu2R/xP+FcVa+PdWvbzVrKLRxFKZNlrFLE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4/i+bNclc+JRqs8/9mjyfuxvcI+1Xxz1/irc8G+Kdc0fQH1/V5IGXUJhDap5X7u3WM/K8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6TbPk8fSjGfumePD93Bcf6X/AKJN9945Pm2tuHX/AGea69tAMWmXUkR8iZ/nQhsDdV4a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fa/MdX8yNFb5f/ia1NclijWCOPlR9/Z8u6u2K0PFaM2xE0eliS4T98Gw6Rnd2H+NXAgN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yQRIZJN8ZPyp93t/wGrSx44OKdhWMvUtN3/Mo57N61Rm0xDB0Hm10UwyoWqU0IuYZohL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8GosFjB1WC7trD/RfLlu8bEkk+7+NMsppYNOilu/9Kk/j8hNu78K347ae1QK8jXBjVVf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Dwf3f8VFgsVvscF4mGjZV7cU210iKOV2RWyK1rMecAM9KmXdHIxXGKRnYx0sI5izFPMU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jDPGU+QvnDGu7SEmVgMRoB0Vaw76Pz53wvyg4ywoKsjGtNLgdNmwce9ZTeHbcXbqUBzz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4fugfhVX7Oc5/g5oGcpN4Yt2AO0fLxUUPhRJBhFGFGeldLPb7vlU4yaW1jkteTzkYoCxg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BnHpVa58EwwxsDGMZHau6MTxKpx2pLiP7VGygc5FAHKt4ItxbqPKX8qryeCLfA/dL+Ve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5Lc4HFMDzGXwFbyl8xiIDvjrRD4DtvLKmESD1xXpX2QSI3yeYfSq7QAIVA8s+lIDzk/D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+Qpr/DWykBxbgH2FeimEDrzVa2uP+JxN5UV5LN8qfZ9i+Vt/vUAedj4a28YKNahJOgbH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lNu1sEPUHHWva7i3xFtZNzqMZPaqNvaNIcsquV/i9KAPG5/hZb4OYh+VZOr/AAdW40+X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tnniverq2Rs8CpbOytsDcvOMVSbA+ebH4Ki2XE6ebL97oG+WpX+DtrPNtSyA2/e+WvbJ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A+y7WDx/xM38OKvz6flz+7KfWtoyMHG6aZ8/ad8FtP1Ay/6MsPlvs+76Vem/Z8065zm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Fe7w6JHb9FAL5Y+WPlz71o2ulIBzz7dqscYpKx83t+zbpWH/AOJfbnj+4v8AhWe37NGk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+AL/AIV9Vf2XCqEkL+dRm0skjILKD9ahtlWR8lr+zHppEvm6Zbj5/k8v72334q3/AMM4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/9cppFYfk1fVkGlJJ91VxU66BCI5TtGcVN2ZOmj5GH7PcmJfK1DUoj6R30q/+zVLD8Ftf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o/8Ac1e5H/s1fVVt4fCh/lHNRNpqIxXaKLsz9lHsfLA8CeLrS4/c+MPEkZHrqUjf+hNV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x468RD/t9Zq+j5PCUDsX2D8qbF4ZgiJwoouxqhTe6Pnr+xPilAT5Xj/XwP8ArqG/9lpj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8J7qU3tcW8L/AM1r6Xt/D0PPyiuL8Y3Sadduqwxy3TrsSz/vr/e/2aDN4Og/snjX2/4q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Gb/rppVu3/stQjUvijDw17os/vPoFux/9Br6ItdEYW/zW4j+VeA2aWLRoWnIKDP0ouL+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+crjVPiTz+58Lf8AhPx/0qjdaz4/QYl0nwpc/XRzGx/75avpx9Atjk7F/Ksubw7G0hJR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/wDLtfcj5pbVPFsmfO8M+FT/ALttMP8A2euN/wCKm1DxfqOof8I/pfm28MKfY97rAjbG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n/fdfYbeGIjn90p/Cqc3he2fObdD+FFzJZLgU21TX3HzbZaj401TSJtDh0bSdJtL2eN7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T90bj71634L0IeHdMtLeOMTeQgihtwzDftWu/tPDVpERi3UMOlLq3hu0sJre4kgEpjJMcf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6NCjChHkgrI8S+M2i3NyrGWOK2vLoIxFvudf93n/AGa4DH2e4ml83zv9X/Btr1r4lW/2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hG/wCfdsXb/d7fxV5nrs0KxMEOQUT/AFcf+0KSOoyNdF3I0ccQfJ9K0/D/AIJ8h4Lu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XysuK6KO+tHuYTNNBLLv+TL/ADbq0r4+R1q0AthHHBZeRbjbHFwBUFypCb9wJHarioYY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sI0ds00TfMxxtpmYsdnFFd3Nx/y1MCxxp/CtPnh8m3i83nG3f/tVTQS3Bxnqq5rasrA6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w2P71KUuWN2bUaFTETUILUf4b0UNML24HRm2Ke1bcpDN7YodtsOE4AxgCodp2ZzXh1Kj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xwVNRW5GZOT7VVuLoxO7Z6Ch5CrtWNq18UiuD6CuQ9YpaDmaZpTzg12KgvaMR6Vx/hwb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ALMqe9BqjkLZ/wDiaOO2a6BELCudjQpq7/WuntucUFlyOHbaE4rKchLit6QAWuKwbhP3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sZxTIPusTT3UmD8KbFkRGgCFmGTzVOSMsxwePWpJDtJOaIJQxxQBV+zyEnZIJP8AZIwax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t4j6lciumkghOSxZD6jrVaSO/Gfslyrj+7OMigDzq+0iV2OZQf8AgVVBpgg/1nJ/369F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g/1jX/4mqs+mSp9/S7WX/dZTQBx9taxqvLH2CHNaEQmBIS3kcdio5ro4Yrvbi10S3Qf3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pYma7tbf/Yi+Y0FrQxrbSpiPNmRkHpL8taNtb26ps3fP/scinyW8MdxuOZn/ALzVai2k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RQrjFLJAIYyxNPGEBNZmq35Me1TQSUby8UllX9Kk0qwBYyMOtQWlgbhtzVuSRi1tOKBG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ml8jdxjNPhzLJ61owWmZAccVBZWWy8m0diMcVlWFrvmdutdNqxWKyYD0rL0aHeG470AL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CAs5FbOpRCGPFZ1mvmTH60Em1MfsuiSnp8lc3o8ga3Yjua2/FM/2fRJB/s1zOhPi2XJ6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Tgf9qsmO43qox2rS8SkDTB/vVl6cVcDPpVoVyjft5VzInoazmkJLVa1CTzL66Po1VGGI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RHk1ma/oy63ZmJcC5TmN/wClahG0c96gnzFzW0JOLujz8TQhiabpVFozyOaN4pHjkGHU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400b5RqEK8HiQD+dcPM3XFe7Smpxufj2Lw0sLWlSl0JfhWduhfFuY/waY0efq+2uC0mL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y2o/76Zf8a7v4eHy/A3xjkHUW23/AMjVx3htAfGNkOv7mwH6w/41qcJ9Sasf9LuP+ujf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mXH+438q7bVT/pU/++3864Txs3/Ern/3G/lUl9DjNCPk/sqeICf+W3iaEfX5YTXHaMv/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H/jq12UI8n9lIf8ATfxR/wCgp/8AYVyOhDdq2qn/AHD/AOOLQYBrL/v09RVNZM0/V3zd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2JoKOo8HxJJqLzS/dghaUfXO0fqRWqXNZvhGHNtfTHruWFD+rf0rQrSBcRVOSaR6Ve9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NJMP3VOIwaZI2UIpmY+1fK1dRsgVm2h6iryNhaAJ91G6ot1KG96BEoPpS5NRBqcD6UAP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QAtKvFJmjNAD6aTS7h603cKAG+tNNLkc0ZFADaKKKsCNwMmoLk4HFTt941XuuVoJEtR/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qWpaMt8+5JZIZsY3p/EPerc5eC3jI5FPtrhZ/rU2KIrPTUsrYQpnaPU57Y/pSGIKTWiA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D+VBmNxxilQdaSnAYqihwGRRtFKBTwMUANAoIp1FADMUUUUAJimlcVNgU1hxSuBXNJTmp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3NPc8GoEb5qkzLeOKYvenD7tCrnNAgReM1jQ/vtRnk7HpW3Iwjgc+imsTTB8pY9SaANE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D3GKqscEU+NsSKfegaPKL22+zyyQsMOjsG/OqChkYf71dR4wtVg8QXjDpIFcfjWK8AYA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URJ5q15VAg9qBlM/SkxVtoMUww9aAK6/NIiDqxwK0dQnzfynys1Fp1puvYCez1PE/nTX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80jHGPatPSDhLv93/yyqmyfv6vWxMa3GO8eP/HlpAZ4niGfNirQt9PiubeOWLzPK/6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iDE13Oi2QttPjCjoKVgOSGkxn/VKJc/8823VDPpssH/LvLj6V2N3bK5JcVj6fAk5ut2S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50WA5philiGTTmXNES4NIC9GuBTqYj8Uu8VADqKbvFG8UAZl7/x8GtG3G23FUZ03yE1f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tFFFADP46tWIzM30qr/HVqyO13I7CgCIkfaM9t1XkiDW5yP9ZKo+vzVltw5xWvakObKI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I7y8fBODzVMMRTpcu7H1OaaFIFNGNhwas+/h328g6k1dJwKZMoYgdc1QzmdUuPPsrSQ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1yPnv/eNdFfv5e+Ht5m9P901SKR8/uxQWZSzMT1NTqcirRSPP+rFTWNl9tuYoEUbpGCi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T9LuNVlGJJt0MWe0f8bf+y1k6rdG6u3bsDxXTeIZotOso7KA/uo1EKe6r1P4tXKRxPd3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UAbvgywHmS30g+WPhM9zWf4k1M3upuAcpFx9T3ro9VuE8N6AEj+9jCY7k/xVwe4nJJyx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z4HeG18L+BVuLmPyrrUj57Nj5gn8I/LmvnDwP4ffxP4q07TUBIllG/HZQcmvsTWkS0sI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EQH04x6UWBuxlzCLxDrmn6VDN51pC3267T/pkn3V/FsflWpr2vB2eVjtDEiMf+y1neEN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gIl1STCgvysaHavP13NVYt/aetnzJf3dvuZfk+U47+9BjzXLM+oXdhc2lp+7mtNm9/Lf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O+Kr0o7Ro3yv8p/3a6Sf/R/Ol/1vmVwOt3RuLtueBWtNXJOe1q7FnYbFOJrl/KjP8zW7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DBxXLRJ/bfjLaObbTV8oehk/ir0HRrVXvIw3KJ8xHsK3sBzXxhvjpvh2z8P25IvNVZUI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tJsY7K1hgTiO3VY0/AVyl7et4z+Kt1dg7rbSz5UXpu6NXoWk6cb66jt0/wCWj7RTMh3i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lDi4vzhMdf7q5/4Fk1z3hTTfsenRIeoUfnTPiNOL7xXp2kxHNvZ/vXA6Z+6v65auk0qx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0RB471FvCvw9uJ84ub9fLhA65Lba0vhjoreEPCGkx2V5Z2t9lp5I7gsu9ivCcrtzj/ar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4laJ4fhO6ysFE0mOm1eh/H5q9j0oS3EJtow/kTEJc21lM211x98j7oHT+HdWcmMZ4nbd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UpRGxC7cR5zI302hq8v8ceI31HVpoLF7J9NvPk8vPmsiqMK3O3jbXaeLtd2Xmq6irR4s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bWkP5CvLtGtpdfvz1+y/wRyP5myP+7lqFqBraNY/Z4TPjaB8sI7AVW1TV59Nik+0HerH9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iLZUNuN9vHwfSuUmuJdcvXlkOLdeAOwpkj7Ueb5tzP8Ae7ZqlcTsMleWY4GKs3kwVGjB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gapcyXk4za23zEnpQI2zYjRtLgtF/wBdMBJN9fSs+9uks7aSeQ4jgXcfc1euLhrq6lnb+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xFI+qalBo0OSNwkmI/lQWafgGyaZtQ8RXY5IL4Pr/CPypl1dvdzPMxyzndXQa48ek6bb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sd27D8q4vV78aXZSzH1ytAH6AaN8QJdQ8q0li/2/Mj+VXr0LQ/F0tuLOGzYwxRrvTn+L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WVou10HHpVvSZoNJvVkUiUfNjFfJn2ypHYtqGo22vPr0FjBLNKCskcabf3n977y1UuNQ8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FCwtIjt320dsPk/uruJ3Vt+HJXvnheS48wF6w/Gd4LTWLizgbyrrzP7m7Yo6MxqLmXs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OnxXF5dKnyNsjtR8nDfK38S1ftvEH2jR5ruWLzYo9yPJGn8X+0Kp2euC0gjsJzuu3tlm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RfGDx7BpytpeksyC4TZPJF/GtHNcylGx6dp/ji0aby7e7gsxGECSXjKiu3sf7tUfEfju+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G/l9baBgiL/ewetfJ39o3YHk+cfJjTHX5kWt7SvijqVvNA88q+VF8r8szOP/AGStVHQz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WSdPt/wDS9KEt3I67Ps8P3I/fdU0PjbTbibzZJrGzhO1HeaEzMjD0+61eZW3i5/FsK3YC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6vpzW9xHCksU023zP3TrIn51N7HbGhG10e721xpNvcWsWn+XqEtxudJN+1pW6nH51Hcz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TbWvTfAzFt392vnG48cah4f/AHvlXEX/ADwk3sio3tXP3PjbXLy3kmn1cH7Mm945CPn/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NOm0fYA0/T7jUJpYov3snl7/ADINv05P/stTJ4RsZrf/AI+YpPLff5dwAVRv++fvV8lW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ZvtMnnRzokEfmt5vO47uO38NVrL4m3Nst5DLqFzYwMPnWGbczP8ARjV8lznULvU+s7/w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OPyY3Z3uLwJtiXsoG2sm/wDBV/f28e+90DULpH3/AGfydyn/AGm3N/7LXh2k/EHxDcWT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N8iOQzup/vV0uh/FLXrbToos2jSxJ5aSTxjzEWolFJGsaEpP3TtPFHgXXri4tYpbTw7q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3Eq28fftVf8A4VrcxzxRHR9M1GIyKUtjcmEJ/wABH3h/stupdL+M0F9bXFnLdBNTt7cO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X+7WPpvxR1a5uP3ljbCLYu+QO0exqyckjZYXEP4WX7/TZ3u1m1bw3ZyxRLhzZxLGZG/h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xJdLJpt74fa1ktI5kVgtnLIsAXdwqrnavSu4ufiAZrVI3YedKmx5HyF3f3qxNWe48LWs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28lvdebZ3G3fH5gG36ferek09jkrU6lNe+dZ4S+zXE8cTxzC5soQu8zMVf8AD7tdN9nH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S/WqPh3/SNQgl/5ZXERdPk9enNa99bNFIQeldUTymZc9v9nhi/1cX8f7tNu9j7VOke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f3hix/df+9S3tgYdkg/GtBmXOCSR0qEWQhHlw/uf43k+9u/Cr7xhqh8g5oIK1xc3WD+7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xqr9oIJk8qT/ALb4rWVBuzSXwjPl+tA2WIVRAcBc+1VZs7mxUig49qtQWwkUmpsIqL0r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xRTSWkud6GDa3vXWvDsyKxoreSaff3H+3+lIsfDAjRo8g3lBzxtqFwrIQ58sMflBXrU0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i5xtz0qErFPP5UhKFR8rA5xQBXazxPwmRxUU1q5b7vFR3HiGKw1Gw0rEn2vUH2QW9vGZ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8A4FWnBcDBzQBCt5JCAhcTIpADEcr7VbiRZRxGWfdvLDtUSQQuS0ch3tzjHANWoITF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oAtSRqYqiUIqVKXXy6pXEwRa1QDosC4OKlltI5+CMH1FYtzqUVijzys6qO6jNbWls15Y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0nmlYChc6SbafDHcD1PtVzTLWGyiaRvmYnkD0q7ewFYQc7vX6VmW0pQYPzEtyP8AZpAW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DSLGsH+s/dCrNpCFyQMVn6nYC7kTPOJFf8qAGz2/2ifzfN/c/N/n7tVdOt8ahNF5Vx5W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d8GtpbGARFv3neqQGPKx5cvlP/OgC7dWaqouFjiZgVBLDmsie6eWeOLywi7yVdckN7V1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ceUd2CpTk1i3kQmkt1PmkZYqoTKr+VUQU/txE5hmxLLH9/hfn+g/3a3bVROuWZV/Csb7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+5+7hEjfXFX7e2utP8mGbeCYY5vIP3kyPumtEBcu0t7OwuLqeQrbwIXkdELbR9Kz9P0D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T8zfwXF4n71f++vu1oXVlb6nAkNwrFElWUBXKglc4zir/wBo7HpQBEIy0jbVOP7wao5p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cirGArkgNj0PFMnthLEdvmZ/unAFICvbmU/SqXk3cWp5aKL7Ls6l90rN9Nu3bWlDEyL0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imEv7qTcn7z5W4b0agVh09xCB6H0qjbyQ29x/pP+qk+5/RcVbuLCKX95k1kafb4E0svm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QNaGheXsov8AzoYvKi/55j7tYs1jbareiW7tIpLpW81CQOg+tax5zWdqJlg+zeVL5Usk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gHz7T6gUwWohnkkx64pVbBznj1pVniuF8yGUSx+2aDREcw+0DMn6U2LSVmhO397/AOhL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1j0/7SYf3MsvWT7zPSGZ1zZyW8oilG0P8u9jjiqkPl3as0Dq0WdrDGfmHvW/NNJOm2UJL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W0MNmZCiCGNuoUZ+asRlRbMzTMoYRtj75o1i0YQTxmTcfLxvJ4zVhlCEFWJU/JgetVdX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aQoCPLwOTmqRB4B4lvXk1C9ywLP8mT+Irir7T9tu5Xlw2Dnp1rpvEup2ry3kkRLxRsS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O903ch3pISc/jWiJOK0XTxfa3d3UUX+i2j7ng53Mx6gV6FLcQSW8UoDn7vE33v8AgVcr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TfuiVKfxL82Pmre1myll0qeESqsuxt8ok2Kn+1TLQ+LU4r67ntoZUeeL/WRq3K/UUtyv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5jZ82761geELJZLe71fy7a3sYWWCFrYb2u5OjMz1rqftPlQjnzHoCxf0LRVhUyyzGaS7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V44rfWKOBGUHP4U02/kR+WPQ4+f7vNQedjivLr1lJciP0vJsr+qxVafxNEpkHlMfTFRv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4K2cx96ijnL22T6VwH1iHXE+F3Vz+sTB7PH9561rk5sw31rBuwXggHqc1JaLmhIVjD9z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viua062EcUa+tdPYDEbLQao5CddupOf8AarpNNTzEFYOoJsvpP94/zrotD5i5qCzQlX9w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JfuMKxZ1yTQBLandCQeaNwAIxSWIxkUshAkYUAZt5GcNiqdnKRIQa0ZkLuRVCKMJcnNA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VvI4qzCwUVDcxiQmgCBrvkDNTxAbc1UMHBPpTbeclitAFi5m2qazGmUk5NaEyb0NZrae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E78Vdjg8tTT7Sw8nrUs3AIFBZSunxEQDWX9mMuSavzKTkU+C2JWggWxtwseBSX7fu9tW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uZXoAq2Vngbq1o4wsZNEUGyPGKewxERUFmDqk7TEp2q7odttTJFVpLffcfjWzbqIIuPS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jsKi0RA0vPc1W1O486Z/rVzRIz5q0EEfj6UJpDDPJOK5zTcpax49M1qfERiNPAz/ABiq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ooAr61OZNOnU5yq7ufrVLRp8xBiR0HWpdZkzHcJu4aM1h2915OmyMBnEeatEBbXPnLdT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RDCO5OTVWyXbp1qP74q1cSf8TBIh0Va1Rkwv4ykaEVA0fmR1o6nH/oKN6VXs0325NWZ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44IK/hXkuuaY2m6jJbN90t8p9RXsN/F5RVh2GTXJeNdJ+2acl8g/eQHc3utduHq8rsz5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1gveRwPw8k8v4T/F+bP32iX/AMiNXM+CE8zx/Zoef+PFP/RP/wATW74Ofy/gP8T5f+el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8PE3/E2wU/8AP5YJ/wCPR/417Cdz8wPo7UzuuJf95v51wPjttuk3P/XJv5Gu6vDuml/3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tukXP/XJv5VJfQ5ROf2UtJ/6aeKJP/QHrkvD3/H9qze4X+n9K6i8Hk/sv+DIv+eviO4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lrlvDf8ArtW/67//ABVBjYrasR9t/CqQ4BFTas3+mnntT/D2n/2xq9padRI/z/7o5NCG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hzTov+WskYmf/eP/ANjUFa2oz5mNZMnU10QsUgopF6Gg9K1LGOOKqsTkirQIOagkTGaD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0HArKRik9aicrQIcGpwb8ajoBxQBMrU4GogcU4GgCUHNLTAc04dKAFooooAKQ9KWmm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HarAhPU/wCfWmsm9KlxwaEXMZoArzNGw8rNZ08os5vlqa60iF5ZWiv7jJ/2FqsNJzPF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wLQBah1BnXrUofec1Rt/Dt/EFVb1ZfMbapaPFT2JLW6k9TQJlkDFOUdaSnL0oEOUUvWg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BowacBmlAxQAzFek/s//AAO1n49+Oo/D2kSLaQwp9p1DUZU3x2cGQpbb/EzbiFXvzXng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LrQbZfAPjHUwiC5vNcW2dyPmMcNrGyj6bpmrKbsB6t4D/Yg+DHguwgs5/CcXia9kH7z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fZWUxx/8BVat+L/2Kvgf4o0+5iPgnS9Jnij3NcaNF9hmUeuY9q/mtfQqQhAvH3elcj4Q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5dahrJ1K1vJVFtbum0RR7ifmPdvm2/RVrK4H5O/tP/snar8ALuHU7G8fxB4MvJRDBqck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2K4Vfl5/hkX5W/wBnv4ETxX7X/H74f6f4y+FXirSruMLbalYTQtEU2iOTazRyL/tKyrX4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StYiFlPBqujfNUsvGRVcHa1UZl9OVqaNetQQHK1YjPWgRT1OXZaSevSqVmmyMfSnaxJ+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yEjXFAEgbc30p0XJ+lQxn7xqxEPlzQBzfj62G+yc9TGBXK7cDFd94xj87RjIBl4iv5Vw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ZS7akx7Um2pKIymRTPLqfbSbaAIPLoEZXpxU+2k2+1AFcxDfu70mJM+1WdvtTcGkBBsL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hKC3kARf4WGRVbFIRQBqL4tvx/rrSFv+uZZar6bq6WazmW3kcyytJjd2PvVLmigCHZmg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9qzAZto21JijFICPbRtqSigCAx5NTDpRiloAZRRRQAVJDctb79oU7hj5hUdIRQA3tWlo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9lrN7GtHw4Cdcsx2DZ/SrEd+4FMxwakcdKYRwalMzIz0qJjUp6VC1UI5PxSvlXdu3qDW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M9t9DWHVljg+a7DwVY/Zop9Vbhhm3t8/32+8w+g4/wCBVyNtbyXVxFBEN0sjBVUdzXf6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UP3IV8lD/eb/AJaN/wB9UgOb1O6a6umIOVQ7V+lbfg/TRI8l64+VOIifXua5+2ga6uFg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TUZo/D+hBEwDGu0e7UwOS8Waj/aGqiFf9VbfL/8AFVjY61PxVrStOk1S/trKAb7m5lWG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e6/s3eD5LSzv/EVwi5Zzb231Xhm/kK9G8TR3GpoLWBg73DrAFJ5Qt/F/wFdzf8BrZi0K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Z5jhtIVhkm/vsBh5P+BHDVR8L2H2rVb7UrjcXtUMMWOnnt97/vlf/RlaJHObN3HHY2Qt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EPwxn+dcaNLivdKSY3l5a3crn95bzbN6/wDfP96tfxGz3Lxwo2fMPb/Py1VGoRXGf3Xk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0Z2rSjT7YrCccYFcJrmoLo2m3V8D5jQj5FP8Uh+6PzIro/Ed55josRyFHmH/AHv/ANmu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HS0PywH7VP7tzgH6VpDRGho+CtGOl6Wpk+ad/ndz1ZjyTXV+INZ/4RDwPqOoS/62RG/3v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r5k0MQGQuDiuP+M+oSa34h0bwvZndEp8yfHeMZ6/jn8hWoEHw20prXQDcSDNxct5jE9ea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ld3svCwRkgn1rndGtRCscKDCgBQKn+JV/wD2ZoNppcJxNdHa+PSgg5bwukmp3t1qswJa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j/vn+delaPEttZ3V87BRAmQGOM/j2rl9D08QW8MKrjgEip/i9qg8P+ABYW5/0m+fy/xb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8G9In8UazrHiA7PKu5jDHLKm7ZH2x8y9h+tewjUIdO0/UdQl+0ebbweSnmTbvm6so9un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r4a8GadZBcSCNWcDqWaqnjWQyS2ulA4E775/9xPmb/2Vf+BVle4zz/xT9ta30zT0Cea6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a4wwzj02/wANW9Pt00SxVQVDkc5FI9yb3U5r6T7oOEB7CsfxL4gX7Ozblct93aKaAyvE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bnPzN/dPoG60wwCxtxAPlYDJz0+uaqaFER5l3Lky9F/+vUGrX3khm/i6kjqfwpgVpS89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ga9JisRpGlQ6VHw20SzEevYVzHw/0xZpZNWuVzFBzg9z/CK6uMvM8kknMszbiaAMS+1F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FiG5R/eP92qfw80oql3r94MOxM3PYdlFZviiQ67r1posByqEST47v/drq/ELLpNlbaTD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f3TQBj6hdte3Dynq5z+Neb+N9W+0zizjbKIPnx612Gq6gumWEsrHkD5frXlZla6upZG5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gj9acZ47VdTTxcGKKGKTNUv+Ef1u3/1sV5DFH87+ZB5vy/8AAdv/AKDWxY3H2NVxeHj7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LV8ryux9qsRCR2/hTTY9LLCEGUvt35/gasjxxbTaP4tsbpJdsdwcMKtaZ4zsreynjWW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49Wddwz+JdVtblplm3FZBIEZURf7qrWNmiPaRZQ+IF+lrNbSF5CbWB5AZP4Fb+7Xz54i1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NoBJ2jd2r2/9oC0bTrEXSTPP5qeS/mDY27r92vAbK4+zsWihjkm2fJ5n96t6aXUwlJM3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kcccqEA45LCpNM8HLNfGeFmto1flmQuG/CsKxvhp0oJkWSRjyCegqxN4qvnwbeaSExPu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RzLc7Pw9qkGhaxI0cvki2O3zAmz5fbH8Vbtn8Q9FunAk+0Pw0cFyyNFG8leV3PiibUbq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qlPIcI/FdPZXl34ttYrHVrpXhR+ttCsTovVvu9T/ALVYTstUehQbbsd4NHm1DR4pbuLz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KleQeMvDcWhXEtw7yLC5by5I02qkh+6u2vXtJ1may8uCESz26x+RHG7Z+X/4qpNf060u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hk+5HIm7dWUZ6nbOjzKx5H4PdLC0e1vIVXT7gb0JOH3Vqav4O03ULiL95dfvPk8yNtyp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2gtkezuG3JuJhf5kK+y1jjxjaaP+6/0jyd6pBHcJtn29GZv+BV2QmpI8irRlSephj+0f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VvZE8tGVpV/vV1fhnxPbjzFubpopn6A0y/8AFNpr+nTRWn+t2Mn7z5WRq4y6iaG689s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pySaHTm4O57Dplhu8WzXxVDt05bdW/iH7xmI+hyPyrqbH5IplHRyM15J4P8AEVrfXsSX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kG5a7+z1KWGM+XLG49XFeXWi0fSYWaqJtHWpBBeIjx+XNFFIsnlXHzLu7ZrQ1q/n1zwS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fxrcXF8+1tm//VwqO3+y1cppOpXM28SxjBweOlb88seqaVJZmaOJYnjuXzt6K4OOf941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jSTots9qsrYwSWXHlQ267Ej3/cXbUdw8l3dlc+XEO5qz9o+0QedEB+Py1E5MsO48H12/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nxwOcU6WfcBnn61UgjxcGU7zF7CntLHOT5bbh7HNaALd2+NzpkjHG2s+ISb09+u6t77R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zkYJWs97RoJPNMT7G6bqAILeIfaSr455qY2SyTsVb73FQWgT7e27IwK37e3iwmxxkc0A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TjjtU9tAn7xYyc4xWoYvMKMSMYqlMfIy8TDOfSgDGZ2jeeFj3+T+8tQ/Y1jPHXINdDJb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6fw1n39t5EsXp/49xQBj3caojszYrJZVbLq5DfSt7UvLdMgnPoay3jLDO0bamwGENOtY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t/krD9o/i21cB4q6kAnZjH/3xu+Wofs/NIB9tx0rRi5rLsJ8zTeX/A+wpJ/DWrbxscnj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RWfdQuWbp5X8P1rQEc0eZZYZPKHzPJ95aqo8Miy7Tw5yDjNaICra6fFcT+bL5h8v/ln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Valtb+R5mDxUNpGqng5H0xWknl4pgCW+FWQtk+lZN1Bi5klC81tSzYUYXis6T53Yk4FB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tQcmbBqVQSgx0pk3LDbQUPhIMhA++XVKjuLjP/LX8d+3bTCfXrv3/I+2iayg1O4WKaL7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toLE0aeIgmGXzf7kn+FJrP8Ao+brzY4faR2WOp7a2BPm+aPKj/4DTdXt7TUBD5sX2uHf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7+9QBl6hq9n/AGdJbiGRjcPs81GZYv8AeX+Kr+hufLitw8pMCKqSk5baPr/FUGoWMF+j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OKNdn8vuVLoUENpN5MNsllFHt/dkMX3bf/Qq0QG+fJ8yPPBAI6U5ghdASoG2qC3EpXLS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4kNwQ8bMAAM1BkW8kZihijEUfTFREXlvn/WSwx/ft9m5uPQ1ANTGliSVo5rhmYKkMEJk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2sahqFx/pen/ANn2vzb5LhGi3/KDuwf8/eqii/ZapLcW26GxmBP/ACzlXBFTY/5ayjEv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+dpd1Do1pHuhS4aHz5JW+hbaFpyX+q6cssJhi1cybfs11bR+Wjt/F5m5to/3vu0Aa9xL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t9LNBD/qSrFJJN36VQmtNfu5/wDiYQw21js8m6itb0H5T/wHhl/2WroRbxW9uYZfLimj+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tAFDUNNK28XnnJ37/M3+Vs/CoRp8X7qXyvNht/nST+4x4/8AQWrRn83/AFMsX7rfseT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aWEbumjGOJYHH7vYzNu/vUAAgJgl5j8uqsemW1qPOsooYZY/vxhG2P8Ah92phqMUAxd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1cFxF/yy/wCAeZ92g0RlNcCRwskQT3RsVb+zQRxhlZs/WrLhZeJYVJ9Y1qtPALYbkkKe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ySny4YS/97bzSETQyFZWAPsOKPOG/BDD/azRiaRyGRJo/Utg0FFPAt8y+b+8qIXH2bN1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fIiD/cbfHv3K6/WuZ8YappGieHb2TVROYQjbIolyzSH+HNAHzb8Xtd2teP8A8tbq8lT75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5rw8JdN0pX3EQv70/4jaj9vu7ZLaJ7dZUkljjf5n2sAKi0Jnls3jnK+SAvatEBt+Gt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8ksQ/wBIcfPubtW34g8r7PL/AJ9a4U6d9oJlm/1X/TP727tXU3+bjT4pfN875N7v/KmN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W6RYVYVDuP4m8yui0XRRpFr5s2GuWHAPRB/jUHgq3i2THr5bLWlqk5CN/vV5uIrv4In2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1PkUWuiZiOTmo7uQW6bh1qmsu1yT1qG7maReTxXnH3qC6uN2j3b91IqG1ut2no2eq1EW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zVHSpS+kg+hxQWaU9ziyRc9Wqm9uWuIo/wC4lUr+7KWAfP3ZB/OtjGb0H1GP0rItGrap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3qxrZfuVu2S8NVnQjktYbF+31rf0Fx5QrC1mEm/b61raPlQBUFXNmY/KayplwDWpJyKo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LU4Y0x/9a1OtvvGmycSNQFxvUmqckX73NWVPJodeaBkY3YoO40fNR81AAqZBzUTjY3Aq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AAOKVcqfWghhmmbzQULJKxB+WqjMzZqy0jFTxzVLMhc+lBI+OLLc1ZVMDpUUIPerFBQB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0oVetAChcLTHGVNS4ph70ElMW4zmprk+Vbn6UFsNiq+szbLbigo5aU75m+tbWlJtG70r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CyUJbk0Act8QLrMMa+rYqlplxlQmego8asZGtx6vWXBP5N1gHvioIuS60wDA+iMtcwk3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T9a1tZuizMM98VzvhpjdSIDzly3/AHya1iiHI6EJ5uoxQj7kK7m+tQ2zb7+SY9CeKZZ3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OQfQVbhhCYjBw33qskt6hLu09sdKi0xg1oBS3se6xan6VF/oYB4qzIhv4PNSQf7OKyft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uiePqMZ7Vzd4Bb6skQ/3nMn3VbtVR3M5K5xHjfwbbeAvhP45SxI+wareWV3HC/WMMzZj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53xStP8Apnf236ba9g+Ktu+u+BtRtV+dzCrYPQ+Xlh/WvKfhqMfFzZ1/0/8A9BVv8K9i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8F9XxDktn+n/AA57pcnJc/WvOfiZJt0G8/65GvRJzlG+leZfFWTZ4fvP+uZrpPCMXxFH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kP/PbU7yT8mlx/wChVyvhpQZNWP8A08sPyZq67xt8vwP+EKD+J7uT82Ncb4Xc7dQP964k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Orn/AE+QZ9K6z4b6aIYLvVHHJ/cQn9WP9K47Vyf7Qk/CvT9A07+z/DVhb9GMe9vqeaaB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VN+9WpV2Niqr962gWokdFFFbFWGMmASDzULSHkEVOW2/SmO6yKcdaDMz5TtkBrTibMAN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+bcUEFgNS7uKhDZpwbiqJJN1KGqLPFPWgETqalXpUCe1SA1JRJRTAfejNA0O3UhNJSE0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0ZNACZ5opuTSgmrJBe9SxjK4qPGKdG2FNAFSbSFIb/V4X/YX/wCJqt/ZCkHOwfSMVps2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fHpaQ8rJk+m2p1QqCKmoxQBFTkop6UEir3py8UUUAOpRwaZmjPBoAkyK+yP+CbPxeg8J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cCC211Y7iwaR8L9rjDKYwP70iNn/ALY18YB62fCXiW48J+JtK1q0CNcWF1DdRhzgFkfc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eyivzX+B/wC1S/xP+KGn6Bq2seJvAp1SaRE1Cz8Wtd2yzfeRGhuoGUBvu/K392vav2gf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NOt4viZamO7t2cadeeGv7UEO05LPJBPDIqsCP733azsB6j+2D8Q7b4bfA7xBqk0yxTGB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ssa/99MP1r8VbZBBAFHRVAFe9/taftLah8e/FOnQjWI9Q0DTLePZ9ls5bO3mumOZHWOR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f3v71eBlsA81tFaAI7Zaq03DVKWzk1Gw3Cggu2ZzHUxbapNV7VsJilvX2QNQJmTdN591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VWtRvcsanY5OKCSSDvVqPsKrwjirEYoANTiF1pV9EehhLf8AfJ3f0rzcDNep23M2yvMn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YfzqWaIj2UbKlC8UbaxGQ7KTZU+2k2UDIdlJtqbZSbaAIabtqfy/ejy6kgh2Um2p9lJ5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yp/LpNntQBBto21P5dHl0gIMUlS+XR5f0oAioIqXy6b5fvQBERRUnl03ZQA2ineX70eX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PK0m2gsiK9avaBdQ2mrRSzyCNFRvmP8Au1VKZqJrXceRn61YHoI1/T2HF1GfxoGtWZzi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BjgAVGbRuzCoIPR0v4JhlJUYezUF1boQfpXmn2ST0pyW8qdyB7GquBt+LebyAeif1NY9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tLIqIu5m7CrA67wJaiXz9RcAJB8sJ/6at3/4CP51V1q8+1XjY+5HlRW9fRr4d0eLT4yA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f/756VzFtbteXKW6AlmYLWYHQ+C9N2rJqMg/2Igf1NZXjK/NxepaKciL5n/HpXWXzRaF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k/zrzZ5HnkkmlOZZW3N/QVaAZk17P+zf4aF14sbVpoBJBp8e5WYcCZhhf6n8q8bto/Mm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g3oa+F/A9pHL8txqX+kuvcH+H9FqiW7HQ+I7qRYHmRXkJPb71aVlANH0O2sgfnAaSZeN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apDresRiP/lmizPHsZVRf4cn+9Tte8YabE7RS/8AH1Ai/wCrVn3+YTj8flNaIwKFq0l5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T50WszUJV06G4liUCUkn72VrfuLj7PbmH/SIpdn+yy7q4vxLqGEEY6scn8KpDMG8uAGk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TwZbPdtc6pOP3l05YZ7L2FS+I53a2hsYuJtTcRcdoh80hrobW3S2tkiTooxWqA19FVba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J/z/AJxXlvhJX17xBrniOYE+fOYLbPaMcCuz+KuqzaB4NSxhOL6+KQxgdfn/APsapaBp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P9Ug3e7HrVGaR03hvTlu7yEPIsSBss7dAB1rktamPiHxzOx5t9PxEvpuP3v/AB3Fdibl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tVEPJ9hzXHeGbJ7fT/Nm5uLhjNIx7ljn/P0oGdd4etfPuxxxn9K5jUraP4hfGjTdLaT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9x6fT+VdpbXEeh6BeahKQoijJBP0rkfgtGEttT8RaisvnatK4UrjIjB4XB+83I+Wk9ike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TSw+WbSR2eOS3yvyjpz+Vef63qDX+pX9wT80hFlEfvbUU5kP54H/AAGtvV9Ri0jR9Ru4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8kPk7Mfw4Vivp901yOnf6Nb+bN+8+TZ/uL3b/gTVjYY7VLuyt7Hy4m2sB1b+KuA8z+2L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Fq34kv4ri6KWpJ8w/OD/AA/So4LYWcIjHQ/xL3+tUBPPdCG344wMmsC2SXWb9QqkknCD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mFuPvE811ngTRkt9+oSr+7iG5c95OwqgNmYLpVhbaZGMbVEkxH970qtqGvRabo9zeyEA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jmdnkPMspyfrXC+IWk8Sa9a6LakmGNg02O59KAOh+GOkiIXviK/GZXJPzdzTb+6e8u5J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3Ndmj0zTrXSYMARKPNx3auN1zURYWMsrHnbxQByHjTWPtVx9mjb5EPNYdpFgFjVcM1zO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xjauK82dW7OyELI/ce41C0t7i7867/s+XfsnjkTzV3f3dw/irR07TrTWLYwy/wBnzSxp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H97/AL6WvCPD2n6h4f0abSbu7+1w+e08NxJu83nruNWNGuJbi4M1pNJDd72TzN+1tteW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4C0a4tzK9utxFKjf6RbuBEn4rUdv4X0rQ7ctn7LcTv5Y+ctvxXABg1nDpqXbvdXDLHJ5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1i7txFiL/Wf8tJPmZPxrIOV3JvEGn6TrHii7tJoo7u72Lv8A3O5UUr8tQT/DrQ7i3/c2V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T5XX/e21ylzrS2eom5uo5ZnKBJEjk2ZwPlrmtR8T3gt5TFd3djNI+yCRbn5Ub+7UWsdE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vg/Y3H7nzLH7J9/y/sqfJ/sgio7L9mbRjp05e1sp8vJ5eAxlRStYXhb4oXeoSW9pq0UU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iVcev9+s6b4zapD45vfscq/2IbSOOCPytqpNvbc3Hzf3aLsaw84s6Sy/Y68PX5trm5svl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HqMjg1hal+yqunx6kftmoJAf9RJDID5cfvleTXUWHxs10lw8tjLADlHVWLE/99VuWXxf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F7CxyqxSYYD/dqS1CrHY8Zuvg/wCLtGbSLHR76a5DCSL7VqcADrtXO7C7aW5+F/i3RvKP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RtN9kMQtyWwzdfm+WvfV+KOl3txF5sV7ZyyP5B81lZk/+xrI8QfF7wz4P+y/NNdw3Dsk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v9+lyk+1xC2PFLbwZq+k6dFHFqUGtO77y99E1tt/vbR81Urn4Tavr2sf8TG3sNT+z2u+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b0Za9zi+MfgvUdPimnu2tJZX8jy5Ycs3+0x/u11sjeHLDTJbm7sYZY0T99LjCJ8ueT+N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0lyzPkTUP2d/FFvcWkun26fxf6PcTxRMn4527a5LxF8MfGnh+0D6poF3aRiVTcX1lIl1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mvrDUPFfwwt7czTfZYpZNv7uzk81nX/ZVai8LeKfBPiDxDFaadqOoRXdwmyD7RBtiRv7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ZKb6nxXeTppMvkz/AG2A/NzdQSW5/wDHlWvRvBviJdatxC+oWkeoRhf3ckuWf/Z4/ir6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fq3h7V/GcdzCE3yW90FllRfZvm5+X/gNWvBkOhavb7dDTQ77SLZ1QWv2RWnwF+83v/tM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xXsXdnkdtcpZTy2pIzH6Gr+n3EIm1Szl8s3dxZNst9/71PmH8P8A49/wCvXh8LtK8QXB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3v8ATLNPsz/+OnbS33wR0vw39n1Dw1oebx12zXNzqE0mzdlWZdzbd1TSpuMrnVXzKnWp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i1GzCeW0XHyA92q1eh4iQZsxfSswf6BcRCL915f8Ayz/uVoz3Ivrfy69FHyljOmWS4QhU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0+Z6ZpkMFo0iBQiE5LucVaXjgnIqwPLAyetMZct1znHXtU0sf+jkT8DtUVtKotxIuM1B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AelAHP63PcW08b2sRYhtrfL/AA+tbtlJLFDyCd4+d8VjS2ssN2ZIShi/jjkTcz/jWrZ3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7eNtAEzTMFBEnA7VVb94uQ+OaLuRw+VC7PSq7XDgfKAPwoA1IYn+z7VbkDiqOuq8UkZ8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OWUEkjOV4+tUNYvjNNt8vIQDB96AM+eLKctlqjKYAGRmnXDkpwPmrOmuJFfg/NQBbttP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lahs3pHIjKu7tuk+aqgieAfvXUn/AKZndTleZt0hPUAVbWKOG3j8uIZoAz5Ly0jfat0h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9qcZ9Ris7WrrT9F0Oe+uYYTNbHf56f6x1/hX86i07UTceb5sflfd4+7QB2Njd+ZFJG3A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o9at20oaIstQpmOQuTQZEYxbkh/lq1FIhUlTuqFmjuuSN1SQwK3yodtUUTQSny8ybTjj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2hB2pWtHg3cgt1ptnJK24yYB6YFADbn/AEZMDBFV1myuRyau3m0xEHGaymPlA56UAOlc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afmeKWWW482Pc/8ACuz2/wBqpIDNgnzSTuymz5dtLia3fzplL/IE80nLUFlueP7Slwvn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1qpW1x/rrSaWPzf4P9v/AOyqSe4iuB+6/wDZaz9OMtxP5XnSeTs2Pb/3G3cMtAGkLEpO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5aJtZO+7NZesW8Wn+dqEV3+92N+7/wDZah1DULu41jRIfK/e+dJv+ddzqOP61Z122kvH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77Dv2N7N/d4rRAami6nJNp0DvB5RI/5aPu2U2a+T+04o90hlk/75WsZLizvIBBJHHewj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+taenBY22i1EQxwzjLJ/s7qRJZtria51C7PlSG0j2onz7d7e1Y+taZNr2sF712h0/Txh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f+A//F1uQpIFmiB8oYVRT/7Q/wBdFFd+VFH8j/IzK7f3s0CLjwtc6W9rbWkcNyCsj759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48Qf8Tj7J+8+17N/lx7WVF/vVpC34j8qb918v8bfPWfceVcW5+1+X5W/e8ciLKr/AN2g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O1C6nvDeagwWQxltirGF+6FqFbxdUQXFtHIk0n7zG7LJ9abqFvD/AGfN/on2uKTan2ff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Q0eW4/dWn+iRR/66STa0T/Qevy0AaX2iW3B82X7V/wBNPu/8CqxHdRRuqA4lZeufmam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YvK/65/eT/wBlqpP5X7r/AJa/3/L+8i0AT3tvD9pEtxIR5RY/vf71V/tGAf3sflSfcH+F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5Z/K06WIeZ/q7jCv/wDtV3Wn6+NVsFu3gkiim2nAYF/m+ag0RftpWDeXuPm/3DTbx5rz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+SP7232qGfFv/qTiH+BNny1dswjMshABxjgVNgsUZbAWziKKdpolAZRLywIpztNHIDkL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VueGK4uGJZVJUxgdGWoWZIlZEIYbQFD87iKxEZ5lZwfOj+yS/wACZzurPuNPh1G5iim/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3kd61xbWx8v8AcnzqzNY0+7trfyrP/WyfIkewNsY/X5asD4++LWsbfiLqlta+XDFBczRQ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b8rfhUGnwRwRS8/wL/KqvxT0tdD+ImpWYme+IkUm8bb8z8tJjbxgs/b+7RcW/wDzxm/f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WiAnuLeUQRxeV/t/u/mX/wAdrc06f7RbmGL/AFUe3fJv+VMj5RisPw7NDfWDyySqY03K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w/pxuFiilYxrHtd0Rc78LjdUylyq5tRpurNQR1cU8Gh6Z5cWCQd0hP8ADUNxfx3se6Nt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I/tkrRF/LhJ+cj+KqF1d/ZWL2o22kQ2v7V4DP2TD0PZU1Euu2JSvrUF2wSIinAiRBLnN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dZWtz5q3K54MZ4rI8P3Pm2swzwDjFXbebyrwqOrDbXP6RIbbVrq3zg7ycUAblzbC5jaA9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2b0rnZ7nyZ4cf31Wuoiti0zP6mpNEadufu1uWXINYVsCcVt2XAoNEZGqW4N0xx3qbThh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71BYPiQ54qCzaHzE1SvjgEVbtjljn0qnqWQxoArRNtBqN+pNRq+M01W+0f6rzJf+uaFq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adTnhlh4lt5Iz/00jKn9ab1q3Ta3KCiitHw9oc2v3skSOsUUQzJKykgj+6v+1VU6Uqku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KntrfUNQH+iWcl1/00RNq/8AfR+Wu+n0bS/C/leVpi6jLsZ/9IG5nx/CP4Q1b11aQa5p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3zrU42+u3ivbjlNvil+H/BM+c8th8K6zLOYnt0i/j/eSqO2cZX61l3dvcWNwYZ4vLlHY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DtLVoxB9qRY+kQnfy04xtxurO8TaBbeILGaLGLyL/Uz45DY+6faqqZWlC8dxqZ5WOlRS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tC8LvFKu2VDtZfQ19Dfs6/B/T7jR4vFeoxfbLuV2eyjuP9VEobG/HrxXh06TqSsjz8fm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PIfDPwh8beLAklhoE9vbNj/SNR/0dPyOW/Su3sf2W/GM5El1qWj2sXcqZJML/wCO19Yg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kV5v8bfFZ0/wZe2em39jHrM09vDHHLcrGV3TICf8+tegsLGO58FPiLGV52ppRXkeT6n+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qE3iqGT7PBJM+y0O35Vz3avINOsNRuLeW7h0q8lijRZ3/wBFb/V/3vda+1NP1D/hMNPN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Nv0+4RG+0MOd2e61e1DWYrc6fDNFJ/xMH8hPLRmVPZsfdqnhYS2FR4ixdCUlUXN6/wDD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q7z4x+FIvBvxF1Gyt9otLhRdwoqFQit/D+ea4WUgMa8ma5HY/SMHXjiqEa0dpK5VLfvW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zuzM1Z2tyfcFZnVczoly3AFa1sSIyKyrfA5xUz3fljGDQS5HLeKpw9/bxjtWPqyG2WKU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P1Utn7tQamftWnP6rTsZ3MTX7jytTMQPDxKy/Xmsrw9KLfSXEfJK+WnuGbmo/Gl61lFa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9R/+upfCVp/oNuW5ESc+5/yaqJm3qdHAgCIvoKnCkyFs9qjj+UmniXAP5VqWXJWH2IL1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A9OlVY4C9qDV281G20XTvNJ86WT5IYk+87UEFXUdWXToNghE+oTcQQ/3m/vfRaojR/s+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855P4natXR9F8lZdRv2El7OOvZB6D2oKeXMzucpVREcpcH7RAY68i+Htv/xeW9PcanO/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oDbXksXYnP4GvOfDduLf41u56S75G+v2KRf/AEJa7qDPjOIKb9ipeZ6dP/q2+leV/Fs/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9Tn/ANW30ryv4uH/AIp+8/654r0lsfnxB4yAufhZ8H4TL5Xl2dxP3brIBXDeHQAl7/13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kg8E/CR45XWM6M0TY/66Ia4fw2f9Akkzy8jN+tMgpRW/2/xPFb4yJJgtesTn3rifAOn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j5LZSFP+0f8AJrsLh8tVxGipcff/AAqm/erUvWqrjNaxKI6KXFJWoBnCms2YsJCRWjIQ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mgllCd/MjZvSrNk/+j/WqMp2hk9atWBzCR6UGJZVsU/fUdKCKAsSgmpUGKiTnNTJzQNI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QcUqjNUkMUc04DApoGKXNABmkooqQCiiigBuDSgYpaKskKKCabk0AFFFFBQ0ikp9NIoA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gkfRRRQAUh6GlrqvhT4Kj+I/xG0PwxNdmxt76SRprhU3OkccTyNgfRDQBxx60ufevZ9T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g97rXgy5urf7Zap4ztkS2u7fjLQyQ/Nnlfl21WT9n7Tj4cttVHj3T7tJgxkm0/T5prSz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lWh3NuHzL/DSA8gLDmoZ5PPmaaUmWY9ZJCWY/ia9NvvgJqEP25bPxl4OvHsGVLsHU/KW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Z/2c1w+v+D9Z0G/W0lthfPLALqCXSj9simi/idWj7D1qLAc+x6moC/Xmn3JMHled+68z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Lv96qfmVSAn306PkGqofDYq1CeaRBPCdrVHqMu5dtSYwCaoTSb5SKBMIxsjNPiG4Gm9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I+BecVYPyLSImDRMcLQBLauQ27vXF67DnWr0nvIX/Pmuytulcz4iGNan/wB1f/QRWcjR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to21mQQeXTfLqztpu2gRX2Gk2mrO2k2UAV8GjFT+WKPLFQVcrkGk2GrPl0mygLlfbTdh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5XCUuyp9v40bB6UBcr+XSGOp9vtSbB6UBcg2UhjqxsHpSFBjpQFytspDHVjyx6UeWPSg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5Q9KTy/agLlfZRsqfy6PLoC5X2e1Gw1Pso2UBch2+1GwelSYxSUDIyKZUj96jNAEeK6L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nXclpzGpHDyn7i/1/CsCu8eD/hG9BitSMTqvmSf9dm7f8BA/WtEBia/d+ddON5dY/wCL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CNP2LNqMg6fJH/7Ma5y0tm1C7jt0+85wK769eHSNPS3U7Io0+ZvRR1P50WA47xpqRleK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g/xOK5ynS3DX1zNct1kPy+y9qQU1oB0vw28Lnxb4y0rTMZE82WPoq8sf++c19k+I9Nu7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SC3H722k+aIKowu3HzZXNeLfsueFGSHVfEs8fyj/AEO1JHfguR+g/OvTvGNq2uWtjYG2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+xov7zZ/3aZjN6lvRI7i98NS3EzGynulISSGMxbF/h+Vun/AqxtOt7u31D+z/Kj8qOHe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rLJ90/7vvXY380NukieVJ9nCkIN+3ev92uQ8Naetho/yxm3+0EN5ZbOxf7taIkuapc/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wF65ubzJ5612Ov6hiJ8emz/gR/8Asf8A0OvOfFGuJoGjXd8PmkCGKJfV26VpECPRV/tX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1T7Hb/h/rD+f/AKDXZ6JpY1G9RW/1f3m9lXrXJ+BbBtP0KFH5lKAufVjyx/n+ddhf6ha+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08tn/wBraOa1M0jgPEOoHxl8T2kPNjpK529vMPQf8BXbXULsI+XpXE/DGCSfT7/U5uZt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naDpimfzJiBEgyc0DMzx/c+fLp2hxdE2tJv9F5/9CptlCFZVA4AxWVBfnWtfv79juXf5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d4a0/wA+fzZBmNOTkUAcl8dZ0sNE03w5ZzebNqTiMgdcZ+b+n517B4T0ceHPCumacmA0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rxfRbD/AIWD8dZJWHmWGirj23D5h/49ivZ/EmpCws3cNg9OPSoY0ec+N7yLU9XtdLiz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On61z3izVJNJg+U+b5i/KPetC1GJr3Urng3JwpPZB1/WuF1K+fXdUaQtm3ibKgVJRFp8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q1cXK20e5+R6UsSg5fsKy5A19eFM/IKAJdFspL66ViC0jthR616VdQpp1nDYRHiL53I7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Ak2pMo8u2TbED3arTymVgzHJc7j9aoDO1vUl0fS5rpvvgbY19WPSqnws0RrGxuNbvRmU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s3xEH1/xDbaXEf3MHzyt2Brs/EsqabaW+lW5AWJQZsdyR93/AIDQBz91cm6uZHbksc1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9kjOUjGW+tdXrepDSrGS5Y4P8I968u3vczPK/LSNuNYVp8kbLdmtOPMyWzj9a0I4S7bR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0CzFxc4NeXN6HoJH6qX0cL6lF9l/exXD/P8APVv7P/pBitLS4hu4/wDlpcQeUv8AvZ/i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KJpJjaFDkSWSbm3buK1rKGTVZVZ0mlmwoeVxgr/vVzbnsWsdTbW81vcfa/8AXS/M7/7e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80+6u72+uJPLm2JFGm2JFHHy+vzV0nhXwjFp1pKuoamLzzPnj3uq7P9ms3xNaTX8mqafZ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w2W+bczf79RbQUHdnE6p4gtriRna2upzL8khSB02N/e+7WRHYRyKolV5QJN0cjA76o21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77x/32/vVP8AvtH0+b/V/wAPlx79zv8ASuR6ntU1oSi2ht7e7itJo7T+Py5HZmdu6j5a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U3iD/R9PMUvmRTbN/8AwL+7lay7KNobOHMbRXcm393KzF3+X73+7Wd7Gljp9PvYvLfz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5+kMpm5370/u7veuXSOFVSSX+B1/xrU1TUbPxMvlWuoR3d1b+XO8du/mdOPm20htHSaVq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qUhy8c7/ALznjch/9lrnvjXpzxJoVm9yJvKMk7fuPmRW/hOPuV1uh6Z/wmOinTbVbOGd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j5v3gxUE/w159+0Np/wDY/jX7XFq1xF5ltse3+b70fH4/LW0Ty5yu2jiri+fT1WSDy5gv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qfxM8Qarot7aanfXT2eo3MccgkGd6wncvT7q0lxp8tvcRXd3Fcff3/cZVRj/ABVmf2jq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4l0Ubr5d5G+7f+FdUTmlG5q6Mls2nLNltu793tYn+dO/tWf8A1UUUc0u9t8kknlbPwWmz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iLzYv9Y/ySfdZK2VjJ02hdYkMMMdpZ2sU0cfyfNJhnbv81dFo3iDVvB9uZtJu7jTru4R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bO35a5Uf6PcedNN/H8/yNt/3qsz281xqEV3L+6ijf5P4t61qkmYyhc9Vm/aN8e3RlFzq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tmoVPphfvV6r8Hfj7feMo00nxDLBMYxsS4to9kqcfu938Pzcqdv+zXy+bmZvO56jd+V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5Y4PHs8Vnd6fITB9nj3tPuE2N2Pu+rfhWigjnlHQ92uIvtwkkP7uZqsWV410oi2J5sXy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gfupYv3sRrTt/JgzN/qvM+//AHqVjjIGtAud0P8AB8kn93mpoIYpYCCfO/ufwtRJdRMp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tKOPaiwxqWrW5eJWGztz92qUoaBHnVhuXrz96rksmASGPPX5ajvfLFjkEn220gIILqKY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q5b3CzwH929ZcxitoPNlPlfwbB81Wg/2eMBWIFAFS4Ev20jtWgLYFcSDjb/utVaxv7e/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eNaWATQBCWjeBYw2BjbWVqEaAY8wdcZrXnG0lApzjNZF3bvMhUA5zmgCnFA6Md3zj1qv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xrRdPJRQTg1HKu05K/jQBnhONgGMVYt/mYRnucc0Ku6InPzBuar7niJPOd3FAEesafaT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3V0+Td83/fVYsl5Jd6jiJQIy+MVv3bNJB5pjychawBpEsHfrQB1loyRp89PLKST2p1pb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WRJUDBxQQWbeELExXpmmpIwlYLyRS2THY4c/LmrCRozt5XPFUBNayNceYZeuKh3lCcUx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6hetP0+6tdTXMTkfN0P3qAHzgPbE5G8dKzmiBA39TV/UIisq7GO0dc96ozg+YMnr0oAY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3iV2lzLxsj+7+dXtPwJjJJ0DMlRarDGZUlGOTQWYkpMayMjlTncVzVfTS9zeSszrbEFX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W8uOPzm3qMbWwueKqS+fa6MssKm5EgZYgcigyNAXF3cawYtPu7f7Xbpve4jgWVtx/hBP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re3/ANEiuLvy32PHJ/G3Qsx+6tYWjf6P5X763tIpHbz44/l+bviT/Zrc07ytPuItO/1s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nU/xfLWiNEaFtcafo9xNLDFbxfIyPJ95t23itDT4PItuxqtp2nxyrMI5Hl3sG6e1adnp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VDFmg/cs0n+tyPkqD7R1il/1X8ckabV3bfu5qLRLyfVlvmmtZbJ7abyWim+8DtVv5MKf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Rwxb/kj/AImb+9QBejtoRGPLJx2+bNZ2oaa8GViHlDj+DaqVpec0k3zNzVMfa7u5uM2v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/wCtTYVjItrf7P8A6qL7Xd/ff52WJ8evzNVi4t5bi3i/5ZS/L+73t5Dtuyejf+y1LLFd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j/6oFTsWqNx4w0nT/wDkITSWn8D+Zauyo3+8F20iRv8Ax73H7qWT+HfHGm5UzWjNp0Vv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yZXeMxbo3z7/AHh92m6fcWmoA/ZIri0+RX/0hFRnX+FsUahceR5X7r+Ndkexm3tQByfi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6a6JKjs2WzsdTVrwpo80GkQQ3F4+oNE/lrJGgWJMcBVP/Aa3Z7j7Rb3cUPmedsb+P+tN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zs/Oijt4/wDVwbjswv8AFj+Kgsfc2csUgi/1fsxzU1hCw/dlgTG/UVH9olt/K8qaPGzZ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H2TzprjMaN/q0276RZJerdrczfvo5h/BHJ8rJVCeO+s/3trBJPj53jhiU7/VuasOkN1N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snz1V1C+h/tA+Ve3H/PBI9+1U4zz/vVhYC3DOZroFpGQjsyj+lR6vqNpYfa5v3kUOxv9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LWO4JiLH/WOu/wCbLOu6tMafomoaPd3erf6Jd7/k+dm3qMfdH/AqpaAfDPxb1D+0PElx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SbPL3x4XoP4axPtH2j/U/wDLw6o/97b/AHan+K2pvJ4sv5ZYWZJJj5EiKR+63fLu/wBq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xXHk/LHBv/Fq1RNi6NOSzshGoSQEnOz+H0rqtHZoNNlm8wv5hUVzw806hLF5WTI675P8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9IRIPlGTXHiZWjofR5Fh/a4nm/lK+okiPcgDVyT3Blv44mJVC3Nb+/zICqnGeKqW2nrH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K8c/U0XnH2AgZzCeAaa6hlcE/N1FRG582R4JPuj7prOe8Zbnymb7vQ+tAiO5cwTJJ6Gs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KeN/Wt+7dbjgVzfipCsCXa9I+GoEa91MEkh5zuZT+tehWGJYG9RivILm+MllFNn7pU16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94Cgs1LYfNitKF9pxWbZHdLk1ogZagtMivLclGZaoxoVkUt1zS6r4gi05WjJ3NWdpuuR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3xy3ESh7VLSxwvMcNCq6DlqdRabpC2OMCqepXDA/P82PSr9rMBGWI/KpNI01dR1lI5OU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agekpJon8PeDvtH2W71WL/RJH+SD7vzfwlh6V3culQvGbe3D2yj/AJ4oq/zWq8KjWQrX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HvP8P3WrH+IevXmjWtnFZymF7iQ7nB5Crj/GvtIUqOFp3sZt32N8QXf9nRRTfvrv/p4R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E6dfwTzGBre6Pz+Zbjq3uK4SHxxq8I4uFf8A34wa9PGoxXGjxXYl8qKRF5qqcqOLvDlJ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nh+5jS6ZJopOIp4xgN/sn0Ndp4HLR+FvMUq+JT8kP3/xrY1XTV8SaROkkQjZo2MQlGHi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rqEX9vxeb+6lkTZH/velefGh9UxKS2kU3zI9DvohdWe5v3e6TI/i2buPzrzHxhcf8VRd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+Pav3etelf2jFcW95FaReadPfY8f9+Qc7Qa5nxj4LutVv4rq3eCO8aDDxSH7+PQ16eLp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HV7m80C8Ut5strLw5OdwNdNp8pvJZZRD5VtwiP8AxO3dv92uV8KWsnhPR9Vad0ku1kyb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uuoAlt/sssUXnQybfPuN+1UX+9itcPFxpJS3Jkzzv4h2P2HxM7AYSeNX/EcGvrz4SxW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vcxSxCxji81W+Vnx8xH/AAINXyJqtynjHxpa20ZLW8txBYxuPRpNrN+pr7M8AeDbLwN4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t7YOFeT7zMWzur52L5sRKSPiuJ6i9lCn1/r/ACN1IJgsvzA18EeMbpdV8Ua7fAZMl/K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469qEem6BfXc2fLhhZzs69K+YtH/Zm8Q6xqHm6tqNvaWsj+dJHZo0kvPO3ngdanE05VI8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NUnUr7JHVfs1694jn0GC0W3jufD1tJLC9wZP3qN8pVQMcjk17ks8hGEjY+77VrA8L+Fr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TbwWWlLESSzFpGk/vf7R9TXLfFL4saD4VsIj5sWp3vyvDYQz5L5XIdl9F/2q0glSp2k9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ZSpR3Z4p+0LrEeq/E+8SNw/2K2itnYHPzAFz/wCh15Le3GGNaN5eT3ktzeXLmS6uZGll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h9zmvCrS55to/WsBQlhcLCjLdIIpPmJrN1htxFaKDANZWpt8/wCNJI77leE7UNV76fET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LUrvAYZoIuY8hzcuak25gcVVD5kJq5DzC1ArnD/FCHd4ThcdY7pM/wC6c/1xVvwo+7T1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t/tPg3Uk/up5n/fPzf0rN8IXH+gL/u/4UokM6lZNtSJH51VYW8wVYSXyjitCi9cal9ih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p2n6RLc3A1S9/wBb/Ap7Cjw9ZjWr1r24UfZ1/wBWD0rUnma6uyi8Rp0qCxbi5LcE/Me1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olsZJbrehzjrUt1crZxlB980xHN6zg3DH0PevObG38j4zKw4zYSN/wB9JIv9a9Pu7Xzo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Y1i+IFjcfxyWVwh/4Cq4/wDQjXbh37x8tnqvhWbsp4YV5L8YJMaFcf8AAR+tesXBwGNe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PUr/ADr11sfmJ6beafF/wpPTZmjyY/D1q2fwr588O5XR4/fJr6S8Vf6N8GE7f8SK1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vh7ZLqdrbxSD9wgJdqZB0nhaz/s/QXlYYkuZjKfp90VbZsk1vyR2ssCxxRhY1GAuOnNZ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tooaMuXrUGM1antWQnNV9hFaFDWXiqcshVsVfCcVTuIxk1YiV1DRVSdsZBqxBLvUg1XnX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O5j7CpdMbMc31FF0nyOfaodKOfPHuKCC/nihTTQcg0q9KVyixEasxng1UjNTq1MCcHFO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xViuOHFJupabTsK4UUUUgCiiigB1FNyaMmgBTSUZooAKKKKACiiigBlHSijPNABRSE4p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j4VeOYPht8SdE8S3NlPqFrYtKLi3tmUSPDJDJFIFLfKDtkzz/drlc8VGTkmgD6Fb9pvw+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fHnjGbQRs0jV9Wl0+3k0xdow0VqokSZuMfvJK6Tw18T/AIL28d9qiXmpXHifxMzPfx+K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Zt15Hbr5PkyGQbfL8zy2+b+9Xyn2qI9TQB9c3HhbVvEF/wDDnxX4f8V6f4l0rw3CsL3G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nnkSLHB+7a6Vc7vm2ttru/iBrHia40fVvEHhrw/Z2mq280d1ZfZ4Utp5bGNo/OtPIjZmW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bHJ1r4DuoI5M7o0b6qDTbKR9LnFxZSPZzr0lt2MbD8VwaAPsmyvPEeueN5dSkfU9U+Ht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4k0ryPs10m4S2+nxmP5VXzof97HWvj/xt4lfxh4w1nWWxtu7lmTHdQAoP47c/jVlPHXia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qSgq6m8dgwKsvIJPZjXNqojUKOgGKAB+DmrVu2RmqbHNW7UZBFQQWS/7s1mrzKauXLeW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TJoky2asonNMRMLU8a/LQSSIM5qKTk4qZeFNRqNzGgB0AwDXO+JFxrUv+6v8q6eJBzWB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/vRxn/wAdx/Ss5GiMTbRtpaKzEG360hTin4PrSYOKggZs9qNntTsfWjH1oAZgUYFO2mkw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g0mw0ANpCKdtNG2gCOin7DSbDQA3ApNtP2UbKAGbaNtP2UbKAGbRRsFP2UbaAGbBSbBU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pCnFT7aQrQBX8ujy6n2e1Gz2oArGOmBBVkpwaZtoAhKConjzmrJXg1Ey0Aavg7TBeai1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+kz3P8C/8CNTeJr97i6Kk5Kklj/tHrSWmsG38Pmygjx5k3nT3H9/b91f+A81Baae2o3cV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aIs6DwDp/lrNqEo4PyR5/U1l/EHWi8AtkOGunx9I1/xauuuhHpenR2sZCqi7c+g7mvK9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PPlA7Yweyjp/jVEpjYECoBjoKsW1u1xKI0Xe7cBfWoK9I+AvhE+KPHNtJKm60ssXEuRx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1B4Q0ePwT4E0jR4YRI0EAecxttzI3zNkd/m/lVDwtby6hrE2rXdpJYSxw+T5cj7ouf4h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f/iM1f+1f8I9Ey5JyoP8As8+9Ulc5W7s4vxHMNc1EaQbG4OnPt33kb/xdem37vFaWpSwW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FSG6jmnLjAz6Vha7e5HlA8k5P+6P8iqWhRz2u3RaTZ6cn615t4nH/CR+MtO0WHm3sB9o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XeXdwJJJ5peiIzv/ALNcv8PNKdra+1y4XE2pztOoPVVz8o/AGriB3Gj2YAjhUei/41x/x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oFkf3t7KsWB/cH3m/PH516boUY03T5dTbjyBgZ9WXivLLaM+IfHmo6vP+8g09fs9vnoX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RB0Hh7Sksba2tIx8kCAHHc//rrc8Y6wvhjwnc3JGHMZl+nG0D86f4esfNkTPG45JPpX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u001QDbxyfaZx6LH8sa/8CYf+O0wMvwTbSR6NbhwfMkQE59TXeatq6eGvBGoXzkKdhIz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0jRcKCABWH8c7lr19L8LWZ+e9mSNgvZf4qDM3P2dtCbS/Bl5rVyMXWrzfaAT12mtHxfq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pwW+ldFcxxeFvDdpYRgKlvEI1xXmWsak0CzXLHLsNorIoxPGGrkEWEB9jiuft4giiFO/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aQ5kPrUkJFtG0zHrQWN1CfyLcQp98nt6VNpmntceXFEMzTYP09aqxgSu1w3IxkV2ng7T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yq/u4x7mgo078JaW8dhF92EfNjuawNb1VNHsZbliNyjCD1NaZdpZWJ5dq4HVZn8T+Kot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2OjNVAdR8ONM+x29zrV0PnOWbd/e7VDqV09/cySscyOc10XiQJpNjBo8WA0YDTY/vVxG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cMfmAwv1oA4zxvqv228FpG2Yo+uPWsW1HOO1Vo3ad2kfl3OTV+GLavvXl1Jc8/JHdTjZ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13h+0MEHmEfM/SuXsEM0yR4+8a7VpBb2y44EQ5rjqM66aPv/AFKSY2ETRRSeTkGb59q7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MtzeWlxJZy+Wu+PzNyv8A7wbcr1w8lz/aVkkZPCFT/wACrY0WS4uzNJF/x6lgP99uy1y81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0P7P8PXmoXd3bxS29qzp8i/J/tVyek3WtXaQ3f8Aactl/bUeZ1YLIiqfVW+Wrdt9kubf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ZHuJH3b1Lfdprbbm3E9pHEixyJFHZB9mxenyrVKVzKEbs5C5t5fCV5NZTsur2ltM0aXQ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abqGj+Rn/llN5+9JNm75f7ta/iOPTLmBrmeN4il75Hk71yyMGLN+G2se3/0jMNpF+9/5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rCTuexT+Ek1C3isNOPlRfa5f+ee/bsqlb281v5V3dzW833tkcfzMij+E7qrz+GZtOumE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DxVo+q/71WhqH2jyooYpPN+48ez0965mjQvfaOIhFF53mP8/wDsZatX+0Jbe38mb9zp/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v97H8NYVv9r0/wA6WWK38r+CO3dmZPVmyq1v6dcfabfzfK8kfweZ82+gGjtfhjD9j1uJ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u5sf4V5V+0JO48dr9rt2gtthjSRf423fNur0fwvq8Ees2wM/2cw/vXx97aPSuX/aDuPs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9k+ZHj8htzsTndnv0rSJ5tSNpXPK2ubueL7TJPKRI42eY7bXas/7PFfA/wDPKmXGoWlv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yN+7/hRf4WqLTrib/S/Oht4v4IfnZm2/3ivy10xehNia5nznjMoT/WfxNSoiXap50RMU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ht7aW48796Ipo0+T/bqM488yzfvZf4PvfJVxB2RY+zwz+dD53nf34/7qmnfZsf6ry4R8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xBMdR0SKLT45vtE6+fHJuVvTt161uAYM0Uvl5j/5ZxPuX/vquumzlnYqXFxNbXEXllZf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+l/2aPFdzrfg3VtDc26aZpt3HcYnGLnyWdmbYR28xR/38r55FuBbed/y1/g/i2V13wtv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1jclob26jtLyRU2M8TOhKj7uOVX8q6U7nBPU+s9O4EcI/wCWf/PRPm/GtAjOazbnP2+8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Inzfe9VrQt/N56YrJ6nD1Ygg+bNTKKdb8j/7Db+lPZRyf6UICo5PmEDnFUrm5KoY27mr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FZ9yVuZYiB160MC9LbQSQRHHQccU+3twqFs+Y2eBinLHGNpz8o6DND5QswHl46c0gESI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c1PZQSTMQyMePl4xUUt19oiiaMnG3jnFWNNv0iGJGAbt82aAI50mEjbeCvUEZrAuftJd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1dxMsz/J8uepBrAuIhHI+9g8fvQBXuAZ4VMfONu6mTDcuKnOBDiL5f7w3feqoLWeK280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qrQBSDhJMbcn+9VpbcyL1BNRCMs2NuV/vCrWBCmM5HtQBRuDGkDKHJcnkdhTLLGSjncf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riYqiMsQPzPUlsfsr7pCxX+HigDp7GdY4DkYrNubkTSsMYFXodksJIOaz5Sgdh0NBkOt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SSECsqe58lCB3p+j3RWUk1RRevE23LCs6HRlMhlSV4Tuzw+2te6aOSTzs/N/cqP7RDjH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mtJikieap6NvzT7TyZ5RMf8AWemal1O3gcBlUsx6mstHOnyiTYXT0oAuTzTxb0CDaWyG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jhgdxPrVzzIr2RTGxwTgr6Uy4iILKgJwcAetBZzmq38XmxyzHyof4JPmZn/75rYFx9pt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Ld9rVBd+HYb+BWRX82Pp91dntUs9vFPDC3kyQ/Zvn/cSbfmHr/s0CsUrC1jsL+BvtPnK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96taGysZL37RHI0g27Rk5xTNG8m5/ezWkkUv/AG/9BqcXENxcSy9/uJH/C6+1WCR0NqV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3N1Z7+JrWOzmf/j0Fum9/90U77Rd/8sfL8r/vlk/2f9quauPO+0GL/wCKqiJM1/A1v/xT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Jmmf+6rFs8VrtpeoHZLFMk2Dny5XZV//AGqZfX507T4sff2L0qKPxFaLFESxyTl5P7lM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LTLg5Billx5fapU1pLzUjbZwqJ88kibd6/7LVnwz/aNT1PzZY5ofl2eZ/BQWV7i4l+zn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JNm7b/vL/FV3TvN1DRz532j/AEhPn+dl+X2/u1NcaHY3lhN5zCGLZ/ywLGjRVSx01bWW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33f+BUgLS2bTwiJd/lRRg/M+7pXN+KLe0uLi1mu4pLvy32QRyOyqkx/jwO+0VsM8d0uU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1/4DVDXICmkrNDnFs6TCQk7U2g8f981FxWEsLWGS3XzLcQkjfiRTuRvWtC3t4bi3itPO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q/j/AHqZb3Pngy/89I/7m7fVeO5hvzB5smCE/wBZtwtMZk6xqEtvrGn2kP8Apc1w8n+k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lsH67a3re2mNvF5veorjR83EMsUUfmxvs+//AMs/7v8AKnXGoS2/lfvf3X/TT73/ANhQ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VpN5V3sZPv8A3G/2qxLTQ5fD+kGyhvlu74fPJK5Z/OmPLN/s1b0SwgttS1a48tDPdMJT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V8XEw6ReVH/AOO1IEel7Jr1DdSv54Ad95bbuUf5+Wm+N9X/AOKFMMUPk+TI7J8jMr5/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7E3+l/wAf3dqf7ppuu6zPaaRJEkVvMg/jkdl6ev8AcqL3A+UJ/B8V/p3lXf8ArvvvJ/Ej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p9N1DQJoZkkFxAu4ZH3vxrvEuzcNcT/xSS5/CsDVXCFhjj5f+BfNVoDnfB1zdvFp1jIm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s8m7nNdLrPRvwqDwlpty7NcSLiKJpNm/+8WLf1q3qzrFIVfHSvMxLvofoPDtB04Sm+pk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UjjrWRczrAfl6Vd0ydZ1Oa4T68hu8IS38QFchLqRur14FPzg/KfWun14tDBKwPzEcVwM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OR9ako7Ox/1RDnEoHzCqGsQC60meIc5qI3rXEC3MfBP3xU0VwJWX+5/FQBxlpeFtNlt3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9j8DzCfR7Fs53RBfy4rxHVR/Z+sypnCSdDXqfwxvN2hWvP3WaP8AWgadz0S2h2l/rU9w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L5g596fejED/AEoh8RU/gPNsT6retglzXS6P4e+wkSufmNZ/gtlGoyo+N2OM11+pXSWFu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x2Irx5MJQW6Pg8rwdB82MxL1uXrYqIdpOPrT9P1UadfrOTlF9K89vPEc9w7BCUWt7Q5j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8vEZXVwNKOInue/hM4oYyv8AV6Z7sPmjQsNrlQSvpWP4o8NR+IrHGB9pgy0LHseM/ngV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R/o2oKbu0wAkmf3if412tl4i0i/XNvqUJP8Addth/XFevDE0MTDlS2Pbba2PNLf4fa7c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/wDPXfuX8K9U060gtraK12/JAAAKr3Gv6Van99qlpH/vTLXJ+IfipaWW6LTIxcSdPtFz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ppfV8InJPUycmzf8Z+Ih4f00S20kaXTvhI5F3B1/i4/L868d/wCPeGOorrxPBqlw0t1q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dB/sgVjXXjPSh92droj+4OK+exmKVafMthurCK1Z6n4L8c2dnBNa6pGR5km83Efzbzt2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l0ibVbS5/tKA21vHIgQnDbmx/wDE187WvjWW8k/0HQrm6H9+NGZv0WtG0m8bX+fs/g7U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enmTpxtIw+tUz2aLxl4e8PQ3Ajna7lnneeTyoxks2M/yrD8QeIdQ8W6eRbAWemIu94i37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muMl8K/EKLS/t/8AwhUrw/7DqZP+/e7dVMXXiTT4P+Jp4R1K23/d3QOu79K56uZuppBi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ws7iCYRRT+VIsnlzLuRsHOCK+z/Anxb0nx1psVzCxtpUUJPayyrGYW/PkV8FzeKJrOQr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RP/APE1Z0zxTY6ifmZo/wDeUiuWjiXFux5eZYOnmXK+azR+h+oeIdP0i3+0Xup2tpD/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mvO9b/aR8H6Uzra3M2szrxttYzt/77bA/KvlGMW8ozE4Yeop2wL0rpli5LoeZQ4Yptc1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tMeKdXuHi0mG10Gzl4AEfnS8/wAW5vlXj/Zry6aaW5nknnkaeeQ5eVzktTCcUzzfauKd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dh8H/DRKwBgNcR4x16TQLBpoQrSu4RQwzzXYGX5TXkXxQkm1DV9O062OZSeFHdmO1f1p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rujRfLuymvxE1aPUAJ5USNG2sAg+7612st6l9EkyDCsMit34pfCez0X4K6bcR6fa/wBr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bjdK6n/XZbv13fhXC6Df/AGnRbdouU24/WvRxmG9jZHm4SVeE+WuzRurjbGRXN38u8mtC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S1eWepcgUYyatxttiNQhflpWJEZpCuVL9FuLOaBhlZEZSPqK43wZJiy2MeQCv5V2ZOa4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dNkrD/x6hDZ2Wnk/Nnms/U72S0WVo/8AWu4Rfx4qzaXXlrKKxUmGo62D/wAs4eR/vVZZ3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Pl28VbtE6EnaTWXHMJmJTO30rQs8qC02QB0qCzSNwbaFvLPzVmCWS9JdxjHentO11Lt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WW32IAB3NAFXAxiuZuLRLfXY/wC8VkMZ/wB773/oNdF0BzWRrELTJbXC/et5Vzj0bhq6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Kq4acSpdNiM1438Z2xpDD1kX+dev3TfujXjfxob/AIlJHfzFr3Vsfj57N8Tv9H+EF5/0z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q8X+GPh+XUNAlmilkiiyETy/71exfGhWX4W6pCn3vsltEB9ITXr/AMDR+z9oPwv0Twx8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Q26B73WLd5dvnHlsGOTd8v+7VxRB8vyadrGnEgFblB2YYb86qHXYkJS5SW2b/aHFfdl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dYtefB/4nrLckZGla+4mH+7u2rNH9WWSvD/Hf7KvxJ8CLM2t+Cr27sl5a+0sC+gYeuI8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Ro8Khl85co0ci/7LZNOYI+RjB+lXr/wvaef/AKL5lrN/HHG7Rsv1WsmTTdXtMrGY78Du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qihxtcjqKrPYbs96Z/ai27bLqKSzb/pqMj/vqrcV3DIuVmRge4bigDDkheGQjoKe6DYT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Qaqldw60EGZdR/u2+lUNLytzOv8As1sXMeFP0rKtF2X0vutBkXV9KXbTV61KozUFgDip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RzVoRci6VKBUUHSpqskTdSU00BqoB1FFFSAUUUUAFFFFABRRRQAUUlLQAUUUmaAG03PNO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CacajJ4NABvpm+kJpm6gCXfx2pm6oyxHem7uOtABIagNPJzTG70ARN0qkT1q45AFUWbr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ReazrfvWnZj5TUEEV+ckCltVwnNQu3mTkVaQbcCgTJkXIqwi4WmIuBU0fSgkjkbCkU2I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eJaAHx96zfF8Q820mx9+LaT9D/8AXrVUBaqeIYxPpiuefKYgUmjRHK7B7UnlD0p2KMGu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tUuKMUhEO32o2+1TYoxQBXxRj2qXbSbaAI8e1JtqTFJQBHtowafto20AR7e9JtqQrRt9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pNtG0UAR0U/YKTZQA2inbKNtADaKXbS7fagBmKMCn0UAMwKMCn4oxQBGV4qPZVjbSbBQ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rxV7yxTTFwaAMsJ9lcyx8etdt4ChhuIJ75JY5Jh+7RN3I65Ncu8A2EYquVK1oizc8XeI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gSyTHytq9VHc/j0rlIIwsQH51agskLBcDGc/zp0sAjcgCqFYr+RnvX1B+zz4Z/sLwVJq8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KT/zxXhf/Zq+ePD+jXGvapaafbKWnuJVjQD1NfZM6Q2Nta6farst7eNYUA4+VRj/AD9a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9svlU/6sIzN9BS6xfJMCuwEcDmn6fBFcaOfKi/eyuz+Zv2ssY9P+BZ/74rFv7jN2kQrW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4ArlNdE0IM8gwJSVT6A8/qa6LWLgi3Ii8zzZH2f3mLGuU8VQSWaR+ddwTJsaP90rAp/v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+IfidLbRbmxjP+l3JSFseh+9XaeFZ5NU0mxJgW23RqFjHauU8P8Ahq38YfEVXu7Qz6Xp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snVUb/exXuWn+HLXQLG+1i9s/Mh3MLW3if7ncbStAHM+O/EEHh3Q9j9Ldd8ir/G235f6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zSBCjM1yztJNkY/eFuayvipqza/rGnaWrEyyH7RKB/46K+kbf4MeGLnwhpdx4X06OTUB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tvYf6xpP4Sd1aIDlrJEg0z/VYmxjzN+5dtcbb6haXF/dyxS+b8+z8q0viFY6n4H0S8m1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p2KSpL/ulWrc/Z/+FWnjwbrUfieG3tNd1aCO4tzI+2WJP4GA/wB5tzf8Bpmdiz4ZgW0s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lJ9e1cB4Ntz4y+Nd9fy/PaaPHtUnpvauz8eapH4V8KzndhrcNuGzap2/db/gXFcz8K7J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Ri/1Nzcyk9cHoKAsdX421uK4umh4EUXLH3ryfWrs3PmSnoTgD2pmqa9JfSuBkBjlqzLv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GKgtQIB853fwioUJvpjF/CKjmuPJHk9zV61txa2+/wDiNBdi7pemyX9/DZQjJdgq/wBa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p9v/AMe9oMZH8T9zVTwlYjSNKm1SQAXDjy7fPYnqaj5ZcE5Zup9+9SSY/ifWxoWizXOc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7074R6Iuk6bca5fLuaMbvm/jft/j+FcndmTxt4vjtoMta27eWgHQnua9I8QOmk2Nto8R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qgOfurp7qeWaQkvKd7fWvOPG+s/aro2SNmOH52x3auu8R6umkWMlwTyflUf7VeVs7yuz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psaU0WbGPPNaCjmoLVNqZqzGuTXmM70bfh+1DzGQjhOn1q9r13sgEIPMnX6VPpUAt7Jf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Zlndx0HArl3Zuj9FdOaFf9bIY+OMLnNLp1xNqE8Xnf8AEvhjnV/L37d+G9P71a+teGpP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5hsVEHKn3qxqs1rDoFnp6iOEvL5jybP3qKOrLXNY9yxqJLdtqzWgZo7OVGd5Cfm2gbt1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/AC92/wBrjfenmPt+Ue9XfC3g7UNY0+a7tNQjli+4n8O/+8tZuJdHuJopdP8A9W+x5Nm7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MbxGbvXLVpHtJIpTKX8zZ99sHv8AjU2h2EFslluhIm8v58/3t1beoadd2/2WXzeJE/1f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YXJF+Yf3n8X7z7yJWVjeE2jT1vUZbrVL67li/wBY2PLj+VU527ajE2LqG4gTyDGu3rtq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wb/3abt7f8CqTyPtAiMvmRfPWdjrUrmlZRR3kwExkihVSJPL+89aVvBL59rF5UmP+ekf8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88Quf3f7n5P9XH93d/erdtriLHPX+OT+/SsaORoaNbmHWbieECVPKCIfusg53bqn+Odv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P/1u4zzxxuu5FCtu69F207wvYyS3FxYW8XnQna6eZPtdGH3mb+9WtP4x1bwf4em1bTvs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IVlSMt93/wBBq4o8+rJN2PkxtHAkQkSfatu14pCDsU+1P/49/Olm/fQ7FrZ8QXcc1/ft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bFXG/P8AFWRo1vjxTaWmoahb2nh7ZvuriRPNlST5tu39Pzq1oSkVf7Pi+z2t3F5cXmPv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/vY+XbVm20+7nzN5UlW/Elqug61JZ2+rQapaRHfFPbr1B5w3+1WFPq1zY3c0izmLzE2J5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2h/qPMz+9/gP92oLa3+ziPzZcfOuz59u761Dp9xLb28fm8yio/7OluLgy/2hH/E/2fYy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4mzb2IFx5tek/A7TtEu/Gl1e332OS4sxC0FvcXqwPLLIzKu0N/rNqp91a8s0Oa6ll8id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WvVvhTpEtp4tWKBolZjFcXMjjG6Pd+6/FSP1rs6HnTdj6Rxn679/erMd0y55qKw83Ef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Jtwelc5w3NK3nLRcmpnf9yaq2vTAqdxlT6UwKTMY8tgFaq6aPMnlLgZzxWobcfZJGYZ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cA5PSgDUZtsqkDgU4yC6LKoyRVQpOzAAcVPZQyJI5HU0ARzwYHOw/JvXP8NYU9+ba6WK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u1qXUBiabI/d5w3+1WBfBJb5IwMfJ8v8VAHZ21ws9tGRIOaz7geUkgJwg/iaqK5srRWB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tDLHeeXDv2eZI+1d26gDSsBHMpJdXI64qZpV5RnUL/DVe0KwAhEVR3pJnQklQrHtQBZt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X0qGSIupGcEU6ym+zRllJwevNLPcI8ZEbYY0AUYUjDlCx9au/wBnJMuRg7eeaowuDITu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IvyZO7jigBYLF7W3yDuVjkVWutp4ZPnY4Fa2nuyo0Uy4CnAzUF/aokTSFsMrZFBByuoy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6B/pEpIOSKtXtkb0YxkioNP082k+7cUx6VQGxcp9lMeR+8eq4tRNLu6GqmpQXl/e745j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ukdv7prQs5WmtJfPtfKO/Z+9TBdf93+GgCO4t8Kc9KzNVGbdPLrYuXE0DetZh5BiP7v5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fZWrhpGGQcZqx50/Row/0qaBWiJUuW7ZIqnfE+f8v7n+8/8AeoLLx8sK3lPgk7XG/dsr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fM++u+TZ8yr3p4uPPOB0/ij/AIXrRFv54z/y0Kf980AN0rS4LOSbyHaeH76GX7y1BcCK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J/D81X9Os44pjlMy7txO79Knnnmgz5Q/ffNteN9v/AasCIah5Fv53X+Dy4/m/wCBVZhV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ZnK4xWXcW/8Ao/myxedLG+9PMdl2tV7QrgNYKueq/LSRDNOe2iurfy+vvWNq1idLgdYR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jTd/+zWrHdJByetF9crKIphFJME+fy432t9Ca0EjPsbTfB9okWGacqo5+bYv+zj79Nlj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JvS38kBn/wBo1Y+3+fcRdvk3vH/SrHY4oNChbGYj/XedlNn3/utWBPLqq65GL7S4za26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7j/8TXTRxAGOUCPKKyJl/wClFtYcah5pkiykf+kb9zfepAUNP1H7dN9mmKw3cnz+UB95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jqN6NI0+CEWsi/6VeSuyun+xH26fxVuw6dbyMdoa4KnANztZd3+yK5/XbaaGSO6ivHTy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53DmsUgOi0qHybC3Plfwrs3/AHdvpmpfJHn42Iv+6aytB1DyrS2trhhwBHNgMNm2twLa6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dPnZq0AzLjUJre3mlitP7QljT5Lfftk/4D/tVPZX8v8AZLXGoQNayMm94ZlBZV/u/WrA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IIbb/VReVL60ihJ7eX/l1/deZ89Q6gZZxNFFN50v+rT5NvzVOztOskqHkDHmSP8ALUF2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y8anbs/2l/2q52xlNrIRlZZbP/TDtzJvVVSsL4gaj9h8JaouR83yJJ/frpBcfZ8xRQ/v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2xf4mbdXNeMbeDUtG1T7SzOturfvJ9q7/wDaK/dqkB4fEyQQnmqB6xyntRqUbXIIiMo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Flublh5KTNL/ALn8daopK52umn/iUz+0uaytRRblCWGTWre2T+HtKW1bBx96WN/lLVjZ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eR+sZZRdHDqLMmWBBCQy1TjmeLKxnFbf2dmLBxxWVPbosx2muY9Yo6u8jwDcc8Vy06IP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SmM1z9wqeZzQUZ1peNp1wySNmJuxq0NRazu2DH93KPlrN1ODzQXB9hUENybpPLmPzw9D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04Xa/fjbJrr/AIM6ks+iXK7vmWUNj61x99fi8tZocZXb8wo+C168HiTVdOLYV4d6D/dp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pg1bFwZkbJrBguflxWpp7b856UjXocxYR/YfErHpGTxXQ+KYg9kJXbntXMeLpHtNRWaP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1KNA7fIB0r77DYf6x7LFc2x+b4zEfV/b4Xl3+EW1tROCK7iwtBZ2aj0HNZejWEVjGJJQ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FotP0aHxN4hmj0/w+P3zxyf61/7q7f8Aaryc8zP61P2UX7qPWyLL1l9L6zW+JnP6Noup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yrs3mSVtkYQfebcay/EGseDfC4l+163/AMJDqGz57fS022yN7zf/ABNP1DxTq3xwnu/s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51gSO3+RUUtj95/f4/h6V7p4O+AfgvwKyuLIapfqmRNftvI/3Y/uj/vmvkHiIw3PTrY6o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B4T8dfEePfo/h+30XSHO9bmZWRXH95S3zN+C812+k/smz8XWq+I/tF0DkRraZj/Jm5r6G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WvOni6ktFocPt6knds8g8IfBTwfounJdX2kSXV+XbdLdJJx83BWPoteiaP4S0TTxNFp+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5cCfL9eKv20Etvb/AOt86Xe1YmjaNNo/lWkv76G38uR5fu+dN82529f4flrmdST6lOba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0ip/1xi20NcMseGZz/vLUaOXi+UI3+6Mf1oKP5Z3Fo/xrMyJAf3XHWmzXEotZcf6zYwp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ao6diBp7CWV5dg87P+yzUnqBo2xxbxRf7tcX4n+E/hjxV5/maZHYXZ/5fLeJVb/69dHpN6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0b2cwRXHRhWjWnM7F81j5C8cfC7xP8JFfUrORtS8P5y1xHy0abv+Wifwr/tVlaV48sr9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pypr7UBryr4kfs+6J45lN5ZOmg3+0hntYR5cnzbssvr/ALXXmvToYtx92ex00sXOnpue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pA6nkEd6bXIeMPDviL4Sa01rqA327ybbe5x+6uh/s1saHr8GtW4eNsSD7yHqK9HSS5o7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yyVmY2v+Md1u8Gih7u96btjbIzu7t92un+HXwU1Cw1r/AISLxfKDfwlZILe3mVl4OVY/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b4cT6t5UX2rRNZjaG6t/7jbfvCu18L/Hzwf4p8vTczaQhjWGMTf6v7v3c19Fl9OnbmWo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PFrXOs+GNV06GKNjdWk8QB+XLMhx/wCPV8meEdTn0G+vND1hPsd7bnZ9nfrmvrG5byM/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A1oHiLQ/t2uT/2RewPsttWYYweu1v7y/wCya7sXSVaNma1aenOuh51cESEnNViKwPC/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f3uz50k/2a3s85r5WcOWVjOlUjVjdDgnzUmBsegyYNVjMQslZGxC6HJOeK4R2+zeIr5f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6E564NcRr8Xk+JA3/PSENUom5oXV20EBlz2wKi0SLy2Z2+9IcmoLgteA7f8AVp/OrenO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6nY6WuVznir02+T5VYVh2t4zAKuQK3tNgjIDO3NB0o1be1jt7YAPk0hRnhcBc56U2SUN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VVw2BQMqXFsIrXe5w3pWbPIFtWCtwcZ/Orl7dM87Iw+SqVxH5ls0SLya0iclWHMmjDu/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/wBGjHYzV7pquh3VhCxkQ4rw34tJ5rWCf3rpR+tevSlzI/JMfh3hqzge6/FLUbLw5oS6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WW3Z4P7xWH5f1xXE3Hxp8OXFvFFNb6rp8X3/ALZIglV2PrjpW9+0ZPj4c6n/ANd0H5BR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H+wv/s1dUZWZ5R7v4bLzsmo6TdCZ0+ZbzS5dzL9dvzLXrvhP9q/4o/D9liXxLJqVsnH2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dwwr4AsdTutHuBcWNzPaXAORLaytG3/jvX8a7Ox+NHieBRHd3MWsxD/n/jUuf+BVupoa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WfGWIWXxa+H0FrO/C61pce9lPrgfvF/8epLv9izwd8TLWTVvg58RrPVIsb/7L1I+YYx/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S18V+GfGll4sjmEVhPZXcKhpFX5o+c4I9Olbunatd6ReR3ljcz2d3EcpcWshjkX6Mp3C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lsdr8UP2bfiD8MzJL4k8HX0VmvXUdPX7ZaEerSR/Mq/9dFWvGJvDtrdg3FmwWL/npbkl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7c3xO8DmKC91KHxTp4ABh1ZN0oHoJl+b/voNXay/G/8AZ1+NVx/xcD4ef8Irq87Zk1fS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Q7XP/AlamDVj4Imsb+2YiGRbgf8ATUYqrPcXduD5tt/37r7vvP2I/APj62Nz8LPi5ZX7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f6bl2t+a15X43/YU+L/hMSSL4WXX7Vf+W2j3AmyP72xtrUGZ8uDVreQ7fNw/Ta/BqvCR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8YeAdV8NCRNe8Oano0ynDfbbOSIA/Vhtrh7KGFLqYwH+BumKCGaq1NH3qujdacj4NQUT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an9VpqDBNAF2LpUmeMVDEakJ4qyBrGkzikJoHNAD6cOlNpw6VZItFFFADh0ooHSigAoPQ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WlXrQepoXrQBIvSo371IvSon70ALH0NI9LH0NI/egCNuhqBu9Tt0qA96AImNMLU5utNx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y3FSN0NQv0oAWM5psvGaWOmz8UAV5G+U1Qkbg1clPymqMh60AS2bZ4rTDeXGfpWbZL81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ZoAiskLyFjWnFHuP0qrZx7UrUgjwtBkKkeRTJH2HFSOxQHFRrF5vJoEIg3HNTqtKsIUU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Bpt3D5+lXCYzxmpMVahi3Wsw9VoLOD20Bam20ba5XuAzbRtp+2jbSIGbaNtP20baAI9l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AICnBpuw1Y2e1Js9qAIdtG32qYrSbKAIdtJtqbZRsNAEO0UbBUuyjZ7UAQ7KNlS7KTb9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SBKNuKAIiopNtSbaXbQBBj2ox7VLso2/WgCLHtRj2qXb9aNlAEWKMVLspNlADQOKTbUu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eymGJcHIqfZRspgZK3BtpsOv7s/xY+7VmRVI3AiQHuO9WZbRZAQwBB6j1qiLZtNJZCXi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2H9nfw8JdVvtamT5LOPbHn+83/1q9pvbnZGWH+tPyJ/vGuC+D2teH18I2kVpqluNQlI8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dw1dHeeJ9LsfFkOl3+p2trdJF9qSKV8E7ht/rVGUtWdIP3FvHF/zzqhbxGa5muW5BfC/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4a8Pz311KsCNiJJicjc3AP61xcfxPudN06SeSSK/gjHVRw2P9oVojOx193cXD+JooIgx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lbpx7VjeK9Qa3tbmV1YNnese3BZvU1m+Afib4a1iQSX9ylveSyCV47wmP/gP+7U/xf8A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p3Ekd7GZFQJbkMNu77q7a0uhifCvRLjTtMuJdTXyrm6la4kONrtuHyj/AICK6Lxt4olu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bIqQRlfTqx/2qq6d8Q/DfiOFfsWoW7swyAJVR/8Avlq4H42eKbax0qSytLhJWn/do0R/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0Zfwr8OT+PvEviDXJEP2a2jk8n/eVFIH61794LutEXSdTur+LzIXMcsGnySNEj5XLcDr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knhrwtp81jcvbzbQ+YJNvVea0Lwy2mmySr5SRhiPlYHrntWiaGlY4jxldjxj450/TjE3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EoApOFyfWvfr/WYrjw/p8WoWvm/Z0WSC8t9vmRTf1Xj5lrzX4S6Vb6npGr6jI+6bUbnM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TvXS66To1nNAWjmN3tf7oPlMN3+IqhNHn3xOu5PFXiDSNEjOXvZlklA7Ip5q/wCP79bW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wgf3elZ3wviPibxrrfiGT5rewj8iHPTP8WK57VNVOpeJpJ2OVaQoPoDWfMOK1MvUrb7N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QxuR2FX9XkElycDgVHPGn2USY5NSbmbFaLeyh+mPWtbTNNl1PU4bFOSxH5Vnrx04+leh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rnXrpf8AS73/AEayjP3vLH3pKSES65KsUkVnGf3VsoXju3euX8V6sNG0K5mBxKw8uP8A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O3zJCfunJrzHWtbm8RazFAkfEJaOOMfNkmqJO/8AhXoKaNpU+r3IwUXKlu47VFf3r3lx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+qxLpmkadosX+k/ZIkee4f70rnoPov3a881/xdFodw0Jtt0jJlWB4FWSzlvHWrC8vxaI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1rFkZNVC7XM7O5yznJNacC7RiuKrPojqpxsWUGFxWhpVr59wq9u9UY1zXS6Ba7ImkPU9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q5f1KVbOwkYdl2rXKQx/a5gjc7BubNaviS6y0Vv/AHTuasqxYrHcS/3ztH0pU0UfqrD4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ZcRFcYMEkTFR64zzVW+8EeKjG89/ol5dOZdsflQ7mZffbwK9Bi8P6KkO3TNWuLgsiqhu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4FLe6JrlhbrYNc+Qrk4fOQw/2WxXNdH0fN5HmMM2t+HLg+TpV/YWsXWMQSD/ANlqxB/a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ZXc0lxNGzKuevy16b4e0nWvtFpd3erXX2Szdv3fnfK/y965+KPxdaQSxDULi7SUF1ffu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0OO1nXo59Nt4Tch8f6tAmPl96x9QuLS3uIpYYv3Wz/lo/wDs+td9Lc+NFtosxQ3nlpz9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3qgth4zuPK83R9E8n5v+XeNm/wC+dtKxEZU7tNnm4uf+eXl/+zJ+NW4bh5AAzZx75ru9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s7zwn4et/nXzJZoxGf8AgIU7mq3rHh5rLULyGy8HaRJp/wBqaOG4u7mSJnjGPm+X3zUu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MvTIFWLC9N9eRS/62HZsT5Nvzf1rtp7HwRb25iuoJ7SX+P7OLhl3f3Qe/wDvVp2Og+E4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SQLdRR3N20B2/Ruf4awVN9TSM1YwPC1trtvqBntrW4kTbJFPKIdqorD7rZXbXp0Oj2t/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JHeCSxt/ubRG3z89em6meKNQi/4lN3/pkVpv2Jb2d1uWb5fvMpX/AHa5nxvrsXhfwtqE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OvE+y70to5z+847YatVGx58lzyufLEvk3N5b+VN/omwf6ZIm35ezEVUuJ4rj/U+X5Wxk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T/DX+0B5vg7xDZ+Ibu3Te+jXCNbXnlhf+WYPyvXBDUISJv30cUvzeZHJ8rJ/vL/DRY6k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A2/QVb062mE8svm29rFHu3/aPvfhUejf6Tbfb+fJ8zyEk2bfmqSeCK4uPK/eeX/z0qiL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MY/NfwxWlaBZneOWQWm1D/x8I33v+A1Jb2VoE32yqzj7xL7t9KNP1D7RN5s3lWkab3jk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6/w1cZGU1oXNC1RrPbvJGfkT/a969N+Bd/f6l45m8i1OoWpg230vmbY7eLduib73zM0i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5lH2WGK1j82RN7yfw/7teh/AfwydX8R6iXug1rbwKJLOGdkabLHau3dzt/vem6u2Ero8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wZc4/wBj+9TZuOQ+PbrUdlNGoSEDyvKTYPLf5asxlYj8rbn/AL+c1R50kS28rIgYAEfW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feo4Y2jy74OamXnoSG9hQSSfKEKjpjvWXFFuuicd60dzBjnPSorNw0z0rFJlhY8DpTSm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JfzXsLROHXyhu3J3P92kMu3Fqs6EDn61z15a21tdqSQre1alpdyXkLjdtbuKy7/THDbg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jI4Oa5jWfDsV9Y/ZSHKRyrPAN64SUHKsQeq7v4a3bKGRBhxg1ZktzzTApWa3cuGkaIkr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HzFBXoPmw1WYZTbIu+Q7C2OlSsU2TMzDeP5UAU4ITEW5zH6UuByat2cH2m0mkyf3ab8I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OA+YpH4YoAqhRAJuMgfOkn96tXRrgy42SdqyyBDAfLpdGDJP8px9KAOhlJglHmjcGPUV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5/hFNDXf2hwW3oTxmodbkMMCbgC9BkGnAy2Ymz5h/uD0ovrhcxxrD5Y2f7zU/TnZYYgI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2cQ3HlyeYfeqKG6fcf6PFf+b+92f8s/8Ae9a0i4u4fMLMztydxzVWe3/0eKIRY8tFTI+6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elAFGYHZIMneDgbar2cZ2bXG3a2Qx55q+0ZaaQD7hORuqORVZQIxsBbAYc80AR3UvkQy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k/Z/s/8ArfMl+vzdavfZ5TMZZT/sP5abd9NufNtvLMQ4/wBt/moLGaXEi+bhUA7Zb5v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/i221DHGJnUxReUe9WsAXHlf6yXZ/H92gCfStyxb7jGR8qYOflqLVETyJIpJfs24nn+K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6iYIr4V/m61Uv4MXEVr5Uk0Wze9xI/3P/iqsCrLpdpqFq0En2lYSd77J2Vn+vqtTw25U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8Oz/AGvlphkiRHjVtzuu0HFO0qcrOeUMZGGO7+KgRI1qbi3IiYR49zT9O1CKfyovN/e7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2s1oJEiJtXisu4tzzgYx9zy/l3LVBYtX/kz6h/rfNlj+/wD3f/2quWKr9lwAR9f5Vh2/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W/ApCbfMwc5x7UDM/8As/Tjq813DL/xNdmx/LTb8o6/X+GnO0ZmugY1u4powE81/lfa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eKWaL/V/OknzLvx05/ipJDbrcOJJPJhWB4/9nnFADbLUBaTDFoTztwyMv/fP+zVXxhcW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9KgT77bUYt/s1bt9Pi/ffuv49/3282sjXdHu9W0qWO2uhG6yxyoJfuuVfdisr3AnFvNb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99VDdXM9jYpOuZNnyfu/vP6VfHn/Y5VmyT/AMtNv3UqFBKsQWEKCv3Sy5xVgVrC7llm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Ke9Xb22neyciJppm6eYajshuikmCoJ428tyP71W7yTesn74I4XauT3rIkz9DjeCzuEuk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J5sz7BtjQ85GSavW8cAtn8yTcpHcc7qoXEbSWrkcFDzzgkVBQzI5rkfifcfaPC2oyzfu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5/8A7Gtm11CKf9753m/9M9+1k/Bqw/iRcQ2+gXHnRSfvPkTy/vO1NFniF+Yra347bv4N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6+ZNFE//ACziUL+FXNRP9n2jecWT5Gdxs2v977u5qoW+ofZ7f/S/Ml+7+84+T/d2053t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e02Ohj1tZ0drN42jPVG5J/xqtcTW8gVpkNof79vzn6jtWVFZWeob59OuIxKOcM21/wDC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3cPn444Xa/5d68dpp6n67SqQqQ9yRceR2gO0C4906/iKxbi469KttLDe/v7S58mWPlAn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AJ+ov+3iP5WqTdGJdt5ucnisuaGIk/vcVfe0L5ltZvtY/wCef3WX8KzbgcGgZn3nlBdo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lkYHNblz/rFqhc2guA4oMjBub8Rgy0/4eXOz4jWEsZws26Jv+BLUV/pzBGGBiqHw+nZP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4H6VSRzyfKfTKHYRVw3zRjA4qhcSiMKapT6iFrF7nUtjU1eyGrad8ozKKydF0OWCWJZ8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EmB5JxRply0s2c58tC9epRzCtSo+xi9DzK2W4fEVo1px1R2PhXTodS1bdfP5ej2UT3t4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obbT7v8AaB8cRTS/aIfBNv8AJHH91UjH3V/32/8AHa83+IfjxdD+H2oafaTH7ZrF3Fav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f7x219F/A/RtQ+G/hWy0nUZY/wB4kd08f3WSST7y++3ivCr1OVNszxE+edlsjqtf0TTf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21SyidGgtLaFP9ZMxyv1O6ui0e4aazgnvoFS+kiQT5GPmHaorrUYp9XhtJ0jTYBdweb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c1U1HX7XS9QtY7y78mK8KpD5n3fM/u15Ep31OL2fMazSh5z5TOPapxcHFcl4hE1zb+Xc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BJDuafdW1YfaHQCeWOX5F3tGG+93/pWPMJ0rbGnDIexxz1p9wJfs8vlS4l/vn5lqnZ31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qA7dynNZ9/FdrpaW8M0kv8Ek/wDF/vf99VRHIa1m8qS/O+792vSPau761bklLDBqlp7T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oAzeppZjibZ5nFAuUtA4FR5IMR/diP7j/wB7bUO/HGc03fQPlLMdwI7mRkPykcn1pfOy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4xFF/o2zc0n+1/dp/wBqigtzLKeP+mny0rleyNFZM96o29yX+1iOWQ/P7fL9KisNRTUL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7lYjFR29x/ruPL+dqXMONMfrOiWPivTX0/V7SK9s3BBjmXoP7y/7VfA3iXQ9X+Hnim9s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ZY3ZfkkXPDj1BFffEWofe+bOP9g149+0nYPrOl6XJaW0k2q6YJNSiwP3csSriVfqvytt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fK9mZSpS5lKG54xYav8AbrCC5wFlH3/VW9RWJ4/dfF+lk3FlYpqMf3NRtYPKlf8A2Zcf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7RfzQ+d/rH3p/tNWp4l1CLTtHuXPJ2EGvp6U3Td4ns0KyrUlI9W+HfiWST4R6PrOpyk/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b93CSu4/98188+IvEeofFbWGErG0sAS0dsp+WJd33v8Ae6V23iO5uNE/ZZ0iDpJqNysX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FawRoEfhHTrO2XBvpYFnuW/usei/wDfNezXqyjSTKnUlVtC5BY6Nb6HYSrbsWOcvIW+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qlOLi3PrWKbgDNeA227s6YJQVkjUF9/tUv2oHvWMLnmpknzWZdzQ8zrXHeMbj7PqVvJ/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S7+OtcL47uf9OgGf4KcUTKSRoWuoBrTIPJFXbKQ+VuHU1zlo5W0U54NdFpfyWe89OtNo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LBx2rodNdtmetcnaavEF4FdBpv8AaGr/ALq1i8uL+OUptVfqaxsdaZtW0M1xOZc+XF/4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SkKGdvSMZrGGoafpGYvOk1G7/gjt0/dq31/iqw8Wr61+6e4/s22P34ovlNM0HagukaQx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XeBt7H8elZE/jSWTMejaWLdennOfnP41qR+EtL0mAyztHGg5Msxwo/OuL8S/Ffw54dZ4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hT5P++ulCZzVa9OkveZeuNBu9QiLz6rOJD1VCNv/AI9Xh3xWtGh17SrV2+YXioT/AMCW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MtCkvQzWOyZkeKCT+H615p4yhz4v8Mwj/n9j/wDQ1r2MPFpXPzjN8ZTrv3VseqftJsF8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8fjrxWxONEb2jH9a9k/aZbb4NvF9bw/+hx14zbZXR5x6RCurqfKnEmm0ppKpbge9fsma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1DqkEHB92evpqT4MWevKc2659q8E/Yig83xD4o/64W3/AKE1ffPhbSozEF2jPrXzGLm4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nRVz5W1n9mjWIVeXS5Swz/qpB/I157rfwu8V6AWe+0W42DrNCu8fpX6U6ZpECKNyAmr7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P1ApUsyq09HqXVwFKprsflDDMbab923lTIexKMD+ld34S/aK+J/gZY49F8a6tb28f3be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Mm6vv7xD8G/BvihMan4e0+8HPMkAzz715P4n/Yv8Dahxp8t/pX/AF73G5fyavTp5rGS9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+FnlOmf8FEfiXZQiPX9K8MeK4B1F5YGJj+Ktt/8AHa8h+Pf7Qfgb4vaG0Gn/AAosvBfi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0bKVz8y/Kqn5q9R8ZfsRajZxyDS/EcUwU42XkG0/mtfM/xH+F+t/D69B1SKNYT0eGTcpr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Hk1cJUpXbOQV8U9Gyah6VLCuTXYchbVvlpY+TUbcCprYZoAsxjApScUtMbvVkDc05elR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nDpQOlLVkhijFKvQ0tAAOlFFFABQehooPQ0ARnqaF60HqaF60ASL0qKXvUq9Khk70ALH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TXoAYxyKhJ61K3SoaAGU09adTTUAIehqvIeKsHoary96AEjNJcHikjODRcn5KAKUrcGq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apk5oAv2XUVLNEZ5ol/2qhsuMfSn29zKb51S2kl2jgrQB0FtbADJqcKBWdHPfMMLZMP9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OIo0/wB45oJsWggJqRUAFUvsur/9MP1/xpy6bqknWeNP91aAsXcRr3BNH2pYwf3W6q/9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wTFR/wDCLXjdbxz9KBD3uld+FK+1aVjOAv3Saxz4Snyd1zIasQeFXA/4/ZV/GgDB1i1+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+V+h5qsY60tYE0eqzQXREk0Sqnmlfvrjhqp4rFoCvt9qNvtU5pMVkQQ7fajb7VOoIp1A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20oT2oAiCD0o8v2qcKO9G0elAFcx0hjqfFGKAK/l0nl1Y20mygCtsNJtNT7KPLNAFcpS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agCvtNJsJqfZSbfegCHZSbKmxSYFAEeyjZUuKMUARbKNlS49qNtAEOyjYam2+1G32oAi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bxRtoAgCZ7UoT2xU2ygJQBFsoWPmptntQFxQA0wIw+ZFb6irWI7gfvv3vvJ8zVFipoQA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bfZT/wAem/f5G9mXd/exU2xFVgoAU54AqAcdKXJqhWG/Zov7opDZwHOUBp1FHzCxCdMt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o1kc5tU/Krm2jaKLeYWIdPtTpX/HjdXtn/1xuWFatzruqX2kz6dPqbSwTLteQoPMVf8A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bFFUnYLGj4X8Ra94Ptfs2n6+8tgP+XS+gFxGfbHysv4NWv4g+IWr63ahIo7e1PkbH2PK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+781cwFUd6dTcxNGr4E+IniD4b6PPYRWen6layEyHcGSfcff7rVz134pZrsSvA8RJJw2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1jlBBHWpTBaFqy1+3u/lmzGf73UVrCI3SbUbzIvVeK4e60qa2JaB8x/3O9amh63JZnaW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O203R21fVrSwhQAysN2B0XvXoHiQxNLHbQjbDaoIlH86rfAeyt7m/vNX1E7Wxst0Pp61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9NMihFP3VHetYHNPc8s8WXiabod3IThim1frVD4L+EI7hL3WL9A0MceU3d2qL4kWsl1c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ubHpXrWi+FW0vwLb2sY278MOOtalHF6hKZJmZVAyMfrXhvjm6+1a7OoPyx/KK911LT7i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1pjPq1xJ1zIaJOyYJXZBbjDCr8b4qjFVleleY9TrRpW7F5EQcljiuziRbG3RM8Y5Ncx4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5YuPxrR17UTFZOAfmf5RXNJXZ0R0Rkand+ZNJL1ZztAp0ZaKMQY461Sswbu8Xd9yPrWn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apWQj9jfCN++oWYVol8ogMGP3R9Kq63qaXOsAzXE0jB9oP8AdHtRok9tZ2puCSIjgCNf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fUZZFLlN/wAp7CvB5mfX+yOijvvs9tqaQXDTWcFtJI8Z/j+Xb/7NXN3Xi2+hmaOGQwhC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it5L7w7rUHnfvbi2W2j/ANlZGx835VyGoafd4Pm+X9xvM8tG27v/ANmqdRpHSqSSOq0b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sZjsP/A/rXSaeYrDSpZtNiZl3tgBFVUk/vV5dpd15UoxHny2xXafGXxRq/g/wHLcaQ1o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yt//AC3B/wBlc1vGd0ePiKXLLQ1NW8d2ulfEHSvD8VpJqzTKhupY0XfaN/Dmsvw146sP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XVpKJHSO4mj2QPtY7t3pu2/eryj4Vz3cvi+O/k1i8nmnEs92zzHfcxqnf+/VG6+IviXT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apKT9/7659PxroTudtPDxVNHsH/Cc+DtQE3m6head8+xI9jKz49D/drf8UeDrTxBbxXf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RybVZ125X+deB6j8XfEc8/8Aomq3H/bQLLXVeNfi7rPh3x/qGi2cywiKSEvcSKGRG2KC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LRcrnoGg+E57DxRb2tmPsF1bI07DzMs0f93H4/erM+Jvhga5fX9jbCzSzCRs9tfKxifA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b2jePBFpui6tdeLWu7m6ZoZ7W3soHkf5eNp28D/epvjzxPFZXkFzbJa3l1KdiR39nFK7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WmeZytM8V8M/s86zF4gtbvTdRa3mjfz0kELFUXdlud33al8e/CUeKfHGr6k0kf8AYN3K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x8zRqf7x/wDQq9Q1LxV4w1cThZoDaffjjtkWMgejbetW7S81O6S1hvB5saSITb8Pvbd9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c/dsfPXifwFNAts/hyK7k0WFMR2d0waRGX+LPfdXM3vhjWtH87z9JneWTb/qkaVv935a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K3dhFayv98bd+78S3/oNVzpulyGW7jjlTUFXyvkPy7fXa38VSYc58ijxD/Z9sdOi8v8A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yMeWU/L/AOhVtaJ4ymj0vUtNieW7hulIl/ebv4fvD0/vV9EWVhJY6hFNPfRzfO2+Say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AEKsOfw/pNwJpf7E0OWHfs8uTT1ilfP8Wfm+796haC5rnzjPYTW8583+/wDP/E26va/2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LQ4tKI1JrYzT6hjDuqzHr6bdwq34t8D+FR5VpF4f09bze3nyxXLxbPl4+4v8VXvBnhbw5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sLDTr540ge7hEjXNx83yqsjN0/4D2reErHHWWh7B54Ozy+/U1YDm4Plx8FOv+1WNo11H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JFLFW9s1oyajNBJm3Hmf3n2bttdCkeYzoxOk1uMvgh6tSkQ2/mg8etc3a3AubeWKaLzRI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xWgLgnys8x90P8VaJ3MrmxMMWrZ+/iq+kwYVmP3qfLLvsnb+Kl0l90Jz96gEX3GI+elY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K2ZCcEHpWJqTEFv7lJoopWkscUzOnPGK2YUW7jQFeSKwYbXyVD7uGNW4bpoizh8BV6Vi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+7VX7QPLUBs5qXzjcQux+Ut0HrUCwl1GU2qvQ1QFa/i/dR5P8VFuJpsxRQxzf8D27Vq1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HNZ1xby25NWBu6XZTCOdiBENu0gNmob2HNuQhBxVjw/ffamkhB2O0ZjDN0Dbc1ljz4oy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fu7qAGJB5sbncwccYB4NbOixrBbCE5fccnPO2uflkNuyKI2KMeQo/Wr+myMtySrH2yaA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eKwLqaO/utgiJA9a2zI0kbb8D8a54SbLxtj45oINUWzqFzyAKim688mp0uCbf5myfWqn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R3Vh5P8AqreP95u+rNVAXIole2Pyt1rOdGjLYJHPetGF0jtjgSDjvWc8jybsHt3oAxE1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O37/AMtWQYu3+y70x9OZnAwMFs1U1BodJgM0swj+ddnO2gDXjG/7h61k317PLcxxRcb3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NNm1L7OIoRHIZJH2b40LbalFvFOf33mTfwJJ8qrz60FlsmKcHyf3WH6Rv/Wp0SVJYzMx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LZYJd43EfwO5+7Sx6k5leKNfPwMcfNtoAlju0sriaP8A1bO27cOhp73gEhjX753HPqaz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A+C3NSWMPnXUqk5Ik+/6CpAsW1mblghHRt7v/8AXqtq88X2gwwy+V5e3/V/eWtG81m1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2fO45WsS3n+03Bki/e/ltWtEBtAmcRESyeb/ABySfMz1Hfz/AGcDoQPvbPvUs0rQQBjg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5iP8Arf4xJ81QwLdo/wBpVWBEXpupo1Ei/wARThoYxh45Plbd/s/3qnhi+1rF5Uq+b99C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fqUuLAWzbcpwoVP/ALKqQCTarPHEZDKfJYbsEbtlQW2sfaPO86KPytmz7nzPn2qwtjIi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OuLDZBtlPnfx9Pl/3a0AqSeWJneX7TKWf5PL2r/wGpjATnyv9V7/AHqZHBIVGEd8HPCb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W40+W3z5Xl/7fludzt/eNY2AeJvIODkZqVZ4YQeH/Csu6W7Unf5ojjTfJ8pX5asC4lt7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/rP71WgItG1mDV7A3dvE2Edo/wB77NWmIIbhS0o9/n+7VaILZadYRzxG0hKk+ZGgZU/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Fu48lZC8n38xjCp/s0WAlKYuT5svnRBF/d4qr4gtmubdg6+TAdv7yP73vU4vTqn7q15P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xvWupN+7YqfNIwXhv7tRYDQ0XS7BomNyim0L/IZvm2t/Dj+7XI/Erw8ukaFd311qAvJI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jfwqB0/4FXTTXUs1tNPJLD5Um375PyYauP8AiZdofBy2kxKsZco8vyqnf5uPmpFHgOue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TL/ezvbP8VY89vNc2/8Azx8x/M8yP+PNHjDV5bu/OmWg3iPa89yw+R/+mS7qdE8lnYRt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U2rlIyBcS29vN9ku/sn75kf/AG5N33cn6LTfDPj/AFO+ur6xuoI9StonVPNkO2Xuen5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wg8Fln8zft5/vVmfDjT4hqVnbrJJPNf3YkQyNnZHuAXd7sc4rlqQXKelgcXWoTXKz0LX/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SGX+DzP4foax531OxXEqC6j/wBoc/nXuut6Mtyzl0Bx7V5/rHgf772jmFzyV6qfqK8d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fd2qI8xuNQiuM+T+6l/55yfK1VJtQkX5LhN46fP1/Bq1PEvh+5iDLcabuUf8tYmyP++f4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0BSzlXYP+Wc4I/WqU0erGtGWxryuLs/uJcf9M5yqtWX5pUmLAh8v0XbWLqGsRD/WxeV/0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p4sjQtbX8nn2h+RJQfmib/4mtAnUUFdmjr16ILZznk8CuW8GyE+NtFkBxtul/nUviCy1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2li+ZdtYvhy6D+KdGSM/N9tj/wDQq0WxwVKqZ9QapqfloTu6VzsupSN+8LnHpS65MDeS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HYKc7a53uegtjsnvnHh+ByxzuzirlhcmLQ76cniQeSv06msTVJ1h0qwQcBlzV3WZP7P0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bHctTNDjPiTqEsFr4eh95p/M/wCBKP8A2WvuXUdP/wCEot7CKLy5YZIY53kk/u8YwezV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vAFjrSeYZrK8+yyF+myRdy4/Fa+0/g/rf9v/AAv8L32zYXsI4z/tGMbc/wDjtebjI3ie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+INLi1TT5In3xsEPlSI2HjfsQ1efz6hqNvqGk6HL5fiHxDbQtqn+kYVUwMBB78/ertfG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o2nPfzuPndJVQQD1VW+8ap2nhh7XX31OFBLPOUDtJ9/GAG+b8N22vIQQsy3rNlb6xDpX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RPH5D/MH28hTW0Ln/ADmuI1jT/EPiDVzaQ/Y9P0m3nhke4+b7TMv8W3sP7tdj5YBpjcTE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uWGaeKKSBY/s/Hlcfxe7V0F/bC9sXt/MaLf/ABp1FUWtkW7MqjBx1rx/4zftLx/DvWJP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oNhu5J/ljg3Asqr/AHmIFaxjKbtExnKMNz2RwdR0uS3iumaWJ/L81vvbo2703xB4h0nw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Dp1qCF8ydsAmk8PXKajptvfIFAu4kn+TpllBNfOX7ZuqXAufCunbv9FEc9xt/wCmhIX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TUDCc+SNz6T0TV7TxBpcOo6dcR3djMu6OeJsqw9RVknrXiv7KWuC8+Fs1pvJlsr+RGHo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TXBNKpB0pOEt0aU/eV0VbeL7PfXO2Rikjl9pPAo1TVRaadM8sXmw/cx/eJ4qVI0JLd6g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ms7pWkt5PvKrlT+YrE6bGfLrlraazHYTsWuZhvjiCM2xtv8Ae9PlqXUZrm40yZbWdLa5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aRbYyVYbRgFmz+NYd5ps2o380D3im3Ty3jWP/WAhs/N7UbFxSJ7C8FpH/pcsT3ke3zC7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tNg1HUdPvZ03PZLKqKeh3gA5/AEfjVKXSIL+2ihulEqxyrMM/wB5TkGtXLnOMUr2Brsf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hX8SWfSS0dhqRN5AD0tzu+ZPwrM1i3l1fR5of+Wsle4ftg6ENR8JNfTJl9LuIpRKB9yO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wrwzQ55rzT7WeaRTI6ZITivqcLW9pTu9zGhScKkofZZieG7TVPEWteHtAuby4mtrW8U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FjllX8WrsfHV4NQ8S386SebG0m1G/wBlRgVWt7jE/wD006Z/i/Om6jFsjLEHJPc16Mqr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7LVu5nQn92wzXPzs0czL2rVinxcbOxqDV7UR/OK5jpM6NzuJqUXnOG4FUTLhsCmz7rlM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cB3UHrXDeJL77VqHqEGK2L1WtvMc/wAIrlrM/bXaQ87jiqRwVarTsbmmyefAi13Oj2vn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4rPTHEuoTcf8+9v97862ZPFt5qYaGwiGn2vTI5Y/jUy0N6M+XVs6mFdG8PMJLlXu74/d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Uf2z4jURy5s7Ej5be3boPeuO0b7LYEySu8k5/jYZzWi+varKGispDbQnuo+Y1znV9YSO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luysBHaRtzmub1n4wSSbotFsFHbz7kcflXP2/hue+k8y6Mlw5P35DmtiDwsUHTd9BSuj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5/ql1q3iSbfqd5LcjP8Aq3Pyj/gI+Wse80lEdvlH5AV65c+HT5HIrlNW0by93A4NaRPC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h5+7sNYi7mcP/wCO4/8AZa5jxF+8+I3hhf8Ap/j/APRq11Hg0eXqWqQ/9Mw+Px/+vXLar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/wBP8f8A6MFe7R+BHyOKXvTPQf2o5dvhcpn79+w/8iL/AIV5JDgaRcf9cxXpv7U0mdIs0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5v8A4mvLy23Sbj/rmK16nnrY4rGRQqZOKcg/d80+Nfm5poZ9MfsLjHifxPnp9mg/9Cav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uivz8/YfG3xL4lP/AE6w/wDobV9/eFm+5/uivk8e7V2fd5er0Ed/Zj5aukcVStBhau9j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uayr652knsKv3ZwpNc5qtxsgYZ5NWhGbf3I2vz1NfH37YK79FtHHQOK+qdQuegzXyz+1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2QV6eE0qI4cVrTZ8kOwqxa4LCqLtVqzbLCvsEz4qxelTmn2q4Y0rc0sJAkouKxY21G46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W6IIKlj70zHNSIMZpiJaKQUtBIq9DS0i9DS0AFFFFABQehopDQBGTyaVetNNCmgCQHFR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ABH0NI/elj6GkfvQBG/SoM1O/SoCM0ANpjmnngGo2NQAE8VXmqbPFQyUARqeaLs4jpOh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mTN1qsDk0+ZutRQctQBvaBpV1rGoW1jZRGa7uZFhijB5ZmOAK+kvDP7BHxvulEn/AAhi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R/OvnDRb+40m7hvLKeS1vYHEkNxE2GjYZ5HvXtg+PfxPuP8AW/EfxVL/ANxSZf5NQB61p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3PM2m6NZ/wDXTVFb/wBBU1swf8E2vi2ww9z4bj+t9If5R14BP8R/Gl5kz+LvEE2eu/Up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LX7mMGXW9XlPvqE3/wAVQaKFz6YT/gmh8QIubnxT4VtfXdLOf/ZamH/BO/U7Uf6f8TvC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Jlr5We4vJgfNe7k/wB+aQ/1qD7LI3VZT9SaB8h9aL+wt4Qsgf7W+PXhu19fJtoT/O4q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v+P/APaEtZf+uFrCv/szV8sx6ac58sD60EWqD5p7ZD7uBQJxsfUw+Dn7J2mH/S/jDr2p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/wC+baq9xd/seaIf3OneMPE1wv8Aeu7uIN/3y8a18tTzWkH+t1S0iH/XeqNzr3h+1+/4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i1NWJsdH+0pF8PLzxFpOs/DGz1nSdLuIGg1HTtZkkkaG4Vt8bIzM7YZWZfvf8s68hwa7Z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1DSY5ru5mdN6XiwERLIOV61x232rOa7GdyMZpRk0+iuczG4o2+1OooAQLRtpaKAEwKM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pMZo2+1AEe2pbef7NkxeX/c/eQLIv5MrLSYowBQBJdXDXMKo8NsuD962to4W/wDIarUW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pNvtU2KMe1AEPl+1NMGfWrG2nAUAUzb+9J5NXCPpUZXrxQBW8uhY+an2e1Gz2oAi8ulC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BBso2VPt9qXb7UAVwtLsqfBowaAIdntRs9qfg0YNADNntRs9qfg0YNACKvXinoKFBp4B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ZpdtMCOipNtG2gCOjJqTbRtoASinUUANop1FIBtFOIpuKsCI9cVn32m+YSyjmtQpzmlb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4oXvhvT0sJrIvAvSSM13cPxR0i8g3SyyRN3WUV40BxQRwapOxDRFL4qmXx7NrFxbEwIP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n8XdOOkpaJexqrKvG+vAiOTUeBTVQVj1f4h+LbW28OzGC4jllk+VYgdzf71eFJp0s5J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QATTLGUpPjtUzqXNoRMptBcAkQsH+tQGyuYSQ9u5HtXcW1olzyxxWjD4dWYfJ831rkOx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wEeMO3LVk6rcmScjGUTj8a9Bm8DsOROKxrzwv5ErgyA8+lRYrlscjaX6DO4YqK+vkOcc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7ayJLWFSc81ojA/WF9aZ8Iw8qADGAKtWlxLqM3l2sTOmPvEVmHwzrYhDzQR7A2OGq5Ib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nOMo9fP+zZ9z9YpnaadavBoMlzOuJZp1Q+X8rbYw1YnjPU9lnuz8ypsSP/aqW+1bXJPC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JXLxofmSP2rk9aIgsIhduBNnKBf/AIqk4M1VSL2KmmXbkMW4JOaj+P8Abx3OreH7WCby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bsEbdv3altjFcD90Y6sfFfR5L7T9D1My+ekKrEJT/B/s043OXEtHM/C6W4th4hvQpMdr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MV27a8me4LRiSYyea+RXu+lwzP4I8Yaj0u7i2jtET+H5m615LqXgTUkhEgkBiV1j4/jY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qSSIvBA/tTxfoNiRlZtQt0f/AHfMX+lbPxN1zz/iF4vnznZfSpn7ypt+X+lWvgj4buJv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sF1vkPrtRmX+VcpPexarc+Ir0x5mmu5poDs6t5jferYw55exOs8C/EHUfD100sEnlQpZ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4+ZSenAq7p/iLUbaEyyTm/neFljS7kdnT/gX8Vee6etzFaymZ2Df3wMI9a6pcW6x/JHF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9qDkTPbrLUdQjFp5ZYtIvLMpVa6628620/zfK/j3p/veteK+BdckhvpdPvZpJ4p2R03y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1CVbaLtDWUkaLUoX+tLdyqZpHtvLc7UbgsK0G8WSTTbQrRBMBSnLNXP37W0c4u5FaUbA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aiczgtuDEfLwRWRt7O6OphQ20M9zJNuQHhfSpdL1ZNRsZmX/AJZuuyOT+771xjai6FII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83rV60ma8sp5ZY181HXZsGKtGapm/rkNnfRX9zGq+dARsjH8e2qf2ia31C1/tCKOLTvs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MOAvv941TGptYh4owksUqcyfxPV/wd4gz4gi0+7m/cx7p4I5HZvmC4Cc/LjlmrSJzYin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ov8Anom/9242rW9p9v5+n/uZf3v8fz/NWVcWxmuCcJ5T1uWdmtrakQF/K/gQfw10JaHz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dSbNif7VPFx/yylx50afPGj+/Wo7c4nJJ/OtK2gBmMknIrVErQqzalLBZ7YbWWaTfscI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giGMjiqUu03KRSfwH54/4TVy3leRQGAGH2jFWBoP86EZqkYBPbnjj/bT5qmD7QRSE/uD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W/n25iB8usNbiUahLFKcfIvyf3v9oU7xjqH9lGzh83b5pY/5/wC+qntoIp/311NHafPs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OgL8KOE5ztzwtWRIfLxgKM8g1FGhtmIEnnLnhqr3MskshHlllzyRWgFmWZQflQb9tVLy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e2f9WareX/rctyfu8/dqkBe0eRbScsenWoI5QkhU9AM/71ZY/wBH/wBV/rfm3v8AwvSL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LzRudp/eDuuOlXbIxqCpOCfutjpWfHaj74O0/wAXNTKPLBYZI7c0AacjboXw1ZEMW52J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TxUNlCLhmw3SgDREHlRLlgQe1JBcOC0aIMEdaYJtrMm0ttFXLO2jnhEj5jPsaoyHl/3W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e6n1DUJvN82Lf+7T+FFA6Vo3Cqina3m/NVuO/hitxCsMcOT0jTaq0FFQRFyGcCOQfwr0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H5vpk1qShUG/eH+lVGkZiSP1oAw7k+QPLJxLv3/J7VMlw8ttKY8faj/eT5X+tPvmi83d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RKy5GPk3J89BZXbTrprWWS5CRGRP3O1tyOvvhqjGoS24/feXF/002N5e3Hf+7Vr99BZM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9uzPYbarC3/0eKKX97/fk3t8/wD9lQAy2niNwZbTy5fn2J5bqzbv+A1ZFvL9o/e+ZD8j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n2jyB/okUflfcf5F3L/47UdndTvqMh8sxRIcn+Jd30oAh1azjWSOW3Mphk+/ndtX/wBm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UpGE9E2/nmrV64Y2xMgHmf8AfW72qGC2i84xxVSAsXI86EsoDoDxzRZWzu7SyIqtjA5q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L+NWooljgjZow7dMg1IE9jGIYy6wsrAEZJq3Fcrh98ecehqtJM0bBPvAjoKrlHk+6CuT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REJwN2/zPvU8arbzjEvmeZ7R1k3dld3MM1rF5lqZE8t5I33bf9palFrNbW8UM7CW7jT5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asDTDIypNHI/ln/lo4xiq2YvLIY/vQeH/vD61T33DyvLKHeRvkyjcN/wGkhmnWZwttmM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yANQ0eG5tyZf33/TOR9y1X063l0/T9Piu/8AW/c+5ub1FXry+hsNPImXyZZP+eY+amT3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X+5H/Ci1ogKDP5elBtShlxO5d/NYBv8AZx/8TVlNLikgjMQaSGP5+RhUpguD++imi/Glt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Tx/epgPuLea2H7maSH/pnv21RGny39uf9Z/7LWlp2nzXFv5t3N+9/j/i21NsWyjlWB8i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ceLb/SP3sX/bOT7v41zPxTv2m0iYxsQLJvMxCm4eYflWuzFv9n87yv8Alo/7z523PXK+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/tDyrTeyeXv2s8nZMj/0Gs07jR8+XulXFxPIohJJZZfkXGxV/iP50moD/RvJ9Ebf/u1p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/ljFDtTzP734d+lYuvOUsJI4v30xjJ/3y38NaFo4XXnuL9fOi/feUVV44/vMvv8A71bv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xnY6nqU8cN5Le+VHCo3fPxwvb5QD/AOPVg+MLf7P4fmiil8qXeu/+9K3ANdF+zpZXeu/G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lpIsEcb/AH2VG+bH1c1hWdoM68Mk6iPre7sVk3fKOawL3R1bPy12RhBDVRuLYZPFfLtt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W0BXDZXcPQivPvEXgm0vA2bNS/8AeAwa9y1CzU54rm77SlcHmpuzoR8w698JkIc2008D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FeoxMxTypT6sMGvry80VSG3ciuV1bSI1zhVz7itI1JRD2k1pe6PmLTbDWPDcP2e7kJiH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dW1v4l0ybyF3LcxtlBjndXsvijSon3gqOvpXjnifTVs7higxg5UjtXfTlzI1Uup61q9x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Wsjw/rS63YJOZA0mAsi+h/yK2bKAzzxwrwXIUVLi0exSldI6rULP+0tU0XTx0aOPf/u9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pSiPlchQPYVt2cCW+sarqTD93bReTF7MOOK4SeUzXW/vnNB0pnoPgOzHiDwT4x8NsN00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ofnXHvX0B+yxfef8DvD3/TPzR9P3jN/7NXgHwrmfTfGulyN/q3k8uQHoUb5SP1r139nX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3km+ztpF9c28k23cFKt6Vw4v4DzsVC8kz3C23fZhD53m4GPML1Wv5zB5XlDzTv2P/Vqz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8OoSw/ZPM/1cf3maPtn061sKORxXiI54xsY+p3YstV0kyecImlYExRM43beN2BwOtXLj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/wCsTY/zlfm/hYfhmrki/vKBzTLOf0a31H+0NRhutQj1DSdn7j5Bu5/hz32rXzZ+114D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WGQyDWcwTRkAbJI4/lb8lr6mW2NvcSyxS4iP3Lf/AJZp9BXH/Hnwovjb4W6np1skbX+f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821fdhXbhaqpVlJ7HHiqbqU3Y579k/xmfEXw8bS55A97o8vknBzmF/miP/oS/wDAaj/a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9vqVsm+80u4Vi4HK27/K/wCC8NXi/wCyt48i8I/Ee50q/uPsdnq1t5DiX5dkytuTd6H7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W4MXlRRzWkm7z/8AdrbFRVDEc0Ntzjov2tKzPkz9k/xqdC8V6p4YlO+PU18yNj2kj/rj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0WMn5f8AZXn0r4V8TaTL8I/iXqMNrvtZtN1BprVoxtIhLblC+204r7e8I39nr/hfTNQs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G7HJIwOp9aeYQ5nGvHaSOjCS0cH0Ne3eQRlXUD/gNNW327vm6+1SwRkj5nz+NRXLyjIj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K2oXMdjBmaXEeMV4z8Nv2lvD/jLxbH4fg0u5s2nJitrm4kXa+3Py4H3a9T8aacmqeHL+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vR1yyn8xXxD+zLYzat8XPCqYQ/Ynmnm/vbQjZrtoUfaxlLsc9Sq4SjFdT74iUA5KgA8/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8yJVPHJpXmghQtKwRRxy1LFD5i+YqrLEOeVzXEdCPEf2hdNm1bwb4ntopPO87SZnSP8A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NfLOgyTPpkTzqisyqw2Jt+XaMV9p+OtKikvbgFBi6tZEPHzOSSvJ/4FXw74OSaPw+iz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2rxXsYKVk0dFLWdzblfEgYVavW86zwDzis6Vvlq9YnzoSDXsHec3N8jhh2NXbxPtWn5H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3X3qWyfMBjaqM2c1JHscip7ZcqR3p2oII7hhRY4MpHagxOd8Q6fJfwXEQ/umuC0/zbC4l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L6CKCGWaQqI1UlifSvFdfmmvLm71K2H7t3+U/wCzWkTxsY+T3jqLC3ia4Q8zS46Cu00bQ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xJ6kVifDh4pBC8kQaXaOTXufh7ZNGoYAD2rkq1LMmlV5oXMHRfARdQ0q7jXRxeDkgXhA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MY2gfWtMaYhGTzXDKo2Jts4W38OrHHjZirK6IqLwtde1gq8YpHsgF4FTcxscFqOlhYzx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3HevV9YhARq4DxBHhDW0ZtGMlc8v00/Z/EDnP+siaP8A9m/pXOhPM+MHhFf718o/8fFb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OP3wX/vrIrDsf9I+N3hOP/p5WvosO24o+Rxq/es6L9pxw2m6Ovdr5j+sleYXp2adMP8A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rExeHl7G8Y/8Aodec6qMWE/8Au11o805MDtViC3847B1qKJdzew5Nb9joksSWt1N8iXLB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9DfsfQRW3ibXooev2K33/wC9vavvDwsD+7/3RX5/fsf3Pl/EHXoP+elor/lJ/wDXr9Bf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vkcw/jM+9y//AHdHe2h+SrhFUrIHbzWiq8VwHSZ18v7l647WpQinPpXa34HkuK888US7A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pegM3zd6+cf2oG8/wRK392Rf517Vqt8Q7ZPevEP2hiZvAV2fR1Nejh3aaOSurwaPkiR6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c5rU0psstfXo+INSQ7cU23O6Si5GMU6xXLmmtxF1m4qAt1pXbrUPeulGZIo608DFNjp9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VehpaRehpaACiiigApGpaRulAEJPWhetI3elFAEi9KikNPqOTvQA6PoaR+9EXQ0N3oAj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Q+tADHqAmppOlQetQAVG3NSZqNqAIn4NNu/9TT3pl1/qKAMSc9abbD5qSduDTrQZoEeu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fxjFZXMskNtEu92i619p+Hv2PvAk+fOOqS/9vu3/ANBrwb9i3SP3mt6j7pFX3F4bua+N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s+wwOGpyoKUkcLb/ALH/AMN+9lfn/t+kqz/wx/8ADP8A6BN39ft8n/xVetQT5HWrcbFh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erHDUbfCeUJ+yZ8M4bfH9iSv/v3cjf+zVmyfst/DONz/wAU5GfrK5/9mr25m+QisW+B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v8xaw9JdDxvVf2aPAflkpocLH1bmvOfEn7PPhq3Y+RpkMY9AtfSN/NtQ8g1xmuSB8/0r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S7HwP8fvhbZ6NY2xghWNWuguAMfwtXjsXhWzt/8Alikn1NfVX7T3/IAsf+v1f/QGr5wr6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tnxWYxVOs1FEUcW1cJGqAdhTdlT01Rk13HkXGCLNIYatqmRSFKggqeTSeTVkpTShoAg8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KBHQBF5a+lAQCpvLoEWaAICBzTasGGmeVQBDRgVKYqQxUAR4FGBT/Lo8ugBmKWneXRsO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Kl20bKAIg3qMU7jFP2YpuKAGYFGBT8CjAoAZxTaeRSfhQAtFIDRz6UALQBmkORSZoAds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KNlGaM0AP2UAdqBmnAYoAOlFFOA4oANtG2n4FGBQAzbRtp+BRgUAM20bafgUYFADNtG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zbSbakwKMCgBm2k21JgUYFAERAFMOKkcVXdiCasBSue1MxxUZnIqL7TUASOMAmlW18pl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tFwsfXmtm7jAeNfQVDOqmTWS/LXR6WDgVhWa/LXQ6YML9KyO5F2Ul2AHUdRXP6pJ5k7g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uuuh5UcYrF8SgRapLs4XPSs+oHK6vcRNoaX0UM8O59gbqJH9vasLO73ra1W1to42PlJW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RzyR+tQ+Jnhh3lWC+JdADhpAPm9K6TRtUj1tHnAjlCqPkDg8evFfHk9nd3LlxviyxBDs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X634Ru4ZUuGYEEETNhStcXsj2lufTvi/xjB4ev8ATIZHjhlnjxHFJ+tdGPh9p/ie2i1D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3nxxp8yN7Z+/XnXjVYrrxRomswmOa7tIFb7FepuiaNhn5l/4FWJ8PtQl+IHxJi+yahqOn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77VSPq230HWs1THiXOnLRnpLWGi6brsaSw2MuoDbvto8BkY7tu7/AL5NaWsKNQsIrK30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aPbGz/j93dW3qPws0DwM51DStOhimn/0S6unlaW4mbr8zNXk3xZ8QXdxp83h7RPLtPs7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7AZVVb/AL5qvZpHFGpK+p1dtp83h/wt5V39n0+7knVHt7dG/c4H3WPdqwb/AMJJdzxX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kBN7f3cd2rkJviLdaX4I0TUtfkY3eqavMJ5JT2jjC7v0aulFz9ot/tdpN5sVRax7cldW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fUr/AFeFVV7e3mlBD7N7FPT8a4lfhpZ3NnDAuiXVoGCn7RHcqyuzfN83y+9eq+E9ZiNt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efHs/wCmi/8AstM/tiGw8r91H5Mjt/x7uzbG/u1MrilBxhZni1x8L54LkwypJ5IOPtBw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pvD0ekMW1C5huYR/z7JI7bvxVVr3jT9Qm1j91p/l6h5b/P5fy7Pl7760xp9pcedFdxRn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pZwSnynzlomkadeXipp+oCGUN/y2UjYv+1/FXoM+qyR29nbTMcBNj/7wruNX+E/hfXcy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OjgK27+9XJS/s53CW/l2/iK8t4nRnCT5LOv/AqLkRqjhp/9oWGYpf4KyIFVbYRpy7NW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W3i/s7xDI/lI2ImX5v9nvWJN8OfiNpVvFDLFcXAHzvIIwrbf9r+5SOyNXQ1NKEUfnTf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tx3sIW8AjJ81fk527flxXOnSPGE4l+wWUOq7HjSfzDhUX+Jvl+Y7a09G0Oa7BGn6hZ3t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7d/d2/epoFWS3GW9uLcGKaX+D/Z3K1b/AMOLSN/EurT3AM6xW8Rt0/hwWbc31+6tctfe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1p4T1aa237PMkiQDd/e+90rpfhba6+db1KTUtDudDgFukCtPLCTLJuBbCozVrBanPiK0X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PtH7zHl1p3B+ziLyv9pv92s8XMfTNTrx/wAtP/ZutdMT50damabmUkS7/nSNNy/99VtR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pLBojaDJFbIDPurcu6uOo61fZPLRSOjVHIQkhHUN0p0cnmRlD2oAcW4qt5jhyN3FPn+V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QzA+YI9v34/vUnsWc18XPGX/AAjcdk66bDe3TERRefuxuJ3fw/7Kmvmjx/481S61N7m9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dlWI/wCytewfFfxXcv8AD68jW1FxdwbJY977tm2RRu/JjXzpqHjFtS1OxeZ4rqb5vMjx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nNFG57x8EPiY1uI9Kmu/O07GUklYnZ83/wBevfOgNfF9t4yj8P8AlXen21raf9O+NsT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8O/FcfiHwhZ6lEyeXdKJEVOiN/Ev/AH1WthuFjrWOM81kyEid/StAXMc3eqNxGvmFsgf7G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IElHIpsc4Grxcf7+/wDipPITzu4rnLjxBFBcTQ+d/pUaK8Mkj/K+fSmKx3z4RiqqMOc8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xXviuV8OatLfKjyzByo7NmumtL8G2CDOS9AihMhDNj7vpS2oEMDSL1/u96vX0IihL4+c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iPegBGljnuLaaaUiJPnTy4GZlb7uP1rpLeCO3Bkzx99Pk21lWJ8heSDmnvcTRLJn+MfI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pLhAZBghTyKrxMWkDE9RxVa7vVQtkfKBgVPHLH5CEn5gM0EmlvyoUDipCqkhR1FRcQRj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w8g0AN+zia4PSszULi1t/wB1LFJ+8fYkdu5WV/cflWhHOsjlgearoXiv5riK7/eouwQS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yJre3aD/AFkmchf9z6/7VVvKdRKFdJ4Qc8vtdv8A7GrFwcjjzP8AaMnzLWdBc5uMAjow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JzLFF/8AYf8AAv4qs6fbiC4P71/3kzPs2D513VBZgrJ1x/d5+VqmntyfMzs5oAs3unNC0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GwetM/s+XMXlb4vk3+ZJ92nj/wBkUfJ8q1czxHzj/gfy1SAh2rbW8nlqGmePe5d2/wAr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eaP94b92ykgnxn78lV7yfyAsoVFy/wA4P8X4UwLXySOpL7TTvtIhk2thwO4qtHMYwm5R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5bb8/sKAHX2otbRLHDnJGESP5m/8eo5ntv8ASv8AWlPn/iq7FbSbAYhiNfmf+9TFeEup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M7nyOKW2eZQhl/1pX/Vxv8r/AI1euYYsT7YDIPuPJs2s61RgtpZoCQP3Q/56fL+VQ9AH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v7yff2t/7NWHqtxqFzdeTHYSzxj/AJeHuY1X/vlea1Psswz/AMsvkYJl/lWpL+wl8/8A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0JgQJqbzwRlHAMf35I2zvps+p2NvbHzZTFKfuR/xP9KpR6GsMhVJ4Yz9xI1Dfeqb97Bc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8kcjr+lUAqarO0bwyF4RNu64aWrGjajFq+mvNunniDsnzR/O7D73SqzQT3M0MbW4kjf79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SaDJJokEsDDEHml94fuW5+WsUwFnuIrf/npFFv2JH93ex/hzXE+MLe7/AOFb6hd+VHp/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9l2lsf6xtqj67a7m4Muo58rzPKl2+jN/9jXD/E64/wCKL1aHzv3Uksez/bXPakNHhmr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NH5Blilkk+9v21jFgxHzA4IPStea3/4kd5D/AMvcgVE/3d1ZN+YoPO5/vbP7z1oi0eV+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nSru4f7qlm3V237K2pTan8YYllH3bG6lf5/lRtoX5R/sq22vP/GCxveghWAKr1r039k7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6WT7X/Y8yeX/AHF3J8zehb+7WFf4GduF/iL5H2XtGDUEsIbNSb/akzmvmmj7UxNRhzms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eQ5LVz97HtJrI0RyV8u0tXGa8cZrtdXcR7q898Q3wG6gqx5z4muATL9a8d8WyBmPNene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rxzxbeEFue9ehQ2CorROU8P+IbvR9fmmiP7v+OP+F6+hvhnqKeJb6wlj2tEh8yQD73C5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DzGGWc17D+zxpcv9v63OvMMNqkP/AAKR/wD4lWrvqJcpWAnO9pHpdx4jS3W9spJDDJMx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JDXB71n+ONQjuLm+mSLMnmK0Wf7uPlqp4W19L1hHMcXC9Qf4qJYSrGHO1oddPH0p1XSv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tzHKvEi7Spr3f4I+GlvfCPjC0vVZba+1aZyEOCQyqf614toXGPotemfDXV7rUtE8R6Xp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nG0lxGm792wVW/lXj4qLcDsqxbVz2vw/odtpGlxWlqpW3QgcjLM3TJq5PNH50YFZmhac1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3E+1ISWyqxgf+zHLVqgA3HmV4KORuwpxnmoZn8vgybAwKjaMsT2xTp5CZuKzPFNs9xosx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y/3SvzZ/SmCdyS11CLULeOWLzOd3+sTa3HtV1T5HMv732rE8P3Ut7breG4+3JcvlGt8e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bEglb/VNs/v/AO0tTsB8X/Hnwvqnhf4pa7r1xpskek6ldl7W+iT5HBjHQ+u7cPxr6r+E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vSdQtmEc4gEU44+SRflb9azfjP4APxJ+Hmo6LC2zUF23Foe5kjO4J/wL7v41wX7L+jeI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T0a507T1KMr3ibV8/wDi8r1WvSlXhWw/vfFE4VRcKjcdmVP2ofgvr3iTVU8UaNC2reVb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CL/Ev976Vb/ZF1HVJfDuuaZd288en2M6tBLKOfOfPmRfRdq/99V7zcu2Mg8UiXEa23mE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2NjSNLlnzIf5qEHMiA+maiLdSDmuP8W+MNI0PWdKN1nyZEkd7i3Tcu4/u4/m/wC+q1rb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6PytjeT5ciszKGIz/wCzVxI6zkfib4oh8BeB/E2seX5pW2Z1y/yu7fKq/wDfTV8zfsj6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4WIWwtpLi6I/iDLs2n/gTfpXoH7YeuyaVoWi+HYHnJ1a7e9lMp+7FDs2j/daSQflWh+x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R+IJRiG+uI7WDPdY+XP03N+le7QXssJOb+0edN+0xMYrpqe3eObC4u9InghkFoNjefOA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3q2/D3lfYLWSHzPK+zxInmZ+6F7r2ak1Q2yYN1/qy4C/72eP1q/Hwg28CvEPSZxXjG1Z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+WZE/iz/AOPV8Ya5DCniDXpbePyoLjUZ51XG3BZst8v8Pzbq+2fGVnLe2JVX8rBPzV8U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9L0m/tO486MfdSTdytergd5fI3o/GZUqjHFPtZjF0qJkPOTTPOEde6jtJtTg3AOo4IzWf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PDms6r4Wu/E9xMltopdraxtmjbzJ/LzvfOPdv++a5/pNVOLRzQrqpflIPFUH7tblB977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DnPNd29uNRsZIT6ZH1rz7WLaa2dlGRsPzVJTRjeLdWubtILKMkib5pv9lf7tMj0dZtHl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Ves9ELuZpeSectXQadbADiqUrHHOgqnxGBpM5tf7Cu0OPtdjHG/8A10j+X/0FVr2/wfdC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haweXwqiQj97ZzO8f4Fq6r4feIfMRMNwRkDNYYiC5eY8LD1E5ypdj6C0qYGMY9K24Tur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zXZ2Q3CvGejO9lnygQeKq3EWFrSVRVa8ACGnEyZx+rLnfXCeI4v3ZNd3qzY31wfiOXER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xQP3wb+7JurJ8LDzfjt4a98uP++WrZ8Rrud19jWN8P8A/SPjboD94om/9Bavo8K7xPmM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RT75PDEfX98W/U15/rBxp1x9K7j9oCTfq3hlPcmuF1s/8S6eu88Q5eKQCRx1yua7Wa5R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7Nhz6muJt7WSSZfLGScCte5SS68+Sc7cARjFUgPXv2T9VWP4zrCCD9qsZkGO+3a39K/S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LIr8uP2bJxpvxs8LNnAllmt/wDvqKT/ANmAr9MfBV98iqT0OK+XzKP71s+2yufNSser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gFY+nSZUfStZW+WvMjsd1TcztQBLMB0zXm/i5Z4o5maIiPnDV6nIobNYOuWMd3btG65B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EM3PevKvjPH9q8CaonUrFuH4V9BeKfCqtcSeWoAzxXjPxG0h7zQdRtEXMrRlAD/umuqi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o+Hpe9XdIb94Oe9UJuCw96vaLy/419emfCG5ddv8+tSWH3jUdzyRUunj5m9hWiEK/U1H3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aozJ0GRS0kdO200IdQOaKVRWiJFpV70lKtMB3Y0ynHpTaADsaYehpx6U3HFADCOaUcU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tUZoAF6Gmv3py96YTkmgBp6VCTyalc8VHjrQBG/SoiOtSsMioyKgBh6Uw9KkppHWgCI9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EqQimyDMLj2oA5mVvlPPerdgMpVCc4LD3q/YnEVJ6Ia1Z9o/snp9g+H5m/573bv+Xy1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OeCK+Uf2frn7H8P9Dixw8bS/99SNX0d4VvMoBnoa+AxTbrzP0DBpKhGx6rp827vW5bjK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6a3Hy1ynYPdcKaxtQA2tW1O2ENc9qUuA1aBE53U2xu5rjtYnGTXT6tKcNXC61cYY80wZ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Asf+v1f/QGr502mvoL9p186bpa+t0x/If8A168EAHpmvqcv/go+JzT+Myv5Zo8s1byP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xStgijJqUqKZtxUAMpCKk2ijaccUARbTQoIqTYRQUOKAG0BgKApGaXbQAhfNJupcKO9G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lAApaAI9tJtxUuB6CjaDQBFQD7VL5YoEQoAhxRsWrHlU3yzigCDyx60CHHvUxQikAx2z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IWmtbqudrbql4PVaVExnAx9aCSusJb2pfsxHvVgyleCuaTzQ38OKAKxQAfdpvQe1WSPe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8LjmmlParaKjDpUm1QCKAM8Mq9RSja/3RVloQc0JFjO3FAWIFi9RThBnOBUzI3cihVYd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Xb7VJt9aNtAiPZShaftpcUANoqTaPSjA9BQBHRUmB6CjA9BSuA2inYFG0UXAbR1p22gK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OCMYpCBSLIaVWFP2j0pNoHagBNoI5qN41x0qXcPSlUqaAKElqGqrJY4BNbYC+lOCIR0o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Ow6Vn+JfEMiTNHAcsDjf6V1QgRGJVQM+lQf2ZatkeUBmg0TscPY+MNYsX3CcTe0gyK9L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FhEYt75fv24b/WD+8rf+y1hTeGLR8kLj8Kz7fQJ9G1OC/siRLC25cHBH41LRrCdj0fw9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rL8Tg/2pN/vVoWuuQyatLciNYmm9wtUdUu0k1AzONyLy3Oc1jY6VNHK+INRtrGApMok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olyVXbWpqmlyahePNn5KorYfZyVq0Yt3P0w8MyeCNYsIv3OqXflq5gkvXt5JU/2v4a7f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q7Ib17cjlri1hKN7cNXiI8Hy2+oTReb9klj/AOeb/wDoJSvY2nvNJ0PwJpUpe433Kb9j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EVB9fhIxc7SRRn+Go8W+MdQ1ZvEU9lKrGGO38lAiIo27VO+rugfBm+8O6hFdWHi3dNH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8RJXnnxS8QWmoPqNp+7/AHc7/wAf8QavLbb7X9oi8rzLr5Pn+zozfN3/AM7aUbIqtWoK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ale232e41N3jzv3TRs2X/vferlrj4Z6nz5V3FF/2wm/+Jr5v8NR6xfCb+xrS6vPs777q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N/6DX01+znqPhu70tIvEHlw67qNzshsr8fPtHpVaHGqmHi72MHxj8PpNc8M6P4fJsZJL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kbY5c/Mvy7hWV4V+H2t+HovsU1xZTwj5/MMsiNu/uruH3a9h8bfDHUfEaapfeFNQnsdT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2pLGg56dDya+fdf8YeNtHt4prTxDeebbuyTxyTbm3Dd13Vk4o6o1qLdkez6XbLp2k3sc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+S2f4WP9K4/xlA50+aOEx+a+Wj3IDzVvwn40/wCEw8KabeSX09+kty4zKiq6OsLbh8vX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iLqZQ9ck1Y2rQvFNHi9p4m8Q2niCK7udZvI5YpF2bCVdMfjt217v4j8Xy+FfAPiHXof+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FtV2kcDdgdOv8Nef+Nfh19p1y5Ngo875X/0kfK/+z8tdY/hy98V/C2XTreSO1lMqmVZc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N2qU7niVIWZ514Y+POtXN/5OyKLzMxeXbr8vstdbpPx8miuJvOmS18t9n2e3DJsrzO28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ZPKlt59j+W/3GHB5rOvPh/dw6jdx6b5t3ErZ5lUvt/8AZ6uxzpH1d4X+JH/CU26yi8kn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t7f7Nb3/AAsaxt8w/wBpx+b5zI/2ib0/vV8I2+v3/h/UB5U80DxSYYAkV3XhPx6NQmWD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O3f9RSsbRVz7Fg1/SdbuP9DvLB8p/BdrvVfxb7tZtzBpt1/x8yWMP9zbK0f6r1rxvTvD2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Wnk/eroE0DUdas00xtO8m0tUb94ky7XU/wCzt/8AZqLESg0dN4w8N6zPZTSzPNaWcci+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X/8AXVT4d2N3pelX0U8ZWa4ZZZJZTvlf72dxrK0DQdY8OvCbTV5ZYFlZ5LS8HnKc8MAT9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7zVtXuraWdpLWOBTjygjIxb9f9r/AIDWkFY8+ojVA3XHmiWTzUTY/wA/yvVgXEMAlH/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yt9aSCAecR1qzYQpAkqxSSEZy/mNurdHPYcD/rT32bf9ndV+CcJEBTBBDfwGL/V/T5ar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rVE3L0l6isC0yH6nbtq3kwAnvWDJai5ZBLEhCHd+8rUg5U//ABe6mMma880DctV2EcwZ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DmmhGBYkcVmByvivwHp+uaTdadcRiOC5GwvGNrY+9/Svkz4g/s/eLNA8X3M+ixpqulOc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Ur7anlJGMVi3GnGQyEgHdU2NVKx+d9tp+rf8JAYv7PuItQ3tAnmbvvdPvf3a+0Phrpo8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KxQQhAzY+996rc/gy2F75vljcHJ6e9dNb6fHCgwoFCY27ktqZPvE1JLn75GaIYSoIB4q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qzEuWRE6ycV4x4zzB4uvv3UkXCJ/d2rXsFjdrGpyMZrj/HEVjeXTStC5nZN5kgf97/u/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05tJ00SSSSnIXehOfxrqrSFJU3LKIhu/hSuT8FzTXeixQSFpIY1wnmEb1+aun06cG2wO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iBTI2PUd6gEKiMbD+JpqWz3YymFwTnJot33Q+WmfMD4zQZlu2hLA8/cqWX54tp6VWtoI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zN+7fWnCEeCUkfX2qijl7iykkL7gKSwlw7RP2Fad3ZtG24PkGqci+RKGEeSe9AFwMBHl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1TnNQK++PDDpRIxKZXjFAGZdazZ2LGGQsJ26JGuSakt4IvtEV35X+w/RdnvUuRCCSEzu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p1uhI8OefLjRfKdaAF1IB9sgXMX9zbvqokkAuYppJ3X+DEi/L6Vqf8fGfNi8obN/7x1/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XPlSQl/KC58gE7W/OgDUu7QRWSSLIksm7BCnpVS5CRxqHdxID90Cq2mwTCUiQeXKWyFr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8zA4NAAoC7DhjH6Gp8KQQy5U9KWKUGBmMZ8zutWHKvaKETLGgBIyI0+Xj/x79KxprqW5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2c7cVqf6i3P/PSqBU4JjH7yrAtZZtpy0zHruqzFuiYqI9gPJ4pkGxwo8sqw25INW4ip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mgCqGmBMg3HFTxtM2JY4oxED8/wAnzM1XreRIR+9VzKf90KtNSeaCUy9tuU3ptx/tUAZc+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3VC2uIh53kzXHH303/KvoP8AZrTub175iY5mMf8Az0CDb/49UXk48tPKg/7ZjbSauBZt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8+HkdNypUF5M8G7bieRDnzAMbanC4OI4v5Ukjpl4mUgy9aVgM6e4l6xSxyiqs+ofZx5U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e9um5v8AerWms3it8CH91vx/DVTylsM/6IP+2c/zVQDBp/WWGaOXzPvx/d2f7NWrbzbe3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zH2bW/3V21UBf99/xL7+L/p4kk/d/wC7WiP39t+6m80bG/3v92s7Ac/9ninuD5U3ky7P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MUv2rTbPTf3ksULbi+xl+6OG8z/2WvRxPEPNhx/n3rgPiRqE3/CPfa5vMitPMOz7rb2G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o8ZnP/FO6mRL/wAvMaf7TqrZP4fLXI6ioWykIycZrrLmaGLwbpUU3mf8TO9EkccfzM6l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J21x9quLvzuf30n/AAP5qpFo5f8A4R/+0dZ/fHyoo9r8/wC9XZ/sv+TcfGDxFqB/fSyW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L81eg9Pu/lWJr3+vMo/eny2RB/eb/Jruf2YfDb2+teLNSZNjJDDbJj+4zs3/ALKK5sS+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Vkj6ajkVo87s0ocbTg1k2kp8g85xU8c52HmvnD7FDLq5O41g6hN97mtW5ORmsHU3+Vqy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A3NeV+J7wLv+au/8TTEK3NePeLbphv5oNUcD4m1HYsnNeXaoH1S9aFTkKNxrpvGmrSRB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8PtPodnqEuDJfTsR/sRoNvP416lFWVzCrK840lux+maR9msFGOgr2P4H6V/YnhTUb/Of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+NcgumII9uBivSNanj8LeEI7KHCtbQgHH8Te9a83NoexGlGnqjyO3dWa9jXiRDhT/Fin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4w5GFP8AFVZHW6lkuYOFfhl966yzhje1gZRiQDDLX6Pl9P2lGMJ7H5nmGlaU4bnaeDNfg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nbzsHZIfm+WvR/gcdPsfidq+l6j+8kvVFzZ+Y7eWZBz937vavMfCdpb3N8vmoDsGcn0F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7xtoXiWM4+yTqsrD/AJ5/xV8NnGGjRrOET7fLsTPE4Xmk9rH2NamKe38qHZ5Ue5OKekcK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f+7trI0fw9p1tBFd6TNPFaXDyXrxxvuiuGkUfMc/+g10MGMHNfAyVzrPNfjrZ+NLzwkX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H7THbf6+WLHSM+vH614v8B/2i9S0bX5NA8balNd6VMfKiurtd0ltJu/5an7zCvqxRtZu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/ALO+i67oWreItBspbTxKkXmiK2fEVzJ1OR2b37114ecV7kjGSdro9S0bTvs9sYfN/tCH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7dp54x/drbt4D3NfFf7OvxpvPh94hGh65O6aDM3luk27dZydM8/d9/wDOPti0niu7aK4g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iHIZT0INTXoOjKzLhVUiCe4lt7i08nkSTeXN/srtY5/lSuI4S7ltxY5p0wO403EUw5kP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xre4s837iM4pot4p7fyY+I/uYKbvlpJG8+3xFMI8dx83TtU1rAJweeKoCq2l2Ytre1WN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Xb8w6f8AAqjtdH06zl8y3s4IX9Yogv8AKn3M0NtqCQmWPzpAB5f8TLmuC+N3xVtfhb4Q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a2sokXIMpHDH2X+taU6bqOyCUlFXZ8nfHbxNJ8RvjLqf2ecyWyTppdjk5VFU7WK+zSlm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0Hh3RLDTII1SG0gWBQo/ujn9a+Of2bPhbN4y8YDXbso9horpOYZGw1xOdxjH0BTc34et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+RuutnkvEpUpb45LV6WMqcqjRjsjjwcG1KrLdlrRv7W+wRf239mu5vlkT7MjLtb33V0Q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uLeKUf6rZvqPS7+S6HEZ8nYrpJ/C7Hrj9K8ZHezN8Y2/n2MQ7iQP/n8M18deN9Imvvil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t/d6iotoEXZ8zW8ZZn/2fevsTxt53/CP6tNaDzbqOB3gj/i3BTtHH+1XkfhvTrDw38SP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3trFsRjlF8vJ2j1YRrXs5cuarY5MTXlh6bnEwtL/ZA0NdChTxRq93e+Lp03sttciO2t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u75m/ir508b+H7TwP4p8TeH5ZpP7Ps3V4I7h90qRnnazfxV9k+CPGGs/EnwnqvilNLl0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K6XDpDGzAsxxu+ZmPy/7NfP/AMYdG0nxh+2P4f0SKX7XaefZQahH/C/lrllP/ARtr7BU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vaObe56n4O8DTaf+yZZRahDJaah/Z19qaeY/3Fk8wrx2+XFfMa/v7eKYf8tEV/0r7S+M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97LF9n+y2txbrH6jGFP/AALdXx1pcAOi2f8A1wX+Vc9ZKyPcyacpynzMZYXHln+dN1LS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qADy5DWlp1wOY25U1xn1CMC40/MRAXtUdrbhCRjpXWy2aNE2BWQtqFlI7VmVZGFbD7P9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uctvP8O+Ig0ZxaXLbk9Fbutb+v6hDpF86ShiJcupUZFYVzcSak1sbSIzBJfMbNdLtKFm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nE998FXfmqvNen6ccrXjPw9mJC17DpTZQfSvn6isz6HoaZfBqhqU21OtWZDgmsnVpP3f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aUNuHevP/E8wihfca7HVZwmWJry3xdqZuLwwqeK6UuhzM5eW2+2ykmqXgvTjp/xu0mT/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94I1dppdjHbJmVQxrK0kY+Kmhf8AXtdf+i69TDTtLlPJx0L0uY5D48/8hzw1/vN/Ja4j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XYfHN9/ijw/H6Rs3/jsdclr2BYS+5FexDc+UMOxfyZAalllLxyDOctmq2dr1YC/JWyA6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3hA5/wCYjH/Kv0s8LFzHCQcGvzX+DJ/4ux4R/wCwjH/Wv0q8KkGGE185mS/eH2eS/wAK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m8tctmuhikyvWuP0SYlRXT27nZXinrz3LhPFULpA2ato3BqKZeCaoyOI8SaQsoZwK8d8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8vevf9ThDxsvY15z4j08SLIm38a2gyWj8vvjBoR8L+ONStQmyKVxcxjoF3ZLD/vrP5Vk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3/bE8AyWtpB4ktU/eWsn2ecgfwN90/wDAW/nXh3h8Dyq+tw1T2lNM+JxVL2VWUTUl5YVY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8v3xViw/5a/7ldqOQiNNXqaWhV+atUZk8dSU2IYFPxzTQhAM04DFFFaIkKKKKYBRRSE0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AbRRSZ4oADTDTqaaAG5wDTCcU40w0ANY4FMzSsc0zNACE9aZTietNqAGUhHFKepo7GgC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kU1Ry30oA468OLhx71pWXEArL1Ebb5x71qWf/HuKzm7RZdNXkj7E+EP7jwZof/XnF/6D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hz2FeFeBLP7H4f02ADHl28a/+Oivo34e+HpvIj+gr4Oq+abZ+g4ZctGKfY9P8OW+9Bn0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dFsmtAAw/GttlylYmzZnXB+U1gX65Vq37sYQ4rmdSm2hqZcTm9aUKrV5p4iuNjnnvXoG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Z4mmO8ntQDPn39o683JpEfX967fyrxXBr1f4+XPm65YQ5yEhZiPcmvLwmRX1OCjy0onw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4+lAfNSm0dqZ9kkFeijyw3UwjrSmFx3pNjCggaRik20/aTSgUAQ7DS7TjpU6qeaUrx1o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+KnCjvQQMUAVWjpuwirBAzRsFAFNiQaFYmrPkjPSgQKO1AEIBIo2mp9oXtTcD0oAjGRT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A3Jpd1SCMmk2GgBmaQ461JsNAX1oAgVmOcUuZR/Dke1TsBjhfyqITMmeDQAiv/eBBpGU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5WYdhigCIIaPLH8VT7dwppSgCDylOdr4pQrD+LNS+V6DNHlkdqAGIf71KcdjSFivVaFY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fvGlaNB0amZwORQpBzgUAJspNlSBaULQBFso2VY+yy483/lnTSMUAM2e1Gz2p1LikwGb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qQG7KTZU2KMUXAh2UoTNS4oouBF5ZpNhqUZ9KdtPpTAg2GkC5qfY1JsNAEfk8U3ycVOF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MUYxVgw9aYYSKAIcGgAipdntSbPagsTJoBIp+0UuygBquBUglHPemGI+lMAINQO7JGi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aNBL1UflVgZFGW9aBH6I6pot9qRRLvSdUiMf3PLsm3/iwWtHTtR1G48Qm0l0+4ii0/Tl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7fvKT96o7b4g+Jri4tYodWvIvtDqn7x93X/erota8S61Y3+saS2uz6nZR22wtMI9+7Z8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CjHlR5aPD+kz+V9riku/nZ0jkcLvb/gdep/DXw34W8P+Vq0Nm93qEiLP+7VP3K/xVRsP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fGRVGAGhQ8fitanhbT7u4+IM0t3dxwzSQNvk2K0T+i4+7TcrHJVwsbupJmNrGn/8JxcT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7SQR2e2JecbvNX/lp0qjrHwqaDRov7O8Q2FpNbpve9vBtVPm++MfxV31tqOo/aIvtcWh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erbMe9Y/iD+0NYtvsmo6fp+n/aL2GCC409FVpl3fNu+9STObDUI1aiTMbxhrPjzR/FOr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Nn+i2du6+VNJtG7zstx0rwG41Tx5fu914j0G8ilMkiNFEnnIj7vmY7MrX0wNR1HT7jU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HknTzEZmePcStUtO8WT3GoebaeFv4/Pe4824X5twHX7tWmVUpUo1Gos4PQviNYWvwx0q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IIh68qf/AEGm2HjuG68NNqqyeV5aKXxXpusfa/30X/CPW93p9xBvurO3dV2MW+6v9+uf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4/5ECSHy/wDln/aDMu7+7gtWVRXPWr+7FJ9BBcXeoW8WoSxfupEad/4djf3a1vBniKy8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zGljZP8Ausq7Fvvbqytdv4rjT55tN0XWG1OTgLcXiGIbv73y7qj8BaXe6VbmyupJ/KZC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/i/4DXIlY8irZniV341u9H8Q6nJf28Vpa3c73EUcc27anmMRj13Vv+E/iLoOoiYNHPFd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OvUtn/ZrYn1n+0LabSfEOkxyxW6NBBJGixdG+9XF6t8NbeYNJo32eYjcXjtyqEL/AHvk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4n1rR9Zt5IciLLHYzHmuGt7O30/UHa3LTRlB83vWtZ/Cm/nnPlGR3yxQympW8I6jpgKt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mgunY6jwL8QL3w3qCZkJjJ5yfkK/3Wr6K8MeMf7XiSKGB5JZo9qZPG7+7Xyz4d8Oajrd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Ht/2VX0r6I/Z90m98Patqp1GEbYSLeSS4lxKkn90D+OgVaS5TrPEmkajZwTQpYybNiv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4f8AoNO01mMV/cQyPczTPvMbuNqfd+VdtbE1sLnxBd3EpMUKwY+zo25Xb+9t/hqaOxhu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pzW0EePKfMVNOYjzPNP7yrNu/l+Zj+Ksycw2+oGGWX95v++/3UrQjXPGa2sc5egMbYMi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jMsk7m7iUrlNmD8u6s/TiVmkxh/L/v8AUVJIpiiluQ/mSDccVaFYrG68+6MapI0Y/wCW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bIAxUOSBEZv9bs+fy/u1q6fAsqHb/wCg7aYyuYNxNNZGQHvV/wAjyyaUKr9akDHnX9yf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gSRWImcIGUZwfetzWLd4IDJGM1g3QSUJu3/KBJ+7akNjfsW6cn3qzNYZJ+lQW11ukb61f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NFOaFIounNZd7bB03DPFbNwBIuM81SICIwNBJWtoN9uCB0rndbi+0XQQjOK6J3dLdvLO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ySgCXwxoj2lnHvJIJJ561uafCVuLlCr4G0qx6UmkwtGrBmLIXzz2reCKUIiDeXnJZqsk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H78GWKbj+BN/y/hUdzZwX9yRJFHNDHtT9425WarVqnnM4WNECt/D0oEWtKtklQ4XD+pp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kE/Niq9vI1tMWLfL0wKtxTR3EckATDSdGaqAin8t7dNp3H1rMuHSZGifBb0FSSJLauYm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RTPIM5PrQBbOYVMitvAGCKFuPPBy2wBcrTFuxncy4jxhqDhPnVcpjIoLK7w/aMAt0P34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/wCWv9z5/n+9TjJ5obeN4KdKNNgW3g4fHUJH/OgCuB5P+tlz/fjjfayfjWpBcHbHjrVE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3n9zG6ttLe5kgXEn3U46fLQBTuInDiQRchfmP3ay5fNcmLe+M/3c9a0pBOwAdsgdeetVp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IKAJbZColBMhKfJy+6rU1ybe3BjiJ/hfP8NUrdI7eVpYo4/m5kMabfzqRT9o/wCmkX/P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AqDy7qfyoj5UvP+rfdWraWTwJtd2ZvVhStao0m58g/XO786f9pig678fcT61YE8CQ24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WQ49qJ7fI83/AFn/AF0+8lMH+vz0+Trv3bqALHmQiby/3h45Jq19n88/upckJ8+X+4tZ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/wBBar/2eK3BlMv735n/AHcm1n9vmoAo3/mj9150kX9/o3y/Sqi3AP8ArZsyb9lLBOZg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lmqpf2E0HMX735/n+Ta34UAbsN6yjyzGCo6N3NSdAPOKnP8A30tcy8kyjzCJF2+vUURa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+6xHJrIDqpVjktzGZuN2X+T767ayvI+z+d/zy+X/AHqpf2rcfZ/9a3/fVWrbV5JVPl20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hVSYE32jII87/ct/79TW55MUMX7rZ8/mfeRqNOuIvtH9n/66bZv8zZuV2p9xqE39oHzv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5NuzFVcDGMCrfXHH+tdd/wDs1598dBM3hS3s7QfvbV5B9/ayeZnn/wAe+7XoianG0clq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D+Ba8z+Meo77F4c/vXmUfl/+qsm7jR4/qsVvJqEBhl86HTYRCkkf3RIV/h/8erleLeea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ori4/1QP8AtO/8KrXPmcXhmlkYGLOUkc/fqkWilcBJNsrf6pSxd5PlwK9j/Z7WNfC/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VY+wBx+ua8ZuP388cX/LL5a9B+CfiM2ev3+nyNmK9QCIfwq0bYQf98hqwxEeejKJ3YN8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8hmUng1ZScEkZrIumKEsO1Vl1LbyTXy59sbM84wawdQcnNXIZ/O709rETA0DR5p4mUMj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f0W/vXYQ2xYe4r6Ufw9bHJaMN9az7rQoeQsYX8KzNkfHviX4a311CfOhHl+mPek8K+E4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IePxr6V13w3G0chHJweDXlN5pohlwo5Zj/Ou2nN2O/DUlOSbM/Q9KF5rFrFjKbtzD2HJ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5e2ONvvNvYD09K7DwjbiBru6YcKPLU+561yniNU1CZ43w0Z4rem7O531oXVkcY621xJH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NdBp2xQRyCfWsmXwWklwrWUxjkxkLWloKzzI9tMu6WI4zX6RlWYU501Ttqj8szbLsRRq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/AMMj3l7L/wAsoogv4s2f/ZK0tesI9XtZYpVDA+tP8KqllYX0gGPOmX/vlQf8aluZ0diV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+0xUmfdZLQjDAxT6nqX7Lfj99R0e/8I3kpN5pfzwFjy8Ddv8AgP8A7NXuYMVvAfMl8r/f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h145sPE1mCyROEnQHh42yCD+BP6V9keHvGmhePtFXUNIufPtAArz7f8AVN+P8VfIYulyS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kk0dKI8HrVGWbzr3AqSf9xbESnj/AKafeaq1v5MNx5Xm/vSnmf8AAa84UUeGftLfBA+I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Z+bqloMXlpAPnuU/vAd2WuQ/Zy/aOj0GC18M+KJimloNlvfHrB22v6LX0rrGvx6HbPeG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kLs/vNXmHxi/Z40Pxesk2jQW+j+IJVMqToNiXEo/gf8Ah/rXbTxClH2VXbozhqUpKXPA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juYJY7i2lG6KaJtySL2INJLYrN5sX9+vjz4cfFzxP8AtUXQfFOm3J0hnyttcPtMXzfM0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jdA+NPgzxfCs1h4hs4AWXfDeMsbD/vqsKlB2vHVGkanc7h3hhXbt71HpjRW4liUmuc/4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dKPXf/pafL71xPjP9p7wR4OR7fT7ybxFc53MtiAY1/4G2Bj6VEKM29EaOouh3PxG1LQv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7ZZhpdq+w7grtu6oP97H6V8V/ELxZ4j+PXivT0t7QXDQwkW9jYxsVh3feY//ABVdJPP4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Pb+dBpzOtrFG7s1vZx5+83Yt/FX0t8LPhfpfwxsZINPZ5Luds3N9MNslwf8A4n/ZrthN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10ZlfAjwjB4L8D2lhZONT88tNeaijKivIVHy4+98v3f+AV3Wn6d5F9P5Uv7mTa/l/wC1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O8rzIvvf7KvWb4g1C70/wvdzaJzq0cfnQx/e34Ybuv8As1wTm6knJnbBKK5V0Nm3t83M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O8KraXdwQ3E+lqBFJaiMYH3eV7f98mo/DSwnSLSaCRpYrqMXQdm3EmT5zk/VjTrfULu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5jdUST+Loct/KsyizqUsdnYXFxM2yKJS7t6Cvk+5+Mmi+Efi747TWFuE0OWW0tFlt4/P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/u7mr2341/FfSPA3grVt01rea3tWGDT5vm3yHldw9F+9Xxr4P8PXesfZNPu/9Lu9Zvd9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LMf+A5r38tptT5jgxceem0fa/wDY39n6Pp+n6Td3l3FeXqzQSf3FkViWPsud3+9tr4b1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Qdx4hu4pJYtP8Qb55I8SSOsbKG+p219l/EDWYPh34M8T+JY5Z5JrHTX+xI77lhZVxGsa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X6dp32fR4YZT5spTznkk+bfIeSxr6aU+U+fwOFWLb8j0L4wfH27+NXmaB4fju9J8Htjz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277rei/7Nc9YxAWaoOgGBWJWnY3GEC5Ncc5cx9dhcJHCx5Yla7tTExPaoYZTG3FbV5EJI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isTvRr21/uUgmoZV3sSKpQttPWrkbmpLOL8e2zXOo2KxjO8Yr0/4eeCC1lCJF6CuZuNP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w96948KWax244A4FcVWclojwK9Je1cifSvA1siAlQMVux6QLJcRjNWoCUGM4qV7ny1Pe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8qnfwK5jVblRkKc1sa3qIKsM4rhNRvjubDZoMzG8SX4ET89K4XT9NfVNSaRhlAa6bUImv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bYJp1t0GTWsZGLRl31nHZwF8dK858D6l/bPxm2D7lpYz49jtxXSeONWe6uEsrUlS5yzj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R/xdTWj/AM87Cb/0Fa9zB0f+XjPBzGram4Ix/jV83jnSE/uQH/2Uf0rlfEC/6CR6vXU/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S2P/AKFXM+IP+PJf9816kNz5pGBOEiyQQzdz2qKGG4v5BDbKZJD0C1t6R4Xn1ZfOucWV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ID/AHquT3NrpsbWukjyY/47p/vyfT+7Ww0hnhJo/Cfi7Rbu7kD3VrfQylB/AFcZzX6T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9Q2K/LWv0F+Afi3/hI/BOi3rPukMKpL/vr8rfmRn8a8LM1ZRmfV5LU1lTPpTw/PgA5611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3oN5xgH6V2ulSeYK+fZ9FNG2hwDTnAKGmKRtqTjZVGJk3sWUauP1iAfMcV3lwimM1yur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A/FTwna+I9FvrG7jElrdxtDICPXofwr8/jp8/hrWr3SbriezlaFsjqAeD+I5r9N/E2nJ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Cn7THhY6F42t9XjXbFep5chA43r3/EYr2svq2lys8HMqHNDnW6OAEm/mrlj9yU/7OKzL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B7yGvpUfMEIqSNaYvWpY+1aIgmQYFLTRxS7qtEC0UUZrQkKTNJmkoAXNJmk3UlAC5pK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xplG73ooAKa3enE4FRk5oASmHoacelMPSgBp6Goqkb7pqOgBD0pKU9KSoAZ60UetFADS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rQByOsgDVJB711/wz8O/8JR4s0fT2/1TXCySf7ifOf0Wuc1y1kutQto4Y2eWT5FVRksd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lP8AZhk8HiLxJ4lj8zXLmLZHbMPltUP/ALMa8vG4iNKm2z08Fh5Valken/DP4dvO0dxd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e96JpUdpEFQAAVT0bTEtYljjUBR1NdBbR+WtfG3ufcKNtC5C5UVK9zgHmq68CoJ3IpiG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126G1xnmti+udobmuM1q7LM3NBSZz2p3JKsua8/8YybLYnvXYXrl5DXDeNpCY9oqoLmJ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n7X4sm/6ZxgVxitg8iul8ezy3HibUWi53yCsH7O2fmHNfW4eFqUT4HFSvWkCSx+nP+9T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r6U0220HaSK6krHKVkUsxyKm+zZFNXKHkVZjnGKRkVDCq9aiZF7VfZlbtQkKEE4oAzwp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AE0h+lAFLYfSlCcdKuZHpScUAVNvtSqme1WwoPbFLsHpQBSMR9KVLdyOlXkXrTgp7UAZ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UckE4FbhjcjtVaS3znIoAy0Dn0qVA2O1WDbAd6BCB0zQBCN6fw5FOUAnLfLV1bciMk0RQ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TVlU8EGmTIV+YYxV/wCzjONgX8KW4sWaP5WBNAGfHKvvmp1jWUc0LZyJ95M05QV4CmgC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EHrV8IG68Uxolz0oAppzwKlWAEfNUmxR0AoWMt7UAQmLH3KFRj1YCrQiAHXmoyE7jNAE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9Ki8mSPPmJtHtV6OCQfNHwKnEpYYlXdQBkMgNIqYrQdE5wKh8sHOKoCuATUsYZegpwiI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bbg9KjK7qbuJp6gY5NADGi2g4NMAbNTbl6UoCUANWIsOSKQxAd6fuA70gKmgBm3FGPap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PNPEAxSp3qQPigCBoyB0qMsy9quiRTQUV+1AFDzW9KVNxq59nHpS+UBxQBWAJpMNVoRZ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hhTsNVg259ab5LetAEBDU3YfWrIib60eWR1WgCsAR/DmlDgfw1MRgdaYSaAGibPFAQN/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32oAcYQP4s1EwIJ5qZR7U8AUAfoD4M8Pafp7+D4YZbw6hJKftUlw+6J1/hw396r2pagbi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xKDJ947pwP5K1cFbajLb+VLF+6mr0K38Y6hqHga71HUZre7li1CGCHzIF+dduWVv79ea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yRdRXFv+6NdXqHiiHwfrEUU0Uk3+ixoltv27/l+8azrf4kj7P+90rSf9j/RFXfUvij4g3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VvD2k3d3GiuknkN93tTKlHnizT1DxUl3pt0mkGNpYz5TvG2fl/i2/wDfP3v71J4et5bf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vLeTVJ/vN8oH3eWrK0fx3c6hbzQ6f4W0T7XJ5m/y0ZVRRjqfvd66ay1DVrq2vFu9Ps4r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HzXJX7v92ixxYWiqMnJGdctGmlg3rfYJQWXy7ibzJUbnp/dpv/CUy82lpNJDp/n7II9/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90fdPy1cGsaT/Z5+16Jb/a5Pkfy5nVnYcFv/ALKq1x4h8M6xcRQ/2HN5vyon+n7V/wDQ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85i7rFtLp+n3n9n+Z5v7lH8v5m3bfm+7XNT/ABJ1C4+y2nlWf7t13ySWq+a/+/UXjTxH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/RLSK6wfvfOoFcXqtudN0+aa2vVg8vbvjnucM6/wquf/AEGsp1DvrxVVK/Q9Ei8fXy3B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OG3VV2/Td/7NUNr8fU0Kc/atHstQlj2okcBESp/e/wBotXD6dcfaP33nfwb/APfz61mX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ZjUbyN90EY+ZvM/+JrJVDzpUYvQ9n1L4neDvFNv5Om+H35RZ7hJQwbzP4k2lf/Ht1czJ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eH4La8jT5JbefyUT6lV9q8/8Pf8AEn0+LzZri7u7jc88mz5Ubr96p450t7GYyWsgldsJ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0c5n9WiehaPY+CLa3tNXvXvLuaR1Ty4wRGjf7v3m/3qm0uDQROl2l7ewaPLPJPdWyA/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rzz7RFciOX/drSgu5ba3aMRSeQaqMzN0P5T1fQYfB2vatFeaJBcQSxvvHkKsUySf3nb7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Xo3iZFQWkNwdt3IjcjIL4/z96uU+F14LLw1a6TD4cW3/ANGSea4lmVHuGz95l27t1d5r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Jmccxf3U3d62R5FZuL5WeZ+H9QzPq0sN3Jd/Z38vzLhCrN7Mp6/981tWF2I4yMkCjUI1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zJlKl924/KP71UtIuGvrYzzxeVHv2Qo/8a/3jit46HGaHkwxaity8P2uO5Xb5f8AEjf3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vVJUfwNv3MtU9Q8vEcnSPpWn4f8A9IgPlSjH/TTC/wDoVaoC1b8A5mz/AHU/vfWozOLL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71PNAf3vlRyZ/j+TbWXaXMV3PInmH922Mf41SIsXcmYk9ENXR532eUWkuJdnySSJuX8t1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AgASt23ZobfBXGe1MZQt7mYTeXdf67+Py9238PmrRs7yCUkKT+NMFpG77u5qNrBYsyL9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SF4GbqMVzb6cYy6IxKsmM1auraWTEkZ4z81Rm4myiqwKdCaCDMjIjmZTwa0YJSysD0rF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WnbMZLYutQaEzxg5OapeZGXYMeKvRN5444rL1FNhYAc+1SA65hHkZiOaILbzYgG4NVYD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WobauRQBes7TamM5rSK/utg/Kq9kMnGKsDmTb2qxFK405rndDE4Xdxwfu/jUcOkLpBSK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+XNaVzKbWBpolV2UEAY5P4VDav8AaLVGdGUsuWGPmX8KDMihEMjZkbbntUonVmYBR8v3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Zdq/3qmAVygjfPHNUUMuGJ3F8jPeqpSKRcHBAq2EeR3Rj8vqaSe0jiKlPnB64oAzJZVT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+KmtrlPLWBzuQngxrnFTLCsiMrIGRW+UMuabNpxcM4LRkc5iO3FBYNbICR8pi3YXIyaZc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/wCz8gani3lnH7qXMuzc/wAnpSRW0qr+8WNm+/sxigCC4top7eP2/wCWezbsq1pjxPHM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3b6pRSQ6hczRRPPDNH/ro5Ebbz6GrNnp9zb21wJJvLy//fK/SgB/2q2aA7FmWTd/EmKi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5hf5/wDd/wC+atrbw/8APXj/AJ6Im7c1SrpkUBOdpzwuxcUARW7iAn97J/cSMOvy/wDfS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JL/qt/8AcHzVL3ijjkT/AFmzeU+61T22n3XnSA8igBs9vn96Kbp1vFfiaXzvKl+55cab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JBzJxVWW0jeRmhCSEjcf7zVYE15pUMhRZjLmP/lmhwr/APfJpHjtYohsSRcD5uox9c1K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sUp/s1nvb/2jqDwR3sbSwbX8uL+NT60AXBPx5n7/AP2f3i/N+a0yfSNKubj7XLa3kX9+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O2pG0e8Hl5tQYv48PuZaJ7WTYYPIMo/jy+3avvQBWn/s8eb/ALm9I953P/8AY1LbajDd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8nnoy7F+m2qwtbeaYELbCKJM8SsdxHG37tKdKuZpoZZFtlkdtzxxSD7v/fNAFybSnR2e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2qhdaZMItwiic/wC8TXRpp4RcB/M+lUr+yu0Y+VJtij+/Hs3M3/xNKwGLbQTbMfYh5X++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Z/KEX2X/AKaRptrSHmz230qhqmo5BgaV4gE/1ez79KwEI+yT28UM0397ZJvZf1qpFpto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hklZmf8A2tzU63uIvtBh/eXcX/PPY21P/sat3FxkRf6JH/3xWDAbDYxpFMBIIjg7/wC8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w+M1zFp2kWsXnebd3Eh3x+T/AA/WvQLu78qA+UWTy/Rcf8BryX4xf8TCXTZvK8nzEMjx7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o8X8SXBjgiQIW87PLDtms/TrNorBpZADEoYKBWvrNlK/lGTh0OFjYds1QuVRrZoSCuAx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r5Xmy/L/ALK1Qn1CXSLiKbzf9LjdX/d/LGuK2Zv9Hfyj/fVH+tYl7ZLJNJuHlZ/4Ftqr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GvxeKfDkF5GwLSDa49GHWql8rpLjt3rxv4T+PP7B8QSaVcPi1usLFk8B/WvcpCtzGzen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No+0wtf21JSK1jdmPgmtm0vCe9c5MvlHI6VZtrvavWuK53o6bzQR1qJ3Ug81kfbmx1qM3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v7Tbykfwqa8juEDzYQbnkYhB716Z4hnIsJSDgniuC0mBReyXL8xwcr/vV1U9j2MG7QuN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9rby/Igbcf77fxNXmVxIWuTXa+K7/ABvQHhRtH9a4WzJuLs5roR6F7mxYQ+YQw4OMVNqFv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sfuryFkf/e/ztq/o1pkgAVteIdNW7s7I45S6hI/765rvwtZ0anMjhxlBV6TiaKIsFjAg6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+K0b0qLry16KMVnXJbe2K5q03UqOTOqhTVKmoLoZmoWiXds8cgyDjrWz8C/iPP8ADTXZ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VkVBIvWBm+VZF/rWZIpOQaxtc0w3tqSnE0fzIRWEoqcXFmWJpucbrofcdxbzC4i/ex+V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4GmQxr9vmcD99Gi2+ePu9f615N8APi8/j/QY9EvlH9uadGqPJIfmmj6bv96vTR/pGnzT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vBt3dsmvn6sHSdmedCXQf4o0qzvNAuDeWb3ywZmjgiXczMFboO55pdJ1GXX/AAppmqRw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Pvb+jf1rVikY20YJ/wA4Ip2k2C2lkIoAIYUYgIPqc1ghGZ4l8HeH/GlhJZ6xpUV/EW3l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9RXkOo/saeD7mcyW+pazpqZyIo5kcD8WWvZNFWW2tJo5pfNPnSFP7yRk/KDVvzDCMRx+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hwizwcfsY+ER/wAx7X/++oF/9krd8L/ss/D7RNQDT2t3qtyqb0OpXO9Ov9xVVW/4FXsb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37Bd/Zv9cYWWP/exWn1ip3J9kiG202x0m08jThDYRDgJCowMf7NTluN2fesnQdJfw/4d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jhZHk/vt3q9p08Vxp1rjMPyL+7f5mTt82K5nK5rFJDbgC4/1gyKUWi/aPtUJ8uXZseV0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t2McpDeYew+7VgDYpXOc0GpS8OpFbxSafbxvHDp6JbASKB8oX5SKsTXYsbiEhHd3bapU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V47qL97bSx+XN/sY5VhXmH7QHxVTwtoSaDpd4DrmqF4k8pgJYIzgs4Hrltq/j6VVOnKp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1qUPib4reK7yMNJax3TwwyFcK2MBq1PhdLZWXjq2kv7i3tI1hl8ua5l8tFYLxk1z2l6V/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uD8zMepPc1ia7plprFqIr+3W5jBztavraP7tIueHcqMo9zZ+L/xqv/i3eN4c0OBYfBdt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dQMbc59Eyvyr+dcrOOtWba1gsrdYYIlihQYVF6AVBcD5jWs6nOyMFho4WnyRKTDFT2z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dppdD0UjdhYSxfpVC7h2salspcHBPBqe4jDrmsyTHSPbLntV9BmmXMOxd2KfDkxA4qgH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fFe2+H5wkKj2rw+V9l1ZN/01xXqWlXxRVGe1cNU8iv8AEdyL3aCSazr3WwgIBrPa+JQ5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1xHKLquo71bmuXmLTucVqXR81TmqCJ5bGggjjtAOWrF8Sa0mn2kh3dB61oatqaWcDktj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4u1tsnOlWnzvJ/fk/uV00KbqSsjkr1lRjzMht7eX+z5tQm/1t586f9c/4awPg5/yUvxP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77xOf8AR5fWuB+Ch/4rvxlL/wBObD/x9a+nox5I2Pi69SVSV5HPfF7n4jW3f/Rv/ajV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LmAXMa9YmPDfWrfxAm+0fE2D/Yhdf/IklVZIQGNWmYRIdb1S61iUmdwIh9yGMYRB7Dt2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K3JIsg8VmXSYc1qmOxkPABX05+yH4o/4l2paPI/zQSCaMH+63XH4j9a+cGt+c16F8Edf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2xXRED+nzdK48bS9rRaW56WArewrqT2P0O8MXmdpzXpGj3GMc9a8Z8H34ljQ7q9T0W53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+9lqjsY5ARVgY2Vn2zZFaKKDHWpyFebBQ1z2pxA5rpJI/lNZV7bgg0DR51r1lkPgV8rf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+9lRN1xbfv0OOcj736bq+xdVtFd24rx34n+H1v8ATrqJlyGUjp9a6KM+SaZnWpqpTcT8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W5Zf8estYl/pj+H9f1DS3BDWU5hGf7o+4f8AvnbW3ZH/AESQ9q+1py5opnwE48snFkS9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aKt4mLJKKKK2RAu6koopkiU3NKaSgBCcUlJR2oAM0m6kooAKM4oppoAC2aSiigBD0ph6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npUVSnoaYRQAw9KSnEU3FQAz1opSKTsaAEPQ1WY9cGpieor2n9mD4K/8JjrEXiXVos6T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8SD+L/dWuTEVlRjzSOrD4eWIlyxPRf2W/wBnT7F5Hi/xJbg6lIA9hazrkWqt0kx/z0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SltYxxzWZoOlLborMoBA+VQOFrrba3+WvialadeTnM+9o0IYeHLEsWsQUVeRcCooYcCp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IzVG7mIP4VcmPWsq/fGOaAMa/uc7hmuV1E7y1bWoS/vWFYF5JgNT6GfUxblAoYmvPvFr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3f8AkxNg15l431Fo7EvnmtKKuyKmx826y/ma1eN/emY/+PGqvc4IzRITLNux97BqT7PE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j87qu9STfcqSpNzgrUQWfByR+dW5bVMdTUYtAB1NbElGQyc8ZpIi+elXxatnpxThble1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mDhRjFPVMDmmuuO1AEL96YDmnsCe1CAjtQBGeBTQc1Z2AjpSKqg9KAIBkUoJ9KtgKRTT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H5U9RkU1higBy49aR03CmEqoyKRJ85BoAZ9n55qxFCAOgNOTYw607dt6UARP5qNt8tSt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uK6vGSVGaqIxDklcigB6bGPzHmk8lFYneRSzx+YNy/JTEjLrgyc0AI2/nDA1EYpT3GKm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J0GaCSuqsh5Gak4kGCmKU3BIIK4pn7wk4NAEb2YOSAaaIynUcVYWSYDHBqJw7ZyKAGfu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34NII17qacIBgnFADdhXgScUm08/vM0uxRxilEYPY0FDDt7mmYQVZEKEdKPs6U7gVGfA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1Uio3tFFICqsQbvS/Zh/ep7QkZwaZ5Mn97igBPKX60nkkU9IyD1qTHGKAIAoGcinKFPa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wqB60ARywlBkAuPUVHEpOf61o27qM8/hUksKyAnGz3FAGbg0YNTGPBIxmk2e1AEYQCnK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5QNADvNHTNNLe9HkYpdgFADfMx3pBKfWniMGlCL9aAEEpPelBLetKIwKcOKAGhW9cU4Bh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FJ5RPtQAw+65qPapPTFWVg/2qeLcY9aAKexRQOO1WmhwKiMY/vUANALdqUQA9RQvHRqk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UnUJhF5Rrv8AUk+wfCLTIOn2jU5Zf+/cZH9a4vw/c+Wd0v8As12njJseGfCVsDgpHNc4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rx1c/RYXOZ0p2u9U0aGaLMK3UaRx/wB5i23dXQ/Gt9/xMm5+6sS/+O1z/hf/AEnxjoMX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KwVqfGX/SPiHqx/1P71YP72/Cr83+xWyOuH8NmV4b1y4XWIktZTbyysI3YdwWH+Fe+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9d/8sY1hgT+8nIBrwX4cWbXvjnRYZBlGuwP++f8A9mvdfFk8R8J6oJf+W9yWj/iy2Wx/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F+IIree9aIKzeWn+sT+9VXwLp0setaXHdebNi4iTy5dv3f71Riwi+zEQzeVLWj4DYDxP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5RtXLI5lqzkNc1OXVdc1dIYpItt46JHcpt3/ADfeH+zWFq97GrW4ulXJYKkgTeqNV2+v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zfJ/sdTVX7R/zy8yWLZ/rNm1Vb+7XG5XNug6W5itZPIgdmG1A+9cNRPBmpPtH/LW1/uK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nAqCe4IqDJxIrb7Wsm2WOPGz/lnV2+uJoIxbx3VxBgjfHG+1d394qv3qrW9xLcTde1P+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lNNaA0N/dcyzWkk3zq7xyfMr/NznbV60vWu5fNaFrWH/AJ8l37U/76q94N067uNR820+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qD7Vf5cbP9qsKzW5trhvOEOnXskm+e0tH82G2/6Zr83Rf96tYuxD0PbPDuoapDo0ZSaO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Q+bLu3fdX2Wu58Qed/Y+lebd+d8n+srkPhbZ3t34NXUbxZ7y1uJmgtYIpMK6n+OX8lVV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aBHCiyRKGwI49u5q9GGqPlcS/wB4zzmKC6i1i6eZ45baQ/dx3rqLsRraRYKLIo6Adq52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m88qB3rqJDD5CsDiRgMgjtW6OAyp28i3/dzZH8HmJ81anh7zsSy96ydQuIPJOEdvcR/c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Z2X2qQyeYX2JJ5e5nb/ZqkO9jUKM2/M0nLtVWeygjdZ/KQzIu3zUT966/wB3dRfCbz2Z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9olz2/WrRCCExi+b92cba2xfCYYNY0Wd5Y9amsG82b90fMG7t822maGkz7Rn0p8VwLkF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2HeoLDMUhNBkThHtwVxRHbJdks/apWl3tzQ4ES8d6AOK8Q6XeTatYWougdPjk8668zb8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XJhurxZj5tv/AMsAE2sn1b+KtbWbIXcqMeeMVlT20w8zyov/AB8LWdjRE8N0pYhQaTcG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l/eZX2DCr9tGzEkfmTVDLkcKvBjaV96mggCDAJaoY3eNceZn2q7A+4csBQBbsgN5H61b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UDbM85zVmIgLyOfWqMitdyKVIQFSOvvVUXmFwo56Yq3qZVEX5gDVBZFnlC7MYH3hQArF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HFSSKBJjNTPEvlZyelBRmSm888mGPztjqhT/AGa0EHPNLb3HkW/l9ff7rbvWlHlknPmf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IiMd6jlgUE7vnFSQNEFMnTHyY/vUyQM5TaMD/fNBZn+f9nnJiHHelO9yzGPJIwv+zUeo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SmT5EkT5t1FxqENvcRafLdfvpE3/ALt925cf+O0AN+xNkyy5+5/n7tLb3H2i3i/ffZ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f+hVUt5r+dY4YbZruGMYkuNu1VPvhqdZW1xaygJpsskef9ZDNt/SgBf7Qi582Xzf7kez5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5oYBHLJ+9H36xRcf6QfNi/1iLMnybmf/AGcd+1Sz3F3b/wDMKkm3o29PtSqyNQBtRsD5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WB8ufKuFT+6hTdVJHmS3URWsflKM8u3/AMVRamUf6wf8Djfd+lAFuCZNsrrI5Urjb92l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Ho3NV7eN5LgSvwmcbWqefASR3kWOIHGOlWBIs4Yjy/8AW/f/AL1Ot7mNLhtwAZiAT5eN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OQmfmx99W2/+O1oi4jg/1suYz/sD5aANVFBV/wDSHXO7Zn5qiFgDk5f7n/j396qIvYGV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+5t/CsTWNbm+zxeVYyzeZcLAknnLEq5/i+b5v/HaAOgk8mO3mERuIpsnfcb2Xv60ttb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9tPkXa1Up7JLNWjjmzCybFGwMq//ABVQ29x9nJEUUc0v8Hmf0FAHR+REIP3UvPrv21Uu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75quLnP+ttf+2iOPm/CpPPDD/Vf+zUAUIpppJCoJ8n/poi7aq3wxIYoYvN8xG3yIBV9s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AKaR/K1U7jTprcRSxS/ajv8A9r5F/wBmgCK1muodPbzRLDEiqPv7n+76LTLe4lktx8jHy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69qU3aQvHC0qwmT7jpu+dqmBNv5377/YS44+dqxaAq30ImgfzYxICc8xjc9eR/Gjyd2m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z/7o3Y/76avZw0kPLy+YfXivLvjhqt5F4dMRMk13JKsCeYiqqR/xMT3alYaPn/ViPNDH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QEB9c/3ynzbauazxJAP9nZj6Uy3O23b3k5qijG1e4i0/97J0j/nVHVbh3so5JEMIkXco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7UYHkAMSHcRWZ441KFbi0jWL5Yoxvkf7retUUcYCySiQkrIT+7YdQK9b+GfxKfVITp9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T/rErzTyopEdlxuIxn0qnbiSwuBdxErLGeorkr0o1o2Z14bESw8rrY+nItTjmGG+U+/S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W+D/AB9Fq8bQzsyXEXDk8Z9xXfC7MozXy9SnKlJxkfYUa0a0eaJqi6x3py3XvWD9qIJ5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QQ67em5VovesoyC0higHAUtNJ/vVJqlx+/NYd9eloLubPby666bsj2sN8JxviTUsl65W2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uT5sz/wCtnW5BKjHvmrfwt0mxu/iA9rqMSzPLZiWGORQykq3zcH/AGa76MeeVjrlfoXv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pDpIjf6r0r0SIb4sEEYIPNU/FGgppHxSs7yAbP7R0xt4VQF3Rt978jS2Wtx6xp91NFHJ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fqwrSdPkZUfMgufM89mNUnySc1Kd+TlyaZt9a5joRXbgHNNhYKxNLc8GqzOVWgk5XU7b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D15Np+oQncJYDhq+l/hn8XJPHUehalHePmC2Gn6lpsrqxe5k/wBXL/usa8J/4+Ca537R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H/V796f7w6VlVpRrRs9Dx8RScZe0jt1P0ES5tb2SRYYvN8l9nmfw7u9QC48/WDLFNH5M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h5H/AI7XnngL9o/wV4pjgtk1X7JrDQgm3vIfLV5NvY/d+9XoH2aa20+a7ihglu5Z1ukj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a+fnSlDc5I1Yy2JWto47mWRtsRZhGm/qKuxSKFdiBhZBGG7MaqXpc6ez7VkuEG9Vfual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Attcx9g1ZFlfRppJTf8AmbvkuXVd3TAParA482SU9fuf3VpmoTXVvfmXEktpHB/q4/4p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/aFuf9fF5m3o+3ZzQNSLsUm5c7lP0rndI8L2Xhi41OWyMi/b7g3Eiu2QpPZfQe1dEdsa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bqEm68z/WSI/mJtZMN/6DSsWi2Pmp32eUzIBXmHxF/aB8MfDmS3txeJqOoO7CW1tJPMZQ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O/jD4/eOvijHLY2jLoelOTmG0YqXH91pOp+grtpYSpUV9kaLXRHv3xd+Puh/D7T57C0v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t7QqRbn+9I3/ALLXzVpZvvEurya1rSbrph+7J+91z/3z/dWotI8IWWkES3H+kXJ5y3IB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qEaSsjsoUHe8iW6X5ScN+IrB1EAqTjp7VvlfMtie9c1rbmGEmuyirux2VdEZ5O4EjpVd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UtTCvFXUp8k7HEtSvNHioAauSDdxVMrtYikalmB+K04j5sJHese3bDc9K0bSfa2KAJGX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/lxmI1ZuE2ybh0qrMBIcg4oAq6sw2Wo7+b/SvQNByYEweg/rXnWqyJGbRW5Pmf0ruNDu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dVep5GI+JnTNMdp5qhM+c0PcfLVSW45NcpxDt2ep4rM1K/W3RsNRe34hiYg1534j8TlS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mqT5Sv448SlLd0R/nbgV1+gWcGmaBYQW/wBwwpKx/vOygk+/WvC9XOp6hrdoy2tzNbZY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Wrnxjp1voUTRXax3UNsB5UsTj5lH3fu17+FoqnG73PmcXiHVlZbE/iZj9mlrgfgCW/tT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n6+ZVfTviVeeILW8j1hLLT5kT5PK3J827/aaqHwz1n+w9H8c6oFdz5CpGUPUlsrXfFH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a3+I0kUv+tj8x/73ymWQ1deMc5rD8K3E15rdlNcyNdXLWjGSSU7j1b/GrviO9+yTQxj+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Pc7coF/Gqd3HiPIPJqOG48wkEVAymScqWIFaWsK46WE7R61c0cS/aI/K/wBb2qa5tB+6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AFPl/eVveugi0iTwnY4uRm6m/Sm0XFn118IvFY1zRbK53fMUAYejDg/rXvvhe8DleeK+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XN1pzv8AKSJovoev6/zr6+8HX2+NTnNfDYin7GvKJ+i4Or7bDxkesWcystakTjZXMaZc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nWkmU1qXHYbTVG7Xcpqbdlajm+5Vko5jUoOpxXB+LNNE8DnGeK9MvYdymuU1a0EkUimg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8dB+I5u1UrHex4zj+JT/AIVyljLv00jP8eK+hP2v/Cv/ABJ4NSRPntLjcT7H5f8ACvm3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a+swNTnpHxWYUvZ1n5minFSocVCn1qVPrXqxPJZIG/GnbqYPrmlrZGY7dSE0uBim0xCG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7qQtxTcmkzQA7dRuptFADt1Nc5opDQQNooooAQ9KSlPSkqAGetFHrRQAyiiigsbUTNip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WtTtNOsITc3l1IIool6sx6CpbsVGPM7I3vhJ8Nrv4p+LYtNXfFp8TCS9nA6R/wBxf9o1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6FptrbWtutvZ20SwwQqMBVFcB8C/g9a/Dzwzb2YAkvWUPdXGOXfvXvWmaeohQAYwK+Mx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7rBYSOGh5jra2IAwK6Kzt9yc0lpaLt6VdWPZ0rzz0RFiCcUx8IDnipXJzmqV7KNpycUA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XP6pde9W7y5WNWIbNcxqWpB2IzQBS1C7+ZjmsK+u9qNk1PeXO5jzXL+IdSEMLYNBBz3i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a8c+KXiQSWZ0+Fv3zdSO1bvjDxGumW8tw78npXil7rEmoXclxISWY8Z9K9jA4fnd3sjw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uxgiYYBXPApGg2nJ4q0luJV3B8Gq0tvNkjJcV9AfHAQMEkg1E0qEkdD9KYS6NgxtUxjY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4aomzzh8VIYMg84qL7Pg53GgCLbIpz54H1FHn4PzSg/RanBbGNy/8DFIygg5K/8AABQB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pjyDmovLI6LQDMOmRQA8I4JzTlAxzUY8zncTS/MKAHNjtTRuJ4pDnb70iK4zzQBJ+8Ip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E55qWOdcnK5oAbsG0jimCBV7A08/fyE4pxZj0UUECptHGwVICrKRsqNWcZO0U0XMiufl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k4HakThPvnnpUUk3GDGMGnRTISAR7UATAOIySc54FOX5UwUBYUP1Chs96iLSB8bSQe9A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hSXIqtG+0kDI/wCBUolCMcnJ+tAEskRVuQPwpmzJ4FDSdWzxUa3AkbAb8jQA9lZfuqaj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WEcoOufxo+0nucUAVgAwy2VP0pMLn75x9KsFvMziYL+FJ8/RZVP4UARxxI54bmpPsxAy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JMB2JoArOrL/AA00K5q604P/ACzNQGVc/cIoAiAYd6dt45NShz/cpwKHORigCqUX0zTd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SlMZ7A0AUNn+xTSP9mru1welHlFhQVcpLb7snFIS0XQVO8DjODTFQHhiaAuQEk9CAaQP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ojnBOaXygg7kUBcgjuOxPNTCVO5poiRzx1p6wbRzigLjCYz2NR9TxVgKAccVdFvaXAxz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tQMzQjGjyGq09lPHk7dy/wB5eaaqvigCsY8U0KO1WGt2OaZ5BFADNvtRt9qeExQQcUAR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oiW7UzdJ2oAnwc05ZtvGKhSSTuKnRuOnNADGbINQOwqwzOM8CmhlP3loArK3pU8b47in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Lb+pFAH25aeIvD7siReDBI0hwqw3cuSfTvXReO9Q0mx1mws9V0CZvs2m26RQrcmN7YMW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w60S88Q3pn02aO0mhPm+ZcT7VT5u1afxjllk8far5x+6Y0T+HftjXcy/8C+WvLP0iE0t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TxFpc1l4du4tWSZWtxLfsVZgd3Py1X8U634Vv/Fl++p6PqMWorK4kEGpAJu7fw5rnvhJ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qfUx5KJPs+b1Y4WpPiR4f1DRviJq13Np8ksVxO08FxsZonU/7tUjeEk9jp/A154btfFkc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8Uko8+7Vl+6fau01HUrDUNKsLmeO6SzuHklwZVLcZrmfht4en8L6Pf8AiDVYDp4uoXtb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ZZVPOPlp9+LsaPoEF3d/apmtXd32KjOrH+7THJpIYI/C9xceT5mrf+Qn3/8Aj1aOlWWj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vZJbexlH7+ONF+YEfeVqzvBsVjZRCe5kIiD7/wB6Pzp1/qkR8PeMLu0i82KZLe2/7+S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1OKNrnD3AxmL/lk+2mY6w8/7H91qbcXH2gEdZQmxP9kVljR9NNvN58Riu9jeT+5Db2/2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j5h1hckZj/5Zf7m2nzhZsh/4/k8v+Jfaksoguf8A4tm/9CqC4sIr8GKImL5Pn/vLUWFz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cytCB9zZ8taEN3ugu3kvTFLGiyJHt+aX6GsW4spJVCm4KxBFGTUsdrLbW7+SsjShkbzN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MTW9t/bP2XT/ALV5X2h139N34/7taOoaPFcfa4bS7j823Ty/vrF0H/fO6sK//wBAt/N8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Zp/NklmdtpkkTd8q/KFUn+FVFXExbPqj4RXP/FpdBhtLT7JaW8ksDyfK29ozyzf7Tf8A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7RpsXky/3Xry74J+IIovhXfWN3NH5trfmd4v4WjYAq3/AH1ur0z/AIl+oaPF5U0ksv8A3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FWPla8X7SVzzceIIdP8AKlu/LiilT/Wb12o391j/AA1veD/ENh4y8NWeqaeV8iV5EcpI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FV/E/huFdL1RntVndY2KWxH32HRTn+GuE+AN1rUdz4ph1mOwt7Xzbb7LaWUexIZNp83b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HNY9MvbENcyCU5iZPTb/AMBrZ0K5TSrYuwjCqMRiMru3f3qzLhnubw7UV4f74QrsrZ02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lkTfB8u3ZVIi9xLi+S5JMcyt5ic5Ta6VlgwpcMEnZ5H+6vatjUEvMRfupP8Avpd351le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ZYpbj7kkc3zVS0ESQpJg5q1pMIhdygxls8VnR29xaSCCeYSujbWK9x/eq3b3klqDhM1Q0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1GkJVwaiW/Z0BK4JqRLnKk0CHscPUrONnNQOe9Mkk+Xg0AElzGWCkVUl8tAxx1qvdeZG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srSGiRGR2bYM/WrtrGfLYkYrNiDrIcnH0rWsTlSM5pFCBAV6CrkduViyFFVcYkxjvWpG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k+YjHIq3txH5yvkD+Gs6YeRKcHg1PazkIynBU9KoyMzWb12YYT5Txn0qGDUGhxblfvc7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L8gngU57LEQyoHoaAIDKGPA47N61Mv7iDMnqqj5/4agljCIAD+VJpxih83zT5ef+Wn8S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zPMG6rxwYu2aY0ofBSUyxdmanKdw/hxQBUMkiq4Zl29sLSQTOCM7ye2KlliYFucr2oEb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QBZb5xGTEfNU5BWsO50j/SDdCJ/v/P8Axbq1A0oPU5quhM80oY9PWgstDWBYWAt3VFDL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+qZbzn7B5Ms3m/P/AH9tIllZgmTyULbF/eSJ5n8z8tXp7fyM/vZIotjOnT71AGSLeL7f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t+v8NVLO4vzdNHK0c4T5/wB2pLfSrqzMc+dBKc/3P/Qqz5ZBpMbm5H+jJ9z73/stAD9R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pt+xArbGRsZ+YVuwXIKjcT+dcn/aFpPqFr/x7+VsbZ5n8bHHWuoW2hz/AKpKANGNoyM5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yEDEp+R/vUSQYXGAItwb7m5azb2aaS8AjjzEV+Z/9qrAdDAYgw8tPwFWreAc45+X/AL5/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JHrR5zQE+WOaAK/22GW5trSR/Llf59iLj/vqr1xZoRbr5UZETgCST5tn+1VPSvOhZzP/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n+VkX+6P9mnh3jJiVIxCPubGJ2UAW/3gcAhMf3mORUBuQiyBlKf9NAmVqBJmLhdwdPpU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8s/wnpQAi3YeXCyo0rjnI5qVbqVXYJImUHRuKrbHRzhQ74/iFNEKyyDIZTjkDgVkBpb7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UEVX1C/M0/IPFNtreJZ+496iuXjSRg8jjn5OPvVogLEdz9mXzf7/AN//AGFpBqMU7HYu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5UsPm/8AA9tO+0efcHMXlRBFjTH3UWgBwMT/ALr/AFZryH47JM+jI0P7rEyr5kn3navU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H/fW2vLPjifJk0+AnPzHj+Ld1+7UMaPG7u1VShI86VVJ5/8AQqwxceRq00XUVs3nmi7M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/4G275Vrnbm3l/wCJj60iiLV9Rlt9Rki/5ZRqqf73yg4/WuV1i6+2K2Wx++H7v+8td94l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5h+n7Lh4/wC/IyKv9K8/122+wX1tCf8AW3A3p/dVaoor2cZSOUZ43HFOI/cmtq60ZrC3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+Imsa9KpGdj4rJoDPV3tJI50ba6twB3r0zwT4wGoxeRK2JBxzXlcRZ2HmHo3FWrC5ksL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9a469BVY26ndhcTLDy8j3wSB1JBqu115JNc/4X8Rx63YCWJugwy+lacj7++a+elBxfKz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RLiczOSa5vxIfsFsloPvF2kb8a3YD5l4I+1cd4ovPN1CQ5yAcCt6SufQYXWJgXaeYSKt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wrqMZxLFeR2zJ/eDttb+Zptsn2k/jW6PK08Wt7/FaXNvOp9Csgr08O7TR3Wuen/FHw/q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To8zSWdzH5n9xSUBan+OIINLls9Kth+5srZLZfc13+s2TW88+oRndNb2s6Rt6bsEfyrx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LL/ryoyfXiu3Extqi7JGd9ox1NEN5Dcxh4pVkU9CpzWL4V0X/hZ/ji00kSyDSbdGnvfs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c+J/gew8DXGjPpHm2mntdNGPOmaQq+MmuZ4aap87BzIpmLuARUV1GsUeasKVuhuWql0D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H7vippIPtEO2Tn6UyIb1PaiwnK3DKfmFUUYt/wCC7aYmS3/cyjkbema0vCvxj8c/DRXt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McF4vmoRntWizcntSgU+WMl7yPOrYOnUd46PyO58J/tmXcIEOt+H4bpP4prSXY3/AHy1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h7rVu8017LpI3DjUoyF3f7JG6vl9/CulXc5aW2C567OKfceC7O4slt93lwBtwAFc88PR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CV1uz6v139or4daTaln8TW1wc/ds1advyVa881P9sXQj5lvpWh6jc3BcJGborDH/ALxz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jbDy4oXlqzY6DZWchc2u5x03DpULC010NVhqh1+t/ta+O725az0nw9Y2Sr/G4aZvr/dr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xtYNBqviae3s3/1ltahU+X6Crl3MidIlj+gxWY9wxJxxXRGlCOyOiGG7sx7bwjaWr+bK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Sa3bEJAAFjHFZ9xcMOrmlttRAz8+a78Pg62I/gx2FVxeGwdlU0ua08hknBI4p7zgS8mq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LzUirnBrXDZfWxdTkN8RmFDCUPbTOrDjycjpXN+IELwMewrX0ef7TZAGq2pw7oJENZRp/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ZpGp9Zw3tF9pHM6VJ8skZ7GrOO1ULJStzLns1aBxW+LjatI5cJ/BVyKZNpzVG5+9V6U7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NcJ1FcsUINW7Z9xzVdk3Cn252GgDaV/OjIqqUMZNOsnwDmpym8k0Ac9q5zdWgP8Afz+l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A44rjNc5vokHYE1raXeMsQGe1efUV2eLiX751hvQoGTUU90oQ/NWX5u5QSaq6jfJBEea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dW8mFlDc1543mapduCcirmvai80j/NkCsmz1JoLhhDF505T7n8K/WvWoU7aniYyurcqL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QFXRcXer2/73/QLX+COT/Wv9fRayfJc6mZrlluZs/fH3V+la1xeR28DSyMFQDrXpXPnz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MkZHZhXN6TpNxHa6hZJdCHTpXXz5B907ew9a6O483V8+b5kNr/BH/E/1/u1NBAbgeSkA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a0REmc3ouj/Y74yQtlQhQHGOK7O88Ht4m06O3aT7BGvz/IPm3evzVr6RoFvpyCSRRLP1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PNH/AC1z/v1ojK54fr2kXXhvWGsp2DMFBDqOGHOD+lMtE3XMZlPBOxP9tvSvTfHPhWXx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sHJ/utW94K8MxeHLeeC5hW7jmEbTR3ECsvmLnG0enzVYrHM+F9Gu4THe7PImU5gjk+7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KbVL/wC16jLEUH3I4AwFegyx6dLn7Ppvlj0Vtg/75rntR0aee5iuYZ7eDyn3pFIu9W/2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Dwl8L+IIru6i+y/88Y/u/u6+wfh9rIuIYmDAhgDxXzWqQa3cI+syu1tbp+7tLfKru/Gv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HlwIyIgAAJrwcyo80VNH1GUV+Wbp9z6V0e7DL1roIJsiuC8OXZYda7K0fIFeDFn0skbk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A/yU9hla2Rj1KFxDuFZGo2StE3FdBKvFZ2oJiImmUfNfxy8Jr4i8PatZFcmaMgcd6/Pn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9HKn6g1+oPjixEsdw2MhhX5w/EXRz4c+JniCxC7YmuDcIPaT5v57q9zLJ6uB89m1O8VN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j6VMvevpY7HyrJxTqgDU4PWqRmx+fek3UzNJk1QhxakzTSaTdQAbqTdSUUALmjNJRQAu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EzRmiigApp6mnU09TUAJRRRQAUUUdqRZXmfGcV9V/sj/AAd+yWieLNWi/wBNu/ls1cf6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vg38OJviZ44s7BkP9mW7Ca9fHGwfw/8AAq/SHwjocNvaxxpGsaIAqIBgAV83meMVvZR3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Wlsjb0PSgAPl+WungtgoAApmn2oRQAK0kj2182j6okhTYuKkJ9aQEAVleRFbXE0vl4lk2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au7rYDisHUr47G5wannm2OQVWuf1gsX+U8UEmdcXjqW3HisHUJiWJBqzqdyYhisHU78Q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VLWNyW5ryzxP4mDrK7yYjXqc/pWt4l1stI6BvYV4Z8T/ABLvcaVZNlRzMf8Aa/u12Yaj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lFmF4j8US61fOUVBAp/diRd2f9qsJYjx+9XP+0uKrDIH+sQU6OUtN+7jBH+9ur6iko04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qsnKTNqyBRc/akk9gKsCbJIAGfXFYVtqzoSMFfwrRj1l4hnAk9sVocxLIrs/ODUjRqE+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x5wJNqPrUMkoucjycfjQBOVRgdrL+VVpCI+vP0qJbV1P7tpv+BCrEc5gUiXYf94UARCR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M0jXyHoBTPtMh+6B+FADhayP1TYPU01oTH1JP0qQ7n4+07f93NCxuoP+kB/97AoAbGgf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XlKdqI3EvU0AReUC2M0/7Lxw1T+UgGaQr8pIoArSWzDoQaEhZV6Cmu7knBp0RkbgnigB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U45FSGLaSM5pCmOOTQQRugx1pptEKZyc1MIdxxg0oXGRigCsbMj5hk47VGsLx5NaFuq7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rbDgAHtQBmI5Clt1SJIRGec+9WFZBJ5ZjGO9DSQiTyxHwaAKhWQchVpDkjJwD7Cp5m2c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45oAr+b8uDyPpUeUTJHH0FWoXVx8yk1PiLZwlAFFGVuTuqVCh4yfxpWRSeFxSiMHsDQAb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+FOWOMf8ssn1zT0jx0wv40ANwy9eaBOo421I0bkfeU01Ym6kigBVctTxt7jJpyRrg/OP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gCJgOeDUZ288VbKEDlqiYDnvQBEqk/dOKcI5wM7xRtA7Uu0Y6kUANDODyAaRpXGcLSl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gCL7SwyCmajY7znZVn7/AGpyoRnIyKAKWQwIU4NIqyA88itAxRsPljwaiaF16jAoAhWN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vIaTftPynBpyzn+Nv0oAjkwOgIpI2PTNPPzZ5qBzt7UFlqO8eA8fMPSpROtxkqm1vSqC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YNAFsow6ioyOtCXDrwcOPen7w44GyT9KAK5AyaaEzxUwRu4/Kl2+1AEAtB13U4RqlOZ1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kUAKWXpTNuT1qYCNxxSFRmgCMIPWnLEPTNKIs/xU9YsD71AEbRDB4FVnt/pVzHqaUCPu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FornWIhNL+5wr/7SYaut1j4leHvs2r6fqGifa/LebZcx7W3ybuPlK1y/gTw5rFn4101r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XE8kl0rNwPvY3Vwv9n61LeakZdPuDE05lQlN3yszV5TPuJz/AHfMV/7Pxcfuv9VsX/vr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/sfCs4TxEdPu4VZrWOWJbiJ/9nn7leaA/Z7fzZYpIYo/+Wlwnl7vwqEebrHnf8TD7JaR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T/7OaFoYe2svdZoat411bVtYt9Qurt9QljT5BOWKq3svYV2HjcfZdZ8PW8X72WPTI9/y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DvD0tzqHky+ZDab1RLj5vu967z4oGWLWpWhhjigtgtsJPPXzR8oUHZ97bSk30N4VeaNz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Z4pI5JXwieZEzLu/3atpaWumfC+9+yrIovNTiWQzS7y0iR7m2+i5bp2rlZ7j7P8A89P9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IN3w88Px+b5RuLi5uf3fflUU/pUPY3pu6ZyMwhEsjReZNEBh/LTa3t96ueGoefcSxTReT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7f3f96uxlhtbTTlEqFsuHkQpu346f71Z/8AZ8Nxbked/q9zpHJDu+auRrUzb1MW2uP9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Y7/7VXp/+Pf8Aexfvf+en3axD4a1Cyntvsl0sMPmsZ95xI7HnaF/u/wC1WtPYPiaBbbPm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IQmnfv7c+b+9l37k8v5l/3atG4lt7g2sv8Arfv5/h+lO8PzacsThZTLKNv+jynbsb+9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LMesTW80KWk8aK7xrKpXn/0GkBX/ALQit/Kli8vzvMVEjk+b5v7zZ/hq34w/tDULiKK0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q9uLUxfMW+VI/wDLCqw0/HneT+9Pyp5ewbXXv838NQeILj/iYRWmn/uvkXzv4VX+OqRm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Hgy986L/AEv7Sn7v7V5XyhBt/wDHjXtWh3t1/Z1tDKqPtH935kb2avCvhnol14nje7S1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cq2E8wLnZu/vbfmr0i3uJfD/AJ2nTQ/2fd26Rp5fn+avP3Wr0Kb91HjYlXm2d14ovbXT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qC5jRNruv93dXmPgFv7Q8Ta3JLaSQxJOsuJNq/vGyPKBHynaqbi3+1XqOsafaaf9s/6d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/ALL/AIDXmHgrxFaeKJNRubSL/j3uli8zYy722Fjn5f8Ax6uiJ5zPTrti8UcazK7Dqg4N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ahmZhkY6kVy2iwXU13mSMbQo5HJFdHaWDxyGRy20NgMOMVqjmJ79PNKkngetYF/p8Vvc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jsVEj+XZt3fN/wACrXubYTyR7XZuepNUb9TBNx/BTKJoZ5pVzcQPat6TIPN/8dp/kDzu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1mXIad4kz/tbN+3dWhFckTHK78vvT97nY3pQJlyCAtt/drs7SDqabepLAGACnPcdqdZ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dn77fuinaiHGQuXU9Qo5NAiKO7TysOcE8UikMpKnO2qtvGJlwnzd6tz7baHLfJ5nAoKM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AHGKovCyjKnGOaSaAG4ALEZOa0biAeQD68VmBRW6IXDCrtnISQ/QVDb2YdhxwKvpB5MJ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zIz5VsfWmXdxJHblVPNZ1xHJOhCHa2avxWjsqiQ5wOtADI5N8YL5J96X7R5v7tNv40GH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LeCXA5+WqA2hcMqZZ8k1HLdblzuPFc5FdzBgjNwK2reRfLwx696AHT8jj/WVXhVoi+7v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r+9lA3/f/pUAvBcEwustvMP4HX7w+tAF2KITebguBtqaI7Fxz+NUA0q/u4jxVqJmlHzd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A+hpRJ2zuqoNonIDkfUUoc+fj7w9jigC/t8qPeefaooIo3Z38vk1LNJvi2dKLYxohUyY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ZPWhg00QzyBRId0Zz1otptqEP0oKKkz+XMBjjH981lXH+kXBimi/db9/l/eV604bq31K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73y02e3832xQAgYStgs2I/nwwx81asW65t0ZZSnmpkeYF/pWXCMAiOrA6/uv7vz+Z/Sg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Wj/vgfN+NMxH52On8fyP978KQj5fkk/A0qSYOTzxjNWBPFceSG/rUjBfIMpA7Vnu+WJN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OKALLyyMeNn/AH392nG3QgmNlfH30Bx81Vra2jw8skh+WpDODAfKkzQAsLRqQPK28etS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pVaK5ZiMgDigksBhwOaAJGKozHeV292HFRpJIRhXjYt0NQX87KrKFWQDqoNO08iYKzDy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LyOM02XZuU/fcdj2qNlA1A4aQjYz9KbkG63Ryn7mzn5aaAshQu9kwzE4O4bTUJiWK0cj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k2lIy8mGUnjc2TUQiaJSSSuW4VhxUAVAeeP0ry/4ynmH/AJ7Z/wCWkP313fwvXqEM01xc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/ln/ABV5h8X9P8rS7a8lu/uyCIJJ971/75qho8euzDc38UBfyIf45PxrJvtSiR5ZUg2Q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zU9zNqV5On+q8tJJP+Aite28LS/Z9Ku7uGT7JG+xLbj55D/G3ttoKKUWjyLq15eSw/NIy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/wCqvPfCkVx4j8WajqMo/cpK0ccUrj9yN3cf7VehfEjxolppVzpthHuv55FVIh90cdTj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0XRdRYFZL0EE7s/exQUR+PfEv2nX5tLso/khlUfbB3G3Lf8AxNY8kKyKRjrT5LRw8kly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tS3KLBb4iH7z65qLAc3KxFw0S8qO9MaMyxMjnbj0q7ISWPmHcw64qKVY2iLA7MetSMre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wWtsxUSvs4r2S3uOteUfD+GKbxlbsf4Ekk/JTXa+NPEcXg7S11SWNmhWVY2AP8JZVz+b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E9fB4t0pKMtjfuJha2V3ct1I8ta80uryWe7Yk55rttbvln0CBk4Ev7zn07VwtvCbiYp3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2Ga5NDf0OAzoCo/irs7fT86fNmLP/AN1ZWg6Z5MaACuwsozHCVreL5Xc7TttD1aTxd4A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LbmB5ZuAJeRzXkUnw58SatrDWGvana2cAhZ5DH8w2j5W/u/eb5VrqfAHhiPT/Fl9dJNc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7iN/exXo862893It4nmRy23m+YR8u1Wz/UflXuUo+1jdmsVF7kfgDwJpHw+tWs9Cgkig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yvJ9a8x+PWtR3PijS9AtkWSeGc3kvplk2qn/ALNW98Q/im2iQ29pol5F9qntnP2cfNI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3a8y8J6DcKJtX1JjNqFydxZuWO7qTWmJnGFPlZhUqRl7kTcjmWKMgoAfaseeSSRiRnFa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4eeC7PxhqGoyanqBstP0+3NxMEbDyD+6tfN1JqKuO/KtTko8hSO9S2SyQMWwDmvq3QP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8vw7EZZIIy/nZd+V71cvPgZ4Uv4DC2kiD+79ldkauCWMjHoYSxKj0PktmJJJp9t1+/Xu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0+h6qxYdLW95DewYc/nXit9pd34e1SbT9TtXs7yM4aNx+oPce9dVKvCr8JvTqxqbFi1I8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l3AjtWcGx0Ndr8Pvhtd/EnV5tKtLryfLjWab+95e4Btvv1rpgruw6taNGm5y2RzujeF9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Xf6pGv3pILdig+rdK7/wZ+zR4v8AE8scuqtH4X08btzXi+dc/L/diRsf99NX2Atrc6Ha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nW4WNI0+TZGFx+NZnivxZp/hPQDqOuaxbaPEUKJcXH3t3+zH94n/AGa7oUFuz4epn2Im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X4BeGfDejm01zR9P1zUN7b9QvLfczr/D8p6f7tfNf7Q3w8sPAPi+zfS1jtLLU4meOxjV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+In7vFfUHwt8UaT4s0fVLyxvrrVC1+yzXl2/7yRv+uf8I/2axv2nNMttR+EGrvcoGmsk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7xVbb+dbypRtojnweYVViL1HufE1wgMBBNZK2yht3etswLJlc5rKuo3glIA4r6XhivCl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zDycIVl0Ly6uiQeUR2xWddr+7LqeDTHReGakmuFdNgr7eOApUZylBbnwcsyq4iiqWI1j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IqxfrkGqnhjmyH1rQvV+Q1+RZorY2bR+0ZVPmwFL0OQkj8q8kPY0u7LVY1RAjKR1NVFz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947VoPI+U1E4+U08Nlaa3K1iBXK8VEDirDLwarkcmgCzDMegNaYctAB3rDibEnWrkV0d2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bbrEY9YzWjpYy/tVLXY92pwN6xmrdo/kjNclQ8HEfGzWkbYpJPArjvFOsBVKI3NaOs62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hLidrqVmY5yelaUKXM7s8nEV1TjZFaUtcnDOyqeuO9XNOC26OVzyMcmo1i2jpio1llmB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/wCle2oWWh8tObm7sS8nkjnWOMiSZuQqdv8Aeq7bW2f3sx+1S/wf880+n/xVJBaLCpZs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WuhstK/0b7Tff6JZjbst/wCJ2/8AZmqkjG5QTS7m8UGBQsI/1krnAHsK2rS1isLUNGhC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lvZLxljaPyIY/uwKcFvc1OJJtQHkxucDjO3Kr+NaoxYtu+GLO+T6Vbtw11JjGwDuadbW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epqKW7CzExn5ewoMjSW2lB/dVonS7jGG/dE4/wBZ81c6uu29sf3oTzPxakvteWTHlvL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aZSZ032e60/cGmjkQ9SlYtzKQcqnljP3yKzftU9zzFezyR+hFSfZ7iZMLL5o/usKCx51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Ct74e+ITpuupHK3yTcF/9quYt9JeCcmW3T/vk0axcxafp135UXlSxws6Sf3GA4rCrTVS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qKUT7Z8IX/mRRNnqor0bTJNyA5r5h+BHxEXxN4Y0y4aT9+gEN0ueki8f/ZV9E6JqQYAZ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3Bn6JCaqQU11OwhJAqyhyDVWLmrcQoENdOKqXKgrzWht3A1DJbbgaoyPMfF2m5Mq44I4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w+dI8Z6TqyJhbqOS2kP+0rbl/TI/Gv0m8SWHmwM2OVr43/a58DnUvBdxexpumsnFyhA5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3YWfJVTOTFU/a0ZRPlG3bcgPtU9Z+my74RzV9e9faQd0fBy0DdRupKK2Mx+aSim5oJHUU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SbqN1AC0Um6jdQAlFN3UbqAHUU3dRuoAUnFNoooAKKKTsaAFppLtJHFFGZZ5W2Rxjqzd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yZ8Jz4u8Uf8ACWajDu0zTH/0RXHDzf3vw5/OuLE11Qg5yO7CYeWJnyRPor9m/wCDyeAf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l1sub2THPmN/D/ur92vorSdKWBQqrzWZ4b0wQoMj5j6119vEEXgV8POTqSc5bs+/pQjR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A4zU4GVqLb1qCbkMkmM1mXkuKuXDBc1i39yBnmgCteXwQEd65y/vSxbmptQux5jDNc7q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FPVtSSJWZz0rzjxF4lMsrIjfKOOKs+KNf8xnUGvK/FHiZdNgdyck1rCHM7HHVrciZnfE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ifzL2bhAOw9a8bluJ+WkUyOTuLE960L+8n1e6knmIZ2PH+yKYdNaaLHzZHpX01CioRsj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M0Sgfehz9KmiYOfkXYfepP7Oliztfb9ajaGYfe+f3FdRwkws2lHT8aQ2Rj/jqASzwdXy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Vkk4iKnr+tSqMd6rxX0cgJKl9n3atJcxSjO7f7bP/iaAG5cDJBT+7vXd/wCg0ASEbt4H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nNsuSgkSX+HDfLVZ87t6Mnm99poAje0JHAaX6qKjW1uFHyIsYHrVh7+duJodw9iFpY71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dQBAsNy+Q67vpgU8Wzp91in1GamhuhK2GR0/3lrSihQqSJP/AB2gDDnE0J52GL+tQwyN5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SKaA8fOPasma3JYsBQA8gCTy5GbnulTmPYNol+X/AGzVWG2l65x7irHkv/FiT8KCCG5Q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023kyMOpUe4qVoGHKHyyKjleV12h1cj3oAlLAng0oODnMf8A33VdVPQg0TeXjyse9AFm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fOIB/wD2qQPnn95/wMfLQBYGwfN95v7uabJMG9Ub0qMSOAWCqB64pELudzMmPfiggXzJ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apZogf8AaqWK1juDuJjTH+3VtLOKT5RK5HovSgDM3B1ZjgVCX54fitqbTraMBFlYk+oq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j3FAGasvlnO4Gra3IKEhQaRrNZWI3Kv1qzbaWWAVZUNAFeNxLnKjPoaUKd3MYx6g1of2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mtaCMH5gB7mgCpJHtUkAj8arLMSSMD8attH12moWhznJFADlbjmRfoKdnj1qqbcD/wDV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FAz8gwfrUqSSJ15/CpFtn/j4HripFjRB97P40AIsgcc0vmxIDmmF0FMMAlz/ACoAR5A2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+8lTKAvCLipF34+YigCBUIHPFOAzwMVKzKwx3pogGCd2DVAN8hk6Gl+aIZp6cA5YVH5h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nqMVMgWUfeqAyxtwBzUBZlPynigCxJZtztIpq2rYOSKkt7jj5smnyXSDopoApmBxnioz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e1KJUNSBneQR2oCVokI1RtbqQaAKwiKdWzUiMG46e9Ma2OeKlS1BTrzVAJGSGIzxT3Qn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QCamjiEY+ZsGgCNVnTnANK00mDuQEfSrAJA4ORTWmUdaAKUcignNSblbpUzRhv4aaMJx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R60pphzzQQGQKaZR6UAZ60eWtAH6beDYNPvNJuLzTtRk8pLdx9jkfc25vl/3q4UeKbTU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q33J+8TbLtH8NdjqHg/SfhBp+o63p83m6Vb2SolvJu+0p82TvP8AFXyv/wAJ5HZavrN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JIvl7mgfe2eAV3DbXmRVz6uabgmz2e4t9PuNHmmitPtcu9dn2dN3Vsd/uVLpbWMqR28r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y1VN393aev8AvV53oHxN1K2tlui0S2agK1usfzZz7irX/C9NVh1A3cTqLv8Ag8yNBL/6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Y0eBtR8TWkUqNaSfu3wR8+4tk/erz34h2N3r/iPUL83V/bxRXLeQYE82Pbu+7xWn8Gfi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haWvmLHNN5tuW+8qsTkNWdo3xhutK1e/SEPDKkv+reMBt3tuWocTvppqFzlf+JhBcTf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y90Tbv71d94+tZfs3hGGGWSH7PpgkMX8TPIxb5v+A1rz/EvU7u3litLOwgmkfZ5ggUy8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JOoQSatqFvcR5uEjjSD5tm/92AV/76qGjohJqLZ5ne6tfabFG8lhcTozbQYkyaop4k05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ZwY8fnXbGeLXobZp7u3tYYWyLeRNqw8Y+Uj71VtQ/sTULebT9Q8yaHezvJG/7p/QLht1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x1t4o0Wf96NRtZJd+xPmG73p1vMLm7M8QhXPyAj7233rt9B+Hng2+1a08+OOzshAVby0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f96mX/7PvhW/vb1NE1HUNRuPJZ4LeO5ZGimwwXOMKPmrPlH7fl3Of1DyrgRQg8fxwb/l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zNczadHYsAHVw4+VGq3qHw+1vT9Ymih8QSXcsbtap9ohh8hMcFiA249KjuvCfi5byW2j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R9Zo92PuqzYb/gW2nygsTFmkLnA9v4/4fm+tMuP9I8uX/lpvaifwn4l0+3mtbvRrmK1j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Zx95sM22rjaHqOmzQ6haxSXcttJ5/mfZvmT/AGsbm4/3qIwZft42Ow0/+1vC+nRaTNFJ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s275AMFhXXaRbWdpqcsyzsWnEfmStJv37R/erhB8TtRstKhXxN4ebWre5eaS21CafC2j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x93ctdLf/a9Qt4rv/iVxRRwKiSWbttddudwFdcVoebVlc7PxJ43/ALD8MXmpW1wk0ylC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+38VYXg7Tpbe51GW7l/4+J96fZt2112/eP8AvV5X4t1+4ubMlFFxdMdttb/35A33dvp/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0tlONSuNO+wxKIIbaKT9/DMufM8z/wAdxW8EebI9NjkhhWGNZMfM2/8A26v/ANpuYym4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x+7BljddnK/xdajjnkluChgdATwx6VslYxubtrMvXNQ3w3kkDNVoFaPqama4GOaYyFIC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/Pl/62P7v+0KnNypyBTY3Oc0AZFxrF3p+YovLjl/6afw1uaVqj31opkw0vzdKralpA1m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6is20sJtPPlSxeTL/wA9N+7dQB0NqYre4l5wf40H8NWb1VW2kHmcbM75PvLWVa3H2cfv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NfbbVjV5/tH70RfutnyeZ8zbaAM+3Ikk9TWpwqAGsa3Ox61N2+P6VIBJkAsh/CrEUpaA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ElDzWeNYaM+XIOfUUAW7iZ1fhcY70+DUP3Z8x6rxymZDIR8tV5FByqnmgCy2oECTb3qm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4pogm2nGKqoRFdDzG6U0wOjsoPKLyKu1yDhsU23iLxANNnk5ULVq0aG6EbbyqDO0bqmj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XOTu60wK9pELSTz1iycY2SfLuqO/uoZV2+WEmx8gB3Lup4u5kYfKJIm++Pusn0/vU77I9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R/hDLuoApwr5i7h12/P/AL1TQ5VTmofPl88xEdX3vs+VasfoKAI9okfCmrECCNsFQaqX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KZ5XPegCzdMIzUaYJzVYahbz3/2Qt/pCL5hX2q0SOcDFAFhRuGBzUbLgEVHaTiIYMmfm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mSPk/eTGdtBZl6fZtpyeUmAuCW+ffU63HnfQVPkCc44plra/Z4Jsf8tHZ/3n9KAHLwKa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xxQAqz+b0qe4GbdB/q/4s1Ujj2Z4qRY5pLcCXk7sAf7NWA63jLAnbu9/vVGD1xUots2E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z92/3fxpbeAQCMZz2/8Ar0AQzSyRRiMYy33vpTocqmAKS4sQbmZo2zJhaS3lniuNsg86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fjFJnFSuuAarOSMmsgEn+WQHnOKsRyv5ahlGAaihmBDGQgnPHFTOBITkHAqgJH+YsVZV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fDIzn2qTeASEQHtTQ4MrBmaMY7UATgy29uSJZMbNn3PuVRtYbjbN54YY+55rfNVk3CR5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Sk+0gjy+kn8ef4qAK4uZRxmvIPjfNK5sowc+S+5a9P1fUItPHmy+Zj/pmn6V418RNe/t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MFdnlu25+O/3aBo4DR7hoPEPz2yzRiKR5SjYO35f8KwPEWsalrcximuGtLU+r/Of+BV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TNnyxCxfPdStYU1yxSOaTEoz/rB8y/nQUC6fa2C+X/7JuZmrItzj7WOm92/wrb8/7ROY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KsSMZilbsXz/ALXJP+FBRl6rCJ4pYz2Aqitv/o48qL9zyj/3V9q3DYvdl9jrGSPvP0rJ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dq54HpVe7gDQ46VPON3I/vUl8wjRhnnFSBr/AAr0vdc6lfMOEi8tfqag+Pkvm+ALFs/e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MgYn36V0/wAObE2nhy5m8rDStuTzPunFZfxI0wXVz4R0mR1lW51CGZgP7qux3U42W5rR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D7Daw2K8CCFEx9Kh8LWIurksR92s/wAR6r9r1OUjOGcj8q6rwPYH7KZsfe4rwrWVj9eo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bLFEOK1EARc1VgTZ8verL5WOpOgxPFA1CO2NzpN3JZ3ykbZI325HcGuWvdY8ca1PFFqO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gUbV2427lXd3rt9YMe1owfSsccGuqFaUFoJptHLeF/h2trqP2m8ZHbflNn8bf7Vd3cY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y4JJNYzqSqbkwpRgtDL1CYRxseta3gPwfaeKfDfjGWWL/iYWVkk0Fx/c+ck4/Kue1Zvk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ji8Ta1DP/qZLHLD1AJz+hrjxHwhU+E9/8U+LB8PfCH9ovazXUUeyLywfm5G3k1wdn+0v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8sR3kUh1rovjxcf8W3vYu8kkTp8m75Q2Sa+V7jpXn06Uam5x0aaqXufYuj+IYfFAlu9K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/wB9vauX+NPgK38UeDZdQjVf7W02JpInA5de6sa4P9mXV5l1rUdIMm6CSETorH7pVucV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pPbMG2yoY2Hs1c7TpT06GUr0p2PiG2lEsKsPSvp39jzR4hF4j1bzU86TZap/eVRzur5ba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3ZE/3t1feHwq8Nf8IdoGl6aqCFBZoLsxjc/nn5vm/OvqsMru5w53XSwvJ1kdwlnHbhF/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s36187a/+zTceN/GGr6t4k16Sd1lDQWdhBtRI8cKpk6dPm+WvVb/AMUReF9Y1HUNbu/7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XN667oZt33Nv+0P7teZ+IP2vfB2kb10bTb/xBN0EiIsETf8AA2+b/wAdr07pHx+Gp15S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DrTvh3LFoGn2syJLuujds25XPTDe9UP2l9OhuPg74l83/j6t0if5P4P3q8Gj4MfFN/it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bmKeS1gtIrjzNyjad7cfWov2hrf/AItV41u4TH+8tR5/lvu3zbkAz/urTexVNT+sXqb3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xTr20+0jKjmobKTahMlSSavFEDXLglVlWvh9z9Bxk8MqLWK+EpLozkneeKzr23S1kIAz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GuDeztxX6bln193li1ofl+bLLo0lSwesjqPC5zZ59607v7hrO8Np5dqQeOa0bvhM9q/N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03J4cuApp72OV1PJI9jVfcdvSr+o4IPfmqO8ba8w7xgzinY4xSK4NSAgg1ZJXcdarPVtx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Z2salgkw+ailGKiRyM0AP1l8vDJ6Liq11qIhgznnFGtPjTg+cYNcldaiXyuaTpqR8vj6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u5Dk8VFHLHAPU1UG6Q7U596sQ2mM4O5+5NejSp8qPj69ZzZXUPezt5q5UHiMdD9a2dLs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/wDDCB8q/SrmmaLNdJuj2qg+9I3arLXyadmKzaOI/wAV0R83/Aa6UcLY/wCzQ6LcATj7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7n+FU7q+lvpi8z/abg8eYfuxj+6q1nG4kuLjybdCDv8AvR7tz/U1vR6TbWsazyj98oxs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NO8n/WtuqZNTWMGKMY96aVKjO4tULWZBMuMD2pkiXE0zKR9p8knueaitVFuxee6ef6cU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8+1V/sbNkCQ49DQQatuLW9PERb/eNXbLbZpI9mI4P+ubhd1c99nl+zkSx5i/uI+1qgTQ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2D5FUgOva7a4TY8phb++CpzVIXzWshUOcegxzWFCnlReWrBlHfFH2jZ8pXb74plnQLrJ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p4l17UH0G+RpcwuhUjA/i+WqlteIFPU1S8QXLvos6E8SYUUgOh/Zx8dDw34uGm3DkWmo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5ivu7wzfho1G7JX+VflxbzzWcqTwOY5o23I69Qa+7fgj8QE8W+F7K83jzguyZc9GHBrw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12V1+an7N7o+otNvRIg5z9a10cFa8/8ADepCRVwf1rtbSXcteOewaERyakPSooamZflo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uOorxD4q+Fk1TSr21kQFXQgZFe/mLzI2FefeOtN3Rs2PrWkXZ3E1dWPyUudLk8N67qGkz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N1Izwasrz0Nej/tTeET4c+JsOqxoVg1aL5z/ANNF/wDrV5lbvkda+0w0+emmfCYqn7Or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vSlrtWp5xGRxTCaeeAagLVYEimnr0NQqcVKD1oAKKSloAKKKSgBtFGaM0AFFFFADKKKK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eadurU8IeEtR8d+IbXRdKiMl1O2M44Re7H2FZ1KkacbyNKdOVSVka/wp+GV/8XPFcWk2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6A4hX0+rV+lfw7+Htj4S0ez06wtxBZWqhI0A6kfxGue+BnwT0z4YeGILC0gUSH555iPm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tYFiQbRXxGLxUsVP+6j7vB4WOFhZfF1JbW02jhQKuqmwUWw45qSXgcVxHYMLkCoHlxnm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uiuaBDb+5AzzXL6peYY81PqOonc3NclqmpMSeaAItW1IKGYnkV554l8RAqylqf4h8UBY3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drtpG3VtGNzKrU5UGv62sEckkj4A9a8Q8VeJH1y9JjytuhwgPf3pvjv4iLrev2+hadcH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83mSf3fotZn2fYeu78K93C4fl95nyeMxTk3GLGQ3EidqvQ6jIo5U1FGpUf6vHvUysw6n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PtWdrYx61C0qDO+UjHbbV5IAeRIyk+q1ct7Vbbhkjmz/AHqAMVIraYHe7DPtUM2jo5/c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P9WFPsKit7ZBnbgVZkYNvaTW3ythh7CrgihxkxMWrUSIuSC+fwqGe0aEE4Vh9aCzOZlP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CJOqk/XNTCBJc7lLf7pzRuW0+4Vi/DNAFWQEE5Yn61GLiK4OP9j/AHaseR54J83pVbbF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4tRjcHHo1Xor/Me+ORmHorLxWW0EUnB4p0emJFlg/WgDVgvYnJLSyZ9yKhKqSf3o/wBh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w58zNTJEuMlc0AX4owykFSfoaXaEztjOfQmq9vAGUvE7gDrg1YiVwS5m5HqKCCL7Q+7B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TKhA3stVLnUCH+fB9OKRbpmGcAD1zQBcG1+HQJjvThZxv91waq78D5m303zXH3BtoAuC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QSOtQQzPiXzovN/u/PtoSVmH3NvtuzQBJtjCHdE/4NmiFIJcqznHoVqP7K0zcfKPY0sl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vQQWotOgkz+6Rx6jik+wwK+0O6f7jVV+1m2HlnMTepPWrMckWzJuCGPYLQAsunj+Cdie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S77l+tPLKcgXAz/u1IJ2QYacEfSgCGfR2bMmQBVBkMfCSAEehrUN8XQoGDCqjLBubKAm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sxPu1BvH6MAakW2glPERX/gVSGxQDiM/UUARxsX7HFD7h904PuKlt4XjbjcR6YqeYO44i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8UgmYVZDg8EAU5YUcE0AVw124HOYu1HmyHjZU8EewMM+X/d8z+GoGjuMnZJE/uKAAtjk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g6e1VfIIz5p/8cZqs29rKT+6H6fLQAzJqUMdtWT5y/unCzfT+GhwiZzAR77qAKQzmkMZb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3H1pFaPpVAVHt5CflY04BwuOpq2jJH+NGQMnHFAFcIhHHWm7GFT7UTJo2eYODigCNFYe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t3XPz01cDq1ACke1Jg1MmD707ZUgRop9akVM96TYaTDdqAHPEwHFRGORRuGc1JvYfezi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VQECLK4JyQajljlXlgWqzgBs84p/mDB60AU4rracfoa1LWdHXlQD6iqMccUpPGKe1u8f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s7iM+1LFIsgOSN1WYoVlH7w/NSSadHjKHDUFkY8vvSgxd6T7L70htfeggXEZ9KaUWk8n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0M+N3ie7fwL4oiuo/Jtbd0tYLi4Rv3zH72U/hrwX4ffD7/hKL+KWa7j0+GP53kkQNG/H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/wCMdQ+G93aahp+oahq2oa0108dx/rXXYPm/3aq+HfBHiPR9LWI+G9Td3jwUVA2P7lcU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sopLudl4o/ZzhAmtNK1L/RI3W5fzBu35X+HbXl/iD4R3k0kUtrZzRxqfIeSRT87f7P8A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xKgt7WKDRbiw+zWskKR3Maszf3eWb/2Wk1r4gfFO2uLDd4Ze98rrGlvmP8APuVVjzvYT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W01+3Gj2a6xpemTyveZxK+5cbWw3+1tquPG1rqFxp5u/BulTarcQxo/+s+Rf7xKtXod9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eTeCbjwtrV7GLO/h8pE+17m3ZHl/f+795q53TPAmo6YnlW3h6VYRw7ALlvxrKWh7lP8A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0y51OGJfDemLLI6/vUMhA592NWtQuNJ1C2mu4odP1XUI7mTz47xGXyl3d/m+7/tVj6Po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+H7yKGN2ee4kRfLRceu6vJvFXh74k+JL6S8s/DupiGQ7IJIkjj2x7v4fmNRa47uPwnZX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uNI8P28OW3q7sy7vzpdY1630fUDF/wAIjoc3yK7+Wsjfw/79cx4O+GOv3HijRP8AhIPA1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oRx7d0y92PNd1rPwr1GDXdUi0jT2TTJGYQNNMsZSI/w/Mf4fu1Dicz55NtnSJoOk3OlW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sfmRwWl1kt8uTtXcW9a5j/hMLvw/bmXT7SSKW3SPzpNiLvUthX/vd6bo3h/w/wCALibU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xD9lSSzTzFt4z1y/96jw95Nx/a13qEUeoRW6f6Fbxv8Av0Xd2J6Fe1SkcmKh7qYyxv8A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be5nnV3ZJYId292JZh5ncZ/u10Vn400SP+wreKf7NLJuV/OmVSmFCru9ufu14Dp2s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j7Xs+TzJm/76I+6WrtFFxf2UbwyM6KVLxn+Pp/hQ7RONUHLY7hrOe60rVr+C8ls4beVm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lwf97pVMahLrFx/xNtQ1DT9KkRd95bpuV48cLiqXg7T/ALR/xKbqKT+yryZXeOOb5eKU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8UXnafG+xI5P7vXb/wB81KmmU6TM+4m06SK4leaBmtWK2lgDh5t2cM2fmz/s9K6Dwvr2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arcRSTSSD7N5B/c5bHKhduP9quJGoRW9xNaS+XFd/N5EkabmT/Z5+ar2kX1vq+pTWdw5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wf8Ax6toswcbHR6xb6fb3H+iRW+oafHt2Xm9ZYuVyrDH3a7bwEkVlpLbtuJG3pHnjcer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f9riim+yWkiKj28b/utvsK7j4U6qllbR2rpHPabn2JJ+8VG4yq/nWyOOSPYrN4WjhMMI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KvZlA8rtWBqNxDPPGYYf9Z86R/wB3/aqyl5J5EXOT7VsjnNUnNRMQM0QPuHJqO4bHSgoa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WPBD1E0ithR1NQs6wy4agDoICgX5addWqX9oUb8D3FY1pLdmQeZMn7vc+8pt3f71aNgR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/WgCrbtJasyuHCL/ABelQ6tJlUZJG2t39a0JmJkZWclW/h9aztWtJFRCuWQfw+lAFCN9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F8vJOG+XiqMMsSod6ncKto6o8e8jaPmrIB93E6QuIjjNc4wlhuFSUBs10l8Vk3YJFYd1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QF4XWLcxRpVX7QB14eolcnnOP4fTNPWHzuZNnfpTAteesQbHze/rVNESUsW+bPQelRTS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IFSQjA256mgCTTzNG5A/1QatlPNmm4McI/6bvt3VjwpLHeECQ+V1x2rYguBg81QDLgoc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7qHd5MxXd1/2qnfBU9KovgN6CgB0iSTSM7ZUkVIpkCYPzgU+1lG0gDfThGVYkcZoApSM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pbjjdmrQslkBPIqlcwrbn+KgCS2/4+JsRYlk+/8AxMy1aFZ9vNh3YHtj/aq6vagAxH53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STSHy9vyc0rAfOcVALgYx1/3/m20FhLeROfLdvLlPTFSj/U+V5r1JancTH155qSeAKZP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2Gy9MkkMZDldwAxgVKlsxdBCc8ZanRSrGGdgGUHBBoAqzztFGHSJpT/dWrecr5meKk8q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uriG3uPsgljEmzfgLuqwG+fzVNb6NppJf3nlRN5f3G2s31qXGELdhTbTWUuQIoj9qi/5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Cza3sd0xaL5yccjFTs/kk5XBPakWIZ83C/3F8sKN1TSRfarnDKYfk+Vj92gCYoHs8MwC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1Bz0qaRQXMe/92vSmFtkZLEnHSoAg+ykGpGBC4qxassqkk8+9JJGN1AFZoOpHGz/ANCq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SUCUYiI/8eNQCfJ5/dH/AMdoAVIfs/Pleb3qqMgky9atR3ZuV+48flvs8wfxrVN5xO82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ZU/+KoAqXFvDcXHmyn9z83+s+ZUrzr4miSWHT9Ps8zQxSH93Fbtt/wB4mvUoLADloSwj+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nHxy8Qy2+3T4pY4ovv8Alx/eegaPnTx+WlV7EfduGjQ/TdV6TwfBbadDdwyyeTEjP5X8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z73Toxwdrvs+nP8AWumQf8U5c3Xm/uY0O+P+/wBqCjAQRxPwhBDgCscKILWdcfdc/wDo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oAARn86yruLdPexf3JSf1oIKN+oW12jnJAz+Nc1eRsqyKvzDkYHpXR6jMmFA4GVX8a5+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LjPvQWZ4U7QCO+abdW2/cM/vCion+9T1gll79KtWqb9Vsk9Zox/48tNFHp9tb/ZNKhhE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a5DULeW4v4tQm/ey211J/upH5MmP/HiK7i/n+duK5rX1KeHEOcCYtI3+0x5yfwVams1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UEeeBjfaqEUZy2a9j0O2Wy02JMYJxmvOvAulJc62rOMgDNen4XGBwF4rwz9eitCa2cP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xFV7CNURmPVjViFlCyN6VJRharOonYE81nBmZ/aruool3dNtIGKhsBtmO/BUUjRI1LEI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TIJWAzgVrRhUiZ0xWHeSNvOMZPegZgarJmRhXon7OBjl+IjREl/NsZV2t06rXmeoFjKd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/D3j7Tbq+k8q1cSwO/puXA/XFYVFeDM6nwM+m/FelTT/AAt1WzmUM8WltvdPULzj8q+O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El//AGrpGsRXUMcUMtu6oPvSOpDBlZf9ljXxh4e8Iat4ovzp+lWkk0sb7Hk2bY0+p7V5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PYP2ZNO+0eJtUvcf8e9oEz9W/wDrV7N45vLuxtob+2vPs0dkHuLhP+eqKvC/niuT+Gfw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+vXuHIlkkS4aOLcP4cDqP96ud/aN8e/2Po48ORXEclzqCrkRffSHvu/3qmS9tVsjOp+8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Otda+KXhq1vBut5bxXYepG5h+oFfZ2seIJdP8X/6LFH9g1C1VEuJPlje4DN8ufXbXwBp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X9jO1vdWzB45EOCpGa9v1n9qy41Pw7ZRXnhu21LWrYKy3moEPAkoBHmLH619LQmop3PK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pu6sO/a31yWDxJp3hv7R/ogYX7wRE7UG3aob3yDXgVSaxrN74j1W91bVLtrnULx9807H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1COnHIpyqXeh7ODw6w1FUz3v9nD4teGfAthNb+Io000WRklg1UIzM+5l3JtHzVz/wAa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1Hwz4W0oaX4eu5TLPcyrie5bd97afu/dWvIz0NVnxzT9o2rGH1Ck6/tiO3jZic/dqnqt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bg+lPLIM8A11ZdjPqFb2xrmGCp4+h7GZza2s2eFJJrR0/THaTMg21pedjACD61ZtZE80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1sRDkgrHg4PhbDYevGtOV7GhbQ7Y8DinXi5g8unlwq8cU6UeZCGFfGynKcryPtOWMI2i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3Xmta+5Zqy5BgmtEczIhUi9DTAOaevemYjX71Ay1YPeoytAFOdflNVR1q/crhDVBASTQ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HP8A7O2uNS0mX5nibYOpFd/eRB7G5jblWQVwQupbg/vZv3QTYm/+CuulHmPi88fLM0bK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VtWOlQwILq9/dwjovdq46Sa0tZ4/9MkiP8A8xq04tQvZ51YGZ/7khO78q7Uj496mxq+p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AE3x2Q++F/vS/wDxNZmm6XfazOSqr5Y6yM+0CnR6NeE/aLpto6uipvdv+A1c+0ah58dp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cm38xVLQzaL8NpDp8Zt4GJmP35QetZ17ORuiRihXqS+M1m3t5PbMY5Zhbu3YvTIMTHP2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Dc3Cvkvx/v0ZkLkmT/x+nzqQhO0fnRbIjJkr+tADAxXO64bHolSQrGxypnb60siRLyHx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/uy5+pqzMfPJ8uETGPWqiTuq4DID7ipfOmlbBi4+tNlQFMGLBoESxxEx9F/BqryQhnySe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gJg1EJmyeAKCzTimESseKz9dnzZxDtvyRTonMoIrO1eUvKYuyqDQizCIIU16X+z38QG8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bG+IXk8LN/Cf+BfdrzsqADms/e1rcLKjEEEEEUqtJVYOLOmhWdGaaP1A8I6sHaPDfKwB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Xmvkj4HfENfEnhuxuN+ZUUK4z3HBr6P8Na352wZr42pTdOTiz7qlNVYcyPRYnq2R8tY9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UrILCrwfasLxTp4uLR2x2rekXCDFQX0QmtWTuaaJufD37YHw9bW/Al9dwx7rvTHF2mBz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fFGmXHm7WHev1k+IXheO/sp45YxJHKhR1I4IwR/Kvyx8UeFJfh/431fw7IpWOymItiRw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NfRZbV05GeBmlH/AJeImHSikByKWvpEfKkUxwDVTPNWpj1qoOTTAkBp+6mLx70oPrQA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DinKTigBxOKYWpSTimHPrQAm6jdSUUAOooooAM8GoyeaCetOsrW51O9gsbG2lu724kEU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FS3YqEJTfLEk0/Tr7W9WstL021kvL+8fy4oYxyxr9Cf2dP2fbT4YeH0kkjWfWrohrq4I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LNv7NsXw5sF1TVES68TXkQMkuMi2Q/8s0/9mNfT+k2CoBwOOg9K+Px2NdeThF+6fZ4D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XbGzVIiKtQwhc1JCEXipfl5NeWtj1RiN5eahkuOTS3M6qKybnUUXIpgTXd+I1OT1rmNS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oNS1YyylQeFrjdc11pJCQT8vFAEmp6v5e/DZ964HxH4rBV0D4Hc1D4k8SLEHUPx3Oa83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8tEVcycuUXW9WN3IVU/LXi3xn+JraBBNoGkS/wDExdf39wn/ACxQ9v8Aerp/ib47i8F2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1wi/88x/eNfNlxPJczSSyu0sjnc7sclj6172Cwjl78j5/MMWoLkjuTeH5/s+oWkpH3Jl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dK8OAwMCvcLTFxZW8vmv+8jV/wAxXvONkfMobCHhJEan600uGciSPc571a8rymwkpYe9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3NZklRYisnYe1PeTyzyKneUo21YhIf71Bj3dVyfSgCMXeRyKTz09s0rYI+5xVdoWboh/K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JX6VGbhSSFkJ+oqGOCUykeTJ9TU6WO6Q7pTH7EUANiGM4/QU3ET/AOtG7/gG2rEWLYkn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lM2lu3/LLj3WqEtjPbSTFX/d/T7v+zWu007RsilBn1XNVPs83saBGSo5O+tC2nlt+AI5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PAlg47SfN/stSeR52e1Ayp9nm58qX916yYoMDEczR/yq7DK1pKGGNo61PLLaXMczKdhP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CFOSD9KmS48yPaBinJZ4XnkU4QxxgkjFBmMQ4Qqcc0/7FHJH1Ap8VvHIM5NSPax7DyaB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OKtxJC2N528VAsCIoy5FSFULDB3UDuS+TbgHvToEgQn5c02NVz04qwyKg6YoC5Xubfy0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k8yh0lKt78ir00JmXiqwt5V+lAho0lZQDJIGYdcVaOmWjxBllZcdRimpGY4y6cnvmomF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BkkEURkEbkj+IlN1VdvTjirQmlHFTtbcRk0ARQG1XG+NGz6NUp/s9icWmT/v0x7ZZCuI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N52Pj2oASfywPltyo7bDVYTAcbpE9iKtqpAwB/3381L9n3e9AFSORmPyzSfgKv27S45m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c/f/AAqZbYjs340AVJrATf6vrRaaBc3chWOZEI/vNirgHkA5Hz/w0LdXEH+rlk/3MfLQ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L/rySOx6U1dPmU5O3HqvWtJr+dkyzD6OKa5mljyoVT6igCiLTa3zAn/e6VYIjRMB2T/0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uX/lUUk4UYVXH+992gAmgwciamCeW3483/2alXnqM1Kvlf8APP8AKgCNY2k+8B+VNkhx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SDlPl/3qbJGD8rN1/u0AZ0jFP4WP4VJE4YYYY+tXo9PduY5Mf71MmsZOTJtbH92gCs8U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GPvgijyDI2ApFPFiUYbjgUAMWMH3pGs1PLD8qvtboE+QjNMNs+3LMMUAVbaPLnGMe9WF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CMLnJx9KfHBInzIdw96AK0mYxgDH1pEDdufpV26hE0YDcN7VWtl+yy4JyPegBm4DqM0o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OBUaZjJ4qgEKFaj3Z4NXV2yDBqGW0XkhuaAIlRfSpAIwOQar7ZEJ5yKUO3cZoAsAx9uK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tShsetAE1GQBk9KarH/9dWhbxTg+YTEcf8BoArb4zxso8uNv4KabORc/NxSCKUD71AH6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zcRfa5vssUf/AE2ddzH/AIF8tc1qfwXttX83ydZmTT9/Fwl1PP8A+gnav/Aqdo2ofZ8y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1G/vV5Rc+PNftPGOv6VoeuRCzvipkkiRW3sP4gfm9689SufS1p1Iq9zrdX/Z+vcTWlp4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5jqzr/31w1UP+FEeMdD0+7it9Uv/AN+mwedcee236rtrH1Tx34s8Bi0+x6lb3F2E855D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6/8AAa9X+GPxSufE9hFc3c3k3QUkkqCjt6cVVzi9vU7njP8Awqv4h20Bll8QXvlRlZv+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6vT6V450/T5vO1BJoti/vJEbzfwCV7rqHiOCFLiSeeKOVRv8wD5n/wBkfw1z1t4gtPE9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3+S4jddyYH3c/wB6sZSNYYip3PmK9u77T5z9u1O4s/79xLOxVvoVrWsdNupIB9i1+xuv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f8/3a9ivfBkmsaYt3CbG2gn+/JLGXnb6K9cNrnwwshdTW8GlORFL85jmAi3Y4/8A2aUZ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wt4Hi1DxBa2mreIP7P0+R2d7y3ulZuBnaPm6t/tV2kt1Zztt0f7etlh8NqEqO74P3t0Z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3dvb3csV3cfu32JJ9i3RoxH3SY/mq7o39rafcWnlS/a4vOVPs8jttf5uxK/JVjWJn1O00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kcMcySMUjhUr8u75eDW/pviSZ7a4iuoY4bQxyQJeYX5ZP7xXvt/3qn1fxK+lWkV9qYsY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oZF/uBh2/i+arGoah4Z1jT/smoWmoedIjP5dn/ePO/3HWoJqYhVFY8T8LF7vS1gkHESK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nh+Y6MFaX97DcOP8Avlev81qrb6fp9vceVp+o283mbf8AR43WJvyapxrHhm38Yf2VqE0n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wvLAk27nkLt+UY+aokrmlOZ1ulas41SNrWHAi5rpLG/vr28t7e906P7BdL9o8zeu5GHy1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LZ6NrVvc/u+LWO7BZwf4u1Vb/wCJPh/QBFFN5nnR/cj/ANn/AIFWKize6ZS8ffCNPElz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TloZnwJR6+zVnW9vf6Lo0EU8E41QDEkk/Kopb5sfM3zVFa/tCaJquoT2luhgif8Ad+Z5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+Yf71djo9vN4g1j995n9lbPPeTYy717KD92tY3S1OOol0OE1UT37v8AZ55Y4kdf3aR7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nzQ+PDct5ghSzaMY2orksP8Ax7ir3ifzbfxBNFLD9ktPO+T59u//AOxrqvD+n2FvG8qk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7W/umt4s86eh3H2j/AFUX7zyv4DI/3mq5bIYFAL49utY+nCG4WPysHacjDsNtbQHrz710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+9zSSOHzg5qqvTHm4/vjZu+WnXFjm382I5/76WqEKpIkLcHHTPFV7hxJcFjkcjOOajM7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5pkUbPMQCV55zxQBoi484HfyKikuriRf3E32WX7olkRZVX8GqURgdOo/JqsW+JDg4/wN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RXLtLME+eVowqv8A7WF+7WnncPWq2MDGaW1McEPleZyO1AHO6nBJZOhl5hP/AC0/umm6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83zfM2onz/L5YH/xWa371Fmt9jYZd2eaxvP+zZEcX+wv8KqtKwFuScmZov3eE9OKryxE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j/YST+9QORUXAp/Z896b9n8gmYHPzrvT+FakJxMfvVE0A3mSXbj++eq1QEouAJ/9b+8/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2cpuJvMISL/pmW3Nj1qFRFDmXqf4X/vVPE/mDdmgC+CVBx0NPjBHy1Ak3mxY7ip04xVA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WuQynB5HtVtCHYocg0TQfuSBy1ADbFmEeG4q4jBXy5AFUrBd0hVutX5bFREWdsCgBftA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57xBcSraM0SxvGh5eT7rVoC2+33H8BijrE1jXrc3kdraxC8h3/PhP3SfU/3uPu0AOtv9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8z5/v7a1re4d0G9dpx0zmuaSCKGOdx5nzSM3mb/lZSOlbdjIXtw2egoAuvNtzkEY4PNV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Dkj+9UjywAbXcbz90A/eoiiUne+T/dWgsYjyY3QnH/s3vWgMzDPm+b8n9+q/n7f7oqE6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/V7/ADAm5aALa3HnjAi/3vn208ccdPaq/Gf3f+Wp0it5gYuM45FAEskjbcAnFWM7rcw+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nzfnVcciran9zirAr248i2mixnPyeZJjctS6dZw6fZRwKoRU+7j5aUD86g1LzTB/qfNi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UCLSxLJOVVkCo2QP4jVxYDNbbzxjPfmsnT2aeUSNbujLyXNaTMLqIoMRgr9/PNBmNmMY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PmqDAK47U6GJbdGeN3Mg4BLZpLa3yJcy8/f8vf8AeoNEJGBHwBuHrSyBQMhix9KnSNJF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NspKkYHtQMr+9RCDzxLz0p0+BAef49if73pTVbHf60AQX+nzT+V5Xl+Vv8t/n2/L/eqQ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bHL5aKieWnlq7f8AstWhcY48rMVcBqGoXf8AaH7rULeWW4m2Qx2f3n/A/MdtAHqltp8Vx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/wBqj/5ZyTttf/dI6181fE65i1f4gx28M3nWlnasHk+bajf88s12o8NTaI8oh1e+sLjv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/Zq5vWNPl0/R7vypY7uGNPnvPI2s8h6qD3pDR41q/PiLTf8AppDL/wCgitaZjH4ZvYj1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3bhTa3LZJRzEM+6mo2nLxtB1BosUMtgfIJfHHSstQbW4upW5DMcVpoflIY8LxWXfnzZ8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LKTtAILByPSsi+tld1KnJ6k+laswO8hTgE4zWbcMMSsvBHy4oAyz+4J5pUkKalZMvXz4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rkfv4c/31plHstzAZDN55jPluyfu/wCHt1rnfHjLDpvXoCOvtXTz6fFbz+T537mN/nk/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/bEDp9+sa/wHdlX+9xKnw0Anup5R0VcV3MjBcKOpNcb8MoxFa3bD1Art7eIPKGPRea8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QqDSSHbbOR3qaQrOT2AFUru4WC2we1JDRkFiZCAnzGnIrwSfMgINRG5EzGRFxnpV+yJl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h5fKs2IAAI4rGYu8LMQM1o3J+1MIEzgVU1mMWtsAvWgDltRP701s/Dto4/Gvh0ylBGL6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uVmvPNnOOeamE20VLRMldWPuoeb9vu5f3cv3Uh3/ACt75rG0jw4+iLrlwrQJPqF99rMi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OOn5q+c4f2iPF9vp0dvHPZfuxt82S33SP8AWuW8RfEbxL4mhI1DWLl4zz5Ub+Wg/AV5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SaZ7143+PemeGbe5sdIaHxDq44x923hP+0w+9t/urXzhqWp3Wu6hPqOoXDX17O255H4/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255NehSoxprQ2jCxu20CtAxMhBz0qvfMyMgCbx71Gb2WGLagBqvJeyyDJAH0roNieNT3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KpmdyvWpIZWAOelUMdM6rkCqTOCTT5LhNx5pgdGHHNWVYki2kHg1YjVIYDkZzUW3EQYA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gaJI4QQDVmBAhyBUMDEjFW41yM4rI0RIj72IPC1OG2IVH3Kqr82QDxU6fKhXqKAepkXA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1sThQzVl3QGTWkTlmVVGKUcUUlaGQ4DIzRtoU8U5aAILiJiKzzCwNakoOOKqOGBNBRWu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1wz2O4t+6yAa7q6z9ncZxxXPW8Id2/eV2Yc+K4h+KBkpbRhd8ipkdPlq7Z2ZuR5qMEI/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gqCB6mmK8YPyRoAOuBXcfGkoncQk7t5TqQaiF4rn5j5Z9TUElygDKoHXnbVPUtUs7eNl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ozz6fbQeYfLP/AKo22qwXPPlLDAnz/Z4hje3941xtxeXU7zbnMgJ3Ki9AK7Lwbayx6BP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/wAADUAVEi3tIW/jpvl7EwP4allbciFe1QNL5UhB70CEGneZljIR/u0hiWDjLk+9TJfL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3qZ+YHPuKszGj95/AR+NGcDbuI+tOFw0vAXH0FODOn38Y9xQIh+zE1at7VepAz71GboH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BZZVY1HSP+Vcnrsv/E1nP0roJIWyef5Vy2rtvvJSeu7FawKKEz8mqEo3Vak71ARmui1j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+GPEqWE0m23vDhCTwr9h+NfcHgrXTKgw37xenv61+a0SvEd6MVljO5WHUehr7F/Z/wDi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XH2y3AjlGeuP4vxr53McP9tH1GV4n/l3I+wdC1AyxKW6101nLv715h4b1pJI1xXd2N6N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aHQW6ugfe4kycjjGPakkGciobSfzEzUzc5qzCxkavp6XkDqRk4r8/wD9tv4YtptxYeLb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kD/lmxO1j/wL+dfodKu7NeYfFzwBp3jTw5f6Xfxq0F1A8LFhnG7vXZhqns6iZz16ftKb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HINWaZrfh698D+KtV8O6kpjvdPnaF1Pcfwt+I5pUbIr7enNTjzI+EqU3Tk4shn+7VVet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UwJBS0g6UKc0AOBzTwc0xe9PXoaADNMJp56UxuKAG5oDc02lXrQBMvSlpg6VZ03Sb/Xt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v9Rum2Q28C5ZzUylGCuyoQlN2RWSJ55FihieeZzhIoxlmbsBX3B+yz+zUvg6zi13XYUk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LRG/hX/a/vN/wGrX7O37JMHg2OHWfERW+8QMAyqBmO0/2V9W/wBqvqbTNMisYlRFwAMV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Olt3PsMBgPYrnqb9iK007yx8o+pNa1qnlqaci54FTJDwa8VI9sRAARzT5HCI2TUDNskA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5rREBeXa7etcjqWqBJHG6pNQ1cKorh9c1sK0hzTAtazrYRHCNj1NeaeIvE/lbwr803xH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XAzXL30jMxOKaVzOU1FCatqb3sxUNxXKeOvHen+AdG82X/Sr+T/U2/8AE7f0WnfET4g6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cancD9zag5Y/7R9Fr5k1fWL3xFqc2o6hKZrmQ+vCD0Fe5gsH7T35bHgYzGci5Y7kur6t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v5Wmu5DlmJ+5/sr7VT8oelXNo+zx8VEVr6WEVFWR8xKTm22yDy69n8OQxTaBpZO7LW0Xf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FBdf2HpoiPHlf6v+LrRPRCRqTWqoTtl4qOKzZyT5gI96Vba4V+BvqRo5FPzgR1ykjR5q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eVJCDCx9xU4llXggFPWnRTOhJUbqAIwJc9P3dT/bVA4AprzllIK4qD7PwT/huoAsLfOV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x3RZqONWZT2pYrUFs+bigBJrZbjPG0Un2SRFIjGO33/vVKJ7UT4llkz0/vVOAO0UksXr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Q7xYP8G7mnC3zn/2o/y/+g1bWyV2JDF8+qfcpPs/2cECbP4UCM2ARf8APL+dSLEozgYq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4DIoKKj2Qlzx+tVm00A/xD6GtBlPOA34Cmh2Xj5h9VoJKXlOBgE0giZhtbNaIj2nJ4pz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rGqDAyKnRowuDmrChZBuOKdFDuJ24NAFF44QOGOfeiODdypFX5LTd2FRC3aPovFAEAU8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cAH+1/8AFU8xAg/KaAM03jKMUz7c3PWrptVZjkUg06NqAILdjJGcnmlWTaCD0qwbURn5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Q0AZ8bA7sYpT5vP7n/tokm79KnltBHUQiweCR9KAFt5WRSrT/wDAW4qR7htpG7cPQUk9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/iFRxxKIvKB8tx/EaAJ4GLocqopju6sQNtNijkKHEikCovnRzu2mgCTdGAdzkH1UtTrS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moHiLZP8qW38yDPDx0AXnZm75pYt4PWo4HRzy2atDZ0BoAWfBHYmqoniX/Wj6fPtq0Yw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wD/31QAeSJBkfzpvkmT5doIFOFr5f/LXrTgoi58w0AI9oEH8GfTFRNp8Umd6MPeM1Yic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RRC/Q7T6g0AUI9K5PlrI2P71PNsY/vxlcegq8o8o7llIHvTzqgRdrbZKAKKRRqMgsT70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Ze8SYnKbfpTQtvICRkmgCCK1VHznNPmt1c8inLIIm4XP1q5FdbusYxQBkXFocfu85oig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kR6rigtAeDjFAGM0COCFXcfpTGspjGcNsFbEyRbj5YC1XRC+4Fs0AYwtpYpASTIK0BYx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yOOILg8GpPs4XlTmgDCMDQk8cVGXB4xW1NAZARis+SxIJOKoCqkWT1qwlmGGS9AtjjjN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DJbAZ5qIW2D96rgic9RTJIFAyTigCDySBwwqF45BnGDSyFV6NTVY+uaAGpLKoye3tVy3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QBx02saR38vkK1AF5o7jrsDJ7VCyv/EpRaWOSQjhmRfepBLOOjqy+9AH13YapMtld2/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8S/SvL/BvlaP4mNpDF+6jk2J/Fuw1ehWD7bQvXDax4Pm0/XzqEMUksNw+9JI9zbG/uk/w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rWasa/xUhS90uO8YxiWJynT+9Vn4H38UGj3/AJpSL96P5Vx+sWXizxBb2sUPh+98r/np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2tzwVp/9n6E8N4v2S5up1WWOT5vlX+GuhPRnnKNj1G/uJdX84wyx+V8zvJv3b/YVhi/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ZYo/v+Wnys3/AAGuhnVrDw3DJCxikkdXHlDZtWuCnmcQLFOzP5hzyc1yyZtSpp7m6urJ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9nk+9uqhNqEyQSRxEzb8t5cp+Ut71Fb2/nWxBi82Mf7e2kJgkKqqbdibMbs0RZ1uEbaI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TxWsUKW0cbt54j27H9OCv3qz4/F91LcH7eksn3n/AHYWLf8A7RqLxdpE1rqLOBiCUZ8x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P/rZh5X8cn8S1smcrhY7DRtZ0/8AtCKW0u/3tv8A6mS4Tdsk/wD2q0b+wuNa1E6lrevQ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ztbcQoze4X+9trz3+zjbDzbX/AJaVu6Ja65p1vJqFn+9tox50knyr/wChVZjy2OutvD1pc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7Te0yeZ/B83b/gVdZo32TT7iLT/K/wBEjRneOzTbvUr90g/w15TpfxD1mHUPterXC3n8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v8NdrpvjdWkMwkVc/L5cq5/8epWNoCeINHtNQz9r/dfvtn+jwbWePH3chd1R6h8D/C2s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kv8AHHJMssEre5k+b/ZroLXWIr63leKWPzf9g0i6vf2w83zX8r6ipWhTTaOt+Jt9Z61a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g021Ty9OuLVC8Dt5OCpVWVQy/NWJ4MuPEvgiBdPZ4r7SInSKC2ETQtu79f4v9ndXIx/E2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uJY4TIztJs81YtoNa3/CZDUvN09PEmkyafvj/wBInZot6n/pmrbmP/AqcVczLHi3X0v9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mJ2eS8e5fZsg7dtegeFNQik0pWt8xDGz5FAT/vmscXGn2Gnzafp839oRRpG7/uX+9/Fg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Hq9vewOYJFiEbb3CHeqMc/L396tKxx1GdRos6Rh1U4z93f8AeretpGZeTXIW1xmeLzv3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vorNtroLa5561qjnNS3OLieXzeox5exfl96lN0zxlN+4fSqSvuH1qWIYJrQB4g5z5f8A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o2LBW+8AcZqaMjZSuoPTBG3LetABaC2iiAjPAb8qjlnWF5dyl9x4HrUUFkpXczFNzcir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jCH5G9aDIfbTSy8eWdxGRmrLaftn3s21inIHSkhutp3v8yr0QVdN3FNPwu0Ku4oetA7l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9axLifAPmCPH+2n61tX86kEMMCseRxNnODxj7n9KBlS3uJZ7gxf62Ef3027W+laJhKg9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VDPdlT941lcAccmmeQeTniklnwPMFD3RYA9Pk+b+7VIB2BjHWoxBjOOf987v/QqToAf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ulMCTT5N7HI2/XrVq4LxnK1BbyeXLlxtf26VYJSRyyf6yqAfHMQ0TN1q3K+9eKz5oJZT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gCWAbST3qdrvKkSfvBVUD/O7bTbS0EBk/eM25s/M2cUAXPtP2gEHzJeyPv3bKyrfR9Q+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+P7kcfy72/otXxDhc58kb+38VWX5QDzX4FAGV/Z8Jz5vT/x2o3tn8hltZBE2cBgM4rTk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4mtwfKh/db/9Y7/0oAjttOg09p5lR1mH37yQK0j/AI1dFvFPcZ87yfkzskfb+dRtK0kB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Q2Af3gIwSaCyms4vhiEYw/8Ay0T7y+oq6lvtTPfGPvbasQW8KDzBHtP8DxsFoktC3Qqf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SxYz/H97d9aszQRYBi/ubaBb7R/rMf3qr7ts2BJQA5Aatx9MVXhk5PHP0pVmaN+FLZqw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CNgTzU1rKWQ5GKgmdVY84oMhbe3i5/deV8n+s3t8n4fdrMvWvReiGWaOG0cKP9HT947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+cTmrsyQqOf3lAGeNoGMcUyRB9p80wydMLs+7V1Yop/4MH+CT+JanVAqPDvLY+9n+KgpM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Ww/9dEDbaEjYE7ipPqoxTSCv+qGDv+f+FdtSefDcTxCKX+PDyR/d/EUFi+QsKBvJEnfi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D5dao3QyqnOKhRhJcyRsCaAOU18xXFt9kmikxJ8n3/8Ax7NbnhPSYYdUt0ttJ03zRGkf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Vv71Wl0qLULxzO8URVP9v7v4fLXCz6vP/baS2P8ApRhx5e92WN2/h/djr/vUAd7qulWE9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TRF1jSS4b77fjXlnxQ0+8ns7qztpI0t05cLtcbf7n1/2q1vFfi/Wp7Ka3vbiytgiN+9B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vK/Fmu3EVvLE92l5E/yIiR7AW7tx96s0NHB3sJ/syFifuTyOf97gL/ADrL/tEWFuZv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/eY8CtHVBd22iMbr/lo5f9axYm3pbfu8yrIJP++TWhRXsrU2Wn28HeIKhou8Lfxj+HPN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7AgVmXT4ueeSVLVkBR8jzvtfP+qTf/wItWRPBEMmU/6uH5P9tt1X5nIgujnlgGP+7Wb9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MtZE87y9n3F7LVAZwErdaZfj7PbmY9Y+a0reDkk81leKIfNs1h9ZY3+5u+UNuoKex7R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6faeZdyx/O/91Px/vV5x40v7iHxhdaTO0ZxpcdzGsfVU83aA3uev4ivTBbRafay/RXf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q+em1ie88V6HLMv+kXUephz7NMhVf8Ax2s6yvE6stmoYlSfQ9e8D2xt/DyEDl3zXXWY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hy3W20y0iI6Rg1uSFRb5HHFeKz9aU2yo9wCmAOapaou9FGM1YNxGJMKM1n6heS7sKvAq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3FeavxF4Uyw5qC1kaVSACfetKCJWzvB6UGiKOcKxjyJD3rG1Z5YkZpXJY9q3Z5vKm+6F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tK2FYFRQM54kebu2hT6CpAC8gBOKLcoWLgHPoasGPf8AMQd1WQD2Dbd5OR6VVuYioxtb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ZAdjtH6CnvKxhLsrLnsaAKzBQoHJrRghQRA+Waz4Pm9ua2iQsA+ftQVYruqsOmKiMClT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UVySEO2gYwBEP3vzqeQxtFtZqoRgTNg5BFTCFVbLEkUAZt9GAcxkkVYsQRHgnmpZfL3b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nGKAJADs+UihHYD5gPwpViVBgCpBCSM4oBEkU6xpnbzVqOZ54zhgKrRgsNuBVuJFjHOB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OCfxqyZBAcdaiMq7cL1p6Rb/AL3WkhmfeIGYsvesq5XCk1vvF5ZbNYl7nLccVqjmqGfn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oLcVqjAfGc1NGODUMQ4qxEOtAEYjyTzVa5jAzzV1YzzVa5hbBoIuZ7DcrDtsNYbQhdxi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cxxn+IVyF/qV9bXk1tLpv7nPySW2G/Ouqg+VnyefQvCEicpOM+a2Y6gbUVhJiEUh/wCm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1N5SW06n/aLCrutXkfg+yjuZrhZNWk+5sXesS+wavQTufG2MvWrqfTYSBH5VzKN4En3k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rzyPK0UnmTMdpc/dH0rT1C9n1xmlklkdjxknLVnv4cmK5Rd3OeaAse0alp9p4gn0TULS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Z5abdjbjlap29smk2M8I6BJV59drYFR/DSxv9OtI4LlwDEwdIwdy7a2de8qSS+iIbzcO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mlY5iBXnUhYgn1NQtZtuJZ1qaCGKMtlpAfc06IoQ20BvrVHMU2t1jiwJMNUbzqBgDeR6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MA/3qpyRSqSdoOfSrAI74I2GQrVgr9qAO4j8Kqw2sxfezHA7GOrct7OqbYkHHfy6AH+Q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kKOWCfhWa1/OeCxHtipIbvjLAv8AhQBqxQgnzQI293+9XDX8/wBoupnHdzXQahq8ttBj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5it4qwmRMN1II+Kl2809FrYkg8qun+G3jN/A3ieC8Zz9hkPl3AzwVP8AF+FYWzioJY88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zejUdKXMj9GPA+rpdWkE0cgeOVQwYHrXq+k3QljVt3I4NfGX7LXj5tV099Bupc3Vlym4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6s0G8w2/PynivhcRSdGo4n6BhqqrU1JHp9lJ8gNXBJxWJpl6JUHNbEY3iudGshyJ8pJ7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+O1dAijGKqahEDEw9q0Mz4A/ba+E7N9k8c6fCTcWf+iaiEHLwlvlkP8Aut/463+zXy5Z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da/VDx/4ZttY067tLqFZrW4QxSxsOGDcNX5n/ETwDdfCzxjeaFOD9lVjJayno8LH5f8A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9mz5vM8Pb95E5+Vgc81FmhmBzxTK95Hy48HilWmr0NKKookXvT16GmL3p69DVgDnioHb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mgBwNOqKvRPg58F9c+MOsfZNO/0XT43/ANK1GQbkiX0Hqf8AZrnrVo0Y80jejQnXlywR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EHX7fR9EtGurqU/M38ES92c9lHrX6G/Ar9nPQfhLpqCGMXmuTqPteoSL8xbuE/uit74Q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SI7DSLVeg869cb5Zj/eZv8A2WvUbeNVOQc++MV8di8bLENxjsfaYLARw8eaW42ytygI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UZxUqoSOK8+KPQHwoBmgttJpEBTOap3l6IQea1SEV767W2ySfmrltW1QurFm4pNX1TfI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NY2RtzzTAra1rYQN83P8q818SeJMBwGqbxJ4gChwGrg728tgJLm+nWK3iRmZpDhfxq4x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jwJL5y7nINeb/Ef4t6f4Ojm07TY0u9VxtGORB/vf/E1x/wAS/jtNeiXSvC7+Rb/dl1Af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Bb2pd3kkZnkY5Z2OWY+pNe9hcB9qZ83iseruMCW8vLvWtQnvr+Zri6lOWdv5D0FPhiHO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aV9BGKirI+flJyd2TBP3aj0pvlVOq5Wjbwao5+pW8kV614Yt4j4W0393/wAsj/6FXlJ6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A0+PHIhX9fmqKmxoti4qFVIDbahClGyy+YKtxkTKdy06KAOSA2PrXKSUpMkEbRj61HHk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t8jABJHtUS24Jzg4HtQUQ4Ldv5U4W8hOc/nWlNaQG3iwvm/+O1GITj/VYFAFVLOMJl23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+WMD3q+trHJF8p3/SrEViEiyPkPvQBmMqeV5ZXB605oxJGqh2UD+6cUy7LhiH3+b7fdpg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+mygCRYmi+6xb9aljDPw0APueKrR3Mgzlgf0qQF5fuuQfbmgB8lptH3QPaojZpITuby/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t5nuKSKNpAf60AVntmiJCybh60q5xzUxHWomU84zQAqopHOD/vDNI1vEMthFPoEqk+1H+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AuGZmHutBBWLBwVELY/vKKctsUIIZh7VaWSLOFOPrUzRjZlQoPqaAII0JyWXP1pcgEjA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fhUrW0boBjn60ARLDEgDAKD64p6yIQQxz+FQtYDeChbj3p/2WQNnHH1oAXyk7Uzyx2qY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ADkiJ/hz+NPMZAxt/Soo3cEjd+lOMrg/e/WgBjW+4nP8qb9j8nJx+dX4ShAlJyfrVmVR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kRHITJ9GqiYxguDg/wC7mtibTfLy6yRuB2BqsrAsdyfL7LmgCgLYTdZXFQTJ5LYDM3uR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ben8OExTraBkYkgE0AYQEvn1PiU9elbhV+RtFRi1XJ80Sf8AbP7tAGTHHtJOKswjzR83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0Rs+W/4NSrZumSGI+g3UARY4OKSIB85qQ2p57/8AAttMEOM84/GgBDB1qIkc8jNSY4PHm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2SfMjMZ+uaAFO/vjFKp+lIIPP6E4o/s7GTmQ/wBKAJGlkU7dqlaYZQpxtWlV8Ao6jPrU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AMGG5phTacqcGp9gHSo5kPagCF5iQd6kAd6fHdRbCQ7FvTNQOZ2+6RsHYiozEz5bIj/4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5jSUDHd+Ke9s2DhyW/2Kyy4X5fNQntxitCyuGZcOdjjoRzmgBgZ4c7lc1IhRxu+ZWqaV3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Ue4vzuBoAQCRfmVsj3p4vWUcrk00ZIORxTRDgk4zQBYjufN+6alUtyMiqSv5SkLGc1Ek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fljYc8VWkjI5ApIb0l8P0q3IgZMrzQBQdGHINQMWmyueauCcISrR5pwjRvmCgVQGS1tI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MR5+UD6GtiWzR+jDPpmoRaBMjCn3oAy9uP8A9dDnI61eksDzwKhNj+VAESsduKAT2qyl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/v8AamwoROdinb2zQB9b6frOiwTmL/W/9NNld74f1i01D7L5It/+2ibd/wBD/erzAeAP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/wBNKs3HmieOIf8AkOvER9E9TtvEEElzfXEv2eRYc7P3jZVG9c1madbxW/8Ayy/e/c+0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lxaTYj3+V999z7lZq318X6decTRS2jp6dK1TsRYNXvWaEWpbzwAB5+72rhSPIBil5/6a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lMPm1MSiT/V7k3bW/wBr+7Wbq+gm8niie9SL++8cq/PWckmaQfKY2mfO20MdvvVu2t8z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R/8AdqS/8LLbD/j+j+/vSQOrbv8AvmqsGmtDbzSRlrr7P87kOU2qegqDqUrlXxLpMets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/J/erzbxJ4Tk01nRWdsHHzV3+oW+rW8/m+V5MO/f5cc27/gNUYra9vL62tpHWE3J/wBY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GUtDz+11GWGMWUsP70ba6G31FJrKXTorohZlw4kRtq9wprZ8QfDLUoHOoxz2FwQjedBE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dNuNBn8y7je3MnpmuhNHNculbIfu71AYsfvCnesS90S801hd2pL2Ep/dKnLCo3uTqMTT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3avaNrV5p7OIirpGMqsnIFO49jNstYltnELFlYP16FG961dY8WXn2byrtniikfYnG3/g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Ip79b6BReQ2kxhkA2S7hyB/dP/fNc5bebqGn/upf3UibHj+9vzztoshKbL3Yyy/uof45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PS3jlmhkkeT+5v8Aut7Vj21xaafbzReVJNFs/wBrcn/j33a1NHuNHvoITFfGBcLvkjQ/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adx1tqmq3GoebaTSxSx7U8yR/mT+6u2vWf2d/EN14lPiK1vbpTBbiCZUT/noSRu/9Crx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XmXX3tkm9vnb+9Xqf7MGp+VrHiG0u4sSywQT/cVV2xswPH/bSrSuclRaHtVtCNpm8n5l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1V22Pke8uz+/uqrJcvF96F5Yd/GAqVqW1hDc/6yKPypPv/ItWlY4bF6wlWOIeefKm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9sJWz5nSqdxOFuZPswiw7r9/LN6VaAMMH+tyasosSB4ugFOht3ueSBVdpGwMkmrNnMcEA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9KUzmPtmoFmwWPpUlvKtxnI6UEEqT+Y3KBasl0VfvkGo2ji/hNDFUToDQIhvZMqCapGV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ZVK4xVKGMhzk1mMmuJCuegxUIjLgEsKZOQXA2nmpkICHAHFIBkq5jIqNFwvPFWVXclRS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GNsJU/MlVmYxnA+VKkjm8tNrnApbiMTQfJ8w9asDVhhRowc5NROPs8/sah0hmmYg/wAN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gJ4uUzUR6mpYRiP8KiIOTQA1yconepvO42iL2Z/4aaBjt/Wq94uFR/8AbXI3YoAnuMtb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7hvKK5PFD3GV3etQxD5vTNAF+2dlUk5zjO3NV7ze4Mm8j/YxUcSyEyscALxuBqnqRMNv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WgC1HOZhjpgYpLaeJefN3nfsCf3qzdPudSNpcy3atFFv+RJUH+rqcW2M54/ubP4aCzYE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1joaz0iM1xFdGYxeX/y7l/lf3qzB5ZzLwPvJ85oAlmkJDY7oe26qNt/owjil/ey/89JP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8rgjf/DVa5EahlZjPG3RycUAXLeeSf8AeYFRW1rtnmlhi/eFt7/PTNMiijhlUEuC+/ri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wrv3DnnNWAEzZj/e4/3KytQ0ZLnULW6naZvs75Ta+3mtYf6POfN4/uU+WQOTnpQKxf0+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MgyOhrMtgsfzCrJuWmGKCS1DJtXrTrg/6s9B/sfeaqybAOagxL58373MXy7KANET4BwN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hUXJ6VGLloWbOT9KRJy0xlJ4P3U/u0Fl6zdo44oZ9v8Af/dfMyUnn8Hp/sf3ttVPtP2f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cg9wMUAWbu6iRCfKV49uGLPisb/RLe3P7qTzbjckNvGnzP8A7WR9a0Li4EEE3SsT7PNq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238xEuPLWJnz/AA5/u0AP1fw//Y/nf2hFZzRRp88n3lT/ANmrn7bR/tHlXd35cUW/+5/D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1Vv8A2tPbzeb9n+y/x/aJG+dfdizU37P9nMUXlR/Zfmm8v73y1nYaPn34xaTJJ4x12W4u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i0i/gyP1rzaA4mJ6Cum1nxDea1c6hqE0xmmu7h5nk9EB2qPoF5rmcjBNWigVleQioZ4U8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agvrhUcipAxNRtbm8T7Jax7nuJBCfZWp2o2H2eeb/pmFRPL+7VuO9kiLGGRo27lTVWea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5NAGfATzzVTVOJY/qv8A6FWjHEBnFUbxRJqFkrfcaaMH6b6CZHrGvy/8TLT7X/nok8/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tNfUfFHw8WH79xFqCn/gMy17Hq+o+b49tbf/AJ9tNl/8iK3/AMTXGeBLCOfXvh7MI/3t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9yqgf+PGpqfCdWAi511FHrtrADP5YXC+tR6qVjYxK1X7W3MELEklqw5t0t02RuOa8d2u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fMc1FLbtJIRVrc8PyhcU0Fl+Y1B0haWTZCqcDvV67dLeBVHzN3NRWcjbyRwtNv5hErDG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/MQg8KO9ef8AiG7/AHzRwcgd66rVppFhcNkBq4iQEyHBzk9aBEulicIZT8+Oxq9DdNK+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R44gFAOPSrVtOI1LsACaskGvI4jiRWx9Kp6lEJIzKshA7A069l8wFi2DWNdl7vjexA7C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QxqWUvwoU8U2IGygC5JqRcths0FksIYDBXFV72XyVO7ipZHK876y72ZrkFRzigC3aRGQ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53ngVHp0TeRyelSrEOWdqAKtz98lBxS2+QeeM0+bamQvIpsRDAnPSgB8jlT0Jp0TmTjk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BWTpxQwRYtovLfJ5q24MinamaqR7Sec1agzu+UEis2aIZDEyDLCrUOZG4qfyPNXA4ppt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7ksRmsm4+6Qa1rhCxZs1mTKpVq1RzVDFccmmE8VLMMGoiOK1RgTQ8A1NG2CarxHC09Wz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nNJOd8JFQIXVSKivTJHCTmgT2MTWDHBqSCL/AJ5j/eXmuA13xjq+leJdSt4obf7LHtdP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V2bPHqWp3mf+Pq02p+mf61kXuirfapNcMBudQPyGK6absz5jOtaKfYxbTxjrN9NLcx2s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/HazfHdg0ni6W1ecI0cELzySDHzFcttrvNP0OK1t3DqBmNh0rlfEtobjxDeXUuDMzAH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kc5plsCWUHcq9/Wus0iEsWBTOFz0pNKtVMUiYG7bmtrTZFzEAOo2mgZreGZyL9UPH7mp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bv8AvmooIvs13bSr1JxUGpHbqF92z5f/ALNQinsYu1Y1OIyZKrAxfaT/AMsptn/LT5a0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7VSC38jvJ/1z2K2+tDl6sqfvehkLf9cmylJnyPerIMQHcVVmIOcVYDjdbRk8CkjvYif/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bp+8i9qdHYxL/DIDQBfvLqCUELDz/wBM6qxRwy2/miFYI/8AY3M35UhiEfID1YAxB5ne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EVdxiihXHmLht3esYsCeBWlqc227fPfFZ5wWOK3hqABaeq8VIqHFKBgVsZDOxqJu9TN3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zxVceCPFVjrNuxHkuBKo/iQnkV+jHg7XINZ0q1vbZw9tPEkqke9fmi8W9GB719V/sefE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Jcm0/fWu4/ejbhv++Tj/AL6rwcyoc0faLdH0+U4lqXsmfaOivlRXU2oylcfoDkgeldnZ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RPGetQ3SFgalTIbBpzrkVoZnO6lpCXcThlyDXzf+0p8AR8S/Dhl05BHrungvZTY+V2/i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wjHSsDUrBXZxjvmtKc3CXMjOcFOLiz8b5RJbTTW9zE0FzC5ilhcYZHBwQaYGBr6S/ba+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8Z2MO2w1A+VfBRwk3aT/gQ/8AQa+Zw3vX2WHrKrBSPhsVh3RqOPQsqetLUKGn10qRycrJ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aBqfiS48jSNPudTm/uWsRc16l4Y/ZP8AHniUI93awaJAec3snz4/3VyQfrWNTE06Suzp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8adutXvDug6h4r1AWGkWVxqd4ekNpHvI+vpX2T4E/Yl8LaPMk+vXt3r78EwFhDDn6KN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CvgzSvC2npY6PpltpljGMLb2sYjQfgK8irmn8iPew+TyXvVJHyH8KP2H9S1byr7xreiy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yH2d+g/4DX2H4S8F6Z4R0qHTNHsYrK1iHEUK4GfX610VlZBIugFaFvb7c4FeBWxE6zvJ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91Bp9s8ajcgH41ebCimICAarzOwJ5rCxsyzH8zcVdjBC1mWs+G5q8bxVoRkLcuY0Jrk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b1bUQsLYrznXNUJZsGtkIztT1M7mwcmvOfGfioWocBuelR+NfHcOjRyKHBfua+ZviH8b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NTv84yvEcfszV10cPKq7I46+JjRjdnd+K/Htj4dsJL/VpzGnREUZZ29AK+dPHnxI1Xx3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NhLNeN/+9/erA1bVb3X75rzU7hrq4J4z9xB6KOwqFQTX0WGwSpay1PksXmEqnuwY23tv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xgVMor1jxrsQJkU9ExTgtKBigpbDl6UHoaWigkgI5r3S0WBtNtJIk2I0Ee0H/dxXh+K9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aY68hbWNPxVdp/UVFTY0Q7G36UyQoxOODU5nCxh8fdqyTaSjPlff7/drlGQ2HmGA/vY8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B3NmM/3PvVD9j8lHSB3CsckDpUctnJB+93fpQBoRREJ+7kTHpImDTobWSZjk/kcCqaxy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mnWtJJRGgG4l/pQBUliSJ/mb/wAexUyIsifK/wCuafIiSN86f+O5qeNI0X5E/TFAFE2S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sIj0JP0OavDnzdnP1qoJ4oRL5f7v60AQXOlGYEqBGB/49VZdGuV5EnlVpg3QH/PWo0dz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V4k3ZV2B+lK8Cxg7QaeUKvyo+opbiBnQFXIoAhhjBPT/AL44amTJdsMSj90PuZqeO1Cv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/AHauED+LmgDF/s5irM0KMfXNVGSU5BKhfQVvFzMGURSR+7DiqMmmzg8SxjPrQQVrexmb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qWFS7FV6irC6RKh3MzN7oeKsxWwjU7i7ew60AVcGNjwPxFIiMWYlODV9oIiuCGP41C8S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IQibSCBk1EUWNSMHNTG3QnKswI9aeIn6l8/UUARRwPIOmB70psDFncQaUWz5/wBc30xU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z94+lAEbwgHpVeCVTKyMn0rTjsvl/eSk/wB2mzWAIOXB9x1oAruDCxRrdoSO796RZyPp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+cS/VaFIUZC4+lAEhff3b/gVM8iU5x/8TUf2gg8RE1Ms5YdPwoAYFlg6inq/OTQbgnjb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RNtXHT/x6oD5pz+849Pu0AbBSibnH/2VADPOApyTlfpTJoOM1VlLJwrYoAtS3cTMc0xr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0Ud6pfXrT0EIB4Hm0AT/AGJeTGcH3pjQ7M+YN1MxN67ackkidTuoAfFYCblWKn0q3HZy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zt0yDViOa4A+cfL60AVQsQJEgk4/vfdqQLn/AJZ7x6irQnB4pzvJAMxY5/v/ADUAUDar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0zWgJB1aOLPsKPOzx5ageooAz2svNBIO0+1MS2OSvWtLjB7VFwc5/wDHPloAzmsIS2TE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1dtaHlJio1jEmYz+ZoArwFHBVyuKVrJXJ2PgU5tOWDIDgmnxs8QxsBoAqmxm3YDnFI0M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LtivCgGpY9QbBVo1JoAxvnRc4OaiKyvkkcVujbJligxSARyEjAAoAwldc4K8ir1peBR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oX+4cGsu6spIx8jkUAaFxEjAtGpH1qtGpOQFA+tJYNt/1rtkdjWkXjdcYUe9UBnNt/uAe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A9qnkgJz8wIqE22DmgB2OOTmmGJcZzTyMDHSoTExPDUAIV61XIwf9ZirnllVOearedECf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hfUNP/dafqvm2n/PO8QTr/49tb/x6sPUrMxoV1jQoLiL/n5091BHu0b/APsrNXov2DT5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qWn3RZHsrrzhnpXhHtnnMngHw7fTH7NNNEx/h3smPwNZuo/BqWRi1texyjsk64H5ivU/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NFGThpNmcfjWj/wj9vHaiSxmkeL+Dy0LGobY7tHgtz8NNXtomRtLEvP37WdXT8iqtWFe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yktYxwRPGUX869t1jxh/wj9x5N1xL8v7vYGZs131tbw6ho8V1F+9hk/5ZyIN35H5akak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itoow/8AssTUen6ebcy+Vf8AlF/r89fR+oeD/B/iuSWMQ2Et3/Hb+X5E6fh96uWvf2ft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+07b08tlkj/JqGmdEKijueUXUd1dkxNMJwP4ZHBx/vdM0lnqa6XnzbVbhF4LRNs2/7vym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pwzYanb3z9lnjKE/iKrQfCzxZcDybx7ay9Gd2YfkFpK6L56Utzk9O1mK48qK7tZJZdjb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ndWRrOjaZqtg8V0jtK/3OPl+9/sV65Z/A+7nx5+vWieoEYH83rX/wCFTeHfPMM2ozXY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2Wtk2c0pwWx89W/w/wBDnt4oZbQxRfx3FuHikT6nbTdQ+Ffg7/oLalFL/Bbx3ka7/wAS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stfhR4P063GYYmiH/PR2P8AhU7aVoWjzxQ2unRREbv3jxAN/wCPfNVxZm6i6Hxpp37Ld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IdcvoreElkS305fP5GNgkLbf+BVp3H7L3jy01eVdJl0+eJVHk3mp3PkH/gUaq2f++a+x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83/rk38xWJea7fEMLW1ihSt0zn5z5w0H9j3XvLjn1nxZZQXPLywWFi8sWfRWd04/4DXF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L3OoW2n2vm+H9EZmfUpIFCvHjJwu75m/vba+rr7Wru1tcz3AdvQV5f4o8Uato+oebFN5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sJNnzi2s32uWS6eJz5kc5eCOT90qK3p/erqfgFPKfGF95puLSI27RJeSQ/unbOSud33u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jBFFrnh/SdQtpduXltkLso/uN/DVXT9W0fRbMLp+hpYrI5aaZnEmzJJCpVwqKO5pKLmtD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sZYv9V/318x/2fvVf04lrc1ylr450nyg8cd1NIg7pj9S22qmj+N755ZlFukvmPv/AHk+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WjmmcvspHpC/uB+57/fq0MeR61yNt4/tQrGfTr9Y1/5aRIJF/Spbf4kaBd6pDpqXcsd7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3f8AAvu/rVxZLg1udD9oUtjFXLO5CN0NY8crGXpV6B239KswLxuYn3hW8sn1FSWYVQf3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qx/CrFlNGFIHyn3oEXFjLklHAFWPNRFw3LDvWetwyKMEHmrALyxMeKAHtEX3MWG01nTx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pniTrVTz3dSeDUWAhuQV2lSTnrTocYIpXyzZyMelNchBtHBPepLLkTBUGTUCDe7YOQPW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nocHcpznrQA2Y+Rz8n/bT7tJHetPILQREcb/ADExt/3aS8jE8RU9KbpkX2TpVga9jam3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Bg24n8ariXy4A/c9aIn8xty8IetUZFrcBnHSkyKmgiEy7ZPlT+8KaYbO1/dMhSH1joKG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Xz82aldlA4XjtSRhWz8tAFMn59uzpTgMZMnT2pLr5bpdv3Mc1JKTJEY4/wC71oAaLsC2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/vPTZ2/0fMsf7o7adPCRaAGLzCP9v71Y+PIBEsvkg/P+8egCzJeq7sijAxu/vbqntrgX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bS5ScTNATJsfZkLnd9K0NMj583BH1oLL/FuD5uD/AOy0scaPAZVXcKcIN0/709f9jdUI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b/cjTO5qAI2YFSOgH+zupLhPPRVzw3oMUk0H2Yebz5r/AOx/47Tond1+cGHd91SOaAGD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f71Ti3iFx53myf8AXujq0bf7X3d26mooVdual+z/AOjn/wAc/wB6rAlvxFcCKPzZB8/y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Ds/c+YXx/wAtCm3dVK2uLs5/dSQxfxpJ8rN9Kt212HAJVlx93cc7qANG0G1SMgp/u4pU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dJc5zn0qwrLJkCgCPz/8p8wq/b24Nv5pqkydcc0+PUE2eUz7cUARyR7nPIHtUQB34+770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NQncZTk8UANXTYSTz/38f5Wp0IjTgj7PH/eC5pzz/JjyuB/49SmQSxxrH+VACfuvs80M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IjL8tVNOsrfVCInkmjW3n3iNzuR/l9Ks3Pnfu/N/uf8ALTC/LWNoFtC+oNGpceaf9Xmg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yxC0jml/8dri/iP4key0jUdj28WoSWzIgV/NRMj7u7H1rsxcfZ/+nSW3+/H97f8A7Ned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JeCaG3+1FfJ/dwKuzORz/wABNZDR8+XWnZ0a5Pm9Lfe/ybd3+zXPxSYXGP4K6sTGXTJI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5t0SAyr6KKtFGfp3mYct61U1Lf5zELnFWrO5lkR/3e3mllRC7l5MHFQBlzWptv8ArrI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uF5XB9qvy3KtFIXbMgGAazHnLjJNUBW+0f6odvm31T03/icazYxH91FJPEnPu4FSSSgk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f8JTpXm/6qO4j3/99UEyNnV/N0/xte+bd/vfKTfcbN3Xfniuz8HaOLfR/D7IdvlWrRg5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cP4zff4o1Fv76xt/47Xqfhq0eLS7YSJjyoUjA9D1YfyrGvLlie9kVB1MTz9F+pLfXTQR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KSE4zWldD7S5KgkVUEYViCleNc/TUiZ5y0ZNVI23Mc053w2MHFLCplbCrzSNUXLNSqMS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HaK05IZvIKKB+dYt2zR5UjkUFHM+KJ3FuSTjiuLtN8rEkkc1u+Lb1vMwTwOwrG0+cXDA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BtXBKirLFFi5YZqN7Rl2/MPyp81tu2jqKsZn3Loe+aitooxLuwaszWi7jnpTQscUZyxz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ApqfaVXABptosONwFWbm6ijh680FJmTdMyE8VHaoQ+7acVHdXBmyVbIqawmZlwe1AzVW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kVlIwaYk4OQQKj83DnjiggV2DKVxTI1IBFRy3Kq5qKG9zKR2oAvwgpkAVN5TMCelVYp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cBqTLQ6GNt5Bar8EbIetVVt2HzZrRtU+Xk1Fi7k0bEUOd1KQB0pDSKK9woEDetZDxYja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UZhgEVaOaoc5dDa5ph+7VnUEw1VtvyVujmEXlSKIIjuJJpqEg1NG21jQImVwqHNUbkG4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Rsr0qteS+WmB1prck8Ui8US6P8T9Y1D/AJdLm8ZJo/7i7v8A2WvVAIre4Mo/exGTen+7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/qsqfdkuZGH0OK9b8DX/APafhe3kc5nhG0/8B/z+tepKlypH53iMS6rqU33N67kxZXDK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4ySyl1PVZ3cBELAmQngV2V8Y5NLlPKyhSM+tee63rMkupXliimFY22nB+9UxPHWhqXWt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5pjfBuCm3c3+zVnSJ9tvLn/frI0q2W6sngIzg7/xq1ONhx/srVjO10yYXVnHKMYIrL1h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j/8AZqseH/8AR9BERPbrWXqp3Xkkvcp/jQU9iVJILeVlf6VXbUZWZVKJuHfdWeilxk04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T3EXfrTftH/XPyv9jcrVC0IbrUZsJJlJjlxF9KsZcW8hCkLt/GRlqsbgZOCP++s1nvBs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AoAtvesDjipIZGlGO1ZZhZjxVm3d4h1oQGTroxdt/vL/ACqtDHzk1Y1lt1xk99p/pVdW9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RjFJTVJrtfhRBpLa3cXeo6jptnLaKvk2+s2sstnch8qyyMn+rH3fmPHNaEWOIYdajxXv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u3vPB2paPIo80an4Qul1OwC9jsPzBcrXKR/Bm518P/wi2v6L4nnVzGdOeX7Dfhx/CYpd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Wt4F8YXPgDxjpWvWwLGymEjxg43p0dfxGab4g8P6j4Y1KTT9Y0660m9T71vdxlXA/vD+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4qcXFm9KbpyUo9D9UvAniS21nTrO8tJRLbXEKTxODncjDKn8q9Usf9XXxF+xb47bVvCt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LKDFuOS1s/Qf8BYH/voV9X2PiMpDjcePevhq9F0ajiff0KqrU1JHZCcGSpeGbOa5201P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1VAc1kaFmeNghIFY0rAOd1bRuhJDWXc2+8E0AcT8UPAOnePfDGoaRqFulxaXaFGDDOM/x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zwRffDjxpqnhjUVZbixlKLM3Amjz8ki/Va/YswZgPPNeAfHL4CeFfiNrukavrli0k9i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Iz/C395c9vevQwmJ9g7PY4cVhFiI6bnxN8If2e/GPxgKy6NBDYaUr7X1LUTtjXn+FerV9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/wDD3TYxcafF4gvxgm91Ebzu/wBlegr0HwLodlp2g2ieHrfGnj5I1HCpj+GtmLwbdT3H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HRaK+MnU0WiFh8DTo67s5TRfDlvpyLBplpDY244/dKBxXZaX4fi2gl3d+7VrWOgLajGw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5buYR6AV5juz1YpRRnW+nxQjAUE1eh0yWTou1fetmGxhhA2rub1NTAFTzT9mL2hRg04I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HNSyAsOOKrFCoOeaXKRzlaV8XDAei0CLzA1JGvm3TZ/2aubBGpxRyhzGPdMYY2I6g1hah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5robpfMLL2zVC40dZ8E9qaQmzjtR1+6vFKoTjvXknxc+J+n/AA78OXOp6lPh+UggBw0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JfjXSPAnh++vLl40jtV3u2O1fmV8U/iLqPxQ8Vy6rduy2qkrbW+flSPtx/er1cHhXUd3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NNyTxp8Udd8b3c80s721rLz9njP8zXJ29v1qa2g+WrCxBRgV9VTpRgrI+Kq1ZVJXZCsV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SqvFdCMdwRKlVaRV608DApkgop9IoxS0AOooooAbXsPh+ykt/D2nGP8A59lP/fXzV5BX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e0v8A69Y//QaxqbGiI0knIIYR9f7tSyAzBRxkegrT+zqV/dxD8fvVXNtFg4kkEvps+X86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YkAp+ZJU8tvmINLbW4tQZZCXdjgVeNsiE5O1mGRQBSFvLMD/AM9KT99b/wCq8uXH3/n+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Lj0TYVZqmksBM8Z2IsvocfNQA0TrJGM5VvTFIHzkBulSi2+0T+V+8iP3PM2bVX2rOzDB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PUAXUGM/vMZ9qaBFAJD/AOyf/E0lvcRAHJjk/wBg1NADg8UAR5xSrGJPSo3Eu4/upPK/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yRLbBE0b5/gxmgCZrf5uo/GlKYX/WRfTbzWV55h/cw+YYv7+zdt/Gn2uokJ5c0O5/Ufeo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lYdMCmxxB49+8ZPrUUd8m7aV+UdQajEiySttJUHpigCYQu6tjB46oaksIXuCY+cAdGTm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5znpSxMyZG8PJ13qTQBpyFrY7SpAHHyN81UpblzI6YI2ttOVxSW9x8xMUvmn+Pf/AA1J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7UARzHK05IZv+WcUZ+XuaamU+e2ZmT+46Kf/AB7dTx5s483ysSR0ARm2YH51eI/+O1Lt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6492pv2mUQ8x9/7lAFYxvG+ecVY81njIxzU8bLKnIxRGoVjxQBUVZVjwwqJ3IkyRxVh7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NE8RZhQBnO0RYnGfwpP3RU/upEH+xhWq2Vi52Cmi48g5/wCA/wB6gCu9m5iyJXIC/cbm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72tmFkUlh83HSobuOJkXy8Rc7ufmagDPFrL/AK3zMD+5/eqQIerLtH0phZ+f3lWbe6l8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71AEDwh2+STK98jpTZIXQfIqEeqd6sSMyH5Il2f7/Wo5TI6/Kigf7D9KAIDC+7k5pZtN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ISCW5xU5Zn4WgDDewkVqQ2TZzj8q1JIpN/T9KcYiRgnBoAzkspCP9bj/AHxULROpIJB9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n/epuBt8vtuoAz4p/Lb/AF26r4dZU5m28UyWyDtwQtI1i0a5DBqCWTQQxKD82D6/eplx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33miNvs/+sjq6ZxcpgSR49N4oEY7NKudoDH3OKWK4mCndGqf7rbqvtZNNkRnb7pzVWbT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9KAJYmEgUFhke1NMJUvkjB9qpiF4yzg8D2q9Bc/aVVMnPTpQA10wPlINQ+c6H/Vg+9XW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61TlVXPGRQA5ZGk6piniIsOVJ+lV8OOFJxSmaSNeGagCZfLRsHd9KcwQ/dUj61RFwWOW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GMbQwoAlC7MkHIohmXzCGBx6ilinhdDv4+lChDkIeKAFYr5mQfl96kdVZecEVDJbE9yf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ge9ABsiXrGDQPIJ5QD86kjt9yMGlUSKcFD1FE0Q8nGc0AKLWKTmMgH/eo/scuCxfA/3q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PpVuO/gSby5HP5VQGLcabJBKzJulX/baoxGx/wCWI/BzXQSrE5JRiVPrVQiIE460AZ0c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K9ikvVc1ogP2xim4z1Gf/HaAP0YtvGtpPH5bTKWq9a6vZ3YIEqk15rqHwO8Y6f8A8emq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Kr+o21y1x/wmPg/zftWi3Hlf9ObiVfyavAUGewpXPcbu5lgQiMHaf4kamaVdNBIZBIY2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4zPaOBdJLasOoliZR+tbmnfGuyuAATET/ePNFiz23V9H0/xPP501pby6hH9yST7341B/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4i2bEjjRfL+n3a870b4k2l1LhpI+R2rq7TxRHcwjbcZX2osJDtQ+G6ajB5MtzFN/10RWX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/wAYeEP32k6j9rtf47e8+ZfwI6f9812CX8RTdv3VNbavzjPFIZx+nfGIWTBPEVjeaLKfl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/wC8vA/Gur0HxxZ63Huiu7a8gPO+KcAfjmlvv7PvJCJ4GiLdWUZU/wDAe9YWofCvw7qr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aWwne2nH/fP/ALNTSM7HffZ7S5B/1YFJB4et3J8iVR/un+ledR6V4v0P5bbUVvLVT8qa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+9/wJavWni3WLaTy9V03Yi9bm1bzo2/RWH/fJrZESWh1K2lxdTMLKQSlP+WmzFUJtFvr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4+Y4rQ0DxjYS3vkwmWFj29a626u4ZIvljeWQ/wAKr1qTE8X1/wAV6joCusng/VtQjXo0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qPx/vbWZo/8AhGIrBAf9XqErq3/oNfV1pbG5XiPyvdm24qhq/hvS74Fb42sn+05V/wCd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1+4TcjWdvl9qCC1y238Wrx74g+PtU1DU7Z59UlvSr/clKhU/3cLX2Zr37NvgHWcu1hbx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f+OMK8/1D9ijwp9oNzpeq6pFc9jdzJdqPwcKf1pm9OR856bq16wAds7R6103h24/tf8A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cbd1eqTfssXOlhppLhdUx/BHF5bf98j5f/Hq4Dxh/wAJt4H86LSfhpqH7v8A5fJEWWJ/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74SQ97Jrd98iFB6bgaydf+KeieCP3MVrLq13/wBNJxGqN9FrxPxd8S/EviVxBqV9JazF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D+7jrXIumc7nyf8AaJqEXdM9E8V/GTxDr2wrOdPU9IrR2KuP95utcSi3urXbXXmzfaUk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2t1H9j3dvb2Et1FJFDcbvI/21HXH+zWxbW81vcafaRWslpLI6u/+2u/t/wAB/irqhKxl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+zXVyo/gfAptpqLA9aydU1WJ76bL/fZjWfBfFZTh+K6lqeO1ZndZLjk9aZ5PlZNc/aau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35NjbVrTt7wxfu97z+7/AMNOxJcEpijIAJqa3umCglj9KgZmcAZHNRuwRT8w4qQLl3dC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2PljrVBr2RWxkEGpI5y5xnGKVgNUpvOcAVFKAeD17Usb4jbjFQSS7wpPGKzLJBnGQoIH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VIpNpY7SVNBl5AXOaAJbzdsG045qzbxsEBzmqTMzfeNWoUIT935Y/wDHd1WBYt75bgOE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Gr1uwK/P+8H/fNYujaR5Nu8nkCCWVmdw8gdmb8P4a1Y7dh96Rs+3y1RNjYQ/uMdqeqgwk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UqzHGKBEL2lzbk+cBj+DY+75aljWNVkzn7m4baY8Xk2/E0hO/wCePfu21G85Td/s/Kvv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/rBUfmqM/KBxSRXTK22WPEPr/E3/ALLUW6MnrQBMJlZQMHjpWb/Z8RyR5kUm/wD1kjsy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UD/Vf89Cm1qsW0sbZwx/4E2VoAy7e3mxN5sWIt7bPn3M9OzGGjiIJ+qbttaE0MR8wSGL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VVpRbQ7pVCzSPsTd826gstDpgkn3oNvlT/7PUEsE4HlFVfH/AC0DcN+FLd3zQ20SpG7l9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fu0AV1G7mGIcHa+MqtTQLIeD+7H+/uqK283yP9b/ALH+09WLGLbPKDtGfm+5toAd9mTB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bTxP+46VHfNE80dqd3P3cZqZovslrt80+Tv37PvbasBrbiEkOJZF+6r/AMNRiRo9u5Rg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Qs7KCq/d5wTSLHIdpZmRW6AngUAMn1D+z7jysP8Ac8zeP4V96tfaYp1il6n742feWoR/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kfd+AWoba4/56WElr7ybV3f980AaR1MmL93yNu7mqc0E1wBLEeQ/zxj+JaaJcy8Dg1di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AEkEvVXX5Nn91qkg6HNV89zx3qWJ/NHX93SAfPP2pfJAH7s4kqhNLJMTDF2+5Js+5U0S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f5aw1AtYOOetVdMWCO/cuMIvolaCzg25xz8+z+634UvmQW0BPlL5pfuc/LiqTApwanNN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VlJkTr9K8q+P7+VDa2mfK8yZ5fL2bV27fvV6/czC00yX+zREJdu1JH/5ZL/erwf4wXMs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iwEZi3bn/wBo5qxo89g/49Hi9Wrm7q7+22kYi/dfv2/75rZjvcTmL1OeP4VxXO286yhG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WqkUKfKtBjdn59/++1VozFK9w8rABVzgnrUcwzcdCRn5Pn3baW4iEFqsh6szCiwGUoMZ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4Hn+VFEf4Pnx/e/u06G48m6mj8nHybP+A0x8B5FzwpI+tFgKMEBExq94fwNetxLF5o8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eTFgnL5rW8CJ5njXR0/vXUY/WkKRuyaXFrHxNkWGHZawCKbH8O3aCv8AOvRvtGNHiz/y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V0//AInGtz/88Uhts/7uP/sa17ybFlAmeFUCvNrSbP0XJaChh+ddRsDbs7aVSPM+Yior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7FhZsfNXCfSxI7l4425wafZtu5XArPs4Zb2c5XKitsWwhTCrg0jVFaV2ts5fJPvWFqc7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FkyZrj/FOoPHEyx8A0DOX1iZbmduQeas6SgSPhQPfFY1qrSXB3Hqa6CFX2bFwKDMvKS5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rZbkUsKAKQZCTVebhj1IqyirNMD3JNVZdrkfKSKkc7Sx20wTfL0NAFiJiEwFxVC/m8wF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ECo4rSBmy8hzQBUgh8sZY8VZR1UfJU0ltb/89OB71HEluz7VagaZOfkj3Zqm+oKoI6mr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hyxruJBzQIk8/eScVYt3Q9uapLJxtAqS3L7ulAF+XgZBNNtppPM4BNDuAoGOa1dGs2kG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nmK8qRWlZozqcnFPGPunFLH5aH71SUiaNF5okjBBxRG680O60GhTZDHnJrOlB3kk1sPG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bLkgGmjGZh6ghJzmqC8AjNbF/AAp5rFYYY1ujjGkgE0hlpHUnNNWLdQIsRNuWuf8Za1D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YkIj/wBt24Wt6OObb+65/wDZV/8Aiq8W+J3iM6tqLWMTEwWp5I/ifvXRh4c812PMzDFL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WvyzSsf4mz+g/wAK7/4X32y8uLRj8rrkCvPsMevWu8+FT58QXKdd1qzflivWmj8y5/eb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JoYfvuYyf9zcu7+VcJr1gsl9fXEX3/NYmu6uIP8ARzzzvX/d+9XHXGqafLrGpwy3cEQi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7VzxVgTLXhkKbWGVu457VNdmR7pIwOEfd1zWlpWnWU9oIra7tpEwrgwSqaqxgG8f/AHsV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jmt2jHddv5Vm3p+xyqV53Rsa1tOs4o22r13D9az/E1v8AZLyEdRtK1IXM9RuHHeprY+Rn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hAB/s802VS/UH8RVGViwssbMSNuPaq99ced08z/tn92oxFigRelVcVh8dkFUOSn/AAKg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mt5JB1wKliaNAAmffNMLFmCxXBJFVTbxkn/lnWlMPl44l/gjd9q/U1T+0bsiW0cA/wAe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4iVEltto3ZRlz9P8A9dZKnFdLrFtHLYv5Q+dPmFczXTF6EvYtRNxXQeAPFb6BrNxE2sDR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JZi5jlH8Ksp5xnPSubtyQpq74S1vTfDvizS9U1nSRrml2swkuNNYqFuF/u81oY3PbNOt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K0aznuN8M4v/AIfai1rKuGzzayfe6Z21oT6ra+M7F9M1jUNE8TajIkgig8YaedM1eNvm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msuzt/gR8RHE1hdX3w+8ROzGCO2nECId3G4tuix0+6ytXnfxZ1TVtK1J/Blz4xbxhpcC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XdzgNuZvT7rbeaCGYHizWk1WXTVRtRkmtLCOynk1C5E/zxuwwjf3OuPrWIORTQM1JtNB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8en4d/FbSL13K2N2/wBjvB2Mch6n/dbBr9Ip9Aml/e2v+qr8mMV+m37JHxPHxA+Eenyz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u8nnzI8Dcf8AeVlb86+ezKi9KqPq8pxCadF/I7vStwcA11IQmIc1ktbrBN8ta1rIWwD0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VTBqaTBjNMaVVBqnLdFiQpoGiOeTy1O35m/uiqT6EL0ebc8qekdW7W3eOfefm960LlxC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z0oKmEjESjpgYq5HYquQTTbbUY5VwTg0fanDEAZFBJYhtFeQkdqgaU/aDjoOKd9qMClh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SR1qyTRiA2ZqJ2GaYku0YqndXOw+1O5Ni2ZAKjYFs45qpFIZzxV2EiEcnNIRHNH5FsXP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1SCcGh9UWW4mMn3D90Uy2m/dlpeUPSqsRcQAn61zvibXzpSP82OOK0dY8T6do9u7POPM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/wBon/hHtKk0vTJg2s3wdYI/4oIz96Q/+y1tRoOrNJHPWrqlBtng/wC1N8X5fHnittCs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eRD8s8w7H/drxYLSIhJyeTVlF9q+wo0lTjZHwmIryrTcmOiHFTgZpqDAp46V1I5wCU4L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wGRSU5elBIDiloooAVTS02lB4oAWvd/CtwP+EX0b92mfsq/yNeCE4r3Lw1AH8NaVskw3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bGiNlZOucD2qGV0Q52hffNQ42D73/fVOSEyg4VT7sa5RjpVcjIbIA3AYqvNcyyfL5ZYg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MdsDrRHMUYnjpg8GgCKK4uE+7M6/jWkL4zL/AKov/wCPVAFkn/5aJ7VcQwxW2JC3m/8A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u1Yjl4/9pcVQkufPm3tFgexrbuUV1OHcA/38VWOh3TR+YmXT1BFAFaGVIQSI93+8atWm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9nxMYZf9Z/sU9dLWXIGfxoAvtdwOpaEKhPotRDzGy0jMy/72Kow2LxMflaMD+8avrdRS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BVkg3LiP5f8AdNPitptwO8f8CGah8go7BJCcf3hipYJnjU7+foaAGfZZPMY8H6VOtv5H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8Dg5UrJ/Dk/K34tUw824P7uJPpG+6gCnKhC5LMAegNVfLkgOCsgJ7qK3luBIuJYVZR0J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+B2YdAjUAZC3jRttLcehq2skMi/6rn1qKSzWVt23aaV1k2bcACgC5G8Pl4Axn5fv7aiF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tDbnnPWrUNrqAX/loYqAHQWzR5xmnsSufM5pwW6JDgLsTrTQjSsSRQBGJTyGjIHqDSqu4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Ix0eMD8aBbAn5GVfqaAIbm2idikvlk+uymfZpVziXzBV37Nxy6E1VnEq5x+lAFdImG4s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VZAVGz/erL/fRltvB9TUtvfXLwsJED49KANILjgYoFvGc+YFzVG1vmb5Cpf/AMd/Wrv24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0AQT2EYztXt/DVE6edgAJUdea1EEpJxLsGO9TKjbcMRLx2oAyU084+VvwolCxcGPcfX+7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Qz256n9aAK+f+eWc/wAX92mifB43/hSJZ+XK0nm5B7f3atjyp+/Pr92gCJbqRpsc/jTH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lqsh4OJB7/ep5t1PDJuNAFW32lGBjQnPUrzS/ZUeUbXyfRhgVet47eOMhs/7qjmkcI0g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q1v+7xgZ9qSaA48sdatD2GaQzc/6r/eO80AUU0+Q/e5HuaY+mqpyVBq/FMOew96kaRWB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0IdwjB3exxTxumVvMBL+5zUhtImAyF3n1OKbd2skGPKA3H0NAFH+z5Z84iki/wCuiblo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XHvv3UredFy7BBnqWxWoJ4tu+LUI5jjpQBUWZvLCZZCO4OKqSLh2JYk+9W2mmJbCCbPc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MnmHef4aAKqMHyOhqOaPaDkHHrVlrFouik1A+08Nu+lBBVSAOflOR702eF1B21oQW8Z+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BIyRQBQgchdpTB9TTmcLxvxUMskqMRtp8KLJ94gGgC3BeHbtVhn3pZL6RVwcsPaqv2Vc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XA5+tAFiGeOQMW+XI49aSW6jWMLGDvHUtUazr5gKx79nWrcpiuF8zYBnsKAKUV4ZXOcU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xFCu7AwaFtFliYjtVALBclFIVRJ7n+Gqst1NCS0SLL9ala1Mg9cdl71LDbBhh42JHQjt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78Ah+lWoLpWB3DdTJV8vP7sv9aIplAOY9tAH6eaj8YvD+nKfO1azi/65v57Z/DdXn2s/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lv2+9lbbaG/4E1fN0/inwzbQebd6rZxD/ppOv8qw5fjX4A00H/ibW0pH/PJGevKUT007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brURWLw15yZPzNgk/lXkXiXTovEEZa00eOwYt1C7TXIyftQ+GluRb6fZ3l4xOAQojU/n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KZgmneGUjiY5D3Euf/Qav2U2FyheR+INIlKWl5MNp+43zLVmw+LniXQGC3EPnqveNitd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jcl7j7KnpDCd3/j26sDxp+zlrNlo91drqF9e3abc5bC/98rVRoSQvapHZ6L+03DZbft0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fnXdeH/2h9J1vH2TULS5/wByVTXxoPhFq8/72WCTy/8Ad/8Ar1ww07/ibSww/vYt+zzP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kanNsfpjbfFOG5KlJ1eM90bIrqdP8b2roHQxt9eK/O7R76/8PRCCPUZ1foPmyK7TTvid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E6f7XBrDQ61Tuj9BNJ8awIheG42N3ANaUPiuHUXPmKkw9Gr4C0v9o680+bbPbuQP4ga7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IJungm/umhLsYTpn13qGn2WoTLJDM1rIO45rW0fVZ7IZ/tTzo4eokTH61866P8d7HVI1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TzW0nxEiktHikmkJn6fNTszmsfRTtb61Axe5YyMOAOhqpB4XhDASwRyD/arwTQvjLL4e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G9q9i0X4kWOoWfmmZXyO5pCOmHhSx6Q+Wkvp5mauW3hi3tRuMX77+8rVh2/iuxmXJjjb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7AvzK7Y9N2aAN024hjdSzRtjgg5rMWCSe4ZEv2eTH+rMW4VNDr0E7bUco+B94ZzT5PEa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HUfKaCrs57XvBFnr0Zj1DT9Kv/8Ar7sw5/WvJfFn7JXgnU/O87wTbWv/AE00e7MTfl92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8sy1Lb2/WXzpIv8ApnWdi4zcT4z1v9lvT/GGqlNH8S3GlalbhYl07VYEmWFV/hT7v3v9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8SLXxPZ6jZaZpF/Y26LCq6fcbJAm75pGV9uW/wBndX3PNbQXi7LiKO4X0ljVv5ikOh2s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ArSLNfaaWPk7XtH1bT7gy3Wi6haRf89DbMy/99D5azLe/E8vlRkeb/c3Yb8q+oNY8LeI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NcafD/z7yRpIv57d23/gVXtS8N2OrW6Lq9hZzvn7zRBvm/4FW0ahyNdT5s0nUbi0lwcO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qgMvlR59K9F1D4PaNOxa3ha0PrA2f51zmq/B1dp2XszAdpU/wrVVUyOUyRLx1PTjNMNx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bwrqFuDvKy4HG01ny2s1uSGVkwPm4ouFmN85C+cUol+fIOKr+euwkigSxbM5xVXCxvW7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VtGTLwlZkUhmkESmSrnn/apihlSPHqnmUxBDdpKv7kEr/t/LTsHrSG2W1nwEC7/nYhMK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A4ClpNuKja5uFYtGF8v6VK0WQVYDFJbmRGKEKY6BE9tdyRuJCQzBcAela0N+bxfnCK4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AOpqzbx7+VKlfeqMzWjPuDUinmq0YwO1S54zQUIJ/ImlIGageXIMsp8oZ/5aP5a1IeST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z/voGagCvP5uJfKqvpkEuyaST+/8tXb+ZW3bIpPKLq/zlQu72/iqjd3wtkjX5sM2PlGe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eu3/AIDWfBc3cGf9URVn7T9o/ddP/ZqjHlT/AOqmP7t9nlhNys1AAbi+S6cpiMjbs3pt2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U0iuxVlIMfzNu/4DWfa5nn/544/2OGrQA7CTnd+FBZYguPPzx0qK4t/PziKQ/wB8x/w/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tfJ96o7O6S+tI7iBf3LjcpxjigCnbaha3FxNDD+9lg2o7/3at8D94TgVEy/ZnMkcMYik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lt5VxbEyUANSZJslTuA71VuRctC0UMo57vU1vBi4m82KMfJ8kmzb+lNxmrAI9LeNIgzC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9d0bFWSN9/8AH92kE8bAxS/6tKZbweQcj/VZ46UASrCqqwQAc+tVhCzSncR1p813tkYK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53E0GRphQkJ6VGsvmLt5qHz8yBOxqbyvKOaChy4mHlcf8DTdUkkaWi4QYQ9qdA8YOfL5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eP50FlfGX44pjMYpOTmmNNi4ABqxJD5vNY2ArNdyW0vmBSy1da7ivog2NrVWLvF8gUMP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ppgWrbvXiHxm1iW41ieWXy/J3BIf4d7EctXrRjmmzKLyWKKP/l3j2+U/1rw742STN4tm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K3SqQ0eaXBNxeJHgAlmbg/w7aovMlqWVFwRnpVy4/wCJeDF/y1f56wLy6JZj3qkUWoNR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xIdgsY+gI8w/jWJpd6b7UfsiHn5envWh4kvhNrElsv3Y1CD2pgYTrJ507fP5yOAlJNlb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iCKDzpZZv3sTqE/2qmguopZ5mx5kuxt9AFdFwuKSxc2+rWbxy+S5niAcdjuozTRADP1o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LFdViVRu+0nJHfn/AOsKwr775zwM1c0fxBCfF81pN+6/tS1juYf9tu9aGs6Yk87R4Gc/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a6cZWP0zKJxeEikYULH7pqU7Puk1XvYJLa6Ck8VYt4RK3Ncx76L+nxRQqSBzS3F1sJwK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3d44U4FAyjqkxmLdq4fXQzyFc7q6C41Ml26fjXM3tz510Qeee1AFaxsZHkBCVsi2MQ54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zUDGa4kIHFAFcJhyabcSYGKum0ZEJJGRWJeNIJCo6VYExCuOSKexijhwUUmsx4J1k5Rh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CgDSW3Eo+6FFQy2cMZ+Zv1qobOfHyyN+dKumyMD5jE/jQBDeeRE2Ebd+NJEibcrwacNO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xUhtUzNxQBn3CtGh3ZxVL5HPerOoXUc2QkuRVe2iY85z70AXIIPLTf5Z+pp8dyqMW+Uf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IxpqJb7ipIP1NAF6K+gfjaHb2rWstXdU2CIoKybSSG3GViGfWtKHUAvJQNQNF+K5BO5w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ArOtrpJTtZa1oLhUTaoFZGyHxRqTgDmq9ztVzGMb/c0n9pvA5Pkggd6dJJHcp9oeFU98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3D8DUBJyaHkBJweKIsGmjKSuUr0lwVxXPzDbIRXT3KAq3HauZvRicit0cUlYbwR60+3t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f91f/sqW3ty3J/dx/wDPT7rV5r43+LUaW82k+HDhY08t7tPur/u1rTpyqOyOHEYqGGg5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aRA+i6TIDesMS3Cn/VD/AOKrye3HBqpFCzszMxZiclmPJNXYl2CvbpUlSjZH5pjsfVxl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gmun+Gk8kPjDTth+aUSRH8VYVzMw+Y1t+CJfI8XaNJ2W5j/9CqpI4E7nsGoQH7P5Wf8A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sDUPhdZ6zPcXjM0U9y5mY4+X5jmuo8Rx+SLpV5OMqffPFWbWSUbVZugArmsWzzC4+C8y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xVA/DXxTp/723uGfHTE2K9pUHJ4qyoJHAzTsSea+BtX1AreWWs7xqEEgKb+GI+lbWqr9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3Z/hrp77TodRXbe2a3BHQyjBH+63UVTg8O6ZaXKzQ2joyj5U82SRQ397DNSsWnYzrbSn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akXSSELPEcH0Na5ghZh5ikj61FcXa27+WqAL7mkBlx+HFWFpPJiRPRhlqpGwIkJiTeM4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x3wgtKP73K1PPZpcvnciXPpFQZnJTWKOCkiLG391Rtqk+jGHY6shXoVY5rbvdGjTdvMz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TWgleIJII4w+CZBirKOfn0y+EXmOGYnuGqNNInEe6ObBPUZrv4tNWK1MjOsgPTA4pksD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gXmgDi1tLgKQkZJxjei7v5VyFzb+TcSJ2B4yO1eiXPhf7fAZYpZLU/8ATP5l/KuM8Qae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+RfmIxWsWBnxDFI6AZ4pYiDTmHNdS2Mim9hDcZ3Dmqr6VJEf3J4rW8sjqMU5KZBRt7WV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0F4qvMcZoArPgZr6G/Ye+Jn/AAh3xEvvDtw+LPWohJCGOB56HoP95WP/AHyK+dWPJr3H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idrlt4hvbyTSNB066Uxyxf6+4kB6RegX+9XnY2yotM9bLYyeITj0P0ZuLmK4EcsXNRxa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WC0snWIcD/vquMGpzD91LKn7vP3/AOdfI2PtzvQ32mL5GzToUS3Ql25rhofEqWMZXz8n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HTkLST8fWixokeg6t4lhsY2w4HFcbe/ELybmOGO6Jlk6R/3q8M8Y/tEwQs8enWsuozj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a7D4HfDTxX4glj8X+Ml/sxJYyINL/iXPRjRY0SPbNI1KW7iDhCh7itmC7faSDhqjsrKO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yB0kmYsdq0iS3BO7ttAJq+rtCuZMVQi1S3T5VHzUrTPIcyHC9qCCxJfE5CioObjNYmoX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q1ZXcgTk80Ab8CJaxb26VlajqizErEcVTuNQuHJTPyVVOEBPQ00QNvP3kToxIA+asi/v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1LqWr4hbawyvyGuWvdZMcZiLDJ6Vukc7POfjN4+t/A+hX2pzShVjUnk9T2Ffn3q+s3vi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ae8uGLMzHOB6D2r1L9pj4nf8J54s/sqyl36Tp0hEjqflllHb8OK8kQc19Lg6Hs43e7Pj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YmjTrUyrxREnFSqnFeqjxhFGKeOlLso20wHUUUUAP604DApvSigB1FNooAKKKKAIpwVGa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w1pvleXL5dpB9xxu+4vavBrpc25Ne8W9nFbGLA8ry1RMx/e4Wsam1jREkl80rESxMp9H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KHn0Y8VHcLHIM/aGI9JOtVljEmQGjI9HFcoye5ijS2Bix+BIVaWW7srf/W2cy/Rqrh41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2mrdPA4eMkuOh27sfhQBJb3kZAypcdgn3q0f3xtvNiikMP8AHJGm7Z9apl5Lqfzmtv3y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a4SNLjJDQy/7K7t1AF2C4lwf/Q6ngvmig2A8Cqt+eP8AVCL/AG40276qI7HjBIoA1v7R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is+SZZifJLr3OGp0UEIJPkljjAzToYUaUhY0HY5NADYhHJHgRvI/9/dSG2IbK5Q+uzNW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mB4+X7tWFhDZ3xDn1zQBRZgS2f7nXZt+aols5ZVygBUfePpWm9iHgMYHl859arf2M/8A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BseXmOoJbVYCQ00Yx2rTj0yXOTMP+2h3U8aY6z+buh4/uDFAGJNA8EoDKFJ/i8zirQur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/wBls1tSSMoIcKR7rupYYoWUorRW7nnLx4oAwZLyXHzR49yc06GcMDl0J9CcVqGzWckG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6YsXSMD3zmgCoBIDx0Pp81WF1GWyHl9Qfb5qEjkXOKjW1RWOeWb5qALoM11/yyz/AOO0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NkkHUMKr28PB5/4BTzGD96BHH+y1AETHzJTKDwaYDg1LA6+cRt2xem3NJJtt3JEPmxb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Rxx3pwZNuD+FSW0sMif6kgd6XMBJGMf3aAKktqGXO6oIoGUkBuKvy2xC8HNRKmwEkUE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dArAMQufcUgQOxxmnJI1tGcA80ATF224EZJqa2kG3DfI1QAybN27Jp/meZEQq5cUAO85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dtkpLhRUsW50wVw3tSXMIlj2spLetAFcmPsaAisKkhhjxyelOESZ4NAESPsPWpCSwzup7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VxbSpmgAEm0nceKlSXf0Ix9ah8hipJXI9qz5ZDDL8yMq0AaxlMWSORSfbPMBBBAqmjmVP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PGT5jArQBaV9/wAhIFLiIfJuGfWqzJv+YE0wW+35yTQBpeUqYYtuPqopy3Jd8bsgeq1R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0VqsrbjoMqfVjQWSXSKDHuUGP3qq1lazNkQ4PqOBV4D7Ov7399TQv2joPJ/2P71AEiRw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iY4PFPa1lgPPT2pHkTbyefagCKVWKBtxX2qrIN8g+8cdiKvRbWwGPHqRTLtI1cGMkt60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s34LU1vM7xnZAWHo3WovKlJLBmYfWp4bhVQhsbvrQBVmtYrhj+7nRv8AaT5fzquNOSBi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Wm5jccxqaAM6IxqcLGDT3aNAT5AJq3tiGdsSqfUVXkiAyWNAECQoMukR9wKbO7RrujhY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jOB7A09LSRyWk2j2zQBju8jgnKe3y4oikkfjA464bFX5LRlyMg+nNJFYMnOI/fNUBAsM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VahUKCOMe1Sq6RwkxDn/AG6AILHUjbuVmtxIvqRVhrK0vcvE3lqf+WR+9UStz+8jH4VI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jD4MinBe51JFf1jqdfDWh26nzZbieT+8K6+58OQtlxBg/wB1Kz5fDcztmBXU/wB0iuf2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pfh6DP8AxKdQu/8Age3/ANmWvSfDXx68Q+ENMSz0VVgiiTZHJcGGaTb/ALxjauUn8Ga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HPm2/hVW38PazcTGK3065ncdoQWo9oi40m9Da8U/HfxzrMLm88SXZjb/l2F3IF/75Ta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q69q1+ZUmltYt/zyRswbb/3181emaV8EtS1uwWLUbG00qQpk3kqbrgru+7j7or0fw78M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M30qD70hyPy6VMq6iNYRvqcRrXhRr+0ht9MTWLmWQfv0muWkV2/vfe21c8P/AASlm2yX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5kr2jTNKVwBFGEX0AqG7vLPRPMe9ukjAPRnArhlUlM9CnRjTRwv/AAhHhbSlXfaI7h/k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+lQ3vw8e7eVYrd7WH/n4kfyl/AfNU3iD41adp+9NIhe6fp5p+7XmusfFLXde3A3KQIe0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PQuU0ka+u+BvDuhkzXeor/1zx/ndXmeqataJIY9Nj2L/ANNFxWjeQXFzZCYyM59WOa56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2U6biveOSclIoR3tzbnIlfcP4ga29M8fa7prYg1K4UejNkfrWUbcDJw2aiMYH8JrayOY9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AqxXttDqEI7E7TXoXhz9pCytAoezmsj6RHivnaCIsMBSf1q7b2xhyRuU+jcVLjF7hy3Ps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3R11HywRnk16BofxlF24CXgZfVBk18BfaPevR7bzf+EHi0+LT5LTWvtW/wC2SPt2Rj+ED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ouR9wWnjt5MMJBIvqDtNblv4zsrlNkkhB6FetfCGi+N9e0xtqXUksYUYZzk12MXxmvr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K42kVnZEypygfdGj+JbZVVUuAvH96tdfFBGf3jqv95BmviXTPj/bJMN7iI46Oa7TRvjl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P8L0vZmR9g6X4igmy3nI3tKvNakOuwXCldoX3U4FfMekfGOKQ4d0mHrnBrrdK+KOnyIc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HGSA90S8XDEqpGOMmqDapuLBYo/xzXl58eRSH/kI8nsBira+KXCjNx8p7lsUrspWPR0u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RGX8os06f8BrhP8AhKm8tVVs577c1s6Tefak/eTBfbFK7LNW4hDNk4P1rPv7GGZOUU/h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CkS1gkBBnFO7FZHLX/h2zuFJ8pP++RXP3HhSy2kBGr0i4tbcweXGxz6pUEVhFGPvx+Z7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eteBzqtuYyMqOdrU6W3g8PQxRRTiCFRj94//AMVXQ+NNW/4Rm3kmEoaWT/UhOc18+eLbt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RkY+o+X/AHRW0KjIcEey21xFdqXikSRf7ysCKsAV80fDvxjPoPi+1iW5YadeOsM1vJ8y8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77aORj/YX610p3MHoWy5YHnp7Uza/bvUcMysRy3HXNXYxGQeV56ZNWZFUsQCMVLDL5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akOOabbw8Hzf9Z/SqAntpdRF6MRWslo/wDzydlZP++vv/8AAa0vtGBWcLeGbvmT+BI3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NtrKR70FIsfa058s5PdP7tHnZ7VSa2M9xHNFxMiNsfftX8am8zHWgCXzG3AkfJUfm8OO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Y4qJ13Of7poAitjxN5uyX+BPk2/WnwRrEJpQrrwo+d/vf7opk2Ifes+a/C3AGxvMH3Vz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f8tXz/n+9Vi3jO0qSSfu84/pWfavcwpmd0kl9I/l21ehlcp5kZM0ucpGSFZ/agsW5h/f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srSW1tLe0uZvNCsw37PLqS3uL+a+mtdRtFt2Ta6BmU7P+BVoY/c0AUbh1ZBtiJI4A6E1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mDSHl06lac8SyxJufY2/AHXFQW9n9iuZBIuxm583oxoMyyPKyRL/AHTswn61HqFxaWHl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X+83pU95p72jqzHKOuVYd6r3EkCwGSYp5Y46Dd+dWUtAt7aU/vZev3BHs+XbV3yXxkeX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t5re4M0t3J9k2fJb7P3iNu9av5b5+Ty+7/Z20FFWSJZQ49DTDEVDOoBwKtbUaN2Xgk1F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WggqyzfZkjuJO3zkyfKq1oi4yP8Aln9zdVYD7QBn/Vj/AJZ/3qjisltoPKkbb8rNv/u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4+TZxUlvb/6NGOmxNi1C4wox0qIT3YH3E8nd/f8AmoLJTDFDyxzLVqKQ7f3X4+Z/Sqzw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A1FaTFNsUhPy9Pk+WlYC8ynOTyaZFZS3cm6GHkff+f+GmRT7g3ORTsQnOJZD9PpSsBU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bv8AZr588f8A+k/EGabOYkkUP/FvVV7V9F2Fx5EH7v8AfTdf/rV8vfES4muPGOuQyzf6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3r7YqUxo861/VWv7uV2/cvvYYTsqtWNHcxsT5sxNT+KmEc7SQuscOWTl/m3CuKuL2e3bk8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HLiGzsxCreVeXFyHeX+7Go+7WXNJNea3czk+XEWPP8K1kW1/59rFJ5v8bCtbQDMfO8791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92mNElzCCDzIR/H/AI0+wjREYozMPU1angjMGadbxqtoMf32/wB2gor3FxEII8RVFbjz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M5ziqV3fppphYjLyuEQDvQUdH8TryS2HhO4hJiuUtAUl7g8V0/w5/aC0Hx0V0TWWXTtb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9G/vf7Ncd8ThK+geGJD2tnPmbG7MK+criD7Rfk1m6Mam56WBzGeE0ex+gVzofmxnaBdQ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ye/0asxNF2N+7uJFP9yeIxv+HVW/76r5a8C/HrxZ4At44jcNq+nocfZ7xtxA/wBk9q9s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EYWDW45NFuW4IuR5kBP+9/8AFVwzwclrE+3wubUa60dmddd2U8X7yQ7VHasW+mZgdhI+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HrMPnaRqsdzGRnNtMJB+RqneWN9cMQrQXKejxkH9K4XCUdz3Y1FJHBXUSREysSfwqnp0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a7i+0p8SD7BHn/r4df8A2WqcGlrADjT8yf8AXzUGl0YU0+BgR4qNcg1uf2dLn/jx/h38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NmAPm26j+5tk+6tAXRzWq3hthsT5mI7c1hrLczZ+Tn3U13C+H0vLnzHto+B1aZqU6CqO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0Y1SFc4Yi+56/kag/wBK3ck/ka77+xz5E37yLzf4Pk3VFb6PJiXzbkf+A607Bc4sRXTD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K/uMqC/5V6C1rBZQoXu9jk8cqtV2utNibzLjVxGi/eDzha1VNsydRI8+GhapD3ml+maQ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E5/Ou0uPFXhS3Mfna3YY/wCvsf8AxVZ9x8S/AEeca7po+kivT9lIl4inHdnKnwVqpziF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DF7aoVluoUPo0yj+tWrr48eArAEQ6kJSP+fe2Y/yWs6T9pHwjHkpHeXP0gx/MUewqvZG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0+G5CU/022z/ANdh/hU48KSdfttnj/roev5Viv8AtUeG4hiPSL9v+AgVF/w1boeD/wASW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+UweaYVfaOrj0FkXBvbU/wDAm/wqb/hHlI/d30J/7a7a5C3/AGrdCyfM0W9/Sr6/tWeG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f/FUfV63YqOZ4V/aOq0vRZLabd50Mo9PPU/1rSk02eQ/ugB9JF/xrjYf2m/BcxkllS7t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asxftHfD25kEcsrxRjozWbDNR9WrdjrjmGFa/iI6f+yr6TICMf8Ad5ojsL6MGKe2Yxf7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Z33/ADE4EP8AtRtHXQWfirwdfxAWviC3jB6LDflc/wDj1Q6NSPxI2ji6Etpozfs3kHyv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eTFx7mtuIaZNk2uqeYv95Lvfn8arz3VjB9/WFA/6+RVKDK9vTetzLeyuFBDqM1hS6eJ7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/My//E1NrXjXwZpcj/bdbt5Jf7hm3EfhXD6p8efDWlW7ppVpJeOOAVXYv5966KdNyPKx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34kfEy5125udH012s9KiLRs44eZl/ktcNbjg0s8zXt3cXUv35XaX8W5pIBgGvep04wjZ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NZzb0HetWY/uiqxFWY/uCtTiIJvvmtLw1xr+m/8AXzH/AOh1QmXvVrRW8vVLNvSZD/49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MYiIg/UCdf51q2QAhRyhOQtYfim5Els6h8/vV/ma6LTwWsoQOcxr/WuQ0L9kZFOc7RVq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mpnIpQof7woETSTRMw3F/wATQcGIhCn4ioJY4VUEg9fWklmKYWM9fagCKWIFtxUMR3DY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F5jQR7h03ycflTU0q8uXy1vI2Ou44p11pUsH7z7FwPSTmgsWHRre1UOUEI/hWM/JTW0s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tFgbaWPTLi9XYWnj9FJ4Wq8nhW7S52xM0v8AeZsgUEEVxcQgeTD++/v/AN7dWRIJlYj7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1Ufhi+uvvSRKI/QZrLn0sWl1MjrMx/gLrhHoAy08QXFsDCiKsf8A01OWqE6veTeXJD5d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aX2Fv+fVKrS25RiPLCewoAx57ia4/wBdtT/dWuc8UQO1wlwx3REbMkfxV3X9n+d1wK72w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/AGb/ABNcWNk95rdlqkdzBHH8zOoUCQL+BPy1pBXJbsfNkUGCcVIVdegzU8E8bdKkbnpX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n93L/wCO/lTjDt7gn2FI0Ybtg+tNBaP/AGhTAhklYZGOlVJHJzmr7SrJkbcVH9mEmaDM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lnxRFb/Dbw9aebH+7jf/ANHGviKeLy2POa6LwH8UtU+H8b2kaG902STzDDna6E9SDXFi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6uAxEcPUvLZn6X33jm2hzukjX8a8d8d/FDSrGeQicGTPIQ7iPwr5zs/jLqPxA1i10TSn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lIXZjqor2/Qfg0hsvOnZp7k8lyctXyVSjKlLlkfb06saiujm5finr3itiukWDQwE4E7n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vgX4l+JU2+8neC1B/eXE42xp/ur/ABV7J8NPhDpvh5Fmvts9yBygGYk9vrXf6l4itLRV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Tp/+uoOlTMbwJ8F/Bvw7jU2thFe3wHzX12FkfP8AsDov/Aa7S41GLB5zXnWpeNPs7N5X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ZX9wTsOwUFJnpdzraBiueK5K/wBavXm+SQxoG/hOK4vVviFOs8OnxC41DUZPuWVmm6d/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eFPhf4ivCt7rbpYg8ixjbzGA/wBpvu0gOk0K7LKfReldBa3pl3S3J2xrwKr2/h8aavtW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P2rMkuIWvrjfEpEWeprTmeNYhEg+f+9WRZa35mcIIx3UcVNJdzzDbbpmM9XqhFoKNpPW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G2gdTV2e7FvA+TwBya8h8ceLzazMsTc54ArWETmlIv6xq/2u4aETeUJF/wDHq+c/2lPj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GtIuDHqt0uyeVPvW8fY59TV34vfHG38A2cllaSLeeJZhlIWP+oz/wAtJPT6V8j3l7c6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xdTNveRzkk17uEw3N70kfO4/GKP7um9SJVqVEoQVLGte2lY+YJohxU6r1qOMdalXpVkD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FFFLigBKKTJpMmgBSKSjJpCaAG0UUUAbHh62+3ajYRf9Nlb/AMezXrxnk7ivNvhp5f8A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+3644r0mWcbsfP8A+y1hUNEQNIXPIqaC2Dg5oIU9MU+I471xjHNZJ5eC2TUUdu6SAopI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VlxUrxN5RaNsCgBJ7u5dCr3Ltn1qIWcpj3tKrD3pJov3WfMzVdHTbgSZPpVgWYYmcHcY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GVQBfRRUUDqnOcN71MZZn5jR3PoooALclgQzKB7Cla2jXJjkVW/2qYPtJODA2T6HNE1r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WgCxFKyRECcEf3B/ep9vezciXZVS3tpJh8sT9fSnvC8ZwykEetAF1JvMcnNNe4HmYrMe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0qTRzvjftagC+82PelhJmyFIBpLeJShBfJpiwNG5KSUAaBtJdoG5WNRyRSWzBiEb2bkV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bA7dqkjmE6kMjKfVTmgBrpHLH/q+f88U8dMfzoz5ApRe5J8yPAC/3aAELvBkgKaqM53m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zbsmVAP0qtJG8aeaqMUPpQAW5zk0/wCTkciooo42GcEn3fbto/eAkCPI/wB7NAFyJljQ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86F4sMApPWsry3RxlGAHXmnxRb5D8xGelAF4KyjCsMGm+WCSXYVA7yqwCpxUyNlW3rz7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JqKH95kcVPH5RjO5gKhVIgTtk5oIJls9gyAKY1vvU5xUgYhMBs00MR1FAEaKS2FAFI6l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KGbdspzQxKS4HzUAUdyhsAnfQJhu2sCWqwsJkcsoBNI9jsPmPLtPpQBVe1OTgU9LRtp4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VIElXtQBSQyRMcjinvLuH3asPFI4PAqt5c0Z6UAVwix52lh9aQwmTO8hl96uFHx82CKg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0AUZbYrny04pkMbKT5qcVo/Z+PvEVH9ncnoWFAEQG3kDiknmE3EUI/F6s+WR2NNMKt1UU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WDL3TpTp4pHTclxgN271P9m8tsY2BqkeHCjYBKRx8tBZVgRvs+Gjlb331LFcTQ/Kw+TsT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R+6w4zUg39qAHC4MR5+b/ccNUwG4Snyoz779tRSCJYsujA+qLTLeAZ/5aeXQA+OzEh+V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qB42w8DfWrfm+WeC0QHcjmg3rcgsWHvQQZbNsyCxVvSoTExBJjSQf72DWldW0VyuQDGf7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7GjDY/jBoAhgAm/dxhoj/AN9VbgsJZMhvMPuV2063sfPhMsRxJ/CM1KttN0llkz/sP900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05YQQQwHPTNWDNeW4/d3EU5/uMnNRi4uJOTbqkvfIx/6FQBXaBoflYBvRwDxTRNsO0nzR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UFtqN6pj/CqjnJL7RGf7vzUAWklhI4j5+macCCDjy/pJFio7aSTBz5RH/oNSqkbZJUH3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4H/Vx/T5ahNt71axD/wA9aaSg6PkeppgV9gIZX6EYBxTFs1RQFLM3fNSSw+YfkkwRzSxR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SgDyC18QagLj91dXH/oyvUPDnhXxVrHkMkL29tj55br5d/0WvS9G8C6L4YH/ABL9Pj83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AH01dMun3XfpXlOZ9CoXOT0z4e6dBbgXoSVl7CLC10+n2UVpbeTaWyRRjvEm39arav4q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Rxyj+DOW/KuC8R/Hd0Ux6TCFA6SyjP6Vnac9je8II9JeBYkLzyBEHUu2K53VPiZ4f8P7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R14bq3jnVdZLG6unlB7KcCsTzWkYnHX863jQv8Rm6/8AKj07xB8cNU1AtHZRrZRHoe9c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lrq5kuCf754rKbeDwPzpVg38sa6FSUdjmlUb3JC7HNREtzU6YHFSqAR0qkrbE3ZMNYeX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2KyWIEgYv8o6girUnlhCpDp6MKgMZn/dCGS4bsFFNsEU5pAxPT8Kqnqa7rSPhLrerWwn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fMfapx4Cn0CM3FxokxIff5k7LIrsPQVi52KUTirOymmH7qI4/wB3arV0WneFxIM3Fx5A/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2uLu31eK7+y/6VGjbI5EVl2/7p+WrF/cWuoW8vlRSWsv/jtZSqHVTgkW9C0+x0+UqkKK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VWbi3tdXnML391btnAeGUrgVx+narM919mhuSZQcAN0rtlbdbB5MM2MMdvGfrXPc60lb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CCaSSGN8ZmGHqXVtJkks55zDH+7uIiknzbn/AM5rTt7iEeV/q/8AvjctQ6hOU0uLT7W1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kZmTcy/Of++fu1ojzqxFqds0NpE0V1J/ZWxtkexYvm/9mrjDcY68fWu+1O1sjp0d3AIb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2Nt+7trzefM4OK1RjBXNuw8TX1v/AKu5mix/dkwu72r1bwRr+p6pE5fUnjMYXYSM7/rX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UFzLp9wIQrSD5Pmb5fSu1+GNviO8lPWSNauNmRUVj0iPxT4ksfu3Fvcj/Y3Bqmi+I2sa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/wCeR3r/AOO1jKDnpW/ps5A7ir5DjUjVsPjha2fE1y1p/wBddy/N/wACrr9I+N6SgFJ4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pXKWFtp98ssV3D9qD/8APesy5+HugXZOzTLaGU97djE3/kPbWMqdzZTPZtP+MwfhpNv4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dZ0+uK+dp/hzDbxgWeu6raSgbdrussePTay5/wDHqrr4N8YWXNhrmn6oo/5ZTLJbSH/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BVD6ntvG32gcXYH4VONaFx/y9V8qHV/GelvtvPD+oSY72xWcfmrCrNp8Yfs0wS5eWynH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LD+tQ4s0jI9Y+L+v2qapb26SNJsi3FgeM141reuLcu0ZZSqjO3NZHi3x9Jf3Mt3NOGXa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Zy8uAGchAQadNGl1Y7rSLaLXPGfh+1tB53m3Sh3/ALqq24/+O19PTgZllH9xv4z/ACrx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kWNx4p1WBorqdPK0+CT70cZ6yN/tN0X/AGfrXrNxceQD3ruUbHJJolsdVZ5kjlEan+Lb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9u5W+7iuUSeKS9ifyjGR1yfvV1aMtxAVkZ8Y4x/DTMhoYkUbiATn8agFxNb/AOt8vy9+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MD5uzyg/9wVQC208YJEkuDVxLtXOY5xOI/vpTPPlnOOoqwElUZPlmT+AyIvy/SgC+J4bg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tx5WD5f41LZu7j9+VJ9ht/lS3dtZzTkiMY2dct96gDOTjOaR5NtWVgGCB2qtPH1oArzu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vZE3jzp/ro937uP7r/hVtVCmnYIB75/uJ8y0AXrVXa3Ys3mE+y/JVa11iGCYJJL+6LbR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nn+UbkeZ/Hufap+gVTuH/Aqyzo8Vs80MFugtAFKeaT97+793p/wKgs6W2Pn37rI8k8xA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sfZzisvw4UMEk4tzAdzRvIuPnqxdyiMfuSSP480AJo2nWlhb/wCiReV5nzzb3ZndvctT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XA/vkEip7W449BSFo2aXPEf/AKFQTYZqGu3098ga0jOnqPn+f5kb+9j+7UN7cwHpEPwz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4P4qb5EZ6/uz71YWLUgc24nMY25xS+XmAlPxzVRbi5t5x++kmEnyJH/ClSTZ83HpQMIg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28R5rRjuEPuKbLcvGnls4APaopWRIsbDz3NBmKtv9oXIlkjl3cSb/u1NcHr5hydoqGzk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+zbvpbl4yT5cefxxQURHEwTB/iqFjjd5scf+wdnzVJPb8eYD5fyb2rHtrvzLkHfnH8Bx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xCUS9On/ALLUq/v5/K83Mo7U2WLjzol8yX7n+5n+KodP0/7Pp/8AokMZmHyeZ93e1AF2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aBmyWxmtCPyxEVQrIo6OnGawUuNwVZwWkK5CovFWJdazHHEY0RQPoaQDLjyfImEsX7rf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dY/4ml3d+V9k8yZoU/h2L/DgV9B6trbWdle3JiuMQMsjiNN29cd/avmT496hLrFnY/uo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8kCq0S4474NZpDR474r1Gea4TT7adpTInWX+9u+97VivZXltp32m4dUQPsXa2Wdv9mp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1rMY7uW3RU+0feV227t361ctriXxBqFrD/y62e7Z975/Vsn+9WiM0a+g2rT24UzNgJsT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tWvnTycRW6Kpk2bURtv3f96jR4Fg014bODyIXG5/Mk3yP6Z/+JrXtopbfTJYiNu5wx4x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KGldSZ0i/hqykJYlh1pZkzLGBw1ZlGbcW4XzPQVVg0azk8V6NqOoyyGwtY2P2eP+8f4q0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J5Iiu5/2t33RWReXYcDAIwMc1oii/8AErUIr/w7ossX+p+yzQp/e2hu9eHQ6cqqzkc8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w1axnpAGA/4Ea87nAEEgremrnPJGHPCWt1X3qH7CREzVrGEbQKbd4isXNdKVgRwQkutM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XP8ArIHKH8xXW6d8bPHWmx7E8RXMq+kyq3/j33q5m5g8ydjULw7QaiUFLdG0MTWo/wAO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x1BnN7ayf79vmnf8NTeNeQfsJPr5G2vMHXBNVJU5Nc7owfQ645njF9v+vvPVh+0/wCN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/xpJv2mfGhH/Lj/AN+j/wDFV5bYR77jpkCpbiIbjU+wh2L/ALXxn8x3d1+0P43ugcX0M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nWc/xw8cuMHXpfwRR/SuPEIzTxCuKpUoroYyzLFS3mbl78U/GOoKUn168ZD/AAqwA/Ss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+u6g31uGFUfLApMVSil0MXjcQ95sWW7urnJmvLqYn+/Mx/rUPlEjBYkehNS4NGDTsjB4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P8ilFuBVjApQua0iSqk3uyFI8VOqcU5UqZV4rUfMVjHUkcfFTeXUscdAXIVjqUx/LUyx0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j3MfWqeytS5TrVPZQFyuI89qBF7VYCUqp1pDU5LZkKRU7yqnCgUYFSV7Wr/MRxxAZ4qz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lFKyM5VJvdjlHFPUYFNA4p9MxuFSxHioqliNBQjjirGlHF/bf9dU/wDQqilHycUumt/x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/wChUnsXc9P1fVY5biOKPnJJ/wBmu/0kH7Jb/wDXNa4z4f8Ah3TvFN3Kbvzftduqunlz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GlxwxqqqBtUAVyPcakZSxGXtT1tWU9M1oLGsWeKeCG9BSNCi1nlcNGFA61ElqrsSUKY+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tU5I+8ahtZNz580EDoDQBPbzxW/X96ar6lqARTld/tWgLfAz/wDE1h6y8jowEeMfSgsW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TF93f/s1oGDiIk/7f/66xtLja3TlMGR97v8A3q1h3/en/gf3aALceoTwIdi7V/vZqI5u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EIVSXQBPQGltjJG5kRv3X9zFAEF7bww+bHDL5jL0JFUP7KurgeaYuK6AahFN/rYfO/6Z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hqH73zJYpE3p8m3Z/s0AUf7PMue1fT37Nuj/APFvGmHlxQyXU8//AALdivnUK8ttiWCW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9Y/C/Q59P8AeGtO8iUM8YkZWbAUM27P8A3zXVRVzjry5ThPiN+zH4c8bxTX09gdM1aT5h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Xo4/WvmPxv8As5eLvCHmzW0cOtWK8+bbPtkA90P9K/TZLJJG2cYxiuf13whbzK0dykbs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q7PZ9jiVRo/JedZLWZobqF7eUHBSVWQ/rTa/Qrxn8HtD18SW97ZpN5r7VZowa8V8a/s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pzaU3X7PcL9ot2+mPmX/AMeqHBo3jWi9z5eKjHSoTnmu/wDFPwG8b+E97TaL9ugTcTLp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b9K88kZrWVoZ0e3lXgxzKVYfg2KVjZO5VnHWs24HzGtSVgc8g/5+tZ9wOTUmiPpH9l79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trmpzW1mkou7O0sBtlfDfeY/wr/s190Radb29oRDBGK+e/2VPFNpq3wm0i3hOZrWI27/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c+LobBTG7EGvja7lOb5j9AwvLGlHlMzVtQuoLxwXENupwSG4Huazby8sHjMov2uSP+Wg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vTLUPIbuKN++8fKfqO9eSan4/wBS8RSta6XHmHPNwE2Kv0HeuY6j0DxN8RtP0K6ne4uR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Fcvpt947+MOp/wBj+ELJdPzy97L8ywr/AHmqH4afAPUfGnijyg7i3iYNeahcfNsHt/ea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+ANCj0/R4UihQYLAfM7dyx70FXsYPwq+D+j/AAb8ORwo39paxOM3mrzczXL9+ey1taj4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yvi/x0DK8Ylw44yO1eW+IPGQs5eZGKNyXY9KBpnp2reMWcMGPP8AdWubhv3urgnkZ9a8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4jsNF0TTZpormTZJqO3f5K92Eff5a+kfBPw4i8N2sa/apL+RvvXNwgDN/RamxVzKsNDu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WrqOsJptoYYiERR859a3dSeDTbZmyFwOK8l8VeIIC0hkfbB/FTjHqZTl0Rc1vW4oNLuL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4z/HAeHrye10qRbvW5F5Ocpaqe7f7VXP2hf2kpLKWbQNAmEl2uUkmU/Lbj2/vN/6DXyuN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kjnc8jHJY+pr3sJhft1D5fHY637ul95NNPNeXMt1czPcXMzbpJXOSxqSMGmJH61YjWvc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23qx8a1OgpqCpkXNaGJJGOtSKOKavSnr0pgOx/sUoH+zigKfelAPoTQAbaNvFOAP90mlC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o9abtHt+VSmAntTfIIoAjIqOpyuBUZAoAZRRijBwaXQDpvh2nmeJbFPViP0avWGsBJuF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/TjngNj7+37ymvX7qL7MSJfMhP8A11z/ACrim2aIzvs/PWPj/b20yZiDxUksatAYlQkS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xqpbRXdhcbYg8P/TQjK1kMtQXgMp3DaB61JPdb0JVisYqELslfevmZH+sH3RT4buwiheO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AJ7b/SB7VKbOAckD8qx0jUJ/o1q8Q3/6wSMzPU1vcRT25i86SL+5hN22rA0THadxIf8A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fKVpP+uY+9U1vaTDyv3hf5G/e5w3/fNQ/wBn3Z/ded+6+/8A3WZqAJhqEdxnzef+ABam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AL7NZg065jbzLmEedJ/dKnd/49VkXEXJl8uH59ifaPvbqAJun/PSmvdS7fLRN7epo+0R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lvub/wBCqFpYopixmyf7vpQBYg8yVCkiAY9aZPbC4jKeWhI9OKFvMNhSvHpTzKS/mFQR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t8bA2B1BpXknkUCKLkNkk0pkEpYrGF/E1YiYruACL8uec0AJFL5uQ8brTnVU+47D2xT7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rG1ph8jkfhQBBb20s/Tf/wB9U6SMBsSAx7Rhu+6nxvJbOygsCPWhljuD5h/dn+IJ92gD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2Ef8sz0NXbGVkG1wcN1z91a0EuUiQqsIlP8AfP3qhivIpyxaEqqdd3U0AQtCtxvGJPMP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yggmtGF4bjdtbEeOn3aiuYAAdpoAoomMgmmkiE5BNLGjCTnmrTx7l6YoIIBOXXgmhVcV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UVZSV6UAVhD5lHkiOrJh2E4pDCXzQBEJGAzR5jfeo8tvu0nluOKAHpI46tj2NPFycEHp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Yvze9WFuD0liAX/ZoAda3QQttPWmTTBkbfuonmgTHlgAmnF4yBuzz6UAMtL58Y5/GrLX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2OauNbxkHORQAy3u0J5BFWD5TjOWqibWNGOFYVZhAVSN5/GgBkzKqHAJqOC43krt4p0c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UyN8oOKAJ5htXIQVXF80XVOKc5IXluah+/nPIoASfUl6qM/hUcd79o+4Pn9KsJaxBDhc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ThqAGvcSL/rUGajMpAyFI+lWYWaVSZFyaeu1sjOD6UAVI2Wbrnd71PHajB3MRQYwH54q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ARedNbE4Py+pqCUPcHKylfpWgZY/L2OhYj1qIxgKdiFfpQBVjjbox80+7mtL7IpTygoE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14myPpxUrq8ETOuJYj/fc7qAEbSpAOZVI9Klg0nzQQ6598VmR3jo2TkD61sWmrrImFPI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NkSA+mBzS/vywy8jL6VdmuVm+Z1Jb1xzT/tAjh+eSMjsP4qAEgsopR5p2CX+H+9URBhm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+f0p8cgP0PcVP9oix5Zk5/6afNQA1Ln935Qwc+oxVW6hty/70Ef7hq7BfwQ7g4x/tAZp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SLg5+63y0AZqwWkKMIUZnP8Afp9pbq7+VPH8h/uVem8mBi727BPY9KbvtXQmCSRH9qAJ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/wBjHDCqbaXYuSqB09mFTCWUH/XNVkT/AC5wD/6FTQGVJonlcgiRO2G5FO/sUuQhUY7P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VcCNo2HBYiqFxeLEQoYkjqaYG1qnxj02wjItEN5J2B4H5157r/xV1nWXYLL9ki7RxHn8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4e1Oii4+UY9q5PZns+0mSTXst5KzyuzsepY1CyselTJBtOTVhIwavYZSS1LAlnx9KtWi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VVBBHB+lIMD/AOtRewgmVRyB+FEUQkB3ELTGufLzgZ+tMYm477KXOaxpuQ6aaK2bb941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q+9RC0iVgzDcRV6O8ULtYYA9KxdQ6lhx+m6Ml3MC2ZHHY/dNdXYXT6T+6SBI2/uKeDWN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E/2OgrXt1jnuhG+SuPvg9KwlOTNY0opFwaxJbmOSG2SKLer+XHIdtbN1rsF/dWYQYlBJ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ZwWtkPlTJ9TUOoW8N9npmsua5k6Z0dhJZ6p5cKabJLL/AM9H2iq+peHbOLxNAIrqK3iy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ba48W8thmO0zFJ/0wro5tYu/s8X2qKOW7+/9o/iVfSgnkl0N8eENOt7ib7VZWl1FI+xP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XgO7tzO1rfRGAH5xtbcnzV0eq+LC7MSxm3D+58yPt4/4DWVbarpyqPPa8i3Qt5n2f5G3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pmajODbZm6Docs98Fmvo57Qff8A3bJLtrQh0x9PM0FhaIbO4/dvGn3olzkt/tVe0/Ud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v83lpdS4Lr/e+X5Vrn7zVZdZ/s+2ni8m0uZlge4ikw3zfLt/4F92qTMJNt6mr4kt7V9M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8jKK800bTpdQ1CK1iljtPn3vJI6xKij7zbq9U1+wuNPt7ixQLdyRnZNIyqfKrnfhv4h8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fV7uNYPJhs4/maUM3zYq3qEWd14w1H7R8N/+Eg0n7Rp93qDwo/z7dkPTn13KP/H65T4b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WpdY+Ij+MPhnqjfYLSAC8hsoLEDzPJhZflLfd/2apfDg/wCk3cWefIX/AIC2adFO7uTV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1aNndFhxWLAC5wWya1rQBFxXYeYbVvcEbW5z0rUs0dm/i+b3rMt4d3lLgc1vWkah1+7x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fvf9z7n65oyB9KuW32RpzFN5hz9zY427qnvNPhtiduZB61KRSK0UzbcZNTT2sVwIvtXl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mfptaoBNCP4xTZDDqSSWsrbOQUy+1d3ahpGqYy++EvhDWQUvfD8Jf8Avxgwsv8A3zUW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1AahZaHAJo/+WlyWk2/g1b9lcXESxiZ/Pjx/y0Ylv++vvVd8/PaseUXOy/FcF8lcn6ms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GxViOcDOcJ9DWXd/vJzty/4VqiCxY3Md1Jhs5XkbRn9a6O01P5BG5wO2Otc5aw3EIJ2A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WIphJACCOoPSmUa+n/6Ovly5li3sfM/i20ebMJI1EyeTjPzp81UIdSlIk8yJsfwYqcf6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7fVAbEEpUcEVMJzN+7k/ee9ULVvP5FWRx9aALqcfhUoYYIzis4Hv5v8AwAfepAxmH7ok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JjmPeoJAwV5OoHNSkfZ4DKZeY/mrNhuZZbstvCWqJt2bPmf6mgC5EWnIYR4FTSzkLtxg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mahebcxPWgCa25tyJeZfv+ZGm1V/2apzRRPazedPmXzF2f8AxNWHkyjCLmQ7eKqFZpiZ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b81BYthJeWU8bD/lqdvl/wAKLWrexTtuJxLEnz8f0rItria51CWX93jZs/d/3qsy21oZ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PnbKfhQc1zUspGaJXKFFPQGrImwvTHz/AO9VK3Jht48dP9v5q0Lb99zwKC0yeNs49vbFQ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qZR6c04zgGX/AHKsTIBxbyA8HH9zdWX4dvzqNvLNFL5wDsnmNC0fTsu771aUkvmxEDgY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0jhhiWLj/Vqu1V/CgoybiKKS5MkiCSRVwH9KWG7LLIDFIR67N22kvo2jRgSPMB7DG6rh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y80AVpVffkdKcrLn56e4Pk5HWq0ZXB8ygoNTmP2ZmiPz9B3rnbaGS6vftEgwf9r5W/EV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eWTlc9qhuNKVJWljjGX+/QUhLQCdfKBXP+yat21raQxBfNj/AHTZ/wBxv7tUrO1NtNLP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0F5DvUAGgZmXhDPIVQJvGGNZV+sDxGPJPlj5zH8xroVsFl3Z6p/3zVe6iVI5fMD/Nt6fx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tf8A7H0vXpY5WtIY7f55CpLP22/WvnX4u+JZtdtfDM0qXtiyRzYguUiWV1U/J+H8P4V9U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daajY39tPHb6hH5bbH+ZVzn71eKfFDwbp0uvafbWluttZWMRWKN5C74yf4ienH3ayuNH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v0VeW2qzH/a5FdJ4T0Z4PMcD5kjZya7HWvCkOoXiHaP3f3+PzrT0/STp1rdiyuLZXkIR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/wBqrQWKlpZssCyMnlscHNac5D6aWZsljjNEkTfYsbt6qOtOuNh0aOLbjBzmoKM22UKD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IYEDHSpbm7Kn5T+VZqp5LRr5XmZbr/doAhuyTdEn/lpN/So57YZzjIq8MCDzZR/G1VN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bN9aIor+KLf7Lolsx+7MCR+FeWXOGjYetez/ABRj8nQ/DsPZNHilP414nK+XNawMJMeT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bAr3JqxGcuPrVHxE3CIPWutbGdznCnzGq8yjmr7JtBqjcd6YGZcDGaz5eprQnPWs+QZa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Sey0Tr0qbRExHcN6LSTry30qrGZUxRRRU2KAim7KlxSY4qQIsCjApSKKACigDNB4oQDk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taom49e9TIODUaCpVFAXJFFOYfLSIKcwypoC5m3XU1TAzmrtyM5qqFoC4gT3pwUCnAZ9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UGnAe1SBMUbakY1Vp6r1pVHWnAYFAmCrzTttCjFLQQFKpwaSigslHzKwpNNH/Exj/wBk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P0qXRl3atjsFNJ7EnqHwufy/E0Pq6Mn/AI7u/wDZa9gF7J3NeO/DeP8A4qezk/uK7f8A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6ebgjrXI9zWBdutR3H5VxVU6hKwICqfrVGW7cvtRlFXba2jZN0rA/SkajYp2O7cAM9s1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jGM1Fc2TNbmRIpJB/fpunRB8ESeSR60AddoraZJesmpXK2duFJMjDIGKpiDQ7i3m/wCJ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P3Hy+SOAx92rnbsfarhgZNwxhyf4/arNiXs5mlVduAMfnQWWpdOtYuFvN4H/AEyYLUcq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SOlbV5yxLd6qDUWlEwJoAngvlB4AZuwfpUV/IcZE2yT0X7tNFzFBDulj809gKrR3r3Dn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ANazVAYmmQGb7mcfw1r7rb1rBn8RapPbmH5P+/e1a2J9OtdR06KUf631oEW7KwS51Kyt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wJr600KfOpYb93DEqIpH3fu18geEbeXT/Feif8tYftsf/AF3V9Q+DtYN9JNHJMZRJIP9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mYjU9c02JBN5eAQKvapbw3EO1rcEisXQblGcbgciuuW3trtRJvKgdq9NaHnHnOs6Gv2c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OSKjtdOmntsfuyf+mj7a6nWNLjikaETeVDn/AFcn3f8AgNc4ttLbSkCXA/g/i3LSBFS/8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tvnHHlnlCfauA8V/BvTdRjZLzTY5h1KzRA8ezV7XYvM8O7yx5h/uen0qpqcrRwZIkeBu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ilKOzPkzxJ+x34V1IO0enSabIf4oSygfl8teb6z+xDawhvset6lbenmxrItfdUdjHGPO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B/75rD1/T7qSI7pGzn/lqNtRyI3VeVj448D/AAI174WTSy6P4onaGb5ZreaDYD7ip/GU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WBp4hgZG4uK9/wBQsnuJnSSZhITtAJyuPasE+GEvL1LeRJGlc4zGwHFebXw1OctT1sJj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O/DF9V0uO61CZri5PzMkhyB7CvVPhT8FLjV53NzbG1sFbmXHzEe1df4I8Gabp2qyJNeL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XoMPiyHRZLi2Iwijgx/cxXx06bP0JT9w37bSrDwpoiWGnRiG2QckfekPqTXkfizxLJay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hPK+ZYffNX/FPxRt9jASrEvqxr50+JXxo062lkitUa9mlO0CM4XPue1RGI1K51XjPxHE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O/dvb2rz3W7uXUJme9YxQdov731rV8Hajp+sT+bqEsf2v+CP/Ba9S8DfCH/hIvE8Wt6x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Zn5v+BH/AOJpvQ0TO0/Z3+EFzoW/xNrkQivLiDybW0xjyIzjcT7ttWvWfEXiC10q1Kkh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wWUTRKQRjAx/drwP4o/EqRbxo0c4B7GmjJu7Om8c/Eq3itZQ0gCr2B6188eJvFd74yne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qexlu/El4XnJe3z09a2T4bt9Mf7Q0QEdaIR8s/H7wLJoV9aaoi7IrseRMf8Aa7Ma80tx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B498NPpZuRbefE5hljG7bIv3eK+INb8Oaj4U1u60jVofs99bnBx92Rezr6g19FhKl42Z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8dmQIlTxpxUcS8dasouK9I8QcicVIB6UKOKeBWiMwAzUi5HSmgYpy96YiRWm7AU4NP6C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9SaAFDTeopC03cilGT2zRz6UARESHq1NKNj7xqbax7UbG9qAuir5ZBJyaSrCDzH2R/vW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c0v4feJdZH/Ev8OajN9LVv8A2YUBdHNgc1JgYr17wp+y7498R7TNYR6ZEed13LyP+ACv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/Q/LuPEE0+s3K4PlH91bg/7q/M34tVKNyXJI+Zfhp4VvNRuotaFrJ/ZdrMEa5/haT+FR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cDF3N5spr2P9pDRIfD3w10e206KDTrS21KDEMIKJt2Sf3TXgE9xi3zL/AOQ/m/nXJUjY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efLim/df889lO0jXYI5ZvtnmS+Z/zzG6q39nGfzvK4P3/ML/AHFpyaeYuIvll/uJEy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a2n6xp94CGeEL/GC2N1UtQ+yYMXlSRfO38dV10+aPMjQY+fnDD71WRcRG3m83zM/x+ZI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RSIihY0MAT/WSH5Upt0Yrhz5UC3Hlps2RuqiqdtbxaiPKhtfO/6af3P/AIqrdxo1tb23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WgLDLa5+zXBi83zfq67q0fPyDJ6VQe+t0j8sWU8sW9d/7rDJVzT7mLH7ry4v7nmfeSgL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D3ssew7+BjcPbdVv+xLGMlwJLiV/lZ5OQoqG6uPscu66/cndj/U7d9OXWY45FjuH8xX5j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Fe40fVdPz/rPJ/g8v+OpL2xS5ijjuXvhH/z0SAM/5VpWtxDEmYz5Y/3sKtJqEk91p8vk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LHOjR7X7RH5uoSeV83zxp834q1WbYRf6mD7ReLv4ZuXP4VIhjtoI4ri22zc/vJH2/L9K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P+qkfY/Rm4oCwwXEvMkUWR/zzj+8tSpqEU8Ge9Qf2fDb/wCpu/Kl+V08z5VWt6aC2uiZ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rZb60BYpIFkCeVuLH1p4d4N+WeNx6VQewMEjHzWZv4QHq2xXyU3qQwHzEtQIntUaSUyt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8YwaqQwSedHtPmwn+5Ov8mqxcxRwBJdyc/wSPtoAmjZY85VW9jTJCs7HEar9Gqsur27q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Q1CXxk/55pGV+UAfdoAmHljI2EH1zSbo2B+baPegMCOoI9c04HJ+4T+FAFZIlV/lk/Or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TW2fm8vFNS3eQHEZaggT7RgEKFqD7Q0RJOKdJZkN8ylaVbZGGOTQA22ujJOc9P4f9o1c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6VKIfIyaAGzReW+6oZG3dOtWhmZScVCsWH5oAp7TvyWNSySh1xuNF2DE2ARUOSo5NAFo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XdPmp22PIJquLjyR8hp6zx9TQBYguo4piNmD/C9TpKZN3G8d2qrFdxvIQihx2BpySOhb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OLeVD99SKimjaMHDAmhLiIZBBz9aljjB58skGgCBLVyhYNUlncAsY3604nywVB61EbRg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Py+4ScUi22E4alETyDmTinxW7nOHoAj2SQHllIoeZOpYZqV7SWQFhj86ozRSBuU/KgBD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VzKM5CmmpZMybwPwqSOFOpfYfegAe28xSWbkVTWWeNiEY4FX2tWmHEvHtURtDCDht1AE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+NaSRmEY35NVIto7MG9auW5VeWcn60AV7m1lLE9vpuquRMOD/q63hyOKhmgBz5nSgDEX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SpIfD/lDiQrVqa5SD5FG33qH+0DHJgy7/agBlzpU6LlHdvxrNNtIhPnb/rW1HfSDOdxF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s0AZMNw0DZjkZh6EVd/tGOZcOoQ+uKdHFDMDtyCap3WmyoSyuSKALJDMu5SCh6FT1qP7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MOP3mR/3zirQtvP/AOWuKAI4r+4IIDuB71DLdTxsSH3Vd+wyFCpbB+lPtdNkiYlmRh/t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R41P1FWRqbHmHZn0NLcWcT53RbT6rVF9H35KOVoA0f7chltys9rsm6bt25WrOk8uZCVR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aJcl2kY0k1goUqM496oDzWGMtED3pwTa+KesgQlar3Fz5alvSsD2CyidST07VEbjy32l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9rSEM2z5B3qx4a8WLbXbCW3W4kJ+TIpEmmunzPbmSNSM1Tms7mA5IrUufiNHNcbZrERBN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2Gt6Nq9vDtngWeQZMTthhUS2LRyUt1FEdh3b8f3c0nm4UNu6+tb9xrWiR3TwSrhl4LLz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SIthMxk9K57M6I1+QxobxZIeNpNOEyqnzKGrpLv4cCKBiNyOO1c+fCtz8yykxoOjVNjq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PkNsX0rWtdVggfezc/WuaGlXcZMcOZfeoUs5LeVhdsR7VnY2VWDO7XXYpoWwzZPAwK0d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3bkZ7VycOrW8emF4VVX757VqWOp21xCimYM5HOKiwXR0thCjwSXhdVjI2mNh81VXuXSf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PGKrWMrvOkMbMyu2zaRV3+zkjuby1Db5Y/uZPeoHdFYXLXUAcfKoG3BqoBwpCYAOMetW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HsZDux6069jzcBpG8sqAdvrVCaujX0vR7e/gGYyrUarAtsdPSVHlhXUrdh/E2Vky1ael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dqryRi41GyiaXMqTtcCP+8Qua0R5tVWLfi9457DUHUMJZJYyZEbY3DrXiVx/rJP9817Z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zeo5/wCBrXjGop5d3cL/AHXrQ5oFTT9P1HWNQOlafFcahLcPsS3s0Zt+Oelek+E/DGr+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rvTJHtUZUnU5Zc/3q7r9lu78P6J4a8SXE97bDXrqWO1jWeVY5FgVSzMvdvmY/wDfNelf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9riu7e7l0+aNJvLdWZFkX2/CtYFVHoeX2MpSfAi83zH+/wD3K6AQtbysp5I9KwtMs7ma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/mujsYhfsTDvLV1WPNNXTLyOe1WLzcENh/MXburQjtpLckKjTMegUVjS2ckExWcGE/eE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bEZLjcPb7tFgNC3uLWAnvL/f2fd9q2hfA28ZEWfesQ6fFfFJTG+R9z560LGSWEbSqgh8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cxiYEzEuwb5Qe1BgglBVkVwwG5D3q/dQbJgsuFL55HaqpHllCNqqvVz3qShuj3F3BOYr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+Zav3EkjGLyJANj/ADxyPtR19v8AapkaLIMhw38WWf5fwqQcD0qWgNGJY5VJbjHvSQlg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LK6Ursc8djTn8xZNw27OwoAeHxkfzq/bATLg8Cqot4pxgxJgfP8AP81SgmXJiIX5flk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ExH7nvUxuDE6xyR+YGT/AFkdUJhIJ4uP493/AAH1q/b/APEwn8n/ANA+WqAtW0hiH7o/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fuyD/d3Vj3cI0/KrDJdSSPsSKFGbc3+033Qta1pMiLLE6RWh2bMDDKGoAcL8nP8Aosn93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zvTFNE5gAHnpPGDxIG+al/tDGSJE/wA96AJW06bUUnWPVv7PhjGJpPI8/e390fxVHPB9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CP8AdX/eot7jTwZpbu78qWRNifJ8v+97tVoXH2cSySxfwbPP/hf6UAQ/Z5be38r/AFst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c2J1Zk9arw3MzTlQnGOu/wCam6dbfYvO3nJk++f4moAsgyz/AOq+zxS/f/ep/D7Y/iqx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+er/ACpUYI69qsieK4/dRSx/c30FFCzZoLhsxtHGTtTaV2/726pd0s4Pmn+Pf/tfnVgz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9Zs+VqggUzwRyxx4ix8n+1QZNF+wnhNuc/8Afsv81XYZAOnFZdvB1P7v/wBmq5H8uaAW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1Eb05fMXUYWq7y4AzSi3/wCWucD+OP8Ai3VYx6nzzmLr9x/9n8Klit/sr5zJUGCOYgR3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TPtQAuoIJIgVB/GqaWMIcSTDOBhfm+7V1Z/tGXB/d7PlrOfUrey80Xc8MUYG1WY9TQBI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4Pl20+J2EB3KB6pwzUltk56n+7vTbV3YDEcqNx9KCipa/v5//sz8tWpwUGM5/GmWUcVr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IyeKCkRI25SKkEfy8VGibRUgfaMUhjiBCi8rye9NMMd1Hsckc/w1BK5fb93APemmCSSM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XuENu5CR8D/nr826vnTxeftfjPUDMeFf5D/e/wA5r6RnsSLeWUk5r5sn0SJb+TEUks3m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/3jQNGJc6WwVyrgSkmsnV7f7LOJv+WP3Hz/C1dLezxQITIwXPQdzXP36m6iaCP96BJuWP+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m+0aH5v+r8yTYn+7UGrXPy+Wv3mq3qNu9ra2qKMnHIH3VNZk8uRF3l3HpU2Ah+zxweX5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Am8uXp97+D5a0/s/k5lkGZdnyVjoxEe0dB6UWAz5T++bzSf7nAwqqKZcYwR22bKtSISD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nFUtBlzx9PH4ga3ghjkMMOnJCsh/iIFeBSXOHNe+akfs6W3/AFzFeCeIE+y6peJjgSsP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ElncebKqjrmqOuThr4jsO3pUvh6UNdzErny4y/X0rnNS1EzXUjeprrRBYmuA8u0dKz7u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sX9KguVzMWpklOY5ZqqMMuasyn5mqvjLGgDa0ZNthcn1IqGfo/0q1py7NMf/AGjVSfo1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AUh6GlpD0NAER/rS/w0h/rS/wANACx8k02Xinx9TUc1AEsHNWMVVtTk1d28VYAnGakU0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AWY+lK/Q0Rjih+hoAz7gcmqyjrVq471WHGaAFQYzUijpTE71IgqAHYoxT8U3FAxKeOBTQ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lPQ02gAooooLJBxUulHydRkP+xUNX9AuYrXWo2li80n7n+z/ALX/AAGk9hHp/wANZYbQ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/3VrtZb5GGS1eb2OrafpV/fz6O8s8N067LeRNrIw/nXZW+p20y/vJ4B/vuF/nXJ1Kjoa9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cZq8J484zisW2AzxKP8Atm4atb7P5yebIW+f/lof4qRtcluboBFVn3IOgqjDdpcM4z5I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IkJ3A9aI7W3jhZnYuR2oGPstegneNYSdmc5dK0PtpedsHIPpWKLmEfdXA96uQXkWMjrQ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E+9VZJhAzsW2A+tQPMxyyhsD0rLvr8zEoCAfegC79t8yb95PIg/6ZoKu2jRTpxJMnz/x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NPLHLMkXofvbq62OFY1x9phYf7oBoAg2gDG5iP8AarpdGmFzZSRRiM+W/wDf21zrCInH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h/Y9xmW7txFJz9+gRvaLdTf8Jfo6iziUPdxgkf71e4aMlxpUG/5Y2EjE4rxXwtd+d4u0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EY9N1fSWp6SphVgVIlyBj1r0cKtGzzMQ9TuPC1w93DbszBMj5JP9r+61eg6Ysyx/KFc/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1J7PNs7Y2cNXrPh+4ZYmLHIx8/ln7v4V3nARazdS3w8p17+mKztPy/nQH91/v/4101xp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x/z0/iWuQ1C4/s+4PnbJYt/ySf3KALkceZsCdv3Y/hO1kp3724tpofNjl8v/AJ6Jtase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O7/lnI+1vwq9++uMnyuf9j7y/hQBl3GoajbE/ube7i/56b9ro3uP4qyrq4kumO8OD/tj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ZgvXO9hzVbULi0/d/wDLMfcT/bagaPOtWsXgn3RuvB7DdWLPPNYTxSy/6qN97/e+7XdX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ueWUZxWVqXhxpYZFS5zuO7yyNvy1z1oOUGkdNGap1VJ7HG/EPxfZpFBf6WUEsKbHj/v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nxUnuIFmN00W1cda9D1f4daXqMDJPbCcFd3l4K/yrhviB8Jjd28d7YWjRyQffs4x99f7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FUPr6GbUpvlbPHNe8b3mvCWV5WjtPf71Jo3hc+N/KtNKi5+V3uP4UX+9Wjb6PCMmvRPg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dncn/Sxcs/8A2z2jH9a8vlsfQxkek/C74MaF4NsmuY4xdakRmW+nG53b/Z/uivUovEun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vCrv4iP4fuDbwOZIf/Hq888afFvybuK3ikbzZPeocTZSPRfiT45VxIkUxVzzweTXz1d+K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1uyyWzKDCG/jNdBpEsmqzefcuZXY8Z7CqvxE8MtdWMd/aDGo2RzAR3NRaxkeseF7EPbxi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li5tyjD5XrivhD4nTW9Gs584dhtdT1Vh1FeqgZ/d4q0WjidC16KwupdE1F1R0O63k9Vr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+IkFve3KrFe2a4WWF9rbf7v0rrfit4TtNVFnK80lhOsm6G4tvvoccg+qms3TtH+z6fF/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Pu3sON1ergk5T0PFzSpGlR97qeBTfs+aU2fK1C+h/wC2kbfzWsq5+Acgz9n1KY+m6FW/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OUFPtNFj3nfEIk7f7VfReyPifaHy+nwB1MDP9qIo/wBu2I/katW37PWqXP3dag/8AX/n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qQJFjUn3G6nXGmqoK+SWA4+UYq1T8yHM+VV/Zy1P/oPW/wD4Bt/8cqT/AIZz1ID/AJD0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lfUi6B5J+7H+Dbq0LXw7FOP3tv5v/ATRyEe0Z8mxfs56s3KarCc/wAf2Uj/ANqVoW/7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GAep+xE/+1K+vdO8IwKdzWS47DrWt/wh0JTAhjyeiBtpq4wD2h8g2X7KF1NjzNYuG/65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XT2X7HNlL/rb3VV/35I/6R19Y6d4Zumg/wBKcRRf88/lVa37fTbOAABfMb9Kv2YvaHzD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A3b6lfn/AKaXLKv/AHyNtdron7KPgDSPKmGg2s0w73RZ1/U175GoRf3Xlw/wf3vlqnPc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tyfd/GhQMuds5Hwz8MPDmiWwjsdPs7BR0MEQ3Gtj7DaWJ2Zdx2jA61szQMINqy5b1Vea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vmH+84+atFBILsqvp5ilJLIpIyOfuD0phdI4yojLE9FbpUcuFHEbKCckOeWNRzyOMDOQ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lt2PHv2nYA3w+tsRf8xKH/a/hftXzkgs/s+JRcCX/dwq19AftLXW3w3o0OP9ZqWfyRv8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5lU9HDO9O7LAtsCIQ3Vv5WxfnjRmbd7ip7mGbfMYroJ/clk3Bv8AdqoP9HP/AD0qXzpU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7y1xJnUZdwLkymRINk2cuY7rbvb+9WzbafF9nl/tCW3mmk2/vI33b/8AZwVrNFvxk/uv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A/12f/ZaoCz9mi0/yvskUf8Acf5/mRaryXULXM0UN3cxRfLsj8oHf/6DTDcXQGM1RNtz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323flrFKhByWP3f733qnmn02Z4vtUSLNIfkOdoNche6ZqFuSP3kuOPpTRDrVv5UW248n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dFcW93b+dF5P+ifwRyT+ayf7S8bqp/6XcZtIov8ASpH3v8m1nWqE/wBr+3/vf+Wf3Pn2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J82WWWX/AHtzJQBb0bofN/cy/LsjuEZV3e5q1qEVxaR+ZN5UH9zZcbUb8NtM07W3vrfy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h9z/AGs0+a8tb8JBPPDPCvyCSI/Ijf8AxNAEENwI08u5jd1k+47hXRf/AGaqOrmITxf6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WpZ6VbC4L4icBMZR/MrRSxEQLR/Z1B/vxc0AcdBpa31wRDj/AIFIsbsv/Aq1dO8PzQjE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ltv4VJf3GnwXEvmxSeafuRx/dosrqQYcMQU+4n3vwoAlu7bVoJ0eRYPJ/vM3/ANjVX+1V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VT976VtC5lngjP2WSX+/5n8NMMMX72VLYiXZ2WgRTGoRcx48z/rohWmyTWl9cD7YIgB/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1bMC3Fp5cckf2vf8nmOF/Ws+/wD+WXm6fJF/fkj+ZfqNtAx6wafbn/RfMEX8MY/h/GnT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b/tyDb9azVuIukMuY93zVqi4knHP7we9AiC0uoyoxMj84wG6VsQXTHHyrgHru61lm2hM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XvV2F7Vrf5d6FegK0GZpNcR45ohlyDtP5VBbCC8+XercdAam8nyOY+3FAhXhJyXU4qIq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IO9mwKZhWPBNADUl2dVJPpUmyN+TlfYU4RADKbm+tSQA8hl2Z9aAGgKgxGwye5qs4bcQ2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Cx4YD61G9o0I7E0AV5IM5CBiO/FVZ7VWUBGw47MtWsskhHzKPY04bhyufxoAoCIAEShc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gm5fpWkUVy2/JPtSSW37ocsooAoJJGpIMRQE9QKsSxW/lqUkYHPXNRSwlM4bf6804ssi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XVU3E4Lc1bilKkDbIBnqBUaqkbYMjbj/ALNDFy+FLEd+cUAWDPyafBcSkGLrVUZ7jH45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zQBPh8lXO3FJ57gEod2KZ56DLOd2aAEPCHbmgB8VzOqkMvB96AxXLN0pruM/MSKYRk+q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r0p7ywuPmjBNZzjyzlC30pElycvxQBa34Y+UpUVIjMDkkfjSQxPINyOpWnsIwDvIzQBK1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pbeVIR8wUn3rKIQOdvFTRhycghx6GgDVS4jlc84qRbNXyd+aoKpCbhHzTvtMqjG00AWm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k0iEPnOaiNxMgJ2GiPUiwO5DmgCyUWMFCMD35qn9g86QgDK+3FSGfzDtCPn/AGeae1ws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AK0lrLZ/NHHvHcGqrX0p3I9uQT0NWJrhnJLHZu6AGmxZkGJlbjoRQBTt/wDTiYv9VL/0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Ntbjy5fL4q6LfqRVee3DLk0AWF1mJZQpiJPTIqd7iCY5fIHpWUtsscgzuI9auJZW8h+W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lJTCp6lqI8KzFSPap7fRpZVOzaB33VXezEMnlsGHP3lFAELMxmx56gdxtqR1h3Ydt49V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FF3ju22qNrfPNJlevYA0AeJT6hLcZqAXFw9qbQyyfZd+fK/h3V9meOP2FfD32jztP1bU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hoP/ACJuavC/Ff7LnjHw41y2my2OuQR8qkEjJMw9lb5f/HhXCqvc9ZKx5dbwSz283lnP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+4msZyYj5Z9a0rbT9Q/tA6V9l+y6hv8AnjuH2si+9N1HTptPmaC4QI467TmtedMQ6xtG1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WpN4LlVRKM7wOlYmkXR069WUklQfSuug8aRz3GCPkFTe4tTjDYyys/lqQ3uKjCTWjhiN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n30geNQvHGBXEa/vXVJA42kcAe1VoaEek63c6Nc/a0Y+d3z827/ez96vdfhwq+MIZBFc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e3DQJ7ba+fQM12PgX4hXXgu/imtohcEfI8dwfkYHtQ0iz31/AUyzMP8AR7rn5y0e1lb2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IQGZobmH8xWMPjbY3l/L5ujRXmnxp+5kR/Jlf5ecn5v4qu+EPER8VajqF00LRQnakdtJK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/+9WDiSZd/wDC3TZSzRFIz2TzFXH4NUM/w5Ftp5liMMUuxdkkarGyr7/3qs6x4w1C3uJo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k3Mq+xqDT/Hl41lLK9y88v2gB45gGbgY3f7NZ8pfO0ZVvp+q2H/HrN5v9/zP71T22sajB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U3zfvJP7396n23xMstPuJftaR3cUjrv+fa23+8Kk1j4k+G9IuJobSzu5fs+5P3hHzN26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oyhcX17cmScnzj6vtrVtvAmvXHnTRW0Esv8ABH5o3P8ASs+z+K2mTeV9q09TF987oyG3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WYvGvhy6837HM+T/AM92K/8AoNZ8haxDOstPCmvafaq8628LKvmBS4OT6VT07WIv7Qi8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J/dReu7NWNI8QvdBUtVRBjY5VmKKv41fk0YXGrFcrGbVciWL+9n/AOxoSsYynct6vbTN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rnbt/wBqvCJ5HN3cBsNuZuCPevoLV7lx4evlLj5k+9j/AG6+fr8qt7PmRsgt8wH+1VkU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c16L8Jvs41GeGD91+6Dv8+2PqPvL/FXnEmGkJPWvRfhNcQ22sSi6/wBS9sQmPvbsiumC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HDFK6uZjnchhb+L0WrFsYrg/uvMk+X549gVkrLt9Qi5hl+0S/PsSW3+63+1t+8tatvYQ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/MRl3fWtzzzWtdPitx+6iklif/lnJIzN/wCPVr2e2ONVEezDcRHB21UtbgSqNqhSB2q5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Kf6z+7QBp21vieX/AG0+5v8Au1OPLt546bbX0cUM0fnx3k2Fb94jLtpQBOfMNAFmUfap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I6UsAy2/NDnzJCQMGgofAREfmqxtWYHYapA7vvVNCGTlDUALtaIhR19K1oGW4iCHhx61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6sBm2BuhFAGlGxikI+WriIGiJytZkFwLgk/LmpoJmZWXK/jWQE48vORUKeb+983ZKN+z9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3kvf5Pl5/wC+qbbzAg5/dD+P/erRAbFrdSxxrgSCNjl/9sUW9xDOJh5Xk+X/AMs9gWi2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3fp97dVoR2Ux/wBYYv8AgO6mBg3tlObubyVEI+X+ALv+prSgnht/Liih5ww8zeWb8qtX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qcZcZ3/h/DWb9oja6DSyiEx/cw+7d/s4oAffTLHYXImiMuF+TI/iP1/2qqW2nnRwYpf9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bf/tZajVd99d2Fqp/dI/2l/lYM+zp7df/AEGtafzZSu7YcUARW0m4E459amjOWOafCiqe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AIBmpoI8PnHbFQWk9tdnEdzGzDsDWgsSov3gaDNlS6mi2C07uGf/AIDSi3kitoyScDgY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M1wzIhyuVXPFaAuJvsv7vy5ov4PM+VloGZ8Za3fbk8960LeQsvJqrFuZ9zwjPrneqtSx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oGXW+bGaat61u49VOVowcY/1v+596qhBlkIHUdjVgbFrfF/lOOammtUA3HvWMiyQygnp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ycUARxxLGG2jqMYrGn8OWlxe/aXUNLja2fm2itL7P/pB/eyH5Pkj37VWktrZLYuYyTn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YlJn28gdPm+X8qszTDGMD8KihkmRSWLD+7jGaqEyZ5PNBRph0ZBuXpUMrKelRy3Ajt84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lDIFBJOQOtBSLzSgZFR780gj5INSrFjrWQxgGasDMkIVDtIqNk6baZeb/J/dcMKAFvJS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FN5LF4u1YZ/dINufqa94E/2jzv8AWHf/AJ4rwDxFaCC/uR5hkup5meQHtgnAoGjn7p/P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P/f4H0rauLfA/wCB7/8AgIFUPs8WIvKPmy723/Jt2VaKHtAzJHn5gy7sVTns1kkyAI9m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k2lV24rOuYy6yb5Dg7hxUAUp52eYBW3RgYrOYeSJdn95qt2y+f2z8+PvbaivbcAuP9Xt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KjGyyapzT7Per87mOw5bJrKx5vU0EBr7edLG3m9UDV5D8RtP+z3kMgO/7VE8jD/dbbXq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rzj4lvFJeaciH99Dpqs/0e4kx/WnS+IzktDi9HmKpeMp5EJU/jXOXDZkY+9benPsstUY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WYmu6Jma2jqCkv8Au1Rn+81XtG+5N/uVRuDhmrQgoydTUUYyTUj96bAvJoA3bYbNLj96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mnWw9jWdMM0AVaKPWioAKQ9DS0h6GgCI/wBaX+GkP9aX+GgB0fU1HPUkfU1HOODQAWLZ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e2XIrY6LVgJSp1ppNEZwaAL0Q4pr96dFymaY/egCjcd6qZ5q1cd6qDmgCWMdalQVHH0N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RTiOKbigAopVFBoAaaj9aeaiNADlNOpi9DTx0oLH12/w30SbUtL8RXlvZ/apLaNYWfy/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fX5a4iuq8AeLb/wfPdvYvNGsvlO7xHrt3bd351EtiWjo9LtdNSEW73DWd5/z3ljzG31H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GZXWO5h/vQtuFd5p+u+EvH8e3U0XSdUIUf2pZBQCf+mkf/xNYenabazS6lFDeSO8U8kH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/i29/wDvmuLYEZejfD2z1fzf+JteQy/K6fZ3WRNp+vIatH/hEPEGin/iXeL71cdPtQ3K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RdIsHfzJPNkfzCZH3O31NTSTT30yysu2MdEzn8as1OWe78a6c3myQWGtAdWBw7fpTn+K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70OQdXA3Ia6eaKCRciTa/oWxmql5Bb3EGyceYg/hkG6goWwvrC7iDw3QmQjIZRnNc98Q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2mXMlrcNKqiRPSsf7N/wi/iC1ltf+QfeOqPH/tV1er+H7DWbR7e+V/LYfJsfaQ1Bojya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viDVUb1W+cGvUvC1xLrHh/T7uaaOa7kTY/ybWdt1c9/wqay/6D8vlbN/l+SNz/7Nbllp0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SbViGB/e6027lHY6fZzQHJUKasLOR5vm1had4klUiO/lMiDgSDqPrWlPNLziSM76QEpu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3Iqe5KXiorvk/TFY8rXEDAkl1/2TVaa/kSYFXaL6jNAj0f4eWkVv4r0EJIZHGoQ9Bj+I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8PqiM0E64fcy18B/DPWZpfFmggIr51GAb5Dg/fFfo95LahpIQAOxDLyeOgr0sL8L9Tys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vvMH8ZzXa6Pd3tqkbxylNx+dP7wrAxnMWM7P/Ha2tOnCIqRozOR0foa7jiO2W7kntXIj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r/8AxNVriwS7hlWcRSwZz/tU7T723+yJDOgXYMJv+atOa3iuLb91LHQBxd3pNvaZKyvG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6N2qrsmGZYryOL/gfzVr6zJ5MeTag4/gkfd+VYUIhNvNKI5G/wCmUjfyNAF+4zciKSU+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RXBit7ieL7JGYv8Af3VQ/s+0uATD5kMv/TT5aqtJcWmfMJds9CMofyoGWWRr5UWNgzf7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YzSzov8A0xOKSK+gdwIUNu3rvzV23a4kjkMmZ17fNQQczqlkiSHzZ5zxjLSVi3miI0Lb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mu5eNZDgjk8VQMPk+dGYuvf5WrKUblwdj5u8feArqK4uL/T1ijus/8AHvGPlf6f7VeU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Sr+PUA+9NkTbt31r7G1bRlVci3Log3MxFcvPcRm3Pm+ZL+a15VTAUm7nuUMxqUY8u58x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f2hafZZZE+fzPm+ai40CDXbCRSRHNEu8HHzbq9517wtp2p6c1tcWMs1rKP3ke/kf7St/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yuJ/J1tUt3b/AFM1r+9VfQOGx+O2vLq4GcNnc9rD5vTtaZx3hMZs3eQnzo22Pn+9W8YD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81oy+EU0pZUhWRt77jJ95i1VI7bU45D5dqHDfL5zHCj/AHq5ng6h3LMqDRyXhq/bwb4v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vT0DdxXutl45sF0cXLyQk49a86tvBrPd+dOY7ifts3bV+ldZbeA7LULbytQsIT5n+yyt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L4jjnm0IvRHNa540TxNdrbWj7sfc5/i9BXoNhp0tpp1vDc/64KC/+8x3NWPongnRdC1+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FtAG9pJOn94tXa20AgHPI903NXtYfCqitTwcdj/rOi2MuTTInT5pNo+lWtJ0iRm/0e2M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NGTGmB9KrqbizYjhR9cV6aR4hXureOCFnkgRCf4upqppifaZSkeR/tGpLieS9mEZ5H9x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HETQH/Z61JZJYaIbkn/SF/Kt228PtGNguX/9CqTRpxHagS7T9U3f+y1r22DNmKOcjHUL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WoIcPIo6ZWtOExupZrZVYdN4C1Y062Vtxk3qv1zWgYXjhPlOxbtiNR/OrMyFowESRkET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CcusJ3kdTtJP6U97KSK6Vrm4Mqj8qntbWKK4dkbaW75bH6UxFWS0OVADKR14IqCKKRpz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byVYE8xpQWPHGaxxK0lzjbkHuKALX9oWpgMUUvlxfx/33/8Aiaw5pGluP3Zyv/jy1pah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/wC01QRxfMx2bSaCzNvYscg5Iqg8xkGDWleqYCQec1l3DhRkUugnseD/ALSbmSfw/ag5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+tePFhbnp5X/AAPdXpHx71nb41tYJpY/KS0B3/xbmYmvN57iC49K8mu7M9PDq1NFe4nF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fl/N/umi01OaB5oIVI8xPkfG1acFt5+F/e/+O1Z2zSAb3ZwOgY5xXGdJR1CCW6aIzkFv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/wBz7tan2YEf6zMh9f4arrFMJjucMPX/AOtVgIt8xEWYs/8AAKdmLz/3scfPfZu20fZ4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9Jv8A6U8DaOOff1oAZdnJi2EY7Y43VHl+eJP+2bUv2a6uD/rfKz/sblrUh0meMcrE3yd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m7jT5rj97D5kv/jzVKthHPGxnuYYCf7orWS1isJYpfJnzj/lk7RMrfX+Kq87C8uzNaQ+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CvH8W40AUodEEMvmR3Ecg/56xu3y/hWf/ZojnnWV92w7PMjf5XWuhFvD9nMss3lXf8Hy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mYmOUf8APPfu3f7VAGWsFuRDshdZY33pOG+9V9L+7tf+Wizf7EsZO2pf7Hl86Pyrbzf7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6dLp9uZZf9X/AB/Pu2UAL/bN1OD/AKLHNHs2fvE3bazreCaXPmR4/wDHateSOQDU8Vnd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yRsv45oETWKQxAjdtlP8bPWsZIUtzm4HmEY3bt1Y8atG3keUkuf7mWpstj5DEBfLP93F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iglFxn/lmI80lvcf89v9VH9+P7u2s42svMkbGP8ArUFtcvCT56Ft3/jtBSZp/Z9PuJj5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5XdS2NpBD5v2hgfmGxd2KjhVH5G+rDwoYiZcy/w7D/DQWPuTHZyBxIucjKo/OKs2t5Z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3fvDWN9ltx5sZtvN/uyb2XbUkD+UpHk9PutuzQTY2r4/aP8Al0j8qRtqSbO9Ot4nt38m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p6bcXL7mFtKcHDSQfdX60+9n1CNi0u0/w5loCxowKBP0xj+/8ytTpIF3Hnk+gqraags6L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/KrBJlzsznbxQFiNvNjJCjIpi3BBw6GmRsZ+rMCO4q1GiHgtyPWggFKuhbJbFJDcKzEF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qgH2FQS25jO4xgD070CJJoQpOQD9KqXkLgKyHA9KsJIoBBG0+5p4h89c/KR7mgDMLrgg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ML52R6EVK8C7mBTP+6aqXMZi5jhc/WgCzNEVQAqpjP8AEKpyFU4GVH94UkE8wwTA2zuC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Aox0AoAoSMSgwSY8fexS2uJHKyISg6NWiLZZAuN7DH3AKhMMdu7b4HKkdM4oAYcAf6vi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AXBLrIsPpnc1Me6tRFwGx/tDmgCkyKvSTj/bqbEv2c+VzUksSSH5ZfNiPzbP7lT2tuYi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vmr99SB71aVRsypOatSshBV0JqvHA24lPu+lAAkpAO/BWoJcSH5YyRVx7dzwUKj1pmzy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tiX5crUyYZSTzTI41ZuG/CpGGDgLn6UAQ/Mp4HFToWVclCfpSDzADgDHvURuJY2welAG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pPtCkj5hWajGXOeKqysUcjJoA3nuU2EbhVEsSDtwazHZtuQTRBdsJNtAGyEDR5Mnlt/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m/79QiVoX3bcj2qx5okG4pge4oAkF3FD/q4o5j6VZE+4Y8kR5/8AHapgRkcIP/QaMY7S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9femMn2hDxxStBKwz5UvlY60kbCMYiLL7FqAK67Y/l2s9SKVj52shpTl8tyvvTPMZzgA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MVW4dT6KtI11Jho5wJD/AAs3BqSPSpZZN0Zwe5Py0+a1eFSp5b65oApG6dIyvzBT1/iF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XY+oxWjHb5O0oWY9lpr2kgmCvG0Q7FloA+1L/wACx3bg3esNOOe5qOy8F6BYsS0rTnHT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pw0Zj9s0ieCbVsnzCleOerznm6eAPA0f79NGtVuPUWoDf99Vjax4B8KajbyRnw3Zt/tz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1s+FIFJBUfjSf8Irbj+AflWiTMW2fM2tfsu+HPFNuN1tDp0o6SadbCP5fSuA1n9gHT3i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k7LNbq9fa40iJflAxT10ZcHimtC+Y/O7UP2IfiJp0DNpeq6VqQHRfOaBj/30u2vOfGHw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AGj4Q1G4KrhpNPC3afnHub/vqv1KudIdSQBVYWDwD95Dn/rnWqbEqh+PEdu1jJNb36vY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h/wFhVjGK/X/AP4ROw1i2MWoada3cP8AzzvIFl/9CrgfFn7I3wt8UeZJN4YtdPnd95n0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+X/x2q5i1V7n5xWFt9k05T38vP5nNei/CG4+zz3P1Svo/Wf2CfD8gY6P4q1KwP8ADHcx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xmlfso+NPBN7OiXOnarp8ny+YJPKY/8AAWNQ5Gqqpo+dj452+JdftdQtJLT7RJIifIu5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teANV1CCXUdIdZ7Riq+XAG7/APAq674m/CzxB4e12aUaQ8yzAiQWkKyBNv0rqfhvr2mw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tdbD5llMhjf5Wb+FqOYy5jx/wt8MdX1C4iu5be4itI5lR7iSBlVO/Xb81d3qWlCxNxLa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l8ofP+n3q9KvvEclwI4baTyoflD7/m+v/jtYd5pCyxfa/PeP5s7A39KPaDtc8q0rwFcX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hjniKzySsu7zDu+Yf+OtXoL/AAd0nUfENjp6mK0MMEe+4jG1pljYZ/Fq6bR9Iu7uC4vL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czsB22112kQsYBLKySHG/A5K+9S5Cscvp/w2vLCO6ke9ihlV/LhjjH34w2V5/vVRt4L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+92f31b+L/Zr0DUJ45LcfNuwc9K42e1C60fN/dHDD5/vPz96shXIddYDw7fDPRCa8D1Bg9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/oVe9eISf7E1IAji3Y/pXz/M5aec5HLH+daIun1MrP7/AB713vw1UTau8WcqIWY/5/Cu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3/wAI4zL4jdtnDQOPr1rogFXY9d0e+EV/BEIvvrt8z7q10cXSWuXntvPg/ey4/wDQqm0/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rzb+H3Iv3a3PPOtseCK04id1ZemFXIO7I+grahjVn65oAlQGrMAPTtTd6qOf1qWGUbTg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VpJFdfkXJqjHIUfJ59quG481MMghHqO9BQ0pjOfypA+P8KPMzkZ/4FQE3dD+NICeBEBy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KrooXuTUoCMOazAlsx9nJLIro3UntWhbwTXHlxxRfu92/wAyT5V/CqmfIEY6/L/B96tE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5/doALq1eLKurKfUDNS2FxLbwJVg+bBmKXJ/uf3aixTQEhBfEh/iqVAFHFRR9PamAxdD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WmA24nzKzGX97KjbNn3uO1VbWeIAS+a/HzP/AA/SrtxPFcQf6VEl1F/B5bldjfUfNWRe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VdSmSSTfNbSzNKjLjsWbKtQBuLPLBP5ssv7mRPki/wBr1qz5+c+tUZ5/IHm/99/P+lS2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lCzfaYyDHIP4053VfxuFZS2MsE+fNkx/wH/9qtOGUlTnrigBl1OsKjccBAoGetWLaZZY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VTvlZ4CFjEh+U/N1qyoYeUWjMYb5TnpQSTTQZGZv30X/AI6lPtreEW/nf7fyb327KZPD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trfyfNi87zoz/wCO0ASPKVVhuByc8DNNheMk881BcPFbqfN4lT5B5f3nX2ot4JM8nA/56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xPj5O9MjhkRicDzT8u+q84MIxHLJT7NjFHs3M/8AtOcmrAncNKSCct09hVuzikRYhuVv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fMOxq+h+QkUARTTKWzujSTH9/wCao7cSA8/cqE8XBmjiSSXZsz/s1KJz+7HT1oAujMvS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eQnpQDgVLDPuB8s5SgoLmKOcYC4psEKxZ4qaMEg00IWagCF4x51EiAGpnjxNRIvzetQSU4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+7CLC0+TaspAqndyOXwDxQUUrif7NbmWWXysbneT/ZrwTUbhLq7e5t4fKSUvJCkn8Mf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NxAvIljKc+teG+MWhuNfPkSySukYSSR/m3Mv3l9gtBojnbq4xbnOM7X/AOArWXp/BRgx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9tMAf4DVW0kDSyewqkUQEETExDOH31mXzqbNt0vMnz+Wj/NtrUEvM3HtWdfwAeV0FKwF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PnY4B/uiq92FSSOFeVVvmb+8auX7GeV/I43N8p9qhkiVRsPIU8n3pAVNZxtjUdN68VmY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Z7FSKzn4oAyb5yu8+gridU0KGC/1cp/rr/Rl1Bv96OZ41/8ARYrstdWXa2B/wD+LpXNe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5/rB5mmRp5f91sSfKP8Ax2rprW5hPQ8si/0fTdS/6aOtc8/WugnONMY+p+f/AHttc+/W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93cf7lUbs4NXtCPyXH+5VC7PNaEFOgcUUUAdHeDZaWw/6Zg1kyH5WrW1E4jhHpEKx3Py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FABSHpS0h6GgCFhSYpzd6TqKgBUGDSSDINKORQeaAKOnttnIP96t6QYB+lc9Edl2QPWu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sCAUDigUUAaNvzCTUXY1Lbf6g1F2NAFOfoaqL3q3P0NVB3oAkiFTqOahi6VOvWgB4Hy0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EXvSU5elMJ5oAD0NRN3qUniomoAF6GnjpTF6GnjpUFj+1b/hT/j7uP8Armv9awK2/COl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lxpJOsXmNvcKFUEDPP8AvCkxHSp4YW5Hmwjys/xj7taFt4Yu7cZimfNU7fwX4zAPzWMX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/Yfi23zIbq1/77Rm/wDRdcjGlY3rC2uESNZyTxjmtWW7WNcKPMwMfJXD7vErDy/7XSP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0ReCdT1AHzdZkb18kE/+hN/SkUdHdX9pAha5uLW1X+7NOq/pXP6l8Q9DtgU857txxtt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f4V6NnN01xOR13N5Y/Ja6HTfDOj6KuNOsYo2H8aou4/i3NBVzjdH0jUNf1iLXNXtfsl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3W/3q6651DygX8rJ9Kv6hPBFb5k+9WC1yJwRF/rPeg0TIWvpJCf3eM1GWdsnGDTgsoJ3n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yoxmkbpmtLT717cYfgCmGOO4XHmeX9KrSQeTnbIZKhgdLFdGcAxyxk+m8bvyqpqUuw8p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GnhkDCtc3EVypz1qkI2PhRcY+JXhWEjeJNTg4/4GK/SnTyzW+8ZA2dq/OD4O2P2n4s+F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/fPzV+i/hm6MtjEADJgYf/ar08L8D9TycR8RQkT7Pq0644Lr/wDXrcX/AI9/4P8A7L1F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6hUZikXej/wBK0tNzPGNwwP7neu45LDLe5ZQ+1XkK1t6PqMMsTxssiMe0hqjNHJEGkhV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Q/MpzJ/un5qAsactskryHEhx0y+78qyL6xe1m3+S0sP/AD0T+H6itK1mtrm1/wBZMPn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mqt1KIJ3HmnzVTv8rUBYyZoZhcTR28rKM52Eg5qrc3F5FHtkjKdtxjyDWhLEZLQ3Blje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UW6kWKOPbJ5jHGzzsigRn7WRVAEW3HQjbtot9QFuhQ3hOT1IzirckE+GLWchAPVlytKt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Mjy+QfwqyCq1q84aSCUSseA6nmq09tPZfNcW5LY4lD1de8Fu4TYoY/xqMZqtcXouEKNw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wNPDHJ56qW6gtWbe2imV4ysEo9XetOJXgBLbZF/hJHSqACaoZQZY2ZD0UVk0aXMi80cv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wjnbVGeyNsP3vl9P++q6mO18hdo/ej027apTSTW8HlLE8g9/mqOUs4v7NFk+bL/LdUU+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n4V2UljIz5YCqN7oiMDthiJPXfwKOULnIrp0kb5I/wDiq27GxIAlIMhHrTobia1JTyIV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TV+wuJbmTygoH4f/AFqtRsRqc5pKwf2jqU4LOxncZ6966qxsonTc21Mc5fg1zWgFJ5rq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DrXZwRw3RUpGHyAMtyKCRFlRDiFTInRj2rntcmRA6RfeY54rV1iVrDdsKID8oAFYNgDc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Bc0GxjB3GW387/rt81dELcz8ZSWX/nnH81U4VXZ8rbqILu7tbnesR8v2TdQWbdnbBJMG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hjUZ8wj/AIFVWy1ZpRtkjKn1FXk04XZLLLKM/f2H731oETWurxWqgRRjd3Il27vzrZ0+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8Do2zO3/gQrO07S7KxU7rczM3sWx/wHpVnzZ7HKI0gVvuRqQn/jq1ZJrDTT1MLgeslQ3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7f8AFWcTKqAyKQx7H5qggvJmvJhLFkf71AFVrIy/vSzN9anMJhjEkjhF7InU0t1cjGAP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a22X7lmOYh0/hoApXt7JJcKfKXAXIT+H8ahS9kPLE59aXUF/eMIxx/vZqnPPIPKjwB70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3ZFZuprsTAPNXJp/s52k5JrOu1DDeSSKT2A+U/i5ONR+IepODlIkSAHvlRXMQadar96Ux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X4k1y8iOfNu5Cx9g22m/a1cR74/NkPf71ePWd5HrUlaCQ1oIo8qnz/8ATT+JqbmUfu+e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/DpT1wOZO3/j1YGpVWOWY8daUQFZj5pI46/w/nV9rdNvmCTyRigWGbcky+bFQBS+y+dny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TQJP3uYsBF21etChGIAP++6bqctsIViOyKY+/wAu6gDOWA7eZcf3fnqxbz3tsMxtux70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OOXfsfLn/voVbFv5B/0U+bF99zQAgvt4/exZduvzVWuJUJwQE9Ruq3JAMEsNo6hsUQxx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0fbQBV+z9v8Agf3w2+p5oIdvmiCeCT/fDLWiNKgAzz+VR3FvLgiKNCf/AGWgDKntYJ/K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8oqxbX8sGYpY/4NjoaMyA/wCrH3N/z/NUraizyIxAzs++AaBFYWUdypCkxt/eFTWumyQE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a2IulKlQq/7NL9g2E7SVUdyaDMWSW7hy0rHd9KofavMm3yyN/wB81pO07xFpHDfjWeYR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wLiLB8qPzZf4Ek+7VGaByzGRFU56L2qUaf5/SXA/i/2aPsi2/Cy+YBQUiJcqMj9K0NIu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t/u7qpGeIHnr/cP3altbOPzDMjPC+ODE2KCyxCZjM2Y1D56UOH+bNsgbPXNQwtJ5x3Eu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Id33etBmRwebbyExFkx1561Nc6jLcgNeQq0a/dbHIqs87bwFRix6s3GKvR3LvF5EiLIe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7m0NuGiTaxH3hTbLUbwTCKSLH8UM+wqG9jUKzcyRRAf7dOnuCB5XIjf72z7tBRqefeST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/wAKm8iMyGTPHpWbb+bAp27CO2F/nUR1GeHI+T3oFY1nUSISvHG2s9XmXIMqEfwvvFRW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iP3w/wDD9KjNxG8krpHwTQFi+OQfN6/wkfNuqvb2/JljlqBRN5wMUqY+9k/LU00Hnj91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3qAsXjLHGmWxvphdpYWwBz0rKgQxzN5+SBWxaweYVIU7DQIrwWsssbDOGFURDMkp3gIo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t5RHWopIo5TmI7h3JoAz0sXlGVBPzdS+2nYu8kCXJHyqH+b9au+TgeX5fmVHFlM8UAQL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+qtULQedkFBmtAMTHSxAYc4oAzYLV0LADtjpWgkZg6yfw+lA65/1fyn+DC08SjGDQAkb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mSFDkDaKlVUiyAmAe9Nkt5MbwFZPrQQCyKerfLUnmRY4UMKqJPEGIdcY7VNvGMqny+tA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Kp7ioPswJJjxnvUymI/Nj5vSkkdesSEHvQBA0G3qAR3pUSMg7QMVZi8uRcFcE9c0w2Cg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LuPAprQqxOQKtraA5waYbQknBoAz5LUZwKj+wqGzmrz27IeeaChXkrkUAV/spij+XLU9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n7AQWVHH1NPUMF5TP1oAjEvBIGQKlSXz2AZyMdhSIVIbf8o9qlXyUZWjb86AHsZcbcna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BqQuJjwwz6U2VGTpGWPsaAA267MmM4Poag8lgcRLx71NHK6DaVIPpSKZC+BGSaAGg3I6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rzR5HH7rMR/izyGoB8iE4jTf6igB4TyXwww5qwbTzVyTzRA4KoxG96t2ym7Mgb93igD9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ZR9w9+K0Be2rLgMFP1zXgz+Kr2y4VRKPbir1j4y8zmdmgP1rzD0z2xfLl+6QabLBtGQf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yPJut/tmuns/GJCASx7verIOhjgjOdyAn1FNmtnAyowPaqtt4m0yQcyeW3oa07a/huVz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E0Ln7y1JbQMOi1oSvbgHe9UpdQgjBCPV6BYeyqDjGaPs4AyFBqh/aKSZAmBNII5ichyR9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lkjNuIqjfWNvcjCKOD9zG7/0KtOIMV5qMxYcnHNOwjj4/hvocd812ulwJKx3MRwCfUip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8qTSoLz/AK6RKf511eADzSOYWHMTE+opWGnY8g1b9m7w9qsTutmmnyucB7d8tn6dK4jX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Kykd9h/110Qox+FfRDeJtO010ja5QuWx5bjnNadvdQajG4WBVJPJkXINR7M0U7HyZP8A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Gb7PFhT/AMepaVP/AEFa4iSO80y5LXVvI04TyH8uAxr5Z6qa+74dHgOXMUX4Lis3VPCe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57lBSVNoPaHxLYX8P2eOLzY/3f8A479ax9YjMWoLOnNu6gZ/vNX2LqfwO8L6mGkewRCf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fxH+ypY6tbhLXXpdPCEGMbfM/M0+Ri50fMGrSbtIv/k6wP8A+gmvAtSni+2Tdsszp/D8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U8XR6PeR6bqen6ozoyYk3Qk8f8AAq+XvGn7PHxQ0K9na98DanLbI2PO04Ldqf8Av2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ISR5acHJrufhDPjxLD/1yk/9BNcBfK+n3L217DcaddKcG3uoWhkH/AWAP6V23woQHxJY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VtAc3dHtrW5mYHFa8NmFtQPas9bgBMgVpWkhmh9q6DhJLQSKQFHy10VhGqgEN83esy1d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KfMpoA0Zv3w8sDA/i+f71Oi2pxu/OqcEmZAhUkn0Gammt/In/e7Jf7n+zQBaaAEgq+am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OGSMDOcmpkmE2QKCiIffx2q0VVEyuKguLfahwDmqlrI0TncCRWQGh50q8Rf637yVPppv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Y9fL+6tILfPlSirAoAsm0WVsxuWYcZDCphpH28RRSzfuh8zx/d3+xqBJHReE/GrcEpzu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Vvp9/YTnzpnls9/yQfL8n/Atu6pcTCb/AFmP+Abqty3Bkj2GXMec4qMTAU0BJHKdvJz+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3Spz++g/d1Pp2i/2uZ4CPNl8r5I9+35vXNMDDIgluCYYcZfe8cCbVZvU7amn8r97FL5/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b6Xq8rRGRJh+7T96zbq6y01SWa3DPnZjun3qAEuLcJC8E0XnQldv95fypun5t8+VVTVL+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Gfn2Pt2fhVnRRIEZJ1YO/K7jmgDat3Zhk8k1eS1bblRk1DY2wi5bmtKIbOQeKDMr+SV6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jIf/AG/m/KpWkDE8UwcnigoZJGCSB8re9LGWTIHlof7x71LGzONpQFf7xpHhXoWjK+9A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OTs2f7NMihMKAfL/AMBqwEXZhd0Y3/Pg8PQoQFtpUj3fdtoArmbHaojcBFdsfd7VYxz6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qwI4/LnSIyrj51f/AHatrciEGMNker/dqsWA4xT15xQAC6YuU/diMD5Hj+bd9amSbaB5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IlcCWI/+g1KT558qKL91s2v/AHt3pQA4zy4IORJ+O1qs2xKWu0Dy/YVCKvKnyrQUPgc7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QA4zTlY5oAHUxyl2cqDTJZVHzDP1NW44JQpcsu30YVRuGBc5jLD1HSpFYFjVwdhzjkki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gk8AFsCtHcII9igtu5PtWVeMN5TCFj91SaQxq9OP0r5z1m3lt/FWp/6vyvOkRI9nzfe7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4r571u5+0eI9R82L9757Jx93vmg0Ri3BM1pNibOwYSP7u35uazrAlZZa09Qn/wBH6Z+f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GO08etNFA7qts75PLc5rNu/9JbdgHaFxWz9n32LruB3HisGUiOcpgnaFzj61AEkUXIZc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zSIp5DZqzHMxcogOC2TVZoMzM69WbBqgKxBZG8zrxVC7BL8DitOUkTkP0qrqDq0B2Dn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lJOaxfCVvHbfEDVv3vm+ZBbzJ/sMVPy1r6u0cORjH3a53wrOJ/iBe+V2tIEf/rp8/wDT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xU0BNA1eeKMYiuWM6f7Oev8A49XnMnevU/jhc+f4gtoj/wAs4F/9DryhzXTEyRr6Gfku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nrV7Rxttbx/8AYUf+PVm3R+atSRF71JbrvmQepFRR9DVrT03XcQ96ANbVOZB/u4rJkQAt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lyn5jQBDiig9TRQAUh6UtIelAEZ70wcGnN3ptQAo4NLTc04cigDNb93eE10ifvLONq5u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OPmaTEasCKig9TRQBo23+oNRdjU1sv7g1ERjNAFKfoaqDvVufoaqDvQBLF0qdO9QRd6n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2NLSHoaAAfdqM089KYepoAKjan1GaAFXoaeOlMXoaeOlQWOB4rtvg2f8Aiqr70/s9+nX7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RT/Z/FV4f+elk6f+PLWUxo9nluPtCxDn+4kZ/gb/AGv9mufvrZtPzC0qzTH+Nf4RV6ac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ssvJcSsXXfKScyfxNXHc0RVs7JlfLc1s2luwHyttqCFZEHAJ+tX7csyncuKZVivMh5Bb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72Mf9dPlWrU8MjO2P4F+lYd3A8z4PNWKxauLgT583H1CblrOt4JZ8+TFiWnwWxGc9quW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QNaFVLOVpgs6kFeoq8umxEHegSrCwY5klqreSMpwr5FBoVZNPjRiQSPxqAxbT98VKVkP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k1AiSO442np60piJBKGmiMAZqGQTuSITigD079n1hL8XvDMMnOZJH4+98sbV94eB7mS3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AHNfAX7PEF3J8XtDnKb47KTzJm/u7gyr+e6vuzTQLbUNzMSrr8r+hr1cL8DPKr/ABHZ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f+qz9ykt52j2kL5iY/75rQmuBqWlGKbmdx8r+4qlbgLb+XN+5kH/AI9Xccg5531KAwGJ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1Db281gP3kDDL5LL0NTTBrZBLC7Og6gdBTXvjLCVaVn3c4HagzHm3gjn3CN4lcbsIcZP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bVKL1Dq2WH4mprS2nH72CRiznd5e37o+lTm+WS5CSlnI6qFyT+FBRjDaoCFXkJ6k9VqK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FZF6Oep+jV1ry2/lsIkXnphcM1ZMkUN8+xI13r1jAwfwFAGakxeRhZJOiH+AuSDTZop4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GCa0zp3kR77f7Qjn+HsKrb7wRFmlL9sNHk1ZBnyL5rBGjlRfoDUV1ot+eYYomQ9CW5qw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DghRWpaabCUzNLIB13I1AHO2tjfbylxCY1H8QGRRc2okyskm4Dj91wa6G902zdtkWsBJ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TxpcflAT3KFR/Fndn8qQzmhokIQqss7AjKtuzg1nnS7y1c7LhGAGf3i4rrp9OSAmWO7j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Koz3sXWN7czDorydRUWAwIVaQ/6Vtb08vvUV9bNGuIctnplelaGo6qnPlqjMeu1elZcd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7ieauwGGWkeV43SFmI+SRR0pbrzLGKV5H8hVUl/LPLVbuYorLzFPMpHpWPqU6rpt85XL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yjO8PW8tvax+Y0JilUn5F3N81a1xrMVt5vlHp/t//E1z9vIg01ArZO0A4qvbt9oKiM5j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p9UuMsdkQPqTXVWNuEGNu73kTbUGiaX9mGfMQ1sHzbnIz5v/AAPO2iwEkcMrt8mEf+/9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Zed2/wB35aj+zeTBsU+an95mwav6TZeUpZwwPYK1Io07DT4olVI455ZMfM+BtFadtbr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0DdVGO2gt3EwjwWHKuxUmo5vs0C5EWJWOVdtzbaDM0rmB3baYWPpJCeT9afDYyx25CeX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GyuXZ1RphEHHJQ/K1RFrqN51iEQRP45TxVlDzFNBcDfN5qHqQmQKku7iNXEVuj3Eh6sB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MhzM1xn+JUwoqyLlrTMLTREH+6mD+dAGbcXPXzYseXWWLl5vOkeXZb9nH8dXtVXe7nft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8nHUD7kf8O73oAimnE3Tj+4n9+qo/fHJ4IqVbcsxdz5anqw7L/dWnqI+gFAFS4AxzzXO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9RvCdogt3fP0U4rpLuBycjpXmPx5v5NP+GeuGLl5IPLH/AmVf/ZqT2KjufKlsk+wtL+6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X/gNWrLUGjjVPL+9/c/haqVsbrylD8xD+Otiyl86LG3dgddleHe7PYg9CaO6bGTuOPX5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yxx3DfLToYQLeUEHH+9iqSw20RJR3ZvQtmkWW5zxL5WyX5P+WlY6293BD/y0/X7ta9t5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nxHHmLOKAM3S7WeRJJIygEfPzNikjv2vI8taRE5y0jybWep76+u7XePI8zzf+WY+8/8A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BjfTrq3OzPlH+7QBqz6haXFt5V1FIYvl/wBX/DVW1msbYRi2mj2b9jb91RW9xDb3E3mx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+op7PZ6gfmjNof4w33PwNAjW+0y4MQig8rZtR9/y7aq2/wDo85/deXj/AIEr1Fqlu1np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zt3b/pVeHUbpFWKbZ5kn3JCMfhSsQmX7jW7r5B9mHouBUMuqpcYOxo5FGGWQEVaGk30Q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z+8v50txPDbwR+dLHLdehmHzt/wKixRTEBx5vlfwM6eX/HT/tNncIqxS9Bj9+mxvwp8m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iOGWMY8sHf8A+g1Y+1AD91/c2Jiiwio6wiHMUyiQfe5p0F0IYizyFl/iHWkvLV513qPK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W0siqP3QXHXeMg0iSyNRHURSSDbtT+7RcT2lwP3Vo8Mnu/3qbCPtEj+ZiMDp5Xy1Cr/O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xUAWrV4UD+axWUp3Xcq1n28//ADyi8356tmCUZPzx1WWfnH7yOX/x2gB11ErsfOh2H0FR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8aSPuX8KvpbwXabTciSb+6tZVzHHpzMJ45Yy/3ClBRYjtoJXZhmE9eHpAHQnDAj1zVW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7VWUS1Zf3Wzzt398tQKw2O2trpibg8r9079tWIbf7OD5cvmRbu/3hTMywMf3QzUsrMYt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UBYjdGWb91d4DdQydPyqYIZcxyTFcdCkQ+b86UoqWHmpJtJ6Mveq1ol1NOrKwuAOzqeK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oQSpGOKnPKErCd2Od1PafbdoJoWBzj5aer+e0oCsqg96CiMTRbcebzu/1fFSQ20VwDjM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c42keWKsRbgM/cNBRcgs1VCZWz227s7qRNNkDlvJAj/h/e0y1WeTGXkWMN/Birnky7ZY5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xNP88njGfl353KtS21qLdMS3Ab+HYGxVfz5bckeV5g/vhP51Mtv9p5li/wB2gB/2OI52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CEVKlr5A4XFHJNBmJjYeabgO2AMVKMB/mqNuZPl4FBQ77MMU0x7N1Vr6/wDI/djqaQea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N+FAFvz+v3Pu/wB00391ME8wx5/uUww+R35P3k6rRNbxZ82THl7f880ATOodSpI2+1Uv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1ZhRSuVQhfrUbsCSM7h6YoIIlgt2O/7w9KdNciRdkaFQKRZI4zgwn61Nltu5E+X3oArQ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SpFk3EnGD6UwXsefmXEn0oEAmbd5mG9KAJS0Z45DHvThsiHDkn0qNodqkHlvWoUtGckK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nAFSBMciqIjeI4Lc1IZJEH3s0AWHj4yajDAkg0i3B2HIzTYbqJ2IK0ATgxFTnIpBGzn5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BpYpxByGoAPshIbkBvSmnSyGBOSPanpcLNuY5z7VIkzFgql80AN/s+MEnHT3qssyxzFd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1Yhk4PeiO0SdyCQB60AQQ2007Eo6Z7bqWYXFry6ru9jT57ZI5fk52+hqIkzS7jkKPegC5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gjetSrtTgxh6op5cmSDtNPdmxtVuaALTtGikJAYv900y3maNiQSfxpi+VCpLXChv7jHr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sIP72etAHuI8X2k+YfNxKfnSP+LbV631ZWTMgVx718MW2rXbsQ11Kf8AgZrSsfiNremn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hEhx+VeYe77Fs+1rK7tzc5jch6211KS3GfMkH418faN8btZhlja6aK6P/TSLb+q16Zpf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eWE8FqRs/dS5qrkOjJH0BH4t2xjzCZcVpW3iJceZ5ZiHqj7a+f8AT/it4Ui/eLq1wn+9A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HXn1W3E2naitxGwyCY12n8VpmLptbnrcevx358qK6uIP+B53VoiAT/6rUzKf+eedq15z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ZMxH/LSJ923/AL6p0+r3NsZZYrSbj/lpIPmf/wAerKzbErRPRYbya0mBMBwOu35t1dHp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dvH/AAo/FeUaf8Q1Y/LMI3H3o5ONtXU8bNcTczx7v4SDnNWoA5o9ysbR9vzujf7rZqSS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BeRDzBLNF/1zk210eheL7u7t/Ntb+GaX/nncQ/1G2tkrGNjsru3WLMjklh/yzxjNUbS4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R3z1qlb+NtsebuFJf+mkJLf1rY0/xLpl1HnzSv8AvrimSNmNmAQ424qmdTtYsmOQACrt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JNZ/9iWbEhATmgCWHWIn+65Yn8qtpdI4yXDe2aqrpUUCERpuNZV3ayo58smMigDokmiY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WNjlmP1Ga51ZZU4bLe+MVSvklmHyzyxf7jUAdVcTiEEjvWfPqkigmvn7V/hd441HX5bv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8s5FeJv03V1/hPwnr+kGMy6rHtAHmJ80gk/9BoLS0NzxlpOl+MITb63pVnq1r2ivrdJh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/Zh+HUepLe6do0miXQLZbTrl1Uggj/VsWT/x2vdpoklwCBUH9loSDjFNAeA658AdTsws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8+1wnly/99fdrh5tI1DRpDFf28lrIOCrqRX0p4r1W08K289xqOoW1lbIMsbmTYRXzj8R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sNA06PVcJh7u8RhAG5+ZV6tVqRDRGrFehrWsbo7AM1xPhC81HV7OG+upIbgyzMk9vbqQ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nDCEGFUD2AxVoh6G1CvlEHuavzuGtvLjj61jW12fNAMflf8Aj1XFum7J/FTBBAODU8Hy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e4/e2snldUuOFXd6H+JaurnOBQBbllYEwk5LdDRBaYUsx5X9aI7Yzx4/5aDoaPNbIH9z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Dg/hipSQQSz4Ppimw3CHlC4k/wBoVIxLcl08z0NZAKGIi4NXEYiDDnn+L/ZqiEYrgnP0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j/d/hqwLQUsPl5qe3eRc5jDVXgCMp2NzT4ppoiR1FAE/2gr7CoObjzQT+7pxOeveq16z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Dk4qgI7bQ1+0fvT9qz8/mfd2tWzJAscWwSvge+Kis1ztORx1xV5bQXh/d9vvD+9QBz91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KETmTO5ada6h9nv/ALL5v72T7m9N22rw0fUbeeWW6it8/wAH2fLfL7ml0+0ntvN82KGU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v40AblhI5U55q15+CaqWN0rqeKlbDNQSPkvIo5kjMu0t9angOZj6VVCRjnvUgnxwKALk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Hlf8teP+uny1lNezRXHlS+YRvX+D5Xo1K6s5bmLzljkHzJ03KmaANdbmEj9xMJRn/lmV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/wCAgVnabC2nvKI/Jlgk/ux7ET/vmrFueeTQBNhY3VlVyfY0GJ42eVw5U9s1IEVo3EQz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yT9asCsxzkgGm2ltFbZl6SyPvfL7t1W2j4PFRiHzPbFICyZTJGecFvl4phhVU252qeCe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GTMfzHdUshUOzAqA3JYciswMbUNHh1DV9Pmli/c2770+dlbzP7x211AlB3D0rLmgzzWd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s370/ct5LXau0fxCT1/3qtFHRk05eOaoC5Mua0YMLbRn/wCvTAtGXZEQf4hWRJMQGH90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e1VpCp/4F7VmA7zN6iqFxBFcCbPb7mz5W/OpjP5APpUM88b2x/1flfxxyJ8z/wC6aoCj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+7Zr55vIpY9Qvmm5lNzIV/76bmvoAJGI5G8ryYgm+vn7VPN80S/89HZ/9raSamKNEZN9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PZao24/cEVddg8DKQYyS0mD/D0FVrZe1aIokmYqYFHRKxpE2XCt1LZzW9Jw8gIyUArD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k4qQIYOkvldP4v71M8nyOM/vd/z/AO01KzfZYXbjMqfIn8X5VXgLN5W4EHcTyKAIb84n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XdQ/15qlN/qjQBhjTpNYv/KHI++/+7XN+H9J/sL4reILMbygkilRn6sGjHP6GvSvD9v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N5a7P7rt6V5RoHiW71z4h6ld30fkyxuLOOMdVjj+6D7/ADVrAwmYnxw48UDH/PvH/WvL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J5/iFXHe3T9C1eYnqa6YmSNnTvl026PqUH/oRrLuD85rUgfbpJA/il/9lNY8vLmtSR0f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G3Poc1nRg4Na2iN/pWcfdVv5UASXbZkNZs33qv3J/eGs+Y5agBlFFFADT1NJSnqaTs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AATxQvSkNKvSgCperkZra0FvM0lPZmrIulzGa0fDTZ08r6M1WBMeppKVvvGkoA17Vf3B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FBqu3egCjc/dP1qgner9z90/WqCd6ALEfepk+7UMfep16UALSHpQOpooAQ0z1p56moz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nZppoAVelPHSmL0qRe1QWABro/hpcLb+N7QSf6uSKZP+BeWSv6isACr/AIO/5HLSPT7Q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YZp2n6UtujKc4q2luqVYjRcdK4mbIijzg09ZvIH7w8GpdoUE9qqSXOZEwYz8rP8Ac3fh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yqZx61Xs1NyI+UxG+x/n+b60z7PIQY+PnfZmtC2tZbZmii/e87c2+f8A2arAewgTIHI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B9mz5PKbHzf7XtUS237/APey4/66fN/6DVi2tv39AFafTQzlt4A+tVzpqseXwPWtyW2Z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WUpBBhyBWRRgXNltIxLvwOwqkLVhz5Mj4Pat27jZQ3ynAOOlV1R8sAr9KozMaWcSthVK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/eDA9a05dPkmP+rwfWq1xYPCuJMMPSgo7X4F+LX03xdpOlx20cjXV/GPtL53LuNfcVsX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Xw1cWfj3QJgN3l6hCSP+BV9+rNLn059K9jDNOOh5VZNSueh6KzTWwbaQo6ZpQq+a4lJc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wnqphJtvMPsprWvL6GR2WRFZh/FjDCu04ibdbeQU3bPr1rK/1kpTBgx91yvymoGZo3Eg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7a4WWGQvGwY/dJPy0xEPnXdvnypdwHXyzyamYy6nbFpk3AcbZx1oMdq6B5IijrzmA9as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+zb/AASCgsqadcOk00afLKeDg7hj8avfLFEYyFVRyrKO/wCFQx2cjypJvRD0diuamu7K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9PKbB/SgC5aNZOm1LrbJn+Ki51Ke0lKl4zGeBIhrGikuolMksXmqjdQmDVzzdOnUFlYy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0Zg9xHH9oBkRuA4jzj8arx6Q0J3Akqp4cPg/lRa6jZl9n2mWBs8IW+Wm3epXMDqkhglV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1WyeL5jGSfdeait7dhD5/wBnwV74/pUrzLaZMkhwf+eTs9Z/9oJ/yyupbqL6bW/+JoAj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Qseu0lf0rAvpIb8tm3KuvRvun8607tXactE7o56FnXFVr+OaWICRA7jqysKAMuKJFB3R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Q8N5f+0KtB3hB2A/7pqhdJJcZyoX2NAGRdSSM5Mcqye7dazPERQ6DMjyPmYiI4+Xq1a/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WH4x8x7WyhTjdNu2+u0ZoLKDLGkASGPygKt6XaFPnSMuxqtBaytxN+7rrNFhWOEYbIx1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/voAB7/erUFv5/XzP+AfdpbfR/PnPlbJf+ueVq/p+n8mKX91/wBd3Zv/AGWgCxb6ZL5Q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mrRtreaZceViUdv9mn2zz2YWERpx0q80t1A5YRJISuG2svy0FjIrWbcImk/dD/np93/x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80/3I03VWFhLcHzv9j2WpbGxKDzTLg7v4F/rQTYiA8//AFo6dP4aJ9P88e3/AH1W6HtP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j9aiW4x+6EMfHo9AWM1rbMe2TzDjsG2VSvxFGWM3PyfJHW95w5HlRRn/AHKxrxhNKScE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SeW7fIhIwnz00RrEhkIwB0T1q5NcS+SYRxnp5b/zqm6eSuJpMyDt1oCxAFMi+YR5UfpV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+9WhCXmjBZdv+znNVo4JN8x/dxf+PUBYje6Zu9eQftGX5tvC9jGh+aa7jUj/AGRuY/yF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wrwT9o+eK5u9E06Yy7SZpwIeuVUL83+z81S9mXGN2eK3N/Eb4yyy5pYIIrjJhupzK/8A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lJJH+4cbd1Gm2nklZPMwy/33214bPUTNO0wsOy5Uqf4W3k5qGTS5Wl3wFAO4atDT55EZ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bwcVbbVIGRt1u7Y6svasyzAht7+AHHmTQ/c+R9yq1OtjLOTKpz5e1H/2VrTv9QWCzK2QV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bpNu+2QMMbsZFWiixb38U/m4/wC+/wC9Ud/cS6h/rP8Aln8/mfdatWbSTCvABqtb588x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GpgU9Hj+2TeZKZbv+DzEP3V/wDZq2ItK3x743BH8PzUm2TnF9+62bPLIVafZym3ikEs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czeo+4sDg5lP3Ofn2rVT99bkxHy/K2bJI9m1v++qjn1Exg+c6Tf7CA1EzQ3cKN5CL/to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OnlAHEXpnNS2r9pYv7wfKhlaqeCvEcpqaJ3C4LUFj1tLeJivkeYPXbipLSGyVpNwMRHY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SlT7GkurVUGVIYe/NSZkmxGVyrKEHvUZj3xMwDOvtVZlyMBTj/ZFMN1dWuQrAR46MKBE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rEfmso8qL/bST+8tUbfzX/eHmrSSR3EBiLyQzp3XgPQWWp3dvvDB64qCOL7aksZdUYdD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eXy7/wCz6VQa5kguWKTfuv4D91qALI0iS1lZsoSB/rA240jRXFzAweTP93AxmqlpqZWT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AatUtiLEqbEbksjZxQSUIbeNLfgDzN3zVJvFrPGRFzT7d0Rm3qWiz/CtTS3EdzCI4ITD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FoPLEymTzj5o5Iao2Kw4fzCxPOFoa7Yn5fK3jh/kxUJfcWyrEHgbGxQQaI5AMcsZ/wCm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QD/yyPqH+VapW1v5+f30Y+X5Y5MfNVm2t/s372XzIvm2/u33LQII4pbV/LmV2jHeM/e96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gfcR26sKtW98LiWQBFIjHzfP/wDY1EJbWaQrJ36fL8350FjbiwaIcFXbuDwR9KiERRgr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DVlLq2ilMNxelcdEZcsPxqxLJCITJHIZVHqM/rQSUoUlinLBxt96uSrJcgbGGfUGo7YK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YjEQdwI/2RQAyC3lVHV3dvxqURvCgw7t9TUsd0B0xn3pLibIzKERfVaAGpMzjYGOakL4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M1vNGFRirY+9QzRpwzE5HWgQ+GFZ4vMVuR1FQzyBANyHA9KSQBgRBIVUDJqaG+jRMyKX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J7jOxdifSlhglnz5sacVKbyKfmBtvsRVoQS468/xfLtoLKwt5hnnzBx9/wC9SeTxIM8e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/wB9NUP2b72Dn8aAMozTQSYQHb71ejKSqDn56e1i7ndztHtVWaMZxHuDCggtNEqDLg/W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7VUEzpEVly1VRLJExKFl+tAFq8095lTywM55pqafNGoA2E5+/wClSJqrhFHyED73ZqmX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C3uDBMe/8P8AeqeYC3zKP7u6mR3UHm5URjP3sNVgzxHvQBWkVbyMP5ZHrg1XmslEXyMy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dvQelRRSQ3JbD5kb+FuMUAU5mit4Qd5YjqO9NW6tmTcpwfTvV02EQfaygse4NJJosUed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gZZULEEilzCwIPy077CBEVyyUyLSokBYl3/GgCIQYm/dy8elPubczhhlNmOfn6VZigt4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D8tU1m/fSrlSD/doAxJp7ixuF/fSmL/YcstW11OVYzLvIi/iJq4YYRkoX8yqt3Y+crMk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4NQBY0++Ay6SLIrf7VaEU0W75g2T6Cufe2RXHlERDsAMVIbx7Q+XMW3HowNAG/FOPMw+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LKQpHtXO294Swy7PWut0rLkZUe4oAsx2S3oO7Zv9RUT6bLEcA5x6Glt5iPurg+oqdhE4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PBfJI70sMIUnirDWzxbdx3bhnird3Zx24jKtnNeU3Y+tsQRRButadqrRj5RmqMULFuK3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KSY7Kw6xEf9i3e7/nof5VnWHiS/0aT/QLya2G3rE5U/pWlpsMk3h/U5Ej3bJCP0rmLYef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h4Z+PviPSyqXV2LuMd5Uy1ejWX7UKQaPdXV3onnxW6K8/wBkYhtv97DV83mLyya7LwFP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FeL9lkU91k+WhyS3MKtNKNz2bTf2mfAHiZVie9ubBnG1lvoDkfiu5a7Wwh0rVoBPpV9bX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/wD6BX54nT5dC1u+06XIktZ3hOR/dYjNdx4W1e70e4jmglki/wCub7a05rHjKqr2PvXS1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mdO6O+R/49Wz9olt7aPyfMtf+uablWvlXw98W/EOmeQDqUtxGP4LhQ4b8fvV32kftHhM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WzYP5daSqdztjByV0ev2nir7NemNPngdsb9p5rZPihUmnwU2xjITk5rzLTfi74XvGCed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+BW7Dr3h3WoJBp97by3L8H94Q1WpJicGtzrtJ+J9pKZVlSVD22VvWXjWOUb4bvygf+ele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yOny0skjP8gYcVRJ7hpvjlkACus7/wB+Mj5q34PFFvdqBcoY2/2hmvnmwv5bI5icMf7o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uIsA7pG9N1AHtbTWUx+SZfzoexjdMglvcV51puvwXaAzIEb3Nac2oRrGPLmY+yvSFY6Q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QT6ZJDkqTWNo+vTxXGGuWA9H5FeZfEz9olPDs1xZaPHLNfRP5byXbDy1Y/3V70riR6rP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3f3EMVugyZZiFUV4J8cv2obfS7eDT/CN4ft+9Wecw4Vo++M/drwfxv461TxPO11rGoTTq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oUfLXntnazXlz9on/wBfIQH6dN3SrRRveJPE2oa/dPc6ndTX00pyqyvlU+lZemxz310L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cj/Ct208H3V/wMWkB6yty3/ARXc6BpFj4dtNloiGU/elI/eP/vGqEanhbR/7E0mG23Fi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6uwIxzWDb3ZaIA4POeK2dOJYVaM27m7FBHcNkdRTWhdJCFGRUEcnkthaeL1o5MkZqhFuO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tNjDEEAc+tIbhZJf7p9fWns7A4xtH86ALAuJcZzj/Yj+XdULxMxMt2BH/cZGB/OlHIo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24rOwE8EyJkiQEgdStX4dtxGXLKWA/hWscD5+M4A/iqzDemKYHJ2YwQDSAuAP5buvKq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7nXHpUaXEEjo8Zwg4dash47cklv3Dd/SgCuYsv8AICKvRIwTBUtVe2uYpgTyoq5ETztd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jjpNQ043ixLkbFbLAjrUdwx/tGOta2BKk9RVAV4isIwOgq8pSWPr/wCy1SI/0j/pn/FT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YcUAS2sUtor+Wz7Gbnc2RUs0zR5B+YH+4tQIzOW2swA64NPFwzzRj52T24oAv2c6m2wq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MsKpgeTcY7bf4P7taA4XK56d6AIriKSJNyRmT2UU2ceQPtX/AH/8tGZmbsaSW8nAwKzd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vT9/522pQBeY/wBoQi2i3fvCD8q4qzceCrmLSZpJ79JTbnzEjtI93y/7Rp3hiHyIxdTf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LV0P9sf9MvJ/66IsTfp96gDlLXzrWEuJm8pPvgjdvq7bmXJ80/8AbPZ9yq4MUoeSKaPy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tsybPldW47UASxNsU44z7YqK2uP9b/v7KYs4kiBYbH7r1xRER+tUBbU9ac4Cg4qCM5zU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KiDP3yevtViMKIAgKjJ496pTs5MbBRgdR60KCcFiOTx7UAW2LFCN1RMWCEZq1AylsFea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AajBY1Y/Me4p8N0EkKqOD3qITRqSq/KT+NBHyll+bb17U7gXgPMyCKimhK9DUTX3yxYE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V7qV5mWSNwUT73PWqAlZgynPWqrJuPPSraxeZEZM4FVFm8xynpUAQCX7RHLDJhlbK7PU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i4ulfmQSsmETbsUcba97nt48Ty+UfNH3P9qvnyaxngto455/OuHRifk+6u77taI0Rikb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56WxAMyVLMoEMf8As8DiqWnySyamsch8qKFJHf8A2vl+X+dWiiZ7j99cf8BrIvX3Oa0c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LNYvKJGZZEb93/dWmBgyg+eSRk7cZqVN0YjLcgDpS+aNnAz82M1HcXCpHIV5YdqyAq3M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u1TuXU5IHFTLEWjMjMQ/92qzu+0kryOgqgNzSTDcaPJp4GLrf5yf7a7cEV88X2qLafFH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7Xww4P+rUcD/er0TUNYl0/WLXVR/y7/On+9ivKNXnF745vZiPmWC0V2/vFYozmqTIauT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XHJP2fHzfU15+Tkmu18RwO9gjM24DgVxRGDXTBmLVjTjO3SoPUsx/pWaPvNWjMdul2w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feP1roMieMDFauhnElz6eXj9ayEPFa+jHFndnvvUUARznMjVRkOSauSn5mNU370AMoo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TTT0oAjZqZmnN3ptQAhOKUHIpppV6UAMmGYzVzw2cQOPc1UkGYzVjw6cCVfQ1YFyX7x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8frTY+9AGxaf6g1XbvVmzGYGqs/G6gCjc/dP1qgner1z90/WqKdTQBYjqcdKgj6irFADR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AYe9RnpUh71GaAEpp6mnUz1oAVetTL90VCvWpl+6Kgsf2NaXgpTD4x0R5Pum5X+ZrM3V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L/r5j/8AQjUT2A91MYHNRGbbwNtTiwlt/Nlmm/e/Nvj/AL1VLiAfZzLkc/d/2fauFmsd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9e1Z3mxxHOQfpSvcOcxzbPwWoBFGenNMsufuQIpojJLL/Gn8KVq28+YMfJzWbaWiSrh5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tVltZSrsVH+y+5adwJRaO8itHKVqzb2jxuxkmzmkhRnV2BAq0qMkasfmpASWkAIMou42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yZf3vBXbVdLiPvEPn+XipJIwFIUYzQUV9RbbJtA24HX1qiFMibkzx2NX3gDKFLAYHc0y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wD0Bxmgky3uCnUYqtOyzjmr13CshJC4rKmBiOKDK5d0MLb63pjDjy7mNsj/eFfe1v5o8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C3QH1XWo7llzFbtuJ/2uwr7C0W9aWCIZ6otevhYtRuzza9RSlZHSaPcATxTD5z2APNdV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+4lFcxpwAkA3eW46HHBrq0tjJBuSUM/fdXecYRWAGRNmIf3kGQaddQ7YMRMGHbirEcd5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epU5rPDySvIwykY6KaAKkQKt+9UqfY0vnjzihBAPer0QtzGPMUHPcGrEmjwttkh3tnsK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CVmb/nk52g/jWiJikhWewNk/95G3KfxrKw1vLtjLKv8AzxlWrFtq0sEu11wn9xx8tAGg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2eQDnNOfT47gZjuI3nUcopArPvZI7kiZEySf+WYpu2wny75jmzjGNpoILlxoIZcSAu7D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1mFWBEdZBxh14qR5JUZHhkkfadu7dkAUy5diD+7eXJ+93oAqTJOEOGDj0Ssx/MicmWSR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714ThU3n0darX2yb52WNX9MGgDIO65LII3C/3iMVW+zSWIbZIXz2Bq286o21Ww3oelZl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/sGgCrcXW+TAyh96q3FucFjKeamnihZt3mYPpUE1wFXCfNj1oApvbSLlip2+vrXH+Jr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1SfzrsSktyTJLK49q89a+/tDXtQ7gTFR9F+Wgs17Xyp+trcXX/oK11umoHeKFU28dKq6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7G449q3LW0j0+6ErrICOxf71AE1tb+QTJ5v8A3x8tbNtcZ/1Ufm/9dPlqSDUVntziDyj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35wQJPUfLQAnkTZyYj/vvnbUckVxMDE0yxxfw7XNaEytI5E8sn+x8v3qrR6PNcE+TvSg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Zc+6Vein8+HajGNfd9tOsdOkRiJ/wB8R6j7tXV02OX+H93+FAirGs4iKr5e4dMSGlS4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8vk1pWzWSL96WUnptxirNw0MUGII9sh+9lKDMoQxrMo6OxXj5/mFZNzZvG43tuPbY1bU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s+6i4asbDRnAIHHLYoKMuS22yMwYonZc1FdSBmwo2gdWP8dSXET/ADFnyP4TWU07lyCd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y4MUZZG2Oe1V3b7NATjzZGp8wWJQ7NvLdBSy5gjBC8tQUVVkkIzt3yeh+7Xzj8eH+2+N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x/EGZi39BX0eGJz618wfFi6+1fE7WFz+8gjij/2fudf1rCo9Gbw3OIRYroDMnRKfbW8s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H3quLBLJF5XlrKenmNVmK0aBQGY5HpXjJnoIzZbTKyCMsrr95SuKisLj7O0rMhK4+9tzi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eIk+uc1mSw/M4jAcMMnnGKCxXhknBddpbbwAtTWVmPJJmRomA6qKrWVzgtHt8uQDgbs1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aNunWgzKmpzXauqRB2i9SKz3N9FKCyNs+ldZFKs1twMc96jkn2/K7Db9KoDKsJ0Yt50B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4Xd7VLc3qQR4RQ/1qC3nt5ZRvbYT2oECPDO7MxCPn+LvSyafG0DSRlS2eimi4jjEhGxS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9yDPHIsUitjYq9aAI1NtHx52ZfSi1kW8DmGRH2HBw1PmSWaIiRMxj5iXGfyrRitYJ1SZ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0GiKYdkjwF38+lD3y7MSoFAqWSzlwTkKuf4WqERhcidS6npkVJAqyLKcrlV/2Wp0caSy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QuIrYnA8vPTilN68YxkOMdqBF4LbRjiNvwam/wBowjIKTf8AAxu21nTTuIPNjzSWtt5/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9n8VAF64v/ItpQbSTyZN2y4/v1j2/lHrz9a6KfUJdv2aKT95s+eqsEdzn5njufl/5aqpoL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+QJt33WgGRTo0nsI5QkCxf345X+b8q0764mIi8n91L7fcqn9nluRL53+u3/637qstAFS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WWLyht3J89FnAjPh5hFjuea07ZfsXymZiPvcNlagnsILuZ5MZJ60DRBeaVcSI3kyC5i27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ZEqhuo981qaZZPDMzD7uNtQzRWf2qUGHHrh6AsV7i3NuvneViP12fLiqf20RRlUhEgx9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2ELDMUUi5+6X+ZWpr6SueZFU+gGaAsQQXMt9bxxf6mLdt8yP5W/GmXB+ymOLyvN3/Ms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82IjzY+4qvODbCOOHmH+5I+7b/31QFiUhrh1EyiRR61fsoXi3CJEKH+Gsy3mkAaQSpGw6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F4VkYgse6UCCaFVnHlO+PRqlecRjG7BppsiAsic/U1OI4pBiWIOfUGggdEEeLcUJPrTo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1S+SkYQR5Of4SaY6bWYSRY+hoAlFpsKH5AhHalNrHNGyF1XHQmljkCRqPKJz0FVbhRMD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7fSlMTDz0GBUV9A9uqvCyNHjBGOtEKqwLxud4GCtQzrIoQ72Cn+HFAFdrfzCkyW6qR1F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8vpgUkI+SRcSQyDtJSxYRMq4kz1AoLHGFz8xGVppGM7DtPvUqvj+L8KftD9qAIo5ZmU5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B71cEIZDtNJHCrAq2M0EGQY3Dkq4Y+9QXcE0i/MwX6VqTWSoxKtiq4jYscfN9aAMa3WQ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luV4dTU32dOf3Y56+1VJLJUJ2igB/wBnhfPlMw+lS288QBik4/3/AJWrPtp5La5xJ/q8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g/hQBNHJFbw4jcSbj0zmq8cEcNyDswWOeKjj8tRhRt5rQs1VmBkO4ZoAc8yxcbSSajaa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eJHjKg8VRUlshc5PrQAkuoBlIfaDjk1Ha3KsxVG3MRwtQGzIu97hZRjkelTf2avnB9+wY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QMADIjL9RWeFAuCVHHtW39oniQ7pROP9oVUaOa6jLLEFI/u0AVJbUyMCrFajuIjHHgyM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zJtxTftkjcAKfqKAM42u/nlj2FMOnA/63IA6CtQbnH3AreopywSN/rF3D1oAx2thF9wk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nzMzD3q+9oSRtj3DufSorjTHUGWJX/Bv6UAW7S785chNh9Kl8zk79lc/NHPzxJj6Utvf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oA4clJB8qED1qBVYvjlwKe1nqFidgt3eHu1MkinA3JE6r615J9bdF+ADGMVZWEkcZqpZ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1YZowKzJL3gI+dY6van7pKsf7pbmueuNONtfzcYr0nwhZPY+GRaSYiluHb5/7noxrk723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2DRnqKXNynj18W6LOYnTDGvRPhpp8Vwt7+5jlmjVJ0/iZFHWua4uP9b+9+taXhvW5fCO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MDhjCekid1P4Vy1JcyOOpjo1YcpxPxV8M/ZPE9xrQXFnfy7nI7SD/wCKrJ07mKOvcfiD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P73w9qqb449+5oW7r9VavHbbTv7Pn8qb/gH+3/tVNGpK3KzzOex0+mPttI1boatyWvRV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EL1BrT0z95I0bdeK7Ln1eHs6MTPU+RP5X7yuj8N6H9puZrkuYJ4zmAj7yMOf/HqrQGKy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ArRt9QxqF5N/rvu7PMfbsrRaGkoroepW+ow6x4e860tLj+0Y0VH8tBtRv/ia6lmS3SIy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B/FXDfDLXIree5g8t4pZgHMgH7pVrb+IHiaTQ7W2vAWu5Y5PnghG5vLP8R/2a2TPOmjY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WizxZ+Zovvf981bi8RWnmNFfWcgYjjaMbfyrziw8WX1xaiWS3ksLyQj5oGYBh6MDXRSe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ygb1mZV5/wB6puZXR6DY31jEmbWVg6bcZzW/cahFcCP7JDGZtnySfxJXj8+sYt5hmL959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AB6qOh+JNVNms4uZf3LNHl12q600K6PXZ9QlzFFd/wDA/wCJVr5P1nWIbi91W7u5v3X2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MOP93/2WvV9P8aXkU+TJ9oi/6bNXyJ4w1q81LWr1Zn8jNzLJ5ZHy8sTVo0Suaeq+MI9S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JggPyqv+0f8AarZ8Kan9s1eyZ/lzNGvlYz35rzi3YDPOK7/wSbdr21YH98sob8K1RcY6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+0hUklqgeUbmANOtn55NUYPQ1raNRnBrb0yYITn0rCsxnODWvaKVPNBkbUcwbNDuM5qt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klswkcjcOPWrauHba5BUd6y5/Lt2UAHc1atoiLGEaIliM5qwJdqrkBs0BZG6c0joR1Xa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pCPasgJYLVZ0w2Accmo5LJULc/7u5vlpxJBIjP7upLeH7T+7JQj3oAqrFjofyrftp4ri3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+ZX96pNZCPg44p9tfQ2tqYbmK483dhJOPL20AXnsUdcjC+4pfsxji+WYim2063ER2A1Y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Bh/voNX8mWLzopE3tJG/3PY11FsALZE6Vltb8nt+FalrCZbYb+oqgKlzHtcgVRLfZLgn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a1niwemcVUuYQT5vlbt33v4aAIYr10x5Wzym/vptq5BcnrEVyPkdB822qI8oD/lp5v9z7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T+bFL/eR4w33vegDfXqCfTHSpxISMVmm5OetXYZdy8kUAT1meI7FLhYxGAZbr51/u8Y/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+0re5j/49pYLg4egDZghe205YPn4AH7rbu/HdWdbW/kXHm3UUn2r/np/f+o+7WgLjjNR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7scUARXPlwuirnB9BTwgVWWPIc9xRJP5O0MV56ZpQ8ojcRYEx6E9KAHqMAHdjHrUqdGO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gclfNIXPFS2pzbqdvl/LnmpAfBKalaQmq8Eo+tStKMUAPXk08YxzisO51yeC4mih0+4u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H69GqG28b2EflRXdld2Msn/PzFswtAHSWFlHbAxw5H/A91EzMrEGgT/Z/K8kfupP+Wg/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NAA6qRuH3vWpPPwOPu7Pn9arW/lQZlk8zP8At/4UgnbcSFDoeoJxQBTfxbZwzPZ3WoQW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09DVA+J2nUW+mWA1G5lZQQbooLcN0Z5FVh/31trobK2t4rKRbm3hnSaY/JInyqpFVLqa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gtVk6CI4T/4nP/AqALinbb/67zPfO6mdBms7Trib7OZbqLHz7EO/73/staSyZ7fhQBUI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TeK+fpLhxcNNNkymNf8AgLYr3e9mluYLgHYYkiZihf5a8H1KcTFZ0Zdrqpxj2po0Rlzz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Z4jP2h2/vDFXp5n6bR8xqpKcZPQg0yiSe0/0lf8Apmi1UvTITNMZsSb22eX83y+lSxXb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P+zVfUW3QcdZCy7xVgZh6Hj3qhOgublB5XB29P71aP8ArzN/yyx/z0+X5aZ58Qmi8r86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SxEqWQ7TtOax9UZkiJU4Oa2LhBEJG4yxzXGeLvF9toUGJYzK5PCg4zTsBtaxptlpXhYR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+ZvVdnHFeDanqlgL0LbrJcTMEge5zlVVQF4/KulFxf8AxAkeS8umgs4kCxxId6oq/wCz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FL5Un2Uv8kkibd9CL5TodVt/P0qf/pmVrgJxgmvT7RX1HR9b8v8A592kb6Llj/KvNLkY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TX3yW0CeiCqNXtS+7F/uL/I1RAya6TlJY81t6eNmkZ/vTH9AKxkrZGf7NtB/sM+PxoAq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UztnmojQBHRRSdjQBGaSlNJQAw8Uw09hTD0qAG96cvSmGlVuDQA8jMdUY3Nvebs8Zq8f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jrVgdHOMVHH3pzHfCjeqg0yPqaAN/TRmBvpVOfh2+tXNKP7lvpVS5H7x6AM+5/1dURw1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v0AW4+oqeoI+oqegBq9aWkXrS0ANPeozUh71GaAGik/vUopP71AAvWpl+6KhXrUy/dqC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aOPm4uY//QjVO3/4+Is/6v8Aj/3a1vC8X9oeNLF4uVM+9f8AdBJ/pUT2Gj2y5uSD1X8a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UPK+bfJF822nXLS3cSzPGYljfbxAw3Utr+5M0Qlk59K4GdCWhiY+0eVFFLV63tBBnP51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sf8A00O2ok8+5gj3zAR/3BismXEhWAk/u5auW48lOff/AIFUMcgtICJRGP8AppWx/Z8v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z8eSyrVFKNxmnSPImwkY9q0G/wBX5YBOO9N0lraK3JIUn1wauCNbtCYpVU/SqMrGVIWH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jVn7G+TkZqvNE0efkqyC1CzOMkA+5HWkuY1uPlfMfsq9abB5sabmjLD0zT11ASEqAAfU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0RwpYgeorKEb3l2sSAszEKAK6S4/49zJWp8LvCxvtSmvplzGhxCD/E3euihT9pNI8/EV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Hvh9dH0WFCoD43MfVjXsHhnP2Vc9hXnukwy+VIIyHw3SMfKq13Ph6Z4dsJOd6GvpaijC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Um22dkVkEEbRHzAOea6nR7kahEg2mJujiuX0mQXCeQT+8/hArr9EkMJ2og84jGD3rA9U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vL50ftxSTK0keFYEf3QMH86t+YZSVlQxL6DkfnWZczraSkdE9uaAKGTPOf3R/wC+NtW7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99FO1qtQ3VsBuc/75/2adPp/WaGX/coASK0XbuiuW3do5ky9Up5nlcxTx8567cVNcf6Q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f4VDDeTQOY/KeaLK/fHzUAaemRpbtyQE7Hb0rRubVLhcM6yZ6MV6VVV5XXDwOsfsM0+3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9HWggrvp0dtny1R5PVeKgmt5yN5t5go/uOBWpcWqXLbmjZT229Kzb+78iMxSMiqO/JNA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yENnnKiqc2pBI3GZGXHOxRRJqlrKGVHEzZ52pURdXZtiBExzlaAKEl1b3SvtE4YeuKpX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l77lFalxDGnMUa/P3BrIuYHG4O7oPY0AUb2ZDySEb0UU0zE2wwFz9OaSVVEp2uVHowqN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QA+do7e3lkJ5jTfivNvDEcD+ZcCWP5mJ/efL1Nd14iaaz8ParPL5fmCBwn/fPevMvC1l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PXRfuUFnp+nahNjy4pc/wDj1TzzXoBxFmT/AHflqj4f0y9MwJ64/uGuws7VGyd4+m/d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QynbcXTQb/8Alm6GtqLR1ceZFdRND6gsGqrb6h9nzEIoz3/2lpJLy4bO2LiTvQBfF9HC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gYFQ3N7HjKEzSd139Kw5I5riXY8oRx0VZRSQWbLc8yhcfeAYE0AaIXPPzKPeTNaljd+X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qwbW3uhPNiNYx/z0RN1asUE9ovmzNJH77cUDRr/6UP3vm5+X/lm/yrSx6u7fuy+6X/dq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j8rZvTzH2szVPHA8PyBog3s4NAWK1zDeO5WO7gi46pBn8Oaz7jzbfGf3v9/+GtiSeZOW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3fxrF1B2aRvOZBz8ozQFjPvpP+eWWB6Z7VlxwymVo1G0OfmNWLiUQSH5jk9BUZQJIpZm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1Q3JDOHjHQjtTriUs+QwCrxzTBMISIzhEBySe9NlcHgbRu5BoAguWJ/1fGP4vWvlXx/eJ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JFx5ef8AdULX1LcTbRivkzxI8beLdfMn35LyQj/vquatpFnRT3M0ySKuAxH40+N2ZXzN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QOMVWJIyRXkHejdt7mML+9zJL/z0P8QqvIqlnkVeD26VmQTSPx0xVqKWZrbaZAfn/Gg0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mrlq6tljxWbPcyxS7GXjHc1E14SdowP+BUEF9IYp5nkiklbHVXX+VMWJfMO6dlT0ZORV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G/YluBVx5bguGmng/wBwnl6aYrEZjMhITa4HQsOari2G6OT+VW4Xmg82baoi/wCeY+bd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hhA7YxTJKk1vsJkVygx0amQDgyBgXT+dacFpDzJmQ/8AAqZHEo3ABDk5D7drLQBTa/2y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Dg1DKzyYaM4iz/q1OAD9KvLpBJzFchR3B5anS2AhG9I1eTuJDjNBY2xjLJ50hH91tx+ap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mR/dqO206MzmQqwJX/VsflVqkurLCbwFAzt4fdQBWmit7v8AdHC7xxmmx6LslBR9wA6U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pGzsKv27LbswT5/rSsKxTXTFKtvP/Ad3NUJUmtnIhgaQegbmt75WB+UZ9e9Vmiky2wqn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UZdd0iNCT2kPWrP2K2nGY5f9mqZled2iaTf5as+ajt7j/R+nm+W/yf3Vags1IiEwplLA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JzzHNFu/v/NVexla52+XtyV+fC/KtJ58lnNgQxzRZ/5Zt81AEN26Bj5jySfN0j/hp1tc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j1YkkClpvs6AMv8Aq5V3fNVK4083PmyxxR2sSdZN/wB2gaNciLpFN/Buc/3veqpgEH77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BYJGqiX7W08f3doPWpIYJPMdt6rFnIDUDJbJ08xRu3Y6fL92lmtwkhWMZk9S1JBPyYY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OtreWA7ppMn7vIoAr2xmkkk8woIlHzMvU1WMdtdSYBfywerCtqO2SVX82DaF+66dDRb2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BmY8Gm28sjRP+8C8o3pVgGO3Jjhi/d/d+/lVqSTTAs7eUdo+tLcWmwW4kl8oE7W/26Bo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e5Q1baYjagRWUL6fNWe58hnhVsow4OMNTNLj+0SzSeeY2hGMSHGaBl11kbnaRRGd/BXp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WKRFPJ5NAE7tJEgIlXYOqmoVvlKYaBZBnNOlaOcmMsA+OBUYDRu0QUZ25FAEtrFFIGMS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hnLEFlx2I7VWh+1qCshbHqBjNTQWixktubJ7M3WgBv2Vsf8AHy8Un+7uVqkn/cg+V83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fL5/pS4LCgBLadzyfLz6OatgxASyCLy/4vv7s1lTCWBf3kP7zd/wHbUMl7HDnzXWH+5j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jZt4kWQ9D2qqmpO8jtlfl/hyeaZLeozRN0kB+ZWOdwqxaxrLNcLbSfK4+YFMlfpQA6K9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Afloe4+zTZdnI9kFOSzEIOOvrTre3lggJkxL/wACoAVb+2lbDOV+oxVhhbyJ8siD6mqk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mlOgzNkSRwOP9igBrWsTscMjE+lRvaBCWEmwnjrUM48q43bNijjimTxRu2WDkD0oAWCy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Ap4P1qxbQzK5cDBH8LHpUtsTa2wdJDKjfwKvzL9amRMHdknPtQBIly0owyAUoiOcgj8q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UHi4KE++KAJRCCe1Nmt9q1DJeFGqVJ/PSgBFH+cVNbEcjzfw24pIMQAniQfrU4aHHmeX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hXI/i9ap3Ajmk4jVB6gc1ZW7ChiEUj3pgWFwXckE9hQBWnto2H7lgp9xTPJYLgnNaUMC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4kWD74xQBQVcZpjXERP7qLyz91vm61OxMnK9DVYW4M/1oAjuNPFyOslp/wBNI3+99RXL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y0g/56KK79IAjhSqgf7RqOe1S5fy/KiP0oA8ovvHd1d3PnrFHs/umuq8H3un+JJfKmX7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stdnhkCuEdfU11en+KxZxiWKYQzj+5Xnch71z1zUvAds0snlMszn5fk4qha+GbDS1YmO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viY63cQnlebBy0jcV6tA0Op2aTA7oZQG3CvLxUpwWh5eKrzhsYaXjphQTtAqS41jT/EB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doS4/gPs1S3trDC7BCcCuKvbRzOxIHvXnQqyfxM8GpUlN+8bOp6FcaZJiRNm7lWU5Rx6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4tu9IUQnFzbDpbzjKf8A1qtC40/WLczWnmRSx/ft/wCJPcf3q607oyRt22oef4emtJov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nZq4+90e4uZ1MMEkxH3P92um0UXcdvOkJHlHH3lyr1WtvFMtz+5/1Msf37f7uz8Ky1Wx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c2VjCoIYqMZHSoNNE1uY3kZmw2Nz/dFX9R14PpywwxZdn2sx7Ux7eWz0sKrZjZ/mMnSu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RKmlIc8w+2OUkRweox1qtdz20EDvcMIU7hT1rQ0ywhuIS0iOz9iOKZN4Kj1BiZFLHsjE0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IQ9yG5hyfGSaxzHp9skjf37gf0rkdZ+IviTW3bfqTwoT9yBQgrvJvhTAeluy/wC7I3/s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LkZ93mxe5HyfWrVVtHhTrzm9TgLm81LUc/atQu7j/rpMxoWxebJ25J65712kXhhAeqn6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Fn8M1ak2SnI46PQWbkooz7V1Hh7WNX8NFlsr+aKCQASwFso/XqPzroND8H6v4guha2VhJ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lqB9TXf2nwIXRLdr3WL6K6nGCLW2fdEv+8e9axN4cxqeHZxqOjWl35PlGT/ln/DXyx4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7tzIv5Nivru0j8mKOGNFRF6AV8h+KP8AkZNX/wCvyb/0Ya6InqUndFe1ij8z94eK67w0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fvocH/gYrG0HwxPqmg69rDSpBZ6RFHI+RlpC7bVVR9a09BEg1Wx8rr50X/oVbI6FsfQF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iLA81euyTPJgVWWJj1qjjZcs3Zehrcs2Y9TXORhlPymtmwmwvzZoMjoFOV4qRM4Oap20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deKoopSoWYknNa1lcSSxKksx80YCF/l+X0qr5IJxU8Me0cHJqwLy+YThqmBEQ+XvVKGa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DH5gyORUASA+/NRXFvL5Bjjl/20P91qfz0j4k/wB3dVgDI9zQBPYaiQvlXK7jH83mfxKt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9tdShJbaETbEQ/elX+8P9mqt5owubSSOXHlMuCjoW/D5at6asUTRokQECjHlBcbfpmgCW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t0t2YYY/v/3WWunFz/o/nC182L/nnG+5lX1rGk0Wz1hGiZAYj1ik+6f+A1Nomm/2TGUt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nb/8TQBfgurK6ybdmb6ipUleHODgH1qv+9/1sf8ArUqeY+bhumV+5/doAdvLcmklHmR4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zqPl3HkmK4Of+Wkf+rX60AVNQ+y4/fRf6v8A7Z1QGr/aJyPKf/YkjT+ZrQ1CCO4gOQJY+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GNF/aH2q1lvLSV/v28cy+Q3/jyt/wCO0AdFYXKuJYpysvzfLn+GtS1hNv8A8s/Nj9v4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fTYv+zs/GtPRb4M8YLyfvPuPuyrfXdQB0guFVMj0qtMquzTQ/wCtk2705+al4IxVYt5N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zmKXdn1qUeT9oIk4H9+T7tNV4mJP/LX137VpM9Ypf9b/AN80AbdzBD/ZEZi/1wfY8n95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j5206JiIAnOPrUkL/ZoDjrQBDqEsotSIsxbB8+xN1R6TfXEkX763FvNwrocHd/tVZE8s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IMuAZf45P4qzsBLAOvFVNXuHig8uFh58hwoqWOcHox/GpLIxSakjHy/Kh/10kv8ABVAY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96ymGP5/KjhdmZvXrjdVy30fSdQ8PnVdP+2eVvZH+2fLvkBxtxXTavb6T4v0/wDs/wAq4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pG27t5Y+b5a1YNOurS2mtbZ40sXiIS3dQFVs/eJxz/3zUt2A4fTrv7OxsirwwsMQyP9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31CGEx+dF/H/ABfStubQzJ5n2y3B+bMf92q9nFHbZVbdLcD5+Pmbd9aadwKdv5twJicRD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3qmHHvSXa3DAfZ3jRu5kGaZZMbeMW8xdpkTLEr1H96mA9pCyF5j5fyfIn+16VU8m6t/Ki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HJMrQIp/2f4quz9OtYv762uJvKhjl+Tf5kb/ADbv937o/wC+qAOjOkQXMkU013cagE3C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N6n+9Udx+4nPsmz/AHmrn7bSNQsMy+VJNd3Cfvv321U+hxkUXL2OmRyCVCs//PM3DSSs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zp/2fQr+1iijiluIGd/kG1c9zXguoTy3M/MePfZt3V7vfRy61aPLeMY4fLQSfZzt4xwt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N/v/ACR792xaaNEUJQYypdcbe1Zty7MML3Oa0JB5oYuT8xqpcIiFgpJ2imUVAMfWgXI8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96pAQ1vFEMGU/f8A9mobg8GH/bVPM/8AZqoCmLaIRTEdS4pqLGZW49qFglt4cv8AxMp5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x0LVmBV1JxM6IuBsXB9/evD/AInl7jxCbZSAEUYGete33xX7bMV+65wvHavCviNcM3jC6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U7gQnxC2hWpshLHiS3xx95d2fl/WuUvtUfWr2yiY5W3ORXQWvhW4vITNcIcSf1qfwd4a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P3Un8qIjcrI3fhxZST6pJDJH/o9wPKlz91lbg15JfWc1m5huP9fbyPBJ/vKxU/qtfUGh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m1wO1eJ/F7Qm0fx9qGV2w3uy9hH+8Ar/APjyV2Q0OaU+Y4i/JLqPQCq8YyasXx/eVAnU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8qpF6IKxlG50QdWOBWvfn9/J+VWBRkGM1CepqV+lRHqaAGUh6GlIpDQAw02nHpTScUAM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moAaTxSI3NIehpgbBoAtjlaxblZZrjy4wXZmwFFaYmOK0vAemG/1t7xh+5tPnGf4n7Cr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SpDBACMe1IlaOvAxX0qg/L2FZYegDotI/wBU30qrc/6x6s6NzG30qtdf61/rQBRuPuVn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NZxHz0AWIycip8mq8fUVP1oARSc0uTTV606gBD0NMNPPQ0w0ANFJ/eoFAGd1ADo6kHQ0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LKRYtz5drNP2C7R/e3Gt/wCGAxrc10RkW9sx/Fjj/wBmNcvcD/R444pf9uRP9qvSfhXp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eSl1LtB+821Pw/vN/wCO1nPYpHWWN2Avl9IpHXeP7tPkVLGRis+c96cNMt1DBbhEBX5M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O7iQHYqJuYPzXC9zeK0NCe5+0T/+h+Ym7e396pbVghO7bjtgYqK38q4HnS/vpd+z938v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z5eIv7mfmWpNEWoJnspUngnlt5R0eCVo2H4gir97rmq6gIkn1id0j7TMsyn/AL6XLfjW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qW8Vxj78X+e1Kw+axcH+k8RQ28R/je3Ty1b8KX7PNzFL5flfweX/AFqW2s1jbCszADvU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3KxHbQyxLtBHsBVhbZ26ky/3v7q0ya3mgPmf6v5f96pIZWVOW3Ej+7jNaolDRbyA/wDT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aljtHPtQs00RI8vvVe71L7JLhiPM/u1QxLhYbcTOOnp/XFVNC+JWq21/LZ+Flt543+d5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Vf71cZ451gskdt5gGd0kz/7I7VY+H+sQ6eZrqWX/VrXbh1yu5w14Rqx5ZHfa7balq8u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ylvLLtt4/wDdiX5f/Ha+r9Bh8q30r5dm21iXb6fu14/Svg/xB8QvtN4n2dC3zryfrX3x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yj/9AFeopOW5wOlGmrROotoOP9Vw/wB/+8hrqdEka6OBMRNH9w/319q5OymbBIyNh2t/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itCDtptQMMHlH/4lqW3FrMp82LzP/QqzLa/i1D/WyiOVP+WZx8tasVpjjIHvQBMbeLyD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J9/8ahs5hBJIBb+QH/u7tlSfZ9Qs8mKWO8h/55yJt/8AHqZAc5mi/wBFl/6afd3UAWLi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20/vVn29x9nyZf9V9z7m1akvby/eE/a44pE2dYPvVBp+oTQKYpRH0/wCWlAExmmncpGzR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NCu15Ekm7KarGdoAXeRivbZVGfVJZGKq6YPRj96gg0rzxJJaxeU4NvMfTkVkzTm4+aX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uZtzSMzes3Q1OzRTRkiNQ47o+BQBnvPHb3HzxDHsPmqK6vAc+S7r/u9a0LfT3nzKJoP+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BMLcTYEf1D7qAKUJfzNk1zMqtzVTVZ5rnMNupkjHBY1evxZLEXgvPPc/3UIx+dZoJH+q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AGfFay2gIZB/wI1BPJHMSsrt9B0qzdyKJsSFpz7VTWQyXBXCqvoaAMj4i6sNH8D3r9RN5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SeDYbRbBDL5kUuP+A1wPxo8QQ/2p4U8Pggy3l20/z/d2xj/FhXs3g/TNmkQ56OoNBZoa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FurbvvVrPFGRsadlYf3+RVBrF4mJjw8bdAzcrU6mPy/KKvuHV85zQBIR/o/vnrWZOJTn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z1YJg58xfMPu7D5ao3D2xiEaSYx0/eUARCCWD/W+X538b/Ku+pbi4luBHD5cYi/jPLVX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h2q/BMAvmhAo9Nm6kBJp0Nnbpk7nI7oCBTptRyx2btvZD92mwH7RMyoPLL9GZGArXtNM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NMaJNLuFMSE723Dt90VoHzfJIixF/t/eaqogltf9V5bx1KDcD+Erv9qChBARzLNj3xWF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bz5T975cfLW5P5OMSdv77/xVlajZh8PHjJGP8mgDJu54w2IoyXI4J7VDbwEK7ySBrjHH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lmzvJwQO1VUhePJMZLsflJPWgggu1aSXLZcKOAPWpnjS1jVmX5nXkelOiuHBO9Qhzjmm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nzg4oAzL2cckCvkKW/TUr69unOWluHOT/ALxr6p8YXP2Lw/qk44EVu5U++M18lf2XbRqQ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prjxPwnVS3uaiwCfgGqtzbvasQabakxJgP0qKaQu/M3/ALNXlnaiSHHclasW8ExOY8MM0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6CtC3SIj5crQaCvp0txHmQqw9KzdQsRbx5CgD0rQuXMMZKMVNZgdpydzlz6GgC5pw89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BlakudPURj95nLf71RLcfZ7fyo/wC+yOm77rUsVysSgGgQ+2t5cnnMY42fw1elhEkH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MXtpMH+P+Bfmq8pAgz/6HVCsUJEMC7YR5RH8f3t1VPtLTlvmyVXY3GMGtbGYfeqVwPlI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cYyJef8Age3bTbq7ijbIZz74zVX+0IreePzR/sP5iVa/dfaPKl/deZ8+z+H/AOxoCwyS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WRPn8z+F/arGnyzveNDNIJo26PSXHlef9ll8z7m//Zb6VLZyJGBHAsijf/f+ZmoCw+No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qSK3Pmbgo9+am8pVXPlH34qTAWLcAQfpQIg24lxiqVx++/wCekQD/ADfIfmrQfKL57cIK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zLkpEBu8tlxn/dbvQBXW3t4wptoR5jfeccVGt6ITJvUGMdcHmnwy2krskO6RuxJwKLcg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1bOc1kA5beL/AFkMSQxSL8/l4+arFtYRH/VRLF/d+biiG7jQfvJo/n6bVHy04adLOfNh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gITYm4uDuRTs9CVarAtgM/usDb/f+9QtxNp4/eGSbzG2Omz+Rp3kXWM9t39/5fypjRBFb2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Py7TT7y1csGjuvNiP3kftT5LQTsJGCh16Ko61PDarOCDHtPvQQQWvlRn7lSyyRHPyZFB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M+tBRXmvPs6ED/VZ/wC+RTlMImzF+9k/vj+GrCgQfPnpzThbxHM0MskP8P7tNv50AILd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dtRshAbIyf4cndtqKeae1RMzNJ838K9qdby+dl/nTP8AfXFAEUdvcSxEssbTfwHH3aPs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8HDfeq/Kpgh8wfMPrTbcQ6gDnH7v5tm/5moAoyRoylEtnHzZ3g5q3bzCbMmMyfd+lPP7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1H+rHXtQBK65+Zdof1xTH8sLmVyZT/EBUsZcguUIbupqSIjkkA+xFAFQW8v34pnon80Q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lqxE0lwSJF8kfd3CnnTxCTi78z/YdPmH40AZ0l4tqvleSwj/AIt33t1TwDz4c9PSpJbS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k1PPbkLhCM/WgClIJV+UyF19xVSWZQdkke5f93NXjC5GCCT7Gk+zbVIK4PuaAKUz2Uo2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G3ZQXSbb6Mp5qWSNiCERMDs9V9qo25ogjD0PFAFj7VL/ANdf4dmPvUwQQf60x4Pony4p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1+/uWnLgtiSbn/d4oAjD29wf3u7+7TZvKT/Uynj5ane0jgPmqSz+x4qXyobgZ8rY/qKA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5VWNRyF6022uJSMCPzB/EdtX0s0ANILQA/JQBB5BJyuFHpU/lOVwGUU5xz82AfamSYK4L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kPfJp0cjOOCCPeoxbbv+Wn6VIq/Z+n77P4YoAa1oxJbIJ9DSCOfGCixj2qzHMZONv5U/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0AUiTBnnmnW00zgh+R2p05WVtwGAaEvxbCSLGaAJhimvCSDjr6VCl3nmQj/vn5lqVrwDD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Lq4UDzIwgXvVyO8QsAHVy3amvco8Y3FTntVSVEdxsRUx3FAE9yfs8p83ywP1qGCCGcmX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KI8lGj873ZqeU3whYVCexoAss+1T+8Dt6CopHCJvDEP6ZqrbPJauY2Uu397FSs6SvtdA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wW6SzbGb5exqzPYvEQo59CKZLDHbkYPyHoa0xpt8lqJiN0R6GuQ9bUy41lifk4x1r1T4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n3rmbT5zuJY/8e7/AOFefGM+QfNi5qgLjyCQOnpWdWnGpGzMZwU1Zn1HcWCXCO8bBwwy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mhsrIm0/3hXn/gjx3c2MC2s9w/2VPuODzH/9au5tfGluy7NUCEH7lyn3a+fnh3CTPCrU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PDbjWfa2dzZXDMjbTjFdhq2oWMNq1xDKHFcJNqsl9O7o20UkmjlW5rw+K7jRrxcrHvPd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1eDU9cs7y1iXcv8Ax8Rt8rfn/FVIeH5fFAiil/c+X/y8V1EvhOw8JaDFdXd+Hu3RhnH3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zRF4O8LzeMdQvJv3lpDG/wDc/pXpWk+Fjo1oYTOb0Of+WprySDxz/bItLSb/AESKP/nnn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rP8AQ7i3PnajceV3+dlatkdXTQ1b3xpp1lP9mXEoi4ZlGV/4DVm08d6Uw5Eq/Va898Rt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mkg8ne5kmLFf9msUeMdCtOHsLq/kHVBP5Sj8aVjzJw1ue0r8QtNiB2xu/wClYeveOYLm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P37/wANeT2/xSube+LWuj2MMH/PGUNP/wCPNV/VPi1qWpxY/s2whm/56iLd+hJH6VcE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xR27w3VnL/HaHLJ9f7teweENG09rC1l0mWK7/wCmibWl3V8nnxdr0dx5qSxL/f8AIjVN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Qvb+M38QtrpWzHcWy7GRv71dUbI6YtH2DbyfY12F1DD1AFZ2t3UQSSKU/vGRuKx7jxT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RjilkgXf5jhW8wD5qranLHewWtwApUuv76Z8ttPStDqS0GL1FfIfjBNni/Xk/u304/8A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Jx6V8kePI/J8eeI06f6fMfzcn+tbROikUbbVr63sLqwguXitLraJ41PEm05XP05rofD0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QQSvy8Vy9sf3tddo7TOkIBwd673/AL1bI6Oh9CSufNk3IY/q1LHLCIxmQE/Wq01wHkfk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xwVP+7VHK9zTgAim9R/sfNWhDgnj+VYmmQRWcvlw7Ihv3ts+7uratiCeDmgmxeEbsPar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HzNGAtMVRnB61RJqSnOcdaltSR1PNQpyPepk+X61YF8LkZYflU1tFEF/dy+X/wBM3+Wo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VHPyc0gNIDH/ANalGRyKr28/aWX91/f2fN+NRm4bk+b5XpmsbgaMNzKrFXjYJ3fGcClM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uE8ZqhFe3kShhKs8fpu6Cr8F79pbarlAeihd2TVAWraCK4/1v7ubZ9+l23MasIZdg6E/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fY0oz5/7yM+xqgNezkdYSHXDUkj7QSzYpYZML8zZNLdMnkncmRTALeQH3qJlEbPJj71V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hPvf7tTx3Md1FuTOPcYpAJ5iKu1SPoaoXMEKks4Jz69KfJCBJlT/AN9U25fKYILfyoAw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Coij++4/hWuzsdQFx4fgWO5jZSyzInHz+1co6rPdiJgCNuFH+NdFHHDBZiGFTENmPlG2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+Zjeu/y03MvtUxzcAgy+V8+7BT5ttU7fX/sE80XWKP8A5abGbav+1/tVd0/UBq+WjjZd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6AI4LCTyZopXLxSeo5WthLoTOPNSMkd9nzVg6tdPaaXczXKvGYky3knO76VZ0248geV5P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b52P/AqAN/Ix6CmE/lUK3MYGc5O/ZsP8NS+eR2T8UFAE1vdTSiX7UU8rfshwn8PvUU8y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uH3QfuoovufPiNRVNfN8j91/qvuOm/71AEizxDtnFKl7Ebj/AF/k+Z/sffb/AIFSCxVf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3zToU+zn7P50g3/NnfuZf++qAO0hgtfJgmMkb+WP+WbfN/wB81Lb6lDqc/wC4MxhwwTOV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MNtcfvfLJ3sjz/3f9mtiz1CCzkk8uXZJtz5Gz5ayaAsanqUelzGGeR5Zv7qrWFcTxliQ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UN/f3t3eFp79hs+R7cDYv3u9Z91ezNMkMVrFNja7SA/Nt3fwmmgNJow3bElRXFz/AGf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P5HkjT7/AKVM0ZY52lT7mofs+SZR1T/vmqAoreSXk3yGTyPv+YYGT8B/eq79ngPmSxLi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fOl1L5UQb7+990lXwAAcUARIzlT64xTZ9Yu7cHzJUx/H5jjbt96XzxCfWqdxp8V/P6xR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BBf28t/bzf6ub+NI45vKZ2/veZ/drxHVdOlt9ZPm/wCtjG95I33R7tvPP+z92vcPEU5s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BEygOu/dnpXh94H095Y2YCaV23uDjdu+amjRGedhOAc81TviLfe2M5q5BCkSkk5NULxJ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S7NWaWRmxuHeoLy1UuwEo65q/HF5aKPUVBJBEk3zDNSBm3sZeDbuzimafP8AY7eY+qba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fNVjwtB/aFxNFD5Zuo/3iRyJu2qB96gDm5I/KuZDL1Dq+P8AZrmNb0aBtSE/kjzc9T97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4k1eG+wLi3aKNkXov7tWwPzrN1+XJ3/xYUZoA523tvtGrxQxf6rfsT+7urJ8F+VBrGsz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f5NXUeEIftusJGIpJpVZmeOP7zY9K5XwXb/udT8mL91/aUn8fmfxsPvfxVpCN2c03Y9Ys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cB+0LoP9peG7DVYl/wBIsX2OR/zyPr/wKvT4cxwbO1F3psGt2E2n3UQnt50KMprtS0O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1BH2qe/5mOKrpwaZui7paeZqES4z82avXpzLIfequiHbePJ/cRmqaWQuWPqasCs/Soj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9TQAw96aadTD3oAQ9DTDT+oqM9TQA1uhqM9DUhqI9KgBp+6ars3Wp271VY80APgfOc16B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cjBlkLH6/d/pXnaHZmvRPA8nmeHVB/5Zzt/PP9asDP8AE0e27Y+orDFdJ4qTMqt6iuao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lQXH+uf61JoDcP8ASo7n/XP9aAKdwOKzP+Wh+talx0NZRP7w4oAsL0NPHIqBDUqmgCRe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mP1p9MbvQBF3p6cimkUqHAoAlQVKuAM+lRIakBG00ANuLwTXecYj6f8AAa9q8KadFZeG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Zi92OW/9mrzv4PeFE8afEzRNLlTfbGfzph/0zj+Y/wAhX2V4r+Fug+I1kmhhbTrrAHn2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wqO2hZ4BbyI9y+3oGAq6IIoP3vnR/vH2Vt+Ifh54g8MCV57H+1rKP/V3NhGCAPdfvVzX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esn9yuKxqmapSNZCN/zjqwWtCwlWaNsTFVHU7azrEQP8pneQkcsWq3NeeVAba2QbT1Ym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tKLj7R/v/dWrFtbRGH39qgtofJXmpbTzFeV/09qBseoJk3RNz9zY/G6rFvc+SI/M/vVR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RLuQVkZR1KLux+FAG/8AaQfTFVJLmHmSLiWP+4u2qw8o5hilz/Hv/u+1SAn/AFXlf9tP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4Bs8jmSQdP4q5ee2hknLNmI7O7/LuraWCRRJmIeZ/sturKv7XzojuUj6iqQzz7xRZKrD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TXJSX8kMDwK3ylq7PXdOcq/FcpiGY+VLxXVSlY5ZRIdORmuLMmXyz56f7zfNX6gxDCR/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M2Szkn1a3uIYYBHvRhHbptX5SOcV+mLeaI28zrha9Km7nFVVjb06do7duMsDk+9a1lfw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Ydax9MdRD8wyx6Gty3iS4j+dQGXowrpOYmjuYiP9XG/z9B8rV0EGovOojG0f75w1cwJv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r7bHKZP3eR1/hoA6Jr14B5ZkVkb+IGrNpITAfmVt38WMisVRLc24Mfl46ZDZzWjZwLHG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nGaANEw2ctuRcSknptT7tZ8jWqOYXA27f9ZJ021MAORLUH2U5/cy+af+mm2gCrcCOBjt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N1HIbosMCL/Zrov7PEAPmxZk/wCekn+NVJo4Q37rdx/fO+gCpbaXJcxK/mSNt6ZXpT2i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cbOtWXa4iw0CxsjfeCtjFUoJGvLl1cBCnQbutAALfI9fffu/Sm+QLfJ/GrE8HkdZY4v+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mtmD9ljM3/TSSgCldfaJ389gnlp2IwTVN2DsWjK/N2Jxii51RiuJQu9uwPArJ1C/ZY8Z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Wb7QxZeKy7nUIoM+VzLU4uZRzwBXJ+MvFll4M0HVNbuRGILG3acKf42/gX/gRoA+QP2k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GbT5sxeGEigQf3pCd038gv4V97/D3ULPxDoFje2y7UmgElfl74atLzxh4vtprjdJd6lf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bn/pX6VfCWKLR/Ctna4wY4AMfhQU0ekMkkYKi484L3JqpNdwLGWkkSNv9pCaqfaHnTBEh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E4DMigj1c5qCRy37OxIcSR+iqRmj7RZo2BaHLf3V5qtaWo8z/SFjz6pxVqS4NvnyopWI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EGJUQD3FXLMFIyvAHt81Z0d5PHc7J1P/AF0k+7V/7Pwcwxzf9M/4qlAWbfyiT/8As1Zj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maz7bT5FJlitZIB/zzkdtta1hEyv5rwKsY991ajReguInX94n8Xz/wCzSrql5cQND+7w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5n2/KG54FP8AsQsUaQu5J7fLQUVLi0MUwaSBZGHGS3Ssq+W6gZRLkopygQ9K1kijMjP5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prlwroyooUEYBHagDmLq7eWTGec/dpYLlxMC56du9VRaTGZsHPt3p0cvklvN5I7d6AJr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9F+9urL8yVbroqIOSq+nvVlr0udmwquPvfxMfWqyqjCQBSMD7x6sPSgDlPi9qH2PwHqJ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7jj+VfOsFsPN8ohq9w+M2ohdDtLfZ/rZ8c/7IzXi1x++6cGuKvqdFIEtNjEGImqculF5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CT95JtFTQXYVyCS1eedRXt7eX/VGPPun3q0FnkCmPpJ/DTPs8pzLH/qz81Myc57+tI0Q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qnx5+Iz8/wDH/s1oG5cgpkVRnzOxk77Nn92gYQ3uZpINhIXo23rVxWwo/dEsfVakS1V1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OtTTtctH5AlAlHfFBmOtvLVCJIcZ/wBrFIlqZZsb23D7qk5zWWNXlth+9i83D7K17W5E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QWht5LexacrJAVdTjLLtFUIr2e5kia1mklOz502fdb/4mtCSWaW1KTy9/wDlh8tS2cog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OGoGYQv8XH+lcfP8kn9xqrX0kt5LuNz553bvM27a3ZrKOQPuUfMelZcfhiXJaOdBn+Fl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n/dfaJ/N+T5Nkm7ZWvpsU0SokrJLGDlZJX21Ult5rOYSJCplAXf5Y/WrunX4e3JkDeb3g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o7tXMsUUiyN7HK1m6lp12F8yC48oH767sLTbN5hJLKYY7eM/dERzWiky3UQiZhIx6qw4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/xKJZv3X+xJuVqWDT/Iz5n7ytWXyoPMijp4gP2fy/3fl/w/3qpAUpHWOGIsEHl+n3qivr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jzE+f+99cU+Wzk+0kR/6p/voX3flRPp0UEH/AB9SD6/NupgTWtuIB+6Mcwj+7J/erTG4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4rMs4/s0QDsvlN6j71Tg+dnEnA7UCJJvLJGetOQJjg1XmUbutOQDbQZl6EDtSPcGF+DU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PyaBEsty8tuShBNU4ZVCnzFy1VGnmgnyownoaS4uBO2Q231oLLcksX3AnLd6dGzBdu75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JNwHepIiwyyjduoAglupCSvksU3Y3VJbyxW/m+YpJ7IcsPzqyL4Z8tgY/l/jFPisYbrf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2M0AReabm1O0Bf8AepttaSwOCtoAcYeQPuVqd54jG3OTViK5bycCMgbutABPa/OH3CEf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Tn6U6YTSxP8AvMFV/j/iplv5vk80APAIXYetEKrGxDHNMVZM56illRUG/OTQBK8iKvzO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w8Sbh7HdUHWpIIYrZSYolQt94gdaAHWxlBk8uVM+9Omd9pkZMye38VI1vHJtk71KeQPa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lRrY+pGagnvZHOYW80etXZ+/lf8AA81HFGEB4WgCnHPnh0wal2xMhB5qwyK6nAGajSNk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SPJ2r0omhRvmUHNTpb7SSD1pRGyHaO9AEUe+QYY1MoKcUhhaM5JFTR4cdRQA+H5eSaJJ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JqOeNW+6aAIDMS/Iq4sKPHkiqoRgelWI/OK4C5oAj2KCQKcsRwcGpBA/danijC/eFAFS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aa26XJmiAA/izVyYoAdicU4NBJaFSpEnpQBk3M1r5JRgxU/3azJI7aHDQM5/2XrYNvuY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hSyNvQoF9TQBl7S43AHcat2zgLiQEmr0enCMYc8juKa9usedvegCBzAxA8woT2Ipwcr8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MQKvCsnvU9v5U2Rt8s+9AEESiWQhjirEcflMe4qPEYbbjBHerO0OBtPSgCKWVF4B5NU5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yRKpyRk1BvV5NvQ0AeN6v8NZbbR7y7ll8n7OjGuN0Ka7WV49+5RXu3xQ1dbfT3tY+ZJ8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sRCxIGDXzMK0ranr4eo6ivI19J0mx1RSsqlJumSetRXvw0KyF4ZBNn+E8YrQ07S5CFmz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xI0Pl5LNjk9Kh1533NKlehFHHf8ACtr625+2WYH/ADzjnLM31G2rNto13bHyZosRD+OT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pN/y1qpNe3OsSsWOS5q3VbWp4+IxEJRsjNmbe3kx8j+6BxWnpOgKx8yQ5/2cVfsPD5gP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W7vXLXTE8uEhnPc1keUjTP2fT44luZPM/uW8f8f8As1j+LtI1fxOtq5s0tlgkKRg/e+b1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Wt9q5HEmY9/3v96uN8VeKH17Vrq3tJGNvGwMHO3f/tVSVz0KC0Os0bwVNpL/ALxVDD/b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T7m+gKx26L7KNq1yGnahd24i8qXPl/7ddFp/xRtQ/wBmufKdl4OGGatI6J1HBXRmjwRd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/wA84ztWsjV/h81jC0kCOyDnaeWH+NeyWccGpWizWxEkLjt2qT+xkHak3Y81zcndnz7D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1FaFvpan+DP4VqeNXsPDPiN7OZ2QyxieNVXPynn1rNt/EluR+7YsO2RiqjIlIsL4fDKW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SJE3D2qaLxQzMEW1JJ7mtSOe6dA7oI1PrVqR0UcNWru0I3PYNN1XQdQ8PaPaPp6T3drb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VdrVgXPiM6fqMOm/ZZbu3luU+zySfwL05/3c1zA8QQwadd2kUXlXcm3ZL91dtT6P4w0W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jnUt53mHPy54rohI9yrhnRjeR6FNfx+ZsA59a+WviUzt4816R2y73TZP4LX1MDaXdit1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WI5FfMPxSiEfj/Wk/wCmyt+YXNdUWY03qc7bREsxLEgLkmuo0ZRHAyNIWZlBUVzliFMg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qsVhE+0tggBVNanT0PeHAgUf8BqZJN4qrfEbVEXMWxdj/wDAajtpGCcnNWcT3Ni3UIdx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EpXcPk+lc/aYlPPUVtW0cbJtct+BpCNQy+UjNuJXtinQzRuoZg26oUO2IKTkdqfbySkM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GxAqyxAjrU4TBrPsJC43N+6ccPEfvCtCBgQev41SCxZjVhFv6rVjylKb0bJ9KqlnSLav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PByp7VBJe71PLFFcoFY54++eo+lRK24ZHeipsBDDGLKWYSTqYv4EKcvWhHDsVJlEixN0k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spPOK24HzpiJJzbt8jCRN3zVQFexin35ZzIDxkCujS1j2gPucn0rDshEr4UFAPetSa+Z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AOeMRN0OPelkfzIyBVL+1Ou9t34Ux9RDg+Wa06GVy4sf2iFo8+Xx370z95EGOfMxxVKa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YrmUscHC96wLJJ4kmQAyMDmqkG2NnRpHxu71I7uzM4zgGleEyorLwSaoocJdO+17njkj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UODnuKpadc2n9kHzbSTzdjI/l7W3t/ezTobuOQYUMoH96gBtwJuf3r+V+Hy0i3N0P9VN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1DOrB1ZDt/nTRbecP3XUPvT+H5vegC+JzcL/AKVFitD+x5YLeOXysfL86b92yiysLmex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kYOfypsl/cxweSA8b9CG/rQBWVrVZSDHIzD+JhV2DyZX27QM934qCNkDYkYyTN2AqTykm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ZgVpLqRCw8oeixxo0rf+O0k/lYilNpId77PPgfbt/wB4bqnnnit/L82VB8/yUy48r7R+6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vdjvVoC7/aFpbj/Xf+Pht/tVWO7gvb2J4LmMcY/dp978WoFvp8GZfKjtbvZ/rP4XqnFa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/KfhFfau7+9u/ipgXx5Z84Sc+YW4f73+9TbYy3FxmU/udnXf8273pSBCDxmo0kiJYfPs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ZBcA/KfLqeF5njYzZU7vl4qqtnILVTH8q7uu41cVsQgkB3B9KQFa4/tG4/dWgjEX/LaS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Bi+zRCLkb2Qj+Ld/tU8W3n28xlkki/6aW7/MtRD/AJ6xHMX/ADz2bWoAfMjovzR/ijUk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bmQyRfwfJtVf9mkgmYL5TbbQ7N/mN822gBlx/wBMv+/kn3f/ANqmAdZJZfN+f5Pk2/8A6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0KxGKT5mOyL7zt/eFUhqEVv/AMhD7RYfwJBLH8z/AO18tAEHiK6uoNMuHmij8g4RPLYs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xJ/yEj+9Evz/ADn+83tXrPimyvLmW0gs2VhhpX3ZX6da8caCaS7Sa4KRuxaOKPf/AK5+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x/uH/eFRZG7r3q1BbG5W7ki/1Nu+x5P4d27AUVDHaEsc0ygnO0A+pFVrobZivqM1ZuBu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Mxb0FSBmXkoSNmPYVS8J6veaQmpS2Vh9r1GXmQyfdWH+7V65xtPpUVv/AKNpB/8AH/7z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EuoahcXchvbiW5Cm4f5d67f/AGXCrTNe1BzaoCoHyNscNnbXQi8hURAAAN2TlfzrnfEc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FAij4OP9n/2t/rPN8n/j8/hT5uai+HWm+RFr1qf+WV6zfzaolvovDOl6kt/LHDC8Qjnk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atL4S382ppqmoS9bq4aTZs27f84rppqxwVGehqnzAdqvWabZlxxzVGJyWX/eAq7bSYmX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+INU/wCP24/66v8AzNZ4PzVra+P+Jve/9fEn/oVZI+9SOpbGro4/d3Tf7G386dU+m/u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/lUB6mrGRP0qI9TUr9KiPU0AMph70/wBajPQ0AC9DUbd6eDgGoz3oAT+GomqTsajNQBG3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9VJOGNACdK7f4fzYtL2L/porf+O1wwauq8ATYub1M9VVv6f1qwNbxOcslc03Wuk8S9Urm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4/f+lF0f3zj3pnh4/Mw9qfd8yt9aAKc33TWUf9Ya1JuhrLbiRqAJEqVe1QoTUy0ASCnU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96BTu1AELDFIp6056YKAJVp0hxbsaYnelnO23NAH1T+xd4C8rR/EnjSeP55ZP7MtCR/A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r6EvYltra5eUYym9P97+7UHwzWz8M/BDwXa6VBG80miWtxJHj5TLJGJJGb/gTN+VRXAl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9k/hH4VxSd2WVrbVn5/c/pXg3xH0XTtB+IOq6dp9jFaRJbQv9njbaqSHdnA/Kvd7mdVO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jy7+0/EjWD5UibGji/vLxGKgaKdrpzvzMQE9Fq8sCJwuasWtwXgysSPGowd1FnILsmOF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jQW3gyD9z/vgs1W4IBAD5pGDTLfyrfPmmT/rpIm1fpUmpXgcxxqgwO4X71FiimZiJWRe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Y2cKpLMOcHFWQqqc7UGOuKgaGFZGkAOW9KkzIzPHBOYorXj/AG/vbqmt7iWeAjzdv9+P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5A49amhiiiQqeDQaIYtxFCfK/9m+WnXDQzjysis66kSFyRVJZhM5bJoGS6jo8NxARuBNe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tJEuD147V6Ycm3Plcy0zT7WWe4/0qLzPrTi7ENHjmnTy2+oWsV1FJ5vnR9fl/iFfp4pzE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nUPB9ldOJJIgCGB/8er7P0c+dYwt1DRRn9K9TDu7POrqxqaS3mZBI2Y7da2rcyQxOAwC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i5lRBtYrxXUQ25a3SRhuZF+Y16Jxl22uBcL5Uoj8xP40+9UmJYAfOCH/ANBqpaSCZyi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q2bZpMeXLELmP/x6gCvb3HkZHleV9K0YZo2cL53Mn9//ABqhcCW2Blx/39p0GpRqN00S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ZiNvNj7QD/H1/ho4nB8r94P99W/SsjUNUEoIJ6fwBPmpbbUceVi16f8ALSgDT/tC6tif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vG9uZp4pov8AdTd/6DSyTxSDzsY/v9PvVV/tgx5VOAf+edAErWcFxFt+1bkP8LLiq8Wl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0PrSSavHGDE6ySOeh21RFzvn3btiL1DUANewm3F5MOd3XNSKrOsokyw9G6UrXdoYmDwT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eVzATuZYz/CetAGbfRIsbtJdSA9FjjbFYE5ULkKCU/56jdWvqTfZ28hcNK3zDcK5PUL1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4YJQBJPK04PYe1fKX7VXi9tRv7DwxBzboftVyVPX+6uK+mr68Ntp8ssreVF618f8AxGh/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Oh3f+PVLkkVFXM/4ReG/O8T2lyyYjt3BUMK+0/C1x+4jMZKuVAy33a8D+HXh0WVnBOMe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w6pEPMyFx1PQVKlcpo9G0x3CnMuD/tKKutBbzcmcg99uKwd0M65VVUesPIqe0sViB+U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NNiXc0TMx/vECoj5kRw86Af7VVJZpmHl4GF/u8VHbwQu5coWb0c8UAbtuYbjmXy/7n7t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6qLj/fas77OO3lj8as5mt+ZZpB/c+fd8tAGna3Ev+pMv2WpptVt4R5bzyAeyNWdbAud3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Y+WrttcSwAiUg++yqGjWsrm3lhBiaXfjuPlai6tS9v5k0n/bPY1QQNFtUqf3n0wtX594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SmUZErShAEjIUe1ZF9ICTu37vpW3dPIrSiIttHrXP3s0m3JYg0AZUsjRuzKSvrnrVWJC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vU+aVwWJIcd6ZZ7xIXY7UPTPWgBrW8zTRlSQB1qOTPmNsb5R1qaa+H2oQpuJ7mmXBjEb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PCvjtqEovtLhBwFDyf0rz+1P23pxXX/G6583xfHaj979mt1ZvL+bDFj/AIV5rb6x9m6V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5ABPm/vJBVA38NrMfNCDfVgGW2uMy/vf76edu3fjUd/FY6nGMRSW0o7btytXDc6ikviG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YTH8NXdP1GPUgVy7lOXP+zWP/wAIjLt8zzAec4xTbXT/ALO0nmx9KZojo5XtooyQ27/d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COQPepbbyWTag2/Sphp6csyBvc8UEAty8YWSK23hOWO0bjWhZyi63GSORE+982MiqbRbI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I5q3bwSph/NDFvlYBckUCHjyp5/3UXT75+79DTg2yUL5nz+m3O6rOMgj7lC2u592cle9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VWFxL5/kxDzJfvY2bdy1YmaSJjWXd3l0rELgem3GaBmysPnZwelJ55gzjk/lWLZNcWoP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nb3H2kf6rJ+62fl/KgQbpZpfODMsnT5TRFcJEZY5EcseWKjmkVGgYmRmG32pJL+WKaM7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NipILaqn2QBdwX/Z+9TLfyxOSJf3f9z7u2oZ9WtHGwzeV9FzVeWO5IzaHzA/fCjNBV7G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aheQ5DrFt/u55qOzguWlxdwyCb+Dp/OtZYxPFHkYP3OV3fNQUncZE73A3RLtT/aqC4eX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+aW/tjB/rP3Uqf8Ajy02ewOI5ftUgjP3Pk3baAHGFo1dGchV+6Gp9nCS5eRyqn0pVCYU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ktpDOwwQ8ROMLQMsnyVlKkErjrVZbqIO6od3tU108dt/GCx/hNZzb4pdxg2K38VBBc88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UGUHOMk9AeKqmyZUBDZY9gelMa0vFb5WyPVjQAyUXAlVHQSer1XuoispKwySR9zH1FWr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kOP4jTo1G7KqwPdlPFAFI8DyxKx/uhk2hqmsL+SEAPEfvYzmkxFcfvI+fegW7N0PFAGh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q/aRFlDR4INc/HZfM4I/GtbTLWSGPMchPtQBbvbOGc/vlAl+8sifeqJoVkTy8tj1Vqnl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ajgG0HIxQA22AjJDZli9z8y1O8sTjERIGOMiom+UntQkmMjHJ+6/92gBg3jO00kS4zvU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K7s/N5myrVuM5yKAK5RccDFNAkA9qttF14ppQ4IxQBXD4GKPMoMfWjy6AEyMN71HtBqU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QAzyyo5PNIYGdDnIqVTkZI6U8OSDzxQQUbcSs5APAqZ22kk9vSrEeIySB1pHUTfKowaA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0iW5B+UnFWPsjE81MloSvBxQBXEewcnmmmTZ2p7RMhOTmpkTzRjaKAK/3uQasQOwXhqeb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HPFAEZll3fep2ZWHBpXQA01ptgwKAFMTxLuzvJ7VGJmhYbo8Z9asK5aMDPPrSSMk3BBJ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EI3qox6UyGb7NA4JLD1ao1mjVSXGcelISJ1yH+U/wkUALHfLLlRyvrioftQEhQYIFKV2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BBGCRF5me9ADJrhFOBGcnvSSSNFHvEe/6Uya4k8w7YTtHap4b1H4aMx/WgCOBjKCwTLG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MCmrcRW79MA+lSm9MLZHzKaAJY1jZmBHNQSacgJkK81MdSi4Ij5oF+XOQBigDhvHWlxeZ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rEs9Nl48oBc9eK7STSFupmllYu/vUcekAbsZX6V8ecftJ7GRBpHkIA43fQcVbhsAudsY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CNy3ckbDor8j9KqwXOowZV4o5EH8Ub7T+tBm9TjddtZ21WVBuCJ61b0ctHH5aqvmHua2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iVnNVdKhsldWluAhWqMhl7a3DkrLdnI/hUcUWHhaO5/evJk+p5rc8XWEVvd219ZkSade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3l/lWRDcSQNlGI9qstBrnghbrR7q8ubgRWduGcSS/d2gVyfhbwM095YzjVLJlxzBJnLD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veH9Q0K9OYrmBoS/90sOG/4DXhdpbat4PkFtdzK7A/dDdB2INdFK3U76crI9R8Y+EZ7W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+7CjbXnKfC/UYVLT3MW7vzXofhDxa2pqtveRtHFgJHKx3fN9a6WfTxICOtVJpGdSZ5N4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H91M20Ha8DH901fQGgeOdP1nTVmlje2mYZIk6V5bq2k2h1pJolE11tVP9lG/+KrrNA0J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ucnOecfE7VrLxB4xuZLZBJHAiwCXs2M1Bp95o+maa3nxSPMewXNP1fTvtHiPUpYh+6Nw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Rdi41Eilo/i3TbjUDNdpLFFH9y3jU7fxrooPF1jfy/vrouP+mnFcZqvh/YxkjGxx+RrO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qfQ5Zm88t5uSN7nZeL9Tt76KK2spxKMAcVn6P4WluTulNYttp5JPWuk0fW7nS5FSYm5t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jcbPG1faNWPZPAehS6RobxnjzG34rwr4tnHxK1YH+9F/6AtfR2iapBqmg29xaSCVSo4B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9SPiJqbHILCM8/wC4B/Su9bF4fcw49QHzbFxEh4HrXSaRbi+kiiDBZZehPasC00omMu3A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GDYI7+lao9N7Hte4tBZsp+Xy1/lV23K+WcdazbNt+lWDDp5a/wAquxsAvy9a0R573LNj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fSr11r8OlG1NyhENy7RxyD+8Kybf/j4T61tfEDT0ufhpZ3eMy2t0jx+wLbW/Ssas+RXM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epuhl3bPvVoxyDqK8m8Ka4+m6ggz+5l4kr1a36GilUU1dGdKqprQ1RDJcrFdw/62MbHj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ZLpGKMDu6ZrNsGwTzzV8W4tv9T5h/jmj/u/7VdDOhO5NcKV3R/e9xVKf5Sed3FXlbzlD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HOMfNjNIYWMrbeavYqgPluZZAf3Wxf3ez5vzq7FOJ12AFfrQBJnFJZ3xhuJUzmJxnD/d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0qtJZyxgZ539NnzfLQI3YGPk7spn1przNOpBNQxajtj2/wDHpL/z02bWb65X5anW49Iv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sTmZGkeQe4FSRqEBqQCK3n/1v+s+eOP+8tLcsMZ24FaksYT+4kPpTlEU9v5sMpiPTy3r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Mw/ubeaXTLW9aWMKkohPUIKyaKRt2iq8LDPNVL+Gb7KwjNWIrZwzAGkYyRxsG6VBqUBb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4P8AVx7drN/tf3q0bCSVxm52of4AAPmqtp9v/rh/yz+/jf8AcWrMMSzBgpkO7pzQUWrW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Wf8Ab27a6W40eGDThLDqe6WNPnS4by9/+61cmLiawn8mX97FH/yz/i/OtnTj9puMzRRz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6igDa0/UIbjTzqEUVnLqGzYl5b7YpXX0z/FWfqN1JPK08omBKc5OaoXN5Jp03mfvGhjff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+KmpqFxdgm7x0+TcGTZ/s0ASSJ9oKpNLJDEP+efyyVbBiAm8rPH/AC0+9s/GqJ1S0LeX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Fn2VUs9TujI8kFp5tmvtukf8A8epWA2HnhaBfLfbtPWP5drVBjzh5sU0hNZv2qXVJ2+yw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fZsx/t5q2mq3zP5h0tbuL/nmlwFl/LbTWgGjmKfyvOijmlG3Z/sf7VTTiK44xmWqH9oS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Rf3/AC3WdU+pqeO/hlO6CTEx+d4ypDItACJbTtcrH56QxLyE7mpA6xTlpvnLccdarDUIm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9Qy9aniudgAMYlEn3WHWswHpI4fY4IH9/f8ALUtnOZx525zE/wAnzn0qK4Edzb4izHSW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eX/yz2Muf++qoC50z/rP9iP+/TDp/wBp4mikl/j/AHcjR/N+HzUAnGZefn2J/srU4gx+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NEjBlls4RJvb70e87v8AePWnf2PDP/qpriGI/wC38v8A3zVi9uJYv9VF50rttT5Ny/7z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VT7Lhl/4DQBgxxW9i0UcFpP5qoUHmJ8z1ILe0uPKilmk+/vf5Plf/Z/76qcaxqH2ibyr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zNysjDq1INPiuLfzdQ/1P34Y40ZWRe1AHO+Jbeae9tIrezjH2YM00mFRUXb/AHdv3q8z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b/WyJvSP+GJT0UV6l4ntotB8GXhsYRKJ3X72752z91vwzXkmuX1w9tBZm0mQ7gzuP9V8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PZpxT955gnEq/wC22dpb/vmpCcXEYp1mhS1ToMbnf/eqlPN+9BB6A9KYw/5akxerb81H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KlX/AFHuT8/5VRvNo6dPelYZVEJl4qhPi/tisXQDCf7WKYbi71AHEMlpFvVETf8AM/8A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+VF/cbFFhHO3pJnaJMFgAuD2qtf2ey4bBO4KOvQ1d08CUu7YIV9u9urVBfy7Vdjnav8A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+J0Ag8KRRCP/AJeUruPhenl6Nj2z+fNc743ubC58Ep9q/dqxa5GU+Zsf6r/4qul+Gn/I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wOOodsoACH3qaJsTr9c1AvKrUif64VuYI+N/Fy+X4n1hP7t5KP8Ax9qwiME11HxGi8n4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U/mxP8AWubI5qjpWxtINmn2q+qb/wA6retX71PLSJP7kar+WaoetWMjfvURqV+9RGgC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d6iPegBmcA0yndjTaAENRnvTzTPWgBkg+U1TkGSauP8AdqtJ3oAgzXUfDyLzbq9k/uw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Jr0PwNpv9naV5rAiaY/Nnrj+GgB/iNP3KNXNEcZrrPFCAW0Y9652WHbAGoAs+H2/0pR6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TVLQWxex5/vEVemHzv8A7xoApzfdNZb/AHz9a1J+FNZb/fagCSOpl71BHUyUASjpRSL0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bTqAInpgp7imUASLy1Jen91inwjOTUdyM5HpS6Afo54C/wCSYeDYfM/5gdh/6TinzXUq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/jFrmi+EtEsp/h5b3SQWFvbw3f8AaUjIwRFUE4j4+7WNP8fvFU0UiR6ZoWmO33NkEkj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75rhe5Z6Z4l1dPDOjvqLGOW4AYWsP/PSTb8v/AAGvHbeeLB82XzZZPnmuJH3M7d81k3Oq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6kvZM/PLOfmX/dUcLVy0eCVAo++KQ0aJcbiLZQNtMhu/skpZEAmbqaoszxSlY3Idqr3E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6DQ1bnV5+dxVAeyrUJvlVSXUMD3FV5WIGA2SR65qjJatIf8AXNx2AqCS8bqIsWDEZ/hz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gD/aNZVvYCQ7mzkH0q6mmk8pKAc9CKANVYGWPA6e1V5dNV2yZCDVi1tXgiAkl3VKI1Em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AsY5Ge384tgAiqc+nzzXDhoxEGwRmuhVo8OJASvGNtV7i4eBnMab24xvoJM23sfInADg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s4eN2QjrzWnJHHLB54WPzAuCB1qhBiC3O9AjOeC5oKH+f68+/wDjX1b4Lud2kWL9c20R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ceQMw+X/ANc5Puv/AL1fR/w/1H7V4X0q5HlmOWIDMf3fT+lelhN2eZWZts/2TUi4BIIr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FONy8iuWvsRhTtU9Dn2re0mZZIck8FcCvUOUvvdLKcgMGfuvAq5bbkXEyyIo/jXkUkMk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nB4FRWs0lrMXTfhv4DyKANmJTfRna63WOoKZYe1Z1xbk/ujF/wB/Plar9tc/88v3RqMb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r96gDFa2RJ/LMhVj2zV2DT41QKsp31YuNJWTLlxkdGAqGHzbb/W48rs9AFSW2jiJH2eM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yfMWWSI+n31q3Pcef+6/d3cX9zeNy1B9p8gYjikx7pQBYt+f+eZl6f3avrpyXII+XB/7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SD32MvzVDNq6xTeVGXR+/wAnK0AaE+nx2QcIQePWudv7oRowYE/Q1fkkadHZZFJx3rkr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z60AUdUvGkLbN2OnNZESCIEMM7u9XZpVTerdTzVCW6zGQByKQHG/FDXjpmhNACBJO3l4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VvvFUKjkqqiu++I2ptq/id4I2DxWo2nj+Kuf0XTAfFDO7DcIwcAVyuV2dUY2R3umWEcNp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rRSEjQr91gGrj7TT99gTHjcF9O9dZ4XElxaorHJUBeBWkTKTOpsIotzYbZv5OBWvYKcE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gllihJymenIqzbOHUbokbbyccVoZFyUohbezg+i4xUct5tVd0Ksvru5pZbmM7tqsh9Dg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49koAsfu8eb5Un/fJqeO7ieAGQKMDjIqlHezlP4/yPzUgm+0Z82H936o/wDSgDQt3ZcP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5ratpo512+SMnpuPFY1pYRGM+Uhyf4mPNXLAT6cxEocqfusV4qQNS2t4ckzOISDgYaro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xlqx5T5kwIGR34rSS3zAAFwRycCqLIL66IiPmCKD6HdXIahIHujhnP4YWtrUfMmVtqYj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7M5OD71YFOYGKXYTT5djR7SefaqSGS6JkParMcQYbmoAreR5H+piHlfx/wB5qtEZgMuO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UY4BqG5MoiZR06mk9gR82/E+T7X431VoZo8qEXy9g3fKCa5SCzjby5buAS/+hV0Grz/2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1UoupF83+8ucVXH+kf6qUf9dJPvN/s15NaetkdsFoUbnTreD/AJYrFB/01+VxToVgtpPK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y1Wh5v2jypbWP61aulQRZhZ1mHbZ8tc6NTOhuYCDIJJIZYz/AKuT+lTC4huf9b/6Gv8A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ZnkfzU/55j71XLews54i0QjJ/wC+WpmiKDW0X2iWQxcF946LVq4uIre3yB+6k+Rk/uUot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bUoGKAsLZaalwokZWbHG3dReae9vOZLYeW2MbTTYL54GwQy89RV1tQM9xhlkK/3gtAi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c47jFCvIhJU8YxwalmEk0ZZLdsg44O6shtUntpCs0eBnHzDFAF2W6SInzoyfk9aoCcTz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n8a2oNfs7lPJaIDPY81VmS3W5Jt1Cj5en+FBRXNo5BycNURtLgcpLhq1zEuOeWqFkI+6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lc5nCtsO3qU3LVJftTGMSeXn+P8A2qtXQlDHeu07Nnf5l96fAvnjlQJD+tAhlvpCMDHMI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lNttOjgP72Xypf4PM+7V+1n8jzabPcQ3A8uXy5PrQBELprCdW+0tPKH+4vzJT4btbuSS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O9RxwwyAqiMuP44/m/SrCJC7llKxlP4CuKDRBd3E1ioWRxebj8qntVzTNYjnj8p02yD+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L7N7fdps0MsL5gEaEffciggLy2jlkcldo9PWnWsfkFGhGE7g0CeRdjSJ5x9adNd5idzh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5t5xva1RivGTUElxbz5jCY284rKikmkH7yNiDzkVYhAY/K2CeMGgCyIhu+VXPt0pl2jI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NSrN9n4Iz/tbs1at5VkGSufegCnZRJcW7K6tC/p1NNW0EOQu5h71pxmLJDNtz6daBbg5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Azkj+04V1AFW7W1WIlQistRx+ahKupGPanJMYc9SPpUkFlo7e3IKrtJ9KRfLiVmQ5J7V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bfqKSSM2w/eMGJ9KALok2wh2GEb0qldopfIYtUsM6LEQpDD0JqEZGWQ+Y3p6UANxuU85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jG71NNQ7mK4KN3NNdeSrPx64oAtJcfNzjgck0j3QkJeMcDrtqnJNHbx/O2Qe5q1YSRpG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vBIxB38eoqYSM/OKVZA/A6/SlYNkEdKAGyWxIzjFRLbleSeK04U85cZ5prQFGwRkVBBn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QM5Fagt4EGSOahmjiGSDigCgcNxim/ZVYHmrLwp2bNQshHerAYlrt71NFEEYmmqxWlWT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cEVL5Z284qrJEZuUfFWbePauGbJoAhcRAHfwaqrLtcgDir1zZCVSaz1Ty2KsKALUUcj8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BxToWMaHa3NIcOCX5NAELSgJlpBjvUPmoeU5HrQsLGQ7k/d0j20yNkRbYfWgB65dhg02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oFVgc1JJCDzmgDNhLSkgirMcTIeKesPB21NDGy/eoAglg28nk1CQzjGSorRIy2RyKWa1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aAM+OJl+7KM+hqQxOw+dVHvU8WnND0dXNJLFMAflD+1AGdIylsEA4qQ/MoNRtuJwIcGpH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RyZAyCKWKXbxUaruY5p5T5eODQBLfXiWzEKuPoaovqgxkA5rYu9FsbVTvfaf9pq5bVry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Q18ocQXOp7jk5FY+o6q4UhGNUr3xRZf8sP3pqqb2a9GVg2g1KMiheXs7ZLNWd/aEik81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Bqp/YoYk5rdclgPSPh55fiXRLvw/dsEMyiS0mPVZOw/GuPumlsp5bedSk8LFJFPYisi2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ZCjRsGU5r0TXIYviJpKeILFR/a1sBFqFuo/1ij7r/jWU0aRg3scwLeYCKU/8tPuVieK/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AXkHzI+PvL/dr2r4faakGgst2sc0MnziOQbvm9atax9kuLiKLyo6im7H6zlXAeIxdD21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8eG9IurGyb7ST8vO30roNH1CaxgnEM5Xze1eoeMNAsrbQ5ZFiSJmX7wry3RLcyzBRgqp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lyWWSV1RcrnQeG9Aadw8gyScg+tdH4t1ZfDPh6SVf+PiT91Eo6ljUuklLG181yFiC7if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3jDWhOf8Ajzh+WJOxx/FWdz4kzPDuk3V788zbI/TbXT6lbafYXUFvLcW0ZkQHDvitjR9M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zHHYV5H4slj1/wARXFzHNmNT5UX+6K0TLR2etWmlC3Ikubf/AGNrhq4P7BGJDsIYewqO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t7T7NmXIFarU6YsowaeRg7cCpbmCOFMhcn2rYW2Y8Y6Ve0vw3PqzlFXgVrFNmiTbNb4W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HC7h/tV5V8ZDt+Id+D12R/8AoIr6G0ixh0jS0tkUB1O44r5z+Mxx8Q5x628Vd1OPc9HD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2fmZOYwWf/aOKfZXMYjJGVB9ax9LlKxsueDWpDb+b5WP+ARj+Ot7Hq2bR7N4Vkmn8PWj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eK1c4BxV7wz4G8SXnhmxkXSZE/dDj7rflXO+IPtdhBND/qbqPtJ/WsIYmnN8sWccoSWr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h8Q65e5vdBnmzpsirJHF/sk0miyboRnqag8bwZfTb0dVP2Zz/s/eH9aWJ+A8/E3UdDmr+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zFXsHhPVBqmjWs+csVCt9RXnXlLdWkgbmPHzVrfC3Wbaw0rUdMvp44Xt7jcjyuF37v7t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iw8rSsemKSPu1pQTpLHskG1vUVl202asDmvZueojUjIVcKcipOgrgtd+JtnorNaW0Qvb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/ck1X8OeLta1XUg1xJFbxSOqJFFHn5aydRIj2qPQv4qkjBB4pAvPNWds04j8kSCP/AKZ/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oXgL+8qZHluJZIpM/OMf3f0qE/uPL80Zl9JPmZfrTbnUJLc+cefu/u4/vVQkFvbgExHk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IcR+YT/DHG+5vyqlcaokjho7ScH/AJ6MgxQt/wCf1tJCB/HGn86pEtF8f8e83rG//LR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qt1JcG3OCfrVizsItUZ2iBiK/Icj7taFzpgtLfbE26bZ9yR12v61d7EtGRpkl4MTR/61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zd3AyZvKP/PPZtrPtjLbf89P9jy32stWJZHubn7XOwjm/wBoZc/WncS0J/7QjAiilPlS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Tp5lEX8eyqAt5bi4/e+Wf+uieZQLn7PcSxRVNjQfbeUP+uvp91qnE8VvN5nSX/po+2s64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9zy9g2P/APZU/wC0SgRfurfzfueXHuVqLEo2pz9oOZf3PyfJI6fK/wCNFlqD6fC2I7eX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tU7fULu3t/K/dy2n/AD73Cb/++f7tWbS5iIOxjFJ/dPK0WNB63Frcfvesf8H/ANaopUeL9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KNtWo7gcmYwx+bn/AFn8Va+nahNcKbT/AFsX/PP/AFtFgM23MU+cxZxVhnggk2rJJCJP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EEMUUYhhz5fz7/L2022uLi4/1V9aQxfN+78sSyv/APY0WAfcW832iaab7RLaRpsRI9zM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ppcRf9NKvW1xL/qofM837/mfwv8A7P8As1PNPL9oN1L5eP8Ann99qLAXbbR9LsLf/j7E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Zs9vLb2582b7VF/HJ/Cy/wB7NTWx+0TmbzZPK/557/l/75qL91cW5/6Z/wDPP5W8s0WA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Lp8n7x9iSW6eb/wL/ZqeaylsZgszvgfcG3BZaktrf7OP3XmRQx/c8t2bZ/tfNU9vbQ3F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weY/8hWbQBa+Vcf6r91/10f+lWF0+bMozn/0JaxvtEtxcf2faQyRSx/I8m/cqMf4hWvp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+ARx/Kzt3bNKxPMOmHkDPXy+5fbWeviC2u7Qw6fPb3Xz7P3bb19/mq7LfRWDpE6TD5Nj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rSTx3l/lZY0kj+4mz79Fg5i7as+14mUDemziq+ri6t7eLyfL/ueZJ91W7Vav/EEVhbRT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8O3+9isHT9dt9S1qeSKaS5s4EzsRvM3yf7Of7tFg5jZtreKC3ihh/ffx/f8A4u+TUk9z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x7k+583/AOzWbbW+rf8AL3d/uv4JI4Pmf/Zx/DWpb6f9o/e/2jZzRf8APP8A5a7faiwJ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2MfnQ5k37UjQbWdjmvKtYuS9/cAx/ZfLRd6hs/MeK9T8beVo+p6dNdxeb5ch2fxbMqfm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byriUzecZ5zj/gOfmX/gVCNOawPdCGDAGQy1B5SpIMICSvrUSvvtYw7MSIweaS2lDXM2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lnuPItpv3v3P+A/8BrmTaTap5U0p/vOmD610WpeRLCPN6IcmuVt9Zjsm2WcZlkMu4R/x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NEzZvYlMfkqrRoAMf7NZl9ahLYwsjSbyNmO9X583EZDOxcgF/eqMzmXdtdgEIHP8NBZz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pJ/10kdVVfwrL1XTrmZYJJ5ni81JHSMf3Q2P/Hq6C+khsYHuSm7Ym/8A3WrJuL+6uf33m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qKP/ALI0E2M7xdoNt4shh0tZI42gWGGN0fbFCyrjk1c+FdwJ9KcDnyyY8+pXj+lbdnbj+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VJdx7P7u3yxXP/ChvMtL9/711Of/ACI1bxOKqegxngVKpw2agjqZBkmtzmR8ofFuHyPi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8z/vpQ39a5W1j8y8t0/vSKK634vv5vxK8RHstz5f/AHyoX+lczo6eZqtqPR935c1R0rY07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Ld6nlJJNV5DgGrGROetRGnMaYaAGN3qI96lbvUR70AR9jTad2NNoAaaZ6080z1oAa3Q1S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WWly3+oeTFx/G7/e2rQBc8KeHzqVwLiUYgQ8A/xH/CvRIykFxIqgbXx0/hrOso4bGCK3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0TgEnigCHWIo54sKd2DXP6gRBarH6tW40oyRXMa6Sbhf9h6ADSTsv4v9+tOY/O/1NULa3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4q3Kf3jfU0AVpvun6VlyffNaso+U1lzDDmgB0dTJUMdTJQBIvSn/AMNMXpTx0oAj9adT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+9R1I/eo6AJIjge1K4+0XGI/+Wj7P6Uw9DU2hr5mt6Ym3duuoht9f3i8UnsB9FAeRcf6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+1uK0ovEFyP3d60d7Cf47yBZtn4/eqpfRQ3E0j+TyXL/AN2o1aJekSfic1wvcsj1KdJp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fuIRT7azMf75WzUM49qmtbj5JB7DikNBfzSjBiH736U221KWRZopIo5ptm9Pn2/L1qQa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37m4uTLzn/x2g0K39oqCch4ye5WrlrqEFvkvJk+pFX4Yt6ldo246mkbToHJ3gfiKgkjO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y21iCf8AdhJHPqFquE0+PjyIz74q9azQhSYwFH+yKAJXk3IRkg9uKfBG7ABfmI65qk0x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e8MKF9jDPpQUWjdkcFMfhTzD9qJO7bWG2tMduSB9RUsOpSy79ki4+lAFhpAHwshYVK6J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5kZDuwWpkcYDkknFBmNlmlA+4Fr6L+Ds+/4f6afSNo/++WNfO74YYr6A+DMm7wHbL/cl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3ZxV1Y9DIM2nK7HJVcVpeHYHNuvzfIT19Kz9MVLi1mgY/MelaXhthapNayH7vSvUOM6e0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MtMvYFHCCUD++P4KtadvKjB/e/wVeu7eeO3aR4R5p6uf4qAIIgJly21D2ZTwfwqAzS2T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zVRd0Z3RyeS3dRytSxzpNlZif99ef0oAv28sM8eYrlC3dWGKuLZPLAflSaPvsbn8qyri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OgNNtr26tH2xu6/QUAWPsVvdmRWRIhn7yqATUyaVaZ8t2BUDjCjNLFBc3LIRArDs46Ct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7eJGxjeo5NAGFdWEcdwBCMgf7dVNWXyNjR2w3H+CrlxOMnyh/wChfNWNqF2sWdqeVL+N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3R+WPSufuZgNxZflrYvbgMpM0nPb3rDu7hACetAGZOrSMSBxVG/uFsLKe5f7kKl2HtWk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Iq6uYfD5ghb57hwv4Dk1L2LgryseUtqLS3s93cAlrht5xW54PX7Xq090oyowMGuYnk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uw8AQiK4IckrIByBXAtWdktEer+H7ZXjlDA4IrR8NXQtb6WHbwrVB4fGGZRJkN0GKlmj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gGziuuJxSep39rGbuEtHEAfrSxQm3lKydO+Kj0O+lVRuxgj0rbMsaKSxQsfWrJMWeZRJ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q2iRvGC6c/8ATTinyCObLHYz9tp6VTk+0DKmTdH24zigCwYWXLRSRxr6A0gkdzhvzzTL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1xU9uTKTG6hcegoA0LLGz7mf75z/AA/StAafn95DL9lj+75Y+ZWrEWzcHzIpTx2xWjYz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waAL/wBn+yt89tMx9VxUpnYAfupyPQtio7bUoChJDRsP7yGopbuG7YiS5aJfVRigsrat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7E7mrj9Tt2SSR5HaXK/Lv4C1tzSNKm456/wDAmrntXut8xiyfl5qwK0EhXbg4Ht3qyZWV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qCKQLtMa+YT29KHmUeYSfMf09KAJQwP0+Wm3p8m2mlJz8jf98020Bcdh9azvFUxg8Oar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nsrdKT2Gtz5xg1CFrk+dFJ/8V/jVyfT7GD98lwV5zjHy1jeTD+6PlZ+RUq/b+Vbg+Uf+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x2HweTOSfOj+oergtIriDH2uOL/bB+as63n+wZlx5UVJ9o+0XB83/lp9z+HZUlE40hIB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vyxqCWxR/MlcbyFxmPhqnRTCQVl3CPksTmmszSOZUbcJOM9KosowqLUGUSTQxf3z/WpV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9+/mb8RTcyi48vzeKnnllA/cxeb/AH/tCL+lBQsphnGZeR/Bj5atWj295IBD+7lH394x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eWkUkX3mjf7q/hUk+n2FvzLL5R/55/eoGaE1xJbN5UMv5VVv411Hm4HnS5zzU1umni23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KSc+RzFF5sX/AD0oAhj0i2MfzqIvp/DTgNvPlge9Ju2jMZ82KR/+BK1JMCP9Z/q/7lAi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5RGy8H5qSFyynHSmkBicdaCSv9mBBLNiqs8j25+Rd+O9aQjIGCM1VuNPlmyUfYKAM+Es+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TQQTrkw+XPEf4OGNW47eKK3KtGGON33qns4Le4s4fMQrLGzJvz8tADX0oxp5m4Qfhiiz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8f8AErVdzHgxRYm+TZ+8TdVCfzojtLQw/wB/HFA0XzPC+JpEAx/GGxtqO8aKWIm3mQZ+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PCZ/3o/e7PneP+IU8ahFg4/dfwI/8S0BYhdo5ofL+1Kf9tXxinJpCR53zySfLuCbs7qq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UN0ZB/GmwNtqXT9Q+zfZvOijlij+4ZMq20mgLDIrV5nCSPN9m/v7Nu2o7qza0bctz58I7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NpVd3EnOxWypqg0MloTLAgEcnHPagRC7zXNr+5tZpYuN8ij7lWLSz1CSMSRLK8P8L+tR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5Dgt/rB8tTaPqE3mNAYyd/8AHkhqANW3S6aT5oUBHqeat+YVOSg8wetRtceRHs8seZ65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aVlBH5UAPZ5GzuQflVY3CwnEmQD7VawxQtuJ9qhBErAOowPWpIHKS65hYfjUVxjgyHJ9h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p6VE9yYh85x9RQBPaLZsOOH7qTSXLRQEmJCo7kVWjjJkMi7XB9KfCWRzkZX0oAZEQcsG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yGGfSobpXdg6Dag7ClhdQ+4qQfegCae1geNQoDEfezT0KRwhAiLjpgVCIjLvwetIIt/7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5jyQKmgcuOmKYkbAYYUhkaM8DigC35rIflFK90SvNVnvEUdeaZFcrNxioILsOyQEs1Qz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vApUj8v5gaAIDo8UZjEIMX9999VrrTp7efdFN5if3WrS+0AAjv8AWoRqEQJ82LH/AI9V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y1L9kSUEI3Sjzkm+50p6Rp/e2mgCmy+S+DnFWVRTHvXPFOniEpzuGKaxzGUhbnp0oAbF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lSkI/JSqA0m4D7ywFaMAkC7WYUAVZVLn92MVUkuPKfa5x71pTKwBwcH2rKuUznd81AE0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bk1B0j2KRJHWVCqsCqrxU0VrNn92PloAnSfc3I21aMKzJw+KovufjGDUyQOEzuoAke1e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O6EMvHrRGjCPkk1MkjBcAUAQT25hiJ8znsKSFnC8nJq1jd1Gaay46CgBEII+Y7TQzZ4H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L8uOhFIpMI2jlPWgCCSQxk7l49aBLHIpGeac6m4BAqu1t5TZ6GgBktrnlSKZ5OepxVoI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yOtAHDW+oXVxnNXLfR1u87xn8K3vBnhiLU7rypm2ivUtY+BWr2/h4+IrSCObSY/vmN9r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xHj0fgyFgfkH5VhLbJYTNbrJ5gj9q9L1fwldWFna3Rmfy7g7VXdyK5e507rxXPK6Zg9z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JEFJwK2pLHZnmqFxHszVxkNM5/VgHjb/AJZxdNkfys/1rf8AgfOtr4zjhLfu7lWicdvu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RIzZFW/B0y6VrtrMp27XBrovdHXRkou52fxA8c33h7XRpcKxw2T8hh97PpW3oevaDcRR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Ieu72rhPEfh298T+OL6eVgljLLlAx+YH2rpovBR0UxSGQsCwx7Vw31Pu8PxpmGHhyc1z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bv8A+yEtfsljb8KijMkjfX0qHStNFhbh7h1jUDc8sgwF9ql8U6tZWXiVoXUPepCB8o6j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TwRy3+ox2enKQRCDlm9zVNny+Z46tms/b15amBqOszeJZzbWPmx6ehwSOGm/+xrp9G8P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MdjXRaLp3hnQsKmoQySj/loev5Ct9vFnh2yHN+r/AO4jNTVzweU8w8aa8fszWFtJszxM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VB0kT8q6LxVawah4s1K60/AtJpCUbGM1DBocwzjafwrVE7FK0tTj5lyvqa2WNpZ2gkkl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LCIoPImtM/8ATT+7WL480f8A4lMs3aPb/wChVtHc2hNdTsvDuq+HriPy/tlqLr+48q112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Yvsw/wAium8J+MdV8PTgJO81sOsMhyv4V6NNI6oyR75qUcq/6r86+bvjIpk8cytsYMLe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+ivD3iG18S2CywsN2MMh6qa8N+LIz8QZRJ3tI+nP96t5TUFzM9TBR55s84t7mQZ5r6S/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p32q3YjmayCrFFIN3zn+Kvn46MpuCV5j+le1/sy+Izoniu7so8ESw7ip6ZFeVjqrq4eS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WfaCWWLXbG2wf7C4rwP426RHZ3ttqGwmaR3gf+lL4g/aO1i31i7i0i2tJdPjfyfLuE3M+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D4oReN4YEktjZXcb7vKHzI30rwcvoVKdaM5HnV8TStyxZW0VMQqHXH95v8K0dbsBqWiyx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rLtrhjEFII9iMVmfEnxG+j+GrFYSfNm1CFD/ALucmvraj5onh1XzxZX0m9325DcNypFc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HVkBrevbX7J4jvrdOEjlrm9Ul2+JLgHoqqtealZnk2Z6z8NdYlubeS1mYnA+Sq/jn4lc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3vY/4f8AZj/9mauGg1yfQ7WR7ZyJrj9wMfwZ/iq94X8P+ePNljro9u0rHQ60lHlRN4Y0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OST1Y16h4T0oGQzMvyxjA+tYdpFbxoouLm3tIh/z0cLXWWnifRLdRCl3CwxwUdmFKlP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vcJJP/qpAP8AroGb/wBBq5b/AOjD/wAc8yParfX5qpRXUF4scltKrg+h3BqtxpEYD5YA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l9Wr042Z6iG6vrkVlG0xWaf8AgSNDlnb04+XdS2czXFv9oQSx/MuwT7d6/wC9ip7W4s4b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n+Zd3sKpXGoQ3FwRFdR2suz/AFcj/Lu+o/8AQa3RaNX7R1BtLj7m95LNPPVfbC1Jb3tx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f9dZ3Squ70bdWZb6fFB/y2+yy/8APTeyrTl1ZI8xiVbs/wB5Nyj9apDNsXktpMsaDbEV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9QlCx+b0k+jMn1rmYPEPkZGD/OrZ1Zb07IpsMU+eNPvbaoC3cXyLITyxDddlTrbf2hHJ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rHlvpPL8sS8A9e9Oh1IqmFLSfNzzUEnQaXotnqeqLdPdSBY49hhj4HmVJfaVh2kjuopZ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smKaxjiuChkkmMm7+LbUunxszyiG5/dSHOP7lWgKeIhcRed+9m3tskjfay1PP509uf8A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QPaQJeymW5jaWI/On3WqTjH7qWTAqgLFjeyKpEiHPfP3WrWjkja2zsCn2rKstOnvlkFq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Vt9qtv8AllH/ANc5Pu0iiO7lma2MUX/of3vxqfw9caf9n83UPM82N/kkj+WVPy+9VyC3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/dTcm6qEumQMSJWDSjcuYjhX+lAGxcGXVxNFNNbiWN/kkt93z8f8tF/+Jqjptl/Zt1KZ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Y/kf/awfu0zS7eS1gYrARn/YHy/71alxdHVYv38URmwB5kjbF/75/irJMCb/AIl9v5Ut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JMbU+lWIJ4uQcZ96jXR5X/49LuExfwR7cBKhnt/ss373/We1JuwE3kS5Pk+XTLbUIbi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eXv272HBxTItSuV84Q6fIx9GfLJ9cVHb3FzHN++hjjMiffjLH5v+BKtNMCG4klsbi1je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tnpT72aaxdzptr5szP8AIZH2rupdTM80EkTGOOWJBz/ClZv9o/6NzF/8T+dNMDV0e4/6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1xG+3fJ3bFbWnzxD/rtv3/vPl/4EPmrjfDVhPeSS6hBiH7QpXg/fjroo7XyiM84GKdxW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86a7l8qT5P4fLpdQt7TWLeKL7JJqH9yMOsWz/fqCSO3v7do0AIUbfL/hWs2cTBZpbWaO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bXX3pkrQ1NOttK/tCY2kMflbPn8t929vrWja6ZqF5e/Z4ri20+yHzvtgWW4l/wC+tqx/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2sZPl2k0v3Iz9yrlskjXMxslaaOP53n89gN3bbigFoa8/wDxL/K1DztQ0+7+5DJbwrdq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byzuqeILbDB9R0791Krfw7kH/oS0lt4gl0/zvskVxF5f3/MRZd/+0COv/fNV7PxVDfa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jfImoQHErt+A/wDHaCWjmvEN8gH9uXiXV1dxJJDZWduqkvIVbLSbvlH/ALLXiNxBLOOZ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8K/7Ne7/ExY5LOCaPUVuLeS4+eadSHdcN6/3q8RbUDcWCxdo9zvj+Fi2amxRmrnIBNW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1w9QraeZJDu/1Cussvl/edVb7v/Avu0QXZeacE9X2rVWGQu39q2bbj5Qk/ufepljZx2wk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UtvF5KkD1qG81KO2uI9PhPnXZ+eRI0+WJdw+8397bSsaIhEflyxjpk0y/g2xMR3FWJfm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PNiZfapNDmbi3/0c+d/qijVmXEA/s/yooh/+uuo8UXMXnW1kIsSsgk8z+FVxuYVzky8H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W93cahNd+Vb+b52z7RI7bUw2D5YH+7trO+DQ/wCJJP8A9dn/APQmq5cXEuj6PFL9rj/0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YF4/8eql8Iv9D8O24I5kIb8wT/Wt4nFX0PQ0GaswjrmooZd5qcnArc5EfKHxYtvs3xI8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9Dd/Wue0F/LuXfuEavQf2g9OWHxzDfKuPt1khJ9XjJRv/HfLrz7SVx5zei4qjoi9CSRz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sOaruQasoiNM9acT1qL1oAG71Ee9S1G1AEdMp/rTPWgBppnrTzURbrQAtdF4EEX2u+80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cyT15ro/Ao/0u5i9l/d/d3+27+GgDo7uMSbZAOWff/wHtUFxcY46frWmBnrLb/fZ/wC7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fqlnl2lidJgf7rZNAEun24uHweaw/FNqIblgB3rpLa2ezQZUyS/d8pPvdKzNWiF9Zl4/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aAMTT5PNSNc/PFJkfSp5P9Y31NU9KOLhvrVyX77fU0AQyfdNZc33zWq4+U1mTD5zQA1O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1oAkXoaevSmL0NPXpQA1hnNApT1NGOKAI371FUr96ioAd2NafgmLzvGOir1C3SSH/gO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/h3GW8WwP/zxDN/47j+tJ7Ae5C+81pv9/ipbfzbfP/PX3/8A2azbe4/fnEVW2mmKk1wv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8+WP/AB5WqpcWf2ec+UGhz2Ubaaks0YR5FMiluAvBFXbi6iSEkowwfvr81IaK9vb7h++P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jVn7HCEMiuQPSpbaeH7P5tMnnyP3Qz+FBoQW8lwON3FSyW9xgndSwuzck806SWRhgGlY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ZqaKfy87QarHzkb5+lSecVHAqRFi3lL5EY2fxbquNKTbkHmqKzGJcnjNTLctjlxj6ZoK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asWcC26kK3BrQRolLs65GKrvPEqfKtABGUikyOasxz7nOBxVKKTzX4X2q0iyK/AxQSS5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vfD13G/zKlwyqPT5Qf6188AE17/+yy2INWQ9TNn8lr0MJ8TOPE7I9He1ew1J0zgBsVdt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3erXiS1Jn81RgHDZrNDKzRzNztr1jgPRrNHjgG0RiTHyf7f/AAKtE28rA/upOfX/AD81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xCY+Uw4+TcqVrveXUS7GTeh7ryPyoAzX05YLk5VACmfkXG6sq/g+zyZU/Ie3pXRf2hET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vpUN1p7zPvjGV253fxbqAK2ma0LOFVkZiPurKgz+dbALPaPPHLHIG4OE5rCs4YUaSPc0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tK0vVsk2To8aH5mKp1oAbb6gR+7jij49anluTLt8+5ihx/wKp59NgvVzA4iPoev41TAm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9c33f+hUAZVxOYJ3/wBMQxN/zzRqx765hZC5ikm/66IK1L/UIv337pIpO/mJtrmLjWQc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AZmpT7+ihcdsVhXMmSea172Tfkng1iTqCTzQBXDkV4x8Rtf+2eImsEOUtkVWx6969X13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c4EKkjP8Z9K8DeSa+upbt48vKS8hP941y1pWVkdNFdSHGeK73wbB5Fksv+1XI28EH2fy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1dr4Q/5ByD/aH+1XHB6m09j1DQrdfOhZmUHpxV/VNsWpROVDDZs5rH0uVYpY2VgACDzX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AqsQw5FehE4ZLUsWM0sSqyltvtWo+sLCoATzG/2qzbGE3sJQFQB/cap7bRJVkLqu/H95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7XOxUPsKdumDeWSwU/xYq3Bav5I5VW7gVG8cglCtIPK+tADYvNDgblZM8kVbfynQtAzb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sxlHzHgUhUK23lBnkjvQBPaXrRy+gPWtOQxsPMKSSf8AXKs5bdJeEwD6x1oaWfLkKSFm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I2xmiHnRf560+4ktJicLET/HH/dp/wBomt8+TFPFF67DWVLJE0jn5fNb1G2gsp37ecwl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c5dRIs8jEcsN3Nbmor9njLySgZ9DmubnRt5bzNwPSrAqI5hn+XpT7OMSTyFhwaesQYbj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Af52OI4q5r4o3AtPAOrNEcTGLZ+bLXRT3G32rhvi9cf8UPcx95p4ov8Ax7P/ALLUy2Y4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CgkCrsePlJ696Za3aYZXHNRqxkLEHAzXiy3Z6UdiebYY3tzbuYz/AHW6VT/shoNu0uYT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aFog5/3lanxQrHbrG2WPo2akorQvPE0m795GnC7eMirEkrNHlYpIo0XI9zTHgVWAbBAH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wkIjA4BPFSQU1iMmwBC8bjLbjjmrTwqxy+Ygwwdpqw8caRFZERf9oNWbNA80rBGby8UD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A9aW2m+yTFnBkzVa2svLU7S7n61XWGRrg7g6iqKLUk0l/dljceREh+T5AzLTNPYi7lQz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ge1+zkygbQe4qW3jikl87btPrQUaJuYFQ+QplI/hbjFU5L1ZwSwCgdjRNEunTCYIJt3Q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mn5c9gvSgzIxdIvAOaljnyCQtUXs2Q5HNSwNKgxxQUaME4ZSDTtiPnmooSm3jrTd67jz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SkKRJCYJIfNizn53281ZHlkUG3+bnmPbQBVt7f7P+9hmni/6Z7N3+RRPOdVkQzzSGMqv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aJMo2SyRSdjv+7WXPBdif/Vfa/n/ANZH8rfjQNEE9vcW8Y3KpXGAxGCRVmwWO4EXnO4w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ln4ns52i+7w6nbUiaNHHEFguGWHOfLlegopC2l+0GSGaOKX+L5/vVNNdZJNy6sfu7HH6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sM00Mwlij/5ZxruZvpUhsPtFuZvJk8z7rAp8y/hQIaRaW8Hm2kvlSyYT7+6pYLbNvjz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rK/s6YW5/wBEkPzbs7/mWo7W2vFnRYpiA33t6nigDb/fGDy5ZPu/eqWzu1tvMZo8kDaJ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JOXCM5mXgnBq5p1uYp/3svX/AMeoGVxe3sspaW2jx/z0jfvWlZ3twH2Szcbem35aqPbSW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8p/EtW7We5i/4+rdVT/ZX71Ai1K2RmM1DGWLfPUrSxs3yjApok2seM1JmNeILlk4NRK6l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+M4FRtasG+9mgRMkfnbtowKj8kxnlqakbLnEpFRgOH5JNAFlQdrDPFAQFeaYHO04pIpH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41U4Y1G1sGfeOtQJd/6R5Ii/h3eZu+Wpeg3iT8KCyYpKo45qMZP3hS212+SH5FSTMJAS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kUy2TZXV6fp2k6xpB8uXytWjQ9X2q61zXkFaAJ4yx6/NSuW+lRxbxntQ+/60AR+WDccn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qLyyWzU32Z9uc0ASRQIYz0Bqk6tE5zyKneGYfdpAjkfOM0AOgAaHeScelToSACBxTY4/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HQlMAqOhoILnmg4Dcmo96rIcx7jUME4JO5amCoTv3c0AAAYn5fwqn9mzOf3W7J/Kr456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AGJdadLakyDkFv8Aln95antraZwSGb/gVXWuJA5PY05GJGR1oArC0LdTyPWpR6CPp975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2qe2OByaAETCcMMU7aBz2p88XmHIqKViqYFAC5546VIqjt1qtG/97rU8ZIzkYFAEhgVh0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Vfd0p3lufpQBBHZshOzAaqNwTC5EsZf3WtPyMjO45pjQsrfeG3vmoAoRyRN0U49Kf5KO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BGSYSD64qgNZWAneDmgDM0PxXZ6bf70bzD7V73b/ABxk1vwyPD+kW8IsHH+lvIfmf/Z/2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fRtkTN+ddRofxD1WwC+VM64OTg9a8SNOxxH1j8Qfinpy6VFpmn2EN/dIrKLh2Ypbf7vq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12SZJWA9BxVvwt4ntfFMIhZVjvTz5Z/j+ladzoirkMjIfcV59bRmEkcobibacyMB65qut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1vSaUt0zxQsGdewrDutJuoJykkezHesoszWhLuV1yRzWtp/hwR3KXsv+tCfu7f8AhRv7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IVWaZcv/AAIf5muo0S0lu7pMqCOlZzq9EVzPZHQeHND2/wCk3A3SHoD2p3iW42yxx54U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PaV+Ag4rzzVPEUUemXt9NLHLeb8fZ/vdfalSg5sqmm2eV/Ee4x4nbypf3u1P3n9zviqA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Fv5AMO8h+auv8O6fp/igTf2jaf6XI7VSn+Ey207NbTecOyv1/Ou+MUjuk+WNmVNJ8bWl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wFzXT2moWFyuUVW+oxXH3nh+404lGgPHcVmvpU85OJpIvYGqsjhPUodT0aEYubm2h9mp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PnvIZB6QoGNeXJ4ZmlyJHMg9XHWobnwTGATGBE395aNBHp9v8WPCgJxHP/35FYXj7xvY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OGLLueZMLtrzmXQp7KQrLlcdzWhaaRNjimmi4oZAv7k+bGuf9mptKaDU5jFaxSGb+7tq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a9P8I+HbDSdPkaG2Ed1/FOfmIWuyk7nRBFDwDpF/pl/9oeNo7ZgAwYYzXBfFeHPxQ82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1e32/evC/i2TB8RGlz/y7on6tWlVXps9zLlabMbyMzERdK0PDLR+Hdet9TE2x4WAct/d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RKTL8tOugLmMnguBgj1FeYo2PpsRVhTh7x1Fzqt5b3t3bxInE5H3fVqf9p2jzpTiSkaVp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WYxbZP8AeFY99fK6bQd59ulax0Pzyr8bsej+FtR/tW3H/PRBWF8XbOS607T2Xf8AuLjP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F3pzhrWRoGHcGu00XxRB4l0qcak5WW3G5lX5RLj09K6FPSwlK6sWdNu4XlWWeZYi3Umu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q2uale+MfGtvptuihreysDuuJuP73QVxsHiLw7Zada3baNFbxXDskH2iQ3G9h1rofCNz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uhLdPLZSPGbedoQkmOGIUgFa5GzooQjKXvFIafp+oagZbTzP7Jt0XyfM+8//AHzWvbf2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JD/483+FS6f4k+HvhXSYUbW4rx4gu8RNvZpO/wB0Vk33x/hnlcaHoquBwJrz5fx2D/Gu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77N/T/h/K777mSSVj1aQk10UOhWekRBpjHGv95zgV5YnxE8Rau5WXVVtB/HHboI9n4/e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mupLpj/E7bs/nQoNnKro9O0bxXpcerx29ixYPx5oHyMfSu0v7eW4/wCPX7P99XeS4fb+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x/06MqPunNen/aI9v8fmf7Fe3h/hPSovQ3Hlt4Yg80UcuDn5OlVJ5777NM8Fk0S7lbzH+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0/vPMz8vSrsGryOQrMSAAF3uflruR1oVpLi95uZGkITaueoqPykA3lcEdv4qfu+zz+VM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6m4PkZI/6a/Nt/GrQx3lLzJ+lPW429P0qMXEQtz5xj/7YVXjuooA2Vxv+7tbJpgawxcfvf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phbLJ92QQx1kQubkMBN9zt/Ev1rYtLVriLy1KOx+8S3SgCeICNGVX3A96aH8j/UmTzfb7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fj95Mf8Apn93/wBBp9ufP8ozRcbNn39uxv8AgNAHQGG6dI4mgV3ZfMzKdnFQWujzXk5i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R13xNioptXeKVZ7UwXc0MexLe4RlX8dtXt99riRzLDDFMQB5Vv9z82amgJdA8Q21hbp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nkiRV2+2NvzVJ+6+znUP+WMm7ZJIitK//wATWf8AaJbfzrSXy7T+/wDI3/xVXxcf2fb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8mzcv/fLVhcB+g2NjOwL7iP+ekuNyNVy706OO6fyG3yqu0fvPl21kpI5mMYmZfNOUuQi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C71LVVNt9oNlJGRu+020nzfltq0wLulx3EavIYgfN+Qyg7/wqG//AOePleb/AHPLfbuq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KL/yH/H71m2+nTW9wf8ARJJov4/MdlZF+m3/ANmoAnsp9SijAyieX2RsvUM93cT+a27z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/wA6o6hp8P8A8XHG7LvUeu2iPWmBgjSyvXhPyPJcRKFT2DN8xoA17e3ix52Y/wDtn95K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ydSIvuRyp9+qn2iK3z5vEX/TRNrJV201m1vdNurUPIVR9j/IysrULQDNlu4oX8qNVl3cSb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1bUZZoPtUNpaRvseN0+Z1+u6rmqQQxAxxRusTfe5bc1OhsI7YRfZ1Fqvzbz5auX9aLAa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cLFOIVwDEm35fTr8tao1mK9lltY7czSR/fdDu3f7NcaNS1S+uPNsl8+w3/IW3ea6+v8A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n82H7Zp8sf3LeRHVXbuuO/8AvVkwNWaW6APl6VIsv8G8qI6oagf7Xzaxf3F8+T7rf7tR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tjBYQ/ce4kvfNVV/2RVYeVo9uf3Uf2WT5Pvrtf0poC/9oitvOtLuH918uyTf+7df/iq1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X2SL/np8ytWeNPhuLf8Aeyx2kuz+5/8AZVUe5mnS0gtL8X3/AE8xR7f5n/0GrYGvLrVz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QylWZ5JEX5IxVaf/AIl37rzf9E/gj+9s/wAKvWukeTBK885cyf6yQ/ef0X6LUNtbw2/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XY/xVEQOY+IXlW/h+OWH99LvR0/iXmvG4Enha7jW3eGJfkk8wffb+9XsvixrNbWWOO8h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/wBBryG2uZb8zSy/8tH3v/Cu6tkQ9BqbobF3eRSX4XjpUVvakwbvL5zlN/y72wamP79T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K/v2gwAcZYitAQvmm0gMQmV7v75kAyqZ9KiEiWdtN83mR72fOPmeqTECA+9NkbNtGPRx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rxxf3IWf+VQzgQlvK/v/APjtN0tphe6i80v76SGNf3abdin+H9KbOfT/AGv/AELH9KSN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zN1K8eyrWRdOID5VbV+D9n8uKT+Nd/8Au9xWRcxW5vIzKf3VAGR4oH2fwp4li+f/AI9m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x/wjVh7In8qwPGviDzPD3iWTPlfaEjt0/wB0niuv8C232fQ7eP0Rf5VvE4650UI2E1OX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W5xnlH7QulPe+GrG+ij3HT7rLsB0idSrf+PGP8q8TsBiGf6D+dfVXi3SY9a8PalZSIGW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0B/PbXytYLjT5fM4lQhX/wB4VRtEqOTk1CxPNWGcGoXIxVmhDTaUnFMB5oAdTGHWpAMg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WmnrTzTDQAxu9VXbk1afvVKXqaAF3cV1nw8t/tFzd+mFR/k3M3sBXFljmvQfB6LaaXCz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qAOq+z+eJTEP3X3fL2bmVay7jyp7eaXyv3u9fVun/oNaU+B5372TEiNsj/u//ZVj3V46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5toX/gI/9moAnv58W5l/5a79j/7vpS6NbxTgiXoX/j+X5ayBP5/H7sf+OrXRWI+zIP8A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/3R6f71AHI6lYNp+p7RwH+ZfpUbHJNdTr8EOoWpZekb7lw/SuVPWgBrDKms64GGrSP3TW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amXpUKVMvQ0APXvT16Uxe9PXoaAEPWl6rSGlXpQBE461FUz96hoAcpyDXZ/CrTiZ9UvX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3Vxi9DXZ+AvEkei6ffxsDcSO6Yh/ifB6CplsM9HtroE9ovL/4DWnNcce/Wud0e3l+zmWY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FFq9A27o7t/B9zb8tcZRcF/gYH86U358kpnyf/ZqoXHlQetEaq4yv7z0x81MaJbi5cLk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y0UHmYJ/3aoMI0XEgb/gVOkdZ4PLjkZR/s0GhYXX4wz7YSwHO7dQurRhcqSxbnBbpWf5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cdaT7DHvycYbjigDXhvvtgJGWI7Cmed5BLMx/wB0is2FJLfcbdmjYDpUlrLNd7hOrBs9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+3c2T6Co7jVYogNikkdqSGySP/WNkbulWI0tXQgKDhsYPWgBftF3cQHyrX7n3zvqCOO5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qRZfLlliV9o/8dqS36n97/D2oAsWoZTztB9q0EBfo/NZZfy+nNWLa84xtoMjR8qT0Br2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uooDwZEbH1FeKR3Xy5yB+Nep/s+XO/X9Sj/vQq35GuzCu0znxC90+mr+E3sc8g53cgVy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/d4GQTXZ2Ey3VmSfkKcEVzfiC1a2uhMBweM16555v+E7iZt0DHAA3HIxXV2C+YzpuO7O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eLOgXOJQMMAa7zTNTjltfKdAXHAwOaAHTWnkxPHPvMbffRzvj/76pbeCW3tz5P8Aqvb5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RTSyCIdpPmWi01KFEZVjfEn8cTf+y0AV/KM6yt50cxH98YqC2uZreeWLn/gfzR1ruBaS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/vrWYZoLu6b979lk/wDHWoAVpWViRH+9/wBl9tYc+oXWefM/7afM1X5riaCQlAGPrWdN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vQBl35aeQsv2kn/YCisCe4xn91iX1kfdWrfNKrHyZvN/6Z+ZtWsWWzYxE3CRSH2baqf4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csoqpLFxkuKsyiPJwqj6Vk6jIB92kBxnxY1RbTR4rUE5lfJxXlUFycsg3EZrp/izetNf2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Gtb0Rjad24968yrK8melRj7pqYrsvAdx/o7xejCuGtzIwzvyK3PDN+bLUVQn5Z/k/u81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tGlwCaP6V19vB9s0h7Yx5AXiuN8Pt56Dn0rrbd7aKMgTSSnGHj/hWu9HA0U/CF40E8sE/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cC8iZf3UUgzXAX1v9g1rMI8qNlyqfd+aul0jW8R4nj5+grVGdjoJbMiNWifBbqGbmqM8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3c1F9ohnTaq7M9Nzc1MltvdXEwXb12cmmIZ9o9OQP73FSFklX5EIJ65Oam8oThl3iT03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Ktv3f7nagCew/dH+OL61orP83HX/AGOlULMNMhilJ+98p/irS0+38gkdRQBfgu5WjH72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YiXzStx/c4X5atrd4EsXlSRfkyvVDUJ5Tb/uvLz/AN80FI56/BnJDAViXDCMkf8ALX/x2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qG8v7m92y1ZU8I3HJLYqxlS3LuCG2/hUkqlUOOfpT0jDZ21IV2DnmgCuLfz1j83p/wCP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rLSrNdwHmtN830wK9Rn80H0jrxL4z3Zl8V2qg+cLW3DeX9TmsKsrIuCuzhhGAx9alSLy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2/rRFJFP5R2+XL1dat29v/rZusX8fz/d/CvIlqz0IqyI1YE8bh8ncZpv70zA9gPSppyA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eX53Pzb/AJzuWkiiVyqkFWBY8EYzV1hG0QTZvGM5JxUNsqGFSrAhhwcUnlJnazfN6CkQ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IUxxg5p3EbAsdhIxjGauwQq2fLJyF5zUCq0L9Q59hmgCGBMyMNxXNSttVwpKv9aW4lji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omaeRXdfLXHrVFlkwJLCy4JTfUdxbLbwNtPy1l7764BVgYl3dRWhZWNxFu3zh07A0Ekl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dom7Z/Fupt0sgHkgKMP8+f8AGneQ4BIZRJ6hKIbNIYjmIGUnO92oEVpJ4nZg021vQCo4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pq6AEY5jjJ9cU+KMSIxcKw9BQWU4b+ITeXLHx/trVbUb2zJ43/f7Bl+ateGFJs/L0+tJ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L4+7QBWguQtg0qESAdcCobfUVmUtvZfZh0p0tkIl8pNwUcgq3Wkt08wNBGFdj13DpQA+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tlKuxxvA6VT029kuDKGnZWVsbmX74p8Fgzs0c2JY84UE9TWjaaa8lq7SQLCEO1QpoAdb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rcRT280RtTn+GTf8tUEiu7dTH/okwP1jZfx+ap7e2lhJEsv7rb/yz/ioKLMk0kMKLBhW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3edcnaf4BUUAm811KnaP4jVuGcRnG3cfU0GZmt9us5ikK+bEew5NOhVy5EuYj6PkVamV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gUnNO81VIcjafRxmgCsYi27BJ9xVuAmNVzj/AIFUizpsJx19BUgZXj/h/wCBUFE0MomZ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VlDg1UtLbeGcOnFXI4tmCXU0EiQW4UfNgmmXDBDhRzUu4Fsg04xIxyeakRSQeZx0NNdW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OSlIu9jkigCFYmJ5pPJI3YNXU5IyKieTazALQBVQYGCadt+RsAmh42cZ6UsO5VYbqAI4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AwsdxLBfpUeGZio+7TJTPCMKV2+4oLLIY7sAHbVhwETgZqol08mBtxV9IZQm4jNADLRF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TNV97DORjFCzknAGaAJVwe1SADFMTJ61ItAELLzUykg/vP8AV7flppn8rP7vNRSTGXHG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KNuahTpmnhyB7UAREOjHHSk8t8EnvUspH8I4ohcAHdz9aCB0OnlrdnMmD6Vmx3xWQw7S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DzgVFDZxFzIzgNQBPbSFuoq00Skc0yJFA45HrSO5HegBj2wbvUTI0Q+WmXM7RrkVHb6k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/Mc9RTlB7cVKJkfpSYz7UAKPMAwaN6j5SpNN2MOd9A/vE0ARzSpGRlc1LFKXxhCRSXSZ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A38C/wDAqAJr7zvvWzbMdaS0vbhhtmbcfWiIHaWJyKhknRziI4NAGoZG2ZDKCO1RNcxP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Uj5mKMKWIxvEcSZPrUAX/ssZBaJSVqF7azkUiWHHvioEFxDzHKCvpWjHIJUAkUGgD54s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gP8AYrag+FFnAvDyMfevVNMaKTgjH1rV+wJIOAPyr5j2kzyeeZ4xceArqxi8ywnVXHPI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baxa2Munarb4Y8K8oycezV6f/Zg/uisvVPDEN9GVaMev3a55TctxXfUw/CWmIDlRyxrq9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DgfJ61naFZmwugh6LWtrjk6fJtP3q57gcZaQm5mGB83au/8ADmmi3C5HzMOT6VieG9Iz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WrLoemu6nEzj5cVghWMLxR4hgvtTWz8wCzib53H96ue1nQLPVnbU7ZDHEh2OD/HUmmaV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Mm/eY/U11WmW8Vwv2Z1CwNyVHavQpTUD9f4S4X+uQjjK2xymm6HFJEhgQq6ntXSR2Wy3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66S+s7PwxZfakQMvauSTxPLrd5tMYjHbFaX6lcYZVl+D9+jK0/5TM1vT0kVjKuflrnrV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v96uw8WxbNEupf7sLf8AoNfOFnpsrnM80kv41vTsz8mSue3fZtIuOIbmJvowqzb6FauP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x+VZDIBX86kHjOWy4iY8eua1dNMrkPVNT8IpJGWZAam0vwpEiA4HSvH5fiXqaf6hxH7gU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vZb2SX/AK6MzVj7F9zWnGPU9k1X7Do9g+4IJl6HG7Fcra/Eue2eaOCJZieM525rkrbx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4v8AlocnimStC14zooCN9z5c1vT/AHZ24j2MIR9jI7f/AIWXegc20I/4Ga4fxrfJ4p1q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JJzn5uaivp+i9DjFV+1VOo5KxGHrypT5myha2L2I8x3DHfjZ/s1Yv0iGZrWU20/8Ecnz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vNQ3UM0Ns8hm82J/vx/3KxSPSr4pYiNkjqre2m1DT0V3U47irkHhc9SK5Hw8ZrfUYv3v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i20+7uNPu/Ku5IpY3b+OqbseO6TlsWf8AhHYskFaP+EetjmPD5PpXJ/b74T+XNcXH/fbb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qE0Jnt55pt6/vFLR007mahY39V0/w8mjNaQ3/wAumxqsUR7bfvf+PVyNt4GtPHHnf2dq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3k+6/wDsrU2t+HnjuLyWCNhI2XkBbOf4q4/TfHF3p+rRTWc3Mf3KXLc6IrlVzq7b4U6r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0zjf/GteDwY0DY8srivQ/DPiux8d2CajGVS+I/0q1/55yf3wP7tZr+MNDg1Gazlv4Fli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QOGb5mcnP4UfH3apCC+0t/3bNgdjXpVr4q8LXH7r+0rbzf8AeraXQdP1GPME8MoI/hIN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R+IVpAy299GbSU9Zh0NeqWVyt1bCSCRZYmHEi8iuCuPhpDOCIsZ7buhpNG0bXPC85WEt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d+Hn0O6lM9FgaVFbceKY12gY5Xd9KfYEXCHzTiidFhY+UNxr0DrI7fT7q/uPt93LGIf4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8VaJv4oQYo4+vrVMHIjLxZk7YfbSW1vLNnHlj/ppJ8y7q0RRJnqaIZYsHA/77HzUCC8j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J02j+VLMv51oA5brNx5Y6bNlbEURhtI5hNyX/1f3WrBig/ebu+avvqDFVhPl8HPNAGp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/vUk1xDp9v5s00dpDJ9z7Q4jX/x6sq5OoTCLN1LB8jbPs77Nv8A8VS21vDbkzTfvZZE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oA6O1lhKie2uYruQ/wDLa1bzA6+n3aaLm0nuJf3X+/n5dlVF/wCJePNtYvsn9zy/ut70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SXTk/wANSwNcW1rcDzPN83/rp/SpbefSjmLbcRXSf888SK1Yi6sdwBuXkx237q17OeOC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Orf/sVNgJbuCQrb3UW/ylK7x/En+1Vi2uYbicxX93H538Cfd3+1UbSGe4JMUiNKd28l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7DSrGztpYTa25mk+/IV+V/cU0BbllSBREzgYbfHg71/PdVOLxEHeaPz0ilAw/yfdrOvJp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KvjzP7n/ALLUkXh2wiMczKmoTb23zT/KG/2vl/ioA19MhtNd1KaMX7Hy/kdQuG202XTo/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QBMfP8yrVW3MtuJov9Hli+4nl7t22m29zp/nxw/b3+/vSPesWxj1yP4qAJfs8Wng+TNc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Db/p/dpba5iGYpf9F/jTYWk3+9X7vSLa4zsliuYfuf3Wqvc6Z5EahVkAUY/dn7q+1AEs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xZxAERf63+/I/wA34bqWXbFD5yyui+jCpLG4AGRD9oz3wvy0AINPvrf/AI9bj7MfuP8A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xmlimkmm2b/s8iNJ/wDY1oiQ/N2B6imKP7XnlAlHlR/fj/z92iwDra4luLb/AJd/K++/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xbW+trW8CSo1ncg/Pp5lDRp34rbfSLi3WR0iwB/ckz+VS2yceVLaLLL/wA9Mh2T3pWA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ypf3X8afOrb1Lfe/8drWj0VtMijudMjjuwu3f9ndWk21S+z3Y1cyzfZ/K+4lvGjK0X+0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+7VLULfUP339n/aLT/p437lf6D+9TAmvG1IWExl0yTy5dzpEZgpT/eNJY3Mmo28cEZt2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3tVzT9Qu/s5/1l3/22XcnbiqOr3GoXFx5tpp9vp8WzY8lwitO/wDs7h0WlYCHV7WTTLON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3uWGxEU7q8c0396k3mnG0eZXd3A1LUPKi+wpNaSPv+z5Lb29x90/8CauOv4Ps2oXfmze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UiZK5i63qP2O20/EWJZC0j/7ueGrNFvLc+V5v9z+dPa2F2ZCwzmLyx/31V6xtxEAPQAV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Et9o/gqpff6PbCuhnPy9a5zVx54jil6Z3/73pWUjVFuyU+Q75+80Y/Ko4B/xL2J/vNt/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kgeVyKs4xb+lJGhU4JPQ1zUZGpeIYYbWWObfu32/8SYrpzbeRbm7l/5Zo2z+Hf3/APia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h/7XMZP7QuNzzXH3m3H+H/doA4X4keVDpBs4oo/9L1eKP/aWONN3/oVeg+EP+QXD/uj+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b/E2mWMRyYpJZ5I//HVavT/DUflabGPRa3icdc3VhXOQaJRgcU+3gYqSTS7OTmtzjKcy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Zf2/2S41mH+5euP/AB6vraYYY18peLR5Gu6yg43Xjn9ao2iYB6Go26VIehqJ+9WaETd6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1oAmUcGopB1qVehqOTvSuBWPemHoakI61GehouA09DVOXqauHoaqS96LgJp9qby9iiH8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qIAoz5aqB61xHh8Y1Fcf3Grt7O4+WTI8uIer/wAVMC7fCW1/e3X7r5N6Ru/zfXFYpmmv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vuqTST7tRvMs26MHbkmtdvssFt5Kr5p/gP3VX8P/AGagCvbW8UHlzDs/ySf3l+laP9oy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fJ/dqn3H+RUkcZckjFAEoMRtpvN6bK5cnBIrqoz5UjAhDlcc/drkrg4nYf7VAB61UuBw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oArJUyGoF7VMnSgCQcE05e9NHWnL3oADSUppKAGHoaj21JTcUAArrPhukcmvXMb9DDlf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XV/Db5fFqf8AXCX/ANBqZbAekXFv/qsf/s/WpYLiW2t/KkQGT+Df/FTZTl+DmpEn4f0r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OVbPNCghXy2PepJtlyCofBPpTDp5jUF33KOwqCxVAuBhjnFJtkiZgoUpSqqJu2dT2qaJ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DTGWiAzjmkEWMAjNPl3vyFpzwsUBJ59qAHpEMkLwadHAY875BSIG2kHj3p6MkakA7z70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GGewpwjZydi4J61FJ8p4I/AVYieNY8mTGaAJfsoUHzACab5ZjPCcVE99Eh+VhIfrV2KQ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AEcNv5kpfcV+tWY4TFuOA9R+f5ZC5D/Sl+07pgmCKAFLt/zzr034BXPkeOdhP37V/wBC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dV8H7j7N8R9JlMuIZGeE/wC8VYAfnW9LRmFRXR9k20qsm9elN1yFLqyB7iotDlV7Qqet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17EdjzHuc1ov7q7xmu+0Vlik8w9K85RZLa7Zj25rsvD+pLNasG61oI6SQETtcRxC4hYf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5dnCNDgcI1PsZEjj3If3YHzK9TpGZJ825EZZeAeRQBXuJ4YcxeZ5sv8Azz/u1DBHFc28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0tXNQgm+d2jEcaJ9zG5XasFJI4p8+Ukcp7KcbvwoAqXtwLZ2jG7J6Vi3V0bnJEp/wC2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bjAB+G6uWM0rfvY4XMX/AE0+WgCrLCpUsGIUdd1ZMk7HKNkx5+XJrQu7iR3IICofvfPmq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7ZFAFCYfI231rKuUCRtu61ryoYwx7Csy+ZXglc+vFK40jwP4gu934mnA6RJiuWt1ZmJI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xJeuvKs22qHk+XA6Y+b1rx5v3mepS0RVhlZZSC6A9FWSQR7h7ZqaRxG52SjzRysTOrjN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FLgAYBaNTt/OoHe1jk+Rh5o5G5Rn9Kxuanvvw5v4dXsYLlT+8wFcejd69IsNP6y+Z/wCy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+4tDLyrb8fWve7JA0Y+bIr04O8Ty6mjaM/xPbSPBDedTCfnJ/u1Xtv8ASOPK5/3q6mW1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y43ferkNKja3kkgfAaJip8zpXQjNG5babKOQ+/HpWpa3JhlMJhjHH+s/iqK2mItv3RUk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/rIuf74pjNGCOPlcYY96khjPmbGBI9ahhKlNrce9ammvhSm3cPWgBiWI++PnQHLOvVau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kfRto5FRxzSLHIYSAw+9GOlXLIPcKhhkQH+NfWgB5lge3doQ6SD+8cVhT3R8wGSKWd/Q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VpSIsf3eaybxYJ03RytKw7D5aAMW8vRKxEabR71k3MgiyWbr7VeuC0JYAAn65rLuCWJ8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ud2Qp6VdtW83LN2qlaIsQLYPNS+aAdq9DQBamhFwCoPFfOnxKn87xzqTDnywsf8A3ytf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zTf6gL7X9UmldWZriQ5Ppn/CuSv8JvSV2Z8W65Ik2xovl45bmlhjEMoErFV28ENU0d3a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gG2q00ttc3DhI5Ip8cFh8teQ9zrtYkYC5E0LqZxs7ptqODSgqYMMav8A3nQt+tPhUyA+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Nu+b6VJMVkjhW1lcRr953XBNUWMt7e158qaPzdm7jdtqSNjCwJZSfUA0zH+jnzfPpbe3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ARn+GgC9BqSR5yck/7JWqd5K8jmaGYiNHXzP9mox5p/eCaT/b/u1MBBBNiXHm/jQBZX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otlEcbJgux7g02P95HIuAUHfNLAVEOUwAO+aoC1DEUiPGc1PbwqzhXXrVQlxDuD4ANSJ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YE1xbSJkhVFVR33soq0txIR8zBqqXB3g/KKoCaxMczsrxZA7imiCNZG2E49KSxLQISrb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yqdx9KoCRZfLUqWIT0qI2QK71f5c1Jbw7lJmXjHTNT7IzHgAgelSQU5CxXYCAgqollu3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UIy4wuKZlZoyIiAtAFUWwAHOcelWCQMcmkiiPzZccURklWzKuB7U0UhjynBA5p1rOqZ8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5eam80ouWQEUxFmO8gIKgc+9MMcQbJYH2FNa3iuuYjtpFsfL+6Sx96BFV0mFwXWKMx8/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g+bGn+zUnnm3HMWaHc3IUj+L/gO2gB7Rjbgoq/SlHlBNpUGmW1opmLO2cdt9OS333Lbg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EnETBalaGRF65NORUiY7Dk/WlgmdpCGGB2oAkVEMQXPzetSedHGAufm9aq+Y4lZdny+t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Ud6AJLqKaXPlvimwRXKKd5PHf+FqBnpRHK3mPH2FADl3hiTxTTIGfmni4XdtxSmFTyDQ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i2Emq/lESEg1IJGHFAAUwT+8/SopYZJFORx61OfpVSKc3LBlOER9pHrQWOlRDBGpJUr1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jVi3+9SxQpbiQuwA96nhhjMIlVgc+lADZisYx1NUGVlkyg61rtDFMCRziqkyrs46iggW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8Uok3EHNKiiS3IZjSQW5jO1Oc0ALuXGKjcIBxTzE0RIJBNN256ioAYjBflqdCpG2q72u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q+pNAErgqSM00c4B4qOFmeQk9KmdemKssWWLAwpzTFR9uDT8ndwaY2984OKALIlKLhaE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DL1Ipypk8EGggVyYzkYao2decoATTZ2fO3pinReay8KHoAltAiPuPSpJlyxKnGahQMDj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cUASMTEnPOaVCGT3p80qNGNvNQGYqPu9KAJCTt3M+5vSqk6q4yzYNWFmjeAyDg+hqsiS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AC2qSKcHmI9akmtrMZ2uUPtToxvjIA20xbkKDEYg59aAKz2JkQsG3Cs+SE2zFuRXSWsi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qjud4BBqwMFLssM7jWlYs08Z+bGKm+xQAkKgFRyWckSkxsAKAOds9SMLDewUV09hrlgq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+k20jczFfrUFxoFpj/kIKv1r4H27POsehx61pTffvEB+tRz6xYjOy6jI+tedHwxBIp2X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amgbMN9v9iaPbsLHprzxyAPGVYnuKIy2qT/Y1Qbq5Dw9JcRIRJJnBwK6nSLoeG9SbU75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dOipK51+ieF7582sFtvkXksThQPc1W8R/D+BlM+ra7aWm3jy41L/AM8Vz/jr9oeabT0t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cf4/9quO024uNSQ3vii/McR5Sz/5av8Ah2/4FURTuP2S6HVINEtLn+z9Lgm1G6n481wF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21nRNPzLd3ccvl/8+/zV5z4j8U3Oqu0duwtLZ+Hhh6t/vN3rHtrfFdkKct2fdZXxXiMp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8UeNn8R3BWJfKtY+FUHrWfo7yw6zbEj5GHFY0FpLID5MvlH/AGxuWp7+3On6dNLLN+9k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TXSj47H46rmNZ1qz1ZX+K3xEtmg/sWwnV3bBuGH8I7CvMFvV6CUA1oDwwB1pJ/C+F8y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2xQeJ5AMMZPftUUNrGLkCQjPv0rWt9PWIAPOB/wBM+9Sf2bFLMMRF/wDZ7mtkMzLnw9bD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PYs/+/n+EVMdKsjbTLFmWT/lnsfbsq54m8NLb6RPqt1ujliT93EX+/8AN8q/rXnq68hP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q1yjsbLQBDv8AKBhz6tmr0FrcQjDOGIrlLPxrcW38B/EtXZaNqH9oXFpLqPmafDcf6uSRP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LluJHFlv32M0r2iAnHSu+udHsNa0z7Fd2sUqR9GPysn+1mvP/Fts3gGSOOK6fULGfgRz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Vcli3BxIHsULZOKo3iqEdB0NXILqG/i3wvnjJXuKgOnXl/NFDbWssrzNtQheCfrWdhxf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70cTS3f2O7/56b/6V0nhGaK3vAslwku05yn3TXH6zcw6VE+nWUsd3N/y3vQ26Pd/di/2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pSWbkqxH0qZQ5tDqp1OV3PSvHmnRWepJIAP3ncVladJdWF0l6molbSIgvbh2Zn/CkSZ9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dU+arGnaXJFAwLEfUVrGGhUrPUteBtQ+0W80UsuZo3bf/uml8RfCOHVC9/pzrBP95k7P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ifwtLBqd7dRqbm5aBIw+5nXu3+7Xt+hf6v8AA0m+U56jseES6BqvhS/lBupbWYrsEsZY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k811/jbxDaah4qktIZc/Zhsf/rp3p9rbCVR3rDnOOxy1vppHFdJodhNZn93I43c4FXJ/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G8V3/hXVCtxBBegL8glTjb/jVxtIcY3PXPCmnauoSWe9mjtcf6syf0rtPNjiEf7wv7mv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LXT5V0v9mMf4EO5SfXd1WuwsLnOc8j3rspRSPQpwsjUK3sU8UsOrHynTe9u8K/d9mqa0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+/8AeWs+K78mCbyv3pj/ANTbx52v9P7tVI9TUXQS5tWtZJD8kjD5Gb03f3q6UbWOni1E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z96lWcTfvc8f3C/3W+lYggivp/OjMkUuzZx91vrUgH2b/lr5petUM3RqEpXy/N43b6US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c1lWtz8ucebFvXeY/m21e8pIZGkjLvG/3Q64xWgGiqkxscrHF/ePWofLklZAsQmiB+8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QAM3mo8PvJ0p8l3G0CK14rxD/lkwZR/310oA3o7S609WF2nkQgbkEZzUy3FpcjypopJv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aLa30+/t45YvLll2bPL37fm+tZn2f7N+9/5Zfx0AbLLIJFSHf5IGPMdsy1YjN/N+7hge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8ayhqMo8uUfvYv8Avn9a2re4/wBXLFdyWn/XRNv6/wB2gCPTxDcXEUt3FJFF/HHs2v8A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7S1RlkPzpGfm3r6GnXB/13/PHYv+kR/u1qGTULS93WkFz9l1ELu82QZV1/8AZaQG5/pd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3UX8ccbtuT6f3qqad5X+q/ef9/vlRf93+Kq9hp8TxSyXuorcf3Daqysv/AMVWjBoMcdxD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Y/0phWCYF+3sY4R+6EN1C/8AGF2fN/us1X47TTEt/L83yZAxb7nmKzVk6zNa2UiwS2sn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nmxI3uf4aZbarbxJJLaypejPEtvMrLtrVAFx5vPkzeUfb7v/AHzV6XTzcafFLc2CvHsX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1nfaftM/wC6/ey/9M/lq+t+1va/ZLlGkj9FbLJQBGILuw/ew8Rbf7nytUkc8ki5aS36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DEz3TC3W/FqP4Hb7340DyoOJfs/mfwHZt+agCS5UXMchkjaSTHVT0qhoRNvdXGCzse5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Rhl57qetUrAyrdMsMK5Pdj1rMDVDnPJxSjzv+eNv9ljff5n+rlZu3H/s1WAiwD96B5lQ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VaAsQ6hO93LdT5kh+4nltj8zVkahL+6iiHP9/wC98vvWZaiZYWWWWEeYc8vy7ey0sAlt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/O+2sLgbFmUuZt8bRRtIn3HGH+lSQwaXHqJlMkwu5HWBMP8AunXuu37tY4t7uC486GaT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6gulCaN7aO7Mw2/6OuGTP91atMB8/h/7RqHm/u4f4/8AR5/3X57aydVTUIFSz+xQ3Esi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zfNUnnCTN3qtvcafabFTCRMF/wCBLW79n/s+3ilhtfJ0+T/lpv8A3rr/AHsVLA5y/t9Q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/wDXv96V229vRa8o1jT007Ur+3EwuZ5f308kfzfMf4c9lr0XxSl5eQCK3KzQ/Mg2Pubb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fR/7H1q4h83/AFiJM/ybfbb/AOO1pEDmHlCsW/u8U8nCh/Wq064kdP7zVfmgxGy/3VFb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ufUBribjI3tsrWuCduM1mn9yT5dTNmiEjjwdxxQ8/n5i6U7yCcnodnyR/3qrf8ALCaY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o2NTkE+k29pH914nZ3/Fmx/46K4rWtYFjBFCP9VH8/8Av+1bf737PFa/8tfJkf8A2eK5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vDzRRps/uruoKPHPA0733iO/vLmXzpZJmk8w/wC9X0Lo6bLFB7CvGL3S30rx7NeRQyLp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USQj5l/9m/Gva9M/48k+greJx1zUt22jmpjyaqBsCp4W3E1ucZVveCa+UfFs/n6/q8nr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V6k2y2lf+6rH+dfIupPvLv3eVzn1+aqNolBu9RN3qQ1E1WaETUi96DQvegCVe9Mk708U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vTO1SGo6AGHoaqyDBNWqrTDk0AXfD+P7QX/AHGrqVGeJPL8r+KP+JvxrkdAKi9cs6rh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kkR5mjPr8+7bVgTs+UAHAFOBXdkKAcYJHepvPsBn9/H99v8AvntU+dOit/8Aj5iaX/aX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wOO39+rEB8wdh9KZbz2BniBuUiG/Y/y/L71qRT6TP521o4X2fuyzfMv1/vUAZu3iX5+l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3q77Fp/rZZYzF/zzR/lfj/x2uFvhi6m9mNAEYqG4GVNTUyYfKaAM9amjqHpmpY6AJRTl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AaSnHpTaAGUUUUAFdV4AHm+Ll7f6K/v/AHa5Wun8HTmLxDZyJwZIWXj/AD/s1L2A9Ijx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Tou1MclT1FQLNAQcSHzO4xVpJwGQpGHHcGuJ7llM2szO3lRgYP3iak23KjaV5PU9quly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ZhFE6PyOx9KRZVhhxvJ4cdvWnlFbq7KxH3cUQtIhyo3qf4qnEjZYlMn+9QBXW35+Z3/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96nVVaQDceautbKy4WMt70AUIk3EsW4qWBUmkKqRxTmHlgptwfSqe+WCQn5UoAuHYW8l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41Kvubd61CCzYdt2fXFFxKoi3szY7ZoAZFbQW8uRGCPepRLAr9GGewqOw2TLvVgwHWrd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jn0oAMgn5QR9adHbmSTO/FOcrOT5eRUsBW3BLjJoAsxx7V+9n3qWzuY9Jngljk2vC4nB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UlvlOd4wKjt/K1C48rvI6wp/vM2BWkHqZzWh9v6BffbrG1vo1KrIquox2K10EgaKEXKH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0GL7DbeRGoW3ijCRj/d4rYsXQZWQkKTxnpXtR2PJe5T1q32xkx8x1X0SYxOQOlbVzb5z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69BTLRyHkelaiPQtP823H+uBP9wpuXbVqcnrDF+9/wCmD7f0rL0+ZRaA+efLxjZ/dq3a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EHYuvzj/AIFQBZjv3uUMM8ohH+0dx3VnZura4l8qWOWP/cDbquXMVszEtgDb2O79axpj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P/HqAK13ukuDvDw+zjC1iajdgArkIPbmrt1ewt97dn3rLlEUmSFoAyp1zIXLZT/drPid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V25ulJlQD5QK568lZQQD8tADtSvTIpRD941m6hMsVqc9FUk1LbxmVmk7CsbxhqCafoV2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E8R1S6km1C4mUZXzDz+NSw3CTRFz94Cl3L5e3GdwzUVsgV5PSvHn8TPQgSrHHJFklU9S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GzbWQBv4UPWrkx81AkhVl7DNQqI1RmWEMU7gVBqdJ8PdSi0vxDaK0fkpN+5Z++a+n9CE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p+avjy3uSfO/5Z/J8n+9X1Z8ONUh8T+ErK4TCnYI5WHUOv3q7aL0scVaOtzubVYUkIUj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Td+uMwGFuRkY/hYV0VskKYAfPvUHiljDZwzQj9/FIrf8B712o5zHtdKuLfgzlv8AgHy4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uUtvf/aAfN4qwYJYM+n8D7NytTAWKPaEUfM+fzq7sljnVgfLbH3OxpLSCSWPJZdw/gCY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+XzCPbkUAQDnmL93L/H71IpuBP5u5V+o2/8A7VKs4hmKeXk981MZ0uV2yKI0H8QoAjk3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BWRfSBU2EusvritNn+zwMFnMnulZU13LtOEz7yCgDLntfKhmLHP8fP3qwJTmbqcfxZ/l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pQT7N8q1ztwTvY7wxU/cBqwLSj8qhEEpmkMfIP8A47UsEnmJkptot7eWCE+cevz/APAf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4YKyow5/3TXypbRs5lQxRoxd/nXv8xr6j1h2tNC1KZdpjWCRyW9ga+ZLSJLu3Vok5I3E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ROnDv3hk1jbrLiUXEUUZUvJ/yzdqgt7We5u/OZhHD2+cfdoi0lpJW/eEc/M5f71XFt4k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k5ryEd1hl/iAfubWSb/rm+1ataXdRwRkRmV/YgUwPZwg5yH/ANv5d1QW9xFcZ+yf6J/f+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QuW8wxy4P3OhbG2qX2cTKf3whk/8eqYahCIJYofs+oS/89PmXZ9KroP7QEvby/T71UFgs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NxCV/gfay/nVr/RLcSiKbMf/AE0T7tUrfyoJzF5uc9v4qm8jr5Rz/wCPfhQFhtrJ8rBX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GKccfueOn941XU+dz+7ix8v3qkhiEkskhZzg7etUFiVFz95hUqyrH0IP4Uhj3DjNJxHn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cuRTCeT6VSuL9LfPP8Of8isxdcuZ4Zfkjhi3/J5j/My/SgDpVGMbTxS+bhRtPNZkV8WK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HUY65qgJjLK3PWrEckipnIHFQESQqDgEZp6AOCW4FSQTnEkRMjA8YqubMKNyyED0oWNQ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EAgn6UASxQ8H+L1okgH+6neoo7kjI+6O9D3PX+JO9AEtvcLaQSxA/ujz93dmq0l9HOmF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ZVsRYCp8o/rTLqeO6gwYkyU3JVAODeQcxn+H1qeC5L4559q56eEwTRmE+bn7/wDs1dgM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QBtzCSYf9M6ai7fwqit8xUBm2j0JqykvFAFkJuOQMVOQCBms9b8KSvU1ItwGJy2DUgWJ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qGS8EL8qSPWkW425UjJ9aPK358zpQBYjvIn75qVSrg7WxVSKBE+4N1TBT3GKAG+W2/71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UO2/7tJvffjbQAjIGbIpuWzjNPRSrHNIzbWoAajlXwasKVzk1XK7jmnROCxFAF3dAQcnF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4HpmkdI5EPOKzxBGrnLkfjQWTX+jrHCZLOTbN/c/hNWdPh8uDD4ilcfPh93NQ29tKQRF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5HHsQA8sOpoAsWrxRBhuzVW/uxbyKFXOaIXMpk+TAFNu7IXMauGwRQQVYtb2yurphRWt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iubudNljWRyciptMeWAoqrnNAHREI0pbmnvtHPao4XLId/GKa9zE42q2WFQBIvGcdKgZ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clcYptwY41y/FAFePoxxUqlfL561Xe+ihk29qa2owyEKOpqyyfIXnNM5kDYOKSRQuOaa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7QKd53Y9qsWOpQyMdw2/hTTMEQggk49KzwjvNgA4J9KCDfc28oyG3H0xToE2EhTtH0q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PrSG5IOck4oAtTAxndVeVEf5iM1Kkn2pSpNVnDqWUc4oAmAVsYFTmFVHY1TthI+c8YqYF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2SN7dkkQYPpXP3Vg9k5aKZ9uelbS3ZgG1uR707K3QOADUAR6ZNE9ofM5b3pn7vLYwDS+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yWBSPkJJoAljtnK5LAfSho1IwDk0kFwI12kZqUhT82MVYFUjGQaFjWRCCxzTJo23lgag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cb606f-b189-427d-a9d6-c3ac6ec16810/7d589a92-5d83-462c-b2c2-8ff043df70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QBAgMFBgAHCAn/xABI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IEBAQEBAMHAAsBAgADBBEhBRIxBkETIlFhBxQycSNCgZEVM1KhJGJysRZDwQglNFOC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NWPxJlRzov/EABsBAQEBAQEBAQEAAAAAAAAAAAEAAgMEBQYH/8QALBEBAQA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ECEQMhEjEEQRNRBTIUIiNhBjNxUiRCYv/aAAwDAQACEQMRAD8Axf5fZ5j1x1A/SP31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2TjvT1hBToeI1q+Yb2cRCg1LewEWnj/0kiod8iSEajkYbmaTVp+WI69sluuVV864gNuWo9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b1wJEzsTxrzBvzmydCO7yw3o7jOlOxSsN6j1I3smAfDymP8ADRtH3hmP07OtAHwnJmcu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tZH18SyovV1B3K49Hy6x3OnH1ioxrYIeI4Z+XpmrK24SPfdIUrJPcSTJFBHkTpiEVwA59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2QsdERy0geYmBB8X4nH6YfVZ2roiPrVANECdYtYHkbkAeRyd+8gKEnejuGNrfiKADMWm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uJnrVDE8TUXp3VsuvImZtbTEe8dhBagC8Dn7Svw6e7OT5eN+8sLuPB3xzBUtC2gg8TUV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A2ZL3AHjiVNWcXA7V4+sLps7zzx+xhtaHEhhyTsSWld8wawhU43/AFkX5hlHBl9mRbrr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71KPIvts4+IQPpIOywuAO7mEqag5dYTuZhowS3PVv0DY+sr6qL3HYAR9jJqcC4aDggHn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2XYXiPNZdNeCfeEUV9qBT7QhagfaZkCobDs5+fg+0qs+sqTs7I4JmwWisfq4lB1mpWLFP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B0PC/OdSoqXySNcT3Lono+lcdO8qSRzsTx/0TUbevYyIdN3cGfR/TMKxqVL2kceBPPyZ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AO9V/qIUnR+m1fyIdfaXC4VSjdlh/qY23J6ViDd+RSuvq05zKndVTUYdf+XRs/YQTKNn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b4h+X6u9P4y/562MPZF3KbN/EPCClcPp99r/AH0sb2pWY9TU9VfGsIx1VdHehszAdIoN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wA/3m/6x6y6ll0OtPTq6gR5O2M84ey5834vK2lt7B8Gd+Hela+m+h9M7MVAbDrUthi49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8k6Hj9fzMGr/AN43KuuADuaDB9NZVh3lZFzn7vGYds5RuLM3pmP+u+kf13IW9QdMT9Fv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M44A7gWP35lrjdBxaxwn+0341joPZ6mxgP4dNr/01AMn1XeAfhYJ+xJmhHS6B+mtf6xl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/SHhVLi8D/EXqeT1PPX83UtYQntAmOFa/wAoE9J/GHpFmG9VoOwzaGhPNKtp+qb8dRve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3INh4bUnyQckj4bAAeZAMMrv5pmTtIid73JcC6sN2kH+0OxcJfhgv8wA8GWa0VIvyoo+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0o0NTkotTeyCI42hW4nNlcEEQ20Gub4bc8Rqtv3kj/xdnzGGtgflHEAkWpe3YA2YlgCr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MrHdl2G1EBFuIftEfcdAEnW4K1ZSzZYEicT3a7uZWKJxyN7g3Ur3XG0R9BCUUKvEB6qS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utT41WtwK6gOO1h4+sILa5B8RjZKDkton295bAvppejEKc8eIebkC7L/ANpFhitsZXc8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KIe1pIuZrhNvx4McijvDa5J53FStd/KvMZd8RNFBzuNnSFXZDKO0AA64g9mTeyHUiU2s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AF3zMSGAz3WjVjHQ+sKoPZWAWBiDp7NyWOjydycdPCICWbZ9psmC3Z0p2ftENXzd3wy7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oH7yxOvaWoVQvAG5BQ0438UM1OlJ5DCWFmCvwC9SAEDegJYlUKr3AcczmvrrGiR+0goa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gEwj8o1K9zmWlTodFQB+0h6i6Mnbsb34jbsBPyKMe9gT/WPtrRawqADUYbH0NHj6Cdae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ToKQQNyrN9iWEMNgH6Qxr0O+ZBZZUeSw2B4msMtXar6E/BlFGCjL/MhJnqM+cPw3/ESno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HVe1mVtn99T0Dqv4v9KoGsGi29teW+UTfLyzK7cpx16fOniDfjBmWZRNeNSlQ47TzIsv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pTfg9u9Tj+Rr8Ve6biFgPefO2T+JHqB0+XKC786UCV+R656vcNHIbfufeHnWpw/uvozJ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5lCa87cSozPW/QMUgP1CtifZOZ8yZ3WMrIcl7GLeSSdwJsmzy7GO6LhI+k8z8T+gYwOrX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34l19e6cnT8Cp6qe7vdt8trwJ5ddlsS3cSxP1gZyPlKdm2J8mbx2tRc9I9R5vSvi/kmC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JssL8XfUNePXSLKj2DWzXzPOFRquHXuLDiPq4bZGuZnOW0yPQc78SfUmUOc56h9KwFmc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cnOvs3525lW9gKaEjVgSRvmExOx3+IXH9Vjf1MbZk22csxP0G42tAw3obkWSWTWh5l4y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/FfQkzdgY9rbEq637RyeYlljBtjcZjFtY5Dp8I614gFaVXuFc652Br3jS5K63x9ItAAc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r8Fj2iOswKKQGPcTvXJhmIB2bPG5OyIw+bRE1KzsJV0+ldWBeTHZNbioCrg7hLMqKNH5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IQYgesfEY7jlx6+z7L7xl+V2EqBzxBrrcjXyr8p+gjGU1gGu0+4kQrRPlXxFXuBPe3Ig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tIxO5Yfp0B9Z1FdtjlrWHb9IILLB+qttj6iT15VrLoIAYWIRdUjLyCWHjUHIt7AFqI++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B457mKkb4mUHpQFe5m1zJdL7Hf3kHZv+cKJzjVelfu54IjKTMlnBHYxDexk1OcW0jqBr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udfjVFtoOfrJCL76ymjzv6QG6sOu0GpMEFdRL86EctilQNEa+0tDZtAKp2nyfpOfOaiv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1CKUL2qfA9pNk47sp7E2T9JFT+nntyOsM9vhV4/ea0jiZvo6lOsNUw5K7O/aaft4jayh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TUUCZKFkGvEqOrHtZVI1xuXmuZQ9dYfmVQeQI7Soy7NqOePpI+kn4qWJvXMZlDhgD4Eq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SQTr7zeM62K2GDQCp2TJb6TVoqeSZX4vUmFR7U4+phL9Sr+GWdT8QCH2JUN1pDqpJ58m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fvIMe+q1duR3fedYyAMeN74Evs7FG8Jlp2kFQdy4rfvAYgCZ+tks12Iw+pMKbIsRABsy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lMr0OoOiRqVQyLd/pY/tGXG+5lCbUHzLaS1UpUvBEIqXftIa+mWHtY2aHnWtw/4QUAky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kJca3C7CuvG4MbqAdNr+0Ns7cvcxGpP+VS1fmAMfSUdNoOJIGK7hGlbb0VWcFX19pOmA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R/5VB/rqI/eRt11BVAMYAbJ3qOWtAedSX4FjrpTrcFbEdG2TpfrNRlOa6t748Rp7AeI0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5kOPV33M1rHQ8CVuinDqN71G0kd5HmT/AAqVBLeIM7lbP4SbH1jEnLaPyyOy5/A2NRvc7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G2V1szNSQ5NpXnUr77LSxJYj9jJQbHsIIKqD5+sZdW5PgylQd9OfmJP7mFUDtXiA/lb7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LPG6dkdv8W0b8aA3NI0qXJAMhs6ceO6zf7Q9MBqzv4m9+eIZVi7/AFGC2pKcIo3BIWEi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EX6mI1CrKrYOmkINxWs7D4hXYAIPkINcR0gd2Sf5RIbfi2AAA6+sORF8kSTYHGoekCqx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I1dgYPsfSHL4jSdGaSWqhSNmEIgHsJFU4AkveB7wB/aCIxwAI34o35jXcEeYqG9oZpMv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Nmj4MqmcEaW0OZIw+ggmT3BDrxOFnTptz5tKntJO/r7CToyWD5GBH2mXI7swdx8nU3np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X2HvOOWfh2oqbqXA2FJH7QY4953pCOPcT0qno9CDQ3/WR3dPrqbkp9eZynPut9PPE6X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oRzEfo7Vp3Wb4+gmu6hnUYbdrOpP0HMp87NqyamVHGz7TU5LbpgD0zpleU2lA0PebDp/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mPP01Ml03Jsw7CUAOzsbljkepOoldV2Kg99LzMZ+VuhLptKui4dajVC/1j7Tg4le3epF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v1G/Ysy7j9gxEq2NjttixP3Mx+G37Vyeh9Z6304qaqrO9voJmexXsYnxvYlNTUfiAkcf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viw8JpS7GVKoUSUMvvqB/MPYx52PM7Ilrd1pUDQko1qQM0RSWBHMCmZd/wAwH9ZAxHf+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mQPUyv8Aw1mftCkGzH68RtKt2juGj7ydVjkXdn8MnXtMlnVn47MNfWbYKPhEfaY7qqlc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VW5jdlR50da8ylVyX1s6lvnP/BI8tKfHX+N3OOBNY3plounKPh9gHMusPG+Gm2HzmUfS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1mhwbQxHcwMjKcaPi/q2NnxH09MRx8znUKuZEUNwdmTUsOwH2kQy9NorGyvcfvE+HWDw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gEOjzAPiDcNAahAWJ3g7EEYMw4Jkb/EPgGRGl9DcnovDDUp9392h+n33DMZCxGzqMA+7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GB86lhkFlXQJldajNvfmZyKs6Zdk4nUUsxG1Yp2J6/0rqXqTNxkJyRWhA5A1MH6Lwasr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9I9J6BipjV9yrwJzzxgt085s6N1C8f8AEZ977+hOoyv0c9pBc3WD7mew1dPxaxwoky1U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IPyPLsD0SFIJp3+8ua/SToPkqUH9pvQf9Kxj/FI+TtBjpnzebdW9JZVuNYAwB0dACeWV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3/q7xufQnV8TPtx7Ph5PYSONTw1a3xPWark2d7/EHczGduL21vb3ToPR6sfCqBHt7S5r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TzWmJXpwQRvZMlszcav/ADMipf3cTUjllbU4AHgTpWXde6bV+rMq/odwK31Z0xP0u7n7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plbfWFIH8HEuc/fiBW+reovsY/TCT7bJj41eNZf8cxamPjWO26w/A/pPEcnJPGhyeJ6L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atep0fDrQ7UKOBxPNLVJJ0N8yzmnWTRMW81li2+fAh9Fpt8LAkqDDkaMnprsrb/lnJsd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Mk8GRVnusA7e4H7SS6sHYWuKMudFHd3gn6b8RtbBx3DkSF6LFDEgAESbEr1TvwZTtJlO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QZ1Wz5XJA+0m+EqAhfA+8klDI42DyDG/HDoVZTJKTX2a43FZAqkgRCnyB2txwIOzEaIh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rAXkDczQjSxmUApoa8wHrJC4oK+e6XBp7uB4gHWaRVg8+O4TUgZgMSCGOiYBl/JYoB5M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Ep7za1un+vBjobbjo1QfFqL+QPEJz7vgcKvyyk6dcy0Iq8Hn/wDXJmdrT8x/fUzG56Wf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+PtCrdd3BBlVXYAnap4kuO69/HmV7qGuncOBzFxBZXo2DwPeI1wrAJG5E+f3AgJJC7ch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yFPb3A6+3MqXtLchCrR1dtzaBIA/aQXHxwoPZIbL3bejrUBd2C8ka1B7L2ZD2eB51NQj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r7fSJc9bAsWDH21zKZFN1g7gw/aWy1V60AZmqHUdTCntZePrIsnPDPsA6+sgvxmTlRsS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pTzzJU851pA7Br7yJrcu99MT2+2pYYfTmT/O0f2hnwK69negB7yCnTH+GvzE9ze0S3pi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Rlhaqvrs51IApKEE9x9tRiVdNZR9JvzqWYrf4XcCe7XiSVUAa7kHdClAUwsa2BxmtA5U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AtrUjNqtaFP1hjKBUdR6glRvYqkBj5iB6SCGbRgtys+gOdQS0Mu1Yal7Ox+8fv5IJMhz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SwDeuPrJqyGXtYEER0zQPwuT51HiqvW2HPtDGG10F8e8EuLhT2DZl6Wigd8YV0x45j8W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sKmoZSLE5PO4qABUSBqS04JPzN+r67hi07b5eV+kJ2Er59pRB68dl0NcR9mOHBX3+sU5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Yr6XRJ+sEecUAaB3qLXis3lR2/vBcl7zWe1+1vosgx8vICaaxiR7Qs0h646q3zb7RCFT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gIzSF7XQk++oO794LLsfvJL0Xrreh9gIPkXgLscMeBKuvKLfKoI19Y573I0VJEksK7LA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t3VLabCiICvsTxAar3J1oBfeDZjEIC1gb31LYXrGqxRY51Z5I3IrM5KtKFLH6b1KPFyL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D7sQ8Nssx8iSnZll7hiQdg88wzDvBPdoKdeDI6MM3Ke89uvvI68dcaxmB2Dxowtagx8n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2/OeDr6yK2wKdD95NjlXJLKNS2kV9feVcknWtRK7bXfWuAdRtrEWN2k9vtGUFXcrtt7iz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gUilB9SdyLEpY3gj9AhLAu2u08SMQAglhrxJggdQYjUsNHt3r3jK7u0kMON+0qqKWksB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iBuRVZHxABWGH9IdQSFPdNQB2qWvRI8cxWyVCk93tFzFNgIQEkiB5GMy0nvI5HMgK6TT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J7dy4Zde0C6TSKcVde/JhhaF7RpnDxEMVTxCEmuZmus6bNfXBXgzSW/pMyt3zXWFv9Rk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7H03GYWLUjIXCkk60f3hDIWsX3G+YacWsX1hhsE8zc6jFlWDYNRqXt+nGoNbgVKNvs7l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C5XbZaFq158QtUgb8lUqAou/tJ8bGRl5r1/SHY61rssfmhY0R44lGtKTKKUAKq7P7QY5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1oXu/SD/AElfm0qzqyAD9o7WgNVjud+N+0nx0uc8du/rIrcZiQQTvwRC8Ku19BD2gfaS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xoeyyBGufXfY2z7blqai+1ZiY1cQB9gcDxJIQAKgNktIPy7PolOPvDGr7LAdb5hFb/Ua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FQvcYjW22NoVlefMs1AOtCOI1JKsfHUbHAnC2xnHeeJYOu0MAspfewJWEWMjtAnOfzK9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bMOx6gg7lHmEQc9O1+qx9xy4gQ7BhTMdzixbQAm9bCAqNAewiBB9JMqHfPiKw1JI+0Dx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vdE7CDzJIK0HfyPEdfWrcaEmKAbIjDr3mUhrq7d6kgsVDzqKCIj0hx95RGu3eQV8bhSE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hJGDquvf7RGhvdxI3MHqdgPmPMZbaV8HiaSYmQ2c+Yz4w+sisyFEkJRBob4kb1abcFF3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zGmhSeOZzgc8yJt64Mhsd1BPJmmalLdo8wazIKk7Mhsa1zxvUcMZ2TuIiof+ZLfXU63J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kR71qrKGXcoj6bz27KmT1v8AEUNogfeKrKo2RxJq9Ou1hYp0piax5I3BcllZSBzIT3Dz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uNyM9nKEuZlHG+Joeh9eyaawqa2BoGUeahL72PMM6FivcFNasTuceSSztqRosjrnUbF0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y3JyLSfiXWNv6sZe1dDtYAkbELq9P2nzWdftPPMsYtMn8Jm5OyZG9ZX9QI/ebj/w3cF+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HuoRu9QNiMzmxYxavZ+Z0jHu3oS4x68iwDuq2ffWzO6Ni1nqgW3R0d8z1XDwMUVJqsNx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zbzIYRb9dTD9xJl6X3/pT+4npT4IJ/h43/8AzB36XkuTpEQe25z/ADNeMedNhNQ3zqAI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oenbrE73sRSBwJmrqHqbtD71PTxZbVSKBr2i/AFnvqQ9jbGz4j/zAr4ad9glmIqjySZA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JYNg7jSE3vXMkYBwZC6sD+mFgr7RSO7gSiAqTvxJ6/aOdADO2BM0px+nUyvU0HxmB+s0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+a8k8HcZRVRmVar7iu5V9mtiaC/RTRlZZSAwK/WINw9oe3fmXODWFYNvmBY2KX0x/pLj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GCD8y67pJVU7DQtYD7Q2uhW1xCBQlWio1A0H8BzwNncmqwUAJJOyP7QtWWcli87OjEQG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hfaSlhud3DXmSRfBU+RHpjqnIkF2SVbSAH94i5DvxuW0IY1r+vUr8yytmHwyImXpgT3H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dkzORi29J5SYvqHGe0gJ3aP25n0z0m7G/LK75Cduvd58q42M12Wir57gZ7v6V9IfEw6m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iWWNsjGTeW9Y6XQCWy6ePo25XZHrHpdW+w226/0JHUelsOsD+EP6mG1dAxE8VIP2EZg5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rD6Zc/3c6/8ASQ2de9Q5I/gYdNAPuRszYVdNxq9arEJWipRwgmvGLceX9Wp9V5VDbzWR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dPyz1pUymY3FuSd7M+nbqQ9ZVfl376nj/X+ktR61o/MHuDnYnbixh8ms6P6Xa3AqazJu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xj/mX2NNJhoK8apB4CgCTTPqs3Ks0vpDp4/V3n+sLx/TnT6CCtWz95dTtx8qN0MmFjoP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rHitR/SSTtw8luvNPxnwDZ0M2VooAI22vvPA1pHcdmfR34w5FVXpC5WdRa7KEXfJ5nzt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N4bOoxxoEn+mocUUr+mMqYCuc1mpjboehReNaiFgSdQW1/lJB5jMazk7MNoVruPza1F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aU9sF+K58cS2RVyoSG3oiMNo7OTIMq0moAHX3lczsWIPcTKob8YI++8ahRzw9WlIMqxW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VnzKQPtCKrGqwWMdA7EJSs73IcEM/ce3jfmWFabiIhBII3AuuuHwu3a67udy3NQPmAdY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IwVkbKu5Roysvq7X2RNBdQNfJsSrvqPxfsJaYLQ+8YhTpgOJGuYawAzbJ9oQavh4xurT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zb2uuAVd8CUa30KxHrcfMxX/ANYeoX4gKDQbnZHmWtOLSiAKi/2jLUTvAA5HtJRCazYo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Gl1v3+ks8YD29oRx7xKorw32S5UrvxHvhLc+lPbqWNoGuIObRXssdQSKvpahdM3cJIuF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aOoop4DH+kZk5osUBBr95VGvj01tsDRMfXWGXfgQTTN5MlovFfFh0v1JlowRZUgXkyJL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MvzaCpCbcn6eII6fF13E69xHSFZeeO0DGHe4/tAhfbaf42u4fQRyiqjkEAzrbFf5hM2J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Ns3G/pG4Dt8Q9wMbS6uf4nOvENNiMBvSyRWsHds+ZC13baS29RtwUc93E4X1spUEHfG5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Nb8+ZYtagUJ5Ep2vSgjt0SY1sgkkgcmQWFrhNkCDNU9m9nk++4Ob7G47GMkpGVZrS9oP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Yag/9CeJPj49tbn4xB/aQ2K9dui2n8b3Ja8W69WItbu+8aKnY9jaGtGQMFJLb/pJPylt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a9pAF2m/YSTqEAcv29xHtOvtYN89YA38uvpG03lGPb7cw4GsqxsUE+RFExHYgdq/L7mTu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LoKAIuHaWvBJ4kCZWJdjgtUdqfP1jaceyxQWYK0uS21EHuYId+3mRCU9NNjEu+iPoI3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j8MnfduGY2UvAAJMnvzUqBVeX+0QgODWnzaH9ZGacUjt0neeDqdZnrYppHFrj5R9eZC+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jyKa60ZkUCD4mUpLK6jjxCxjXMCrEduvMjGAoYjet+ZIJkhdntPn2nY2NUw/iDZ+hhi4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iqrlByRLRVtgrxm+QBd/SEVtZeg7AQPrDbMJG8ICfMa4NWuNDfiFinQUM9dnO/2Eaz/F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Y/IOB9oVSgUHwTHXR+1V+VeyzkNzJlwbwSUI19Jb/CYqNDiC25DV2doADb1owFRNhMwBI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1vptbMlFl7cbA/pOsx2sUMW1NIrmqrXbJksUD25ldZjMWC95Cn3kyYi72lhJEEN+NSh0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n4fbvX0g9mN38MT/AEklKU1jtYE/TjzKxBKMsVsKzsj7Q9be4e4EkTEVlDrUF+5HMgdg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dy+kUakWdVZbVySCv+8moVgePMluBVfm/tKpL04MuMmzviEEb5jMIKcZCvAkxGhJIyIq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TrCFrZvoJkMpyHY+xbYmqt2anH/KZkcgMC3d49o7RmPYrWD6795eUGt8tFOjxsTPV6Vi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ZAbR0PJmvY21Zqq7NAcmQtjL8RSqgH9p1Ts2iB8s7JvNCFgpZh7SiD3UsLiR4hKXBKwG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4ZH9YOLX+INjY3FLjWxuRmpQTwIiXMUGhFLnyZEw1E/yjzJqwK6d61IjktvWhqQ5djPV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yh9j3kgYD3EqaA4s3Y5YfQyR7NuOYIfZpvEZ8N/I1IGvXWlYd2vEYMpl4J2ZlDkDgDZE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jYU/1ElW1/5hKpLTcGVgxGwY7Y3BO1Qe7XM4MS+pEW4UrHCwa1uCFAR5MjLohACmMQ8u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dSiywMCRr2hYUbmthIbV15EYWDePEHywqpseZHi3/Loqd694bWhyt2iNst1zIDeS4XsP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VHrb37CyPI7lESui1GJUjmD5gyCCF9/pDSOqZ2cDYAhqbUbLAiVeFXezdjn5/qZYLiOP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o4JjWYMNjmO/LqBsjcR1VB7Cb0kLHiCXWBfMKLAniA31hrhzL0Ay2WNfoA6k5xLbNleP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9ZHtK1ABiFU52SJ2PtWOwZZ9oMGt7a/mgXeZJUgJ2RAjkjfEZ+f7W1r+sQtClYHIETuQ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TZHmCEsV14EQKpPtuCfEYe8TGdzae79MtmC7AO07kuIR2+YJkAuulOo3HLVromG2cgZx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c6IWE2XDXHvIzZxucnWsxn0muw9w59ptvwxoocfxBtwTxqZLqpJbuMvPQfXKuk5bG+t7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83ePRx6e44+JUKh2U7/pHNjWfyVAf01M2vry1kAwunH93P8A+IHkequvXg/Dqrr39EM+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X2A7KgTK+pek9mOzWXgDk7Mqrsz1Bk7L33jfkL8o/wBpVZvTuoNt7jc/12SZ14+PV2t7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3kfERST+83mJ6wC46LRgEkD3Mx+F0t7+p1VMCCx0Z7j6Z9DYwxke9AARPRlhL7Zt08/s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ZKwfHykwS6/1Bkgk22Ip9lHbPdsb0302jWqAxH+qS5XTenLUfiVVoNftOdmMHk+bcrD6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12xO4OiMg0fae5dSx+lKjdtRc/8AKs8k9XAU5bfBoaqrz8w1udOPKb039KZ3CjmDmp7S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4Ihjdla6E9cAJKiBz5j/AIR+sldgBuDm7u5XxJOYFTG95EXuJ8xO3fvM1F79xGbjmN2A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KXbHvxKHrNn8T5DuXVtRsQrvUoeqfDxmCHuMZdJW2XNo7/aCVWu2R2tv7Q09jnYYftIx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2tLjpxVq+YX3hG2CBK2gdoAQ6hyKhb5zs+0tjSzovYiTHIJ4YyGtP4QAEisSzu0PO5FL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8UnwZJTi22r83y/vH14JDcniaRqPYffiSl2II3CxjJoA7Ed8GpB44izaq3GogrYKWEOs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7oCEOvpMUusOv1aBnUhXs4594E1jvvuPkyfFtShu+zZUDkDzKdloPTqhuu4wIGg+yPtP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dnjU+Wei9XxMXq1Vz95qHkqNkcT2P07+KXQqOnrTl2XI6HQAQnYnS2acs5b6epTp5vl/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Xk3H/p7RAn/GLAC/L0+4t/1jUx+SMzjyr1WdueFdZ/FfqOW3/u1Bi1j9iTMvmeuuv2W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A6H+0vyNfir6cLADZIAnlP4i9ZwKfVODvJT+Gp7+077T955Dner+sXjts6nksD5HxDKd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Mzc7J2TKcllM4n050L130PJxK1fORLFHae7jxJ87170DDYB8wPv8A0Dc+XvzDVJ3HxIz1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DLK29H8cnt9GZX4rdFqv7ES6xP8AUBHH8VOhlT2/G7vpqfNTXu7bJ5kQy27tEkDZ/rM7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8WenJWTj0WO/sDMl1z8Tup5vy4b/AJZP+TzPKsV3dtBj/WWhUBeTzLVt21JjPoT1Xq2X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zDnbnepUZNrOV+Ew/eSMCx4jPy4QaA1ubkBtdzIva7H94rZBbhdwyqhBX9TIMhVRdgDc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BGo1qD6j6yG3I0NDzI1yWY6ENocWOtsYqka1vzBB3sB9ZJUWDDc0LRf5Tu1tj2n2kduO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WnsG4neFcFyO2QlLTWvaO4cTr66lrOgNxLM3GVdCwb/aA2ZlZHBYg+OIeis+njdR19Yc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Cyvx5P18S3UgRlVdo+8ruv7GGvb7uNy0MrevnWDv/mE0yoj+n+krcqsux7NblirBl/pK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E6iPZ2BXlM7VkAVkc7l1jU/Cr/SF59pGna1aMra48iSLcACvJmbe2tJq7TWSWO4iOXct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la24XZktDhcyjS+TENrg7Oz/AFkJtbu+KF5+kh/NvY2lrAI++9ySwNzMvzDUGufuU7Eb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7RqU5D7BXtrYa3vxCpCqMX2NdviT11oxIZtajDQ1Xyo/dsyevpwt5tsIP0ESh76mZloD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10/aftDUwqsY7rJ5+sifDVmLsSd+247QfFrRm066+kJsrVF4EIqC1qFAE5dF+ZXJaVRY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sxnUgAHniXpNaHwBucwUgeIe0p1wXrTuPv51JUxwB8/MtH/RBLCDzGRBjgta2wCV8Hn2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+w7PnmSU5AVeNyO+4uCoPmRNK0G/5UGvAMlrrrVtgSOhWrGio0feSM4UbGtQoPsA/l4j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WDDe+I20qF0CTsShoXs+Llb0DqH0slZK9wBEGqC1couz+8QmtrwbPJkBeZci4z7OyRxK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V4+U6HECalmcEniXoUmAh/Me+jLGxQpAPn7wasMtoKIdxbkyslfmpZOPJMZ2jjiow9/v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vm946mq1FC2ftv6wsYuvm4hsm1t95DeVZiO8/cCSmg6PbvchXFsVuVLb+0kiWypHHYN/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+r2hVeNWrKQgH9Imdiu4DUkLr2A8xQOmrs2+hsciKbix2/mJTi5JsAYEA+5hYwQw0xIP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9o6mtvidziWGPi107Pk/WTJWr8mOkrxjBmJ55iflClgKLv6mWhQIOJEbVDFY1I1rkFmG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VYE7k9fYNl/AgQRxAifIgUH6Svvx7633WwlvkZCMxVD44gVjliZfQBVtl2bQEgf6ow4L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7yzx17joHTa3HKiK3GywPJmYQuHQa3ZbmJHsZMyqCe39MktKoNtGqA2j7R2kJRWsVPrC6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xNQUeNyO+zVLaGz7SSSyuoL8oAMREUKCQOIJXY7kgqR2xz2vvt7dD7+8tgS7lpA9SjTa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wpB+2o+p2s+VvlIgXEFLQxbQ+kjyLi9qKPG+YYQCOZWZtiVMnaPeSWyFa00OBGG4HgQS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Ak88w2k9b95MmEipXt3JQOZpA+qO1eM3adb4mcyrFFXzHW+Jf9eJXBbXGzqZjKUDGG+S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65lHza+k0WBiJW/d2j+syvpnLRMi3u2SPE2GFaLELe01GRZsUGI9qsutCD2EkyLZ3omR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ePb4dXPn7SIo7Edg3JPylzpsrr9zJQhvUnjgfSJZfsaQcyMYpVu7f9IVRh94D7GjLR2r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RuPW1qhmLdoPAl2mHWB82zJvylRA0CNfSIUrUFnXW9e8Krxa+0dybP7yxqxlrBGyf3jw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AVTX9ItFTmxfl+X66l2QuiCBIyB7S0gboRoARpoJrJHn2EP7R7zhqZqijONms+j2qn1h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5aPwJB3COjaYmMv1JinBrJ2dyRW7eSeI43rrUKA7oKmAHiP8wa67vt0PaSq+tbEYEhrD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cACO2B5iG1da3Amga4kqCQNYBG/H1FCWEgcbaQW5Lb+SLU7N+qUQqusbDDzJeIMrlfeR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XcL5Mqs6/vcBfaK6sx5dvroRjAIpJlsIlZtSVD3cnzB7byo+Vdn2iNf2KCB58/aU7Ohn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HpyAQNrCPjIREJFyQo+fca5F40ORB7Abtdg3+0korekc/wBpnRKMFByxaKMOoNsjf7ya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gY7ERMorQ9o0JF3d0KYqRzI2Vf5BI1CK9yZEC+I5V0OZHaxVtCSLZwOPMj5jiNgGRd/O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14ktaORvR5hiVoT8wB/eSEqoIA4nHToznVqzoqQfrL/8OOip1fqPYQO5eRKzqnzD76mh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tbH7Fb3J8TOWO4PT3LpvorDrpUugBlmvpjp9Y5X+8Oq6lg10L35dXj/XBb/UXSat7uDk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jyqM9J6fUPlqB/pK3rGNjjFYVYpbj/TJ7/WGAn+TjXWn7LqVed6vy7UZcTpLH6FjGYUz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qrLk+GnePM966Hkh8Gss69vbxzPn31U2fkZxvy6vhBm4A8CbX0h6XyuoYVb332mojgFu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29OzetdNxBrIzKVP07tmZ7qPrDolX/mtcf8AlXcfT6GxF18Rt/vzDafR/TK/1V905+O/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4q7GJ06yw+xbQnnXqrqOT1S83W0fBrHgan0Avp/p9f6MSs/uJhvxK6PrCf4NC1p27JUT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M02ms8cGSnILSBqjvQ9omteZ6WjrLWYa2Z1RAGjI2IAjFPcw+xhtaG63rtBJkq1EjkGS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d8dS2pII1OjsicOBCL7BrxBiYZEjNqZfr4DZG9+fE0dh2OPMzvW1PxFI3v3H0hIKqhwP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SfuIxiwUzsdiLNnxNaW1xh2gVr8TgwwOp+YHxKNn58eDxJ8V9b95aFaCrKc6AO4UmUQPm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RQBzDFBfQMmosl6lSo0SSftJasyu0bXx95WL08M36uIQvTwo4Y/0h2hT5Q7gAfeJbd3J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ltiDHItHy61r3+strSwe5tduuIIyl32ROTI7h8/EmqsT3Mka+P2qSOZA6ggg8blgbE8b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x1pAGK1vpR5+kTuO9gGEhESz5hsfePuur7COIWEEztsThkPvRPEV12O4QZkbuJB5hMYt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HiRW2XMPOhuMRWU7PmE2BHp5bRP0jpbDcEc+YQjIi6J/aC9nb5O5xA/m/eSH19lpAYbW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5BSUGihEdbcR5O5D2Z+XJ37GL+X40RzGL1FUYK9Z/fcl/MhydDQmgfSDXwPMJ2zjkmV9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Xa+iXcagRpuCHg7MnxgbOXPEpnyqwwDbJ8yww7x8PgHUUsGYV8A8QPLvQ9vtuR3XD4hGj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9xmdgwKNEsJEbfhWElBr6R2XfYCFrUb+kZXVdeh+IpAHEVU1dnxCCoAjrEekljrXtI68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9lTspWxySPeMZpjZfeo3oH3j0bvUkkk+0FalR5BMNxQr1dute0aAFigvyJzLwo1yfEKu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GrcE8iZ03Fn0Gsiuwn68S2CEwTomux186PtLYKPaanTNoUgr5lX1/nEUHwWAl1Ym5R+o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fZ/tGsqVSAOZVdWq7171J39Ifa207STyPErw38Zq2JK60u5NRadPG6E3/phNAK2MX1oy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GveFuorrId9trWtzJHn4bKTrmD9lXxAzbJ+ggzXsSBXwIdir3KC36oxQXUAR83Agb9gs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j771rf4ZJ3HpiPaodwQn28yAQLYminc32HMKV8iysAgge4hdVda8ov2j+P8ASBFoJXy/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ntOoTSid2zoR1g3+nX7wGwQDhfnOzJN9wA5hChRoNrc5+32I39I6G0SVlhxIzUwYt3cR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Qe8cLqxsEE9v0lejtCayRvfEazggKRsxzXM5IrQhfvHY+LdZYNqQPr9ISraR/wDKGhA2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nxLQPIMacdymzrYm5RtSG1lYBVOz9oTjVm1AWHvDMXEewd5A8+8MShhwQNQ2dqTK+MUI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d71rlZrq6UI+ZQf3itjVkggBf2h7G2Qx6bu7bLZ2CHAM3AU/1E0iqic64kbun8vAjItq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K7LxrK7W+csnsPpNL3qRK7KCs/2lUq6VuZSCCxkwx7NDa7MJtuWuvevESm0uobXBmZ2U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Q1LIU93B9oMuQiWAt7SYZikfKNE+0dBEyAWED2kvCrsxPhOzFtSMiwv8N10p94kguZm+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eNSFqfhrvZ/rEVuOYAQTxuch2JEW2NCLTWQS3eefaREDmcBGIX+sjyLWUEVj5pBNZ4kA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6jEtsJ06ide4Rdge2+IoZe/Ym/MrS17XF2q+T2IMZUbGfuZmIPtviGXWdtPsAJIO2SFBG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gMdH2hlJV02ujI7qPBUHcVUFNxHyhQCTyTDfhjQMGtWrHq+Lbsa8ybDyqLl2HHb9+IAg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26rQMTwYPmdrDdZ2B7iOxzutmt5I8TJopezy/j7xroi/oOxAmF1z6rAA+phtFbFAjcED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vBg6LevNhPb/AHhVlVoJ2OPrAsh8oN2bGvaRgutgBy2hIsm6gjQsLN9j4lQyX2ZaoT3H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+xf4vaXkktP5cOD3sx/aTGyofoGzBLKNDSkA/WJSCT2/E7iP94RJvi2Ox40o/3kaUfFy1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10/L3EyTEAbI1/p5jYkgxRUSJ3aJPe3MgDDfMzUXWoq8xjn6eI+k9ojAq/UQ3RUv1MzW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X1DYpFKg/NzsSgzACODzqO0psalqUZx9Zrui3AYiBvl95UUY4sq7XPaB4h+HSK1H8YMP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ddodj6yHR7tyHHu7ia6wePMPqp45GyYEPj3v8dlI0BDjkHt1I3TtI4jXepCBYwG/rBG2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IATqD91BRuxlJ9gDFqavtBYytQ9bVbkST4ygckCVnxlVj2eILfmh2GgePeMukt7LflJ7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SoqDu5bXH3k35sc1p+sStSwDMSOSZMp8bgWK57QG8yctpdyIgtxIe8/E0JXPl3KToAiM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ALok9vPmDKCbtb4gBtyS22Py+0eO90ILHn7y9KpesWfCw3NbDuGuINRkbprI52BuMux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UwkRR3OQI62nfEVT8RPPvuKvVaB/mzrMes1EI/cfPmDJh1MCHQHUdJJb1Ch7Nq/EcMzH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dW/lXQg9uOqDe/wChmL7I58xCfk20jbKb+VCYCLlr5C71JB1NgAoqGvvNRDqy5GyhEc1l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abKBpfIgtoyWtKkaT/vIGJk2PvuEcuSCdGPFD9viQW4xHKgbkhItT3YRmVdWUADqT40D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LD6xlWBohu7ZlAMpQMpLeZKKlI5EWqoaG5IdA6lshrylS8CQYtxtLbXQEslRWOmAI+8l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stgGub8L5RXszrctrCD26/aGutaqQQNGD0rX36aKDfxXIK7ElqrvLaIP9ZY6QfpAi9wE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RWIhNh2OJCX7RAnhfl8weypu7u7tj6SVXJ8xW2YbBKvOjCjioy7C8yGqsggsPfcMFvaO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jFhzJhTvXMetSqZxvfboBy6u5eYT6WwHyuq00oSO48kR2YgFRI8w70Bd2depZx4Ycf1j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+jsWjErOTt2I+sva+hdOQcYyf1ljRo0oR4KiSTn4OVyBJ0zDT9OPWP6SZceleBUg/pJ4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H8T+isKVzF0UVv0gcTVehq0HQqHTkEDX2lX+K3WMLA9NX032r+Ys12IDz58zF+jPxS6R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gsvIKLuPVxaktj2qdPJ8z8aumKCMPAvtb2LsFEz+f+NHUXOsTDx6f+rZM5/9Lwr3czK/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zfYikowGzyftPF878TfVGWD8PIWoN7VoBMvm5/VOqP39SyrriOQHbYEtUzjqMZX8Q6HB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Gx3P6Qf6SaqtlA3udZt1Ssq8bnAL+05+RxxIuRK9ERoCKW0JAxJ8GITrzGVHPcxPjiKLN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QGFSLY95UdYUNbsD2l+awDK3rFI7FK+TxCe1fTM2oBviDHfd4lumMCuzBblQWaC/aboD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OQN+B5k1NCgDgbhLVnsGpbRcVQ7gEy8rxxWARzKrCxyjd5/pLyixSnzQMKul5jbre1SQ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LDiSLeXtp2OdeYHQCyfMujDccu2PYoA8cQLb1trtJ/pMfZT1VbPPiE/BqAGx/vK98p0b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3873NS6B1tC920YgCLXZZWnbsN+8cG+sbwTIBrPiO5J9z7SGygAbJZjr39pZqvyniQ3A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8Rv0g6H7x4LcGPbHJ5WcKn7gPEQaCSdRgVhYSWk7YN4PdsmOQGtdWpzD7KB9MNd2juRW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zKnzN3ab23H1tWUGyN65jraA1GxLPnBA+knZu4+NRcnIpTXb87k+3sJw0y93gHmFiRGo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sJHdaadaG46m17G2SdQlQmtTb7jiSJjexPElw7EAIK8/WTDkAqJrX2AT4CGxSCOfaFqi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2gb1uD2BiDo8ytMK5Vjz5kAs7H1UQftuKKiCWY8nzHY4Sqws2vtKTYcTYXDgD+okr5DI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Y9tY495BkFrD8q8xQoZr1BQyrzIrrS7Fhxv2g38QfrH9I9QxALDRhKqlVC0crfB37f1j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1zgqTr7TQEuTZo/+shFXcwIB39ZNj6Ve07hAXfjwIE/pv5itHVdAb8+8uelh0pYWEsSd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LOldDiLNPPMqPUY/4VT7b5lzriVHX9HFG9efERGWsrU1MwPIB1+8qkJ/NKWHjgyxsHzH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X6txMXeLSDjKQNblV21v1AhvmVPJ+8OuzFxKNufA4ErfT9T5dlttnAJhpLs344rKVIC+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IT4iBayfaWmLj1VntUf1PmTW061qR2dUlRUbRdj6iEqARr2gKqVB2Y+rIVCQW2YbAt6V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Jz5CfBLFhrUSi+t12HBltIbKNmMFHGmJ/pDyNiNZO07bxJK+/wDh615+shrdSd7hd6ra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p3vj6RSSkAmTjEqD94HJ8/eDJtG1uE/F+TQ4MDpG9tatoa4+kIqzatc/KYFbV8xYckyBk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mo/yryYtbedyqpZaSTYeYVTm1WEgcQViwDADiNNm/EByclv/ACxx9TGU5RYfp/rILNGJ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8i4D+GQIxDfcdWONH6SKw+LvYB4jCfvAWC47jkkx5uAGzuOwILhRIO9bGOuIv5rF0e5g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bQDUkidFbnW5J29tO0XZ+kmBQISxA/eRY94ZCPpKdJBjWiy8JbTo78mXCU1quwqj+kCo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sfZe3ipg37StSdgDvRGoHk5Hw/A2R7D3g2S1zD3VROpra1NH/AHjCnsyK3UbZR9RIrLqk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o+J82yN+0nswa0C/DPJPvHQIt6FO5iFG9cxozk79d0JXpVdgU2HuOveObpdKLwANfSZq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/wBQZOxIUkLs/aDWIMawFeT9I5cvn5x2yR6M7Hfb/cx7r3DkRK7kdiqHZEfogncpSgdg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NXzqO0wsge8TJrX8s3jkSRtHw1Ve1uT7QmsjYJlRQzBwB4EJfKKkAkDcVpY2Cu35GQEH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SFqUb+nEjpsK8nmE/HA+smUaYFdeOa13r7yKtAB2+AOJO9hYEAHmRKQr/PxCk1GCk6hF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IJXgSGi6irYNgLH2ltLJh3LGChGbbKCR4gr5y1KO4gn7RlXUTY4AHG9QWhD0U44Z0QBj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J7m+Jx7RldYUeQJJGKfiNoya3EQITWqq/sdRiWqLDs6Iktl4K/KfE1EhK2hCmxr6x3TQ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kx2u+pu7jcEpJZbE9iY0LSxlsUMvgyJKt+TuNThAo9pPQw0RvmZRpqiheI+11Ua3zGhu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YQP0jjcrm+duDLHqq/8XYpPiVFGQv5w1EfN7feJ9LC9AMYc8n6SXo9DtkM2t1qNb+8J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mxQwVq6jtmYnn2mvpmj0rVF+UAGMvyLKgPhqD/WRNXkb4PP2kiUsU/iHn6w0ZUa5Ftg2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3kBj7yxuq1UxU60N7g+NSy0l7WDNvY4hYQIpfHb9RG4Vj4jWue+1119feTGv8wQeeJKy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MgrJXe5NTSGHC+I2xAi9xGzuF4V1Snt2BuSRuvYugPaBXuagSK9/tLe16nJ0yn9jK7Ms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NmmlAxU7I32yIdQyMg9tdYH78wzHtqvQqVBIPuIVi41X8qARioFKMi0c16H3MLxsQgjv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BG+I60tkOPWV+YbEhNChjrgQoGR2SSPtUDwIy2tLU7X5Ea7HfE4NJHV49akEDmP+GB4E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3xQRxJB3Ud50IxsYN+oAg+xk413bMl2CJJAMCt/KgCMyMCuuvaLzDkMWwdyyiVmNcKkI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JAkFtGyTIrU0hPuIVJ/jgnUjdgX2PEBRnDga/vC1HHMknHzr4kDp2tJksUEKTzHX9gQl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i8yNnLnuXxBr+xT3d/cPtCKL6DUNMB9QYaVTVNs63CwvHmVdl9YJNbg/cGS0WWMpKt8o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gd9I+JsPo/SOGb2ntYDf1kOTdUW7i2mPHEEJpu7V0x5jlvVidMDKg2BSdtsE8SWkIp7+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t1CqtijE9w9tSSnIrtPPH0gwfCYbsIL/AFAg5vrFjfC0VHgiBWWTetAB7dyCrqAuLELr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wLr9AIpZN6RSD+0loYc3294xsu0/p1AbK7WPyVuf6SOy2+lR3VMPYbE1VpYO5Ub3IDkk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1fGgY38lz8q/1nnnc6bDXXn4ZJ8QPpXVLendR+Mq7AOxuWVnT7Ap2RqAvgH4ntr6zcy1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jR+Xwq6bemmx1Gg3fqdkfjPn2bGN06iv6d7Fp5dXhoo55IhFNNQPzH9pnK7ZmEbPN/FH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g+1dY3/vM7n+sPUuaO23quWQfZHK/wDaClU+kRQoJnO4t6ioyVychy19j2OTsljuMpwe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jqGzNSaJtfT07BzzJ06ap5Lb1zJlIAAkgsIHmakG0IpVF0B4kT2hOABuTu+9wdqw55l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xNc+JCKwCZ2tca4jslsYbPbGdhI3qE1dv0nX77T2+Ya2NhCGjG2DJVqtI8GJZUyrsiUi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nXaNeJVgEexhtDkJ/WVKazzxAOoj+HuHa7oJ1YBKB9YRVSMfvBMzQIbXiEFtwe35uJqs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CYY/ypomA4dK/mAWP9JZWFEZQRvfEyi45IXRZiPYfSF13KtegG/rH0fDRPmA3+0kD1Nv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BYgASVASOY4vX2nQUmDG24P/AJfy/wCoxQ+hdMf2gl2u4mOqydtrXMEyFdiwUczEi2k+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ga4+sbSjIgDeYx21sTSc7hd7ja7VZvMhyD3Lx5jqDX4I5htRaIQB44kGa/yHtA4itai1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H6SGi9lJU887PEJpsQt38Eb5jSgZDrzGbFdZGxGCjLcxWAC+YHkt3AEwMkk+dRXGtEP3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cyg1n9oEQS5Uj5YQzuNqAf3jELLrYJYfSAR/lVHOjHVHtftTk73zDa1uZRqs9p4+slXp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3jrZ2Bt5B4+xiY5VfI0ZbL0+wKA4XX1Bjxg17Gx/vKzS2EqXuHB5MnQNSpZ2HbJ16fQfL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SNVuWQex9oRGi9bn7djj3jbgKhvu7v2kTUWJWdVkn6iOqsQaFqkGFiKp720AdznqbYGj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O3cmrtV32wG4yioasN1UHX95JZWoTgDf2h63JaoCg7HBkdlajnUkDFH8EO3H7xExxae3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wNcREqFbjgcR0gr9JoUcltn7xwSvHrHaAAITfZ3kBTK/KYfpDbEdqQLn5DWuAnA17QHG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8kyzJQJ42ZVcNkt2p3b3sGZ2l50jqGPc5UWoGHsTNAlqBR8w/vPH+sFqc09vyHf8s13Q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NeTNMXtrnu7/ANPEq+rD+Do7OzH1XNob5P2gnWPivQpZuxN+B5/vIxncq3ts0Iykd9y7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Ko0IOi6s3GBZdSrRMRlr+YlD55MF6Lf+XwwCp88ycWfEQbID61B7GakdrINb87jsrRs/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+o3NrRAgmDX8SsNvZ1JWx2U7PAmaBtNtli7dwBGXKGJK2KdQXtOtbOjJsfDFibYkH2g0j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C+nYahhZZfof6ZEMdkJB5H7SdEYLyp/qIpYrmUhu1W7iPpI8nIFo7QDqR1Y4ADa0TCUq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EGhzHOpZSBwZIKCB8sREc2EEaAjEBsRkGidn6yEs0uxSp9pzUJvfaNiRVlbpYNMxVvoY4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2OPjliON8SRMZWIJJ2JLYV8Rn5Vd/uY1KWQ7K6loflTiBmzf6hqS2j7Hb23IbMfICnsU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B1sEiK9vcOPEtJWVLkooDEEjzHm2xPtCVU72zj94PcVJ5Pyj3hoIzaXPPJk9XkE8xi1K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QeYxCmCP/Iu/qRGKoUntGh9pypYy7rXf7mPqpucHtUb+5kUOavdWoHmB1FkPPiXD1oB2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6439Y6CC3ubHRV4PvCcLHZKiWHJ5iI1aN8zCOPUUU9iox+8tJFfUzHU6hRUvaTJ1tDbJ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+TKIPe3O1PEZUxsO24kbljs7OvpIPjitvbcaV5VaABsxuRkqqk739hKD8/eW1WwI+mpO3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2R8V7u4rpdcRy0d5AYcRrXarCueR7x9WX3cHQUS0hC0Cms/C5YxtPeQPjHsO4xsyteBy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XyeJaQi2xUOgQZCzFh43uCuzDZ0dSC3KLaJ4A+kDBKGwMQq6QHjiHJetKhnXfHjUrcbLe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exyhDju39JI+zJRuV43EF7DgSrsW3Hs7nG6//WE4twsr7mAU/SWwNF4HJJBiPZ3WdxMY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Tq/btBzDZ0luNlilKtbMETpdifM7gGW2L8yKeAT9JM1XfwSYwKDKRqR43Iqndt9oZT54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Hj94ItVdTE2Wp2+3PmOjsFRk3rw7k6+sIrzwN/E2f2kT2Y+z2DbfYQW0M7haqXP14hYK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7WEise9OUBMFxachCSU7T94ZVRksw77QB9AIwo1yr2rKuOPG5PT3CpNkb53qPysRUpLd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Uge/1kqktzBRWXfwBviAYPqLCsdh3lW34Mi6tb8OtRvXdxMPl1omWRWNbjJKza9OGdVd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LrA5J1Mz0i1VxKl7jsDkb4lxS9LAlnA/cwsCp6tkJZfay87OpRowXL+KPIGt/wBdyzuy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r/iImUOwjTESirTV9SxxQo7yNrzx7yfpOXjCpnZgGO/IlLm3V2KURfbgiEYWalKBLBoA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mfjsv6tH9oxsqkjQsH7QGvqOOygKrv8AskkXOp2C1T6/6YnR751QZkbZUiJXfV+nu4Mi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P2J0JF0/qHcCzUgn6bhatLSuylR+ocxGyscb7nAg9mU7rurG3v8A5hAgMh7e62kBPpvx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drWwOveV91jI/wAhMLrb4YKqlYJ88xxqtsrIQ1gnzxBSAvjhUHze8lpdLF29gA9tiD/D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6hlOK7HXev1/TGG9IQ6V3jtcKksaM+jyrEj9jK+/FFemtyCu/txH1mtU0LtqPHMJ1Qsr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/bY1Bv8AEq6+XJ376EHUC5SUbuHjcmTp9Vq6ckmaXsSnU6bAO1x+2pLZmVDju3/SV13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gwUVDdiFgIRaG2dRoV/1f7RR1XGX2Y/0i4uBjZNfeU0T94TX03GVddgOvrJKe7NpYkqW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lVWdKtrH7DcvmxalGgi6/aDWKlZ0oCk/aa+gr7OqAeKbP7RausMDzRZ/aWINfZsa7oFc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w1+t2jYXGb94TX1LIavbYzDiItqKFB1uS9wcDRIA/wB4pEuTmW7IxtDx5kVgzzs/CQD2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DQEfUwQdQus4CqPruVQLKbLqPzVju+0kxrru0fE13fSHWMLEJYbMBDKH0RqSPsqtubu7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BrTrxLFLUI7QeZwwlu+dif6RlG1ZaiAc28wd601pHLb8y8PTaj5G/wB44dOrTkIplFao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Eh1NA1o2tv94fbh9ikqBA/hMWGuJMn/AJAdvzEkH6xGxVZfmGiJOjlK9WPsD3kT3qW2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K1GmAP7w9MOo1DtAHHiV4sDeITXee0c8RtQbKxCuyg1+0mxcT5duv9DDqWVuWO48uo8e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BoAD6CKtNfxe4qCRIPzijgeIqZKk8nRMlsdtdcRjhANlQdfaQG5VI2fPiErpk88zQVpv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vmU3ex94q9x9zOM6jrpa2ZQcag2w3I95ElD/AEMJSliPGv3he0Hdm7tKp/f/APb944A8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YuvExYtBzbojcUXDXmR/A7mPMlTDXjkxSJnLt4PEmUqF41uRXVis9sGUlvHiaA7u5H1k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CFyNHcoUzVn3EjI/pHNlgroDmND93MkVVi9gJkZs0Z3xjK9BKtQXxJBr3gL5T9/aF0Pr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orqBI7GUnjUr7LO3z5jEyAW0JIXaRFp0Qf3g3zu2xLDFq2Na1Ko+teIH1hScbzqWy1do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yOYQ1lTUx+8gsTR5hhbt39JHae7iIiGtOd7I/acLu1x3HxHjQXZHidi4/wAdm4H9YT2a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9o/sJHHJi1YToOOYZRUQwDcCZ90aCrR787/eS2G5qwiL/wCkskx0I+skGOgG+0TZ2zzm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jqchsgkBSCJbZuNW9R2o0PaUWHlJj5RR9Cs75+8QLCu1nYW0Y63GdefMNGRj2a7CjftG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oq8Uk+RCkoZlACBf6SahgLQCBr6yxX4RHkbEdbW1WcHx3sde4jLMMLo18fvDMm0CwheR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C121KoDjz76gmUELaSTXICxPjcEeytH88iUVMWkaA8mPFQUcDURbQxJE5bu4sCPEdmEs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HfkcnmM79DgAwiizRBI/tFizsSAKzoeJOr8SrttPxuDrn3hfxR2+ZTI6EvbpDBTcx5ka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yFOo5XZ0nDt+0cHOtQYK4HP+85Utdh26P7zn6pEk7jbMSnQsYxtgIWRVI5J7mYr7A+JoJ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tdf6pFlVYak/DdwT7gwummtv1KDFfAVzuvg/fxIKxLrMb/Jc2f8AUJJZ1DJZfmC8fQSe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iaopYq2Dz5jIQh6tkg9vaVhVXUlZW/jEN9CJa1YtDr8yggfWCXV4pcgIhG/EECW4Wsdu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/LyImTjVP/lUtv6gQJqsqq02YwBI/lc+YyJaO1f0O5BZZUlFp7VU/wCr6Suym6sKlf8A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Uc22qwrnVsw0eCPENJUdUsZ83tZ1s0eCJvfT1TNhJ8UBV1rQmCzmqsuQ0cD9p6J0Kyuv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s8zc9Oe+15VWoQBVEB60usYH6GG9PyVyaA6AgfeDdeQnHXka3FMrcedncdRouONiNtP1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rS4Tp4/zbOQRwINn0BqdoDwYdk2M9KqvH9YPcGWvtby0Nod03DqShdDkjmGtiIxHGx7y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78faGU22KeeRAJ0w6wf0iOatQOAJDZlFQd6U/vIhmDXPJltJ10D4hPysg7gD7wFbg2mP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H0gRLFR9py2AQIXhbCLToe0ebEc/IefaKWKWjQ3HWWKF41uVH5pq20yEge4jlzTaCvYB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sYjYHMAsssq0dcfeG0vurbDmScxcjlY1X8jWiPvJDav0jO3fIkg9rXAkEjt+0YrIu+4j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RrT3UE/cSqRvSC21+X9o9Kj26JJkBye1+0qTz7Qktb27VRuCJi1CxiHrPyn3Ee2FWrnf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YLa2RzG97vxqKPftRdIAIO9aNovsc+ROQXPaygDQhJxiV0xGo1BLbHoqPa3Erzm3hu1H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rO0Me33ki4NGwe3/AHhCrfiihQ9xY93HHMbZmVVspG2VpYW4Ss4GiVi/4Vjs4LV8j7zY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khtb0YRgC4sxtUlR44lrTiU1EdiDf1MJZR2QpUmVktS4CVsd/T2i1V25RD2AqPvxLQVr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IbCvFPyka8wDIwLC/wAq8fWXjaJnce8drahrwrO7WtCGLgMee/R/aWJKjyQIi30ggdy7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PibVy313CMbA7LB8QAj7Q176VJYuo4+sHbPpfRRvEto67p9Ltsjn7SJsaulQPI99xwzA3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3NZ/IR+8CalNev08GC5OEO4mtR2mTm0htCRvaTxvRgjWx17Ao0D9RHLYKzpnHH1g7uwP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Gtb+K4Gv+aNWhWRkY/Y3e66P3gSlH7TUdqN+IVUmFte0I2ufG4Wz1EALWd/ZdQ0tAFts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ip+cO9U6+ndJxfZW3Ff9zJasyxwfkQEfUy0guHj5dfDWhdnka3C3wclhsZbj9pC75LWN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cKoruYj4uQ2j7KAJKwKen65stezn3Jj+7EpftZUB95PkYinRV3J+7GLRg0AHuqQn6kbm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f0WRfm1B2lFzA+NLC/yyizYVAB40J1nA0CBqKAXZxViGx3Xj3IifGynrL01qo9izSPOA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ObLAqqwC64EztU6x85qCLjWjeABzsfWD1F2bte5u76AQnqHxfg77tdvMbg6JDH3ELTFP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xI4AMyfx/j3bs8g6JE2fXrALSiqXBX29pla0V80nt1thN4xzy9tph4aU9PqZqgNJvu35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AGt7hxemuuitdFAAvb7ai9RurOJYta8dvGpm1pj88qlLFV5J8iO6fWt+TT3ICB537x3U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ekW9t3jYA5htLurIpryjXZWo1xsSxurrYABVJPvKKuxLMsd1YI9wfeXFd9aKHZdKOAAJ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d4C+NRtyVprevoNmA5eZZcD8JioHjQle1GTkMruWbR4+0SuLaVuYKx7V+sKp6fh0gFrg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KKH7mbXPHmR3UfEJIRiTKJY12YdZIVxx99xmRfWVHaOD7yswE7MsrbUfsGlsx1wqCQJ2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RsGB48ST4hUfoBP7xpvbfCjczUHapmG9ceYxnbQ7SQIQ+VtCp7Qf3g6nu8kSWkgo+Ig+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pbkA/wB5OhsKn5l0PEjOQyAgkbmohOPWtVQRRoCGYyfL3QCtwats4BiV5mq9C4edCWhr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Xh/ETSkblY2bb3jV3B+0MNvcP8wnj6y1ohSj49wAfj7GSPm6bXd4ldnOy2EAnR94Guye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mqy6L7aD5Fh3vcrlUE8GE109wBbfEuw5L2qYfEPBj7L17CSdSG3FrYnvOtfeKXqAKaB0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1O4EvxDVzqAmgx/tKpl5IA1uKmMd/MdS3Rtc1ZtJHb3cmR2dvJ1r+kFxakqYM3zH2+0s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PtbV9uSE45gpJZ9gGHfm1FhFtYP1OtwkOjrsKO0/aWltVs+mUrvcucS3+CvHMiNdLrr4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qPEdLYo2/aRvlFQfl8feMdu3RjGsXY2u+ZWBFZ1LbdvYRBrc/u3peZNb2kkrWNmLU+1P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dVIsei/KXXaQPfcMXpQWvyARBlyL0baDQ95MMuyzjcdFBZjtW3BkuNQLDp27Y3IptcEq8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+0ddDaxrxUU67zqR5FajjuJlcz39xHe2v3jjY/bpjCY6OxVaY+yHftb7mTKtCt+oa/eV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P0kTVhnCVsdiLO1ndfjp+qxf7yJup4yrpG3+0r36azn+YyL8h26+V9xNWRxwTocSWulU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8vMkVtrucXapA2pzW/SQkxAGPtCg8uT5Max2I012OdJ5+8nGK4XRPMEFbgx6OSPMmGMf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d49/Jj8dFIGwItyH3klQ+WCQ2qvee0aH0jBXv2hXZ3HQhaYiCrZ8xSqsTQi4+2JH0hjV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AEkHekkcDZkbVMutjzCUsLNrt0JL8HZBJh7QKuh3B0pJipi3d2uwg/eWmOAhhFtqhRrk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fX7R3+HVjkD+0Ka7nZjWyRrjUEH+EtfAk+OwDag9rl9zOZmbmY1zslwIH8pEqG2J4ld1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onV7MwEXuO4EjiWuWQ2M/wC0z6LNlA29SN69eJPvTkSK5wBNVQtS96FdbbUOw8cVodjT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wI1DnyyrfKNzNQuosGPcONSVhxsDmDVZHdx9ZKLQDqOklrcqfmkeZmius9pGx7Tm2wlT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lh+8rEhyM+2w7LED6blbcO/5vIhlnTMxvK6B+0hPSbwQtthA/wBImpGAXd2n5To/Yw7D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2AMOw+gI+jbYQN+IcnR8amxQFLnfvKwyh6bi7KeQCNw97VSscjcMbFp7QCgH7SsyunjZ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RMRwz7sYA+wkrka0ICSwZe9P6wi7Jr7Plb5teJjZDZQtOwgJ39IGcfJX/wAvj6mW+Jsg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anaUy1uoHeuuIq1PyRzuXbUgjRHElFdIr2FX94raj/K3E+4hKY5UjRJH7wxyreCIxPlG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nLL8w+8V8LtY+APElqtVAedxl2Q5P/LDRcK9CSIsFOZoDSE/fcaMyz6KB94oa9KWcMsb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5CuSzrskD9ox3+ING0j9pI9gGJ7hJ6fhommI195FVbjouiCSftFWxNkhe4fTUgeHTuPw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G0E399yJ8xaxoVmQq117Fk7Qo+pik1pva0/IFXX6t7jBQHfuuu0V8aAEKLllAJHEFzFC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VBLKmYfKxIHvI1QVnZ1I6EuylKVntX78ScdNeqor8QOx52YEOcu82Cusjt39JPRXWtge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C7fmYjf2jbU+YAGO0MttU47KBrjiZfKorsN1luxzyNbmidBXQdbJlFePjLYB45MAyXUk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nU0+Hg1DpocKRaq78nmZLIpavN7Nk7O56B0rTCtN74HE3fUZ0tfT4YdOqLggke4knXiB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QBAOtfNSn7y2oy+UmiNeTG1DVgBEMK9p+YbEEZgbR2a4mW2gqrHw1LedSAkX5SoVI17x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49IAHA2PeEFRFPhVgAEiLbZ8KgnR2fGoW9Y7dGIhUABgCPvNJnLLbFfutDa+8OVHetXq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WvITRUfvJkC116UAQ0NgUVa0HchG/b6SJ7vi2dmOrb9+IVf2k8niRJnUUWfDI5PvKFH+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qrsbkRbs5F8aI+0Btz2Z/wCGPl+8UtVRX4I4nJhUodoNH67gVGQSIuTn9h0viAHtjow0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ywPEzkt4ZgD9CYT+YqA+axB/WKOatFGxuMVgVKjzI7sqrXFq/wB5BXl0o2zYJJN8F99z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TdQoA/USPsJA+fv8Ay0Yj24khhprHPaNxCQIC+dYF2aWEgpybr3c9hA9uZSJYFu6ze9KI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3faE0wXj3iI9pOviVqfoOY6S2VAoLD35MFuywpK6kKPaXFbZKgn21IsrFs8iwGGiembS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Ja5QP1CUvwuxj8RwB9TxBxfQrgByyj+Y+8dLTSjKoCc2L3fvGpn44Umy1Ad+xmfC0F/i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EB4WzQ+3vNSKzS4fqNQO6wzj6iQHqTfEJFVpB8DUgovNansRSPbcjuzMkHX8Nd/SVQ1s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3YQd8zJs/RWgH3YwVfzNzMDeDr21FFVykjvOj7j2mdAQpvB2bkQ/QDckDsxC25PH14EC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TUClE+eon9+YlD1D8uDo2WWH223EFxvghg1h2d/vLC74diaSlR9yPEbRQSoI7dHxxKpO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MeCe2Qvf8Rd0V6HtviTDp7Wc2rtR9IzIx3qA+Ep1uFBmOmcW7m+GF/edkWZqEmpqgv7E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vt/tEtouRT3kKD77ig4sfY7rCD7kcSK8ohBa1iT7k7hi9LZiGLFvfmN/LVptG7S4mbdE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39eZKcKo/MOD9I9glWidDn2jlsRbFO/PkS2jEVKSCiOW+whuPaz89pBH1iLkoGHHEmW7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JYdw8yH8uRYR5hFl97DSVqAPfcEay1n5IH7S2ENxsS8aHG9Q0B/fYkYxnsXuawkiOrTu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SWv8pUtr+sG/N2U/JXbtRH5CBW8QWrRLEjxHQWDZjNSew/PrjQgDvluunQnnyeJNjMPi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SCKzz7GR2Cy8XJsxFCBSwI0I4dJ6jSFKZNfb9APaFU3GtACC2uYWnVFPDIQR/aI2DzMK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TWo3DUJWAysTqJb1FWvA7l7XOxzHU5lBLoxIKnXje4WJl+vm4my3H2pG9gHcoOki27Oq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uZququjWucc7Xfgyq6A6jqFLNX3N8Teh7zpPTneq3rYrsteyigDxqD9UZsXp9rDt3rga8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z7HjZgHWrL7MfVlfapOvMxY1tQZmTXfjgN+rg+JH0ILZdkb414EEz0YIQvk+IT0Wu2qh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kzPitrjGoRLu9idw1Lce2h6iGBHGzA8U3Wo21QGT041jP/ID7mMh2FCDHdwru5bwD4Ev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bI2eIOcd1Q/oJE6ijIsBbvQD6ETWkKfJpDgIu/2EcuRWCNg/2goxrviEq6sw9gI9a8rv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KW5q25UfN7cR1ZPbyOYxqbE5LE/sImyo21pUftKg24NsbBkIfufXaRr3g2VY5PyXuR9Y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OhIwbdShsDe8j7FGvlMFxrdr8xdiPcyQWC1gO4jXjctLZ9nUKqLOxg37COa+ogME888x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3sdDZ8x9nT63rYIe3jjmMkgCXL8Zu5ToH6mNrxdkEWLGUXLiuUtQsv8AuJMjVXP/AA/l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BXZtUke24XjKtS67wf6wQ0Vrb3b20LI+QdoBP7QR2SlNikFwDryPMr68eo2H5idGWVXz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JpAIXeohU/Dxax8zkH7CRLk00WHudypP+k8SzUUAEdyMf3g/UMcFFdNDUiDychbxrHRy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rr5uqdmH0jq7TWwA8RWvZ970AJA4vSdlaXBjUtFleghVt+8KosVkAJ59o16Qjd+5mkKc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wzEx7VHc4X7bMj+LY50DxJq8dyNs3H7ykZhxANmuxP3jzSygcAftJsbGQKfm2Y59INbi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OXEtOz8RR+0HtsJfQhNL9o+Y6/eSOOK+ubN/0kNmI2iQ3P0ha3J/qBkosqI5IjtK9Kgq8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G9kbk9llVZDMR5nHMqYcEcRqdVg1svzlv6Gc+BUn6AZA3UFQjRGpI3UEJ5IMEemGSd9w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Q5kFnUUU/wCYBGWZ6Ouu4HiGhBNFG1BKAiQZde9oqBZHV1ZK1Ct4H0iv1Cqw7X3+kVsP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DgCT4DVtyuiwguXkd6lVVj/TmQYdrY1jFq7NeDsEbhrtbjQrl1q3aR80lstVtb1M1kZd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Azhl3sngg/XUdLyXIVd7IE46J0JN8KMYdpnB2PqoVuWhB7FAAAgvxONAxC3vJDEZSeBo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JRkrrfiQTMJGdDkyKzKAHA3BWyWcnQ0JeRTZ7BkUKJFRUxXexqMsYldmSY7sawQDqW0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g1qB22vvjiJUST8xEEnc+8aCD5i2aCb3zIu8AfMdRpSMwHgRVs43BO8Hejv940aYjZ5m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oD+sgbMuJ2g39tSK/wA8SbD+Rj3GWyQvfaB3qRFZ3r0Br77lgLawIHluGO0QmQcjEjnz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Kux9ZfL8duQuv3lF6g+Jj2MbNlSPb7xnsUP6ZLs7e2vbc2oX+ASfYTDemry+UyqCF4/e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WvEM+qp6ZnJbssYffUDyWYVsd8wzLqK2He9wTIU/DI5mvcE6D9NtL39p95e30kn9ZEos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5fntCcPsn7w0hOLRvUskwx273qVeNaAP1kGGC/5eXaaKSxBXxsRuLd2HRgl9utkE6+pM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Fb5F6b41G42N+dt7VI3qV47fHMtOg29mevHBWW2bCZlDYTdtn9xB0zFr0xEu+vp8apNe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IVnERfnreu0Yjn6SL4xI0dwRP4a6KmPNrHwuhBoh2xIAMGtxg/I2D9jJmazxWOTJBW4U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Y+Og7VfSj7RHz78UgBQwPgmHCkudfWSHpbt+kqd+d+03oK2zqr2ABj2j30NR3xiQNMSD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7T/STp06pnHf/YcSgvpWVv8AMN7hIIHJlpb0hNArawH0I3IX6U2+LuPuv/65VQEchRoA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dftEbp1lbglkYSRUtG/4Y0P+aRgQUEDQB0Ioo2OQRDe5x5pYfeKmTo6NLn+kYqrrKiFO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bZdjH9Fej9zBnx3cd7NWNfQwBqdzgEAAwqpWQbYiV95fYAs0o40BJUspRf4nc/7nxKIa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cWPwwwH1kiX170pWSNdoaUwlSFsK+wf5xX9pNi4QpJa1+8/eQC5+/e2/vHDIdtr2kfc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QoG41rGZgeRAClnf37Gv3kis7fK9ugf9pIeHLAAa5kFrKjAmxN/vEqxalGza1hI+scmN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hpOszaBSyltto+OZQXNYq2fDDEtzqXt6VAE60fbiVeTlVl9Kp2OCY6G2JzbLBnq1tZRh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2zSNrkjYkNXTq+pWsbhsjQH/AO395o8DEro+GigAKNRtUOGXd39vZ/WBdWyLwqgqAPb7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qB+okBw6yByG8/0lEzb23du2VQD4O42nvc7VV3+853PaQfAjVyaqG1YwU+eTqSX1Zylo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pfl6/TWJVjrNGQoqouUsfYGTV5LqoReZbA645lg0XRT9vaDdmYW+a4c+4EIqFhG7H19h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cWi13ZNZCm0H76jck5HBFo0fI1GW2VKOHB+wjmsrWtWZxo+0KtFpdnAVn7iIy7EV37i3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Kd686gH523v7Nd39OZQinxhWg7XLH6SFai513FT9ZJWMsjvFJZfvxOZMlrNrRr68xkZM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p9tx+LQLW2yM4EaMbMyCe9Qq+24fTXbXSED9pH0EdaRi4tKEk1j9jzILsbdm9BVP0k/5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cmGJgFl1Yzf3lUqbFrQfI4MZUy2N2syqPqZbt0jHA4BBjT09az8oBH3EzVtXC2utwpcE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7TbH9pGaV7tBBJKccJv6GKI2cFOzUf2MYt7uCRTsH3hgoQjZAMkQIg0oAEQCsW81sQqA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XtBCA+Soh+S7Gtwp8xld5RVJ1sCW0qv8Nya37u9iR77iPiZR0WNn95epkIedwR8ruyCp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h082HV6kje+faWWNiLWnagA++oS9lPG3G5EMmsOQGj5DYPI6ddYAWuG/2j8born5nuOh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IJH7QhskJQ3YjeOJbCuNHseBFTAV25Y6jwLSncayAfeO7bm0UYIPvHe0lNNNCgKnzfWR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rLGwcRlOM1uyLif+0CZTSz2d2vlEtFSs1drdupXvQEPYWJ/rGNWV5U7P03JDWTHUEd4H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OViY91ZTViBW9/eTfHp1rz/SCSDK2PlrYyN7LXJU1cfUmSLkVqulWVtnVgl5qZdfeWhs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AgWSLchSrP8A0k1+aK1Hcw0fpBUzEd+0bJP0ETsbTU3w0BubxCRg1OS3Oz77lbfkCoaA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bW+WtLCx9vaZ1syj7MWpASACYHbVVXaLnJCL7AeYttmWKwy4xbjnZgxvzHOmxu1fc8mM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cg8iEfE7VJ149pXqmWVBpsAGvGtagWUc1AS7sw+x/wDxLS2tvz6qNFCCZC161gna/wBZ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J1xvcUnHBAIBPiQGjOXQ245iV5RJ4YlR7AQcNXrXYCPHMkpsROQQBJqOuzVs4StzJKhY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NqNysnHVQyMCfcSttziW+UED6bjsLSvEvYdzPWvPgc6hCYW121x/YCZ49QKLsN8/7+IR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FvfiFG1z+SoO+624H6BtCRN07FFnfpt61osSP7QPI6kxYCkAn343IxnXKmzW7N+0SmZa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T51C6lcu36QD9BKdLrfjtYa3+3Emq6lazlQqqF4I3vcBKqfUuFbo3VH9/aCej6jf1OsD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BbKLaje3J/T261/WQejLHXqLPX2roeW5nSXpzy7r0pcRd8s2/wB5V+oECitQTxzrcMFu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/wDrlR11rfi1hrlY63wutTm0z2WB8TZ5h/Ru0Y3baRot7yvyKbGLKWXnx9ofj9NtOKo+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pjIg7WGj95Ib8YDYOtfaBYvQyUUm+wb+0ks6Yobt+LYR9eIUlPUEDcKxElq6ihPy1n+8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r3IHjXG5NX0rH+KCHs/+6aidd1DkMAFgw6u/xA3aGAPMsH6RiHQ07fuxnL0XDT9NZA/6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xpqtA/Qx3xFdCx0BqEL0zGB4Q/8A3GSHpeOwH6hr7w9BS2hf6eZW25VhbVVYIHB+82I6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1j16fhBt/Ar/fUTazGKr/AA2NqhQfvJa0pJ2ND7zSnExEU6qXmCHGx1JPYoH3lvQZvM0L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PHzHU0qUUa0K0/tF+EhPCrr9obLLZCra5UHkAE8SLADU2FNFhvzNM/w67wAo5+0S62nu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6Nvaqx/pGfGtp5ZG1r6S5W1Qu10Y0j46A64PtHaVZybGA1W4P7SNKrLXYtXZuXK9in7D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FVUVY11TE/Dfn6+0kD3sQpRiPEtSzWJtgBGU19gYqwIaSVy03csKOf3nNRkMOawP6y0e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BvnVF9JYP8Ap3zKiwMmPlD+Rd/vJhj5LrpmTclryxvtYaaS1MpI0/n6mGtoOuO4PJXc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AGTWGqohi4Jk2PmUlfmYL+8lFbd0vJT5q8k8+QdwFsTI+OAXc+5PtNMcil12rqR+8isv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/8OdgD8Qg++o//Ddj573Ik79QrTa+CRxALs5tfOx37ASKyxumIynVraEb/hvaxLOx+0Hp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5ifO5NX1f4zaKaJkinp9evDb/AHip0+ns5Xn678xT1FV/UjE/tBx1J7WPZSyj7y2ir09G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kUmvZGmja8xl/VWdzrepWKdJWf3gkb9FqIIZtn2kB6aRpQoH3hKZVtnzKhJkoy7f/km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6gn3hlHTaK+Sike25AMi8+K9H7yRrsntGgu/+0QK/KUHkIoP11Ib1AJHGoN35e99wEUG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oygFVP7iRflh5AAH7R1lVoH6gDOXGu7fms3uTUKT9ogrDnRkfxgfJnLeAwnB0EDC8ENI3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qPYddu4386XHAhs6NGOv87SG5ArEKdiJbcxkfxPr5kKcq74jnUIPEbSfm3JXHcIaSFrA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nUdZUCN75EgStfBEZEc16t5nElvBi/BXxqSpQQBoGaQV2sU8bIiEu3kEQ9UYeQYvwyfa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kbJLyeylvaJXjt270dwRqY9bH52jLlpq/SSf6yY0ug4XcY2LY52V0IhHSysPk8SbgDce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VCO8jXnzLeige1qxsLuUXXMks6/FrAHmaZVrc+BqUPqZVWsa8fYSSk6Gy/4g3bwfpPRc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Z5n0hxX1Ece+tz0TAJ+CATuGXbMUPUT/AB245gFm2GiONS0ygDe+9HkwC/WjoexjLpTs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llXXpPvAaye86lsoDIvb51EmYtJD79pbV0qV+ZtfaDY9QEItVuwgfTzAm2UKxI4kPwEX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Gv3kiLtuWjAQIqnZhuLfTUwZT8wkFyoEO3EErZFYgNuQXGR1IXFayNSPsDcyssQdwfv0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4gP9YbU6FmhD5EHyKkRgNcGQt1JNbA2PrBbeohn/AEE/cyQr4aA78RUtr5HeP7wNsj4i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5ft+UQK8rdPqISuVRWPmsUGZ9shxwg1FrryLVBfS7+01Ogv7s2sqe3ZIgqdQTuJKnYl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+ZJVTcQTYffgfSVUi0fqZYcb/rBbeqXo5+RSPuYK4Pdqcigvsj+sjpIerOzfOAB9JMme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DYldgPyA/wBIKQKm7eziEQ1s1mOhBnzHFumBEah0wLdoBhFrI3y8aig19zWgEA/vJqbL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AgySoqONwsBv5cuT4/eDPXyV4Ihd93ae1G5P0EHVHfxsn30JFAlBrba8iFr8QD9O/wBz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G0ZbVKhUbrO/3gldXkWaJavtkLuTaPOpZ2oCTqsD+sBtYKTwux9I1JK9Bf0/1j/PHbuQ0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pZUIpAL2a/aUiBl32Ai6ElW3tAVt90lyETXysxMQLTrZB7h94pzqzVsWXQ1vZlMtdbXO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esgDnWpW4tIF77A19pM6EdNWmm5mLjx9Yc2bUrbQltfQRvT8b4jOORr3EnfDQOe5mJ+8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tJMD611C63ECrQVBPO2EusfEpI2yAk/WCdfx0GKnYoGjEMmXt96v95R9fJ+Km/pNL3doA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041HHus1XdKbXUKQD27bW56Rg4+yAzkn66nmeBb8LNqs/wBLgz2LAes0JYoGiNzWcWNC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DBRiUq47tnX1MtLXDOTwNwVyNnxuYbMsfFp0fhqAft4gy5ePddpFIKnnQ8yU/N4AP7x9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oJIT8YWKFrQAftK/PqtW+uyip3YHewN6h6ZNdR8Ek/aTLlqwOlO/rFJqr/iINoV+xk4c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+VN7j0yXI+m/aWwOexRBlLu/j5frBj8R7O4toDmToxPHeJVLBLCibI9pHZm65CiC3MqD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Lps8CQSnMdudASNspz5Ii6RR8oDCNLM3FdIP3lYTDZtvvHfEf2BkVlliP2uvaZLVYACW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fIMrHutos7u/lvvuF5t2l2rDUrzXj20myxz3j6GbgHlyKVexgAY40KwUm0jftKomu5wr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iAO2pm0OJeKELgVMB22kj3G5G1OPU2idj95DWmUrErSV39Y3IwsxnDKqjX3jpOvenv2m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g6Hgxv8AhmQxJZlG/pHf4ZbrbXFv+WWgX/EtDlR+wklnUSFHavy+8aen0NVpywJ99yJ8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1JjqFKc930Q+h7gxDnKxG71X6wa3DsVdqRvfiTVV49qc9vf9xEOGZj9rVGxip89ogyWi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46j1xKvjEkhR9h5kxxk7wK+F+sCQXZC/M9an7925Ffl2MAVAT9jChi0kD4lncB9TFurx+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baB3FtbirlWEn5jr9oQxxz8riRv8MkiqtgPbiUCJsi7YADNv3B8TrsZuzurQs58x6i1D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UyLt0Ce3Jki4FCqpNtY39xLFLKFTVaBW+oEFtGVYgWtVAPvuQW9PyVQEWjeuQJS9JJlV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2YlTdvcOfeRCi209jX2a9wImP0hDaA5cb8yx9JocXKXs4I/eV2VkuL2ZT54lhhdNxRXo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mIja+Eu/vzFntnTlO2+xxx5kldvxKz3KxP1AOpoLMamuslK0XfPiLWUFIB1DpqMz+XufY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IJdg5KON1kEH6zUWWqjfw4PdcjDn9X/eFq0Aq6TkZNQJVQD9TJf8BsRP85dAb0BLHHzO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+TmKqlVKkfWKUq9ErfTNa/7akLdLrS0Kq2MPG4dX1BO8r7edyQZAYkgjXtD2lVX0ulsn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k/R6HoKVoqt9YlmQwUlF2/7QT8xmEk2Iy/f6zS0sDXVQqV8bUeYrZNNVZLaMrqsW1372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h5BDBFVVHkk+ZmQp7rksYvSRr7SuvxbtvlgKEHnnkxcKuxSyl1AXkkyTq19idPVgw+EW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6zSH1YvynfIHvL70TiisXWWoNMBomZ/OyqrtKFI19ZfenrG+G/bY/YugAJ0y/qx9tYll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eRXflE1nYQaM5gbCR32EfvKz4KJnOFJ/vOf00fYFZ/P7Q/Hy0porWw8+0qfhq2QRsg/v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2SW1zzCRLIdUrYBADvUhtzLUICV92/eDVdOT4w7SRo+Nyzrrx0I+LUD/AEmkDyXusUFN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5RruBMOvrrK7RAoH0Ehxqi6krWP3jNEXj5O1Hf2q3vzOv6hXSCXbjxxzBzXYrAFVC+8k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JaQc9UZiTUwK+xIkv+K61v6cwlKgmuzxKvNyKmvNfuDrxM0wanU+/faCY9cwjnTcwfFq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I778xidhEH1A3AJ8zqTpUe1H39dSjszs61gnwmPPvLKp8jY7+wr76hFxAq7tgcSSo7up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27qLABFtB8H2hTdYRU7B+oSWrOR62exl3vwJvqKIMP8AMopNqsxJ38xg+Q732sraUr7b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2n6Qd8HvLOjnuMIqFqryVbtTx+/EJFt6Aj4n9pFj0sK3rybCpH6eeTCqmOJR3ACzQ95p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wfeOS/4Y21gJHuJIrrmqSyAfaJcuHRwACx8A8wtURX9UKji3a/QQejqBZSCzBTxqT09P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QJY2VU1ELXWoA+ghtVUJsONd5QnnUKtwKGq+IrOH9tGWGK9dYPcohylByqKAftHYqow+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+xwD9YenTNDnawprWVdqOYLZdl2t2kAJGXaSU9JrJJsdm34gmd0s0qGr+bn28yY39jFA/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lh8xJO/eGwFw8U1oA6+ZYpj09myo3HgDXiMawKJSnRl+LQlfd8NfmgzYCZI0Pk19BJQB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T13qvAjtIMHp+KqDY7z/AM0LNNNZACKP6QYv22FhEtygRwuzDaTtQGbYAH9I75agdAbl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asEHx94fjWvbosuopJZaXbXbzEpqYbLLx94QoGvHMW2xu3Q/aUSF27Ce0TqgXHdrX2kZ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kihIyzjxFezs88CQXP3j5TJF+GzuD36X6Qh8bs8PuDopkpJSvk+IoprB/UxjLcuun5Sd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15lXXi5DXO1gb7bMzat6SpUzE8SX4BUbMKV1HIEbbYG4nD6dYDNezzFQDclI3ILARyIa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Y+L3eIlLECEB9iTKGvH7B8x3G2uqKZJY3dxI/hBhzKRA2v8AseY6tu48Ax2RUGHBA1Ox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+IK2BfQEsqrqyg0RKnIQW8GSV/IoAMPSWjOpkJbZPHH1gqXBfI3JhkBjpVIjtJYxru3Q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HuFrjSkAxQ9chTxx9I9nXs4lN+VuLdxs1+0eQ44+I5kkj2l386MZb2nXeRuIlI7u5jFv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ZItioPMBzBXlr22qSIWtFrDS1sf6RjYWSp2K9fuRHSrJ3Y4wcr4nY3wwfrzNH0zriPTq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su1d7B/PvGdBBexuzkDzNWdM4re64vax8bO5FkK3ZvcXKrdW2ND94NY9vaAx4hpXomOr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hNgJ/eVGINuQToy2JevH4eVMPL3rsd6g/XUQPeRqywN+0jwazkNssxBloMNANbMKQFbb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DqWFGBSTtmbY+87LoRddgjvSVFivv5iZGaWK7Uj+8tLBStW3Hze0H0hHCAQlFCihrq9E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73LashOdDUIW6ltcAySnxafhJ2nTHzuSflQx5B1LHJYINgCRpbtd+01uAOmH2jahj/SF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uY+jOrJCb0YReVav6GGyr+FB7aGJ+uoi2vofw9D7mEI3Z55AkT2puIQ22OWGuJwsceQJ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NY1ka0e4e8qUBBZu7YX7ASVF2D82o2xOPliU1do27bhEjuQjemMj/L8BmLn+sTL5YLX3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J19ZRWgmpB377jQoD+BoCFsx79dh19dRPhcgyqldQF2CQId8arQAC9wgpGuIxKPiWlt6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kDnzGYOUyHhdn7xzVFAdtI6VPOtAy0RFBtuZmZdbjn+MraGh9o1brKwSWAE78ytzgdwD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+Zxowe3p2rO6ywc+wh2gKx8S7X3EAuv5/UT946SVcVF5Mee3gDiD1tYwB7HI+sWwumt1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Rlh9YnbYF2EB/rIbzYqFvhgf1ihXevwm1reoLiOqu/eP66kuIj2Y/cQNH3EioUi1xx9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+lJ/aB5HUbVt0ae3n3MNwRSC3xWAJ8bld1p6Bl1GpgwHnUELo6i4UfID/WQdRzmvrVCo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KGXwfoPMA6nUE4IOz4mtbZ2r7qbGIKEa95nfUClF+updDJtrJJrIX6GU/WLe5WLjmOM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pAnoHTcr4uPUldlh0oB0OJ5+2u/gT0H0tWz9NRkI588TplOljR/8N1ILv3f9oRjMgOnX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Jbk88CIuKx/nOvtOLqIZdn5FAEaUI4OogTXBYnUb8hOjzGBLWo3yRHW/DA5cAn6QcoN/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SwHdH2kNnYfBJ/pIm51w3H2l6iqg8CMudWQ61IKX4rk9tdTt99eZ1ePktZs1EfuYcbUq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b+KoP3MNlG+PeBtvhj9zzIlqtJABX+ggeZmB7u4OWUR1XVkrAArcn9o7C3qxbP5rd/YL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vKVOrX2v21VEfeSr1LIU80k/eKWxxKW0XBY/czvylAPCD+8qj1DJY/oC/wBI4ZOU29do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rRqT+0acaheEqTX7StKZz6IsUA+ZNXi5BHzXkftEJPy9PxwzAA/SF/ErXyVAEqbaiHId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XY7fFG/pzNbIjLzK9gVkbgX+I6OnYa3qWIwqCNBQIPfgIoGgp2fpIILM1BX3Lsn2GpHh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320JZV01hQCQNDxCBdXWoVRrX0glD1B7K6j2o298bguO+S3DV/1Mt8zIpL7LqD9zArc6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d8LMcab4aiDvh3CzYtX+gky9Qdjvt2D9ow5Ls2xW310BuVRowrD5u/rC8bADEd9zsPtI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uHHJMZhZ1lKFTWfP80isvyuJX+pB/Xmc35QD5UTj6CV+QcvNAWsJWPruBrgZPk5Cgg60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E8HR4hqdpXQA/tKrGTJClGsVR9QOZIVuU6W5ooXayg6YgD7wPMwqLwCz8edAzlwRbYTZa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iKlfahbQ8kGFUHYb000hCw48EmJZn4wJUsDAK8SsoCO7R+slXAqfg7H7QJFvxvj9yE7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P4bMZJ+Trr/STxHfDBXR8TSD/wCIsx/ho4H1itmWHnsYn7mQG5FsKIjFvaPXIRLALV58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rF4H9NxWryQvcpHPsJLjXVWsorQjf2hrL8vHmCU/wb2YPZYRr2AjXxe+xf4lhP2Escbu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PzZ8VUjf7S2lJYwpYppidefeOWrdYZkJB+stUoJ2zV/OfciCZeLkqNhgo/eSVbY7fG4T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1gVKmtfTxH0419qaY8f6pJj4lthK8nXHMvsql8zKTkDf7iPbIJALMAT9Zb2dP57bOJNV0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Bq8mlMZSbuQPAEgfPr+CTs7+hlhd06nXaF1+0A6j0Vfh/I5BIgg9eHVfuwDu35O4zruM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E3oftLjBoSjBqqGu5RoyPqKCwUV+xJJmfVTFWen7bEFrEK30+00vSemDBw+1iGZz3Hjx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iPtpZnUqSV+k3ctzQiBk+GmyNCUOa6hmuGtb8n6TV2099TA+dTJdTQLi2r54OpnX0VdV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zwZpunK/xRvZPjmYb0wSerVhue7ieh47qmR2gaIjZoe07oyEnQBg11jjQGzLEFXbTe8j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TdkZBQLUpI95J03IvF3wmHEnuJDHsXQhOHhKtPx7d/EPPB8CBQ9QsuXYrXbCVxtvLABH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IB1vcW1EsADeRzGiqW2jqTkF7+1D/phg6O3aG+L3P94VdZ8uh/KIHj57rkFXPG9aghNO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D2Mntx7H5UbinJUrvcY3U6kOifbyOY7Qa/pwc91lrI3sPaQp0gOT8W4n6akmRn12e+v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7H7jx5EytnP0mkNwToe0ROm1OxAOv2j7s3HsoJewqfb6yDEvWpu8HaERvZkG0dKRBw7E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eYK/WcevyT/aQ/4lTkuG7xx4HiMFSZVKuQwA7h7yvycZu74oYn27YdberKTSQ3/aLjYl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BBGhwTxJ8Tpa35Be4bC88whensjbHJlpjP24yjt+aZIUY1dJ0m9SfHprbhlBH3nWcnYE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lVaoxrXxBEyR/KDx5hTdz8ag5wG0dHiSTG5DWSCN6kBvbvA0PvFHTWI/Vr6TqsI0HbuX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ht+0dx53I6rKksALAfvJXsHj2lXd81pLD5R4itLl8isL5jA6H9R1KlVD+5iPuw9jE6lp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flckyLGftr7Nk/vHFHPzHWoJJYwPiMChm0TrfvBbbLVJ7f8AtIA1lhDMx4kF1X0+t+2w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tz8PxBacu1FC7Pb+0nFrsNr7xTmtceTqMW21uSR2x5rLeZ3wWK62dCSOR233Nr9o5slh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vc5EPvFIbkvu/nUCTY2Oax89ndJOziRNWW8EiSGKVXyRGmxCOWEHFOxo7MelIB5G4I8d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ajLweY017HidVi87MLErQza8xVLkcxQpHEmVdJucNad6aN6iMkQtOLxZcF1OCnk7igjU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SNx4VSN75itWutgcwY2FW0InScKu9mR2Ipbajn9onfuORhvzzJGBTuSLWTwBO2BzuOGQ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IIBkgQVruMfIRjvZkV2WmuASf2mdkSvzGEVUBuCdSr/xBK12K3J+kWjqtlmx8Lt++97m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W5NjrSP1BSfuJVG+61t9n9ZKC/bvkQ7C2sWkLvsQf0gVllaN5H9IHa7MNFj/AHg7fL55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kGd+bT3Jlf8AL54EZad60fEEp/ULIbm0mwSdkiBenrhXlv2+df3h/WRUygPvZ9xKfohW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+4JdL/qthIL6I1Ktb+8eeJZdSs7x2galUtfYdTMqtT0swbgQ6tLbFGuRBqgvGjD8RgAR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WHVbTyVhfxz9IAuTaWICtr9pKS7V9wBB/aZIlsl9HtXn2G5X5HUbtldLxImOQ/HaxHto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2zzwI+K2a+ba3kKR+0aMm7u9tQjHxVZyqhiR7Qv8iw3/AAmhcRtX2Wu47S0iBKHasZYt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Y2EmhtOfofaa0tgD3WdoLkQn4a1V82mWH5Efy1rv95EMF/BQf3lpRWqirYXVi2pOtru3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msdzKn7RGqY2AEIFH0EtRbDDRXQLaj6aagSXViPvD6MfZ5bX9IX+SHbs2E/0jILVI9Ck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VMpAMv0xKyebG/uILm4ddbBlLEn6mViCVoSvC7jWGwdASQLsa7mH7GOx8dA5NjcfTcCE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W2vWvHmWr044U9q6P7wWs1qTsKZBXrVcazYXXR519I2yxEQfxB95ZWXVAa7VH9JGyVMC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toVDd8kqZFfkkg/aNIFfnxE+OgP6hAi/h1uD3AmcMZNDsRtxtWVQUHc2pKmZTWw+cftN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zr7yD8t2uGWobHvD7ep0FdAnf7SvvyXbfw9/tqQ2ka2zWuxRJKK3Ze75f6yvXJuVvmpd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Bxj2SO1gXfYBYf2jrKjYnL/01KurLybv045H0P0j1yMu1/hqqg+5PEIlhRjqVPe7f0MaM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eZEKs1eQagPuZ3w8g8/ErRh9BGjaXOw6qqglIYD30ZVVV11WE8D9zDGGURpr+4fXUBr6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35/eBg/GC3W/KwGouXi0dxZ2+g341G4fT+yztYtsfeMzsHVirWW2TsgncKtrfDrxhSrE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PjqlbVMCx2PMmbp6tVosVP2lH1XEXFCkt3qT/WUFoUvUU+cgSg6xQvLVnYI53Lqt6SCA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xyJr7YsZh10wO+fE1/pLPspx+wKWAO9CZK1W7ufaaj0beldVq2DnfBnS+mcfbUN1K4D5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AKwFnG+vY8n9huOF9e+EfZ+05adiWZVqt/KP3kbG2w9yWBR7jW4tgVwzPTawHgASMC11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xJROjWheLQT44EWo2PYC7vx4I4kNePnDlakH1BMf25wbQqQHf1jIR5+ZdGyw/bukaVoG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xc8gl1VZ1vTspxtriD9hKwVHY9C2EBRv6xCVI+VF/pKK9uzPag2sz93iaTE6WxrDPa3I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HQ/oJCl1aO+lHcTxLVOmVnyWP9ZInSMdXDa2R9YpQg/xd7I2fAlh8eutF7jLH8hjE/oA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cRtCnfOVjqpSfvqJXnpWT3gk/YS6WrHr+UIoiph4rsSyqf8A0luBWL1CxlJqqYj9olWR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S3ZKqBqsACRfHrDfNoS2VeUyS/6Rv7mLW2UbDWoVCP5tQp8/HDHbDukmPkV3k69ooOle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SriWqR/GYj6Qn4taHzFGTX4Gz/SQQP07vUsLHL/vOPTUWgswZnA3vcmTJLXlQCFHiGJb8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Ri15LkWprt+nENXplHYVVRo/XmTirsLaABJ3IL7LaxtdzSOXE+F+kaAjl14IEDXKyHbR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ezJHPjqx+XQ/pFHTkcfO/wDacVKk8mILGqUhNkn6yJHpWohUJjfy/v3GF46h1+Yjukj1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RKAvIYkx5rJ8AyT4iIQGMLRkfkEamUq7K3H6QY0C07XXH0lu/Z7ESBdLcPGpCAKsexrC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ZZdQ/vqA4df7yKy5Addw1+8SBFRDHfPPEeMcsPpFsvrBOnEiXOVWKkEjfmG0lq6aps7j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0FgzKGb6kQdeoonhSf6xP8WKnivf9Y7QwYyVnhFH7CKVUDwIJZ1M2oQEVW9pXvk5lmwX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BLR6Azbki1pXyAN/WViZTKoBbke8Rsw62W2IJb/FG9RGVbAQ2pmrsxu/YZhEHVLwQoeQ2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x9J1Ni1uS3gytpzg6AOfmkos7veJiyc1WcnxEaxAvymUPU8qyhUNTEc+ROx8u0gM4B4l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sk8SLMyGXsV9DciGSWYbUDR+s7qRrtCs5IKeNRQgo3wK3H8w3E+EbLKyfaPryafg1qCT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CH3ExVBTY/euvAirirWB2kgCK2bSq/qG4Pf1GtnFSN7bJ1xFHZrmupmUgaEyfWf8hmHu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xmAJOvbXmUPULGsxghUqfeKZ3oY+H1aoe/drc2KJb+er0dgtzMXW4q6mhHGnm2xchWvQ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7MF2r4b+0RMN0BLN7eI8XMvgxTkk8NDZB3UWfCAB+aCWvZSxC9wJ45lo7gjcgs7bANjx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HcTvUmXHGydnmMx+BoQtPENqoDjofMDfCpV99gloRGBAx5EtpXXVD4ZFY/2gqdNXQPdY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4nMAfMko/8LpAPd3k/vqVz4YezsVWKzTui+IldaoeABEKZunIKVUoDxr7zsRK/jGp6uB4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zDbQezpuNdxZUpH01JKOl4dKaSlf68wpeY/WoyhFXj0opC1IAftJQQBoACNMSO1opMQH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UjkRXA9oG7MnOpJXaXENlLrmKX7ASfE7nUjt8GMRiZgtPygjX1gmZfYz9oHH1jyAhOuJ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1z4jWXcm2GHBjCOTDaItfd9pIuMqMGEajALzONjd4A8R2hNdClw/O5MUkdDHtJYGEdy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2faDuq93yjQhLoXJAifACjiGw6lFKA6k6aWNRe1dD2i+8YHOY6snUQLvzJlr0sUiA2Yp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4kiGviRrXCF/SNxe2SRBdSQLHdscRobhanKoinQMiNoB1Gs+xExFd0+2tdsJV3vaj9u9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tejEKOAp+kyuJltlE9w0ZjLFuXY8At9Y1jqOTYHB1EKO54BMxooPiMH5PEl72I4ll0/p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xLu3odVeMzEcgeJTEeUY52s/meRvsLstzH5qMHYL4BIgwBPky0U9X8T9R1CK6lB2PMFq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e2VSRwAPEhcDzJwVJG5zhCQAIaQVU2RrxOahj4B1DEZUPAEU5aKfmEtLYNMKw/yHU5sa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fTyA0HvyjaPlrOj9ZEL8e2uzXlI781Y/HdoRWqsbWqzzIxj2g60AfuZCJ1Q2Dk6Mmqw1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cBoaBjdX9w/i+PpBaWYwaQOSW/rHjEoC+Bv7yvRX1ouxP2MjcHZDO2/oTG1Kn1JQrXr8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HSlb/ENA8y26/WfNbe3OzKPpiO3UF0effc1ixWqzK0rce41KzJdWsHaOBDupD5V4PiVj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yfhnfnUuukZvdSSUHB8/WUtSKW0QDL3popQfN2j7GaWhgzPogkiZIJ9jOLY+tKE/oJLQ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JjWEDwJxylI0F5kuU1fb5UQSiytt9zTexUaZBryWfsO5Nf1QjQCQfIZPibB2NRvxV1rU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H8Ix9uYV5FZMGGcFGhWOPeIc8EcLoy2RIzb/AGq4+8a2dYvJQ7+gEGbNZ9jtP9oncxAJ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2cmvj6SQWXkcoo/rBarLFA+RtftJC1hPyqTKqJg+QxHYV48jcl+LllSCVI/eDKLAfBjm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oqPsy0b5bgJFkPlkaa3Zkq13n9aEfcmPOLaRvj+phatK8jIf9V5X9oqIQRvIY/1h35dh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+xiCWXW/pKBLUCQNWuf3kn5RddzM395JTjBKeNAiRCwjaM/EU4Y+OdkFyf3nfArUbCnj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PpJaWVwO9iB76kUQFTk7Qf1j1rxl5atdwh8OlgTWzH+srb8JO8gdxJPknctLYixsZCA6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x2qrv6wdcVEY942YQuNUxGwePHMQaxFSk8H+kiGR2sTocyydK1UAKv7yOtaj5UbktBly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bkgygB2MjD+nmGV3VY4PCj9hGZORW6AlhKpFTkgEha30PcLHNkg71S+/2nfmK+zYZYOm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i3JsKEdhA+u5XWC61wE4P3MLbKUb7VB/eDU3izIYqNFYpPSmUq9pQH7jmQqmQL2KsFEs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QM5HxL2IU9pPmSLW91ZJZyTr6QfIa976yGfZ1qWNTVIFsvZVXf8ANBMjIrt6xQuOQyBe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yTyxb9iZUdfx2UIXPB4mqofuUdwlR6l4rArXZ15+kYmPfHBHGwYFapFnafMvErJr2w+b6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rHQrK5w+G7DfvLL01kJVa3cRz7GDdZpNVrI3ngxvRUDZWt+RN66Ynt6bjXIK1DAbPvCH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7k0xOhDcdHJDe25zdV1jPWh3vUleytm7go495XLrQ3JVsUDmZ2tJmtXfEkxCO4u0AbMp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yul4itLs3If5pFbkVqpBPJ9pRNm/Qnf7xyZC92yeZWrSLKwKrLjaE/i73uXNdzrUvcAB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EifqO2NZXgcAwtVW6Ws3I8Rtr2eQdSrrzSnjcm/Plxrt5+sVEjG4D5NkxQMhKe+06H2M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SOy13/VLZ0V3dt/MZEtzYisxVn2eYPbdYjAKOPrHrls4AZQZASc8tXt0ZRrzuAZOTush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e0KABBT3uT3HmagD0VBn72B7RLPHzR2FKNdw8kwfvb4XZxoSJV7dke81EsBkb/Uy7kdu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le1QLd3O53YSutwS0r6i9jntA0PGveHr1D4Sr3ISdSgpBqO1HMkNljnnxLQq/TOoPLt2k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Nv6TPnepyOUII9opoT2eygSN7wnEp3zLT4Ov6Rj5Fj77juAWV+UVXetj3gP59/iFl/T/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RJ1G11tuaIz8/Yx/RofvFTOZNkj5jIlr+XxEakk8wSds5rAB7+3EYcu1T5P7SL4fYw1x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qUf5qzv7ixH15hByyycsQZAa+eRxIyhJ4mDEv5kj3MhfJPgk6jvhbEQ07HiNVS1vtdsd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odRRUd8mZt0tJBeTHqe7ncjFQkiACW9pKG1ON2uO4CNOtGCvWO7e5UprHbk74kTsdR48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SD2E7jQuyD9JJ8pMf8uuBzIaKik87MlBcrrZ19IxDyNwmsDgyXpDTTa1wFn+WOdGHqmv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em9hJUylXyNe0EgNLizuLHW96jssgvWG8MdQh7A7LGGuu3Kp+INoDyJrYGmrFQKK9cfe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RshRzLJmxgoCKu962BBlrqfIsLVqWHGyIKImy6GTYrB19ZF03Oxwjm+n5+86BG+IcmLV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rFqCgGteDvxGED1K+u7EZfhdm/tqZbKO1PG5qPUb/wCUiDXHMzGSAA0TGTzR8PNP1Jmr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knzMv1ZdX/EB8nU2HRkZuj49ickTVYX5jG5i72gP2kbE+0wktY2dGSugCj7yKnZ5M7Is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6wAZMGgiNvmTKfrBJWaMRvnijmIiANwI1JdxO6LqIRqG0icbPmKIjHmKCNRJQIhG5EbP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KOVdEH6R5M4eInmKNJG4mx/WSBR7zjWo5kkUUeY8KI8JJISAfMcqgeBJOyNI1FFdgFkZ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NcxAbITjcHAhzDu4MaaQRwJEIi68SeukMfmk1aBR4jvENIwUqD4nNQrEHXIkg5MeFP0j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fl3F0R5g2bf8Khjv2lUfSQWk4UGUPS8vuuCEkljL9BMyKk7PaIaj5hCJuSdvHib0ASgg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HM1GSEbihZx+s5HBlpOPE4MY5+RGj6Q0jWfUb3ljqcyFjGhCp+0tI4VDzF7eIqmO+ktL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nRO1UH0WV/QsO5lBVGbY+kD6tllsxrD/ACzQekvUFdArRqS51rYjf6tS6F/4fldvyUWH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nYfwiP3lxV6g7iu6hWrfX3ltR1EW1KxIC64nP1NtB8PBfEo2QCT5gXWL7DQ1dYAc+PvB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ZXHRGJHk8zBYHqfMt6pW+aQ6Fh3ca4jP9nO9VaW9My7GJ7f9oHfg20nVmhuehZXVcXH6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kOm5dPqDqrUqTWwOjvgCHi1MlOuORC6MQto/Mf2npNHpbpNFS/FtZrNciXeJh9JxsIri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LUbteQGrsbTAj95IldZGyJedWqwly3OTYKV35lhjencPLx1sxb/iVNyHB4hcfsxkmatF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7leAfpqaPL6fhpYaKiWccHnc7E9MO7C1cbuQH394zHbUkqko7SAwHELXGstU/DrYkfQT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134abHBCjwZc1mnJ6W+RjVqqdvH2lZIbjqbeTZeTkYdnY1fP+k8QI5lrN3ECM671gW9b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cSAPxvU432In/O3twibMct2Ts9yqGjMckNrQk7V2No/yyRFOSx5sA/aL+TvfZDgE/Uya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m0EKKznXarKEC2Hu+4lL08b6gO3fniejV4NWZXu2Nr6Nh03d61gsPqJuXUYrPdRVhSjc+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8k8zSdbVFCqAP2lSBr6QhtV1NZFmjsblzj00sfn8/vAyFawfWE0rpgdxSzTGpVdqWI+5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95XmxFXRYiTY2SgBALE/tJDXx6CNOAf3MYmPjrsdiwR3BbnZEjbK7WOpI/PrVdfDUQFb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7wQw1G02VA7cAx0diazWV4RR/SSIKweUH9pGrqw2oE4sdRFHVjH1yqiKLK+7nUDW1APm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YvW9J1reoKp0ftAxk9p1riPOSO3zDa2dk3itgdcHz9o1c6rYG/8AaC2ktIDXsf7xiWNm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hxrfMhxUXQLHUM7Kj7yRnx/Hyk7k29oTqRHtQ8DcUXDxo8ySDdrPrkCQ34luy4YftLAg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/JtfrLSQ/OKysg0yiTO9wP8AljU7vbtJ7edRUDV25VTg/EIXfiEtc9g2WG/rBLnudSoA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FTKHf9VneR7w2pdrrejBK0Kbkn8UD5Zra2INa8bJJ/eNCoDob/vBCbu4DmEorAbMFtMt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3gt1dNZKKvH3k4f2lfnMysdb353KradaU4IUQqquv3UGUmPk3C0IyOwPggeJbV93G46Qi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IrqG0gAEnK/E0DHfCVf5RBbRkr2ncBW1VtIHOuIVk47WJwdAc8QUUitRvyYqAcyrIy79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fTsdqOpL2p4XWjLbp1e6N62QY2ghussDwQJBYd7jjtGpX9Y+bs2PIl12CU3WG/4hU/0i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k6gJpJy17fJlhkWFSR7GVYyCnUamXZAbmb2ztW+qcc15Oz7p/wBpTdKBOYgXgnian1eRc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pl+mkJl1t9Gmse4x9tt07HNpVN8gS3TDsTjexE6SaiNprZEsWYheJzrrKFTGPkyDJrC7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sq0OxK+JlrYFlBM4VL7yTYHtOLD2EEQUqK+OIipoR4biNJb+kkdUO33jmrBbu1zIQbC3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qpOzY4kldepw4kgPE1EkUCO7QYO1mjxGPefaCTW0LrZEG+CO7jid8dj5PEcr/eUgSCsC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Pi7motnfC3uRsnbFZyQdGM2ZoWnBNzhUAZwed3n23NQbO+HHivjxHITrmSbloWh2Q/SM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ktouwRQkX31HhdCSNCgRwIA8CPFe/MX4fvJbQ9zczlZgOfEeV0ZJXSbT2j395k7Ds3d9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/LkL7fWQhPm4knW7C8QUuQTDbfEBs8wKSu3Y59pMLE7RswEnUaXMtLaw/MVj2jvjoRvx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LDsYb19txPij68QUztykWxfxh43OZtiC653uSoAdDeoLZ/eAPMHyDsDUN/LB133cfaNX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rVegO4TTz+oQsYRDaC8H3hNHT+48t2rISh1Sr4fcSQ30ja2AfkEj94bkdPQDSM24Occo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p8IsHNe21rZMistC2b+HtdySusgfMNGJZ2qp7phSmG3+KpA1Cunn4ueoPIA2RAE2CQR+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9p5+0dKtO9KABgo/pBsRN2WnQ1uIbrNICuh779p2EXLHQOiYIcqjt4Aj603EPAg9uS1f6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M613VDfPbMdlXE3MAfJlz6jy2yMxe4doC6mZv7xd3fQ8Rp2F6xWVQb873NP6byd9AQA8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Y6F1A44Ihnpaz/g7a98Bg2v3ll6DXK261O/adsbg9DE1A+0eD8w5mEOpA1zGXqCfrErO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0LzzJiIgGo4MRBFWOEja1FOmZQfuZ3xUP6WDfsZbSYGI54jFcRlr74EiZbYBEVTXQSTv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HDKoOZALTlrbc4B8Qr8wR4mZ6Dj2i+97G39hLdrO3jcy1tZrksR7RoySjbduIJjN3CPs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rJFnjx9ZzN3Mp34O4Eo7QRJ6lJ/aW0IF47tfSS12bkXwgo2eY4EKPOpIQGkdjREIbwdyU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cw7gYjDti1e8Vszw3MmIHbwYLmMUG5JgFrage0ge25qdjZTxFI2JO9Maa21wNx0NmINa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TJjknniXith3HEoPUbvViEqNknWpq2xSRwwgHUOlHJVUfkA74m8cLaLWZ9M4Fz3LdapU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EIw8D4dCoo8faHL01iNkETpeG+x5K+qsjzJCkOGG2yBIrca3wqk/tD8VXlAZr37xhrGo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jbB54hNNdhqHemm94eFWwdgAXXvIwNQxsff13ImoIOtw8KtxETxOrUk8yYY7j22PtHCs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DUY1YIk/a2vEVa21NzjtWwgrP0kRO7SvuJYmtgNanLSN/pG4/jsXlHnnW+minvcvoa2u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lV2aXygWqVdkf9v+83XWPSNWXUwqcnQ4DSu9Oelbun5YD7WsnZ/vPPMpce3aTtL1/Bvy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pdA68zGL1bLxs8Jo9intP3nveQtJ6cMYBSNa2omE6r6YxDcXX3PgiHV6Wu3nXXuo5GaV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Si0NsD+s9/6J6J6Z+TDvUXcjez7Sm6z6LrtDriOEH0ImprFz1uvPa8q1ejhCSzD+aUfp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oHg/3m/6j6du6f0xqlqZ7eed8TC9J6TlJ1hFek93d9PM1FJ29qouF1KMp4I95ZdNs7H5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bDxCUNqp9JW+kfWXVMM2U5oW9dfL8QElZxuLpB/4rgd/ycEL3TLeifU+V0Wu2li1lD+UJ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n5nVMtr7VJBGgoHGtypqxWDAV1ku38oHmdJj0pVxm9Uy7b/zOMTXZvgD2noPTPWObT0Y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xap87+onlv5nKw6nDKQlnBBUE/8A6pd9H6qc4rUaGWxagGO9717yox67Adb6hlVdTHwr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HpnXMb/wxtHCsF7WUnnc826vs9SbftqF4iPZiOlQLaG21MXu6amV0pLj8Xq11hAJZyf9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9aFMw7HzBvBmxxRS9IKdvHkfSYzxGNUddTBuAeIbSr9ngywUpvegRHs6AfKomNNKl3sV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mOiIe1ZsbgaEjNA9uIIV00/w9GEsPeQ4KhVIJ94ZoRDOdc3tSPPiVA8amm6tUnwHYqO7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E6CGw6PiRDKZHAHG+OZNkjQ4gSqXtUfedINrFXNgGuT7wvHUg8RlSDtAAhdC6MGtpBSx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wlPuZIzDs1KDauOKh9zFTC542TC2AnV3Gt+JpI68QjmTLj7HMISwNyY8sp8SQf8ALV61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Y/aJGbdwiO+DX7gSKylF8LFB24hRrDLyJAAtQPmOFKiEtUFjQOYh1VK+8I+AgXiNVN8C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pTzoGcKawd6EcI/t3Imqq+0kCrrwI34f0nCtgdiQMalN+INelY9hD+wkcyN8caJO9yiV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WoFm4R2MDoLOrx23to6VqJkBPAEYV1Cvh6JjLFGjFBiQPacOYxjzH1mZRyJtpOakK6ZQ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6ijUpRD8qjf7R+hsAiM7xvkxVde8GKS9igbjCnMkexQP3kfxRrmZTgn1gmTXt/EKW1SY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S9M4oP76gGOS3qC77LDuluLKH0PBgfTwT13LOuBxBLxG4lB6gJXKVl91l3YjEApxqUXX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GBS32dyka20r8B//AHoi2j+b6Q/sG+JNjVI1ygjn2M0NBvVqL8Ohk9iRMdVpchSeAGm1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ncxbLqxv3nTH0xl7bjo1vZZvvHaQN/aXv5mojXeOZj+iktR80tqQotBJ1OeXt0xGZLhi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+n8uBvgmD2kFzrxuZaqIISOI34LeeJNWC37SRVVfJO4IIUbxECtuE2Wa8Qd7GOwJRE3r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uPmOKnUtGpdsx4Ma6WDkv/YyMIw8bkwJ1ox0DGYg8mIW1FI+0TX1hJ2th3uCnR2Nyes9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/XaviEYHc9YGjxNzHbO0pUmL2mEpUx/lMd8F/YTpOKjYUA9p+0ReTDa8dhvYPMlTF37R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PiTV1kmHrhHX0h2J0qyz+U6nTHhyrNulYuO2t64jShB8TSL0m9gECHUVuiXDzW39pv8A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vgR/wTrkal4en2VnhG/tOPT7bB+nX9Jm8OUXlFA1UctX1lu/TbU/kJP7RKsF2HzAj+kP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iNV7S3PT+1RsyF8NvII1+8zeOw+UUjIQ2vaGYZWtgSNwlsF98kTvyZTktL8WVHkiyWFr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DUPKKG0WH7SC5VLALosPaF4sv0ZnAVqwZ6jvftLF8ZypY+/tEroVhp2O5yuOm1YaxOFa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w2xAmQBvqIQotL3EcfadrUmsrqQBu7R9gYq1Oy7AjpSoO0kRCphr1JSoZ24geRYa7l7f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DHHYEMrtUJ3MQCedRjZGOKne4a143MFAgu9u4LLDDqIALeZBj5+M1Y2wP9JPdn46oOxu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zKf5ZQW9SKoWDNv2gh61eD+p9S0GkFm25jbbAGmdu6wxdTWpBPkGFYHUluLHKPYAOONR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ArEbUb3BD1LGK8FyTwNCPTrARfkodvpviQJlVOhUsNb8CF9HrAvZrOFUb3KDqHWchrtt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6bufI6c1jkEsxHiJWTWq7ntIiYlnwk+U+ZWUVNRnZDFiV7fB9oRSx+GAJipbfGDLIiAW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RiCFE1jBWV9UOrdSIXwAJnsrapvfvLfrSk5dp9y2pSZAIsVWO+6as7Zt0sOrVH8hXwdk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Qi+e0GH9SttuxlREPH0lP0m58XKYjQc7Gm8H3Mr3Dtr8O13QA/ymTXMq6NbhGHsfeZsX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+JF8S2xuS377mJjTtscPMBfT+/vLAWK3gzBNfeigdx0PeGYvUslV7Q+/sZrSbQciR22K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zLCgm0jfPBiVZV17/De32mdFY2sLj3dx34jUL0HvB0vuINaTUmy4JPhREFtt1Xb2Heva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Ugg+JNoa2TMp+asoGq319ouMb8l+++1xX9jLRafasQARJfkCnZEyzdiWbBft+u+Y63Kr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9YIa92Niq/YQSTs6gAv+JaW7NGNrei0j4dZ7m9z7ya6j4Vffsce0LEkTLWojuOuJY05d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OrW97BrPHj+ks8PGxFXTAsx9m8RkGxpzsUbJsBA9hI269jqpCI+x9pPV0zFdQxq7T9o4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X0MdLaEdYS7/AChuRWdQ+bRO9wH8v8G1vhoTzwBCKcZbdGwHu94+MOxuNkdrBu7QMOHU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rx+wqV3/AFnYeLQa9uo3vjmGltZWZtVny0uGaG4VNxwnuu0AD/tBcenHXt7UUMPE2dXT+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/wB4ydxm1kcXLxr24Dt9wJc4qow+WqwH7ieu+kvSXTcPomKLMWtrmXuZiPJMv16NgKdj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Pjx9xytrwm2kDk0Wn+kgLdnK41pP7T6BPS8M/wD6NV/9sT/CsL//ABqv/tmvzcf6Hb5/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/tHdvUHI7MB/7T6AHTcQeMev/wC2PGFjjxTX/wDbD82H6Pb56uXqdKlnwiq/UiaT090r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SNkanqHqLHoHTWU1pt2Cjj33LLDxq8fHrrrUAKoHAm58jHGbkF3Xm79EzV80kf0jLeiZ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T1HQndo1L/Mv6Z8a8oXoOc3zipufcCQ2dGz02AhB/wCmeuhQPAndq/QRnzf/APK8a8Ty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a/aU2X0friMNJZ2+5An0IUXXgSq6yqVYdr9o8QnyJle4tWPJsD0r1a2tHYMQw2OJJkej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p7NiqFx6wo0Aokupn/K/6OnhS+j+tFvDEQtfQvVSFJ43Pau0fSLoTN+R/wBLxeQ1eh89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hco6LmeoTtR/ysp6i8XmWT6EyCulf+xlG3o3Lx+q00O5Is8fWe0ykyUNvqTH0OK0JMcf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A09oDeDE6iyU3FEG4zC/RuRZR3kn6z58esUzdtA8gn6yn6hadrvzuWVjl1+aUPU3Pxqw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ZuL/AISi3DTqPp5lNmur5NjINKTwID065loXtOuNSWx98mNZ0S3TDTAH95Bg9LwmzUyH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gCUDHwZJigs5C+dbjKC9bxcbPIretOz9pi7/TmFjdRQooJPJ3Nllk1uAfMo8xi2Yp+ghs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Pa2OgGv5RM1k+kPiZSnAs7HXldzXk/LJOmWVJmg3qzJr+XzuMysLzTrfpbqeF3NoWdw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5DUWMqFskkhtH2nrGfdVcP4a6GtcwDDVa7j2qF2PYamvLo7+nkXV/TuZi5VhurJJhPQu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Ydgg8e09R6zUlmI/coJ15+kk6Ja46eKW12KNAahMg8Sy+m2rks1idrHmUmSMvHyAVtft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l4WUD8ShN/UDUzPWfSGJlKzUfK3uD7xtlZYzFrJxkKk9xAO9x5WxP1Qi5F6cxoJ328SC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XSRy2ssaLB5Mge4D3jTYpHmZOh+LYDZxDO46lPiNu3YPEsvikLoRjNB9YftxWPmZmkM1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bxXJmYOQtbEEHYjpmpcgKdjfzSLFo7bF9zAsjPKvsqNSSjq1Sr3a2fE1Iy0FShRCEUSh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zG63ig/NswvTS0ZT7TghMg/x3DI9oo6nRYdpLZ0lIkbLthEbJr3uRNm1eATuFp0sKRJt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ff8AaHLcjAaPma2yk7VZZC1Y9pJyIjHiGzpB+lt/SWNGnrGiCf3lXaO5WHjY1HdIxr8e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cRGlndUeJCKSDoiRv1Ckv2vYFYexlhj2VWAck78fKZ0mFrO0KV6Ef8Mn2hgx7D+mqw//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qcc3HDv+GBvfYZr8dHkBWo75nMNRqPk2cjEyCv1+GY4pkH/9Fv8A/sMPCnyNB5ko8QW1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/wCQyan8w/6cPJO//wCWYeFW0wjuJIvTupOncmDkH/6DO/w7qijb9PyAP+iMwGzAux4k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O9NdWya1ZcG0AjYLDUOPoPrFxB/Lqv7tOk41t549r/nXVhpRyImRcANCaX1P6X6h0Sv4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A7mOyLE7uZx5J4tybR2Xn2kaXsvkyO65ONSJnGtzG1oacgtrmOGTx9ZVNb3KezYjkt0Q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m46k9PcNAbAlrj3FUDWHzzMBl5fxOqWWKSGDbH2h46tfoAneuBNaok22pylfXZzON3dw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5V74UHsY7ZNGGlpZo30kWZ3MvB5kVNmjyY7KIChu7n6SSw6ECMLTcnuMi6Rz1bLJ+sk6P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ZD0Q93UsojwWkF6ZnvU9a/EpbxsamlCzPeq1A+EfeUTOP8h8yTEcrcp8yN2DDmT4DIzq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Fz3qV+Ge1TvczGRr47fU8zd9ZuqbBsVVHjnQmFyOLlJ9xOuN3GMmg6GAaASwB9hLqutC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4yDwSNGaK7HSj9IZ2InOztrFMtSj9Lb17SK/5PMhxjonuBBh9VAvUEgkwsbdgqXQ8eDD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/FoFanQ1JO7sSFAW3FVWAUbkeViIgDL494SbBrYMgvt7h27gVcyfMQojqayz6IIlhVR8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o1omaVCilQgEiahdwuwPvYXiTV1qy6bUhVZ+XG9ryJDkVhPENz1+D29jhQx1A767ChZT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s8cmaP0703vqpVaS7vwBrkynTRHHE9b/AA3xKxk9NdgO5uZ147J3WMzcL0ZkMoZ+m2EE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5RsdMb+09XzM7FwgPzNy178AxlPU8K5e5Misj99TrPlX9OXjXjmT6Xvc9idMsDfXtnV+i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Z69Z1rp1blXy6gw88yG31D0utCxykP2HMP8AJ/6PjXmON6NziT/wJGjzuXeH6Wz0XjFR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LCzXKIxVt6G/eXU3/l54+ozcd/bBr6Zzv9CD+sk/8MZp96x/WbjU7Uv87k/6Z/G8/wAj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/YyD/wAGZ557qxv23PR50zfmZ0+Dzg+iMw+XT+8Y34f5Dcm+uelTpn/Lz/6Pg8X9U+i8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6njazO9E9J5ufmpSbCA515n0JlY9WTS1Vyhkbggyrwug0YWdXfQTob4PtxO2HysbjfKds3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GV1TJ/xRfZ9pYW/hjScc7ym79eNT0zURx8pnH/Kz+j4vG+h/hzVl5FnxbT2A6J1L2/8A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cMBvc2XRafgtf45aF9UtSnp972HShD/2muT5Ody1PQwx+6+ceqUDFz76FAK1uVB+uoC1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LdkXOPBYkSntyq0bTDmcOX29EDWVJvgb/eSiiplA7FB/aSB0fR1HEgcico0Ft6XR/mOm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Qdo8x9mTr5SeITQEdgWPEdlU3U9wVnHAOwIDnUB7armIVQQCPrL/ADFVnK+0gycL4yhC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VUEBiND7SO6muwrpdqD4lhZgKoQL8w99yc4IYKEAQQ0VVj9NqrfaVjR87k9mAjIdJpvY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kwlVXQ4EomSfFdXIKFhv6cQhMANrvUAfQTRkIfYSI1LviaSupprUBTUGAgmdjk27ar5T4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qIMhO3R8zO0qPypaj+DVptTqF7gA6gOo1LUNrmUudaa72K8A8wWiZWItrfOFY/Uyz6Tb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TwJV12Fl2TsywwsBchS7k/bmF39NyRMtyWC9wdgjzC8JPl0fcQSpErpsrQfpOjLmvsVF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ipezkSKykVVu3sBsyem1WOvpOziDi2b91M6YsVgM1S7s31YkyrelfzKu29gy+yFAU6lU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aFgvHYfMSJm7VB6g6n5QXmwxavOhxrUzPW1+H1fgADgyh0t8L4T0OjkDtHJMAuXVhFWy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A5G+PeHuiGkDQXUYFXj1m5gm9sZb4nS0qIY77/ce0p6NfnqynsfM0LXP2D4fnUqhVPTK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2zpNJuLBR9jvxBxbeG/mBhNRuLDv7hMVCK+nB0+YDg72YuStdNZSrSjXJE6665qwqqdf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dAKSTJEpxqe7XaIV+SVjoHtXXgQbHFhcHtPYD5lkjq3giWyDPSqmHzO39ItfRcfuPeWY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2W0v0gV/V66sta98H/aZI0dLxqFJQcwVMC20nvbSw17vlBHO/EmqP8ME+Yy7CCvpVIoI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VS3cSw8bhFmR8IbI+WMpyarrmrRtuBsiNQqgr8Je76SF/myAAP4fvHMjAcA6kaFyCNaY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HPYAsriq1qBDV2R2mBZdLMw7edRqS1pX9BC8ZKwR8o4lTXVcrbKnRh1Bf3hoLZURnQKo2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Cqk8BiqzEdGT4+fjqfHcJ6PVjPf1DDrA1/EB3NY47rGVejYyfDx6k/wBKgf7SScOAJ0yH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yRZ06dJKrriG27Cq/la0Ey1HiUubc1vW8bHVCBX85Y+8uprL1A6dOnTJdOnTpJ0p/UR3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/eWWStzD+C4X9xM71H83f1bEx2C/K3fsTpxzd2xa01Y7UUfQajoyoOB87A/0j5zajp06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6C0opzr7OCwAWEv+g686gHRq2Wh7LGJexixjPSeaYexWAZHau7SZJR41FI205PQib9Op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sZcXKF8EGAMu7x+8UtKB21gCPcyWvHc1gxgqLAw2rEYbSBZNi3mlywGzrUFKkNJEBLAC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mVFqFr9y4yK2SvbAiV4X5pKHH9IkdPF4MmK8REr53JDqSSjAKDv6+0HO1c/WPW34aEAc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2nvQq3IMlxiETQ8CRMOJIg0JJK9ulOvMHD+Y/tLHQkd1RrHze8RXk/r3HP55mLMADrgy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1u0exM0vrcfFzNMNc8yjqCBO3mccq64kUBgdnchtDL48SdE7TJDWG8iYa07pBb42mJPEu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uQol0dam8fTnkr8hO6pgRsETKZaj8w2x8u5tLgOxh9pkup1ly3aOfYzcGlblY1TVnf8A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8b+sPK2bJfZ451CcahLLAGHBHnU1atKy3BZeawW4i09PtcAqpJ9xNJ8BawBrf3k9ShN9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nZC6JpMVcXLR9onbuaqq6scWHUZaKbP8vmDcVNFeS/8AmAAfaSr03ILK+lI9uZZVKijw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r5nXf0kqpkxLxoaUGGY2DejqzkACLbZt9qZyZVobXcSPYGVrOliaiw0PMFsx8hXG1+WT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0OQmyeRKBUX0XMm614+pno/o/p1bdFqLKGLDncxDXA8T030Oqv0Ko+QCf+83rcYtCel/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uPU4CbAZd65nqOP0Tp9QGsSkH7IJkuhOtHqJ2Ktoprgbm+rcWL3LvX3E6bsnTlb2iTCx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RJXpresoyKUPBGuI8SC+50sRErLd3v7TNyoOTFoRe1aawPoFE78tR/8mv8A+0RxZgu+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bZe0/SW6guR03FuKFqa9qdj5RJVxMddapQf/AEyedHdRoRQOFA/pOatGGioP9I6ceAde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aEWIpJUEjR+kWSYn8Wdf+FbV47iw1/efOeTX3sQ0+gPxdFw6UjcfBDAH954XdV/HL78+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gPy1bDkH+8acU6OxoeNwx1IJ14jO9mUjR/tMqqqykVfp2QYFl2GupmB5APmXVqORpVJ/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T3ZlK7454ifpkcZviZFjHnZhvOwB5JgPTgPnPvsQ2yz4emHJBB1O0U6jbdJH8ezQ8bEt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Sekb/wAyllh878TUAArvU55e2J2htpRjvtEEtxVdhskAQ5zoRo7DWSTr95ho3p5C0lB7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b/8ANC8NF/LkjXMF9Mj+Jkn/AJoir8tM16r271L9tzQXIxdSp1ryJUdeUF69jnUYGStp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pDWAHyBJrKhrYHMdgqReOODHQS52FXZQyqo2R5nnuevZaB9OJ6dkqRV9yJ5x1he259+Q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6UsQVEOPvNlSKmXelOxPP/TbN3sACQZuOnKbAPImcuqcb0ICY3cVIUGPrKqwVRx4jLMHt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4KD6mDafNuXG1obBErLs8PwinXvuEZFqsoDjZgq1jfgahajvihq+BzIWLa2QYZV2VnfZ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9VY1+0mldXexXWzJKLLNlj+kGGM1R12oAfpqEVdoTRQf2kFe+Yw4GtSI5b62f6ahd1NT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p329u9TQVmZcbiqkHQOxDg2sUkjyJJdQoK6rGvrIcgMtR0PlMlTEQmoOBxPX/RTjHy+k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aeZ9HxzlVV1AbZm0J6l+Zr6BldMstXQTQPH2m5WMlj62yDk9bdEY9iKFH7ynqxsjXyOdf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V7wPksbibPE6HRZSCCVP2mpqOflp55/hmQ7bJYk/aK/Tr61240BPT8XpFFLju+c/eB+p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A79oyzejMqx/pignqaL956kOAJ596QrDdU2faegy5vqB06dOnEunTp0k6dOnSTpx3sTp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q7v2rvRg3UMzvrWrEbvd/JXnQknUunrnsi2sRWvOh7mP+FXh4nbSgGhofebmtMXalx67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0B+YGH+pqmyOi39rdo7dkfUSfBpdcSwWglmJMpvVXVjh9EuTsPey9m/pNTdy6GPTw/qD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quqWy1dDnzL67HQksw378wVnpDBE7d/aXJ7d4Arpbu1rxJLK21rW4URGAEGctNADiMWJ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5K2RdkHiWagEaYxttJC8Hcko8m2wsCqnYjlybivay7J8alq2Gjrsn5oK2GwbQP9ZIADeD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xzbNc8N9oYuMVPzNsxXwKmUliYELjZTN/mkkk8QvfG5F8GpF7QQNfWIL0J0Ndo95IRUo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XGvEDsyF3pW1HV2d/wB47Sayv4i92+YB+XYtywJHMIsYg+ZEtoRufML2kLpcja7tgzsm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30EPDV3D21qdWKSpCqvHvqBUVioG7at63NJghaMGvfGl2ZS9QBS4cKN88QhLzbj9rHtX/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jg22Mp2GbcOqsLKN+ZV0AtYAPr4ltRSyr80p2zn7SVsVPEk6jb2YRJ8EajSvbzAetXf8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Vp0DuBY4ByyNf1hFzHtgdb2BmNY2Y0baPp4UpozK+qlX/EEK69xsS/obWNweZnPULdxV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kmAfjXVonJ1zNH1TCVOnITvu34mf9Jc52iN8bM1vqHJr/JHsHza1zN3qs7Y5NLmkqeEm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+6UfSKkuyNMeAeZofj047LryPHEK1B19oSsbXfH0gpyyBtVGvvGNl25GxVWDHrT3pphr6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SqrTDyTJKHGviXkHZ8SWvApDAK5bcnODX77kDa2qcEJ+n3Eguaqo9ybb9pOPgqO1W5jw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9Wsssr3XtdjXMzOIj25gVie7fGzN3mYYvUdoIPsBG9N6LXX3NkICxOxKaQKr8wO35gQv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fQkr1JUSKxv7GCtXkPaNgDR41CIVchK8GDYtIxstriO4sNHUO+G6qO4bMj8b7vEfaENk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bS+YEUe2z5ATqF00Wqe4KA0ZNJOlbA7YSUhdcgRlRyX+V6wPvJGQjgySC5dptZBV3A7M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EDZXYjAu/QuIcrrCHQKoNmeudLw//eiWAfLWh/vMR+HdAa+64AAKNeJ6Z0tR2WN9TqO9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TpzTp04nXmIGUngj+8kWdOnE6BMkq6dXddubX+UgXf7y0lP0GwXZGbbvbGzX9JcTWXvQ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6dOJ0NyTpX00izq11p/8tQo/rJ1zK3btUMT+0bgfMb7P9Vh/sJqbg9i506dMl06dOknT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U7N4A3G4oAx69DXEg6nYFqrQ73Y4XQhg4HEfpPJkHamzGqdniTW6FB/aC452Nzm9B9h4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W+Iyj/M3BL6vKSvEFZXbDejBaGBs5PBgzvIzaRKQ2iMgAMNSNWKsGHkcyMOWPMeOZplN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Dr6DUD7PmhDCM1oyRpE4RTOEkQzhFM4CSdrcJxK1d+1vGoOJMh1rz/SCEZRVOwADgQLO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u+Ya8D6wTMv3W7/QeIhgfVaLdlccaJlCtCgSw69lh81teAYDXYG8nmcMnfGdFFS68Rfh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NTLRtI7bVIlooJAlbUQzjRltXrU3HPJC9e/MocyvttIE0dx0OJQZjbtJmowDalShBAgv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fEGPLytRwfu8wxWUqBsCNXFGtx9OKGPzkg/aDcRWIh58yXDrAJOuNw6nBr7htiR9IYMO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rLnSEL95E+KUXuZtn7S1OJvkP/SM/Lhj2k7ktqdi2uJ1LsCSRLi7BQV/IdmQ04oU6Y7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wOIWLdjRiJhqtnniFflFYbU6moKCsTuG1M9f/C1BZ0IK432sf6zyexPhntM9b/Ckf+5G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m0uBSlfqJuwAbrmomYTHduvqyuU2nkTS1qyjTMWP1McnA8SN/wDNr+nMkEjtrZ+3tcrr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h1+tpyoVbZdj9jJHMda/fUWMur+IoHcy6O+I8DQAinTp0R17lK7I39JIs6Ii9qgbJ19Y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xvStzA6NbBp8+lW+Lyfl/afRf4lAH0tkd32ngbIj7WZyrvh/UG/b26B3GCseTDVwwBvZ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g0gqIRtjzMn+ImQDjV17+ZjubsYdfb77nm/rwB+qY+Mh58H+8YKzuChSr7kx2XzXuH59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vUrss/IPpub8tta6a30fSVww6HlvM11dFvaCWOpQekio6bUCANiaynTVDUzle2IEFTFv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EkMQBLFqwJGe0Bt+NTOyTB4wjo+Nwf0xvWQfbvhNDK2M/b45kXpxeymz7tuUS4ZuZTdb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ISQfaZ71E5S5AN8rFkIWUDmHY2OleGuSf5m0DKLuY+TLrqbmn0ZSykght7H7x2dCMjIU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18A5F5QEAtubnDHxMVLCd7Ex/qSoplXbGgRvibwvbGfovpW5a8goRstNzQ1vepC6Wefe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j/vPRksBAAHMM72MPQ16i6bEH+Cx8iE477ABkrsomXRXvQGXbLz7SD4BJ8aEs2dSJDZa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55B4jMiwKORqWP5rGdfHP7SvzgttbaP7RRKAthVwR2gy0TJoRONE6mcqocjtDGH46Gqs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Klluww3O/KKHLd22gNC2CwsdwtLDve4grUFm0WgeZS61k7HbJsp3OipI/aRNYbawjE8+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OJ4Sn/5gm7/ABHBV8XXsZhvTZROu4fZ+n4g/vPQPxMUd+KB/X+01GaZ6K7tVkDejPWO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a+h1Aqp0Paen4o1Ss1XG+z+4d+veUPq23WOqD95fdo79+8zfrA9qDn2lj7St9GLvNYzd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zazXLd0x06dOnIunTp0k6dOnSTp06dJGDv8AiHYHZ7RzKG8jcWdIO1M56y6cmV017GbX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+stjo1jd2u0jj6zpxXWUWnjeYEAZVH2lSmFWh7u0b8w/KsC2ts+8BvufXyHiPJe24krq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QIXuvuY8ZW/J8Tm2Sykq4O+JPrY5grZ1L/pbevoIx87S/IuzJCX+RSfpIqbVuPEhrtew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+nUETLrfuXsPHvGdzBOWivcdGV1rsX4J1AiXp+KJGcBmb9Wh9p2PkEMFYHX1hVl3ygL59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B4g9i2UpsNxDXu7hoxqp8QEHxJBKGL17J3JFxhYdltRLQ1bkIo0I5bexdt/aKc2PWpAG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g6EGd3bZRSYNdbaOCOP3lpJc8LYQwbcVhXXj1hX2x8/aQmwfImvPO4SMRXdeSN8ahY1M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x51LQtyJBwtn2A1CEGxuEmmcruo7ie3W5T9ZP8JN88y6tQkcTO9btU9tSn5l33D6TcZq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kHad+TIyOJPhECvZ+sahdpFdQVVOzxKXreMxxg5UgDkzU4bI4PjuEA9RI1mC/adAeRLH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LUW7lBJ95ZdZya2RVXZY+dyv6bT201kcR2dWF7BvZMds6o7oeCjbs3onyPrLlcKpX7yo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gk+8tBzuZ20j+NXRWR2AE/SJXZU/OwREsx/jNqd/hjJ4cQIyu2rekUA/YSQMGHIjMPAd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gLBEFSqpKqAT9Itdaldso/qJKg+XmNtZgukAijAFNmgBxEvcIPuYC+U1Lk65Pkxq3i1t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uHvHVWqg5H9Y4sGHiIvaqkdpY/tGRUUrrYNg+ZJXj1OfmGzBAtiKT2nXnxJsV2I7juPo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D7QdnFfzN4E6y3Yg72LYDWzBSfrElyOr1IpCAF9/0kQz2sTehuD3dLTff8QkeeJJjY3z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xrw4JYcyxxNlufEiWioa7UHEKpPaf0xlFek+hMcJ017ANd7Td9OXtxV+5JmU9MhaehUE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7Fsw6mQ7BErXMROnTplOnaA9hOnSTojkKjFjoAcxZX9ftNXSchl8kdo/rGTd0juk0LVj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F6WrJ0+gP+rsG4VK+x6dOnToF06dOJkDXIRGb6Dcg6a3fhVMfLDf+8dmbOJcF4PYdf2j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/lXUfpRLOnToF06dOknTp06SVuY/xOrYlI8KDYf/AEllKTAsGR6hzHB2KkCCXc1lNdCP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xea9zs991AD6zsT/ACROMeiltPBjKP1R10bR+qKTmRt4kpEis+U8yhp1fiEUDZgyQnGO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N5k7yE+YNGGKJzCcJIkWJF1xIFWP7iBGpOfxIoX5MgvUfDPcNiEQbqJ7MWw/QEyDzLrN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tvYSw6g/fe31kCeOZ577d8fSJamHvH/CbXnmTcRO6SQqtiuOOJcUH5ATKxnAhuKSyb8C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U6lBcjCw88TRa2JTZq9lpEXME29GCOSGhj+JFVr4nza/rGkaloFQ19Ii2EHjcNpx61qD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6rCn9pk7LW1jD9RElDWAeY7HBA+Ycyf4ex4kdoPiP7nicbO07B5jjRY7EBT+8HupsDaC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kd1miCDG1Uvrng/eRXVuDoDcUkOS/ABG5LTlXVsC67WQ46nwV5hTVntmokdt/wAV961P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2L7h+Z5F8BhyBuejfhtZauHeqKd906Y1zzehvl04/XKRbYiBlI2TqXyW1uPksVt/Q7nk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Wih2K97AbPtNDjegrEVT/iVo+oE3rccG7Lov6mUfuYx8ilAO66td8DbCZF/QtTnbdQyd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IONTW+PnZDbYDk+JnxL0n4tY82J/ed8Wsfzr/AHmHxfQCipfjdRyGYjnncKHoXH1o52Sf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esbe+pR92EVcilhtbayPqGE8+636CWrCstx865uz5irHyJmqaVWsKCdfczF39NSbezf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ANwnfmKdE/Fr0P8AmE8d+EP/ANjBs6sChyCwIH1lPKnxe015ePYu0vqYfZhHi+onQtr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L0Zd1Xpwy3z7agzEBQSdS7f8PLRzX1W7u+86eOmB34rZaU+mLU717nIGt8zweolbSxPE3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9Jw1uycx8hR42TPPzYO4DU42du2PpYfGTs5YCRM1S7ZGBYwQ1EtyDqciLsrrYiUt+X21O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cfv6r6p27EhWLbP2m+652Y3SshwCD2ED+0w3oml7OoZF4AIXjmbk62kfWj/7wcDwJT5h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QuOveVWQdsszG7em09M47nEqY2EDXia7HtNVYXzKH07WFwq/l8CXq9tg0FIlYwn+J3jz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XWpe4b5nNpqySJko8Maxn59zJulp2VNr6yCshKGX6wvBB+Bx9ZBOtzC3sYfLre5n/AFOx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YHYJ8yk9SfPdSp8a8xEUquCeJeeoAF9F0AfWUd9HZ8yGXHqBt+h6CfO9n+5i3DOhfP0m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vqBsBG9lD4lr6SyA/TgjfymBesCC9PaOOQYy9ueU6ZnoT9uSB5BnpmBjboRmfkjc8r6X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3oz0rpmW1uOjAfKOBHP2MFuKuzkMSIyy1WIAYb8RoylA5UyJlVmDAa53Mtp7KiBrfMgdV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C278iR5ADL+kyQYU1M2kJIitUiA929SNhYFPwwAYOjWu/bZvZ8xQlzSOajv7SPube+0hY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1nzVhB4iEb5QWo6Xf7QFcmxj+grDVoJPasgyQyP2HzFFruc/q8RbLEUg9vMz+d1d6rWr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eQb6kZwO4j2lYJlu6X/py0HrWETx/FX/ALz0H8Qslbr6FQ7Inmnp9C3WsRfG7VH+833q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GX2Mmh9IN8JKeONT0jEya/gL3MB+8899JV7RD54m+pwlepSxPI8CacL7TV5dbO2jwPeZ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vS6l/VgL3P8AMQN8TH+r0FVzoJqe0J9EXrV3s/g+82leXRZ+i1T/AFmU9D4i2YzPYux9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Ug/pLPW2okDA+CIpIA2ToRoRQdhQDFZQykMNgzmQdvU8ZLVrD97H/TzqEVZNNp0jju+n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34ta6ZlI1Jxi1jJa/XzmauvoJ506dMl06dOkld1Pqi4ThCjMTz9oO/XsdcVrGDqw8Lrz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RA2vGxI83FrvxXqdV7SOOPE6Y3DrcYu1P0z1BTe5rKWdx/SANkys/EDqip0k1Kjhzye4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a+Q2SyrYp+Unz/SZz8QuvU9SxUxcZCPcs01llhOTWJwu3m+Vkmwk+8gS1mbWpLZjuN8c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H7TOV3XaJbbWDa41ED8Nx5EC7LO/uZt/aS99gOguxMVoq1on6RonzCccb8iQt4Bi97VV7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FLQYZexrUS033qvcNjfAEjXEt3yupA/uJEiuIVl0N7kzV2VjlDGsW18y/wC0NJIGVU8S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J3ntAMKqxUKfON7jpK83cH7xa7CGBBhduErgKp7R9pEvTih+V9/vIozZ3kxVIHOvEkXp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k+B2eBuQQG4Lwo8+YHk11ltl4d8A2PwOZFk4pKnY4EkGx8f8zfUK/wBI5JltZT22Lr6w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B4li7dzAzOSiJF77X39YYg0uoJSdEn6mEhpI8kCZLraBc+wgeeTNX2kzM9b/APi7d/TU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huNSvyg+5gVR1YBLnCrDsoMaRVVVdeyg1vzIc6r4uNbsbXXMKyP4Kdx8Suy8omsoP5pn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PHiN6p2pm9gYMF+kkqrbggGAZQ78sheCDrUU0PSn7ad64Mt6lDDZlX0lO3FAbXHiHUpd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aAsppfk13fWd3rWN2uBBRg3d+u/n7Gc+KgJVyS313MlZV5dLj5LAdedSDIfuO0JHMB/L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Gp8QH52jpLBXOuZCcoG74QOmkRNjr8pAMq7UuFxJ8/WSO61kDHQsTO6E5vpLkfKfBgnU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JG+Zb4VYxMJaalAI8w0dn391XOtA+ImLltWWIr72M6zFLAM1hLedQjHqHbogDU0DDmX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RYN1qR+8KWhAQSdx4uIbRXYkghS1R/E8yH4Kdxex/wDeHZKfHA2e2QfAorYHXex8kyKF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r7Q4+CvcIUlNVza0APHELShKAe3kn3MdDYLHysi1+0VgH3loneHUa5J1IaSfiaA8w3HB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Ly0K9A6pnf4f0yhF/0duv6Qv0x6jtTDSlqu8D9MzPU3fqV1FA4JO56R6d6PRhdPpDVK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YzHeTF6SVdXJXdlDAwbO6+ccbXHJ+5Mvvhr/AKR/aR3YtNydttasPuITLDfcZ7Y1/V+V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w9V5mt/Ar/3ml/wXA7t/l0kw6diAa+An9p18+H9K7Y6/1pmVKSMSttfQmZjrnr7LzEFB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J1PVbOl4TKe7Gr8fSeGepcVD1q5aF7UL6AE3x48fJuyeme43OH+Iw/LqrYZZgNAgwbJ/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ir95oPTHpPAr6VQ+RV32uoJMtz6a6YRzj/7znvil7O6wCfiNnpvuorbZ3z7R4/EjN3zj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eaT/AHjh6V6UP/0eXlxDtik/EbLX5nxUYfQQHI/FHLNxCYiKPYbnop9NdMWp1FA0R7zK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Bu0nZGhHGcd9HtTD8TMm6pqnx0HfwWHkTU4vrN7aa2/KgjXJ35njeTgjF6s2OjFgr6n0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xAKE5rBO194Z444e4dqbK9ZsqEVYnz/Vm2JXj1d1FzoVoP6TY5XR8TIKFqUXt+g8ySrp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x7kSmfFJ6F2yVfqrPAAZKz9yISnqvIX9dCN/XU1D9PxHO2x6yf2jW6bhsNHHr1+0vycW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27+XFXX3Mout/iBm4wK14yKT4M9CHS8If/o1f9pgvxQ6fjVYlfwalQnnib4/xZ5akVt0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ZNz1IHstOzL9PXPWG/8A0bQ+vaZW/hf0WrM6lY+QgZEG+Z6v/guBrX5ZB/SXJlhjlqsz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QuqlgOYp+Kiy6qp7cZSdeJ4NPWAu8xuOOY/I/UYuOnG5JNvXMgyW7nWTOdCCuduIQ0Qg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AIe/rGVlVq1od31k9P8Al8zQMcSAwhiOdyBoE2cPE6KJIkX2naiyTlnWDiOrUsTqNtOt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1mzWJYT7giGO3O5U9csDY5Qb2YybYuWmAymPxm1I1Yy1bp9jWb7fMIHQHccOo39Zx/Fk3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Sxl6/p3JQfKO/wD6RuQN0fMq2TjPr66mLNOsu1KSdy5wh/BEDvodT8yEfuIX08lgB7CO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bqY3cDL5xoEzO9QuJyCPaarIWwaQn6QHKP8ACbtOiOdwq0lxreoFkKfgvrngyirG5XVs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OgNxMfqHU6yGx8i0b9wdyuzHJy7P+qXXSR3UA637TrZ08uWViev1B1qk8uzfum9w6n1l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D7qf/wAzqx2kqRqTitW8qP7TOovy0TV6+uXizAT+jkf+kKT13jNzbiWr91IMrfytZI2g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mI3UvH2mdSn8tXlPrDpVoO2trb6MsKr9R9LcbGSoP3mYbpGG38mpDZ0XG2ArMBvcZJWp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ddqm5GJ9gYUzljMf0zpiYxDox7gfP2mkpuPHdKzTrjlta12LoCeifheytXePfu/9J5om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8wN8gibxGTQdZVa+s4lg4KsDoe/M3FFgsqUjfiYv1GoTqOHYPPeP+82yfoH7TVvTjS7l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lbezYp8feXMqPU6b6cG1vtdf+8EtkYOgZTwRuOjajutfuBHSSu9QXpj9KyGs8FSBPKaj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UP0jJDeOyeV1DQmZ7axcTqDZhLUsF86hjAGXHpjpS9Qy7FYgKqk+J0nXbWXppPw8dW9N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aVXp3DGBi24wIPY58S1hbuuUYX8WFDdDGxyCD/vPH0NZXkDYnuX4kVCz0plkjbLoj+8+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7nK+3fD0IZl3oxSUAHao3K/vLHukteQFPzDiLTO/iBmivpoqU6LHmReiKVo9PW3MvzuS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pLs5KkPjyJoumOuH6cWlge74c1v/AFE7rD57d+Zaw8Eyvs5uUQ6/m9j9TJvgJ+QNnb8/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p03Hpq+pMevZGguppTbV8MFda19Jg+hW6qUa9gJrcdy+OARriYrMPbOq2QPm1I7cxHTR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xDWutkTISp82KXEO6Yx+Cd+PaVqn+AyjxLHpoYY4H3jEKeZz1G5XIq2PCzRvwJnOtXL+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Sqyrf4an2+ktPUB7vRWPrwZV3BbBwOJaeoAB6Qxl+0jJpSek7eytgeBuP9VkNVWQfLe0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GzDeu4tjYoYfoQ7M1rtjJjMf5csD27p6V0fJpbHVSQuuNTza75csgb8gzY9AUWhVJOyN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Fhr6wrE+c8gaEioo0nzR1dopJAHmYbS5HyWAKPMfVcN6cASAP3PtzxFNYsfaNxBH2qob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oR3YVXRkbNrgCO0aUFgKmL8AqvB3GB2NnyruFLsryI7ADJv8Ay9ZYefb94CUL4NuXcxLh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21lWH3H7yg9QXnD6X8PkNZwBKDL0yTnubZ5LEkmXvT7GYjf6RKTDUXZSj29xNNRTWnAG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Ob7XPQcnXXcN20B8Vd/3mz9Z9Txny6lW1S1Y5AM81rJW4EHWjsGWi1/Es7jsnXmYx7d/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TUJYcmsDQ4J1N9jdZ6c1I1m0bHsXE+Yqq7gdVq+vtCkpyRz22D+hnTVF4J+301X1LCdC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wnn/qrOxsrqRSi5HJPsZ5ai5mtj43b9twjpTMc2sEnu7hKS7H4HvfpNVXpw7R+8vJS+lF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9vPZqunTp0Ep8nqVNPW66bLAoVDvf1Mt0YOgZTtSNgzG5nT7s/1HeoYKVG9n6TYUJ8OlE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kiPnTp0wnTp06ScToiRZTFcexh5CkyUjZEbZr4bb8alBWCv6RkZga9V/h73uYz1JSacg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BjIABrU89/E6mtMmgIihmXZ0JqY43Py+2OPDxu3mj2Hju8Rj9j/STZlY0PrACmzoblXp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8fp5khrAsAsbUkWqtNsrb/cwQdmPbs8SFri47dcCPy7QeB48QdAd/LyTIrjGdexRxuTO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HrYa3uHp3Ku3JO5Ae1qFdSPak86gyMHYdoOv2hIUD2ltEKIG32jcR7lHyjW4th4gnwdu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JjxzIP0+8dVYN6JkSCxvjOD+kRWtXXAkhUEyO1kUe25CkqOm3qRZu2Q69418mpOC3J+k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7x8zHgLIHdIrW663v8LoQ19Kz9vgSm6FnNeb3Ve0bHEt0UtW+/JmbTC41SfDJPkwitAJ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c6BMkKTXvMj1tu7Js1/rM0xu0DMhlFrbi2/5iTNYChcdP+IHd48y+xyqsCOBKVf8wS2x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iws1bWFPgyq6t8NOxVHzDzqW9ajgjxK/rCK1lfbrZGzL2guO3aULeAJSgk5RJO2LHZEv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vAMqKK1/NccgeJqDJdVWH4a6J1J6suyohUJH7RaaNVIdjX0hCPXXyUBmVIReoXbHPJ4P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4sfcRl2XWVPYo39I2nN0oVq9/eZJca+5rUVtlSYfcoX95HRcjAMBz7R1nxLR3qQpHsRF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Eqcu8Lkcg8GH/m7tdpqB9vEf8FLeXQH9xLRCr1ChU7WJ39dSMZe+U0RDGxMfndSyFKaq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UZDk/MDDVsGxG45qYkED7Q+rHpChzrfiKQKZxIXbHxJ3WtTwYpFTLosJIHkWg1god/t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YYcZDxWZJVjlT7SQChvgu3dsQlb1sGweJJkYYuO2JH7SOvBVPJJmgKx1Gwxlx0TFfP6j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msALqbP8OMX/AI667z2rrctqr1enVY3U8GoDb72zTfqNKBMdin4/qpVY8IJso53qRiun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OkkGe5rwr3HkIT/tPHcbHXK9QVCzw1g5nr3ViB07I7uB2GeX9GoGR6goQe786nt+N1hl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61RfCjQjoxlPw+1SR7bi1p2DWyf3niJ06dG2VrYAG3r7GSRZNgVNbErsy4JiXPscKT/t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+Yc+xlB6korx+g5b7YaQ8909HFjKxb28owQM/wBSL3eHt5P2n0HiIlGNXUhHaigCeNfh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D5E5Jnsf5SoqBo6H3j8izemoIBB8Toyqpal7U8R3avd3a5+s8xLsTtj6xj1I3kf7xopR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J5R+LXUGXNrxx47Z6VVjiu5ipOm+88R/EN3t9S3Vli2job9p6eCay2zW4/CGsLg5FjaD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+omP/DzpiU9ArZx8zmagY1Y8bH9Zy5LvKmPIsof8UkvL1VcYEuCxHAEpcjnMA+kOsYkD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uTYgA/YQe0w3AatEJtDHfjUKoHy/1kCDoNuIRkkPYSBoSOofONwiqfWoSnFYkLaPiTD9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veRE8wRZwnRYp06cIvtJJMfyZDlEBjJK964g152TIhmHmVPVODqW+5m/U/UK8E91ncR9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HpGPIhuMosZQSdbmVp9SYruAQ4H11L7pfVMa6+sI29memZyx4PHLyj0fptFSYgKqvdryZ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1TB6g9f8ACNXsut8TbUMfyo0faeWeoVss6myuSSTobnzuS9vscc6WOLmVdcpcW0im5Rzr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Ue0iqxrcNe4nt7vpJKQO7uJJJhishD67eZnOp1gXnXE0fbsSm6xX22K31E37YUzDUGvX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G3IFxLmYciU9i15V1DjMs19ZoOjr/wAIhB9pQdTO820gHzNH0b/4Rf2E7X08uYxfMIrM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c5BdY35kutSKsjXmSqYE4DckShnO9TqtEiWuMgZOZqKGYmOAnPmWgx6kVT28mVll4qOh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SfaayejjKeJvPwrsdMvIAPy8bmBVlc63zLbpnVLOk1XWUv2sVmXS+nrHqhwLsY9wB7pt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ByJ8rY/qLPz8my+zJsYK314m39Deteq5PqLA6e2U702WBSG+k6SXThenu8rPUifE6RaO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KX1bZ8Po9h58jxMbS1w17MWobJ+Ucn9pNBOnZFd+DQ6E6KDyPtC9xSr9TVmzouUFYrpd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WQ6Pg6nrHqXISro+V3Ej5CPE8ZDri462OW7W53qOM2cVqbAZs/w+rDnJu3yAF1+880HV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v4cdXoObfT8QgOm9Ee4m7Lpq1u+nhlyssFtjv/8ASHieSepevZuH17JODkvXU53xB6PV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6+84y1mYt9+IVzU+l8ohQQ2gd+0+fs9Ve0BfJm39R9a6h1bDGPk5DfB3yq8b/eebdWaz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M267rthPoV+VsB3ENbFSJVN1XIK6+IY7HzmFN9lrntCwmcrpcdMH1gNleoih50+hN7mY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THel6Bn+o3uYErWS39Zr/UtrU9PYqdAeZ0yY1piOqaF4/aIXA6ao9yxMCyMs3OxbXMZj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xH0rk2/Qqe6lGZfmAHiaiiuxq1IXiZzo14rVQR8utCaWjMVkVQRuZqlECpWr0yjcGbEb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54jfzyMpAB/eZQUVFaTuW2CAMVYEzBsFnHPPmHYKj8sm9+IxEyWCoZjvUFxOWo15HmbH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XayeoFVU/KBFBUPgS79QqR6XxV+0omDKeBxNB1f5ug4qt4Kj/tIqD0pWCTv2fX+0u+uo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PdDu+C9qkHlgePaX/VT8fCYA8kcR+2K82zCDkg/Ubmy9Nq6/DYe4ExmYCLRuar01eVor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8r0xje28Tmvj6SFu3nchx86n4PDAmQNf3Ftczm6CGdB4k+PYiAkcn7Sma5jYABxvmGUs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KOdCNde76QJmKN3CMe+xud8D6SSwpQK8mLIv6jqVdeQ+t74nDIN3ADf1ENnSxXVjns5m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SPCDn7TX0sa1JHHHM8z6/kG7qd9uy3OtTXH7c+T0l6FpswlvpNT2AsAvuJmvTdXxLizc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5L21xTUCMCtuiPBml6aEcALonzM/YNkmaH0zT/MffiZxunfeo9H9K9PpFKE1qznnZE11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g+X6Sl9OBa0QnjiXWa65GO6qT2ge07SvDnndqjEx7Fxm7KENevOpgAg/8SFUGh8X2npx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28TzTpRGT6pJHguTGXt34Mrd7e4enBrpyy1gPRU7On1D7Q6Zvtyy9unTp0ABpVB1TJYD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1B+spqL99W6n9ERR/tLiv9C/tJHTp06SdOnTpIPfaVyaEHht7i5zivEtZjoBTEdlOdWv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/D7u7x2xR3TmDYdZB2NTzr8RchrerFNcVKF/9Z6J0xlbCqKDQ1qea/iHYB1yz6dqg/vqM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WsPEiIH0k19qo5kFLfEYmY22gvxxYdkSMYvHIliwjTqOyDFKhQNAmcKlU77B/aK2Qq3F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/qEtohQE7Kj+0cqjWiBqd8ZGB7edSL4o3LaI+0t0q/L9YjtYWHaOPeP7wxG4rWqD5EEH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MoI3O+KpHkTviA+8UhI2JGQSfcQhiBOGj7TSDPXtflsYGRNUvb8zEmHmpSIO1YDGZoV9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1+xC1KV6J53qaezCFh2zEbHtMX1nsTNsVOFHA3NTtNH0DVXT1PaNsd+Ja1uorBY6BMA6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wVBk9w/h1j77mL7MWp7XTY8Qa1e2Co9qD5SdRHus0TyzfSNR9vy1OfoDMm1mixHjcvM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yoI1+0oGTaxxFLRYLLT9huXXTVW0N3e0qem1B7m34Al903HUM3BA/eWUIkLxrwJSdSc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Wjc+0zDlrMgsTvmUUNy2ZaNjz7RnT1AQu36jF6gdVom/fcXp1T2WBR+n3iquqq7DWOwH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cECFK/wagCfEIW3dak+8kBqwj3DXIlgemi1Rtu3j2Ears57al/cwj4llajXIgto6Olig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ctysAnI94Q+e1ahe3e4A/USGO0J++5JYtlqtCoax3a5MDqyy1hU1kfQwV8oOw2CNxgsIO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mV97OGOhuKMjY5jWtXW/eHtOxnIs7jC7cuvQ3Yo194Dk2JX0++33VSdTz78xkE7+K2z9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TJSwDtcH+scrK3hx/eeUpflDlLW+/Md+YzCwJtfftzLwqseuVMlf/mAn95zZBLcWKBPJ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X/VHLfmgEC5/wCjTXgtPWjeoGzYD/WMGdUR+oA/vPKxbmsNGyzX/VHh8rXFjD+svG6G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Yv8Aeeh/h/l0Y/ScvKsZQobW9+Z82VtlbGnP7901Xp/My/y71W3P8Pz274mMpYpNx7t0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XeFpbjk/aeg15NFihktQj/qnzNi5j1EEOR+0tK+u5Ca/jOo+xmN0XB9D/Hq/+Yn/ANwn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1nzePUWW7kLe+v3klPXc1G2Mh/23ETDb6P7hrexqCN1LEU6bIrB/eeIp6yz1xjT8dwp8/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IfZW1gYzszj/AG9p9U9Uxj0t6qr1ax/AUzNegcN7erPc40K/mM8tt6jkWnb2sdfeav0J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SDYr8b3O85PHDxjN4917hOmRq9d9MdRxZ3nwo0ZpenZYzcRL1Uor8gHzODNxs9iZ06dJ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5iPxHzPy/QTVvm1tTVdS+NbeQlvYg4AAnln4rX3134tDW966LHjmerimox7q8/CMj4luv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b+EuLc9FlwsKDWuB5noWVTeK915DBh9fE48neTe1hOgVa5hC7tr19dR91Fjf+cw/aY0N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9asPih9+O72jq6bCQbrdn6KNCUW0eZb8HHts3rtUmfPmba2Z153clu63yf3nu/qhq6ui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PFfT+EcvrldacgvwZ6+Gf62svcfT1Ix+j4tY9kBllK+vCsXHqrXIZewAcCG1KUQAsWP1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7swkwxjuB185RPvDNTFelC4+smr4SMYcyZR8syUDcmIBzHEfNHD9X2knbhevlEGPkahZ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BkXvJX8GRe8EdOM4RTFEnRdTpI5N9u4LcPmMORfkgrjkwIQrMJ+JZKYjMp02p6F27mF9f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+eZbVjyajPei1DaNoeT9ZuvSnUcTIyV7GIK/UTG+phRjOvwApUjnXJhfo3tZmsU+/iWN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3KOnFwdgDfE89yrfz/WbHCEKp2I7C9QWYlPw7Pnq+nvEwvU3QnvKdwotJ1841v8ArMZt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ztcQeAvEjxX7zxDetVYz1G7HtUhueDKbAyErJVmAO/eZjVi8TxKvrQ2qn7GGDIrI/WB/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MCZqOdip8GVvUs34SNVrZI+sMyrVQcNoyk6gUY8EbAj9s1jM2n+OzHyTLLp2YtdKoVfY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7D23Cent/D+063uPNmtjn1do33COGbVsEGB+eY5VB8jiYYiwTOr1osBr7wmvJRm/WB/W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jQmjLS20tVqn9LD+hjMvMyal1Tb2yiqxhY2lsdT9jDK8HIIHaSw+phvVdMcCUZOZZkoc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MbPxGpQNaoYDx7iZSrpmUQCtZMPqwfy1TXZa+BvU3bK7TpcWZmMlgKWK37QXq/WcJMVlG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rKvGS9zUBgAeJnMtLabCXBBMscdjLJ6D6fzFdbURt7bcXO6vldEyqc3DtNd9bBlYeRM9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bCCB7GWed058rQttLAfWdbHG9tt0j8bfUFbILrw6+/eo/wC89A6l+KHS+semjWM568t9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8AfoddIBewxK8AVjdd/j6TM44dvs30jRkN0LCsfLNgesMNAeNS/AYLru2frqfLnob8QO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GTij/wAu7kD9j7T1Ho34s4uTxmVKjE+FPiYy9lu/U+Nbf0XKRLe09pPiY7onpDJ6l0Kg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F5A3DPUnrfplnQ7fyuUpsdddvvDfQfqHp9/QMWt82sXAaKOdEcxwy0lev4bUD/8AS2/+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uSMjGy/4gBHK8GbNWDKGUgqeQR7xtoYoe06OvM1eSp87evc6zpXXr8fPJYryCnjUpML1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vJfxTqybPU+Qtzhm9j9pg8PAspvZXIPdzxOmGEym2OTK4zpub/VGOw0PEz/WupVZlg+F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a0Cz9Ji5mElKN2qNj3mOXjmmPj82dy/2VpbUC6tlvR067t3pgAYSWB8QfMrW6h0bwRPF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4fYtnwbsnwC2tyw9Y2N/h5037xPSXUMbDxHxsh1rAPBY63KP1BnjNe1VANanyDO325e+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i30jOwMrHuAIHA+sk6fpNliBzOnuObW9NssZxoarmgqcFFI8iZLCzsXH0bLJZ0+oOnpw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3kZRDKrr/USetR8Mkc7lOer9NvI3bLfGso+AO21SNbB3M0weo104ca//AKywwv8AJUfa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I35EOxD/AMOp+01EKIBHMy/XK1HUGI9wNzRl/qZnetMDmk79hFKnIQAbEtesnXR8T/o2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jqoB6ZiA+Ph/+kjPTLdI3+cvVvBGwJoGVPyX8Q6BEz2H/D6mQPcTRUKMnG7WOu2LDzvq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PRctK8f4Z/WNwLrqfDvtU8kPJOjis0szcEH9Rm/cY9Vf2NbjqrvwDzv7S86WGvrWxR8h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QFsHbxwDNf6a4wK1P0mcppvGrKrFqC/MuzHnGqHIWSE6jtPrfYSJkoRTW21IipiVDwOJ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gbC7EkhGLqw6X5JItaj2Aki2N7gRrBjyIEJ1NhRgX2eNLPKMh/iWsd7JM9B9Z5XwelGv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rABOnGxnWp9PFK0rDjTb43L6xu61iORMJVYxt7SSVH3mt6SD+UX7cQ5MftrjuxRJOgPO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/bczdNZ/URxNb6dQM1fHkzE9O19PROlDdaCWOTeKKWRBsH3kPQ6A/b3eJY9Sx07a1UeW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U9SZvyDu58JxMR6HT43qFm1vWzN36qUU9Itb37TMp+HWOD1KywDkDU3i9XBP9bXtPTxr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F7MesfaSMobzMVypZ07UY9YZSNsN+4JkGar+KcnrdqDgMF8/SaWn/JTfntEzvR6CvTup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Pk8zRUIa6UQnZUAbMaafOnToBx8GIhJUE+dRZ3tJKrG77OvZTH9KIFEj9U2vX04CsEl3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i5vUH/wD5nb/biP68gfB0fZgY0z2d0RWXplPeNEjc8u/EAMOs5Pdv9Wx/aetYY1i1gf6Z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OQT4BA/sI4me2JsQO2yTHoqoOBIwe9iV8TnPb5nNs6y0aOoHezMOG1JHQMfJkTUN3bD8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Se4H77jPg3blvXX4BjrKxo9sEraxkINACTImxtzoxzEq/a3BjXdFHzsFH1iSkaGgZCq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sNHCNemz94uXl10194de32+8to/4WvJiaGuDI8XKXJQlCNjzI7aLRezjXYR4lAMQ7Xzu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7GEJV+9e4HiPkhD2EDiRFt8mZ7rPW/y3yYzdz+59pWVdeywR3EEb95VaazPy/wAvjO6u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Ft9Y82O0m6t1E5OPpCG+bnUr8C1sjrGOrA9vxBxNYVfT00VvXhqBoKFAkK1m16voBzD8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wVB3x4EwTLKdLxIK8fbEmWbKPeRFQu9SWld1UBcGxfc8TJ3Man7dca8zU9aOqR+8zWT2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6e/b3HXn3l9gHvp2p5MosJAysCBoy4xUauvSwtSXK4Q9x1KCsjvO5a5wtFbfE/R7StrU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6ah/TO6tQSp5lfmMPjAe4lx0buuYb12gRFFLW1rBm3oe0KFRZdaIhqVitQI4gSqD46ms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+8htbakL5kVKc7I5gi5GLZY3dUR+xlZdj2o38QaH1lu2Q1Z0qkwbNue1VDrrUEi+CvYA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kFCNjzJaSzqd+Zn+rXvjfEJc7HiXspw1jMRzJ66nJGzzKvpmWzjdh3zLitm3sDiGtFD1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lvlmGG5qvVWSxwEr4AZplRrXM74ejPQmnEsur7kYftJRgXAfM0NwE7cdPuIeo4EdvPc7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4Aj/8OvI+VtiW7kBdmTV/pHELdNY21Rjp94H6pIvT8k+WBEu11JNj6Q8m7FXh9OyLH7e8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rVC/ezcysDaMCys1qLUsUk9rA63M5XcOPTTgkSLKu7Kzv34mq6LZi9Q6dVc1SOHUHZHM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1sjD2CvJWYmIyz6ZvHtUqSo5k/xD9YDi7WkfeS9/tC+zh6FCwn3i/EMHVou4tVLZYVrY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RowjJbVDSuxDu8RgbDoVpfLrHPmfRPp1SvRsUH/RufP/AKIwXzeq0og959GYtQpx66x4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Us4ztwfNyDRUWCsx+whJtxrF9Z6x1GnLurxcY2hCeQPM8q9SdTyur9VLZNfw7F0vZ9J7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P2nnlZ4/nouZ6ovatdB7f/We+a0zj29Y/DfB/KdDQsumaat0DDRgnRKfgdLx01ohBuGz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1dRh3JY1z2qSedDfEAj7isVH2YG2fV7pZr/pjR1CruHalmv+mOmdqz8QUZvT1pU60Zhv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432jgwz8UfULapw6C6qw2wI1CPwipJquudTvWgZ6d+PFpqdvS506IzqvkgTyF49ic5EN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YcYV6IjI5kv8sjP6gJKRxM0xCRzucPMcRGr5kkiDbgQlv0wermwQl+OJINZ4kS+ZLb4k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MdqSJFnRTJJlH8MQVxyYWP8AKgze8CjUczyn8XHKtwSPYanrKjRnjf4u2lskA/WFax9v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0pWETajW9zN1+x4ms6H21UL9dbhje2+Wf6re5Sqlm4WefdW6jT+eYDxv3E23VM6kYjL3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cW5bWB10WJ/3nW4+Tx48njV/SufagKLcV+25KMXqLciq3f33NF0W6kYaILFLADejLE51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609P5dxjXr6kn61uJ/rG92YNd5tH7zY3dVxhrbjX1gtmbjW/pdD+8ZjXO82LK/Gu8MW/r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R3GtwOUIlbmYwZiy9oGvE34Vi8uOmOzgRafrJ8E7El6jhWlyQNnc7EoatR3AgxssjzZZ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x8bkaLsQml+ycmdonBU8iN7uOYS7hjvUYFQnZl2dge9+7QJ0JNjdcy8FgE03byA3IMa4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kVELb2Yybd5nqaa/A9Z/HArbE7bT4KnYkbZr5uQ1eW7Co/y/SZP00pyOtY1S87bn9pvn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1C9VZuQChM14TQuW6rLhi4mM2lVVAJ495hupZfx2PaulnoPqPqfQsrpj/kr63u1woGjK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Qrcq7KIyxsfCPt9DNYaxmlq3tB6Hs+S6s/vNLv5pj/TFoo6i9Y53xNY++6dAj68xHTg6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uS7NzaQf31PQbMcZOJ8M8wZvQtVtfxfiOCfbUNLTDrlZKj5L31/1R9fWc6rXZe2h7Gbr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ALVRW/msOhNT0f8AAfJ6nU9lfUKdK2iBLUnte3ki+qOpL5tBh2L68z8Zl4Uge3jcf+I3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ByrEsd1LAqfbepirBzDU+lentnR/xx6vh0JUASi+B38CaHG/9oLN7e22nexrZG9T53or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XVi5Da1W2v2l+MeT2T1B10eo+mW9Vq7haT8xPmYXpXU7ny/4thJA43NF6Cwrsv0/lYZQ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+4P6q/Dr1D6ZxTm5FI+D9UOyBO2OUwmmLLlNRNX1F0YP3EkeAfEscbPqzAy5JA39J5jZ1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iR/41kKdCwiZyyljhhx5zLe3p12Bhkkrfrf3lN1OtMWp3FysB4+8xf8AjOUw/wA0kRln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BzqeXwe6cmQ2242sSfc+Jb9Ox6zibZdlvaZc5oYcAAzV+neopZhGsgFk8x035B7elLfd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olBUBS25NXkp8U+w3rmWBGwO0/1moNsl1Lo19B3Vp1P08wJemZjeKW/ebZqS/wDmEjUl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BLZ28+yMa/G4tVlkCZFisAtjD9mnpGZiVZtL1WKDscH6TzzqnT3wM5qmPg7H3EZqjb0b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diT3HkmbXp7f8JXv6Tzr04f/AHRSoOjs/wDebrGcrg1j7TFjc9CrrR3aBmf61ZrKH/SI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GBV1DqajJXaBeZQWsq93zAkce8v+raHT8T6Gvj+02t3pHo40yj//AK4jMzoWHdWiOflQ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IACnV6gfDS/xe6oOPrzNU/pTp4vW0d3evjmOPQ6Q5ZdjfELBt456lbuzrgB7gyspuZKX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PRWFm3F7GdSfdTA//wB3WCRpb7BOss0xXk6My2qQfebz051fsRa2AGv95cf/ALt8NWDD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0ZOmdXGOLiykb+kM9WLHqtXi51V7EhuPBmiXXwFA8amM6alNVyKugCRNwF2ABONdFD1z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Hd5hFWQgGmO9yi9YZK1dXpVmACL7xaM6q9FNbKWA8CBXbOpO1I1O7vvKcBi+9mGVkhdk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UGyFp+g9pk8T/NLa8Sy9R3HJ6se5gQT5jLKq6KGZV0f+87Yzpwzu67p1PxMrnyTubDpv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o+jXbc3Hap0fvNBiEnDXfnUzyXp04lylnfUo9t8TZ+lah21A+53ML05wy1dx2N8z0v02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mO+XWL0Po9SLUCPOoufbvJprA43sxnSgOwMx41JcgB82vQ4AM28F9qH1q4HR37joHiU/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bUkDcsvxFIXpAX3JkP4WVM1LEj5S/maj1cXWD1esarUfaOnDxOmHF06dOklX0vH1jZAJ5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WkE6aR+VDAj5nY/8A/Rhcaq6dOnQRGG1IiOeysk+w3HE6G4P1A9uFeR7Vt/2lEr/TCMMJ7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vBvyQKHw42PrH9DGul4/7b/3knU1DYhB8bH/AHmr7P2mxgVx6weD2zyD1oU/xbLD62XbU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dADZM8L9XXjJ6xk2oflLEj+8N6lax9qUMq/SLZdWV+bUAdWB8xh7vE5tn3XhfGo6i7vG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kDUds1H7iSG2WKmgWAJjfi699ytuNmQ37Tm+IqgHfEgKzLAVBXlgZl+vPld+i5FbCXXc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ZqzgD2Ekx9x+GoZmIUngky5xVbIx0+HaSP8AmMp/VtgF1VFQ0EXfEgwrbhiKtfcdj2jR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i/5LSCDrUvsLqObdRtrF5OgNczHGrNCGzt/v5k1J6pZoIdf7RaW/UeoPXlNXbaO77SWv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3rht+JnmwMhM5BlsWdudg7//AG8SwekNpPY+8NLW3fDW/wCYNuSW9KutXauoTU6mkUqQ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6mxd+JaWg/RcavsdLFDf0heDgVJ1KoqAG+ICCJF0nhnHvsiH1Hsz8cj/Vsw21I1eYO7HK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Qd7w6geJJi2AKeedyAt/MiaKW3zuMLiSVPXuK0matKnydN9Ny99QXbtVB7DczbWJ3n6z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I87l6D8DH+LYdKBsyq6boquxLT1DYK+kuAR3NpRMpRW5z5uUAW7at8b9oZ8EJS1hVjXy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ARDbs21OknG3/DJJ/rNbKrQvfkbA2QZpOhIyl+7wJS9HxbLHITWzJf8AH68S5qOCVJB4+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fcVrLfSDY19mQ/aCFEr8Xq6Z2qMcK9pGyJXfm7Be4DdpU649pjLprD/ZrqaRXZ8zAn6S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kMq4tv4jb/eSplWs3+Y2/wB5jyb/AB6aN2Wuhmf2Er3zqTolWMzFmbe/WmoNjfDX23LH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TS4OgwlP1fHXNYAbA3zJu6KvJEZavGDOj9FqWhQNu7cj7S1s6U9NZIUnQ8ASHpGQp6n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AHmvT9ImtsvHvWqPXbSpQqO0kcTO1gkAa5JnpP4m4RsTFvrXbcrwJgqsSwWL3owH7TrK1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QHj21CBcNeRqDCjgbBj/AIAMdvJrtz3Gy5EB43zLBSNfSALj/N8p0Y49Pd2J+MR/Sc8q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KXH1lUen295UXMNDz9ZGOmZfdv4x1CWVu7XDNx5lP1E7XQ+kmqwb0sBewlR7blhR0r8y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B9NR+Hb319G7b1YVEk1sfBmqxslWL02aKvxzB+lYyP0nAw0b+Hjglph+pdSuq6lf2WEVq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47H9awh0/Lasf5R5Tf0lY1ipssQBGdS6hd1jHQM/6fDiU9nT8o7AuJH3Mzqbdsb0uxmU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kVt4dT/WZb/CspW55H7yWrByQ+gp/fcrIt1fdRvUVAA8wXAbb7PncZZTYa9AbPiOw63R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f8Ksey7qyGogEHfM9vyqsixAKLhW33Xe54d+GHUU6f1aoWMFDHRJ+k9nPXumfECDNpLH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7Rri9UDbOXUR9O2JnY3UnUGvLrH1HbLGvLx7BtLqz/8AVAM/qlFbBUJsP0Qbm8cra45K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vtGVSe1SSO2eX9CDXdbUty7N/vues9W6jQehZr2sa9IeGGtzyf0ffX/jddtp7a1bZJ9h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e71i6vFrCqrWBQCCdR9LXMT8atVH2bcqU9VdGZ+xc6ot+8sKup4Nq91eXQR/1ieRrVFw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RW//ADM//pG5XWenYq912ZQo/wCsGQ0df6Zkb+FmVNr7xnXbNgJrOs//AONQf/qjBldX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Dy6qzcVwzLfUVHO+4QO/rHT9OBk1nQPgzpMtufi8S9b9Uu6n1p3vpFLV/J2A7m6/DTq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rFbXK+08+6uFu61fb+pGc6nsPoRMbB6BWe5EZjs7PM1yZTWnSdRcZ+VnV1BsbD7yfO38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lsL/AGmoDq9fcpBX6iQFv2nOZSC15R0gbqYw5hBulDtxzCmnKvVEXlxJ2HEiQbeTOOIJ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wYztgT8f/MhNgkOMNMZO/iG1oJd5kaiSXeY1RGI5BxHai1+JxEUbOb2EcBEPkSSdhqsQ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rPECj9jPE/xasD5dYHkE7ntrcVsftPnz8TMgv1tk2dA71/WZpx9svVyBNV0xXGIpcc61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olwvqIPtr3mY6ct60zfWxebGKKxH0Mpfy+WW2tFjH7LNN6gN1VzHv43qD4HVbqV7VIJ3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4rhEXTXzsUCxcZt/QjUdm5Gbk2d11bgj2AOhJm9R5QtKhUIB1yIj+pMgfqqpO/btmbV4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Rw2j9Zpk6fjjX8MblDg+onuvRGorAJ8iailu4Bp7ODVj4H8rllx5TVT9M6bisT8SvZ+s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IkPTmIsMs/b7z1eMfneT5XLL1lVe3R8Jhr4CzF+r8WvCygK+Afb6T0dNTIetnxKrFbJ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mL6X8XzZ8nLrKsUtwXzHpYHPymGVZvRyAGB/qIRTl9FrO9LPBt+qnFVb3do5jfjff7mXn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Of6SJ6ek3HaNofQGOz+KqFrPn2ID1K89ugOJe2YuIczsrs1X7HcTL6ZiuP1En7GMauFU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tTlWDaKeY/1d1avqnUTdSPk7dCJndOrqpZqSxb6GULe4nSCwRgHut1JviH42t/tB8MfO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/eFnbpvpadCPb1avZ8kTeMvJ+k8+wT8PqFR3rkbm+Nm1BGuRN4xzWfRnWrLqawbRXBI+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Ay6Kx2VkaGuBPBsaxd8n2mX6n6g6n03PsrozLkUHjTmWV0tbeq/jMK8M0nCPYSeew+J5v0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Fjv0zPtqDeV7tgzNdW9RZvUdHJybbCPGzKkXWXMAzEj7zne52Jj2sfUPXeoeoepNmdUyH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FYaxQeNmWP5XVXcR7bMEYasXX1lx3vTXLLMdt5hdERaFIbWx4AhI6TrX8U/2h2Ae/Eqb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0JjNPyWfzuaZWbFdL6LkJT8WjKavRBGpcdZzvUPUsIYmV1JraRxpgN/9oR0Ve7C0faPc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/P5pPbCdW9IWLjNabEc6+k8wzsJ68l0A1oz6Fyz347J9RqeR9a6VavV2rQbDHz9Jx5ZM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c+a2VklqZU7T5kZx3Jlzk4TplGoEFt6GveT/AOEZiL3Gk6+s82328cdqFcWz3hWIbMSw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phoyNhuXk14rajqa21diLp/fcNr6o1OMWs0XXwPrMw9Tp8wBBH0g75t3KMe4feajOUac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uvcHzOt9Saq7cavR+pmUWwH9Qk1Z4mvGOdti0f1BnKNd6jf0ErMjKtyrjZcxdz7mNs+a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kalrS+mntSwguwQc9u56diOLMOsjwRPNOhuO+zj+UT0vBXWHUADrtHmcq6/Re2XPpukCy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Kdy76URRhW2Hjnf9pSM2sR6y61k4/U7ErzbqUB/lbiUZ9Q5IAK9as394P6pylu6ncx0w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Gt1YnZvkDUdHTTf+J89TodZYn9v/ANUePU/VAAR1Jm+/YP8A8TGjI7jUnaAKzv8AebOr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SQOeI+hpE/rLqlTabPGx9UET/wAedTVdDLrb90lV6izKeodgXHFbA7JEomoA9pqTbNun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asyPzLo6VjgqNcyg9VXPb6mtKMAEYLv6Q/8ACpaqOmZNjEBmbnn2EzfVckP1HLuDbDWk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pmMzZFJY7AIM2WXkrh0CxlLe2p5/6U6q+Tm1VOVCia/rtytjKvcODuc8o6RiPVr/AJ7q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sXHT4ARk8qOIJ1WzuzO0Hy3ENvsCUEnyFlGlhVls9ant0TDMzJOP0m608EJ5mHo6vZTkD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36yzgnQUFbH+Lr99R0xaxoY5HUQxbezuHdQ/+HI+8rujDdljEe3BlzTR8fKxaiCe+0Aj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dVxvyfTMGkDT2AO2pa4aawk/6YV1XFXO9S0444SqvuOvaRHValf5ROXI68ME9EIGUPic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h1NS2zrkfSeQdNf+Px+k8bnpvpquy0jsOlA1uZjty/1ek9PZVo+YiNpzFtz3VRwo1Klc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b8wPpVeQuZYTYR9zN149IvxFzAmPVUVB7vr7S6/DKgr06lvZjvUwvr6238/RXZZ3nWxP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OIT/AKJqenpnXG186dOmHB0Rv0mLBeq3fA6dkWf6UJ/2kkHSqgOnYv793/eWMq+kZKf4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f0lpKmunTp0gZaNoRG5Vfxce2v8A1KR/tOyHCKm/5mAkpklV6bsL9OCk8oxET1TY1XRc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4P6fsFebm429drkgf1jPXuSuN6ZyyRyw7RN//wBmvt5h1n8RuoJhviqVBI7e7XJE8tz+r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E/eD+os20ZbfDIG/qJQ25N53ypP3mZh2sstLGzq2aG2LmjD1rPGyLmlNbdkE7btkJvvH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zq6/8Q9SXxZv9xGt6i6i36mX/wC2UZuyNf5an+sYci7Q3WAPrLxi8q0K+p85AB8v9or+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1mcOVZ/8viSUXu7MWTQ8y8IvKruj1HmPaBpACdH5ZYLkPZYWcjcznTkN2cg+rbMMszgq3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+/aZyw/TeOam6u5u6lcfq2hNR0/GGPhVqSOAOZQX20rkEmvZ3uWGHmo3xRZ3gBflhcL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u9ae1kDO2tEyTOpTHyDUhBHvMlh9RezMCBiADwftDLusH82vcwOz2k/UzPhXTzgjNX4v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+sEbYyVUeBzG5PWq1tZOCQdb+sb+Y7sgsuj3Lv8ApC42Hzi6wUx7ncZTlF7SVIHvK4ZP5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wMD8xjix3Kg/aEjpVI+hP1IhP+zaD6FUbQWJ0SSdR/5pf8bppRgQoPcPpDkwwhHZYR+w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pAY+TqQ2tgP5geACZFhuzVb37wcY9gXQtIHjUelNqJ2q/EtJZ02EgbMm8+8pwmQP0vqK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tgOvW9uaVHJ7ZncmwV2g68nWpo8vBe+w2O/zHyTBb+ikKr2b88ajAfgM+6go+m/tJ/UD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TAp+DkqpIYeZB6obb1L4HmRiuqPH2ETMcCoL7kyXC+G4Cv3Ae5ETqVQYUpSrM2zuU7Ni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r3Ogqlt/TQnnwZrLndjtiTszddUyBienL1I+ZkCfTkzBVf5VhM74Y9PPy3tofRmUuPmZ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69zDFoydtYimwOxJOoJ6Px1ai528ltTeY9ArxkB0Ncwyxawy8e2ZTFyind8BtGEYeFkt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m76T05up1NU7DHVTrvK+YzrYwOhFK7rRcWBHcBrmZnFHS8tryrp+7fUOUo18pYEn95cm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GEemvT9Nudflvari4k9g8jn3mqt6fi4WOHVdPvQJMssZtTKyMimHlueKTDcLpWWb0L16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q1ITGDJYDst4gddHUL2Bry7a/wCvBhMYfPaPpWR8Drme9g7tP28faaqj1Bgs4rdyj/Qi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4LNyx3yT9ZD/AIJlDKF6p3nWtbEtbax1b2uvUuRjZeLUK7UfRJ4MydqIfYS0TouYz/xF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9yk9quy+x1HT0S4SKftHbrQ1E7F14Esj0vI7tCt9fcRR0nLP6amIH2MV/wAauVB9I8Lo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U+v2MY+Ld4+E/wDac8sWMrjPSsucVv3EiFUWK6jtMS3pt1h2abB/9MfVgWV6IqcfuJnV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V0uxTZs+BBMipyugrb/aJjiypCext/tKRnKx6F026unpd95O+1CTr9p491TqHfVYV1tm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+m8lV2GZO3U8yyMez41VfY2idnjzO+E6ee+2k6YvZhVD7QrcjoQrSoPsI/tM43e3ox1o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RPPEmuiG5a6mdzwvJg+L1mhM+jtIZQ3Pd4MoOuZNpzHpUkIo8b8ys+IPh653vzO+ODzc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mfh9TzssuipXWoIG9Dz5muwsDGc15WO79p+ZeeDPnvpefkY5Ix3Klxo6957L031PhdI6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pB3sRmEcLlWwNuerbptU/wDUIj9Q62p+XsP7Slw/WXRclgq5iKxOtNxL3G6hi3gGq+p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kHkBzus9Y/JWU30B6m5buG5U9LzHS/ePjUox+3ma4utqFeCrDU876mMrE6jfXTsKrkDU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YvJH5bLY21IDvZAljj+oa6VCtSe36gzLZP5tq++wsV+rGQ0s7b2eJxuL2+GOm1zcvEz8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Pggyo6zi42JjUflvlY7+YGV2LcpKVsT2htmSdWuN7LrhFGlEfp4s5qn4V1nG77yo9g5g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dFsLe/MsMFf+GB1MF6uU2dSbtHjW5Y4xjQ6v1TYbxYvcB9DPQvTv4oY+JipTl4vcF0Ni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0J3xuZzx2dbfSOJ+JXRM2r4bXPQo9uQJf4fU+nZ6h6c3v37d8+Vq3IPuNy66VlZCWKK7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bjRePrp7bgj+BJ2keKP4Q1JX4hXoiOkfxTJ2kePy5kzCBRHxO1xEtPaJxYa8zJSY42xk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TWSQK/zEUR1o28d29oijlHE4xVHE4iIIoiMP4qiOEao/jCRT2eJDeOBJ7PEFsO3EEZf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f+ILd3qCzmfRnUW7MK0/8s+afWd3xOv3bPgmFM9qlm7UJ+glh6Z6iTnfCK/Kw0JXWD+F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VOePm1HCbHLlq6Xfq634bKNb7gJlLM04xB7e4zX+q6g+Er+GWedZLFrJ0081o9cw2W92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qqOCJYfEUqATKwTJP07I7MqrQ2e7U9KxDukfYTzLGVPio2/BBnpfT27sVPfjzPTwPg/z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jj7y23KbCOrhLgfp3PW/L8nVSIZhfxJA+GrfabcGYr8Sl/4AP9py5p/q9v8AF5+PPHmb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PQbnz9P3MzTfE0PMeMrtGg5g16ECDaMtHzWi3sUJ7jErutexUVzsnXmD0D+DJsMAZtPd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2nr9NZFqAm/ZP0MHyPSGQR/DZd+5JmwwnArQ7GiIWxBHkTl53b0eEecv6dycMF7CrL7k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Qi7Lb0APebPrqD/DrDKD0qwTqdRJAAaamWxcJFH1TGs6d1HtcEabY3Nhi2/Ex6m+olX+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9fOvOvt//WT9Hfu6fUSdz0y9PNkt6WHcJj/WqlM8P7Mo1NVUdEGUnq7FN5xm8LvRP0//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H1nv8wrHULYuvIM0n/hbHfFVqsjTEb35lImKcfKNbMG0dbE45OuMHO26T+0p7CQwI9jLm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Gt6lPcO0n94cftc39dPUekMG6dU3jag/7Qhv1cQLoTd/Sccj/SId7z6ePp+E55rksaf02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u1Y78wf03s49hHtCMjkkw+x6xDWMdTBeoctz1LsXXHG9czdWEdpPvPNus3/C6pazDuIP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b/grLnlFLnWNV1MPvne5eVdTf4Xb2jRHmZ7Kf8xmr2rok+JYsr019zqQJ5ce4/S7kug/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1alzqWGS3xq/tIaF7H8Shqy6djpfUa3HMrOvdPrxnWutQG87+stenntyB7AjUh9VI3x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GmdTBsbwp/tJRilNggg68GWfQ3ZrGUnjULzUXuI7Bs+TNY599sZ8e50z60tvxuFYtIN6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GuPaMB1are4MrntrHDUai3Iw7sjWNiikKoB17zddP02DSdfyieZ4zbyQP9Y1PTOnlUwa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b2kwUd0tOoYrH09eiHtdqzzK2t1Ni6IOyBLv1DfXV0nIBYBgniaxrFeEXo6u3xD3kHkw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N6SNYB3bQ2CYT1jtTIQPwO2ab+mSNerDDsJm7e0HjcBewG9gCNE+YgyGqb5WErGdrDLq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c5PniF/nHurcMRwPaCVp3MB52ZrHpjKtX0/031W7ov5+m8JUVLduyNiZsvbv9ZO57RkV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oA1+4ni2aGxbQGUjfI/aV7Wl10Dp2fm5HZj3LU4G+4tqF9TwuvY1jq1rWqvuH2NQv0Lh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4Yq0Af3mjyx8HEdHOzrW5i3Tcm3lz5mULvnLd6nXPtL/AAuo2N00rf8AMxbQY+dRuXSj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VuU4pwMYD9TEsf2m5qxm7lECtsvqePQN7dwux7Sy9f3BL6cZTwi619JZ+gMRGquzLVDN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1bkfmOtWlTxvUpBfSTpS6xlPgkzWekKVyPUOODrVKFzv6+Jl8MaqUa4Al16bzBjvnZO+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+mt6FWuT1Hrme3/lg1p/+39JQXttj9JJ0LO/L9JuHcd3uWPPmR2A9vdrjzOXI7cAvow/j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9HDtUnewTPLejoBar7956H6ayfhqRv3mI7c3p6fTlYpp0dh9eNStWqxzbbUm1BkODnUIm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QRUsB4BJPmdengm3m3q/KNnqJUfe10BPcPSv8LpuLvgBB/2ngXX7FyvVjlOR8RVE9y6L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wqKo2T4lrp7s5/pGrF1Z/nE74tf+tf7yvHXOmHxm0/8A3SRerdPbxl0n/wCqY08+hbX1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So9R9UxKOlZIa5CzoVVQd7JlgM/CPjJo/+8TM+vMjEs6KyUPQ97MO3tYbEZDjO1r08ite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0vBMH096n6h01L+o1XVJRrXcB2HXiaYnDU/wcupf2tEz7OU7W06CYmVU1fab62YHW+8G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W5F7jocw2zqpbgC1e/8AVuSSpz+r4tGXio1ikMSSQd64hh6hiAc5Ff8AeW1qs9kIa/WF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9v8A9Ug/FbJTH9IZBc6LMFX95D1nqVJ9TY1tL7rQAM48eZjfx46/jNRgYePkLY3zWOEO+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b16eG9Qt+LmPzvnUzXUdi1+1joGW9dnxMpm3s73Ka8/ELa/mbc6uOd3Ve1r/AOpv7yM22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k13Ee0FaTBTfYP52/vE/M2/6z/eRtGGITfmrf9ZEv8In8hWXOyRvczHuJptGvDrQ+QoE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aP5ELQFNs9eySWfu/cQ6smjpFpThmUKf6yt7ux1H+ms/7yhDWv32sfqx1/eF4fGPaxOz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W+zpo2f1MTJGdOYi+xx7KZEW7r9nZ53JMI9mJa314kOPv4jsT4T/AHgthb277/6ywFnb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8cd+Wo+8J7tqzD+ZzCrH29J6O3/ujF7jyRuWi11H/wDrKPF7qsPEUcarEB9QZmTRjB8Z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ru1oorP1/vF/LoJ5SfVXUqz/AJoP9JPT6s6kU33gyuNUr0/4S+0UUj6zzhPVvUNc9pkq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6mGqdvQ/hCd8AH3MwH/i/NH6kX+hm86c7W4FFtgId0DEfTcqthMxNhq/qdRnqG404+NW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yUAPloB6otByVU+EUCairujX9pZn55kXqa0NdWANHUX0aUzuuUYliE17JYg+0d+I7Y1H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G+4zEvbWM+1d0+zbdupruhYyNS9rr8zNrke0xeExr+ZfebvolhbAR28sSY4+znVL+Jhp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nfnX2nmzDtqPPmaz8SMo2dSoq3wi7195kn2wVRvk6npx6jy5+3oHorCB6ZV37HeO+Xvq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k93xBv8AYTH9QfLxvy9GJY6fDrXfadcyp6xlZzUImdYzKf0gzM7p9R7CnrPpOWcZKsha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PN/UXVz1n1gmJj2F8cXaBU+RMbUO5uDoiXv4cUfmvV1LEbCBnP8ASNmljdvU+k9Pq6eC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69lq+VVjp5VNt+8vAgJ8THZ1hs67kEeA3bx9px29H0mSkeTK7rvWh0wKqg7+0uBMB6zJ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URx7rFXWL64pr/8AiEs7dcw1PXfTx/Jd/aeddYzq7so1UoFrr+XYHn6w/CSl6xutSNe4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Wm+q9f9LB0y2f23Cq/XnRSwLM2v8Ap3PPr6KEodhUmwN+JWY+OhPI8xnocmNwunq13rbo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GPx/WvSK+BkgD66M82WigAA1L+8itox9n5FA+8ZNuflXryes+i2L82ZX/WMf1L0Zl2Mq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JjWvog/3lkOjYhH6Tv95aNyr0vF6/053C05VTsfAB3DG6pjsCGdNTzfofTKauo12KD3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NnhR5M5W9tY21bnIwn/SyAyav/DyAS679+Zkg1Tc9y7/AHnMqkeQR+8dnTVX2Y2iqFSv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v7CZsoN//rjSuveMy0LGnWnHPitNftEajH1/lJv9pln2BvuI195HSXNYLO2z95bLTtjY/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Exu0/wAJRM932gcWMP2MT4t3/wA1/wD7oywbrH+rqvh9ZyjVvtGt6/aUK7Kk+31mk6vY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yb3Km2rs6Klp187kDj6eZ2nbjl7R4I25I8gbmw9S4b9Q9P8ASLcUM1tdXaw+2pjumHua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6cmvE6auLY6l6Qzds16rP2y2UzVUV1ldWAktv99Ras/KoANN9lZ/5Wlv17p/wcHHbt7r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4SjZG/eM7OtN7+GfV+r9Q9SYeF+ctetm/SzcS/8AU9WVR13Mre9+4WHkGZv8EGA9c4hJ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c31Zm116LGw+TDprDq9BSx/wvHDkljydyBWCgwzryJWtVVR0UUDUo8wtRUrd3kTi+jOs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+JPn30UdoudV3rzKHomUXyO1z45lP6z6kR1VVU7VE5msZt4+TNuquqYaVhfzFQH/AFTH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tRjYd6B8D2mMfJOz2Egb95y3MV2WJP7zfg5zPbVJXUV8DmSNRXvXEyPxDySZYdPoyMks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4mLg3M1/XiKeQZofS/Ta7+o0IR3EsJi7cTqFC9zWEqPo0I6P17JwMqu5bT3IdrM+Dcz17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sTYOomKuq9SVxpW/aeWu4fF8kyRhzGYg2DJmEhA96nQPtINcwm/fH0kWtyIjC8mEOJDh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WorvNpklg0BI96tP7x9rhiABzuaZPUfLEMl7dLGESRoE6sfxJN2cRtK/OftLZ0e42IJa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N3QiAdabt6fcf+Qz5k9ROH65kH7z6W9UH4fS72B/lnzB1hi3V8kj/WYqew+Q+k4jMc7t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/kkkyPFbjidOORx5ruth1o/G6Qza9tzzXIGrWB9jqemovxuiH3PbPN+oIa8p1I0QYuVhl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JEQViL3ET0nop30+s/8AKJ5pjt2meienn7+nVD/lE9PC+P8Ay+P+kq8w2AvQ/eXQPEoaD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gcT0x+T5b27czH4goG6OWI4E0xmf9bqX6HYB9/8AtM5+m/g5a548ZBG5PVqCsNORJ0PE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1xDQcqIlpkWzBtZ01r8EaIndgVgd8/aC0b+HGZDFfBMtNyyLa3qeWV7K72VfoDI0zs/e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Nrb/AFGGdNuHxNWtx9ZfjdZmux1DPen4d9/dX9J3Ts1cXJDP+n7eZJdVT8EPU2+N63KP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q6XLpdep8r8/XVep2ACDDPTlobBKk8jUosfuu6VZvkI0tfSz/JZXO2Hpwy7rRLx4kHqD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z/aTodxOrKbejXKPOv8A1m7OnOsSM+1CRVYyD6AxldxNoYnZ3smVtlpViPpG/mGnKx0m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aD80psj5mfX1gVeUw9oQj967+szjNVZ5Sx6T6Zbu6PR9lEs5UekT3dFq535lwZ9PH0/D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MWEBwTxrxDcvhjqU/Qn7LCefEs8i3uJMNdudy/10Ff3HvPOPUaoOqWg+dz0ZztiZ5T64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OHycd4vqfwXJ48tVZuQ56Gs6CnyZbZWatlDBSCdamUFvzb3JlyyJwxkkfpc95ZbaSigW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oVf3lAvVLlVQhA7Zx65eDyayZw8a9Myi/rOshAODuX+Pj05NifHQOo45mExerPbeoKgf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MXhe4KeeYdxeS1zOn4tKd9FSo31EzmUpa1gBG3+sEcEGgj+sq7vUVLWFhSw394XG7bmck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7wW1CCDvUHs67U38jSC3qqWDSoR+8pjVc8avLLhjPj3kEqAOBLzE6uOqKMZCSw5GzrUz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Dz4k3oxtdYAPjt3O2GPle3k+Ty3jwuUbnp+Nk42TRY5b4SMCR3+25Z+tuq034DtjOQW0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jXtML13Mb82KB48zeWExryfA+Vl8jG3ImDouoP1lhm015XUOx07wa+AfrKrCbdigeZe4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kQx7r3cuXhx3JlX9OZYd2+A/aNnQHtJcb06mXUGRyrfSelOP4LftMn0rIDtcij5kOuP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APmX5Nss9Mj1bph6dX+vu7jo8RnSavj5uLWP57AP94V6ndvzhqbZ0dyf0ZQbev4KgHi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vs7ep+vWGN6borX+Ygf7TyL1HWXzVVf5EAnpX4gZhttwsc+C3iee57K+fa30PvMY3tvX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0/kOeC1h/wC0k622q9b5PMN9LgV+mqtcFtn/AHlX11/4oA9hqZy9umMZvP8A/hn9u4yk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qd9qiX3Uk0cZP9TcwUVLldaSpl2C3bOmPpzy9tj0modP9Kr/KxTf9TPM8gm7qRPn5p6Z6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Q4AU8fsJ5lhjvyGYyw7rOa9qR/hDsHzahmBiWL0y6osiPadksdSjussrq2ljDnxuW79LD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424J4HvOsjjbB9WPXUK0TJpcqAO1W2YTYx7QN8QPLwMXp/VcevHTtfWzzDskKAmvPvOP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6Zws1fRiTWmvO5k+nnVeyZp+jZYxtbXuhG+e9NYFuShiTrjcjxmvOKWGzwTILOuUNQVN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j1dOZex+4KRNPJjO2SwmN3XqyeSbR/3nrzdMyusUjExmCMw5Y+wnlXpBPzPqSjjgsWn0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fNqdZfGbezlusYxK/hx1FRxmVn+8Q/h51QeMms/1nq86Z/Nf08ryZvw+6trjJr/+6Zn1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GTa4sqLAbRvBnv8AMp+Itfxek46E6DZCA/3mpy29WGPG+j+luu5+U1FdbKyqHPc2uDL9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Ov8AnnqXSMQU9cy2DltVIsvpm8knqHK3byPpfo/r7VFmcVkHWmfzCLPR3XWbl1b7/Enq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MXKX6HlXjdvpjrlfUq8ZtlmHcrB+NSyf0b1zsOrBv/8A2T0Fu9uuoAB2JQTv7k//AKpY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b1Tj9a6VmPj2m8WjkAE8zzzq2Vc/xmyGY2+D3edz6N/EGy2n1D8WulbAlPuZ82+pMg3Z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H7w6tby9KmmztS5t89p1AFHzIBCj8mK5Pk+IKx7XJHsJvbgFflTz5MGtTWzCz4G/3kZX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MYTJclPhvqQGajNSUL33ovnbCaO9gSB99Si6UN5qH6cy2vY9wlpLjIbXS6h7u/8A6QC/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yT214NTfyr3tA8t9AH6mJqAnbN++oVnr2Ydaj2HP7wSsFjWP9TSfqT/L2k72QJAm/h9M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6N20Wv8A0k/U9JRRWp3obMDY6wB9S24I3B38d3GtKpPMIxV77cev2Zx/uYNjnsxb39zp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YdY5+YH/ANYZemsG9tIV0QeFUCAdQ1YQp1oA7/tCr23kv9jAcr9TD7Tjj7dmG65SMfL7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7oBI4Md14d/ULTveuJvvS/SMYdJxXtqUuy9x2PrN5ZM4ztixjt2hip0Y8VAT0r/DsW1k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Eeeh9P8A/kLKWNWPNq8X411dY8swE9Q6k5wukOUPzJWAD94KvQ8KrIrsqr0ytuS+oKny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bP2mb3TIrunFrcvE727iF7mMC69YLM276Kdf2lp0mvWY/wDyL2yg6rZ3fmG35JO5rQob0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XZdql3K9qAefPMF9QdZHXuqfmKlZEYAAN5mX6lZ3ZAUH5Vll02sfDqP3nO4a7OOX00eJ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0sBMGlR/p3MNgLtkA9zqblT8LH/6Vjh7ObzT1ncLvUF2m2F0IJ0qlsrqeOijfziC9Su+N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/eXnomn4nVUI8gTvldYuGt5PW+jek6uo4xvv2N+NCecfilgr03qFNCHY7f8A1n0n6fxF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XZnzp+Nt62eq3rUj5EAnm+Plcs678mMmLz0WED7zdfg9j9/U8vII/RX2/wBzPP3OlM9W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u9hr4jhR/Qf/AK56eS9OHHO3oXcFVmPsNzB4jG3NdyeWYkzY9Qs+FgZDn2QzHdKXbFvp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55Z6oyC3UC6tyCWBE9NyX+HjWMfZTPLOpLXZnuGYaCzeDnnVJjqWtVfcnzNKpXFpCglp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9Ya1nxc6ilDvkTWR4r41pacX4lClxwRvUccCoH5UEPThQPtFnmudeizy7qvOCnaeSINk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7gy50IzI7a8exz/KpMcc6zeOaY7Iv/I5DLX8yg+SeYVV15woHw9/eVuQousPk9xmjw8J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E7XPTh+PyXfo3K/P3WN2Fe3Q5lv67yPgenWrVirWMF2JH6Wxkoq+RQoJJ4gH4h3gjExy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stnx8Zp5pZlZAcqLXAH3irm5S/pvtH/1GWl2JRZU7jfxfYD3la2HcB/ltO8srPjTx1L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7x46rn/8A+Vb/AHkH5S4ea2GovwGCkkEcfSXQ1RC9Xz9f/EOR9DJB1rqA8Xt/3gfw2AO1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EZo6o0dc6kP/ADiR+0X/AB3qPZprd/fUG0AIM7cmUjK56ebMvA6gx0W7QTuN66jY3Ten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+8N9K0vZ0zqly1lkqQMx+glN13qtnVsz41gChUCKAPAE64xyC4z9tg58+Z6s3wr+mYVl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08lqOiJ6V0a0t0OkEzPJWsfZPUjV19JsYqO5V0D7zz/qLfIg53oTU+tLtYCID5YTLdUGq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w9HJP6X6jf0zq9GVjWdlingibWvqV+T1BbnsY22PtjvzzPO+mKXzalH1m46Y3blhgOFB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WgbMFuU3e22B1AOt5PfYqDgAciC1OTeWPktuBdQvLZjgzOL6OWOsReLb+TpbKbxvtH3mX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aT5lr1u5auj0VbPc7bmepBa5VB5J1Ok6fMznbbenPTWNl4tdlwYsRsy9PozBcfzD9pYe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Cgf7Syy8pMLFsyLN9iDZ1DypmOmdPojE2O1z/aD2dJq6RY1dR7i3OzDU9b9ObQC2c/aD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XfafG4ZW/bpx62TEwW6iz0hu3Y5Mjb0MpPFygftDOldWwum94yn7Xfxx7S0X1H01/wBN/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z1t6nXwoiXsBU311CFReznzAsv8ATPJHpLgj+G37ycDbAfWR4Q1WZLqSiLLAVgvvIFEf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xF7ayRGW2cHiE0gLUNe8HyBoHUyYApBNh3Jyo7h+8ZSPnMlIJsXUQlYcCRE6IhTDiDWj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VjaBssYgBCDmS4a7ViYpHcNQRQe/ZhmTwYOOWklF6yPb0W/XnU+Ycw92bc31Yz6V9f2i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WHdzn6sYwwpQvW37QakaHEsaEJpbY8gyto38R13OuHp5eW9tt6esD9NesHZ5mA9QoydT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0q9qfTmZ31jUU6ixP18y1pn6U1I2JKRrzG4x0JK3MRDqx4M33pFy3TV2ORx+8wScLzNn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xnfivb5n8rN8W2pr/wAwS9rO0BlCv6gZd0naDXjU9cfjeU+VHqle7o9wA39pbwHrdZt6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ofG65cXhFo/it78mGYeDdkEdinR9z4l2nTcaq13t+Zgf0nxJnySNLUAoHsJ8zPJ/ReLD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l7VUf3kLdI0P81dyzuvs7fm8QM2sWnOWu3jAhxLKlPgge4lfljXmXyuQD9DB78am8Hu+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Well0Gim/qVSZJIoJ+cj6QbJxXpcgjj2P1hfQwxzUQeCeZ3w/wBmddvQMvpHp+rAdsfK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0L09i9YS5rcn4PYeBre4/M6PQlLXfmCXHJXXmDdHxbbvifAuFYHB+bWxNZYTybktibI6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3fFB5lX6bbtznU+41qaNelNjq7NYHDKfDb5mU6a3werj2GzM2aobFIQy/EwL0HkqdQZe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XkSc3k+Yvw8h1PsZBLHreM1XULgR/MTK3xMI9TDcY/LAQYXiGQek+jD/AO51H/MZfGZ7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MZotT3Yf1fjvmT/myH9N4PHmHk8cyuwG0+ofzqaeG3shnlHrsqvWLt/QaE9V35nl3r+j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yzcfS/h8tczIE/SM53JhWAde0d8IfWeaY7frLUSniBP+ow6xeziD/BLniNx01Ls/Bbtu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jnz8u5iqqCh3sTbdJAyenCon9Slf2nHLTrjGDfYOjGEwzqeP+WzLKie7tOtwIzcc8ie8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OhK1OCfi9M3/AKf9pb+lSv8AiaAV+xBMpugNvBsU8+0ufTNhPVkQL8utE/1hj7cfl/8A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HnUxHXAhvTQAPOzqba7/ACmmG64/bmH3jyvB/D/0yNw6x8QGXWMv/vpd+yyixGLOp17y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7iYw9vq/Iv8Aw5NU/wDkP/0mY306EGblM312JsbBvGbX+kzD9GOsnJ50BOvNHxf4T+2am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Yj9O+3X7S79AUh/UpIHFdbN/uBM9h6u64/d9SZufw6xezOz7SOQAoP8AUznvUff1271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OQi7/wDWYwU/mci19+XP/eavPYX+os997+HW399amZ6KrX2hV/meYlbehY9n5Lo2HV7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8kmWnVWA+GgPCpKqgFsj9pi910is6mQ3VsdANhBswr0jjC/q7XMP8skwBn7+rZ1oP6FK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h42Re3v9p03qOXugvX+USrqP0jSzH9KTasxlv61yC3Yp/U5LGAYFZXEQ+5G5145qOef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T/M4J/abPp4W7r7vsdtVeh+5mQwP4nV1byK0lzh5HwcbJyNnbk8/9p0+nDKbpnUbxd6m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GO3dqUfTCbc5nPLHmXR/UBPNn7e3gl8R/TwxIG/lm89OY9DqPi19x1Mb01UCLsc7noXp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5Moxz7WWdh4IwX1SAdcH6QTN6fi19FyH+EO4VEg/fUXP6ljGoKt6Elhsb9pF6j6lRX0S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AU7m9uWMu4o/w2r+J6iU64VSZ9BdB4DD7Twj8KOxOpZL2kKQnG/3nufp61XdgCD8u/Mb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zWnNaz1647z2fGIHPtPSp5X0grb+Itv0FzETfDr/AG3+ni5d9aeqTGfidknH6VilRt/j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+JWXViXdJsvQWVrd3Mp9wPacsfbtiO9C9Ss6s2fl3J8N2ZV7foAJps2z4WJdZvRVCd/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bXm5eLWK6rLdKB9AJc9aAPScvu8fDb/tL7GfTC+ieu52V1tca69npbuJDcz0eeR/hxpv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cjyal6ceHK5Y7qvV2PXbFA+UUAk/fuMsJWYCD/F+o2bJO0XR9uN/+ssSx+bjQHvOVupt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GrIzbe1u1ae0ED31PmrqiMx2wPJn0R+JGRYcXJAyS9TcMpAnhnUiO/tVZw+N8j8u61ld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yDWtmVjnXf/AGl9nr3BQASdSsyMZhWrEa2dz3OKvcaI+wjU/WvHiTXgl3b2PEYF+aID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aCrEGWdh3k7+ggeah7tgeZoUR0RQb7G/0rLEr33BVA3vUC6MvbVa3uToSwxR35tY0T82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uY+tfwqwAIBlNwux7Qm5viPkN/qs7f94Hm/NYRrjYAEIbEuKA99SjZ1zG9S5urA9z4jun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EV1FnUqU+hBMqoh6i/ddr6KBB8ja49akeF3H5jd2S/76jeo/K/Z7AASTu3twKx/rsJ/t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D/SCRKp9E4lfsBzL/wBGVbzcm7R+VNAzOV6bw9tC3zWOfqSYFcd2EfcCGrxzK+5tB3H/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1AmzNuI52x1PV+loa+n4y60VQDX9JmPR3RsLMxsjK6gA+n0pY617zdU1YxCKlo0BwO4Q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/wAQP+mTNYO/W+YVVRUDtWG9a3uQt03+J3i3+moEMzE5CfQAxmW+6/6ya6g1Fm7t8QDK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SG6XcFqzbmOgN8zOZqtZSwrHduXgr+B0G0k82n/1lZjMqLYzfpVCY+XQnt57lb/MuPcH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PAlXhdlvVe64/wAPuLGXvRyGsOuOeBqGVOM7aDpNfdlUr/zTT9Yu+B0rJs3rVZ1KDo+m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9Z5wr6O1QbTOQPEsIs687HzuSfPmb38LcQ5PU14386qJg0HyFp7H+BWGLcupyOe4v/aa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vJ7yyinD0PCrqfJH4n5QyfWWe6nYD9v8AafWfXLRR0u+zeu1SZ8X9fyDldYy7id99jHf9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r1pW2nS/vPbvw3x/y/pTFJGjZt/7zxCzbFVHuZ9CenKfy/QsGo8Fal3/AGnq5HHjJ6lt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BKDpa6q7vqZZer7dY9Fe/LEwPATtx1+/M45Tp1R9bt+F0y078jU8pzXP5hyPO56P6ut7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23uPvszeE6c8kNd1yEtrY+8n6ZZY3Ua3RdvvYnXfImjrRhnpdO7OdteFjnemsJurlcjq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5+cth7gAR7altqQ5FIYcDmebcenQNM/qDnSop9/EkvvzjjP8UKqdp3D6ECov1g/W2CdN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pjfzfZYNLsg+8uU63cdBqQB9jKBV3loAN7aX1aA31oV8nU65yOGL0n09s4FDsNFlDf3mX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VW38Or5vsdzX9P8AkxF0P0jWh9p5fkWPkZWXbadl3P8A3hhNC3aHCvD29ujLajXxFErc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f7yypU/EJ1494ZOmM6FMqlhxIrK/n+oMeNkxQN8zO2/ExKgW32iQdZqQUAhRv6w2sH6Q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bxttZzmooe7mCWNtjCHIUEiBnk7nojyX00XR+pUYvp/qOPY7C68BUVfeZ8++ogPM76zr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bowC9DoG97O55ynDDc9C9PuLOj1j/TOXJ6axUfq9+51G/GpS9YbYq41pQP8AaXHqNlek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tHinXgqP+01h1Fkg6UdZ1Z+823T2C05Fh8gaExHR1azPrVQST9JtQvZ0xfqzSyjrwTeR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+JeQOST/ALw3GUfDdmOiBA8Ffi5a6923Mx7+W6gL1QxF+PSPCrv+p/8A6QHp9ffl1KOG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d8Xqlrb32nt/tJ/TFbW9XpKjfae47m71Hy97r1/plfZSNcDxBfVrhOiXg+6mWON8tYEz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V93PaJzx9ul9PNenVtZl1BdnkTdb7VA+0yvpirvzu8/pRd/1mnubQmeXLtvjx1NqLqtj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E3HpT8Oupdc6SMwJ2o50ARuZHplP5rqK7Hl//wBhPr/0fhrhenMGlV7dVgkTXHzeMcs8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ysnbiDZB4E8z1iMQao/rJImONULH6hTAV4/inUfWOJHYd2GTVjxJD0/yxBsn9JMLA0gg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OSYRWPnEioHEnQfNKoSVEBv5vA+8KNhHmCsO63ZmZEnI4hNCdtO/rIBDu3tqA+0Urck7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5cyJPeSYn8T7fh9Gs/6T/wBp84+T/WfQH4xWdnRXCnR7TPn8COJXmFWHwEbWjzM5Zur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0jT4JX6GZnrSGrO7vq256cZ08md7WvRLzX1BAD+qQ+uEJuR/IMgxG1k0sCP1CWXrKvuw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mQoHEJHiQY/iTgTNZ2UtxNX6Hs2La/YHe5kyJqPQh3fauvPM68d7eD+QnlxVtR4Gpc43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vaW2IxakfYantxfkObHUTSHM2cS3X+kyaMu/yn/6THL04cXWceU9UDJmWAfWNxUFmt+f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oe/J+sGpPb4nycuq/pPBP+OHZNP8I/QSqA+bxLew91ZB537SuZQPaYdbCmn3g13ymWXY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5zGKxEAtilbOQRG9KanBzTZadDwDqF1Ydvb3fDbXtxB8jDsca7CG+86YZaqk720OX1LC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xqVON8L4zFrGVfPHvI06WEpDGzRHtGMgW0r9J6Ld2V2k21VF+I9Fa0BzYeG2eJj8xRR1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JVkKt5PiVnqRfh9TDjju0ZZ3tw5MdNTUxYdx9xuFYrfxQD4PErcK0vRWfciHUNp1P0My8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baSPPiY21f4jAfWbr1sSmQjAcOJkb8dkAtI+VvEzfbetwIEJ9oTjIQw3CMatWG5M6dvM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ttPQ3/wdw+jTUTMei1IxrD9TuaafQ4/6vxv8hNc+QnC5s3LE+JXYRC2fvLI+J0fMynZk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Bl86noA5nnn4guyZdZU8ETny+n0f4i652JI7XIPtHmNJLPs+THETz4XT9dlDCyrarMO4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JyQorFakeJWHzzCBqsK6AbEM8o6YYrnI6TjEDttFRP18Qnoi/B76+8MFPkSMAXUIxGwR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HQDieTy309Fx1NqLreNfZ1C5/hPyxPAlU+LeBs1OB9dT23EVGoX5VPHuJF1THrfDuBRf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crjvt4gePMbJ8xO3IceNEyECdHLTQ+nQWR035mg9NjXUda5md6C3bZr7TRdCPw+rKfrx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8OT0C0fwG/aeedVD25Ldp5DT0a1SMZvr2zz++tmvbj5t+I8t3Xzf4b+uSPp1dtejae4d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w3wND7wdK3CDanX7R+ExXrqnXAE543t9X5M/4sm5cf8ADtz4UzznFyhjnMbW2IOp6Nre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z7Cj3ryNkj/ed+XvT4v8LdZZl6Ls5jXkbAM9T9HVhMHJuA13t/2E849PUlsGxh53N9m2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bss0CT9dzjlX34zWPkDu63eTz2kKf3MqvTBb8zT2+78yr/xW8d40mmOyNeYThddsxSCm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4mZxus08sSeTxIMNe34j/QTOH1bY4HxcRD9w0kr9VVKjKcV9MCCQ0PFvzmg+Ae/GzLuf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y3QwPBYamPx+sdLrxVpNF6ju7j45MuR6q6W+NXUfip2n3WNjEyZP1RabuqlRvS6AEJpH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r6df1Fsl8v5C3cVZTsy/NPR3xxYL+xTx5naenO91RdJ2Fvt+vAhV9rLhCoeDLnAxejPU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djmEfkuhsxW3LtGvouxHc0x4qDoiAWtoa0JbdrGwHUuMPp/QaTtOpcn/AFL4lg3Tul3s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7zjce9vbxZzGK3CbtZAeOZu+n5Iqwn7SCSp95m36NjkbTPxjr/mkJqSkH/iKTr6OJms8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fbIB+0H5P8pnfFXx3of/AKp3fYDx2kfYyM0lpdqjtO5T9QdS46X6hz+nWiyjJuU+P1E8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i/wCqyrW5W4P4gdZKkDLcf2lNg9dyMDqIzqrSbgxYknezM9bm1VKDYdAwW3qOPbW3wmLH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X0H6Q9f1dUxW/OVt8ZfJQeR+0ofxE6xjdYy+n11VXimpibGZdeZ4HR1W3Gy91XOu/IVi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rffmFG4PbYYyVz9dvfvw59QdOwOlW411pVhaSBryJoOv+punN0jJSu7ud0Kga+s+Tm9R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FZPPceZc0+pFvob4l1ux9PG5nuVjPuPYvwxIs9TuQeAjGeq5919NXdj1CxvoTPmb0t1+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ing7mkt/EXqL8E2D7rawnHlyuUsjnwYamnqnpDJy8rqvVLcle1e4Aj6N/wD0lt1nqFVe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7ToA+J4KPXGdhC1qbXQWnb/OeYHZ67OiX+Y/czzXLOY+LvYv/AFlkrZihDsHe237zzjLq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vUj9Qt7lI1Klr2u1v2mvjcX45oG5jrWHC6J1KTKew6DD7w3KY8ysssKuSxJE+jGbEJUk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MmNgJ49ohA+GfrriaYsVy82OZFf9DJEBUsT78yK/zNAfgALh/uYVhHtvL/6VJgqaWlAO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TZ76CiFMhE5FW/JYuYLY/daN86O4V+hz9Eq3/UyuJ+djrgCSWXTQBVa5HLHiNxWB6hbZ7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47MCrj9WzBcU6ry7Br/SP6xQVT35C7923G5W7MkA+S2o+gbv2P5QTOpG8+r7HcEmyBrP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NHbgZdn14mX5LZFn14J/ea/0wgr6AzHgvYf6zGTeMHMdLuVOce3Dtb6If95ZXnVTH7Sp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PkqJmOm09bCj0niL4N1rH99QD43aNB2B34E03Sukf4r6b6f22Knw1J/qZE/pHIZiK3rY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5VqDa22AfZjCaOq5HcF/N2D/AOqG2+keoHQKqVB3wZA3pfqCA/wtj94yJf8AQrrL8K17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/aVb2NZnZ7AkqpCAb4lt0bFbC6TXU405YsRK6/FNBcIxJutB2YaQrqvydJxazxvk/wBp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p/8Al1ND6gOmx6/ZU3Mn6mYJ0ph/qYR0KyGOx+N+813SK66FV7DyeZkKAfirrzNdiKBS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/wCjODdc6nY8blT60u7hUm+fOpadFAGOxHu3mZn1bb39TKg/pAE64TTGat4WsDc+hfwM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ae7f7mfPVSG66qoDZZguvrufVX4S4oq6dkOB7hB/QTj8rLWLXDO9rP8AEnLGH6Tz7C3b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5c3dYx35M+oPx5zlxfSVlROjaQn958uE7MviTWO1z1J0+r8x1LGq/wBVij/efRVCfDor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iMb816rw11tVbuP9J7yDOmd7YwjLerLA2dVX/pWTY69tSD7Su64/xuusDyAwWWi+Jmuj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PgEzGdOoe+4lVJAmk9aXbyrF3vQAH+0rfTXUsPCZxk2BXJ3zOuPpxyoHM6Vnux7cW9lH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K/GdmtpdS3uRN503r3SDSB+bp377MsU6z0p/GVST+4mcu+msctdsgdg8giIxG9CbRczp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SdF6dZ5+Af7Tn+J1nMxCjQ3Kv1ES2Iirye7kCemNh4D/AMtR/oJLV0XpFo3fVST9JTj1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PxOoIfYczR4FQt6nQD47uZ6dZ6Z6P8TuppprP1EqcnouHiZYsoVdjxo+I5z7ZxzEO4x8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+ofEVi38xJnoHqfI+D0LKIOiy9g/rMn0fAXJr0/jQ8Qxm4N6oXEUKpA87h1Q4GhuWtfQ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N6VJQE2aJ+0LjXWckZNgw8rqdXyfH9Zrr/S+v13aP7QEdAs3pbF1v3mfCt/kiprrAWUH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E3Y6DeF13puVOd6TzLnYqycn3M6YY6vbGecseeZJ0AIN7zXZ3pHOrs+cof6wJvTmUGG0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z/icTxJMml8e967Bp1PMiP6YxzKh+YTddGs+D0UluNKTMGjaIM2l9gp9NIw4LoBM5dnH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jnYY90F67sfAB/0j/tE6mwONiqNA9okXWH7mrH0UbmsTlR/oev4nqGhdbPP/AGmr6v8A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BJEp/wAKMcZPqlAQNJWzb+nEsurnfULdeA3bqFej4s3UVtnZiONfq43GdLVVtLj5u2vu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bQqa887iYj/B6Tm3a0xXQmcXo+RWZybfi5Vr/wCpiZqPQFHxMx7CPGhMfvZP7z0P8O6O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nenzp7bwWaExX4iWmxcark8ljNduYL1hcberGvexWoGvvOcdse6b6XxjXi2XH+ZtCHZ9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hHYKinBrVfGtwbPfagD6zlld131qLT0LjfH61iIy8FwCf6z69xUFeNUg8KoH+0+ZPwhw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YDdxn078MaAGxr6GEcM3nrwLL/Ug/rDXgGWf46CZd1nUNUqPtFPgxyjSKPoIjDgzNMV7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gXmwwqsbYfvJDmHyageR+kw5x8sCyuEMkiqGhJ1HMjqHyiTKJIxhGqNtJCIlY+YyJxEO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bCFsPkkFbeOSZCvgyXIPmRD/ACzBp5T+M1xHTu0+4P8A3E8RAHj2nsf412AY6rvk6E8e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xVFdR7RrYB1M96lpb4/fo60OZoatimvfkqJX9W0yfMoKjmemPFl3VFU7IiNrwQZq/UdQ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7mdyCDQO1QoE1NJ/NemQdbPw9aP24hZ2nntI1CBGKmrSPuYUKCRuYtGkRX5SZqvw0pS/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oOidbmdavtrb9pP6QYjq6gHWxozph7eX5XXHXrb49DOQlo3+8Jx0+CpAIO5RAcbEs8B91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fkvk8mOWPQ3fzbMa/wAwI9iJ25x/SZux87C/7R531avWfZv3MriumMvOvU6zGb6yqavj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k/Evlw41ET8jEeRAXh667tH3g2Una/78zn9vSIo5oP11BXpbvBI4hmONYw35kLWhm1s8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wq2Cd3HsIH1GtWoduztI+olXX1TJx1Wum3S68TrOq5FilbXUg/aE9tBbl7qyN6leeG3L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xjRo9uxPTjnvTW9DMLtA2xYc+0T1dWuse1TwR5lfR1KkLp0ff2lj6jf43R6HUePE1ne3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Bw6yPI4lnVkKGGzM90QlsQj3EsgSGB1uNeM/1oA+HQ686OplryDgqD7TW9Yr+P0Mk+VO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zObeN6CNYUA1DabTbUGPmQV0B/1HiTBQg7V8TnlDK3Popt0WAH6TUmYz0RYfjWITxrxN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j/Kdc9T4n+aD9JY72JW4f+YYfudo+Pnez9zI+sMKrJsR7AdiavczHrPKrxkra1tCcvkb8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/Jm2Us6bjKpZU8SFMJXBIGgIr9YxWUgMf7RKur4yKwAbkfSfIy899P3n+mjD0ypjyTuT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v3dp95XHrAVj3KSPqIRR1ylXVmRgPtHLy10pcRmUx6cvwlraxR4JMG6blizO326Lcahp6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H/6RK983FszajiqV50QRqawn7YyybSrqFmPSgroNq68gyLJ61d8JgcN+0jzsGAXdSTBw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ZPqIPWUSsgTtjGLdBa+n1dRvsYDsO5J/4XUnfx/9pD0PNVcxg5AV/r7TT/mKgObE/vOf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xxynbPf4aen5K/P3Ajgy26Ko/wAVr2ODuJnW02KGFiEj6GSdFO+pVHfOpvitt3Xk+dJO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AYe0i/L44H+Umz/yiF0CuygEWr3a8bjHx3I40R9prll+nyP4jKYS+Qf4VOtfDTX01Brs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H/1Acww0uPYwe5GDDYInLCXb7Pyc8fxZJLB24jkf6TPLupZivbYj41Wgx51zPUnHdjMo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jBrQ0UsbrP1k/MOfE9eT4P8ADd55Mzj9Vsx/4VNVa1nkjmaO71GnUehDp1lLJYdDu9oz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0/k6q1XQIB+Vv3lN1zKROrsK6EpVG/SvjicLZa/R+OlRl9LyK7G7dPo+0ENdqnTIw/pN5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fDWuw26VkI/SfEL6/wBLelS7V1gDX6R9Z03HPxee10sy72Br6zlqdt9o3qX1HT0uynXI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V0DpFGRdeb3f4NZ0HVdg/vLcUxrIlu08gx4cGesWekOlHIVnRRWw2BvRmU630HDpzX/L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BcbGVUgmXGPk0no9uPYdWb7kjj0jH2FrZzaRsKJDXhK3Cue//TrmOxoprSnp63Lay2sf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pqRzYpJA2BGulWXiCoORZX4GoBSMNWKZIZ/oVOoQVZL1LGJ18TmEJn08atT+8BHTul3A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6kD9FwmPyZrDf1EbBJVjmdTC0N8KwF2GtAwnDXCuxa+7IVXdCGDNrTShXpCpaypkB3X+X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w59zDUa3YPdav8L70t/j1W6bbckfaGh6fzVBqtb4dtev16Pdr3/rKH8i5G9jiNbEdft/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3XO+ZW99q2VA9na3vHW5GSmLiXplWfxD2vz4MolotXZD8nydxxx7u3XcSvnW4+MHlWny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OzvXZ3uDUZRpQqElIHyO5O6xz2jQO/b6Syxu4nTfNsTNkjUtdTkfFyx2Ie4S6x8u+iwl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8GUlTCl2PAMa/VLl+Wt9L9JNW9DMwjK6ibbKUrYnlE8CaCq2g4vwzjVBiNFgJivz1nf3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ZV+YbMrHNrsLspoZVOgTvW4r5a17B/vMy3U0NR5KnXiVWT1axhoE8++5jx37GPS+671T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z7XP6jHqzZWu9jxCaumV2ED4mifrLxjfdQ4+WQB3N/SW+L1Kggiw9oHvA7+jisfJaCdb0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SfEZjBel7lZFLbKuCsrGuR2PPBgJYyMtqbkG1gSCT2kERx5Q654laLSsmoy+1vmGxNBx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7y2BoyUOiFb7wAY7DLX3UHe/rECnGtAe0JrGumqPeyz/ALQSw/MYXYdV4Sa8L3/+srFE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F/tACdI5+phlpIxUJ/USzGDUr3NSp/mfn9oVLK5/h46L/pQD/aC1js6YW3y7n/bUm6k+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5Y+Hh41f/AC9395JBh6PxS3sAI/B02dYw5CqZHSusdm/1PFwTqu+we/Ek4kDHsIJ5fX9p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CHHe3zETz+w6x6lHlmJ1/tPQUTsxMavf6UE5ZuuPpDlf5evqRKD1U/Zgpr+dy39pocog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X2nuxqeNBC39z/8AqhDS+lb+rZBNGDlWqq/yhtATd9Mxeuvbp83s4/UQDuZb8NkUPkt/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HpX4NmrCNKAfJhb3oz0MXE6wo/8Ajam+xSVPXupdY6RirbcMewM3ZrXP+0dh9f6ila0v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F1vKzOsX0U2Y3wq622dnfJmtqLcWM9FJsGmKAt++pXs3xOoYyfQ90NyTyw+nEDwF+J1c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efuz3HsoAmO9V3/waqh/Me6afqNnxMy5z/qImK9UODl1qD4Xc1PbNquw1BvTfia+kAUg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2ZWD4HM1QXSn9pjP23x+l30tQuEhA87MxnWLPjdTvbz82ptVIq6fyddte9/0nn5futdv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vax9OU/H69hprYD9x/pzPrL8N6BV6cR9c2OzT5e9B0/E6y9vOq0PP7z6z9JUjH9OYCf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P5eXqO/B6ePf+0lnaqwsQe7Fp4GNaJPtPVP/AGg878x6rSlW4pr0R9yZ5Ox0pnq4JrCO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UfF9Q2Wneq6yZ7FvWzPM/wAHcfS5uSQfZB/3no+U/ZjWseNKTM5e2sPTGI/xusWOTv5i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+Q7n2lxc3bQ7E+ATM7Nec+qbi2VbzyXPMxuUd3EfSab1A/dkLr7/AN5X09LTJUt3lWnb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kDUnqS606qDE/aXuN0GgDuttLEDwPeCX9QrwiasWoAg+TGdq+lbaLqLO2wurjnRMVcy9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PJybMm02XNtjIwZpkcnUstfGRaP/AKjJqus59Z2uXcPf9RlYI4Q0trtPUnVF8Zl3/wB0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5LLsu57ASAO4zzJfM9U9BU/D6RWx/mJMxyem8DvXl4r6fRXvln2Zhv8dycK0pjt2gH3G5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qv8ASC08+uO7WJ875lj6arUY3rLqCEE/DOv+WH1fiR1BBzVWf24mHJ0m5CTxNeO2LXoq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6/0bclp9elGVmxtr7junm+OrWXIiDbMdASwzKXxrPhuNNqPizM+9PRV/EXGHD4zr+x3J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2/2nk1h+acNw03Lt6bm+ten5BBVLR+4EF/8AFGCw8sD+089jkJ/fU1ILdD+s5K5XUbb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4M4/qJMaTxNsUoPiarrdx/wPCC8F1G/7TJr5EvequTRi1/yqm+Zi+1AfUPmrxv8AokXV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RlITVUSfCbED6lo3AqNAjgRhrWfhPkflvUFj9vcTS40P2h1p+JkM3nbEys/C5wvXLiR4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cdeO6Vr2fD+wXWjq0J9oPm29np7tHl35jM60vlPs/YCAdUs1jVIDwTuEHyclco5E9Y9G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omeU46my5EHuQJ7T0mr4WBUo8aEOR5sYNJ0u55v1QnL6za++Xs1/TxPQM2z4WJa+9dqk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Es3OttOe9O3HO143y1gDjXtKzKPdcB9Ife4Q88yrJL5DEeCdzla717D+AuIH641p/krJ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gF08LiZeW6/Nwonr3aJp5s/bz0yvvG8xf6SzK8wEju6go+4mHoWpA0NRjeDJDI7eFMzU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86wekbsMLpG71khr+IDleIfZ4MAyudfXclCVDiTKI2saUSVBJGERK/MkYcRtQkklY+YQ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pM40plUrLxw0j1qo7k2QOJFYNVQajw78aH3cinwCJ5hj6FqE68iei/jFaX6kqfyqx/3/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xefeOF7V6jQIfkX+2pV9ZJTGZh7yyT/LB/aV/XELYhH33ueqPFWary3sBU60JtvSlou6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5/jnV5B95s/RbnuuqB17wojOXIUzbFPnuMOr8c/Sd1mo09Rs7vO/MgS72nC720lvA7HP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WE51syaxg1TaOtCCdC//AInWR7NO/H7eb5M3x16nXyolhga0QJX1HSiG9OO7D+09uL8V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QV+8Qxh3udK8EuqyHqAdmUSPcyvCqU3sS29TJvIB9tSkVip4nx+b+1f0j+Mvl8fEM6kW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j3hjhLBvgGR1oRaAOZyfQ0TGq71dR7CAKm7SBxqaPBwbSWKITsQfI6PfT3sqjZ50TKU6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FZHd+PeWpw2Un4hGxwf3kGW/w0K167vGxNM1DXqpAu9mNyqQxRm2VPmCIz/GHeSZpOn9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O2cr0xToPzTdgIXc0t9RyPTy6BJSW9uZjVoyNhoxPg+8F/P49uNZRXW1ZPgDxOlcpfpn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49pdVt43KPpOvzrKONEy71NuYywfG6Rev0EwDnTMPvPRMEd2Neh91nnWYCmXav0YxsZ9G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PxB+8bFUfMJmxqVtvRLf8a3/AEzdGYD0O3/Hkf8ALPQJ6uL0/L/yuP8AzH4n+aIfuA0H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Ph8nRZhfxNBOJU30M3ImM/Ete7p9RA43zMcneL1/xl18jF5mOFjC5EkI4kYRmOgCZ4dR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LtvzJraLEXudGA+pEh1ElDt7Ew3AYi1GP1Ehwq67LgLm7V+s3GB/hqULoUHQ8kjcxldN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04sB40Zkm7tz0K7PxO0VvXWa/ueIwX9L1/8AD43+0zjnp0y49vPvm+8X5z7kz0L8x03X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j4D8ti0KP3E15ys+FjG4BZWGyZrugknNoYfeOL4Kb3TQR9BqGdEzcSzNrqrpVW50R7c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n/DkvW6zj4WSarv169xCE6jRY3yWgN5HtKr1TiKq1ZRUntOjqZTN6vWXHwFI177nTPKy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j9vSas7scbu499tCLchbtGtwwnjpzLcq8BrGP7mX/p3LuTOpqFjdhPI3CZ7r0cvwc8OK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3laOhUWZ63WszKW2ynx/SWQQ/AOvPbPP8nrnVKcl1XIOgeNqDNctkmnyv4zj5s87+K+n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BcUsn1ZuSJ5r65wMbDyKhjnuJH6ta3Jl9QdW1vvLfX5ID1TIyup9hyU2yjQ0up4ePjmF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ldZya/6UFLNXdXYnDK2xNbletL8zHFF2NWq9vazE7J+8oDgW/wAtba/Yzv8ADbm/Sjf2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FpR1bGStl2Nuva2xvcKwut1YeLfRjXBKrv1jtmePS8vevgP++oThdKdhZ+ZR07RtdDyf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6FDqTHKNj5jsN8AnxLfp/qPFx7O7LSu9QNaI5Mol6bS42S6+3MN6X0HHycsV3WH4faSS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V70Efq9R662YKitJ2Owe0GwcyirqzX2hhQxPA8ge0scr0/UCfg2nzwGEYnQGPlx+867k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PV1Wx2J/LsGA2PG4V0v07Z1W2xsWysAMeGOjCD6dbs2HBb7RcCjI6XlBw+h79pmM7bNY0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MXNy8fJft0CuxzzBHu+Dl1up2qEN+8s8yrG/MNkEWsXbZAG5X5VaZeaTjVtWmv5h4nSO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XDPXzlbK12JpiRrRiW52D+WNQBZ0s7g2v1CVL4TK36kJ+kkq6XkWrte3X7zWmpkvruod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dARoa0R7QU9Vwi+K+htV7bB28fvKv/C8netLv95IvRctv5V/vJqY3L0fgWYn5jLS5/4T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jOxT0nGDMgei35hrkiVZ6JlgkFV/vEHR8kDfaD/WMmxZYsh+Tv6tkrW6lLV+QjgBoW/S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RxKden24dtdl47VDDmWfWvUVmRV2rYSR4M48kz30cc5Oqo+pB0vbuJ2YJUfm2fMZdkW3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3zN4y67Fy2MAGidwWy1lbQMl79QewAtubZP+MxHJjDGiLuCE0W9m/rCMfJd7h83jxK/u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salafqBNmKrqT3D3EobySdt5MX87cF0HOoPZcz/q/wC0JDbshkbR240zTJhiRW3o68xqE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BhdN7AdhO19oF7xytqKWIXu/rCMk7vc74SvtGpX1XEHzxLNAt1Widb94mAso/wAIA+yh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/QNxMz/NC+25Lgjd19nOgAogCZ57gEH6iwEf1U6sVf8ASgEbcA+RSPq/dI+oP322H6k6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0LR1C9nTyd67tmLnL8NFX/kE6wFcRE99D/eCMpRrcvDq8klR/vPQ8rixVHhVAmJ6InxP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fsJtsk/8Q/2M55uuPoFlEd4+wJmM9TP8TqR/5UCj/wDb+s2N53aw+wExPV2FnUryOR3a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BwMq4Ehg3t+01mHYuZn09/zAVgj95nfSFO+mPxsM2zNHgVOeqVPWPlVDuFMWTAnIfQ1r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sXW37h9xB+uZjJc1FfcHIB7lk3T2tbtW08LWSRqTTshvMZ0T/Oy8hh4GouSeInTya+iZ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qgym0rOfJMxHWrPidUtPkDQ/2mzzD3BFH1mFyvn6hd/1n/vNT2xR3SlH5sa+k0oHfpfr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jrj6zQYgLZNS/wDNuYy7rpj1Fj12w1dKu0dbXQmF8Ca31bYVwEQe7DmZBuBO09OGXttf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9TKg+8+tMVFx+nVIOAlQH+0+avwuxA3+F19o3dkhj+259I9VuGP02+w8BUJ/2nzufvOR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FfO/O+teoNvhX7R/TiYxz8ss/UmQcrreZcST3WNyf3lU58T6WM1i82d3k9i/Cqj4Xps2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ft+H0jIO9bHb/cyu9G0ti+mcBAOWTuP9eY71db29PrT/AFv/ANpwvddYqOjL/DZvqYR1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tRnSl7cZfvzIPU1nZ07XuWjJ2K806w//ABDa8yXplypjDbcwXKU25Db2dmGYeCO0lt6E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uXJJe1pSyhA7Md/SBdUppvpYhFV/qPJi2WaUBfI4g9aW5dwQEb14mv8AHyivLNM8w7WI+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C5ZmNgG/tC+jemaL8tVzsv4VOuWC7mvwZRj8uLML5jveaDrPQ8fByiuNlfHqP6TrR/rKj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7zOXFcW5lKhrHc4A9zPY/TyHH6XSra2EG/7TyTplXxs6ivRIZwDqex4y9mF83ACzx53t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53VbXICpSOwe/vMjrRJEts9tNkFf5nP/AHlcOfM6z0r2ju4rH7yALsybN40BGV+JuVyq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v2O4X11jZ1Btew1F9MVhs8t/pU8yfqYVrmbQ39Y/Tz498rPuD3GPA4k/wg3cf6yFuNzL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+kYD4hFY35lKxl7DP5jCZLkr2XOp4IMh3xNbZKn6hLrqR7qqGB/kGx95SJyw51zLXJ2K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VNYjNSmhwK9n+0rOof5g/aW1LH8s4XyKv7eJUdQGrf6SjVXnoF2r6tayf/JcH+ol2mwX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S/Z1G3Xk1ES+y3+Fh2N5PiZy9vb8XqVQWubLGYDkmQdfYLlLSBr4a6P7w7pVfxc6tSNg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cLuo3uvILnUZO3DnvaXolZt6jQuiR3DxPZ8cdlFa/QanlXoej43WFPaT2jYnqw4AExn7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2dIuG+W0omZ6GoUWWeD+mW/rB7Gxqqql2Sdyv6fU1WIA40x5M5ZO3H7dluO5j7ag+Gvd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y7rr7uZPiO1VikVjj6zPjvt0uT6g/CbBGF6SoJGmtJYzZz5x6J+KXW+m4VeLVjYjV18L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fi36hbJRjXjfDU7NaKR3f12ZqTbz5e3oxgVPPUN/eHHxBOnjuzGP0nN6FmRIMniowkiD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qBzuGY4/iqYNjDYhmMP4okRNo4ldf+sSxu/TK+3lxMpKo+USRBxGgcSRB8sURhxGoNCP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I+aSWj5TEqHMdZ4lUrsnyJDf/lSbJ/WJDlHtxyfoIVqPnX8VrO/rpUHwSZhyDrmbL8QX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r/czPpSLF0F2fprzDG6rpcN4jMU92Ou/IAjOpqDjsTNN6Z9K5XUK+39GvOxLnqH4c535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dvBljZdPBWHZmEfRppvSd3wup8+GEvc38LevG8vXjk8x+F6D6/h5ldjYb6B5IE1IzIqv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EcmZ7tI8T2Xp/oHJ67mIuUrUqo5LDzNUPwV6WU5yH3MWQ6r5vZm7WEf0YFMpWH+oGfQO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RkkD7jcrL/wAF2xPmoyA7D6zWFkrnyYW42M9jktQhPJIh/Tv82Pz+l29LIpvGmUaEiwj2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FfL4/DOyrMxpimMJm3yp7Z71JWSQw8TOlTzNxl0fGXfYWH7QJOnVHYan/aeDl4t5P6F/E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lNEDiGYC9zHullmdJFYLVjjzAB/Cqt0CGAnkz47i+vjlKsr+prh4xFRBIExvUuv3ZFxA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o32Wuhc9o9oHj5JqvWzQYg70RxHDjc8uT6W9JuyLgiMdufG/MKfp+QLAiqWY+wleOot+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CjQ8zW+kTkdV6i3YAGVeTN3ES7Z6zHNT6s4Yedy7wR/wq63JPUfSrqOpsloC93MdSgSl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BsldAtA8HF+NZZ54EtcitfhMT9NyHooHxbF+o/vNZVzx9srgj4HVyjfXU0Xb85GpRdRH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L/ezv6ibxu4MheAdMR9ZhOt0snUbgV57ptsdirg+0znX0BznbXmdMe7pyy6Z9aXPPadRw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HH17mAXJpjOufFqbZxz2vfRp/wDeNYnohnnHpE66pWJ6NviPHNR8D+W/9kPp4tU/eWEr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2j4XKbM363w3y8BFRWI7udDc0sD6me2icPlZ3DiuUer+Lxl+TjK8nXpTY+Yi21v8LY2S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VqqU3rzqT9UIOJYZmLet30j4dKga9zzPk/F57zS2v6BnxzA/1nUpx6+xdHejMb8M+wlz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Fh9IGwVF2Z7I4XsEKX/0mKAykbBhlZ7hseJIK1YHfmFUifGT49VY37SK6sVuRuTYR7LF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YWU7U/7TEnbp9HV4Vb1hgx5kqdMDnh2EBoyb6k0qFl+sKo6tYh+emFxsbxylnaHIxGpY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X/75q2eRzBcnMTLUFFKkedyw9MEHrGP273vmdMPby/L1+PLT0nqdK3dNvVxx2meVnCxQ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xPW8qst0+0a8oZ5euJYl77U+TOnJ7fJ/h/WSrqw2R9kHUvehCtepUfIQe76yB0Kkgg7h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B4aYx9vp/Jys4so9OXnH3/yzzq9sWq13ax2bu2VI8T0hV/4cg/6Z5p1W2uqy1SQCSTPR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LyXHPIQvUaVrDbAX32Io6zjLyrAj7CUeTkB8YonK/WCUVs2uPl3PJlxyXp+pxytjTHr9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fUeOP5GP9NSmXCUjfJnfkV+856b7W1nqOkr8tT7gr9dLbK1H7bMAuxqqlBYkS39KdPx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a4mObknFj5VSXK6V1nU2u2SoBlj0LIsLPay+3aNTb4XQemqQThK37ibnpvSOl2Y66wqNa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bh8nKzEcmHhHimRkEXaJAA5i/n0RRo9zfQT3Cz0v0awln6fSSffRlXlelelKd14lageR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tPID1gqdHtEHt6hXafmcb37Cen9X9G9HvBs+Cazrkq2p5p6n6Ri9O6zVTh2MyFQT3EHm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gJvvB/cQXrWZQuFcEZe4rxoRrNj0kq7KD9Nyg9RZVbsldOtDkke8pO1nZpT/ABH3vubf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B/zGo9h7TKw3G6pm4lQrxsm2pBzpW1Oryy6rcnNw6bwmU1iknkhdgCXeNk+n2AH+KhSf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XqFmQP8AiW2wHDe5jTcPrB0x5LPT3DpXROh9RAC9fwtn2+KoP+83PQ/wkws2g2L1IOAe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jsHRlj0r1D1Lp1vdg5uRRyD/AA7Cv/aa8rJ0vLyvb238W/w5t9N9AbqFeULqlYAjWjPD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9VdY6vj/AAc/qGRkVf6bLCw/3gFOMq19zHmO/KdsXW1ctXaN6id4QnUIynABAla7c8wq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RaIDBJO7mduM3FU7kkntFB1EWdYNASR3dEJkfcPecbAIraQmNLQc2Huju7Ygk2+I3uEg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WGondBu8x3xJIUj8w/DsIPkynR+ZYYR3YojtDMhC1qtrxHYI7cZz7ltya8ADQ+kUIExlH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VDZy757K+4/2gl3zWqPqYdiJs5lx8Be0QKte/KQfTn+0kXqO3s0D+pgBJskfOqedt/2k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33SS7Ztr9jovBLH0ehs669muEUmah33Y/18zP+hl/i5lpPhQJdKv8Z37t79pz+3bGdB3I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/0mMC/GuyLNHQJImsy7O2m1ieO0mZzGAr6bbYfLNLareejMEHpdbHZDDxDqVajLvUHlB5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XHtOtI+PkFvBA2f6wjUV5pbI6ggs33Oe7f8AyiWSjt+MSNeAJH0ofGy77QPkQBFP+5k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aVSr6k5Spj9o61vhen60931/wDmQ9S06FT7kDUf1kfCxsSof6dwkVZ7IcByW38ilv7C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872Zr+qcYmdZvXZWF/uZksVdrYx9hNYs1edBU/DY68ne5edMAbN8fpXcqOkbTFXt95d9I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zJ219K31faGyKq/YDcztg8Ae8uPUO7up2DY0gA5P2ldiVG7Nx6xyWcD/edr6cb3Xt34U4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TX36/wDp/wD1z1f8Qsz8l6S6jd9Km/7TA/hLQG9Q5FgHy009o/8A2/pLn8dM78r6IyEB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uXT2Y3WL5UyGL3OxPJO5Cqmy5EAJJIHEe/mGenMc5XqDBqHvcv8Abc+lfTx63XvXT6hR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v9hKD1jZu3GrHkAt/f8A/pNMBxMd6kc29bKDwoVR/wB559u0GYY7aUB86lP6wtAorT30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vq+8G2xCeVUam8fbOTKdPxrMrIY1oW15l3i4WQxNa0uXI8alT0TreP0w2LcjFmPkDwJq+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296/ftnrw57h08mXF5KW3oXUeT+WsJ/aTdH6Vl05FrXY9ijtABImsr9YdFs//Swv/UCI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KbV/Wbnyrtm8DNZNdlSbFDv+w8RU/LfCBd3Swjle08TbYfX+juv/wARjuPuRCLcnpGQ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IZfKt9LH48nt5xfg4mTVdc2WENa7VSOWmOzSz6XXgz3L8rg28Cuhh9ODGnpOBrX5WkA/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1XXHjk9PJPSNCt1SvvXbDkGej9TuGP0jIfeu2sn/aQWdPxcfqBbHqVD42JD6sYr0dkXy5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3np5jmsexfqdkmDoNsJvemellzKFe2vjxz9Jf0ejukUWh7EBGv0luNztrpnbxzKBe7QB3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TvqV6sZ2UjYInqw9L+n/AIgc0V9wO/1GXeFh4PYFpsCgcaBnHkyzn9YcZjfbxanA6h0h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cf1JOzHptDgmxSSB5Xmel+rPT9uVU3wbVJ1vUwOL6ezszJsxT8vYO7bHidOPys/2YuOO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P1gxm1t9E9QK9qtWRuDn0N1LjYH9JutSstS3bYG0Dr6wrGQ2Wov1Ilrk+lszF5cbAidK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QAd7IhGapusp2dSuGtaI4/pAod1vjquQPo0AM2yVTyNS1yCTiVH3KgmVC+ZZ5Df8NWPf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D+te3+nEH6pxaP2nZRPfUfrqd1b/ADVGvCy2hfpa0p1Ake6kS/6zZrECjyxmW6K3ZmqRL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Rr6mFe7491in6MgHx7SSClZ1Mo7d9jMfc7mmB+F0DJs3o2fLMuDHHt5uXutz+G9HdkX3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9CMyX4eUFOmNaf521/aax2CqSfaYy7rMUPVbO/NKn+UQPIcLWOdEmD25Pxc+7R2O4xWVX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ow9C6NFQDH2KEYDXmB2XikLrmc2WAFJ8yitEsvBA8yFzYg7t6jq7e4ncXJbdREbGfb6Q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7rTJ72Iqc/aR9EB1Y3tObosCOYN1FDXUGPuYW0rupMTrZJgTsMbTuhmMP4sFxBqkQzHH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f8Az9Syu8SuYf8AECCFKJIo4jVElUcRRjjiIo4j3HE5RJJKhFt8R1Y4iW+JBXZA3asF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7TC8ji4ftAetHXT7j/ymZrcfN3qxjZ169j7cSLoVa2dSpRvc8R/qE9/WMlv+aR9IuGL1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e/pMS9vTJ/q9s6JU+LULFGy00VGblAA9gI/aYe31h0/BxVJtrcgeA3vKg/ipUWKrR8u9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lLa9Zr6g/vWsIXqAP6qlM8lp/ErHYbZAIbV+IuEx0SB/WXmZhXqIzaOP4Wm/aTJnY5Hz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4L894ELr9YYD+bAIeez4V6IuXRrh9D7x3fS/PeP7zCJ6nwXA1aIbj9fw2XYvT+pj5SM3F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AVOxzMljcXL+80vrLJqycjuqcMN+xmap4sB+89/Dd4vxf8pjrlqyPvImMlYyBzO+nwvt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r1qw3sEiXb4WK2+6hP7TL+ls1sZ7EHIbWppltexiWHE+dzZWZ1++/h9ZfGxVfUemYljH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9W6PiDek3vibLLt7VI7d/eU2U6HygP3nmzztfZxxkeF+sehvhZbW1qfhseOJlihBnv/U6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P02J5hn4WHh9TsNyFkB32j3jhnrpjLj3WTrDAjiaj0nn5eFnBsQHvbgjW9zRdIHS82xF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mmx+iLX1LHyKVqrCHelXzNecEw0HXoPWuuuMi6nTa+mtCU3V+m5PSrRXkp2t7ievdO6h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J5v+IWZ+Z6qd/vLC7yWc1GVybiaiAPIhHQcN2U5I7tb144gFpHb55nqfooU0+kHstRSC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+Obrx/r3TL7+rNbUoI39YelFoVB28gc8wPrGdlp1K/4dXyliAP2kNXUMwkK1RG/BnLHP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U48ys6p0vKyskNTXsNxvcc2dmVAfwiw+oheN1jJbQ/JWa+ujN481x7F4JQL9LycKgC+o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g7bUgbm4/MWX9ptrYb/1QtcXHsp29KFvrqdM/mzWqeP4GWW7ixnpkleqVH7z0oD5RKbF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VgfaXQ4E78HJ5vzP83xfjzhUHzCWJPAlcv6hLD2E9UfmuZ0ruvhjgWFDplGxLDcE6gw/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fPJcLt3/AI62fIx/+sbjZl1lb13Ls68wbK6XVaO/uIJ+ntLi+5RQy0VqSfBAkGNXdkhE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4/HcMOp0/o1wyuPaiq6KC3zNEu6NT2OWJPaN8TaJ6V60V7l6blaI3s1mUmbi5WLZbTkU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en3OnGRmUxKQPlH+8ivxh2lq+CPb6zQYnpXruSd4nTcl0PuEOpb0/hp6ru0RglAfZzqP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GiJPnXM6gMBr6iem0fhD15x3ZHwKh92lD6y9EZfQuni6yyuwA6IX2mtdi+ma6cHGOv8A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Z5AQ/wAFlPv8sIxOvrj4qVCv9I1vchzetLfSU1sEEeIb7ZkV2Mu1Zvbc0Ho4665Tsb3u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03oxl/OoOwdwbz7yx9uXyP8A116dYxrx3Yjwu9QfCXFyagz49YJ+ghVq92I/0KShxc0Y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5pXyP4jOeWUW1nRcG5tmpNn7SL/BcXFsV60TY+0gr6rUW5cr+8KGfVZoK4acMcrK+5z4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9fbUz+R6Ypy2Y2UqWPuDNDsjH7h57dzzLN6vnrmXMMx1TuIADcCerLKyPz/8NJ55Loeh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EsNiEVemMqhfloxbF+n6TKbpHV+pKWsuyrHUDY2Yn/iTrBDt+aPb/LwJxmXb9L2vG6f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VGBkbYeINfmMS+sH/lMyWZ6k6qW7mzXU/Y6mm9D9Q6jkl78zMd6vYMdjcbr2JbRB6X0K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I1LP070vC6ZbZZiWfED/AFIOpm+u+psx82+qqnHspB0C1Y5mcs6hlizuBNLedJsanPl4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eVxu3ttV66/TxL/pOTjooHf2/vPAMP1D1SvYTLfj68wh/XvVsdgitVZocllnm+P8Dj+P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7fRv5iph8rqf6zOeq+qjpnTL70ra5lG+1fM8UP4idZP6RSp+yzrPX3V+wC0U2hvIZeNT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Hq/WSaqmspp966/f9zMv1AZVb99tjsdcEk7E1f8A4ssqctX07EDsumKrqZ/rWec9O74K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UVt9lhJdiT9TIwT7mSNS48q39pGVYHWjFztp4YaEZ5M4q30MQAgxZPCsRwDHaYexiozL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6+Uj7rEhVB+knpU90NrztjVmPU331qc9yWDSVBB9pFNiHbAH6wvLu7FA37QLF/mJnZjk6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tncfMhfmPUfLuPKfLuCCmJHuOTI986kjjFBjT4iSKVW0Yt9n0kaAlhG3eZVGlo3ZMUCc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SxqLJD4kgzRkldeZGRBEMQxZ2ooqnUMxLwlg3AdRyHREk06srjnzHs3yhfbYJ/pKrEu3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DH+8tldq4q6RbrW7LOf21K/F18Wxv9KGVwyLNa7zr6RVvdTwdb8xG1gn+eW/0rxJMliL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cp1Oxrce+a9m+4Lz5IENKNj6PQL0jJf3d9CWIHYrt7nZ/wBpi+n9fvwcb4FdaFN758ww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foZix1mU0sOqsU6fafcqFlRcVXEqrBGzrYnZXWasmoo9bKO4H6+IPk51Fr1sqFew7MtM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IpUD+WCZNh3kMB7gagPTPWXSKcKtLbXVwPHYYyn1B0m7IXvyUFXf3HfHjxCTTcrQ4qfl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37wPIclE+43JMrrnS7k3Tm0Hjx3agF+bjvopdWRrjTCBlC5Hz5FKD3eSdffeWq+yIBI8R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N+ZF1izuy7W3xGGs515wnRrzvRuvC6+oA3M7i1kYrvrgtqXPqY9uBg1qdg9z6/cyvVez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GRlbdPAGKuvEvOjgfAdz9ZS4S6wq/vLrGYU9Ldj7KTM4+zn6ZLqNpvzr7NfqYwv0tULu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ANhuBFONmW/ouot1DIt1xXWQD9yZvO6jnj3Xv/4QVfw8/I1+pgoMzv8A7R2aB03BxQTs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FXwPT/d473Jnkv8A7Qua1vqHHxyf8uvf9zPJxTfLt6MrrF5GZo/w3o+N6qx21sVhnP8A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VPd1HMvOvlrCj+p//VPbnXnw9vVtzE5D/mOvWv7d/H7CbC5+yp2PgAmYrp5Nmc1h53sz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NW3h8vLK+x7Zv8AYWtifABM8v69Z8RmbfluZvFyyZm0/wAQ7MQOJHce61ognRz9JXYa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CpFYj3MlW1wR87f3kAi7hpDRm5CaNd9q68aYyResdQXxmX//AHmV3cY+tGscKgJY+wlo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rGsvybXsPdoFjuaXNqruev4wDIh7tGAej+nNg9IpS3hm+Yj95dWUNa5VFLftOcmq6Yy2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2lSqDxrgR7m2xhrt17kyevGuUj4dZ/tGPjZdClnTg+J1mUZvHl+gNt99Vvb8LuB942x7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0JXqddbFMio8fSF0Lj5tZKN2n2E3uMasVuNn5bE/MW1wQZbYOTjL82QAlh439ZX53Tnoc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rv8Ah1l7h3174MmWqfKxxpqn7h7iCZfqrpWIfhWWdtmudqRKysCxBZVyv2gOdgY/VQ1V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yndR9SdNvbaXqR9INj5ePllvgOHIG+JjPUXQ7+jWqbATUx4aWfowr8PIfXPAhZo7Zzr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vMAaXPUqQ+TnWtssHMBzMZKsCi0b73J39JqgGvkQ7JPCj6ACAqeRDMogV1689ogoTL/z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7h+0dkNu6nf2Eb1f/OBPkwTulcZKk/WXGW3fkH9pS9LIGSu5bKptyePc6EK9XF/Ub6lU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3zTLDkgTQesLP+Mqq38qIBqUuHUbsqpB/MwE1Oo82V3XrvpWn4HRaFI51sw/PfsxrCf9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QaAAAgXX7O3GCg8mc63izlNYDlx+oybyY1RpQYtJCsS3vxOV7dp6RXcV6I5nVUd6htx+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7E1II2rdV+Ubjr2+Gnc3jW44P267oB1a/wDhHROgIy9i9R9PZR/gt+0l6Mv/AA7n7yLM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6xf3M5R0EsJW547mUSyPiVmYf+JUe8iKpXtqUe+oTQPJkSjQEnq4WCNtMAUbu/rD7fMB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F8RniSL4kiETgPEUxyiSSVjiNtHMkQcRlnmFCuv/APiP6Sr9RN29MvP/ACy3uG7jKL1Y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UK6Yvnjqq93UL2+rmAWrpSYdkbfJtA5+Y/wDeMzK+2kceRPPN3J6rZIzlxa24ohi/kbxoh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Mra75MvU32KNc65+892GM0+dnbKzeZY1IUN8sHTN0NB+fMI9Q0uy6GyPrKCii1LNlW1+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Fj5V1nd2tvXJJE7/ABC8P2mw/tuTen6y9dqkefG5WZdLpc21Yc/Sc/COnnVunV8qvgWt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H8VhszP0oz2AHYBMMyPlZQPaP49s3lbvomW+XQGck/XctUHzCZn0dZuh1376E06+Z9Di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PbRZ/RuQOZIzfLIGM77fBvtYdIyqsbJDXHS7msXrWG1eldefvPO8sgUsx8AShq6kPia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X1k/b/8Aj+flw6v09cPUsMk99qD95nOqddwvzRSpwQONiYm/I+Kd9x1+8ZT2juYnxPHa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xmfiwA/eZv1TiVvV+ZrIYEcwC+8WXMRvzJsiq67CAR/k1yN+ZqdDSLpPUrmen5UUDjib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bh36455nnfRsbV/Y7H5m9ptL+kUVY4uV27wNgEzGVb1sMfU2Xh5bc9/7+0p+p5zdQymus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m+PsjXEFIAcjnep14nn5Q9x+bRmuzPUadL9KU41TA2uutTH5AP8AWUfULmF3aSSJ3z7m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3db8Rq17vOxHv1y5hrtUj7gQy/odQ6YMhWYP2d2jKXpVC5T2K5IKj2nGYbdvLSW7qVlg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VMoDQsb+kaMbV6pYeC2jD83AqTDZ610wG5qYbWXJoIeq5R5Nrf1hVHWbFx2Flh7vaZZ7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48sZm8UrWHysuP01mD1O+zNp7mP6hxuei0ndYP1E8e6LYTmVbP8AMJ7Fj/5CftPd8fHU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NOH6hLAHiADzDl/SJ7I/LcprmGdHxKM7JNOUvdWRyIE8sfTal+pqoOtieH+Stx+LyWe9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49/uNTg+mOmrr4GJUi/XW5c4vS6Mb/IoQfsohmMAtIAGtQzFOm5HBn8Wz+Ry55d21/Ye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rxUUKToa5EhbFqzbO/Iprdgd6ZAZc4VaPjqGWSW11op0ANCf1T+O5Ms/jYZX3qPhcupn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EUD6DUh77r2IrXf9JJs5V/w0TyfMu0orxcU7A2ByZ7t1yZzLqtWk/E4nlX4u9QwsP0xl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+89I9QdT3upD5+k+d/xla1cv4bsShGwIS6FeROxLeYwsY5vMbrc6uK86aO6nU0/pR0rz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Z/oI/hc/XUvulqE6rQV/mcCE9sc9/wCKvVLNjAY6/kmJyWPcf3m9w8jGvxhRarhyutiV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pyl2f9XHM6Z9vhfxuP47bb7Y/u5k2G5GTVz/ADS2yPS+dXvsC2D6qYEvTsnGya/jVkfN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NyS8d1WzRScfxsdsw/URRTVba9Fba2dFfJm/xdfll3/pnn/qJa/gW/F7iqnfaDrZm+X0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pcDrG1dcnFpFX+lRLDC6pjX4/aOh1Mvdof8A7amcL1GnuFNqbOgA2yZ7V6P9J4Q9LjP6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T/vPNnZH6vCWvI/Ub035PYmElSga2B7yTo2Tbi1fAFmqmGiNTYfD9N5nT8rLJy1poYjv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L6SgLYa3sp/1DRmZl5RrXiFzcvHpc01U96g77y58we3rIA5xEIA0OZBaMFKQ5OR3ueBs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9+/JGhOuPTjkVusEghcWtQfoZT2WM1rHfky2X/DBvuORofacqdK7lJN2iZvbncVWpMlD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FfdWbHbxqDWrgjYWiw//AFQ8j41Ute+iAfMKqv3jgW1hj7EcSb8vis3Fdg/+qE/l8daQ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lBMaqLbtN8o1+8aMtx5AP9IuXWFsPZvUFIMZlGbBlean/mUIYcmX074Y78Vi328SkEKw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7nU1sDHt6ex+XHZRBbTifyVuIS2NQXU13FkJ5PbrUW/CqCE1393OgO3UtnQSr8uzHbMo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5DsR1eGEYdzryfpJLa0QnsbYkDFJTejIrm7orNInPmaDlsAXR8SQXjWvaBsdRm4BM9my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nH1o7kTSNSShA7H7TrByJ1T/AAySPeR0VgFfiRv8xkhHc0lqxz3DcNqYhVrJOtR4qPuJ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NgeZz4g+ExXz7Q8m/BTgaiNzJWTe9Rvw2/0nUds+KIrGMkLSh28KZYYvQOoZgH5fFtff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d28TRZXpXq2Moa3BvC/ULuVNmO9TFbEZWHsRqOh4gysaV1CjWfaMNbE8AyHidhH+JqEZ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1o0jf2mk6V6cy+q3LVjYtjknW9cCG57MwtZLUfXU1hARSxPsBPauj/gxbeofNt+ED5A8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Ruj/ADvULrPqwmcubGOuPx7fb5b/AMIzu3u/K3dv17TBWpZDp1Kn6ET7Zs6VgfD+GcWrt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/h50LqoPfjLUx/mQaMxPkY1q/Gv0+SysTtn0D1T8E8WxN4GWyN9G5Ezzfgl1Mb1mVH+k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co8f7Z3aZ6nmfg31ykbqeu39uJTZf4Zeo8fZ/KF9f6TuMyx/bP48mF0Y+q01tvsVvbTS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T9Nv/wDtlfmdF6hiDeRh31j6shmumfHKAbb+87FaJ9li13KqjuVifqDGshU6YEERBr3E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Jrd1+mjH/ncnezfaf3YmNPwvg8Bvib/pqR8Q0N1Lbl22hRa5cKNLv2inNsKKh0VXwPpI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+rXIoXSlR7Qt/UN9mM1LVoFI1sSl1E1M+MNyo452xorx9pZdD60nTkuUVlzaVO/pqZ/U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Jlp776V/FnomB02rFya763Ucnt2Nzy78Q+v1eo/UmRnY7MaW0q9w9hMqRv3k1adyqlaE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TC7bvJ5TSB+BPT/wmp7OmZVx8vZofsBPMsqp6tCxGUn6jU9g/Dyn4PpjH40XJY/3m8/R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MyG9+wiZfoy/rb9hLr1Jb29LZQdFmAlX0ldY4b/UZxdRefZ8PAubej2kAzy/qe3tRFGyf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CdNcf6iBPPLOepKo8gibl1Nsa3ZFVkdLyKm5Xe/pBLqXpIDqQZt3TXk7Mz/X1+ZQdTjx8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vjTDDyijnCIfMP6fhfmkLd3aAdeNz2443K6j52V17BCOEul6JsErb/cTv8Es/lsUzt/j5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bb0J6efLuGS6ntHjYlV0/wBN5GRl119ylWPJHtPaeg4CYeNXTWPlUAE68zxfJzvD19vp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voRgYVaKvepsceBLSnFyLPCBF+kIxwlY+UQpLp8vPPLL3X28Px8XWECp023/UsWzp9o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t/2ki3D33Md/t0/yJfcZPN6TjXORfT2sfcCUHWejZGIy2YDHsHJA8z08NVZpXAbfsROu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b/abw5eTD7Z5OL4/PNXHVeSVdYaxhj5VZBI7Sx43B8tF4rrXae+pqvVnp8XjYX4eQnII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9se59OvHM+rwc05I+D834V+Pl+5TMC89Ps7DzW/jftC7GGPYG3w3O5H1DERHRQxbuPEr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ke6kzve3h0sfVAq6h0+tflfjn3mb6BQuNiMqDyxloldqYe7P2AkFFfwawPOtmF9KMp1E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uAg/VamXoPTrD+liwEm6q4GBYApUPeTrzO9QBl9P9JBPykEgSaZ9fMnyTsJ9dQdZK55T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Vr+widXO7l9vljbDvKrP3Ed1Y7v/AKSVQYR1ZuX/AEtTZm1c+DszP436wJq/TqqHtd+O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d+O/6qPr15v6na/t4EJ9K0/H61jqQdBtn+krL3Nl9jt5ZiZpvw/qDdVZyN9qxrl9vSU4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5FXwJdE6EzuczXZoCnncxW8Q7ACNUb4i3DVhH0OpEHIJ0DxOVdtHGktYoGyNwlsa0+LY3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eUZof8ALkDRO/vKLralKm5HM07N8pmT67ar2hed795qaZy9Pq7O/wAvX1MPwVAxE19I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TGXtx0B+k5OzjK28bzR+8sj5lcR3Zv8AWCF/SEV/o3ICIQn6BJIrfBguIO61j9ITcfkM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MlA4kZHzCTgcSCI+Y8CNP6pKBJJFHEjccyZR8sjYcwICwfxDMx65cp0i/X0mpt/zG/e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W36kGYyrePt4RSwOWS3gsZdtjU31gMg1M/VzeP3mmp0K1/aGMdeW60Fxui4KXfEZSfsf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RQJGojwJvy046lM/8O4T2hyu/sfELbo2CygNjVkftIgD9THiyweGb+8fO1eMdX0XApfu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Jwrf10If6R/x7Pc7nfFPvDdWoCb0908+KgJX5XpHEtYlWYEy++LFFgl50XCVT9L6CnTy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H2MIDj6x4YTrj8jKPn8/8Zxc13kFeo64kLUv7KT+0stCdoTrPl37j5mf/j3Hf61Q9TpY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UrZcjWj5nqzorjTDYgdnSMJ27jUN/Wcebl/I+h/HfAvxJZvbDoeOJLWNU2NNW3p/FPKk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W47T7Geex9hiCvzEy5xB34YX+kNt9LXDZRgZJjdIyMde1l39xHYYj8xZj9S7VPAcT02o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8onn3UulZSdULfBYr3b3qei9JqYYKCwHu17yzk0sds/1TRyCBrQleyKfEtM5P47qAePeV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8Ppw5lbnjts8QbDx672drKlbR94RmEsxMj6d8psH1PM6ZufHO2i0tnSiPbsI4/aYroR+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3DsHwQhPEy2NrG62z62oJ4mMbp1ym6XM2uY3Hgy1tA+AwbxqDZFH5jJFgGgfaaI9BtbC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5rHOT2suO2dPObKA+Y4UaG5H1LECIHUce8uMjpV+Na5uRl+p1IXI7e1vHgymUc7hZ7U/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Cez4v/w1R+qieS9i/FBQe/tPWOnEtg0sf9Inr4Lt+d/msdYyp4cv+WpgMOX/ACVP2nrj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TB31eofUyrcw/wBPP2dUpI87nl+dN8Gc/wCq9n8bfH5GF/7j1ihe51RAOfrCbV+Aw+3M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ZhbXv3n8Uz58Zeo/sMxq+6NkfGpYfSKa7bLXHJUn6ym6FccfN7WPyuNTTUD+KW9jP6J/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/rp8j5WHhyO6firj7IX5j9ZVeq+prRjGpT87S6zMhcbHe1zoATznqVrZ2YznZ2eBPtV5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uY7I55nlH45WU5NmJXSQbQNECewdR6W9FSXort2j519tTwr8WbxT1mkdnaAuwPMo9F45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4vxLubPOtyvvorGwqgCG2dTLr2/DYwKy8EnatzNbry6iw6EhLdi/WW+Gto65QFHyd3H9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/lKGtbXI+ktOnZmSer4/xqSmnG9+01j7cPkT/jrc9V6xf0myt1r7q2G+4RB6pw2UWZBe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qLEGZ0Rio2yr3KZ5Tfk3itlKr2A9s3lbK+L8Djx+Rjcb9PXsD1BiX6/L5yMT7d3P9pbW5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87nz8tjd29DcvvS+XlDqdCpdZ8MMO5e46/tKXbvy/Ey48Lqvb8U7oBPuJ5d6xOTXnvUA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9Nq4xVO/5Z5nnepOqDMvV8ep60JUN2ckTWb5X8Z5/ltxA42Rjpdj2XE6rIJBE9AyvxEw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mtEa1xPJcrqD23vutB3H6eImNfSGf8ySP9Op4s+Ld3t+s4+XOTuN9keouiPiLiJQy0fz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xbL2OOyrVvga9pV5F1B38Jv23IFbkbPmOOGo1eTKrRmod1ZmBA8DUbqghiddx8ECCOO0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D1PHd8lWftbR0dRt8TPKst2Uhe0BfvxIUprDsWAIPgT1g+kOkn9NTD+sZ/4N6WP5H/vO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zZcMFB2KVGt7Alr0ro9mQw0CVJ1sjxN7R03HwcX4da77fHdyZHUSay4AGj7SvLjft58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X6O6SqBs7K2fYKR5lXl+lkbPLV3I2PvQX7S4xnsts02uIWqfOAfG4cfx7lbl51nLn551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WrHx32+vYxlnoT0xZs/FYN/1y0bHXX8NSzRz9NsrXvtrdAedkTzZfx+Uu/y5Os+Ty2f0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6b1Syimwmvyp+0q0pqRTyCTPX+pemsXqTqbe4uPBEYnoTpiL/FVyfuZ68M5hNW7Mwzy7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QgfYxm1+o1N16i9KYHTqWsqdmB8A+Yd6G9FYXVca6zqAZCP0DfkTvjl5di4ZR5vte8k6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6d1r0FRQLDj7AXet+0836rh24uQ1dika8fedMe2csLFczSImOfgyImbYNcxAJx8x6iG1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igS2tJN90elRZo2obYD7yyrq7SJm10xmwwoJOx7S9x8PeOthHkTsDDN9ygL+ozaYnQrH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yaenj4ts3iV9uGyopJJjBg2hN9nH0no3S/Sa2HgETR4volBpgAfsZz/JHacO3hb9GKt3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ugWZCJ+WrLdx4E91q9IY4AFtYb9hLPpnp3Ew37lrG/b7TU5ds58MxjBejfw2pCV5HUk2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RcXCpApx60UeNCFpqscDge0qurZGZd8lDBB7TWXLpymFyWFuNRYnbZUhB9tTHeqvw76Z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/syiarpXTsitQ2XaWP0lwFUeBOc+Rpr8T5sxfwo6pb1VsdkK0htd5HtPUvT34W9H6fUh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PeeiDicTMZ89y9N48cihr9J9GrA1g0//AGw7F6dh4P8A8Nj11/sIYzSC1tAzjeSukxiS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sbS8QXFPBMkc7mfJrSMsSY4cyNuDJKeZbOixRzEPmO9peVGncCKqBvIBjCdmSKdCMzo8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9oHndJws1Ct+PWwPHKiHbnEzU5KPGPOuufhV0fPLPQgqc88TB9Z/B7KxwzYYFoA/rPo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nKOd4ca+P+r+lsnpthXLw70179p1Kh8GnXyh/wCs+zsrCxstCuRSlgP1Eq7PSXRLAQ/T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U+3K/G/T5AOHWP5yIz8mCdLapn0X6z/Cfp+djWW9KT4F+tjXieFdW9I9Z6fc6W4dp7SR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Rwz4biqX6faoB2pB99yI4lo9gf6yZsDOQaei4D7qZGldgOmDD7Gb25+NM/LW+QhP7Rhq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KoB3FONkudrU/b+0NrwUzd4P6T/aEYGRZj5C2KOR9RCrrPhN2nyPMnxWr18W7t7d+D7y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dV+CWAHwxofUz1j06qY/RcOkMNrWNzxm+8ZGVrHr7ATpVE0fRumdasvWtXupUnXcToAT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rQUorB9yxiYIC49YHjUrur4/5aymn4j2sq8s55MPxLAyrr9ph1oP1Ge+uqvn5juYvp2I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vc03qrINGWg86SYodVtwbPiUa2Trmbk3HK3V23C9CssI/jgb+oiXehWyObbw30mcxfXG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fTiXVX4kED+Lgjj/AEvMY8cxu3TLmyymrUVv4dWb2lq/3k2F6Sy8CpkVPidzbJEJr/Ej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ESwx/XvTbdfw7l/cT0Ycv47t58sPLpWjouYAQcdtftIV6XkVn5qm+83PTc6vqahsVXIP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iGuIH2m8v5HxnbXH8C5sP6d6ba1neqHum9wcC1q1AGuOZfYfTKMZR2IAfrDhWo8CfG5/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Di/FxzCKmnpuv1ncIXCRfAlgFnds4W7dtAPy4A4EY2OdyxKRrLKLSrNTIdw7ByR+l45l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YE3Ixbp3qTGFmEbQPmTmeNderTG65XYCVFhBOp7Zn2J/g94c/wAhng3rLPb87SlQBK+T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6Hys5n8a+X0teqWJ8ItSrbXkSsvyrLKEucaYN28QHI63aKVp+GB3cEnzDanXIrWtSPrP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WnFFfu2uYDe/bjM4OjrUD65mL+aUI2yoCnRk2a3/AAa61zoyqnbK9fYLVjoCNnbGN9SZ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1ACVHZB8niVeeT+duBJOmIg7uWADEkDx9o7JE9pIfIkQ9pIT8yj7wCdh/xSj7zuq//ED9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b1X/AOJ/pGD6RYg3YJp8M/D6VmPsA619JmsI6tl1ng0dIQn/AM32hfbpjf8AVRA7m+/D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W5gBPUfQ1HwuioT5di0M6MWhuOq2P0Ez9HNtjnyTLjqb9uK2vfiUSMUr2fM5Wu2EM/X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g74iUHYLeNwmtgD9ZhvKuCBTxJBOX5juNcgHUdsFdwoJJ4mUtr/MddSsDkuB/vNBmMvY2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6lqYgkAs3+00tvqu7llEtkGq1H2lPbzkosutaUTlXRGZXVc5DGWT8AmV2KN3OYEWPMIH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yQXKOqjEwR/DJnZf+WRJMQfwRqCP8uJP7SJB88mPiSRL/mScCRVjbycSRwHEYwkuuIxv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vML+KFgXpJH7zck7Yzzf8W7e3BC75nLN14/bx+tCX+XyYTV+YqsVmY9o9jIqCA4LHQh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CfsZrj9Hnv8AtItMa34tYY639oSsoOm5fbZ8N+OeJoE0QDMqw8R41qMixTiImos4y2DS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IoYxZ0kUWN9Y4WtGaiQ2tJhcY4WSDU6SEiwfWODj6wSLzEjAwinUDBIih2HvMoSVU+VB/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4W/USpRWYVFhJZASYLd0XGs3pdSw7xHLYvvHG2M5SX2zWR6UrsJKWsD9DKx/SmZSzmkq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yRSJvzomEjzDJ6J1YL2rUwH2lv0L0irYxsy/8xvr7TfLr6CLxDLMydvM7ulW15/5epd8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p1CNbWQjDY5mgFFDEMa17wfMJy7LMmtUsbYXxOeXbpMtVl66a8lCuTUrA+diZnr3pzFq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9COKPtK/qHSjkr2q+hOc8penS+OU7eQ5XT2rf9Gj9pv+jjfTqf8ApEMq9PtVYxtKuv7Q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NCfX+Pljjju1+X/meHPk1MZsH2QvWscfaIcd/pFtRvhaA5nqmcvp+V5fjck9wIx5hPTG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rBh5BEkxiVuRh9Zjnnlx5T/pfElx5sf/AK9SwbQa1BPOpaVEa4mU6fc/wU+upf4d21G+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Odj+zYXeMo5bBXejH6zXYNoaodxAMxlpDAH3mj6c/fioTySOZ+t/8T+Rrz4b/wDXg+fh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SK0/QDz95UdIxRZZ3EbAhvXATWB947olZWtjP20fM9DMipTi2Iw2up8s/jK9Z9UmtNEI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UOPtPkP8U7fiess3R2AdTUW7rTJ8bMgtQFtmSH5mEbaNHRmqxIN6TlHp9wtTww7T+0Ko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7DOJRknWt8Qzon/8VxP/APYJY+3D5H/rr24gHpp2OPh/+k8N6kvbmXqPAc8T3VR/wOv+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Bz8nnw5nXkfC/hr/AL5RX1ozvpRuX3pml6uo1FgB3OJTYtnw7G1Lbodtj9XxR7GwbmMf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uFQ1hj/pnn/Tyba8zYAKsx5noNQ1hr/0zzQZtGGOppZaFsPcFB9/2nXkr4H8N/7cmNtT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cOxWxq8dhb2d5Pv9JWYzO9rFgQIfVj1vR3v+revM8+T9TAWaKjo1a376kCjZH2k2cgrc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0dLLqNLVUq2/IE1/4W5QYZVLcaIbcyvUGV+mVaILjgjfMtPw4bs6pcN+a/8A1nPP+rpO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QZN3gIXbxKrHDNkqAeCeZb5agUmeCx64AVFfvts/fUEUAA+wJhm90uFHJEqLLXLdp9pY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b+ksFTXMB6U36gfJMtq6y6ntG59Xgv8Aq8XL/Zcen0X8r8YICSSNwvqGQxUqK1NRU7J8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0utTwDzJeudION068hTsITv+kc9DFgcbLrVtK6937ya6wnydzCPbYlzMpI0TLTp/UbGB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spdvXL0F63b+a6zRRewWoHwZd9VsfD6bj2dNZRZQwPyn9QmUzun9Qy73yDUe0ng/aJh3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wA3ienDcjFendI6t0nqS1LkZVNVr6DK7a0ZfeqPwv6V1jpSPXlU9yDYZAOf6zwbIs1s+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8rl31qf5Vcgf2nowz1XDklql9XdDs6J1e7ELd6Kx7XHvAKOj5t9PxqqGav6iGdV6lkZ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zPXPwwysHKxK8a1ELBdEETXLyeM3F8fh/JdV4U9LIxVxph7SWurYnr34sehq8Oo9V6e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TzPBxzYddu5icnlNuufxrjdK1kiKuyBLTLwzWx0uhIqcceTNTJxy47DcbH3cuufeXeLj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nUlrdATcel+hvkXBmXgHjicuTk07cXHtYeiehd9xFqgg871PUsDpVNSBe0H7kQfofTK8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vHE8PJyW19LDjmMJj4VSHhQP2lgiKo4HEiqEm3LHdGeUjjG62YhOzB8/LXEoLH9R8Cem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1H1HNFA7K9NYf9oV0jCYgX5HLHwDKfoeO+flm60ErvZJmvAAGhwBPPllutyePQextNqKJ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mSQxjGPMFuYgn6RSTcGvMmQ7WC3n59TLUgijisRQ2zGIdJqNVuZE9zzHVnUiY/NqOU6i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ExCZDRyHmTAyBJLviS0ducTGbjWaS0eWiqdwcsdyenkSWingbjqz3GJf8qbkWPZ88gPU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ffTW2/qseDud3TcysZsV+R0Tptqn4mHSf/pEorvSHQrcgsen092/pNVY+lMEqX+J3Tc5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foXIxOoJkdFoZkfyqjxMVV0/1Etq4xxmHcQNlN63PrYhHGnVWH3Ej/K4+9imvf8A0idp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lT1V+HvVOlpXapbL+IO5uxT8sxduDkoSrU2Aj2KmfcD41NilXrUr9CJXXemuk3NuzCpJ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255cG3yJ6MwHt69QbKz2ptuR7z15agFGp6o3o/o3f3piVo31UagGb6TwuStjV/tK82Nq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0yuqqvaSUJU/0hyVqORxNefQVFWS9qZJO/tIM70rfShbHb4n21L8s2bwZPKPUtqWG7Snu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w7UfvPW+peiOr5fxAlB0x4JlWPwr6vcR3qFnb8uMntzvx87fTy9QfpJFVj7GexdN/CDI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E1XTPwq6ZjhfjA2H7znl8jF0x+Hl9vn7DwMjJtCVVsT+09O9G+g2tWu7OQ63vU9c6b6O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v6kS+pwq6lAVAB9hPPyfI8pqPXxfEmPdUHS+mU4dKpTUFUfaXdC6GtahQxgJItQE8Vtr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JBXJFXUeBJbQdkQiEFYxlikBEaRJSIwiKqIrGlJNqOVZ0xjnlWS9b5T4PSLHUfL7meFN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iqujyeZ9Geq+mjP6Nk1H3Qz5R6nW+LnW0cgoxWfQ+Pj1t4Pk8l8fFoKKhlWklxoHzIeo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U7Gt75EqLOotjUqlR0xHJlW9rWMWbyZ6a+bYuOn/ABMnJDFiTvZJmoyzoKPt4lP6Txy1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xlgk8w2cZphc/wD+Mu/6jBjCM7nLtP8AzSAyVIvmEOdlNeOIODyJfV1Y69DaxtHIZx2/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aGzuN6p/n/fUVf8A4qsfcTuq6/NED2EYKZgc3Ko8k6lx6jcLXjUAglFBOvHiVXR0L5tS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A+aVB4Ua3D7anpXKNtofWex+nqPg9JxquNqg3r6+88k6bT8bOpr8h3A/3ntOIoSoADQH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MO1U/rKR21uWXWG7sgrsiVzjY1MWadsIfj9iVKu/vJgV9jyYMMO12B3oe2pOuHcnPkTN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WVaAP1kKBhrY1JHYhCfPEINKfrFgrpsY+w4hf4dY/fk35A/SF7f2lN160moL9TyJrfQN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Fff9JvVZvt76NnPQD6iXjSmxh3dQGvYy5bxONrsit4rc/YwDFHLGG5LdtDn7QPDBKkwQ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al20IYcSQDMHy/1k+MuqRIMxgCFPkwyoarUfaSLWPmkjDidWOY5yo8kSSOscmTCR1kH9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5jgS2hHtGWj+G0VLa3UFXU7+8izMiumlmdgBDaV4Ukkzy38X338NNz0ujqmK4Pbcp/rPM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pT8yg+RMXt2w6rzNKVt+Uy36J0undhK7/eTVdIsr913DcfDyE2EIG/vNYakY595ZbjE9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va00XQsv83jBgd6ndW9N2ZIYiwd5O/2gXQsDJ6Te62DuRvvHGbhtaLUUCS03U2caIP3k4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wmpxELNI9jGmmGkF1E1CTSfpENX2lpB9TtSb4cQrIogJ2pL2zu2CRgRdR+p2pIzU7Uk1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kmp2oIzU7UfqdqSMnaj9RNSRvMUMw8GLqJqOwct9oPDmSHNt8EKf6SHUTUEJrzCp267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3LK3UaRKRLmvKofe7AP3ifGTu4YGU2p3iMi2uWcN+0gfW+JXB2HhiP6xRc4/mMds5SUb2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4gYyWHnRg9nqHBxrCl7srD6Dc1PL6csuPD7i0ON9R/tGDDQsDocSss9XYPaQjufptZTZ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xdfqOP8A1mplnetvPl8bg9+MehY+U1SBe3eofi9UqU6tbsP0nk9n4go41Th2A/8AXAsj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jz2sZ8Tn/gPj82Vtnt9PD51xmnuw6tSQO1lM1nQupUX46KGUWD2E+Xv/AB3mW6C41K79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Lx7hm5VXxEPhQxE6/wAZ/wCPT4vLeTjtrn8j50zx1k9u60vcVhXTquykfeYl/XuHdYnx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ZdYvrforKu7mrJ9mUjU+9/j8mPuPJ+XG+q0uTT341ir+ojQny5+JnpPJ6d1+6zNqcrc21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rpthDU5dRA/5hBvXn+HepfS1y0tVZemimv1A/aM47Pa8t+nyTd0+iupmVT3D7ynyR/Fn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Mc2V9Pu7COONcTAdW9M5+HmGnIqatx7ONTnfbcnQPFw6bccM1QJI8w3pmAiZ1DCvWnB3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SK30dQzCLNlVfQMP+8ZXn55vCvSMasthr7/JPJes9Pf8xefhnfcfaex4I1jJ+0hyMWi0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5HL4afK/guDzzzeEdPxmd32pBH1l70TEK9Uxm14cGenL0fB2ScasE/QRR0fBVg6UKrg7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r9B8j4l/HVrWpOMN6/TPFuuL29TyN/6zPbal/gAAe08n63hu3UsjtTfzmezPLp+V/h8L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yE2hDrctrsC7+Wpv6CQU9BzMp2b4FwHse2ctv00l0HrrTJQ9xGxG24ddalg3I9pbJ6Y6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AEyX/wAKdYc6XHYr9TM1uembuG65eehAU62p9ihEOX0T1awDurVf3MtegekM7Azkvtes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1PbZ9PHzhoblnuqg2NRZUANEkfQQi2q61Corfn6CeS8dd5n0EoIZW17Smu2t5E0dHTct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Y7/AMO5lr9/5Ztn6nUseG/YuaiptFDKznQ3NL0/Kxvypc3Jy315jB6VzbF01SAfQtI8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Ub7A+J7eO+M082f+122/TOrX0fCTHINRGwSPad1jreXndPy6CFDlCoOoV07pvwsTHBXx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wrvyGYcfuFvYSpH1jdVmSx4XW9tGTdjZX+YjHmQZXV/y2TXTQO9iQW19Id1HpfU2te26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470/0Nbsx3zw1JHhiu+Zy/Fuulz60Ob1NeFWuqhnBGtFdSoyrsi+02PWa0I8H3M17emS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49jKjrPRszCq72AdSdcHc34Dy2zFx2DvzKPL38Q8mX2VXcAe6ph99Srtpaw6A2x8TUmq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Y+mOr29K6lU6uQoaOTF+HsXKQ49jK/Nx/h2dyDibyx8poYZ3C7j6h6Zbj+pvThRirrYm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CXdLNtlY2oJ1x7Sv/Cb1Y/T81MLIP8JvG57tlfBzcBjoMrLPFlbhdPs4ZTkx2+b8nHWw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TwpOhNB16pcTrN1Y/T3GTY9KWgHXE1M7I5cvHKG9MdLLZIJX5T9Z636dwEpqBAmV9O4y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AAwEQAeJ5+XO1ri45IsKwAOITVBK+ZYY6bAMxjjt0zzmMTIOIreY/WhIzPTx4vByZ7Nd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1kWP1LNCJyN6EI9Q53aBRWfmPnUsPSuB8Kv49q6Y+NzPJk3hNTa6wMZcTGVFGjrmEExG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v/zdwpf0wW8b5klDbSR0efMGyvG4Qxg+V+gy2oSo7WCXn+PqT4zbWDZJ1lCTcEE8RgaJ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iJZ3XmEblbS//FFfcSwJ4kjtxrGMLRO7ZktJ1PEQ2aOo1TxGMfmltJ+6ITGAx0UaYVjH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QEZK7qMraWItAlmzbQ7lSvFw/eUEWyHic7ARVHyAwa0nZiDnfu4nKNSEcGSd8klDRQ0h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DRxcAbJ4gps1IizXN2r+n3MVIfdktYxSj+8YMckbsYsYQiLWoCicTKuuM0GNKjwBGGof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1QjDX9oUYwiFtaQfDAihdSQiJqYO3ARwEQRwiHdsULHAx6y0Kj7Y4CTBARHioR0NhwsR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I6XkrXQxnbDrEEiKykXkG7I5VkvbHKk74RyzqK6vvodSPInyL+IyDH9XdQrUaHxCRPsF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+KgH/jTO19R/2n0OD0+d8jtjwCxhmBiWZN6V1qWZjoakFKEsAASTPQvR3TFxkGTeo+If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rGnBGB0uioKFI/V+8Bz+KuOD9Zd9WffYB4Mo+r6THbfsIHTAZhJyrSfPcZCfEkubutZv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mjyId3sK1G+PpAR5lg41UhH1ijE/+Mr/AHjOp/8AxbR9RP56v690Tqh3mN+wjKkvRD25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5+/LsP3nYNnwre77SFiWYk+TBLn0nR8frWOP9J7v21PXKQBVx4nmvoCnuzrrefkTX9zPS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Bmb7MZ3qNndkO331A6rAbAPpyYzMuKsfvIcawMSRM5PRj6X1dnOx7yfv2DAqDusbkofU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RyYtgHw/3kLnuYH3E5j8vJJ/eUTL+ov8+tF8eTPQ/T1Ax+j4qAaPYCZ544Ob1xa12wZw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WqAcKNTW6xk9P6Z1rCbLZ2tVV9tmXLdZwtbFykfvPJ7E34GhFqqHksR9p597ejTbdV9V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5EfhepsFalUvz7iYiynuHDgyE4xB5H9pbPi3uf6pWgd2Moce8Gq9b86uoI/YzG9mh7xp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9U13p/CBDjwdSuT1X1Co8lWH0lEq68icQDK06aun1vkDhqB++5VdQ9QZt95sqtavfsJU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QIbWlnj+qOp0LoWBvuRIOo9by88D4rEEe4MCKCJ28SOk1XUs2kaqybVH/VJLurZ19fZb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68bia+omVo3vcHYZh+xi/EZj8zEn7xQAZ3bv6SaNIB9hEA0Y4jUQiMRfPmRW41do+ZQY/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rhpWflXRjjTr2MmR+RzCa9MNAqT9DHe1pX/CI8Gd22DwZY2JocqB+0HYDfEloP3sPI3O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CvHiW1owmk+zCJ8NG8GP+GPpE+GJbWkfwD7cxppYeQZP2EeDE26+DLa0HNZ+kQrqEl29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QITtnahf8E+NiL8JD+lx/WWkD1O1Cmx2H0P7SM1sP5TLSQkTtR5UztQ0kep2o8rO1BI9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jNRNR+p2oowiNIkmomoJGREMeRGGagIY0x2ojkIhZjoCMgtCZtjJQ3w/1HxMlkdOyLHZ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qvVL2zSabCiKeNQ3A6vklN2drL7kierCajx8mdtUN2O1A1YNH6Suu6dkWn4mtg8wr1T1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tBOnZWSXULa2h9TNyRyplWG1Nm7h2gfWGDpj5Kiyp0KnxzIur3u6qGbuMN9G9Gyes9S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JE1qezju9Jujen7L81Es+Rd+T7z0PG9P201BKcj5R4ns/pn0L0nB6TTRlYdd1gXlnGzv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Mf04xT/pYzpxfJnG1nw+Twn/Cc5Ofih/6SN8HOB+ZFInu7+jOmEfILFP/AFblJ1D0LcST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WPzp9uN+K8bsrvTh8ckfab38HsNMvrdz5CsFpTuCHwTuG5PpDq9W9VK//AEmO6BV1DonU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HXtOfP8AJwzw1GuLhyxyeq5NwrIUannH4o+ma+tYi5eJWDlV+Qo8zU9aFuf01cvDY96r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qpmW8VsDoq8+T5PbjHz3n9Ltw7TXk0sjb9xI8PFHx6zr+YT3X1F6RzesWI94psVfYHUp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JWbHup3GZM58e4osKljiJ2gniMYa4M0lfTsjBAUUWgD/UsS2jHu/z6e1vqBqY55+TTy/x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bMkzjyJcZPTKTv4FvP0MCXCdXIsHH1BnlnHZX2+TkmWFiWomvHD7AGudyVukVpSuS+HS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mq+0rtQPpJfzDfAFPxW+EPCE8Ceu5WvlfF+PjxTqdlwMCjIYquHUCPbQk2X09qkPw8YoB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D5LWrYe6tqTU53UKh2jK70+jgS29ekuKOlKoGW9qvv8A08Sxqq6Cf/O3+5MEXqVbqFys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Tsgkp/D37SC7qo6GTwaj+7Q2vD6aBtK6TMVd0oLzU4Ye2mgLi2piBY6kfeQelLjYw/RV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6VUfsJ5qmbm1/pybP6mTL1zqVZ/zdwT0I1ge0YVmT6V1nqubY1ddS2Mo2efaFZnXM3Br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EdUVfssYa+7gjYmcq9YUN+qlgYVV6pwWI2Sp+hh2y3OPQq0Io9lEDzqh8Kwj6SLF9QYN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uRn41tTFLUP9ZqDalfGVuGrUj7iDWdMxX/Vj1/8A2yy+LWfDr/edoHwRLdFUNvQ8Nv8A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mcRySHuH27tzVBR7gGMdATwNTXlWWPs9J1MCFvbX0Zdyjyfw7RnL12qDvf0npBq3GFNR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uLl+7uY+dN5lZ1L0JlDGcJjtsc73PZmWMarvUg+DNedD5hbEv6Z1FVZWR1O57x6J66Mn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v3mX/EH08DZ8alSPfcr/AEoxprZS3aROPLNvofDz10pfX14XrLtWeNyXoWSHxFJ5Mq/W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5kHp68hdc8mc/Hp6s8u3qXQHHarTa9NqstA0D2zMeiek25arZYpFXnn3no9VSU1hEGhO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BTRr9UPpTQjETmEgaE3ji4Z57MbmB9QvXGx2djr6Q4jQ2Zj/AFRmm2xaKz786na/6xyx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l1TuI2u/eeg1IK6lRfAGpSelunjGxBY4+dpeEzyZXt3/AOnExjGLuMczJ0js5Eirbsf7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LWk5O+ZFaO5SI2iwEdrcGSWL2iQ0CxiVcgyLqHy2I/tJHIWzcXLX4mOfqOZQmud17kSP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VfTEGRROezqSD/VLTexKLOfWZQ0vK/mQGSRudSIWcyW8agTHRilmp+XchFnc+p1D91cH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Ax8Z7SE3cxQkySqB/GMnxrQzaPmVAwn5TK4D+J/WHv8AoMAPBlGVnTYCgEbYV5+sqmuZ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VoYXAje/7yDZiSSfvjg/EFLajLMlaqyTDSS25Hc4rT9UNq0iaErcJdD4jjTNC++b01In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RM0zXSQQbZ3xIIXifEg3oWXnd4gfxIhtghncJ3dAfjxDkfSB0P2Ivd95W/mfvEOT94ha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p35sfWSXIt1HrcfrKUZYki5gkNLxbfqY42jUpBl795IuR95qDxWbODIyRAxfHrZuK0IH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is8Trg48k6DZtwqosJ9lM+RvX9n5v1bn2LyC8+nPV2eMbp2QQf5TPlDqVrNnX2vyzOSJ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aPFRashfc7/tN/0257KkUrrWhPO8S74eUlhG9Hc9I6PYmRWjLrjkgTVedPnP3ZHbvhQB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JH0lqzGy9z7b4Mz/rOzWGi75JEp7TGbiGOVWbhQTEZSvkamt9s6po8ywdgaq1HnzAB5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iDaf/jq/3kfU/wD415Jjf/H1/YyLqI/46zQhCYp0Im+ZzeBqcqky2tN5+H1JGNdb/rIA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4Dj31M/6Lp+H0mkD+Y7lz1xwKUQeSZm0ydsvlqWEgxj2H7w+3W4lWOH5OgJyt29HqFTI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2TGDEViPh+ZPX0zJblEYg+8IyQtzIcy4JQx+g+skysS6rVdqlWPiCZeJY+MUUgORrW5b1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xk+oKj7J3Of/ANv3npZYEzE+mumnppa4tu1hrQ9hNlikWIC08nL8yS6xa/Fvurb5vYj+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7SNgu/pFUEEdr+J0dqU/D3vtKmcAD4fX2MkK3Fd6UiRMAP1oQf2knEP9jE/dTO+X2bUc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dLvzqd2n6iKSw8oD9xEGvuJQk19V3952v3EeBs8MB+8XTjyFMkj/AKztnXgGKfOmUzlC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+uxOGueY7R9iDEKn3WRJz9AZxG/5dRAV3rwY7n2MkYNfXUQiP+b/AEgxDr3GoJGw+0Zs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+GfqDJGrJU+4jQhHkR6qN+dRiKeBxvUYTJWUjwwMibf0kibP2nExugD7zv6wJdztxJ0U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8EWdoHyIm9fyxdwRDWv0jTTv9J1H7i7ltI/huvgxe60ftJAYu/vHa0aLmA0UU/uJxap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hE7QfaK04JU3g6/eJ8AN+llMa1YMT4euQZbGitjn7SJqiDrUm+Ye8UW2LLaClDGlYZ8X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HlSJAD2xCIf8KhvFnb+8YcUt+hlP9ZWIAwkZEPfFsH8u/wBpA1DjyhH9IyINKTr2aVQV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1Yi7udUB+vEzHWczA7GcXIzkezTrx4/tw5ctTUUFh7rCZ2RlNTjmtd/N7wGzqWPU5LuP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kr3At7T0PLqq6wl3O9ky1xaWpoDkHbD+0pfzlS294IPO5cv6nofGFYo0da37R2riEdHy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BPqP8FPQ1XROlV52WqtlXDY2P0ieA+hcRcrJ/NvX3hDsD7z2rB9eZuFUtYqcIo0BoGc+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bBqdPJqPxMsGviIv32pEtcX8SMSzQcJv37XnDyddPRJ0x+P666fZ+osv+8sKPVXTbvGQ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J3YreVB/cSvp6vh3f5eRWf2aG0ZFbnhwY7FS/DVV0qgfsILZh0k9wrUH7DUPbmQ2EDzM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49TxJXYHxIjDRtI2j5AMHtx6LBp6a2H3USYiMbchtX29H6db+rFr/oNQS70t0xx8qOn7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T5VnbvSGOVPwsmxf+oAypyfRlvcfh5SH/qXU3RPEHYxGOWnnt3pLqC8r8J/2aAXen+pV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04mMMG/N5Pbg5le++m4f/SYMfjo3IOvuJ6+dHyAZDZj0v+upD+6xXm8pFh+pB+0icnZ7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pWA7bbFr3+0DyfTvTrjsU9n/AEmR8nmxIMa2pvLvSOI3+Xa6f7wO30cf/LyR/URG2Sx8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WxGtqdcRczPysykV33M6A7AMvrvSOYu+x63/ANoFd6a6nX/5HcP+U7idqJB2MCANiMsA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Us7ulZtX+Zi2r/8ATBXxnX9SOv7rHQXtGV0Nq6VtQoQvOgRozKZLsMm34Ftgr7j26Y+IQ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9paGw/5nIHi5/wC8mq6t1CvxkE/QEmNNDHwI049g/lb+0dAdT6l6jUfmYN/WHVerMpR/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apxz2nf7QhuqXJWtZw6yANd2/MdM1qMX1bjsQLx2b+xlmvW+nuPlyqST7d3MwWH1zGFp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HEIfN6ZbsmjtEvENkvWcOy5aks27HQA94YcileGsQH6EzE+mxifm78oDSY9Zfx7yh6nf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Yx2CTHxT0fq+NVm4jL8rccGeVdTx7Om5Z7OBvYh9XVMysapynC/QHYld1K+7J18Y9xH2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1Wb9Q3nMKkj5h5mp/DL0dd1Kxcm9SmOrA8jzHem/Sd3XMpH7CtAPLH3nt3SsCrpuFVj0K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3U09uWSbFxqsShaqVCqo1xJPJimcPM4uSRJOo3IVhAHZX3GdMIxlQPWMoY2K7bHiYro1J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72YZ6wzviWChG3vyJcejcAY+J8Rh8ze8zyZOnHjqbaKpRXWqDwBOJikxhM8+23SNzHEy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mJuTSC1SDtYTReLB2vrcYRuD21sG7lMUfmVFfmHiMpfuQgyRcgMva3mCk/Dt48GSSVjt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hLVmGtwLNq+IAwHIkVVlMbHQ/SX2DZulQfIEpSnMssFtARCwsXaytyl7TLQciDZVXcpk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yAfvOVO0yC49uSDJL0DablXkH4dh3LLGcPUsC6nUSCwiEK3gCDZHUhjsCF2ZECYPl0Fx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5HTWwSfrF/PqzDZABmYahqmBWFVI147ANmXiNtN8jr3dwI+s5Cu/l1KTFxsikdthPZLK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m1BrbWVeJEuRr9UUnufSE/SV2J3ZeQbG/wApDpR9YuXlrcfgVN8x8/YQulVrrVV4AmpD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F9RPiQrpIILxjNIDaPcyNrhrzBqJmeRG3R8yFrvvBXu5lo7HG2RtaPrAWv17yJsge5ho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LwBske0hbJ3LS2sjkRjZH3lW2R95G2T95aFq0OQfrO/M695UHJ17xpydnzNeI8lz+Z1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SjIH1jhkD6w0vJfJk7HmT15H3mdGSB7x4zP8AmlpqVqq8gfUQyiwH3mRpzT4BlhR1DWtk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IVwFJ3M9X1NeORGZnWq6sdyXG9Tpj7cuSTTHfiJ1jtR6FI2/HmeIdUwwvxW342RNb6p6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K3Moeugri79mE+jjNYvl+UtrL1ptxNr6SpybxYaUZ0VedDxMapNbgie4/hb1Xp/Rehqm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Rz+0xyZ+E258fH51mKKWDN3KV/eZP1azX5tVKju+gH1n0Ww9M9ZB7DQLD/p4MyfW/wu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TtlPcEbxOGPPHe/HrN+gvTvTOk5CHrDVPkONhX8LL31N+HfS+s1Pb01lovbkFeVJ+8yv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y+Ujuf8AWnMZ0L1T1Do14S4s6A6KvOWWWW/KV3x48dasY31F6R6p0KwjKpJrH/mINrAN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9K9Q9I6/iinJarvYcpZ4lD1j8M8LPvVsCwUL3bI8j+k64fKnrJx5PifeLwvHRjmr2jnc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OaRh4ljAnlyNKP6z3Pof4edE6SRdcnx7V57rPAlvl9a6f02opUax2+FSOXyZf6jD4t+3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WdXv14Pw09/6yz9aegOjY/p9rMGtaLqV7u7e+794R1P1ncSxq7K0HgsZlfU/rqrM6V+T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eAJxw5M8snTPjwwipy+qt0fplC0hfjFe0D6feCdK6pk9RyCchgygb/aUWffb1XN/hKz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GDm9Mt3kUvX3jgMNH+09tvTw4y3JaZdrLvUj6X03qvVLwuLW7A8bOwJofReFR1Dq3/GL3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enDKrwqQmHjV1ovjQ8Tjlya6j0eHkoPTvosYoR8+3usA5HtNRb07ETEdKVUHXBlW2fYw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NXXgpXsfYTnLlb23qSaZnrRD95IBKb5mS6nn1kKMawM++Z6WPSmbnVW9wFKuCO5/uPpJ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pahshjk2+T3cCaz5MdaYx48rWW9PYuT1LHqFOK7E8liND+823TvT3w0/4qwD/AJV//MuR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HUgHgcCZ7qXqzFxab2qK2MgOgDPn3HG3p65jqdmdx/mSKoqPniJ/FU8jf7R3xlA06aP7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67efpucxuHsG/eIiY1p4ZlfzxHNjOv8AlXb/AHhUhZw3LJr9ozVJ57mB/eSE3L+oBv2k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nAMP0tsRfmH6ljEFZbhtR5Rx4YEQRp7Tww4igD+VzO+ffK7EczVAfMpESQiwHggiIXJ0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dq5Ed8499/vIG/wz7kGdo72tm/3jjsD5q9j7RhFe+NgyJ+3HDKDGkj+ZTOAP8j/3nbsH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q5B+kQ9+uGDR5YEfNXI+2sngkQSbGqFv6yF+8bk1rTZ2hv6yMq38rTtWkfMCwjtFrdlO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5181aMIP8g/UjL/SJtdfK5EEc7Ix32lf2jCV9iYh7vrsRvP0ijv6zh9xGHX3E4DX8x/r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aJzO39QZIpB/eIePaKGXet6i/sZA0j7zo7R+kTj3GoHZNfaJ4jgAfB1O7W+oMkQE+xEU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KHX1BjT2r5JEkkJnb+8jDA+GBi71FJQT9jE/pBzk1A6c9skWyth8lmz9IJJ/WKQNbDAy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9pGuZWf1IwP2ktiSu/aNK/UGIXVl2hYSD81cp9mH3Eok5QROw+06q428dnP2kNzOGPaS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wbqOe2HivdaR2oN8zq7bSwDNxF6hiJmYxqu7WVvIlKzXifqvrPUOuZrtWjilToBB7TP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/cT3mjo2NiDVdKKPsI63CwWXVtdW/uonaZ6cbg+fLlsY7ZW/tG11OTwpnvN3Quk3g92P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6FXZ39gVv3m/yM3jeQDHtA21b6/aGYGIlt6LY3aCfcT1Zk6RSCi31cezEQC63oVTFy+I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y49zqtB6aqxsfp9deMRrWz9zLcjcxNPqfo+OSofsH/KCR/tJT6xwNhaLbXJ9uwznbb21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+0hehD5Rf7RvSbMnMqFjV/I3I4lqMDJYb/L2a/aEyjp41TnHrHja/sSI5fjJ+i+1f67l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wf8A0wd6SvkEfuI7gsqEZecnK5G9eNiG4/qLq2OQVsJ19GIghTiVGX1MY9hRqrePcLsT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8ResULpviED7g/8AeF1fiZlgg2gk/wDMk8xq63U+h8O3Z/5DqWGNlJd4Rh+4hcQ9Rxvx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7HUtaPxAwbNdw/sZ5Z1BOnimo4ysXK/OGHgynPwS3CgH7R8RXvuH6opzCTQAUHkmWa9U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6meVPQ2H6XppxrjXbavxCd86mLa3LVyVyn8+/MPEWPo5MvHs/Rah/rJAynwRPnSrq/Uqf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T6w6pR5NhH/K2/8AaXizY99PiMKAzxij8Rc2oD4ot0Pdl3LLE/Eo7HxSpH01qVgkr1M1S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IuLb+pT/AEYQ2n1pgW/rZl/pMarbTERpEqsf1F069gBeoJ+sOXPxG/Teh/YzWklIjSIq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FjtqfBBkkREaZMRGkCSRGJuPIjCJJwP1nWil10a0J+4jDGmS2Fv6dg3f5mLUT9e3UBv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9v8A0nUtiY3c0met9JYZG67LVP77gz+lXA/g5Z3/AMwmlybqqqi179qfWDYWfh3swxrg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s9N51f6bKrP3EFv6RnKpDYdb/sBNuzyMtNyh4t1L0Tl2XvYlV9QYk9q+JW3enOpUqta22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txCqN+pQf3Edp4f0Dp+eM9MfLyzVi2HTkb/3m6X0jjXD+Fm1t+8174WK/wCqis//AEyF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/wCViJqWT2O2Tf0PkHmmypv2M7A9D3PmKM0AVjma+ro1YYFL710fHdsS5QdiAbJ0Pecu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d7DYOFTg0LVQgVR9JKfMcTEM8lr1GxRFiQVE4VXxrgvt5MTrt64tD69hD8Gv4GKbD+pu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NSNy51O3qOc/2yZ/GLdT6z7spb/aem4VQoxkQewmN9DYHBvYcGbfwJ5s3pcY0ziYhnMk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MxI4xJEkSLEiQ91Oz3LBbNjzLAwXIXYMUgR+73j2G1MFVux4avzIde4gWS6p1ujAt7XI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ygCjDn2nm3rkX09Ts+IGC74kfpvqhqsXTng6M149Kx7fj2BlB3JLBtTKD0/1FMioAtL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Acvi9T9pZ2LppX9SXt7Gih+A/wAvmFWqHrI+0qenvvQ95cL4glScU93iPGISNaln2iLq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yZPVjVUj5UG/rqFPGGW0Gt5GtSJRoahLrIe35ootdXxGAPiD9cfE6Zhmyz9Z4Ub5Jk+b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9gtdY2TPI8r1Fb6g6211rEY1R1Wn/rGTbLb9MYkG+zQduf2lgcn7zKVdTCqATqP/AMUX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UP8AUIxssfWZk9SU/wA3MY3UkHl+Yaa20b5f0MgbM17zPt1JfZhIX6gP9cNHyaB8vf8A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5+or/qJkL9QH+riUXk0L5f8AzSFsv7zPPnj/AFcSFuor9TNaHk0bZa+7SF8tfrM8eoD6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XkvmzQDyZE2YD4lEcvnk7McuTsw0vJc/mt+8UXblWtuzJ6358xG1irkyZCYJUwhVZEDt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SplHkyb49aDkjUTsgVgJDZlfC8zr+qY9aElpmus9YRx/BOtxmOxlnpeWdcqqB2+iPaUP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N9vtKAM+Rb85JEKs0ate878fH28nNzXWmYXYyn2TssTLPqNX5jF/TttAD7SvygUy+fc7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ke89deGXtir6AlxVxypmm6fkWWYKEca+UD9pVdcpKZPxB+ljxL70/gZGRTRXRU7k74AmM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fTqmysexbAWH3Bmn6N6t6nhFRTYXG+VbmXPTfQuXlohzHFCEcg8maLF9N9F9P4xtsUO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zmP09/HllfYjpfU8nqWMbczEVQR+ppjfU3R+mZuRYVtX8yfccCO9R+q7cwtj4P8ACxxx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W4d1vzn7znjvTruHp6e6lRXZfRWxSs/qX3lz6f8AWWf0phVmA20A6+YciQdM9QZWJ/DS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qZXrH6KQtp90HmF79tS/p6R0/wBQ9N63StaXAM45U8GZv1d6VzbKHfpDDv8AOj5/pMRm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illSA7DDzL/0368vxGWvqRa6v/V9JnVwu41vfVYez0z6m6jnPQ1Fp7eCfAE0PTfwusx6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Pas9k6T1rBz6g+JahZh443M36yWxvkFhCt9+J3nPv04Xhl7rLdKxuldMu7MHHR3HHeRs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fWnL/KqAIFHiehdM6PjY2I2Q7l2Cljr24nl3V7DldTtKD9TnU3hnuueWGp02XoYJRi35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2msw6b85j8OtiPaFejPT2PR0XHOSA7MO4rrgTW1VLUgSlAij2UTOfLJ6OPFb7Z7E9PsG7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y5xMPFxh/wAPWB9z5kl1tNbdttqq30JgbZ1fzdi2MqnXcq8TGHny3WLWXhx90RbmVq/w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evZOWtBbFX5PqPMebsAOzEsGbyTuT4+bhIpU3AqfrN343JPcZ/yML6rzrOryM0uuTdYp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+OSGBQnQ+s9c6gnR8hDuxFf/AFAzIdWxunsa1+OzqrbI1vcxj8bPynQvJNe1yEvX9J3+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6+upwqvQ/K4aS/GtrH8RBr6idQRWxH4cFW+up35esjdFp/vHi7Fs4uXX3Ma9GM/NVmiP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kNImtcb76zuSPXagHZZuM+JYP1LuFJA9Tfq+WPNagd1dhAkRet25Ef2IfDakij4qnYIY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lXH1jTXYOVYaih7EGmr7h9pIvfSx52DF7A2gj/7yIvWeWXt/eIVrP6XAP7yScC5Dx80a1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PvqNRbgR2Wb+xkhe1eHQH7iBNDUsT5Bicg/K85rK9/xBoxVWl/0ON/vJO77QPAMb3qT8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sCIFdkihiLANCWkm7a2PBKyatLFBNdgI+hgNWbjWtrYELRKyndXYQf3lpbSNbdrT1hh9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VP7QPL6hZivrZYfcTqurC46+Fz+8lsQO0+DHaOuDGO69m+3RlVdZkI/8NT2/YyC403uN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jA8O3IbXdvUfl41uQut9p+olpWiu6tj8rjf7xdH2IMpV6fkVv/m8feWtIQKFazR/eOh5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cj3jqb6rOE2JFfjUMSWZSf3kCX42G22dQB7d0dDyH2MyoSjGBr1Jw3a6bkg650hl+e+tD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UPRK96zKt/Y7jMRc4tqrfiDfwz/SA5PxxYTTsD6blTb6y6fjKxos+KB50IBd+JGB26TG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RjXZfcFs4H1MKvrssQjgkzz+38QVtbVOGwP1LakNvrTPQ7VBo+xMfxWj8sjbHFtU7JI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0BvpueZ2es+q2fzIo+wkL9X6hkVlnufn6DU1OKj80eoW4Vbnu+IDuRBa8Vu5mGh9TPI3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dfawiNx3yLnPxLLGAGztjH8LP5o9Yfr3Su4pbfXWw89zAQXJ9Q9FrG/z9B+wbc8fzg1l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rHd7AgHJj+Fm871qz1p02usmt/iqvsAZX3/iB07+THuY/wBBMPk4FiIldeixGzArMG2v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z1uH9ed7f8NQyD7md/41yweaVI+5mS6Vj1fE3kntA+s01XS8e9AarUO/bc1OKC81SWes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Hkeo+ok7rcqfbQkPUOnHBIduVMlwcjptnFpKN9xGcUZvLQ13qHqr8NkuB9oFldUzbEJf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SjA+CbKbVLDnXiZtMqoW/wAaosvjgx8ILyWmN1DOA0Mi0D7MYy3MyETve607+rGWR/w+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KDNtDuVQnsHiFximdQW2vY5ZmJJ+8fVsLuNUD3isdePENRbp3cSYZidyMHHkHiTenunn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kn2noA9D0FPkt5+xmMspOnTDC3tUdM9b9TwlC9tbqvjY1NHg/itkUEfFxNj/AJWlZf6M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y/SuZWCUTf8AWcfHGvTLZHpOH+MOC2hkUWJ9drsS3xfxK9PZq/xTjA/R/lP+88Hyeh9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qJXWYWRWfnpcf0h+KM3kr6U/xz05mr8tVZJ963EHsp6JkHhnrP8AzLPm4d9fjuX9uITR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l6AeAHOpucdjNz37fQw6NiP/APDZVJ+xHM5uiZK/o7H/AGM8Lx/WHWatbyQ4Hs6gy5w/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jD37GKx8cl5R6ld03KUHux2OvtBaMBGy6lsoYKXG+Ne8ymD+KRXi+m5R9m7poOnfij0t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SZtsXVXvrMC7qFddD2VpSgQdp41KD4OuN7mgT1v0PMIJ/LWE/Vhv/eVnVes9KsyUShFQ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IBasxhQ/SXFH+D20gtmhLPcEiSjpVVmvg5tTb+pmvJis+U+okZrB9hNFZ0DL1uv4dg+x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8dtfbmO4PakbHQ+UEaaiv6Xdf2aWVuLbX+upx+4gzJzyI9ItOPnflmupus+GvknnUbX1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tfXiFVZb1YNmMv6XOyYLXY1asFAPdwdzS2Kp9R9Tq0ASf+lofT626hjMO8XD/eUdH8O9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rO6fk2Bno7RrR0ISQLXH/ES3Q+I3/3KZY4/4gVtruaoj/rnnWStZvf4Q/h74g7UVk7K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9gx/WuPZ+oH+hBh9XqjBc8vr954guOAf4fcp/5SZIi5KH5L7h+7bhpPdk61hWa1eh395O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9Z4QmV1BG4tDD/mELp6z1Orwin/pJEfFPbviA+4nTx6n1XnVf5lV3H0O5Y43rlk0LWtX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/wAxwteOpI9zqeeZHVb+klcjHcq4Pj6y89Q9bx+qUNZXk1/GVeATrc8g6p1zJuyWS8ar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7fRnor1Zi9exuxrFTLUfNWT/uJqSu58udEzrKLUyMWwrYp2CJ6/6d/EWqylU6inbYugWH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ZwU+8f0m6rqoQ4bCwPzsTS0+nyU3a4DfQTenPbNBCZLVVzsyzzcJcV+3YJgp4nHlz109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iNJikxjNPNbt6ZNOnbjC04QaP3H1J3uBIhCK/lXY8zeMc8qk6jl/Dx2UHWhPKer3N1Lq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2PqrPGPhuCfmPEynpHFOV1A2sOAfMMq3xzT0HoeOuNg1oo1xLDcgrHaoElE4WupZ06dM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JGGJHGIRJo0xDFMQxRDIbV3JoxpJWZKaOxH4duj2tJ7V3uBWKUOxIgfWHp2rreAwVQLg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zPT/AFJq7kZe1vPsRPpXHvDIJQesPTGF1/FYWoBdrhhOmOX1Re3nnpH1Ijsh7vB8T1vp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YnzV1vo+b6Z6mQpOgeD9ZtvQ/rPRWu8nY4I3LLD9Mbe02jjcGzK/iY5GufaR9P6lVnY4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TMKpwX+FcA31l9XapA5EoHHbaf3k6Nr3jYF13j2iF9SuXIIWOGQWGoIW1oMaHBgvfHLt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ga9VB15kyVnXMzXrfPp6P0u25mAdhpRvkmanYrC/ih6jfJyP8Nx3Pwl0XIPn7TG4GQ1K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Re9thJZjskyavxOutMrMdQs15jvz9n1Mr1EeBDTQ3/ELPqf7zvz7699wPU7UtIWc1/qY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2paSY5Tn3kbXufcxmp2paRTc+uWOo03MJ2ohXctAhubc43N94nZEKx0NnLcQZMmSR5gv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K8yFU5Ybx7eZRqDF+b6mVilaRMzXgyYdQ17+Jl1Zh7mPDsfcw0dtHZ1TtH6/94FkdV7uA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HmLXSzt8oJjoeSW/JdySSYIWJ/VLvB6Q9nNvH2llZ0BWTZqIPsZvFz5KzGPZq0AftDLO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dGGip43Dn+ZFb7T1YzTxZXai6qv8Yal56Xxnz2XHqI72+sp+ppohj9ZYelcl6MrdZ0x4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PRcf0F0ulVs6tb8Rhz2g6E1vRKMGtezp2OqIvHcBKPpPRcnLrXK6reUpI7uwHRIkvWOv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UAa7hPm5Z5ZXT6PHxYYeotvUHXcfpVZQMHyCOFHtPOOr9RzOpWNZe57fZQeBIc68I7XZ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M0fpCzp9GG2d1FQ1r8JSR4H1Mxp0ea9StymR0w8e06/U/aZW9O6L1LOZmpqsZvBZuAP7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bqxMOutfqANxtWE7Y+ynbv2m/OSaZuNtYvonpHAxEW3qfUSW8sin3+kvLPUXTekKa+k4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j0r4Cs6Vux/aYTrWXfjudUNX/wBUtTM6uK9676kzupgrl2fwv9A8TK5GTVvVX9ZUX5l9+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8Ho+RlorrYq79ieZ1/G53k0sMHqmRh2rZjXNWw+hl1l+r8rNpFWV8x9mEzn+G5ldwpWt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pzLTF+NkFKtDfaTOdwm2pldNX0/q9i+nbR8TuLL2+d+ZmsKoXdTqBG9uJWdGJ/4gl9jf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k7MevrdVmZoVKd8zp4zDG1iZeVesV9cqxcauuqpm7VA+kCyPUGZYGNa/DQDyBNBhfksu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Pk9LxbqiiAKD7CeaZY29vRlLrp431b1piLeXL2WWjjmQYv4nZNCfBrrArHg+ZtM38Ken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DHfah1CsX8Oeh4a6/JfFYe78z6Hx/k8XB3p4eX4/JzdWsbR+IZvVUfEB53sCXvT/AFMuU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40vE0OP0HpmGSK8GlNfURHyMXFs7ErVfuonoy/lpfWLlP43XvJJ0rBw8y45GbilPokK6n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moJYfB+krn61XWrEKzAD2mazfxHw8S1q3WzvHtPJl87PPLcj0T4mOM1avPg5FY+Vg32i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vqRK7pudluORsfUiF5GXcayCqg/Wc1BKZmFa3baiqfuI58fFs/ynAP2MyOZVnvZ3VvWQ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Yy7uZU/ZpaW1z+WsTw4MGuyRT/mEASQ1XohAt2PeVPUOmjJO7GdT9VMlsfXm41nllEJR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zP4vTqsd/myD+zS5RaSo7XX+hho7C5+YuENh9yHF66HYbAYH6Qi+mp/1MjfvAScDGbvb4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S5TJrsXbIefrK7qNjA91NbMdeBH19e6TXUPi5NKD6EiQ3epvT42WzqR9wYaq8oEx+pZS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cvsW7JdQzqCD9pkc31j01GP5S34re2l8wf8A/eDXjLqylmJj42jzkazPSy/uAPZ99Sro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f7TN3/iOGBCYe/3aA3eub8k9lVCpv33GYUfkj1DEofsC/FIb30YzK6b8dT8TTD955Lk+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B3nnkbgt3r3rtgIOQqj7LC8d+h+WPVkwcbFs7mZlH0JlhXk9PK/Lau/3niNXW+rdRvCv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rZaNoWWBfqDN/jo/LHtGTk4SBme+rQ+pEq7etdMxz3C+kn6KRPE3e1z/ABGdv3MLwUcn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qGX636ZUCO4lvtzKi71/hD9FNjn+088yR33MfeQrSxPAmpxxn8tehf8Aji20/wDC0dgHJ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suv5PyqMfqWlH03Hx8bE3lMFd/G/pEr6dTkOfh2KR+83+OC8ti4t9fdQs4Smlf32YDn+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Ownx2jUi/wAEas94IKiA5mfVZcEZP4acbHvH8cc7yWgrOpZ1hPfk3H3/AFGEdOryct2P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WrByWCglWPgGS53/ALvqFeLZot51DxhmVVWXj2C5uG1IBS/cB2nzDqs+4MS+n39YfXl1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gia1BcgmXimrF7N/MfIleMC7W+wkRuVa1lxfZ+0L6fkXmxVDkgexjIz2n6PipXkfGyx2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5TcXKN+N8QLLcvRo60JUID8TXtuaxVaO/o6EBqXRtc+faAN1MUaqNKELwT7xKC1dfBMrc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VbaCnN6deunrKE/aVvWcmnGTtwn5bzxK5bOwEDzBchy4JPJmbdhLj51ifyI//UJaU51Y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D9JQ1D5xDLO4VngiSDWXWNcX7yCT9ZZ4eRkWAL8TY17jcqPLADyZp+l9LtSgW2KwJHjU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+b3jMXff8pII+hkvUAVs7SNEQ3pPS7b0+MCAp9pBDl3P+X05LD7mVlTBbO5hsS16vS1B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x0dAe8ttIcu1Suh4laBtpZdRpSoaDbMrFcBuYF2VaVXtXz7wLezD8r4BqLK4Lalb3qOS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huQD9QhFXaVDblGcrqNB0al1qV6FYv79vmaDG6zmYjaZX/YkyP8ADlgzWqQD+83VmJRb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kx7er4+X+rPV9fut12nt/eWeD1FriBbZXuS29Gw7B/ldv7GBP6dpBJqusQzl436d/KNB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/rOfp9bD5qK2/oDMu3R8yk7pySx+hOpLXd1rEGwC4H0O4yZC2LLJ6DgW7NuIm/2lTk+k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7GSv6h6hWNX0MP3UyH/xI+/mpQzctc6q8n0NT2k03Nv2EDX0zmYLN2Vi9Gmlq9QVMdWV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2G3m0r+4m5mzrbC2dKuDEvgt/wDbA7+noOTjuv25np1eRRadV3Vt+xkrYYsGzUrf03Lz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0D4buj++/rLd/SebR0pMtbvltbtXZm0fpFLMC2Nr/wCmW/qrHpswMHErPbVWoPH1lMov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bzU7sWH9YTjeqep4SrWwR1X2ZdGbHN6AuU/ebSX+plVnekDce5bBse31muqzozp34i5e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P/8AmXeL+KWiO82p/wBS90yN/o7MXfYe6V93pzOq/wDL3+0rjB3HrOL+JWJZ8tluO4/5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ScsDvxqW+6sJ4LZ07Kr/AFUv/aQmu6o7Kup/bUvA7fRH5voGSPnqeon3WOq6b0bJtC05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Z+ZUwKX2qR4+aH0epeqUMCuQzEc/MJeNUyj6Bt9I0Ou8XPQn76Mrr/S2dXv4bVWa+hnk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3qj69+RNB0j8Q8jKzqKLK3X4jhdhvqZyy8se3aXHLpp8jpGZV/mYz/0G4GcO7ejVYP8A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6k+KneSOdywsfCU6FNX9hPP/AJkj0f4teFinIpRvh1g93nu41Iu68eah/ee1ZteDdWwe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9cvkdD6zclLboY9ybnTj5/OscnxrjNrIWPoFqwP6wjFzBj3rY1IcKf0n3mN6R1jLzrux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k0Lu0cH6z0beXSzzeora7FKOwn2lVbe/k17jPzZJ5AMIp77RxUxB+0ZRYCbIJOmx9j+k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SSqCq0Dgga/vNFZUR+pCP6SH4anjma2NPMVvu6VmNU/HadETW9GuXJC2LwDK71z0+tLK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H7alX0jqd1XbQq/N4GhEdvYvSfqzqXp6xlwSjB/5bASAfqJ6l6d696l6sovzcpKqD/Kl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fQHpW7LqpzOogqvkA+TPV6ClNS11KAqjQAnHl5NTUd+Pi+6Kd2Y7dix+pMiY7jlUsNyR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RJIG0TOFTGGqij6Rdr9RDZAtX2xuoc3aR7QexQPEZ2bTFEe7hUO+BGjxAer3ijFdidcT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essz8xkihNedzSeken/l8JHI0xHMx+BU3Uus7PIB3PTsWr4VCoPYTz5V3kTCSLI44TDR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MdGmRJEizpI0iIRHxCJFGRGMJKRGMJJA43B7E2IYwkTCRVxU1NseJIWLLsQh0B8wdlap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Io4YuxfidgLD3nkaqan76mKsOeJ9Kdf6bX1Xp1lJA7mHE+ePVHTsronUHqtXS7PaSJ6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0fpf1RkYhFdjH99z1zoHXKs+kAuO/XuZ80J1EqfH9Zoeg+qWxbQGbX33LLCszKPoLIAL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emernyK0B7SPrL2vq/foaE5na9qcMvnmODaldh5Kv3c6JhicwSZX2YRTZqDqJNQNvoyQ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0hUUbJPtPnn1/wCrj1zrbhHH5So9qAe/3ms/Gz1X+SxB0nBt/j2/5pH8qzwY3OD5M9PFx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umuryU4HcIZXevHImHXJsEmTqViefE6XjY/K3iWKdaIkoYGYevrNieBC6vUDD9YP9Jnw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mZr9RIPO4TX6gxz+rf8AaXjWvyRe6iagGL1OvJcJUrMx44Et68W1l2V7d/WHjVc4H1E1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yT/aXjR+SAtTtQz8lYPOpxxHAHG5eNX5ID7Z3bDPybjzqKcRvqJeNXnAQWKEhf5Uj3nG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JgB54kT3U18u66/edm1uATsiUt67J3zNzj253m/Q+3qmLWOD3H6CRU9ZpsyEQqUVjruP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Z/tDul9Dv6myriYttrHx2qZ0mGM9uGfLneoLzsixcpq6tFNb394DhdW6n0zMBak3K3Pb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n8O3XE/98uqAnYXezNXj9N6D0SsOKa3df5rOZxzzxnp0+Pjy3+zG9AxupdYxTd+RsxV1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l5ud1W3FutY1UkjubkTUdb9WVHFsrxtcroa4EyPShcis1Fbu7DuIUcnczjf9bY75496o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TUB8ycmVdNu6NedQv1FXkFe+6p17T+ph9ZVYx0pBnfiytjy8s1kZn6es7kPRbTVl1sP5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4p+HkD25nf3HH1XqWV17JysZKzZ2rrWhxIq1oWhrcq9UGuF3tjM2hut+ElQJJ445mq6V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W+BWefmPM+dnjMcn1OPdxUD5dfeTXWHb2LS16N0zP6m4PYVT9tCbLp/pfpXT7FL7usHu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EpALV1IPAE45Z/p1mCo6T0NcI91naSPbzD702wFajXuZLQ9uYd49RFf+txoH9oW1dGIv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dCcbdukkitXCF/Fi7X6Sv6p6VwM2si2lSf2kHXvxA6T03urw+7MyBwErHG/3mcx/VuZ1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8CtPOv3m8fKM5WMj619NYPSnc1WIr74QHZMyWLYyPpSfM3vXm6R8G68I915H63JPMynp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NrvZE+hxd47rw839tQ5epZ9VZ/LlEB43rmUfUMvMyGPxbbX+o2ZtPUmEFyu2hQB2+FHv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X8M91wKk68CMw32zeTX+qLphNeGPqx2ZoejdKzeoBmx6WcfWUlSBVCjwBLjE9S5XS6Rj4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x3NHHLxu256B0nrmCwNXyj3VmnoOBbkNQBlKFs+08o6D6+tRwL2+Iu5oj67e3ijp1p+7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1YcssbW171s76bO36j6wqvPZ0/iIux9Jgv/EXUrl7hTXVv2JklXVcwjb21p9gsx41vzjU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uCLgUH5nHdv2mffqOgXuuZ2HOgIM3W+9uPia+5l41ee2my6MKihia02RwJmumehuj9du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KnUnrY5eK7A/No637Sz9E9Zw6arMbItRLu73MvK4+hZ5RhH9a4NFe7CBzxrmCW+v+mn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LBS1iK3U6lS2A4ftUb/afTnHK+Z+Vv7/AF9htxXRYf34kZ9X5Qx2upTsQeAT5mDpwLXu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eZbh4uKuNa2m17xnHGbyWpLfxE6oeFrrH9zBbPXXWLN6epP2WVT4mPaQabAREPSrSR2D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/JVvT1zqfUSWvuJAH8o1KzN6n1GuxguRaF8a34hTu3SsRR2gsfIMAOat7bde36ymMZud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EyLmH0LnUM6JXbkZJd2JC8nfMlpqxchgqkd59pZZ+MvTOnKam1aw51NXGQedU/Vca1r2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j+Uj+kLGdkd23bu/cQzGy0uYJZXz/eUkO6F6VQHuBs+VR7mHZuGlzg12Aj6AyfqSV1Yf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7kOwSDA7o7/CbSNrzCMLCOOHtvT9Pjci6dl5AsVQ3cN6+aWPWc0fAWhQCd7JjApczJx8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+nV3oPh2L3HjW5XXIFPEP6DjfmMsbYqqnZMRaucbpz9KxGyCylj4Er7ur22jttrUr9BD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jEoo1+8orwA2gJDa3xHxMtlr+F2sfcCL12uqilKcfhtbMb0VFqpe6wc/ywbOt+Na1h94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6VULHDuPlU8yucdz8TQYWJZXiqAh553HSD9Sf4z6A0q8AQKnuDgKxB37GWGVUyqSQZBg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I5jIzaPOXdVimtnJB45lBkABuJoczp14QmxdAD2lDahFpVo0S7E9NUFS/uJNkfNyTzL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pD+RsiVfWcarFBKvz9D7wMUyjbSa4koB7RuBkUC8G86WWuXldPNZZXTu14BgdM9Z5l30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nt+sz+RlVfEOm43NR0r1hiYeJXVYv6RokSiS9QospHa3vBel4b5mUFTwOSYH1z1ZVmP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o9Q5GLaXoJB/eO1qvRbukNVUTscDcyuZ2V2tv2lXk+sepX0tWzAA+TKW3PvtJLOSTC0y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awEn7yu6iaqmIRwQJmfzV3tYwH2MY1rt+piYLTV9IzMKpmOSQeOJN1TqWG9QFDLxzMWS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o1V5ddjjuRTvX1msPrrFXFFaVt3DxPNwCfE7RktND1D1A2TYzqCCZPi+sMzHpFaBSo9j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NTKeZbWlrnddysuxmdvPtBF6lkJvscrv6QYVEx5pULvfMCfZn5Fn6rWMgNjnyxP9YvYP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EQZvYmd87exMl0NyRbiq9qgakQ6g/QwipLD+hiInex8mcXYfpJiLGg9P9by+jXd9So6n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ac1xXl0ig/6u7ieX9Hwr+o5S01bLEzZt6LyUQFX2deBOWcjtx7np6NR1DCuHyXIf6wn+E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yc9A6jjNtQw/Y6hNGV1LGA7msAH3JnH07zt6d8L6EGRuhEw2P6iyqtByx19pY0eqA2g5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Rk35EHtxKHB76kO/tAavUVDDlSfuSIZV1XFt99bmmQlvRsRzv4Xafqp1Bn6DUf0Wuv78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COARv0sDFM+3Qr05x70J+41Girq+JyveR9UaaL4Z9p38RfvC4xbUJ6/1SjQtD7H+tdx3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ii+w8ALwZq+n5OHUX/P45tBXQ0BwYb6b6ZhX9SbIStQtQLjiZnGtsRf6hx8aw15mLbVa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+SoZLWQ/RhLX1T0bGyslsm0Ke8+QZm26BUoJpsdZrx0zV5XfRYP4eRW39Y87K8BWEy9n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+41IDi9RoO17j91eHe01FmPW/wCqlT/SCW9Lw7Ad1AShXqXUsc6ZrdfRhsSev1DeP81K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EZHp3CtB0oH9JW5HpGht/DOpa09epY/xaD/9Lbk69WwnPLun7iPlVrbJXekrB/ltIaeg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UIYH7ibpMrGs/RkIT9Nx5HHHa39ZXLfVU6u0x/EfrKUVpdg1syjRZSR3f0jcn8VOpJjM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Bb/lrY/ADN9NTHdca/KBQYz1jfPHmef/AB+OvV/lZ6X+R+J/XMshajRV7cAmUXWr+udc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CjXErem9Gycmw/D2O368TY9PyLsGlUaoM492HM648WGPpzy5s8vbOdGfL6QbO+sozezC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VWASx0BqXlmbTlN/xFQ2OPEfRXgLatiAKwO+Z2mPThalwem5K1g2BVaWdNuViLwO4ftJ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Tv7zjcijZYAfvMeJ8kZ64ycW4+x9xBOpeocGvEdhjKbPYa1uTW9RwwCLHUiZPr9+PndS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7mEx7a3tJjK/V72uto7SflUDmbz0T+HGHRaubnL8SwnuVCJZfh76WJxa8nMXtA5UETe3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HXtM8nJrqO3Hx/dFY9IVAvCIo0BHWZuJjfqddiZjOyepZZPwQyr7BZT29I6raSW7v7zz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p8arhTsysyPWA5Ff/aZwens/+cGPX09le6ncNLSyf1S7EksYLker3rHyfMZD/wCGcl/r/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2fuuYgfSPSR4/q3NtsCopO/pNl0jKyMipWv2NjwYBgdExsJQK0BPuTLmsBFAA0J0wx0553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tM8LV8JTyeOJo8m8V1sSdaE856heeodXCKSUDaEMsmsI0XobBIHx2Hn3m2Jld0egY+HW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9rro8RwkYMeIE8RY0RYIhiGcYki6dOnSTp2os6SNIjCJKYxhIoWEYwkrCMMkhYRjCTERh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vW/p2nrfT3BUfFA4M17CQ2VBxozUule3yb13pN/SctqblPB4P1lUdz3r8TfTX5rHe6pP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k1WsjDRHHM9eGXlHl5MdXoV0brF+DaNsTWPaeg9N62MqpHRtcfWeZCsGGdPynxHBQ/Lv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jl+3sXTuufDKi3QG/M12F1KuypW50fE8e6fnV5IGmG/pNt0XPT5K7DoAaE4ZSuu26qyFs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6D0a7LsYd4GkX6mdVclaB+7jW543+KfqB+q9UGLWxGPRxr6t9Y4YbrNy1GH611DI6p1C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Sd+32lcUO/Ev+h9Iu6rmpTSpPceT9J7V0D8OMA4Kfmagz65JG567nMOnCcdz7fOwX6zj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Y4mmfDHYR7TB2ehM0ZJSsgoD5M1jl5MZ4eLECr6R1eM7tpVJ/aeodN/D6sdpy7tH3Amo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KQCfqw3Omq5eUjyDA9NZuUAVTtU+5mo6b6OoqAOW5dvoDN9b0nsXVTr+0gPTbx4AP9Ye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GKoWmtVH7Sfthj4WQvmtv6SJqbF8ow/pLxXltD2Cd2DckKkeREmdLZO2d2QS3qWPXaay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/iFOv5x/9MtFOUG4017jBmUkb+IB+8kXIqYABwZLsw1xhrhJ0YT0rCObm11HYQn5j9BC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LjoV95+mtw/G9J2XuvxaVpRv5m4noFGLgdLq7kqUED9RGzKXqPrTAp21+LZaqHgjU43m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L0v8P+l1oHykN5/0+BNTi9PTEo+FiVV0IPAUannd/wCLWMg7aen2nXjbCBt+LWQ/FfT6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wyudd8cMY9Cy8PKucr+ZKA8fKuzBF9MYhc/nLL3b67mJx/xC65n2hcLCTuPA7ULTXdGx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Tya8Ko8kFRvX7TFldNyIvVPQOmYXQ7nxqT8Y6CknZll+HeD8DpTXsv8RzoEj2ld62evC6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x35ZuAYmN6po6b0PHx8X+LlEEkfTc7dzjcP7ZjPxKqxv/AA9ebOwWeVHuTPEKm22p6Dm4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WOp3yeFEwN1Jxsqyl/1ISDOvx7uacPkY6uyWKC/j+srrR25H05lpYNr+8rckas+09k9P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NSz2KhsABDEciazq/qHD6eCttvdZ7IvJ/tPJPSJyLl/L0ZZxlfguPYTYVX9C9N47XuWz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J/8ASfO58L5Po/G5N4rum7q3Vx3VVDCxjyLLB8x/YSUnovRN3ZuQt2R5LWN3E/sJ5B6o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WMwx6PAWvz/eYp/UmSzMxDOx/mc7nOcNrteaR7rn/ier3NX0un5RwLHH/pM11P1Db1S7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p9p510nrK6JyzpieABwJYdPyMV85bXv8AlB32/WdcfjuOfyf01xp2B2r/AGERMW0n9BAl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O5QfbxDbL68nX5dl1Nzic7z2sD1/49DGtwvw2PBHmV+DkWY1ndU3a54B+k0PW+i9Qy8h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0zltFuNca7q2Vx9p65jJNPPlnbdrmnEyc4fFGWGf6A8xuJS99rY9pDOD4POoB03IajIDB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m5PUsh8IuzOdkqNcS9M73RnXOnrhVo1dikngjxAWx+mDAY5Nx+O3O1PiWI9NdSzLAcu3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9F4Cp/xmRZYfc77RMt72wODlmjqSGnbVo2/6TaYnqZO9Q9RC+NxWwuidGLOLEYeNH5pR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hYmyPDEa5mbj5LHK4tTb62w6U7WSzu+moFZ69p7f4dDFvuZ5zm5Nl9pbWvtBv4h+sx+G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lfdaB2qK/f6zcems7o/U613aVtPPax1PCKzYp8mWfTLsn81WtBPxSdDXmc+Ti/Tphydv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O/TMhgCvKgzzfMa/EyGGQ1lVm/JOiZrvSlvqOhEF9XfUfPc3OppurdGw+r4Z/PVKra3v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vb2a3Hzo9lgsLIxXnjRk+L1C2lttpv3j3rXZIHEC/nn1dafErYdIzEtpa+1AoX3MzXWX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H7SZ8ntxVpqPBHzQZkOtmZ+xASgoeCZofT3xbGZmduxfr4lBYNNLfprXLQUpB0eToTc7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PIBlTYgU8CW5xrd/MhH7yuzE7LNaloDPT9SNl/Es/Sg3COsZIycjY2UA0BI+j4r3oQhA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UbBBM1e4GdvXtIh3Rk27MYNnJ2Poy29Nfl3IFzBefENEmWDYT8p0JU5S9r61N4+Bi/CJ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WbKK7mRWGx5hT7J0lCrFyNiJk02O5Yg/vqC9O6xXisQQCplx/wCIMNqtMvza/vM+kzmS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rHpd0/m8TPdQ6hVbeSoAHsBJMD1LbgKUr5XfjU1BppszptqL3MeZRXgh+YuZ6vbJrK/D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Qd98nRlatN3hNhthqlloDa45EE6kuLVS3w7AW/eYX83aDw2opzLmGmcn94WmRf419aZV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7idf6UaVVrFTQ9xPH2tY+5jfiP8A6j/eOzXonqLrGHYxXHdWX6gyjw/UYwbSaxsHyJl+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abDM9ZWX0lBUBsalBd1J3YkSu0Y5K2YgAQ2pJFinXM1BpLSB9NyG/qeTed2WEwVqWU6P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5P6jE7m+pk61V/D2x+aMCL7ySLZM7RhARBFZ1/0iSDaMcEY8gGSgjfAEXuMEh7D9I5Kd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jXqCtoHcQII6dJHAIF1rZiaX6RDO1JJFIQEgcxhPO4ntEkEnxDEJJjIu5Iu5xMSdJOnR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cmNjlkj+BFQdzAARsOwa9fMR+0WcstRr/AMOkWvqfbodxWeokTxXp+dfgZAux/wBQmkxf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/wBZx5Pbt8fPyj0QjY5G5E+PUw+atf7TOYXrTFs18atkMtsf1D07I0Baqn7zm9Dr+lYt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/wBO4z+Nf1EvK8nEtHyXof2Mk7Eb9Lg/1jGWRt9MqP8ALOv2MGs6JlU812WzbfAb25jD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1dQpPkMB7SSvqGfQf4lLED6TYtX9VBkX5alST8JefpxDSZpPUVyHVi2AfTUPo9RKR8z6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ElhoQG3oVVh/h9hH9peNGx9fWarAOVO/vNN0LrOLT0vOUkCxwAOedTz670+9fKo2vqpg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bYuvG4TcW25OXjXL297a8+ZwSph8jgzCj8/SRplf9449Tzaj89J19QZpNs2OfYgyBqip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O9DDqeto/wD5gP7y2ysmQHgiQWYtNgPfUh39RI16nU3+k/1jq+pY1jFe7REdoNZ0vFIO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2cpmGMz7UbI3LTvqYcMIVgZZxGdqSCWXtPM1NBlbuhZFbMFsBI9iJHTg563IgBJJ0NNq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BJk3TbKac5bcvQrXZMMpNN4++1v0j0DlXBTk9QWtiP0b2Zp8P0Bi06/NXtd9tTKj1/0q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zxxLnL/E/o6VAYrm6z6AeJ83K8u9PpePFJtqMf010fHHyYqlvqZUepujdJo6fdfZWlRA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kNdsVhah95SdX6xf1mn4duX3DewN8Trx8XJvdcs+bjk1HmXXuoZq5tpp2tSsQpHgiB4/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A+s9Cbpy2L2WfDsUzM9X9H3W2d+Eq/cbn0cb0+Zld3obgdXx8ihSbAj+4+kizuspW/wx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7ug9SxuXoYj6rAraL1OrK3B+4hZ2NVuOl31Za7JV19+ZvfQHpTFzs8ZbUntQ+fYmeVeiM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NWzF2AP0A959Zeluj1dJ6ZVUqgNrZ/ecuTk1NPRw4b7qdMRhWqKOxAOAJJX05N7f5v3h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eN/KNzx2vZD6sWpPCiTfCX6QU3WeyyNr7x7QI74Cf6RF+BX/AKRKh865ZE/VrU8w2tLz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3DgShbrzjyI7H61ZkN2oNTWM3ReoLdNMftEI4nF+NmQNkgA8eJ2t1HPGbqk9U5Qx8V+d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PzGWb3G13sbjPVeWcrLFSnjfiaj0ngDHwlcjRInCu0aEcAAe0UGNiiYrZ4j1MjEesykg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Is6JuLIuizp0k6dOnSTo1osQyRjRhjzGGRMMYZIYwySMiMMlIjCIoJmYyZNLJYuwRPCv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+VjVsEJ2Rqe/GVfXum19Rw3rdQdidMMtUZY7j5OJIOjF2dcTS+tOgXdKzrG7NVE8GZjx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jU+PdZQ/cjEGavo/WhYoW5u1x77mMJMbti3BMMsdrHPT2C3rL43SbXssLaX5dGeYUU3d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G3LXo+b30DHzW3U3Gz7TZ9At9OdCU3vctlp5AHJmMf8AVvUrUfh96Tr6fQtt6asPM13V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ltqm3XFacmeV9W9eZ3UmON0ms49PjuH6j/8AiVWF058g7svHxWOyXPMphcr2suSYTpus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7cer6E8mJV8/6SD/AFlP0/0N1HPK/lb6ST4+aWuV+G3qvAo+NWnxFHOq32Z7ePCYvByc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KFf6TK5N3XemuVya7lI9nSRD1TmV8PWja+2p1scWv0feKAZkavWY7gLsb+qmWNXqrAsI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6swPmSd5I+ZQR95WUdb6ZZ/+kAGEPlY9le6XR/p80Ekvw0sXfYIDZ0tdE95EmfNZgF7d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ZahloFfSi5J+NW/Yx/mEnxvSOVW+2yVdfoRzOtfLx2/gu4H2jf8AFuoVebD/AFELI3jl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KtAbvTwLaNPaf7SdfUGaP5l/qIr9czX8FR/9MzqO/wCea9I8zoB6fcqC74p7AxCnYG/v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lwRWBok+8cnU8tj85Q//AEx2UW6hWK8pQ9YO9eJm8flNOs+RhJ67TYvXqkqGd1ZTXgOe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cfG9OdSwzdRTj20kbJDTMD030/Lq+HctnZ57e86hWD6Axx3f4fmXUhhorvgzn/i3fTP8A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zW2PX3A6JHAllT6X9I5FC31UhgfAVjJelfhOfzlVt9q30q22Q/zfaber0TTXX2U4pqX6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9uP+bq+mfwFxsNBT0nCrr9gQOZYsox6hb1C0lz4XezLaj0rk4xLUFlJ9yNxjdEzKXNlg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F+Jb6rrPm4V5b63y7uo9UxqBSaq1HyhvJ3Nb0f0x07DRLWrNt/aNs3j+0yPWbrMj1W/x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ajro9QtidvTcXs+Uadpcnx87/ri1hz4S7q26hm4mDjsb7a6awPc6ngnX8jHyOs5N2Ge6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Y6F1vKuuv6zkMfhclWb/AGAlPk0pT2BFKj6Ga4uG8d7Z5uaZzpIDtfrAswDg/wBTCq+U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5Mlj6du7XIB8CCeqM17WNdRJRR4HuYzo1gS/R8GX3VejZGZWMjCx2ascHQ5nDlw3268G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WLPWx/pCMLDS6zV20X34novR/QfWup9rV4/ZW38z8Ta9M/CBFIfqWUOP5UnKZ66em4b7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9bcj3gF/THFvdiN/czUfiji4vQvUTYPTR3VVIO4n3Jme6K5zHfZWsLzs+89WPrbyZTVV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417gTqes5+MQEssTU0eYrY9HxDaCv7yuORj2nTCt/wB5WMWlxPWmdTw7s/7ncsavWSXf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lTZh4No4r7D9jIV6TQW38RtfQx0trK7OxM28sH+EDLHG6/idMVUptLaHJHvKSvpWPvSk78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3LXsVH0HvCyNSrDN9e5Ljtx019/eVZ6r1bqLkfxXU+w8CHY+N0/G5WtXI925kj9RopGg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NKk9HyLnByLPhj37juL/AIfh4418T4hPmCZ/WTdYRWCR78+YuGLMmxV1sseIy6indQ5i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GUVGxgoBJP0lrn9MbHXZPcPsfEFxG+Ae9Dppi5bdJiKxujNY6gq+yQOBNV6b6LTgXLk2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wZV9H67kYz/ykk63PWPTWccrC01aEkfSebPK/b0YSKa31e1PyrjjjjW5WdT9X5OUhqRP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6l6az2y77kpXsZi2tzOZWLZTcy2VkMvB4jxceOWXa588pOgfUOknHrJ7uPvzMxcAr78c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X2/D7N/QzP251jtsn+k9lu3zm86QMNwumXvA2dn3h2XjYy1NYSoHtzxPMhn2r+k6/aOb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b9NyGl3lW1fFbtPH3lv0XrmPiqqWID95hXtdjtiTGFm+pjOi9Wv9QdOeo/MCdeNTIdS6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6zL97fUztkxtGl/jdafFbuqtI+2pYt6xtNXYw2fqJj9GdowWlrl9Xe9yxHmDp1K5DtOI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+WRH/wCO5+gBcQBBLsu69i1jkkxi47n2j68ZiwB0JJAzt9TE7j7kw67Frq188h7K/rIo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FrDgkeIuS62NwoEAAAMlrqezhRJBr6CSiwqvHvJBzjODo63O/Lv76/vHs7EnkxATJJK8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I011exMRjuJJOVV34kz2Ar2hQBIROki6jlbt8RsQmSKSSdmcIkUyRDzEne8WKduJOnCSc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iTp0g6dOnSRIs6JJOizhOknTomwJxYfWSdOiFhE7pI4TowtODGSSARwkW5w8xQ/FoFnz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EE6f/lyyxv1gRkeLnyq09O4xPUK962ToAjc3GR0nGtX+JjUWMfJK6Mzfp1FGdUSQBvzP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pnPlj0fAz8sayh6FhePyxT7g7g93p/HcH4ViofoRqaxsSxT42PqJG1P+pf7zk+hthrOg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6vqQfmus4Z0VvCj6jc3b46H+XX7cRhxyP0uw/fmWmayOL6qzaT/G3r6aIlrR6xXgWJLK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4/5kldf0PDsO3xih+tbTNh2saPVGC+u8DmWNfUun3rwwBP3mMyPTmPvdWS9X2dYM/p/O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YNzHsSvQQmNYNixT+5jTjhP0Ea+088avrGH+qm3X/KdiOr6/m451aHGvZhqM2XpH5phh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veQpVXYp7yAZjcf1WTrv7ZY1eo8a1dOBr3jKzpaW11M2iEbX2gz4dLfy6/aDfnca1t0W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bawfvHcAC3ptbDzv9xBLekKR8qp/TiX5qVhtHU/1kTVGHSZu3pbr4Dj9uYNZiZFTA1uN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0aR9RHQZ0WZqAcBhHf4leh09JA99GXbU1t5Qf0kRxUPje4eKZrK9V2YmR8P4VmvqZDl+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U33EvsvpFOSSbFRj91lBnemq+9hSvn6HxNaCrrNd9+/jIdnk7l3dTTi46tj1taXHLA71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StbCx8Dt3ubHonof1I1KV1Y7LV9XmM8pj7dOPDLP0zNOSz2BCnzE68Q+6myms2MCAPeb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uybaEPnjkwrr/oqvB6Dk2XZXfYiEgAcQx58d6bvxc9beZ15zA7rvO/s0Ow+vZVb6Zlcf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B8GImVdWR2uZ6HlvVemr6gVgPiY5B+zbh2Nm9NyyFtqTuPsyzy+rquQNd2jqeifhTgP6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Vyx9pnK6m28JbdPXPQPp3BwU/PpQi2uONTctfY40g1HYeHVjUKoUaUakzWVKPkA3PBll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Q55aFV1hfaMWxm/SsmX7zDZyqPpHdoI8CNNiD+YRPjoPeCJbiJaPAgVvSFf6SwGSg/mE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pn6InuOIlWHXRwigfeWd2UrAqsEJ3O2E12xbs0V74Mr+smvGxmccHUtAwUbImM9adRBU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vGaUHTaD1Dq5dh8obc9Jxqvg0ogGtCZn0b0/4afGccnnma0icrWpDI4TtRwEy0UCOAiA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IE4RYgiiSLOiTtyRZ0SduSLEM7cSSIYwx5jDImGNMeY0yRhjTHmMMkYRO1HGNjtMn609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XevpPnnr3TG6dnvUw1zPrCxBYhB5BE8m/Ev0wGR8qtB3zvxZuXJjuPFuyKlYBktlZRyr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jbzaKu9aEKx6izDYja1A1DsYaIY+IHbdej+mV14ovdQzHwTLbO6XTkbKAV2fURehfJ0n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c1HG9qajJ6l0awNXYWTe9gz0T0p+J7IUo6h86+CfeZE6bhgCIHl9LovHdWPhv9ROkrFx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Y/8A5LMw8EDcxvqb8MMZw1uGisPOgJ5XTldT6NaHR3KL7rPQPS34o2qK6s3Vi+CT5jM7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Nqx7WF2OyMPoZT3+laj/AJdhWfR1OR0P1NT8rVi0jwfMzPqD0DbX3W4J7l+k1s9PC7fS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VvQ+o0klAW/6TPQeoYeXh3FLaWBH1EGBf3EzcrD4ysAf8YxOR8ZR/eT1+oer0a7mOh/q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FtwUs8hf7TUzZ8GZr9X5etW1I37eZKPVVNhAyKWG/cQzqXS6Fq2VQE+4Ey+J09M/1D+T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D8k29U+HleP8k9NTidU6Vef4l5r/AHGoZXdhMd15FbD2+aVdvpGsf5V5H2IgGZ6cuxl7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8+PHcrqNpXVj/DV1vrLH+QHkQyugLrRB/YzzJcHOXmoOfoVMkfK6vgsO9r6+NgGamU+l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zDqDbPjUvem7TkeZ4ri+rup0VAbDD3JHmWWD+IGXVsW1qf2Op0mThcK+jehXA1gOQG/7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5u6b+JddbD4ner/Qcza9D/E/pbsgycpq2PnYhn2x4vXjxGO9aozOy9oGyTMZZ62wM2or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Pq/WLmw71OQpWxdE7mJidMuuFV1j1uy0sipfk8fsD5nsl3SMf4PbWWQgeQZ4p0HFXH6xV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B3Nt1j1vb03pr2JjG2wDjmb3d9HObeM/iFl5GN6t6jSLWZEfQ3Mpl5LZFe2A+X3l51vJr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CyXXHZUjQEFy+lVpis1bEtrevrNZXam4p6X2pkdw7li0rptHj2kly6GhOV9tgcQ9uQNn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z+o+ngentUjN/MxH/aeHk9l4I9iJ6n6D67RhYJF97IuuNb8zWGre2MrZ6b3pPSetdMra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a1PyzO+pOsergzrh4nwUPgduyP6yWz8QsfGsPzXGseDuM6r+JuEnS7nqyd2lCFQgEkzp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5Mf9XmmV0jI6jZdZ1FXe9+Xcj3mWbp4wbbKq7Vcg/wAssR6jzb7WSrLdVuOivtyZqKfS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5Drskn3h4fp0yz37eXdWvYA1jn7ypUnyCQZsOt+mup15Dv8AlLHU7O1GxM5lYtmOxW6t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mhkyLkO1sb+8JTPvA5IMBI0dS+6djVGlS4DE/WADV9TZDvt1+xkN3VrnZiugT9ZN1XGr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dTOmoe+VdY/c7kmSLc5Qg87kCrzCF126A5hTHYNQsu+c6Uckw45jU2f8OoGjwfeR41aq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I27aP7TOeWnTDGhXz8m39Z3GK9h415lzrF7dIv8AUiQ9qfE41qcLm7+ITEryLbAtKMx3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F6jU7WZoK1BdKGmf9O3YOPrvesNx5mpHX8SsAfmlUD7zjnbXXCSNwEewEqNiYL1tmfAu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iB5hC+sMGoEHPGvoD/6TJ9c6hX1TqD3JYGTwOfab+PjfLtj5Gf8Ar08ZEcqlvEmIXfiK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DWROCGTHmJJGpUWYCSWYwQ/qB/aJvU7ckQVL7tHJWm/rGzhFJH7AP0xu1HhY0mJIHgje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J1G7kTjYx9zH1OVO9yMRSdSRbG7mJPmNAiAxwkjhxEM4zoJ04xfaNMk6LOiGSdOnToop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sQyThOM7YibEE6LGFtGJ3RR8XUjLRPiGSSTtyMEmISZJLuIWEjHM4iSP7xELRmo7XEg7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CSITO5Md2yanCvtXuqrZl+oEkHIM4D6w1cDIP/lMYXidDycknjs1z80lpUds7WpfD0/c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EY/p5WYGzIrKjzoxLNAbihD7CanIwuj1OF/Mg/XQ3JMbD6Y3z1m1gvO9akmV+Bb/APLb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HYw39peZPVT8Ttoqr7RwCR5hFF9nwTfeqdvtoa3KAB/g+TjqrFgAw45k2Ol9bjZVv2gG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dpPjfEPx0NSg72TGPPzSa7ajED/AJq/XriMp631nDGm2y7/mWE+nnWxq+8TYHCx7Kx3I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mbw/WmQvGRXx9pc0ersGzXeR/wDUNSHJ6Dh2b/hrs/USqyPStbbKEj9m/wDzPPZH1dtb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/oYUDiWjddg/vPNMj03lU81WNrzyNQU4/WsQ7rss1/ytuWla9Ssxv9LgyFqHHtPN6vUX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9SmWWJ68uXjIpIP2MQ2LVkb2JC1SE/pAP2GpW4frTCuIFvDfdZZ09b6bk/zrv7GWwWuj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Wzp9rn/yLf8ArTmEocW0brtA/rONbA91dp4+kZSpMrouO5b43T1G/Jr4lRf6ewu/5Lb6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NXodMoYQzFy8B0sXMqcMR8pA8GS286s6Dkof+GzK3H0Y6k+L0Dr9gJpoJQfzg8GarMxq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db+k03Vse3B6Tj4eKz1sF7nKHmUxieT5GX1Hp9/wslbFYf1ktfqWwcE8/eX9qX95ZnVz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qzZvwabCfdOJeLOwn/iqtCPiVsYfi9exMhfGj9JXW9H6ZZyUycdv7gQez0+DziZ6E+yu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iuNhtSULS4BWwczG2dJ6rTzWUt4/kaQGzqWMf4lNo19pbDcNjE/pIIkYxmS1HI4B3MhT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vJrfUN9tZC2lCfpKZJusXq+FV6mx0RlVda34G56LidX7Rr80hVhxsifM9rX3uHscM313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ey9y49i/AM8/Lw3ku9vXwc845rT2q3KCbZ7+9id8tMf6567Wej30LcNkeBM7m9Yox9EX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Wzny8t3BPYfAmMPj9723n8vc1Ior+XY/UyJF2434ktpAYiNqYCwE+J73zr7S4uMb8xKV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CP06Oi9CRio+LZ8xM8D/AA86ceperMVSN1q3cxn06OqJh0rj4691gGtCefny+nq4MPte2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AW9RpRtJtj9oBTh5mdZ8TIcqv0lvjdOpq1xs/UzyPUWjJstA7E0IUtdj/qaSIoQaAj14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3EfHOuDJw0epHvBKqyqwexkDY1jHbEgS/DoPMDynVn+XwJvGbFoGtOwajwNySte99Sc4/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mQBnWLj47Mx9p5zar9U6z8pJUGaP1fntWppUnZ4ET0b0vj41gPcedzDq0fTcYUYqLrnU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pEwkep2o7U7UCQCLOnGSIYgnRYEonTp0k6dEnSRdzok6SLO3G7i7knGMMfGmRMMaY8xp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RpjdR5iakiSq9Q4n5rCcAbOpbanMoZCD7zWNVfMHqvpT4Ge57dKx34lIo0Z7X+JPQxbj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eK5tK9p4M9eN3Hmzx7Jj1Fjs+BHZeR8MIq/zEKBJshvhqK09vMqKLDl9exad7UWKuv6z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5dPQJ0/HUjxWB/tJSBuQqStaj6CJ3kGaYT9sXiQfGM4WbkkrKG4Mrsvo9Nu3qJrt+o8S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UNGR1TolgdGZkB/Upm/9K/iq9PbVnn4ijg78iZx22NHkSrz+j4+T3Mv8Ow+6zW2bjt7m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20atbCPB4Mw3XfTvwsl/ybixRyde08razqfRbSamayse6n2ml9L+vPy93dfz3DTBudzXu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D86kD6wfuno2Bl9A9Q1dqWrRksOFbWjM96g9L5OADaqd1X+peRLxUvbDdWsPeq+wG5Ve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uWw+iqYd1yu6p2btJB4BEK6DX8HAXjRc90467fe5bjh8OSfa03FtGMuO9uSR2qN6MQeJ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8GlCQRyfYQ5PT53xJvNY9B6r0UYr2hVWxSddw5MwPXczJzup2WlSULaUa8CarrPp3pfS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t+VQ3kzzY5nUqcgI6P2seCD3CXFF8nkyt7bSrHU9OahUT5hy2udzF3Yd2BmhMxSai36l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YwW9gQfGgZ3+L5GWv8Y/Eb2JAnaWx5bfJrsLoXTOoYi2Y1tiH3Vot3o6xCfhXAn7iCen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ZG1P0lp0HrWY2YMPNqLKfFn0/ebmVc7jFB1Ho+d0/k/Mo52sqm6rkVAg5Figcfqnri46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DPPPxP6RjdP6YbqUCNa4AP3mplti4hMD1HnV6NN5Ye0tR616hrtv7XH3Eg9JdOxcb03R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aPJld6szun09PsGOVORxrtE0zpdp6upb/Nw0Y+54ha+o+mX1lWqCEj6DieNP1TJI7e4a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twGO1gPtrrXUZL9n6e46/aLcdjfnUr8TKXIPcp2JYj9My2r8tQHDQ+nNNHSrCnJUQPO/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seCpmozYq8nrN+Rw7HQ4AgWVmu1QCnWv942vByrbGWumxiDzxLTC9MZWS4FrBAfb33Ne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erJrs89rb1N9T6wyRWnYuxrwfErf/BV9Fgc7ascmS2W41NHwK6dgcbh52NeErR4nrWwj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Z/TurYzfmMWvuP1HMwhuHf8ALxCsKy571CkBPfYmpmLjpQ+o8WujqTimvsrHjUbhB+za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tefSv5ZSbAfmYiRno+PThlviMrAb12ws2Yx+fdY7djttV9oHNB/hVWUSRkLXaT+lpC3p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9VaYaVdKAyfs0QJfdNwa8B2/O0Gyz2+ggnUKnbqLOaGRCdjjQ1Od3tuehPT+nNZX3drM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0cr8KzY9u0z0P0d1fp+J0pK70IuHn5dy9PqDpG+QN/dJ5ssrt6sMZp44Udf/AC3/APtM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txPZ7erdJsHAT/7RJcJOkZzBClTb412zPlPdb08Je/tO9kGRnIJHJM9i9eelsSzpLnp+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M8kv6Rm45Itx3XXnidcLjlGM8coGNre0P6XX+Zch7BWAN7MA+E6nTIw/cTX+jenAWG/K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KYzpnHG29vNIs7e4k9EeMs6JFkiTp06SdOnRDFOixIu+JA0xIsUDck4RDHEajdSLhHCI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CN7hEL6kD50j+J9p3cSJFJ4ETYkJY/WcNmSSkgCJ3iNZdCM1IJRYIj2EHiNUcxWXcUQW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/KZIT3eYFDsyRF3zHLUzsAgJJ9hJxhZA81sP6S0grgxo+8PODeBtq2/tDcf0/k3YpyNd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RqRsupb19Kbt2WUfTZh3TOj1vb33uppXliJaDNrvUf2bmjym6Qt7fDqZlHjQnY1mFbeq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z9eJc69yVsR9RJFwr28Vsf6TSdU6h+Sb4OMqjj5h9JW19RyrG7UKr3H2URSDE6Nk33BW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nRVrcg3KFHuSJZ9SyHxenKlthe9x/aZvtLt7kwoixTptHeAL1ZvoOZJlJ06ohVU9wHOh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/wBTeJVcuxJ5JjUssdsJnCJQ7sfG+JZ29YPSavy+LTWCw23cNwTFx1wMI5Vw2x4USmaw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Vtj9Wy7rQlfYpY/yrDOsZttFK0C1jaR8zDjUCxPgYOOb2bdpBCiVhvstuLuSST7xSSsW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mH5LnFp+DW+nYfNHY+WmFQ1hQM54XcqbLWvtZ28mCEYuNZfaFQEkw7PyBiVfla/1a+Yw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Z0x94KQ1jlmOyTsmQHdJxVyrCbD2ovJJjep5fxbvhU8VIdDXvIWyDXV8KskfWQV6Dgn2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qNtoB+gkhPMHxrviA+30El3NR4eXLdX/AKfvFbrvwDzPR+kvV1QdmGwdwOQp3qeTdPsK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mp0ezOv+IFuYDsDf1nPmvTr/AB8/3sbW3pGWpP8ADb+0Euw8iv8AVW2v2mh9F+rLuqvY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LzOsoe0FOwqfIniy5fG6r7n4ZZuPOySOCCP3jWCN+pAf6TdZHSsK8BwoUn2EFbofT2Ha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8c7w1iLcPHsGimv2ldf0DDt8opP7amy6p0QYgLpZ3V/WVf5Zm/yyDOszlcssLGOyfSdL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f6avp5psYfuNT0F6nrI71IEja2jwbF/vH2zrTzs0dXxeUd21/pbcmq6/1TFIFoJ17ETf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37yYemBkHVbgE+x5EdBisf1k4/zq5Y0eqsO3XxPlP3EIzPS1XcylKiw+g1/2lTkekCeU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tJrPTvUen5fVMYGxNFgdb8y2651AXdUuZL9AHtC7nlV3p/LxD31WFSOeeCDISvVqCW7n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29Feh7W4Kk/vI2xbB/KZgquu5+Mw+KrAfcSxxfWFiECwHUtqNQ1Tr+pSP6SF6kJ5UH+k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Zo/0htfVsLI4+UfsZb2UBrA/SWU/Yx27V/TcdfRhuFAY9nKWD+8b8AE6RgZqAFcptH8X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T1DpWPZ+ih6j9U5E0X5az2G5JiUA5VaXAissAx+0tJjKOhfGbVeSAfoQZaVehut2jeJW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U9PT1JUD2moNx3DzPWKc6qsduPWgUfQTzc/L4dPTwcPn2+eMP8M/VOUfnwexfq7gCX+P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5FNQA2e07nruZ1W7uADhAfpKXrPVTXiWF8kd+joFp5Zz5W9PXPjYSdvl/wBWYCdN6zk4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7WpTV7LADyZoPVrNf1nJsJ7izb2PeV/Qcb4/VKUYfL3cz6WOX+vb5meP++o9a/C7opx0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6Ce3dK6bVi1Akd9h5LGYr8P6ErxfileTwP2noOOxKjc8nJd17cJqCh40Iuz7RgI94vxF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JEp7vElVT9IJxB9oxu4e5hCr9Y4qNbMtICzN9ZGxMks/UZJj0fEOz4nadRgKuQa22BuR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mGjriXDYtSLsqOJhvV+Wmzj1kdzHXE53tuRRVNZ1jq47gewGel9NxlxsREA51M96R6Su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zV+0MqaYwkZElIjSJlItRuuZKRGEQJpjY5o2RdFiCLAuiRYkk6dOjZIpibiTpEu524k7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NMQx0aZIwzpxnAbgXanBZIFju3QkkRGpGx5kryBhoxkZtU/qPGGTisv2njHX8ZMex6cV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VXUPh0fAo+a1uOJT9H9MKy/mcsd1jcnftO2Lnk8azen5NOKzsumI43KX0fQF9TYr5JCo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sHqvoORn3hcSvVIOpm6/w3zh32i1O5udT3YY9PBy5bybFcnGsG0uQ/s0eFDDYOx9pg7f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JI91MjCdbwh/mZKgfXZH+8vATJvzUfYRBU30MxuJ17qyeStgHnvWWlfqy2pQcnGXXv2m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t7iSCozD+ovxA/L4qjAqHxieS/gCQek/XuR1DqK43UUpRGBPxBxqHjT5R6AyakTR65eN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0a2ieCDDS2Yyqw0wBH3lN1PoOJlAsg+FZ9VlwVMaVM0mHy6uq9HsD1E2Uj+ZTyJpPTn4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/wCYo8FLeRqWTV9wII2PvM71/oWLdWHRRXaTraxmWvax47ldR6t07L9KeqcYdjphZ7j9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D1B6UyuioHeoNR/rTkCeIHF6j023vp7mrHus23pn8UOq4CDFyrfzOMB2mq893H0B9puW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TX9I6fXefi5FiLSvnmQ9b9T04iNjdIRSw4NmuB+0t/Tqem/VVTvXlDp2a3IpZh2mV3Vf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X76Rsi2vkETjnxeVa4+Xwjy31LmNYl1mRczXkfXmZrBz76u4VsSG4+bmaL1dVZS+no/h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HXiBbaPlA2Wm8OPwjHJyedUV6u22PnyTDOnY/fV3b/SfA95bXjp92JYtLmskbAP1mXo6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RjsARuLlLpren5xwmUIWUMdMCdjUvcnrHTcS1bRb3Ac8GefJk5WW/ctDDfCr/wCsNq6J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/TzNz0Mu61Teu6qecNNs3AB5mU9c9czeqjHTKf5Qe4JrxLUdBwDQVx62+ORwz+xmc6pg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7mJXkn6wnSqTF6T1nLx0FIZKtDRY6EE69ht0/EWi4hre4kv9Z60xxsalFsdRoAanmn4j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kFVU71LG7F0xhhnSMN+oZq0IwUkb2YFNB6RxhdmsznSqPM0wKxcZun5L41jKxXna+DLhf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bgOv2IDtd6HM0WKQVH7Q+2gWSQUO4NgW9l4XzvzCs/lX1wZUVMVtHb53NGNS2ctaaFf9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Uf28AyzxlqsVVGN3sw+5kCdItwMq67IwnqR+UDDyJY432zckRz8pAQL7AD7blOi5d1zh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maJHwzkJ8as1V9w3vniei+nPVHpXoFRsqxBk5I8bXg/3m9Ss7eadM9F9Xyl+OMG5al5J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hKC9IT66M1/qX8T8vqeO1GNjV41J9h5mAyfUAtsC22Fm+kdSHa06fk0Yt3fYAQP5R7x2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FTXsu5Fi5fScIiy3eTZru7AOP2js3q7ZOhiIKKn4YKOdQt0IyV1OG9rasdGBIJP1jq8F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wO7U0g6X0VgBZay2WHeydcmJb6Uq/wD0TJB3zozncpt28VL3dUxjsqLB9dbkv+MEhRn4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dPz+nvr4hYD/AEmRHPvr/wDiKlcf8yzPsdwamd0y2vtAahiPpJcfp2Ne/wAmeuvp7ypN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79pnDFwrP8i8p9mhcJWpyWNInQz5TI7hC8LptuLkLat5BX21xM9VX1DHAOLlq/2VoUnW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xBvkzjeLbtjzPRsPrLHtrtrVvbeoZenTbqXe+lQo5J1POsf1VSCBdSUIh9/qTGysd6an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lw5T07Y88vtYg+k8uzXxcdW+hOjLs4PSLcE1411SjXykETzTp3o/Fy7e/wDxDtJ8aHMv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2j9IZcdjc5Y8DnTiQDG9098fLOnbje7iNLxSSdIu8zu4ySUxDIixMUbkknEaWjT4jPeI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IlEe3K6EkV7A3gSPZia0Y4CBc29SP3k3aW4Ai/lLtbFba+upJGoiMNwlMO8+Km/tC8Ho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kMx0OJBU61HDxNjkeiMrHdUdwWb/AGit6PFI3kZNSH6FgIlje36Tgp3wDPQ+kdA6Xjd1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lZl5vREyGNNLuB40NCWkyi1WH+Rv7S5w/T9+Zjd9NbEgbJ1LfG6rRkXJTi4C7Y6+Yy39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Y2IUS5x82h4lRWMHQMzuK9h4kqensrvCnt5+pkFvVs6xiTkON/TiXHp74nc+XkOzIg38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nT8WhPj5KLeR4Y6gIwekVrt8nub6KCYD1PLOblvaTwTxHdNw3zMhK0HvzEtF0HBwqmsz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MEzfU1dmQz04FOgfl7+eP2EX1RnJi49fTMY8KP4pH/aZqvTHXuYbTQYfU8rqWUta101j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UvU7DYMOiwrWn6u3jZibPR8IkFfi2DQ1M8XLOWY7JO5BPStl1iquyxl11HIHTunrhVH+K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tqwqWyLUDNrSgyqyr3yb2sfy0kRELnQlziKmBhvkW/rI0BAemVBnDWfpHmN6rlnItCr+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ttL2HZMuelV49NbZN7ABRwPrKOpe5xJcvIZwKlOkHsJI3OymyshrG3rwB9oZ0tR3GywA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ESa+8rUK04+sCl6lmHLu3rSLwJHiL83cf0iDVqWMmYkL2yR2dkvkWAFj2LwBIqho7M5a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dwkjbnNjfYSSgAHbe0iXtY8GPss7RoCILe7WNz4HgTq10NmRCwk/pj3axvGwJaJ7Seiy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QenEutPy8yQ4Vndp0bf2EtLSFnDMdGJuWeL0p25NVm/+ky76V6N6h1O9a8ahtN7lZqYs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lgtbEeJ6T078HvUVDIzYi2I3uJtOlfg9lXgfm6fhftNSPLy8Vt3Hh3T6WGQpI95tb8Og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edT0HP8AwXycc9+LeG1yARqUvWvT3Vel4bU5WNtANbExzSadPh45Y5XbzW2zLrqD4Vll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tehvlHHr+Ne7voeTzKWhfy9h7q2OvYCaLpFiPpiCntpuJ5M+OWbfUxzs6XGL1e7EbT/O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RfwKnH3lTkGlTt2X+plZkZtNRITU8/4pW/yaq/6t1fGu6ZdUH0xXQ2JmvSXUK8TOcZdn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nPDYjLUefJ4lFhC7LtCVuO/Y0CfM64cfjNDLk8rt7D1parsBbMav4nd4KCVOP6XzMqo2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Jms6JmYmL0THTSLeqDYb6xt3VMw/oUKPqJm5+HVdJxzk7iqw/RL24m7mGNeD7DfEizfT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pHvvUs7OuZLL2FwGEhx+qhXb8zkIFI/mIhOfa/FIxttd62MCx2DzzIxZkj9LE69tblzf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RU2Kx3pTyIKvU+k4Gc1+M1lw8dhHE9eO7Hly6qrvvss0txUn6Aag7UVsdsi7/aWGb13C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+xMr06jj5NjFnRHJ/SDGsonw6mBHP9eYBkdGos81Vk/XlTLsIj8pYpnNjuPA3AaZO707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7tQKzouRWdUZAJ+h2DNoyMPYyMjY5H9xGQMYauq43s7D6qdx9fW87HOrFbj6ia1qKiP0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HGv+43LRVWL6sddfFXUs6fVeO4Hd27+8Gu6Rj2D5qayfqOJW5PQKh+hbE+45hpbWPUvU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VpB0n1P19LRXidRtXfs57h/vM5fgXVOVrs3r68GN+H1Gis2VI2h/MPaZuEy9tTkyx9PRB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+oh7VGwuwP8AaZHqPX8/PzHsstPaT+lfGpmbOpZD2bu+ZvqYTg9SrXIU2Vsf2l+PHE3m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s62g/tCfTFQHUGcA6APmJ31WszfFtQHwAsseg0BXsdGZgeNsNEyyvSxm6949GfLgUKBs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ZP0XjlenVWN/pGpqVs7RPHlXtxEdpbiIbMfHH8RgTBHstt+VOF+s5MVCR38mYaTjqQY9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lEcIoEWqtU/SoEnWRRC7K99D+kd8a1hpzJXPEgPM3jPtmkZiYteQ6fp1JEqJGzOsrCIS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6vZjYrEtyRMR0Wq3qnVjZaCy794d6qyjk5QxqjvZ8TTekOlDDxlZlHeeZn6b9L3DoFNK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YHtxiERYkkaZG0lMicyURNEEUzgJNlE6KJ0kSJOiGBdEM6JJOMSdOknTp06SLOnToghj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+sRNcyeteIIoXQjWkhkbRCCw68ys6pmpj0E7+Y+IVm3quxvx5mfrR+qZ4B4qQzcjOydE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Q3z8oMm9Y9Wq6J0l7Dru1wv1mjVUoo0NKqieAfiz6toyOrthK5NdXnX1nbix8snLly8c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6ycd0+68y8w/WHTLwD8TsB+s8Srzsaw6Fg5+vEtMGt7gTQDYvv28z6MkfLuVte219e6f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EDJxbl2WrYH66ni6U3p+pWWT13ZdY/hvYB+8ZjsXKxs/VXSLcvMWzp6VisLo6OtmCdL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YT27T5mfq6z1Cjxaf2MMq9VZaDVgDH7TWh5Jur/h5g37ZL3XXgSiT0JZhv3UuHI++poK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+8nT1Bj2HRIX7mGj5MweidQqPyo3H0MkQdTx9ae9dfczVV59dvNdiEfYyYW9w9jC4wzN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L92v9QhlXqa8f5tKN+x1DuqVIMWyxa1LqOBqU2DWMq5a7cft3vZh+M/k0s19UY4G7qyg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M3Jrrofgb88RnVegK9LCmzRPtKCv0tlV5KWUju7T7mYvFt24ufwvk2qZGNcB2Oq8eDKf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qKqSd7EhHTMxeWrI/rH1tlUHhmH/AGmZxWdx6cvl48n9oqGp6j0e8MCWrHuJ6L6O/GHP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XRvXZcSCo+x//MyF991yFbOdjXiVp6MjkkFlM3MbXmzyxt6fQHTcH0l67xntxLlw86zl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j9p53+Iv4a5XTqLFqqCKf0WJ+hpjsDEzcV941p2PcEgzc4/rP1F/hLYOWGzKivaA42V/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rwLPTMwct6LXYOD43uHYHSeoWVjJNTGoclps+o9Gqye+7OxXrtB7u8Dz9jCMPOXGTtQD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8mWnTDDyYzHzXV+1HfY/eaPoOfl33Gpe878SW38t3lkpQb+0FyuoLjFPhD4bDkFODMTPa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zpeU9TvklUKr3cp7TyvNsbL9ZWnvXSWHTeBoTWY/rzqXiy2uxezs+dPaYnrNHe75fxEH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NacbtqW6lja7LA3cOCwYGYPrrLZnWmtiy74Jgb2nuOidyRB8Tk+TD0yGVCTqaLofxcXG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PaV9GOCwnpHR/RPWm9K5HUsfEc4orLFzwPEZ2nlhuJ6h8T37tzbYTbqX66mQ6diG7KJI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QniNmlL2TqHH7mU/i33/AKS76iAyqRKmzhgYG17P+GXqX030Holl3WMX42YDushe46/r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ps/4uFi/ArUaUHzqZfpIOXQKgCW8alrV07FxvnzLUq17b2ZvG9M6Zm2vJycqov3EL7TT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iNWVq178QbN6vj49qnDpFjA+W8QXN9T9RyU7LMj4aa/RX8o1L17Wq0WZ0rpuMdZmSAQP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TULVYGIO5uA78mZfM6mykCs9zt5JPiH9JfLxbUzcsaQjaA+P7R3v0r0usP07dd/EtK11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hLYacSxrL/8AV/KJQZXVbM0WP8YsR4UnX+0b0zrH+FB7rl73PAExlNw43tqrsO5VAuoq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nTqbzVu2i/xpDKXI9XW52Uvd3JSDyE9xFuPTOpZHxVvfHuHjf/ectad/IvVOvZmBlNV2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fyur5Wbbp9Ab9hoTT/4ZmkbryaMlSP5+DBLsG2tj+Y6W3b/rq5jtmwBT1BRWqW46Nr+b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sWVEyJ8fDfgWtSw/ldY0dMdxui2uwfYxZ1oZXi1sN42YBocBjoyZBn0AabvX7HcpbsPI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XfU+hYwP03LqJejPPcRlYyt9+3kRrv06w/oas/XxK6vq+QpAcK6/cQh+p41+hbjaPuVO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+bEz+fYE6hdWd1jHI7LRYv17tyqAwW12XlT7DUIx8LJsIGHcrA/y795eMvszKx5RyY4A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rf8A0mVYNKnUZqErS7HQU8/aWX/h/O+AtzVEI3gyG1MIpEuqvT2XYu+0gftJh6cv2Bsb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2KAZuX9P9Pw8VHy7gHP14g7V9AoUE2ta3+lV/wDzLRZEVs3ABhSdJy3r+IKW7PrqazAb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LYxJ8trWvvCvUnXBhdmFi1VnsHzHXiQY2vo+U38sIr6JklgOzgn3ktnXs5xpbFQf8qiW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iX3M1acnuMlO0x9KU00B77UVj9TBP8I6bVv42ZV+wMH9Q5py8xlRvkQ6GveVPw2P1ka03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Ersewg+w8w/rfW8PEK4tWGrlBotwDuBdJq/wrpr5lwIcrwCJl8i5r73sc7ZjsxC+/wDE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PuNmaP0/lXLh3Z+UVVVU9vGpiukYLZmUlaeCeZe+rsxcTFq6djtoADu0YUzpUdV61mZ+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/KvcdARmCtuVelYLMWOvrKtW+s1Xp98fAw7My8fOP08yVqf1RlJg9Or6fTxYQC5mQVO9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suy+zyx8fSdhL33KPvINZ6Tw1wqLeoZRChB8u/8AvMz1fqNnUM+26w7BPyj6CF9c6k71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8+8oxG1LTpOOMq9ayOD5lx6iyqMbGTBxR45Yyt6c/wCToa3+c+JX3u91jO52xMEYs0fS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f8x/0jUosdR3gsOBHZl7XHXhB4Eog99r5Fz22ElmOzJ8EBLRYw4XnmQouzJ2Ok7YEmdk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BI6k2efEaSB5MUXKo5MQflWGwhRwq+JEixjZCewJiC0nkDUtIYbClXap1uD9u5F8S0+/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0dD3lpJW0g4I3ISy78x/5dyeQZLjdPa59e0dUo0sCc+ZC1gY+JeVen8y9wlFTOT4AlpV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uIP0XcfEMnST2kgTu2xjxPT+mfhV13OCawbEU+5GpvOl/gEbqA+RkvTZrwfr/aXio+ea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yYbOf0t/QT6g6b+AlKMfzOdtfbU2/Qfwp6J0tAHSu4/8y/8ArNaifGuL0l2GkRyT9ped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242Ox/cT68v9M+lukMbrsTHQDk+JJX6h9G9NpFpycHHUfUgES6UfMeL+E3qL4vacA88d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1HJdTnI1ab57TPXupfi36RxyVxM832jwtSFv95h+sf8AtC14Fr14vTDk/Ri/Zr/Yw8jpL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K5lij3Bmk6L+DfR8S1HtvNrKd8iebL+OXqfreQKcLFw8WtvJ7S5H9SZUepPxO630zVeF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0P6SuR9Ppiv0f0empVfDx3CjyRB8rqPproAH5oYuOB7kD/vPkDL/ABC9WdUbWV1vLKny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sdWyM5BUciyz/UWYncNh9c9S/F30XgKQvUFsYe1C7mE9Q/8AtA4uLYP8Ix3vTfIsHbxP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9qkIP94Iz/Gs/rDurKyPecj/ANorrOSezE6XjJvj52LRH/EPqfUUNnUqae5h+hBoTzf0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a9hPScH0507JoW7Jyim/aauNk3Xl4vl458twx+mYzupNl3l0QVn/AJY/DW+5/wCd9zXr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wuw/1Mf+0nPqTpOGusWhCRxsLzOVm5p7Z73WTGDnWntrxrWJ+x1Ck9NdRs01lXYvvsy1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QJW3+qM68kCwKD7ATEwbuR1vpNWpPxLgvHMznUPTD4zCyrJrHYd+eYXm9UynPz2t4+sq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+5MdQbooZmRx32uSPqZd1+pcsolSELrjetzNglhsR1bFWBHBEMuPHJrHkyx9NBmZF1uP3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UyuX1CguRdb3kffcOyLbL1K2Oda1xKXJ6amIjX17dv8AS3MzhxTFXktP/wATBGqEY/0i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1MKwq3ehXsCqT7AeJI2JUELdzkn2JnWMq89r82ZHc30WUnUFcZBervA9ifM1leLjLoip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Rc/p1KWKtV4GiT7mVWtvJ6OqZ2OfkvsH7ncssX1XnUkd/a4+/E2HVPRlIHdRph9Vmdyf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GYF6EY/rJCR8aogf3lnT6i6df5YDf14mQyPT2XWT2L3CV1uBk1Ehq2GvfURuvTq78O0D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cNzXapHtPKEa+vkFxDKetZ1B0t7fsYHyejvjWL7b/aRWo6jRUzI4vqzKrAFihv24lzh+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77HEZVsU1AO+5d/Yyl67bTTX8OsAO3+k61D8z1Hjsuq6yxP0OtTM5KWZmSWTZLHgSgoe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Xc+wG56T6d/C9svpf5vIKVvruAPBEzvprpmZh5AyCvYw8T1DK9TqvQRWd/mVXtIA0DMc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b/Z5DfXZi5t2OMghq2Kn5dy39MY7X39hYuS3kjUZTg5OVl22LkIrOS2iuzNJ6E6fYetr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qWU/1WP9uns3RqjRgUoBrSjiWKgnzIadBBJlM8eXt7IlU8aElWRoJKsy0kWP3oRgM4mM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7OzGqNmEKNSyyUSpKL1R1VMLGZQfnIllm5AxqGcnwJ5tn329Z6r8NNlQZzakWHpbAfOz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nodYCIFXwJXdEwVw8NFUaOuZYytVOnRBFgnRDFjCdSRGMiaOYxsjDdRdRdTjIkE4zohk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jYpiQTok6dJFnRJ0UcJ0SLIOMTUWKBzJERCTCQuhOpXjce/AkLUTwDOyBTUzbhN9gRST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5rBD/ArP9zNSC0297LyVHljLvpeGMagA/qPmC9Pxu60MR8olu7CtCT4E1/0yzfrzrCdJ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HU+RepZT5ebdfYdtYxJnqv45detzMpcWi0jHXfcAfJnjp3Pbw4eMeLnz3dJUPM9x/CvG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7HJ7tckTw2scz6G/D7FOP6WwhyAU7tHzzOmd044RX+t8sYbUiqmsu3J2JnqvUPwh8+MG4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5TL1NU0GCp4mJOczP2do2Z1w9OfJ7S5/qYrmWD4A1v6zquv41hHcrpvzuZ/qiazHP15g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TPxrD8tg1JlsVv0sCJiAxBkqXOp2rEH7GXkz4tsHI8H+0lrzciv9FzD+syPTupnHykfJ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vsvrvTGxnOOr/F1wPvLy214rpOtZetOwYfcQivrTggtWOPpMLi9bdXJvQMv0Xgw5Ou4b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osbZeuUWf5oZT+0PxuqYev8ANAP3mEqzsW4fw7kP9ZOBvkHiWw9ATLps/TYp/rJNLZ7B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PH3hFeblVfoucf1ktt4MSljsoNyO3FqU/LXMpV17Nr8uG/cQ/H9TsAPj0Bv+k6kdjOoZ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OuBI1623cForZ+N+JFb17FybEFlbLWPqNyw6XmYVjH4TIik8A8GKonqPUqX9Lu2SoTIb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V1NXyfM2nV2wnxkrPwre7386mVy+h11ENjZbAn286nHlx8o9HDyTH2rc2lK1ZgdATMZD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aXN6XnOnaLBYv7ynu6TmV8mkkfUTnx8fi1y8sy9AE4g/UH2hBPHtD7se1KmJrdX/AGlc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4p7tEkTrpy2rsfHfIs7awWb6Q/GxLQoBrbf7S7w+jVv8K3Ha2uw+AOdy26acnp+fTc5r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+8tM1m6aWW1O5DsEbGp7h6y/E9sL8PaOiYPTbKHux1p+LZwNa50J5/wCoviWZZysLHqak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HKu9SdKoxssBMmrhWH09oySXtMh0ZAjFm8mWLHR4h2L0B6hsXVnXsTF6j027HpW3XyeN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7qDxzqVWUhXyJZreQmiplflOz9xZdATnGqO6Bc/e6IxU64li2KignLvBJ/lHJlF0Oztz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2ZF7msMzedAbmpdMoq0Ut2Y1QJPC93mI3Sswtt8Pf3H0kN7WUvrtdWHHgw7pbdUvb/h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dtdcVHf03eYgNLVheW3xLC8syhWJK/SX1nSup3g25NT9w42RzGVens2512gVCeSfadMZ0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DuJReToSXN6W1+E6lCG1wZsExuldGUNk3pbYRoIOZW39SXqZbGx+zHqPhzyY59Q4+2NP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+TBhUVJ37TZN0XNQH4F9VwPtvUFs6fmUndmEGH2G55/Ku/jGarutpP8ADsZf2MsMXred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eY7Kw0azb02VfaLi4eIoYMW5PvLbPiMPqBbl/wCLxarD4PEYr9Eydl0sx3P+jiV+VhhW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49ncAFY/tNzVF3GkrwF0PyXUxofyWaMivwc/W7cajJX2KmUq4uQAGCMP2EfVm5WO/wAl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2muw6U38fFvxyfcDYgrYFT/5GUjH6HjcsavUGWNC7ssUexEIXqnTcgay8BQT/MvkRW4o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W/6Za9HqyOnZS25NToF9zDK8fpdjhsbNux39h3bA/vJMjp+dfX/Dz1yqx4DHULurUZvr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PzKOQo2dys/xHpdQ0uM9n3PEo8rIbIyHtcklmJJMSus2eOYubVdEsp6j1CtKsZK6wdkk8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wZAxcVgK6+OB7yXpOKekdCtynHbcwOv8A0mKyLmttZnO2PmKF3dVzbQA176H0OpYemq3y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5m2ZTUaZgCJp7raeldG7U0brRox9JV+pM4ZfUHCNutOFlSi9x0PMiLFmJPvC+nL35VY9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8N6bbnW/qI2N/SZHNyWysmy5/wBTsTLz1J1ZrK1xKT21KNHXvM1vmVqEY9fxLFX3Y6mt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LB8aweBM10tQLg7/AKV5kfV8tsrJ3slV4ELUDLkuTs8mWHSvmya+/lQdmVoBhtL/AAaO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D1g5esesAVJ/vKIHmK22YmLWvzDckt+mXnBR7t6bXEqsq98m9rLCSzH3k2RYSAo8QcLu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zLy1YqUntEgrIXkmMdwTvcoDO2GUfwKu8jRMGVxviTZF4etVUHiRQPuxyx8mKlfIJ4jB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jkGWtoTZapXRYaH3kDOn+oH9pGMdieRqFY3Tja2t6mtVIPzHaugJEbm/0y+o9NZd7Bce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6K6zU6/E6ddo/Rdx8UyXc5idtje5nq3SPw06vnIAMCxd/Ue02XTPwHvyKC+Va9T/AE1L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rf0jYko6ZeWCit2Y+wE+lekfgP8ACtHx87df+ntm86F+EvSOnOrufisPqOI+MifGdPSb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t2maXC9F5mai/Axbdn37Z9pD0h0de0tgUMV8ErJSvRumAK9eNQPuoEtyB8sdN/A/reZj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wmi6N+BXVjr85ZUg+xnvPUvW/pjpif8V1LEQj2Djf8AtMp1P8YPTq9y9MyWvsH0Xj+8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CfT8bnOSu8nzLpfwj9NVWhzidp+3iec9U/8AaLsx7Hqw+mC1l472fQmd/wD35eq+rZQr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U7iB+5mfI6fRHT/R/pzBUfCxaQV9zCc7qXp3plW8nOwqFX/W6ifHXqz1x1vqOQyjqFw9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KDpleT1HM7siyxwDtmdif+8vK1afXnU/xX9O9LQuuQl1K+WqG5kuqf+0X0ioFen9PyMhv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/Ua8h1xqOKKuAPqYH0/AN5LlgEXkkw2unt3Wfxv6rl4LXUYdWGD+ghiTPOupfil6u6gx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a+JkOpZ3xrFrrJ+DXwoln0HFrIOVlKPhJyN+5lpbXbdXza+nNldUzsi69h8i2WEzHXvk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vzJevdUPUMr5BqpOFEb07J/KfxSASPAMlsfWzdLxe6xf4zcLv2gOPS2deFGy7GD5eXbm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D6TWenMSvp2E2fl6BA+UR0NrB1o9NdILdynKccGYhsizKyGe1izMd8xet9Ts6pmta2wm/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nd7+0KtrHLvpxsVa6V/isPmMAxj84Zt68yJa3ucnkmSMj9oRBBJOodQsydVg9ta+0O9M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yA+PrKtcVlcfE43L3pVgoyK+3geJrH28vy8rOOyPRccBawFAA9gIH1HJdHFZsYLrgbhW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M36yu+FYpR/n1rU78v8AV8D+Kt/ybsd39wDWWDX1JkV+dgUj58gFvcCYi3KyLtAsT+0I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AMS5/vqeTb9YusnruMGPwS5ECt9Q3HYqUL9zLnpf4b9ZywGtVKVPnumo6f+F2JR83Us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I8wv6llX/qsaFdMxepZlgFNd9g/Y6nonU6PSvpzRWhMmxfY8mCN+KGLip24XSkUgaBOo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bjYqjIpdT9xH14FzOA2kB9zEq9W9U9RNYpNVKD6LsxP8KyMokPddaT9BKU2DHwcSnXxs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l+lHH+Gm7LPYzP1ejutZOUfg47rXvhm4mmx/QvUaMfvtvr7gP07jtnSkvsReBoCDG32l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9K+3xzFWjpGKmrGNzj/TLda8YpqUstcLUrMftNHjdKv/ACSsVB42RBKeqY+LsYeOF37m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rCB9F4mburUiNsoV3MuLnGu5TrsLbH9obXlXv/8AE11uf9S+Z5X6ksJ6veV9zuS9HPU7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86LcGa+mXpTd5OypAjGrVhphMYnXur4ZHxqviKPJIh2J6wqdguVjlCfccw3saXluBjWD5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s32grC8Tq2HmEimzn6GGDTD5WEdrTK2em17iK7gP3k+L6SsY7a8AfaWPUcC12NiaI19Z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TIKsONEyjK96X6VwkJNzvYR7HiX2Jh9Nxv8AKqQEe+tzKY/qNUUpbtnHkj3huP6lxdaa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K+OuiynXtxKzKqW60isEL9JDj9ew76ex3VCDxuE/EQ9r12KQffcrDKsvTGN034r15VbH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6bhdLrdHwUcZC/5pb3nm6XUYw+JsNYfPPmbn0nct+P8AEQEA/Wc87068d7apH9hCahxBq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e2JlkgjEEf7Sk2rS7jgCSNRkJoGuY5XQnZyVaHMedKNmPlD6m6smFjsoI7zx5nHe25FH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T+o8cQr0b0X4aC+xSWbkkyl9O9Os6lnfmb9ld8T0akCqtVUaAjTU2go0I0xN7iTIOE794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mRsYpO43USbFnanSLohimNMk6ITOiGRIYhnGcIEhjTJCOJGZJ0SdEkixY2KIo4RY2OEg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cIRYUbORdCRXWAAySxwqmZvr/UhjUto/N7RkZ2C9R9TPGPQfnY6M7AwzVQlYG2PJ/eA9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A8n5QZpsWsfE7vYTpaBOPSKqwJReseprgdLsPdpiCBL++wVoWPAE8P8AxV9Qq72IH3Wv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LJnky8YwHqTpz9Tva1LgzkkkkzOP6dzx+ivvH2MNr6kgYd1pVfp4lrjdRVe34WQpH7z6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Y/wnNptVbMexdkD9Jn0P0St6ek41bnlawP8AaebYvV7kY7CMPaH0+p762PBH7HiGWG1j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t3bPjiZz8qO8sg200mQ+Lm3G68/M/J1E/LYHcPhX9rfczc6jOV3WF6yjLchYaOpXamy6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lGC++/MpszoGZVUCtRZvcCNjMqljbW7RCL8a+mtlsx2VieGO4C/cf1b4mdFcemMHC6pm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C7DEgbM2VX4dgH8z0/LryqQN6/8A6TzREJOgNme/fhbhnF9JU/EBDWMzaP7znldO2Mlj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ym1GqdG7SNSovRDYRWSV+s1X4nLWPVeQKQBoDevrMogOpvbGU1SKgRgZa0dd+FQlXwzp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h15fXcWnIXdTN8wP0noXXOj+kcdG/MrXXZrxW3P9hC5aEw2y2J6r6ea1W+hlIGtww9W6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jfQmYzrtGCuVrpos+EPd/eVSUPa5WtSxA2ZuUWfT0pCjoGVlO/oYlgCbLEAAbJMwmD0/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2u+t6TfiTZX+J4qmjNW1AfZx5l5LTYV3U2nVdit+xkmuTzPP1Yr4JH9YTRk3oRq19fvNe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O395PXl3r4sP9YVVkdNXpGMexrLygLH7yrDhmJXwZb2NLJOq5AUj5dEfSOXPLDTA7+0p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+x3eNCNx+p4du+24A/Q8S6F2vVyKmPz70ftHWmu+j4AAFRO+ZWV21WfosRv2MkO5KWrb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HsOwJ2ClFnV7cjNRrUYEhF9iZU97qv6jOryrq24aFjXkNzum5jI4oWz4ZJIWAU4WdRYr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YfqHKx+G+cfeWtfqqmxO2/HH3hZWvKKGlnN+nGgPM0mSMd+g5ALKX7NrzAMnK6Zl77SK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NLirJBBBHbviOlVNUiv5gmbXww1xDaR2syH24jc5CF39ZgqTAY1ZakHXM9b6PhdLx+nV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UzyRtLd3feazpdtYyMS25u2sEFj9puRmvVMD03j21hsoLYW5HEvMfBw8Ck/DrqpQDljo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AsT+H02vuC8d78TIdT651Hqjn83lWsnkIG0o/pM+PbXl09T9S+r+j4Beml1yrx7Vja7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5udYwrY0VHwqHmZ+yxKubGAgd/U0I1Tw31M3bINbXOPWbsgKzbZj5P1hPU+nZWL2Gup2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HyeudRLfGAKkAc8Ay69SZ2b0DqBxrbhZo+3vM3LcaxxZ9czLxm0VtTXsQQYZR17LQA/EY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AsK/Gxkb9xCl6z0rI2bsFTvzoThcpHeS0LX6gsYD4taOf+YSSrqeDcD+Yw0B+qwlqehZ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jW9P4NoJxs4AewPtC5bXigKdFtBIL1sYDfTiVbNGWo37NDbPTGR/5F9T/wBZW5vpvqHb/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Si4mrlPWQq2I/wCx3HnKDjtetTv3lNk9Eza2IKuDv6QQ4udUdAsAPqZ06Y0vHqxXbbhg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qG7XOvbcrTl5Vfy2LvXuRI2zS4/iJNSsXEQ9iLx3COqzLaiClrKPsYC3wLee5lP8AtEFA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nVZoSw6QpfMQA6G9mADzLLAIpQ2k6PgSSz9TdXfI7catiK08ge8zm+ZLcS9hY+TGBZIR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d1C9rrNE7UcCMQlFOvMjbkyqRjzLPBZKaWsbz7cQAACPe8dgWANtY2MWbkkxgXZjTYPY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a2dlPaPMFI2ZzMxGgY1UsY6XcLNpKqgGOtsUjXtH14V5XfadRT0+/wAlDr9ozGoJ8RQf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tDKcEF+1wd/SXPT/AE6c2xUoRmY/QTUwoZclmMelVr/pB1PVF/CLrVmKL6Kdgjcb0r8L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2t+dEiamB28wOLafKmOTEbfKkfvPpv0n+C+RtbOqImtcqZs8j8Heg3VBbMcKR7gS8ZA+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UHuM0PTfw96r1EbxKC378bn1Z0b8LfTnTiCmP3t9Wmwwuj9OwlC4+PXXr3EbpPiwfhr6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sf8Alm39P/g51nLC/m8cVr7kjRn1K1VCHYKA/fUpOq+r+k9IOszJrUDyQwOoeUi083wv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usizWu4cmF9K/BHoOJb3WW2sN8A8y06v+NnpLp6ntzvzDj+Wkd39Jjsv8e8bOu+D0rpl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9oeR09V6T6G6H00L8DGXuHvLs9PxV57KuPqony/6j/Gvr+FeasP4asRs93PbMV1P8VvV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g3HbXxDy2tPsrN6v07pKbyrK6llN1D8TPSnT6S+R1bG4/kVwzf2E+Puo9czlwN5ubkXX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yz2OSWJJ58ytOo+u+pfjx6Z7zV06rJyrTwpVe0f3MxXX/wAfc7p97VYeHXYx5Asb9I/pP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A2Zfr4h4rWZ+3Ia+5nsOyx3Cp6p1D8c/WGfZ205FWMpPitBv/eUnqL1d1jMxe3qPUr77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Ax6KMY5d5/Tyq/UynyMhr72sbfJ/tAbEAXXWAdzMxOuTvcu825ekdNFFf/xVo+Yn2EB6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cD5dyqzcuzMyWttYljH3DakoQXuFB0SZb5FqdJwDTW4bIs86HgSow2+Fuz3HiQ3O1thZ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2geSTL3K6kcDB/K0BfiuPmb6SrxAMer4zD5tcQV++2wu/JYyRE2zQi/MZKPg1HW/1H6y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rwmtO+4AQBnTsVsvIVBwPJP2lj1vOAr/ACWNsVp5I94iWJiVGtT/ABDwSIPVVUz9ziKg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MIZGs0qCGXb0VqTSn31Iq9o2zxAiOldPByA2Qe1BzuE9bzXzbRTW3bSnAHtGKr3p2q3E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il7SfHaNzWkAGJXUnc/JjVIZv06E0FPp3qwsVb+nZIB/5DL/ABPw+6n1Dt+FhXJv3CmO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lG/ciQKWRvmB3PcOk/gX1S6gWjKSuw/yWDU13RPwLRSjdTvrYjkgc7ho6fM6Vte4O/Et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pqLt9hPrmv8ACL04tad2HWzr/MOJb4Ho/wBO9HAY4dSa/mYTUsjlycczj5w6X0zqGNjj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OT0x0zqbi7qlxrC/y71ue+9V9Ueiun0smX1TpyaGuz4isf7DmeOfiR1bovWqwnpmmzKs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OfJ5Y6eL4/wZxc3nAaU+kejEBa6Hce5+YwfM9c9Ox0K4OKpI8HXaJmMD0N13OIayoUqf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StdN1HPA1z2rxPNJH2FFm+u861yKStY+iyqs6n1bqTaU5FxP02Z6PV0P0r0cA3Gqxx/r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EpXBxU48dqATXTLzhPRXXeq6b8sawfeziW3TvwnbhupZqqB5VJeZnrjMuBFNaVf7ykyu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vo/yg6EtWncjUdN9Pen+gjauHb3Lt5hNvqbpeHxjUq7Dx2r/AOs8+exmJZ2J+5MHtyqq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l5Npl+s8q0lcapaxKPM63nXsTbkPz7A6lJg9VofMWt0fsJ5IEM9QNjU1LZhW94/mB9oS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3LuTv6mD25FdY5Yb+korsmx/Ln9oObG+srkNX7XVvUax+kEwPI6mSjKpIY+8rXs8yBm2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sLsxLH3h/Ssj8lUU13bg8cgBI2dS2lymcti8so+xkOXTj3Yruqp8QDex5kdVdDL5G/3k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Rv6GZ3prSr6Jb8PPXZ1vc1Xxzv5GI/aU+P0iuuzu+ISZZLSdjRjtSCFtvf5Vcncpuo9C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kqZoaa+0D6xMqzsrK+xE3jHHJ54GsR9KSG8TbdH6fj24FZuu1aed78TMrXXZ1NgxATu3L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fYgyt0cZsbf0Wwg/DtQgfWV935jD/h2O4A8abiFK9i67XYEfeQZKG07YkmXm34mY/ULi6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7eglP+D0MfJE8CGNpx959A+hRroeKPoonLl9OnFO2zxx8sJRSTIMVeAfaSm9Q3anJnm1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iLGCS1DbCN6inZ9Kc7PMKC8REQAAyLNy68WlnJHE427bkD9WzUwcdndgOJ5wz39f6oQu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rnUbus535ejZTfkTaelehJg4yl1HdrmU6a9CukdPTCxlRVG9eYf2GTuqoPMhLczId26n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kkm40ncYpJkgECaJ0dqIYokQxTGmBJEM4xDEkMQzjEMEQxyiNjwPlMiRzxIjGqvYNEk/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zp0k6LGxdyR245ZGDHqYgVQNyfwIzHGl3Bup5S0VsSwGpa2zQnWM5cZGbuHA95iB8XrO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9TyrupZnwq/071ND0rDXFoC6Hd7mdNajG9jMekV1KiDQA1Da17FkVYjsi1aaWdyAANzM7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cDpzBWHxH4A3Pm71rlvdm/CZt65P7z0z1X1RuqdWsIP8Os6X6TyPr+7+r3FdnbaE93Bg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soVj7yv3o8GXfXqLKKaVsXt7hsSjInpeJYdP6lbihxstsaGz4hNfWMpT+sMPoRKhBzNt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cl77WQVntGv2lctGY7VdPqFlYfEoUj30YSetYtz77XU/tO9beml9O3VKl/xRYCQNeJms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v2jLsXHTXVZ9RcNj3FT9Nw9Oq3Dwyt+8xLWnHdVZPm95C2RaHLozL+xjsaegf4p3n+NR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SbT/AB8TX3A//EyFXUchQP4p8+823prp3Tc/C+J1PLWq8nYBbQ1C1SF6U3SsG4XJhJZ7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A9bYZpFYoNYXgADiYvqC4FGSaacgWIPDDx/eCNZiUbL2BeOB9Zzym3SXQfruHl9S6tk5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+3tKZsHIrb5qHH9Jf4mUST2P3bPHO9SxpbJJOwN+2xxNxnyZF8i7CZbFrKso14IiZPWV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yzHc2XVa3PTmbISpd8a8kzBXYqox1zHQ2i+Z+W94V07HtFjvW6rsaO5F2FU2fEUWFf0k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gq6X0wU9Pxa1u7dNc52SZl/U/VLOoBPjWh2B8DXEq1ay49u2Y/SRW0uraIIMjbsOBzJ6l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vmGdLCNnUfF32dwLa+kA0eGt1oSuqskeAdS9x+hZJ09rpRX7s/8A+I5+uLRX2dPx1r9g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qLfEf4rK3u3ibkZZX138KvqldVOQLwickeBzMxuWXqFGr6pejEFlOjqVkzSJw3f46Krl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6jyaeldMxkw72symPL+RrX/9Jjenr35da/Uyw9SN/Fpr3+ldylWip6jywfnCN/TUNo9S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M0BOI0JWjTY4/XcS3SuShP1hqZWPYPkuQ88czA1frEkW7tfg6jMh4t1Yy78j+8QEgbDf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hbBY2yN63I/zWRjkgHj78zVpkaClu1vO4/Mu/g88/SVnTLnu7ms1Dcgd9ete857binv2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Aq/zLKW8aJH0h3RNutiTUuhRbrvehKzIyMjHsA+A2vqRLKyq0A9v0iM9uh37OvrC5HSn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7+hDaka04FnId0+0uHIc/Oin9xIXx8Zv116+4mfbU6C4gvxLO/pue1TnX6TqMy16pkub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swxenYlp+W10H3iHpbAkUZSn7EkTJlVbHOq/VSdD6DxFo6jZU/zqQPeWXwOpVHSHu+uj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xgR90mbjtuZ01etVnY0Y9eqof0uR9tyBrMOzi3F0fqsgsxsJtlbHT6CEwN5FxT126ofL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9SgGwnX15mTsxVVS1eQCfoZH8K3XykGPgvNv8f1mGI+Iin68Q+r1H0/IOrceskjnieXqb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EY2eKnBKnf3lYJe3prN0PJGnqCb9wOYFk+m+kZoPwcooT/eZSnrdXHeFGvtDquv4oIB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08ZU+T6GvGziZlFmvAY63KjO9NdSwxuytXX/UjAy9o6vXkMVoVidb2JWX9ayFuNdpPwwe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mmFKjfnmTtenYFG43Hw7X57SRJT0+3f6TPR41xCGwD2MT4v0ELXDbuCldn6S86b6etyd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x2GWZmMRUc/Wep9K/C7qPUlJpoZf3k9/4P8AX6rgldSsPrqPgnl9OBfYNqvEcem3+ewn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4NdaYJ+YT4Y956j6d/CfCw6/+OrS1iPMfGLb41GE4bTLo/eXXT+j/AJkha6yzH7T646h+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BR9AsK6H+HfQejsGWoMR/qmLqGPnHpH4T9Q6nX31L2/0kh/CH1AmV8OrH7l3rYE+sFzu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XHAhdWfhvX8Su6vt+uwJqZwaeAenPwU6g6J+eIRR7Gek9M/CrpeNjdl9KWHWjxuXWd696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XKPq2+B+8q+q/jF6T6dXtuoV2v8A6avm/wC0rkdKrI/BroNuSbGQqN70BqanoXoLoXSN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zPNerf+0N03bV9O6dbeTwGY9sznUPxZ6rXW2YdVk/pq8j+sPJWPpZMaitNIqoo+kjtspx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QJ8edY/Gv1XmKUryK8Zf/wCWJmh6u9QdWyO3J6plWA8kd5AMNrT7H6h686F02wrmZtVe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/G/0pgbC5TZDewrXe58meoOpm6z4He79nksd7lKoNjADyZLp9O9R/HnHzu6vpWA4/wCd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X6m+PZVhX1on+orszzm5G6fgAk6sf6e0pu8s2ydmZO2uz/XXqfq9oTJ6vlv3H9Kv2j+w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lotvssvsG2JYnUC6MMfGqOXkckbAH3lXm5LZWS9r+58faNG3AF2HbyTNT0hU6N02zOuH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/pFJtyBs6VeSYvXeotl3itWPwauFG+P3ltbB5OTZkXtZa3czHZln0qmhCb8gfKnIH1lN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msVL494InVMw5mWzjhPCj6CL0+svYGJ0q8kwRELsAPJhVzGmn4SeW8mURerdQsy7Qpb+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baLTj2WNoA/vCWo+CNEgkxRmXe1gWsH5F9pDSncw3vUOxsVGPc5ktwSqvsqXckr8mx7d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xLH51oDnZhWOQrbOocFOQvap/tGRK1adntBhteFUid7t4+058O2lh2ozftJKa7rGC2V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gd1osfhdKPEnx2VV+UDuM0WF6WyOoKBj49vcf9K7mw6P+CfWM+oWpkCpvo6y8Q8rtw7m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1nQU/wBp9CdC/A3qY4zcuoLv2nofp/8ACLpPTx3ZVdeQxHIYS1ItPknC6aM08d3d9AJo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r6w6uD7sNT65xfQ3p7As+InTKVb66lvRd0fF/ho2NWRxrYBEbY0+Uel/hL6oW01WYi9v+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Bt97K3VK69e4BnsvV/WXpnpSscvq+JSR7fEBP9pgetfjt0Pp1n/Dd+XR7uikH/eFyi1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pdH1chHJAOxNh0X0B0DpnaasdWdfdvM8h6t/7SiD5eldHdzr9V9naP7Df/eYX1H+NnqX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/HwFII/qSZnyPi+vP8Pw0A0lQA+qiV3V+v8ASuiUmzLyMetV9u4A/wBp8TZ34h+reoVir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ajdu/wC0pMzqWQyn8xkW22NyS7EkQ8lp9k534z+jMSgs/UEdv9CqSZh+v/8AtB9KVHHR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UH+k+XFBdtkxLLdHtX+sF09izv8A2gvVVodMZMWoE8MU2QP+0ynVvxN9WdWVhl9ZyO1v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N3KBs+Y/FRrrgF8RZyykixwVtzM7vvZnYnbMx3uetenevr0XCFddPcSPP0mF6d09UVXB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sALhU/EA8ke03ZJjuvmT5F5PkTHEZm+tOpXDtqKVL9hzKLK6pm5RJuybG/rPRen/AISd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D6e8Z1T8KM+hT+XuDn7icPyYx9ucWVeYMSTs8n6mRPei+Wl71j0b1zCLfEx2ZR/pmVyc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kee4Q/JF+GprM5E8AnUGfqb/AMo1Bip9xG/D2YeSnHo63LtsbbMf2EhLk+fMeUERl5ht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H6xtl1li6d2I+hMcwjCNQRhMYxj2kbSCN/MbqOMTcg7U6JuIYopMVLmQ7U8xkTUKhtef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t0nIa9iW9pTYmDdk7NSEgeZa01tjVKg4YRkVq8718So6xlKvyA/NrUd+fCrtxpx7CUd9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ctdo7+nsyC0H5j7CWvT6vgY4Ukn3g1TOq6Y8fSP/ADB1ryJnVrpOlg1o0D9IjXV9u+6V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9ZeCuS0F6swAB3ue+ehyB0XH3/pE+b6nZrFAPO59I+g6iej44YHhBuc+SOnHWpR7HUKC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yeW+sZUmh4hNY3oThrT0b2mrUsdCFpWF/eRpbVUutEtEtyitZcDtAHvOWV26YxPdalNR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eoOr/n8j8rhN3b4JEA9V9bvzbvy2MzE70dS49IdCNFYvuBLnnmZvTcmlp6X6HVg1C60b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BpdSDtOtKDJK6GbzwJne1SFi3k7naMn+GlY2zaH1MGuyqwdVgt94hzcSLezGmxn88faS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BibgixpnbiGSIY0xxjTIkMaYpMaTIkMT3nExsikQbMlYBUMbSJBnW+FBkjHbZjdyFWj9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4okjosbF3JFklQ2RIRzCARRUbH4ERRGRetFPJ1qYPr3U3y7jTUx7d63Cut9Ve9zXVwv1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tH3E6YzTlU3R8AUqGflz5l7WsjqrAAA8QlRqGVUh68TGfiD1r8riDFpb+NZxx7TTdVzq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tHE8fvvt6x1Z8iwkoDxuawx2znlqBloZMV7GBLkTNX9FGNkrkPYVLHu+YcTV+oc5emYi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PUveQL6+5ftzPocU1Hz+TLdU/qK4Za9tnaQg4YCZKykc68T0a3I6R1Be63+G+tEEa3Km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oIPjZnVxYrs0Z7T+D2OE9PWWkaNlp5+utCeb5XpbqVe2rqFq/VTPWfQATpvpfGryNrZo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pgxH4xN39YoUfpVJnvSuOHsZiOFh/wCIWauf12007Kg6BkHp0mqm0AEnXP2m8Rnez/Tv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XNBamutn0Drn2mZ6qK68i1KhpFcgD7TVdO6j/glfU7RV8S25OxWPt5mIudrLGZvJOzC+2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KvT5Uc6+kfXXXx8XevoJPQlRyF+EpA+plQusaovhpYx+Y+0bm02OiM/gDQkJpfyrkS9w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xndtaDBv/SEKmxqxrg8/aWuLm2VBarAxA8GV14WvIY1Ahd7AhFJd2LOQdzcZS9Ws3W1p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LH0BLfqzf8MV3weDKnFQK/EKnZB0QDEJpTX6nP8AYR2WR8WR11tadVqWP2ikzX2lR8ML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ltYbZb7x2J0TMuZTYjV1n+YzQ4uEKa1rD9wX31rcy1IyGUjVt2sCDLX0phV5fVKlvtWq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uZ0gh/zlyLZjpruUtokQjrNfSsfMROkuCjVq2hzrY5EZBel3lZvRMJ/+ExzkuPDN4lf1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uFVQH6U4lSoBg3UsqqjHcGxQ5HA3NyssrlubL3diSWJOzB49m7mJjTOe2k+C713q1SFn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utyicgEOBrRno/4KdMoybc3Jy6K7K0ACs/sde0w/qy9cn1HnW1gBPiEAD6CMSq9oxzHx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+0iTbWADyTJW+WsmP6VX8TOqGt87kmyxkCUVqPYQfMxASSf5juEVb+IqAeeIRbWXyq6/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Acaq2kIBS4rP8xU6/vDR+kgz2jqHp6qr0iEFe7BSCOPtPGCNXsjcEHU44Z+Tplx+M2qs5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6V/OhXOlbjcZ1IaMF6a/ZmId65nRyr0EdIwrx/CzO1vvGn07b5pvqtH7zEdZzsvFzmWu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epcyjggkfZtQ022t/RMlE01IYf8ALAL+laB76nQ/tK7E9a2qQHsdf3OxLrG9XvaO4hLF+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OCk9rH+ojHwLdfKO79po6+u4t/FuIrfcSZcjpVpH8J6z/tIMmKbqxwGGovxnX9XzfYjc1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5nbv2aMbohf/AC7KbJJlfzCNr4tFbgfUSCzGw72JartJ5JXiaa/oJU7enn6qdwO3pIU8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Vmruk0Mf4drD+kEt6PZvddoM1J6W/hW/vILMG+tuFZh9QIwsq+HmVjhWK+OILal44sq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bWNlG0PMVLe5WDKNfcTNTCvxvY1OXW5ujTiWqy20I2/tBruk9OcEqpQ/YxQHpWacXGUJ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ryLC7oO4+ZE+EaxpDsDxuDV2g3rX3DZOuZY4yC16r0H8G+r2AG6sps+41PSvT/4S4mLW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5m3u9Y9FxS3x8ymoDyWYCZ3q/wCMnpXp+x+dFzD2rG51uW3PRw/Cv08bA1mMo+wE0XTfR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Sske5nlPUv8A2gOnO5rwcC63fHcT2zJ+oPxe6xiD4tAVC/Ko3OhDyL6fowsOhdVVVoB9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FnvqQD/UwE+Mup/jH6tzu5fz5pU8fwxqZo9d6x1jMVcnOybmY+9hhtafZOb+IfRMHI+H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aiVfVPxn9JYNTFeoLfYPC1jc+VfU+UMWivFVyXI25J2ZkydzO1p9PdW/9ojBAZcDp9lr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f8WurWUfnQoqQ+K97E8X6HhPl5igj5Byf2hnqfNBsXFqP8OseB9ZNL/q/wCKfqDOZtWp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Tdc6jeqWdRyW7j4DkTNeZpPTtNNFb5V+vlGxv2lINi+s5rY2OtFljva/LktuZp27jsR/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PueJHjo1tioo2SdSG116b6e+Tlh2B+GnJMT1L1Frss11n+Gg1/WWuXc3RukLWvy3WD2m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T5MlXK3cdHyZbLZTg4ZdSfjMNACVdS6YH6R13fc3HMQHZi7lmOyTswvC2jC0+FgoQ71C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m5VmVcWdtj2kdC9ziSLQW/SCYStIqr2xHcfaBNvZnC1qPlX6e8hFZLAa8wmjltb8wsIl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OPjiusEO36iICKWY8KSZPdaWcs0mxrl8A8y0dIvgfBq2x+Y+0hro+IeTLM4r5HK+faQr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J8aG4+NBaqasdO9R3WfeCWbaws40ZeYXS857FV8O7R+qGafA9A53U9BcO0A++tCXimIx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1mBa696ju3Pa+lfgNffQLHynqf8A0kamq6N+CCUhfzeUGA4jMf2HzOmLmAhUx7GH2G5d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Ti3d30KGfX3p78OeldIAKhbGA184lxb07o/TN3W42KgHJbtEuoXyv0X8Keo9WtUnGtpq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8ArkdWXqAA9wRPXr/wASPSXT0b4nVMWvt8qDz/tMf1v8ffTFAdMGrIy7B4Krof3l5LVT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rZWSbCPoJt8b0P0bHxxWcOmwD3ZeZ8+9Z/H/AKvVk9/T8atKj4S07MyfWPxu9Y9TYhcx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8zcjp9Y2V9B6AnddVj4yr/MQOJDnevPSvTqA+T1bCrXWwPiDf9vM+J+sep+q5yf+8Oo5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D+hmf7msbzsmHls6j7D67+OvpTEVl6fdflWDwa6z2/3Op5v1L/2jeqhrEwen063pXcnf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r+YyCn525ltdPU+o/jX6x6n3Kc9cas+1KAf7zEdW9Q9U6jkG3I6hk2OfJ+IZUZDpUOxP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sGvHvBDcNLLXNlxcoOSxO5Dl5YusIX9A4EdnZRRPgVHQHkiBU1l258QOxdaKE73OgILZa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s7vlH6RFqr47m8Q2tiK7BTV3ONmBtYbbCTH2LZafcgSVcUpWGOtn2jKyhZyBpYzW+TCa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IHKgkD2iNk13ESwxV+GBqV4f5hxLGv8ASIx5+a9ab3oWrsSvY5ntX4L2LTZkodDftPBP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9t/Cn4j59nwmA43OnP8A+p8n4O8fm6e0NcANyFsru47Y1ai6ab+sQYoHInyt1+xiDJw0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UvUvSHT85T8Sisk/aaSusqeTuPl2dvIuufhNiX7bHBRvbtmF6t+FvVMYH8uO+fS+41lV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dV8edS9LdXwT/FxH0PpzKO+q2o6sRlP3E+1MnpuJkAiylTv7TL9Z9A9KzkP8CsH9pqcj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5EjLz3vrP4RUuScfaGYPrH4Y9UxCxqBsUfab8pWLx152zbjDuXGf6e6lhsRdi2AD3AlU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6x253GxGYkXUQyZJOi65iGKOrraxu1FLH6ASzxOhZ+VrsoZR9W4lYuTk4am7Ffsce+ge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+u9abNfVdTUmxvTZ9H9LZONWDdeFVuSo95d0dIwaiVsrDknyZjsT8SFI1lYhH3Rpc4Pr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b/mjrS3tZZnpfplzd6l0JHKiBVelcKs/wwSfqxlziZ9GbUtuM4dD7gyRt+REKe301hsv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zK9JVPv4Fjr+811asViNy3aPMtl5bn9DyMUM3erKP7yistdGII5ntOR07HyFIyKe4EeZ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n/g7ypbwpEZWbNsb6dw8nqnVKMfHQszMN69hPqv0107/AA7pdNb8v2jcy34e+isf03ji2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6TYZudXhUlrSNnwPrOeddcJ9DGtWvg+Y+lzYdLuVXTEtzD8W35QfG5eJk9Pwk/i2oWH3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joRVSqDufnUy3qzrx5xcNSXPB1IfUHrKsucXArJY8d3iSemcJGK5WRT3WHkbnOdO0L6R9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U9x50Z6BXipWoA4AgK5lgUKiqgH0kbu7nbMT/WFuwsHupq4HJ+0Hsy2bYQdogs6C0Sxm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j9SREiXIupKOJwWLqAdOnRDBOiTtxJF0aTOJjCYFxMaTO3EJiSEzk5YCMJ5heLV8vxG8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3GVFtnxHJMm6nldzdqn5fECrOzIyJ1jxGAR8iXcWNi7kj9zhEUbhNVahS9nAEpGaStRW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1rqJuJrpJ7ZN1XPNpKVHSwHFxu8hmE6YxjKocLD+I4dxxLquoJwsWmsKOBqTqkbWZHIN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pT+ouprgYLnfzsNASk2rdMj666o+TkLg0E7382oH07BGPjqhHzeSY3peI1+Q+XeNlzsb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T0YzThndvJPxUymGfRQraCr7TErl2IAA3E0H4gXHJ6s9g2QG1Mk5Pconrw6jwZ3tf0XC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Ht+Viv23IMc9lW+fECywzFmmqzK1WD1+1kCfGGx7Ey1XreR29rKpX955lVvuhdWRdWfl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+FkFXuo2wGtgSy9PpgjIftVOx10UY6mBq6tcqgOqsB/cyYdYr18yESTUdf8AyB7qlZFG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uRXzz5EJuzktZiATvxBaMZszIWpGUFvdjoCVo0DDb8S06HhWZdz/AA0Zgo51L7F9I4qU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qYDXipj5DDDssNQPb3g6kdHNYKfiV20nvHAJ41IMfRYFmAlzTiPbXZ3ZCr2r3fPz3SGu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V08vrzGQ2qrIbVph9Y1Wp8Styzu9gPrLNB21KNxYoLqz6pA+pgOKvdsw7rFaiik75b5o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wp+l5g+mTkBMnPvWjGYb88maHFp6VjKV6XUfiL5sPkyhFjWogawsFGgN+IXh3/l0cBQW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rP8ANyP2i9QevExBZXQhsPHJg2AubYGyGr7sce49pW+oMurIcItoKqPG/eDeg/WM2s0m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6/AP0MzmPkGq4Mi7bwBFyErBJDg/aH+mOs4vR8k25WEMnnj6iVrNXHSOk9UyaLcizGf4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1xay1i/kmetdW/E/ByuhX42LiW0ZDIVQcaG+PaeSjlv3Mk56SlfcRwZAfMu+pUivBrJ8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Oo5WErDHyLa1PkK2gZFcLP8AMdT853s+8iUbOod1O1jj41PerIg2ND/vIANzk+ZwB7nU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z6awAdsPMib1Cn8uFQsrE+de0L9M1d+aWPhV3G+p6vgdVsq7kYrr9PgQ30shKXMF2eAD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J/F7vpLf0li/4j6qwqCu++4CD4WPqpmfggbJmq/BTEXJ9cUO4BFSs/P9v/Wc8usa7YTe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hEWLsKmjv9p8q+oqVXruYK+B8ZgNe3M+ofxD6qnR/S2bkb+fsIUDyTPlIZLZr2WuNOWL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b0Fz8clASZT1n4eQv2M0GSC+OftxKF1Pdsz0x5aJ9SfN+Xu/1Loyl7gPImhyaRm9KQk9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s/nBmM28O4At/VxxLHo92iaz78iA3VlRv2EbjP2uDCXpWar238Oul0ZeG7X1K5AJBPMz/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tXyr7ATafg9V8fpGRYpGlrMwXqPJvTrF6lS1YJAnPdkb48d0PuwfpbmKmZk1Ha2Pv7GB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xPztbe+jM/krreKLmrrmXX5sb+sNr9R2dn8QBvruZ0WI3HdJVqVhryIzl/bP4ttMnW8Z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wz+mOOQ67+kzCYp18pIA+hjLKrBsjc6Y5yxi8VjZLVgXgBcgD7GSV9Gw2OyFcfYzB2W2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sFBruZW3KWOdljfW+nMK1flDp+xgN3pMHfwr9fQESix/UOQutZLGWdHqi9dd5R/3mhvY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nfuDKo3sTzjK7luYg+89T6x6lZ+m3KKV7mXQ58Ty+5e9yTOn0zVn6r6vbl5bIbS6Jxwf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du5ifrHVcuBCMr701hG3IN1o1VWN7PuZXeoM783nuV/y14WXGbmf4Z0hKK+LbByfpMi7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qep2Zq/TdFOJS+bkHXaOJlsNDbcqrySdS56zkfBorxazrQ5EqFb1TLbMzHtYnkwWvkgRp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kqz/AKF5JjEuqbD0zpTOGAusHA+kzdrtY5ZjsnzDep5RybdKf4a8CBBNnQgZD8Oo3Xqi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TXi1+APm+8HwEGNW1pPze0HZy9hdvJiEPwG95eem8ZRa112uxB7/AFgVKiw/N4hN9yUY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KLq+X+fzC3cTWOFgbUgkBRGK47vMOrbuQ6AmogdqfDAB8xKVYn5SAD53H30XOdhGIiUV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S0BHwkpUt+o/eAuw7iToS+x+n3WhfiVMAfqIfj+krc6xVrxrAx+gmtFncaxe3jUfbi22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J+CuXk4ou7ipPseJqujfgtcRrJtUKJagfOSY2WHAWlz+wlrgdNy7XAfHs58AqZ9Z9C/C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WOP9QhnVsL0x0cfFy0xh2/cbl1DI+XsT0XldQAFeJZ3H6CbnoH4G25mMLr7bKrPIBOtf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iOkUd75uEhH8qkM3+0zPVf/AGgPTVBavBxsjJI4DKvaJXKHQPpP4HrUQL8oFf7zcdC/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E2OP9QGp4t6i/HbqpcP02hKFPhXPdMX1j8X/AFf1RSrdSahT7VDth5rT6z6lj9A6VV8T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4HR689JYtRY5mLQF9m0DPj+rq2fk1PmdSy77vobHJ5mfzMtsq42OTuY87T4yPsLrP46e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W49qk/8AWeceqPx8yrkJ6DiHG54a0g7H7TwOqtmHcP0jzILrmawgH5RwIbGo9L6p+NXr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/SqsCZXqPq7rvUELZ/VMu3fs1h1/aUeMFZwX/SPMizbhZaewaQcCSK9hsbZJJP1MLoT4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rAsWv4jAn9I8x2bebGCqfkUaEtpHZcbLO4nj23DaVSmo3WAceNwGmruPdvgRcu02EKp+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S/j7R6D4dfefPtOxsdn2SOBHW1vY2gOBLZDMzOxJJO5Mo7K9j9UIpwwgD2tx9BHMik/a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tfQ5Yy0KfksYKF/iN5+0Wg1oNhfmHgx19r3sCVJP7TF5JGpjQCYz2kn/ALwk1IlYCts+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NJa+mWMdvxOeXPjPtucVoKrGoGzYdznYEdqqO32lvX0xR+p9ydMCleSA37zhl8qfTpOG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ftEPTshzsf7zQk01D+USFs+hdjczPkZ5XqHLjwxndZy7FsU9lh0YwY6jzyYfmW/FtLDx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18rkz/2ukPwFHtJ6hxGEwnDrNg0BNyOWWXXax6E5rygN6Bnvf4M5da9RYWEcqNf3nhWH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TadKy8jArW3Fsapx7gzpljvCx4MOTHH5OOUfWm1K7GtRjcT596P8AiT1rEIR3TIT6OOZr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+Zx/hL/NrmfOuGn6rHklj1GJKLpvqvpGcFFOXX3n+Vjoy4N6uu6WV/6zOmpUhjYqkkDu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po07kbHUezj+WN7Q55lpGA78mR2VVWfrRT+8eyhWIEYysZFW5vRMDKB76U/tMn1j8OOk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g1N01b+xjO1hLej08M63+ECKGfDsYfQTDdU/DrrGJspUHUfSfVvw+4cyN8Op+HQH+k1M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o+diEi/HsXXniV7oynkET7Nz/THT8xSHpTkc7E859W+ieg0Ei4Vox8AcTUz253jfPldf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qVdgfY6nuNXpTApZwu3rPjczfW/RGPdYXx7PhHfgzvjdPPlNvLoomszPROdQhasrYPoD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ifi49ige+uJvcZ1YuvTPUMzExS2NZpVblTyJr8P1cyhRlY/d9Sp1Mb0ClXxW22mB5WWj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t8P1Bh38/GVCf5W4Il3g2YtpJDBnbwQ08pSjtOzCsd8hLFXHdwxOgBI6evph/H7FrYDf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IFlg7rfv7Sh/D/o2TTiLldSZi7cqpmuzs2nCx3yMhwtajZJlvQkS5Nq49L22EBVG5lK8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alT8iCD0ddq9QZ6pUxbEDaYJNb03oYU/p7afIBnm5Mnq4sdK6qvqHUn0D8GjwFXjiP6pj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++9vGzLzPy6OmYp7NEjgTO9L6Xk9bz/zWYStAO+Zxr0QnpT04MzJ/M5I+XewNT0fHxKq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VaMSlaqFBAHmPNhacrSe61LvgEwd9H9I1HzlQseIJBFUEniFrik8sdCTJVWnPmMWw1VD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vJXtC+JA9oMQ4xhMQvvxE3AnGNJnbiQJIhimNMkQxpimMYwaIx1Iy8SxjFx6mtcfSSTY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XqeWuPT2qRuSZmRXg455G5kMrLfKvJB2N8CMHsT8Q2WFifMNoXiB4lZ42JYqNCDcO1On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1swuupKF77WAPsIs0taCtO+zQEq+pZjXfKnyqPpFzct7XKg/J7QMDuM1GbUKUlm4EOor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Ak6JNMacgkhOhO1oSJ2knWWhQWbwOZh+qFuq9TKn/JQzQ9ayGFPw6/1NxK7HqSirx83k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9S1KqKAP2lf1i78v065x5C8SxJ73JlV1nJqqpZLQGD8aM7YTdcM7qPJur9Ly8pfzAxy6E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FVr9IOxgeQfae715NAxGqU1qhHK8blD1HpXSM07yK0Vj7pwTPVp4rY81SzeGKnqVmUaD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OssKcdu+Joc30lUW/wCCyHX6AzsX0d1dhr80oq+hJ5/pNKMBg4r3M/aQCvsYbV0y+xwq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hfh1XmJ39nwnC8sp1zIP/wB3PVKbS+Jmisr+nuG4aOnmfUumZODWGvrKA+NyqYzXerel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e6pDruVeJU9C6Kep2tWLOy0eFI3uAVuJj33v20VPYx9gNxcmm6gsLEZWXz9p6N0uzM9N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P8dRzMj1rusW2wg7c7IjpK7pj/E2LGb+81eK+GuBj102BrN/OPoZmekYT2rY3gAeTLPo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zhVXfynxILPIK/GUL499GL1FAqI6jtVh7x2f0nFx8Sy/G6g3xFGwjjzMdldQyLx8Oyxm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MggsCxOuJbsdBRrxKDBpU31tYSTuaUIXbgbgKkr6A/U8R7xctSIe0d3uZmOr4J6fcE+M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+NcuPZWjAJyTM0uP+e6mKnsCKfLH2EtmJ+h3EK3e3B+stVy0T525Al50jo3S8agfMtze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5FfaKxr/AJeJFQXepvhUsmPY6kjwnAmUuNlztYdksdky76l0zEofS2EH6HmBI60HVWnG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cm5vkRv3PiLavwiUYgkeSJfDKtuALnj2A4EpOor23kjWj7QsGw9a97kAS26V0yzLyFC6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i12LeNibbpb42LQvdSGJ5P1kqqvVvR7KKaXr5QDmZGysqNkT0D1F1OvIx/hVIQde53Mb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GxAcWl77lrrG3Y6E7NpanIatvK8Q3oNAvyz3WCtUUt3H2kWSnfk2FmL8/q+sNpWsJbem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QSSBuBZCVqB2MSfpLj0xY2KmRegG1Q7J+kolN1R+/qFzf802XoGzFFRquIFjHezMbjYt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yx/aGVXV4KlHJNmtaWGXZleo9XfGx8G40urOBrgyo9E9Xzem9SNuD3Cxh2ltb0JjKMsq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BnrforpOPiYC5CuLjYd9+uBDx3NN+XfS46p1jP6+q4ObY3wiv6tTGdW9Or0gfGS82Bzr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VVVGxEVig3xMV6huzsqlXtq7aPI0JY46Vzt9s2R3KRviUuYmmJl17mV/UE37cTWmNkwQ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e1XDEHfE0HplwnUFVhtT5Bm8fpfTclSb8MKPqsxlNuuF08daqywEKu9wPtKWdpHIM9oT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IT9Zn+p/h81+Q9uFkoO477W4mJ01lq+mo/BHN/8Ac/UqWI3WPH2IlucvpJ7q71o7989y8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6r6dz7xYqtRavazKdial+nV2qTZSjb8nXM5cjpxeweR0foWYeK69n/Q2pWZPofp1uzTb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vRKOexWT/pOoO/Trqgfg5Ng/fmcZa9FUWR6CsC/wMsE/QjUrrvSnW8bXwgGH/K01iv1S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MlHWcqvi/GOh7iHlVGFtq61hkCzHdv8A6Io6nZXxfhtv34InoON13HsbttDV8fzDiWCX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tyBGZVe3ll/Vca0N8Sl0JH7yjvetieyezZvp/pWSh3i1gn3UTCdd9MUYtzGklU3xOmOT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bBkyUWL4Ov6x1mL+WuADd2+NyerpeZkE2Y+iB9TqdN15pO9Ast7AvazEgwEJ3EahedRf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0Dmd8L05cnVZ0Q7paA3d7/pWQrjsxh2lpxim9sZpzAdVyWycjf8AKOBA1Uk8CGite75hu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RqRQdLrOP3WuNHXG4HcXvtZ3JJJ8mWeSTYPkHy/aAupX2MdI2rF7vJhq9tNJVf1GD0M2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NlDHVCp7QG5ELxmrUcAbMt8T0nn51y141bsW8aHiaSn8KeuBVZqjzzwJeJ2w16tZ+kHX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G5+09m6V+E3WLUHfUR+wm39PfgwyWJZ1AKdc6MfGC182Ydd5b9Da/aWlfR78kjdTnf2n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GAN9apoc7AEOwfT3pTAq+I35ftXnudgNRmk+YOhfhrn9WvC1o6Kfcia+j8F+pVsByR95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iOhAoc3GDL7VDuP+0wfqL8dMKtC/RqbLFHvYNA/7y8otKzE/BfPcg2OFE2/pz8LMHpib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TyDqf4/epMhSmJVj448BgCTMnk/iF6r61fq/q2T2nkrW3aP8AaZuZmL6Ry+l+junZWsp8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SPJ/ED0B0FSK7sex19q17jPlLrvVcjMf4dtzv2+SzbJMqFBdtDkmZ8i+oOrfjx021Wq6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FEwvVPxw9Q49rLhGju3yXUkD/tPM1pPT+nta51a/galIzFnJJ3sy8i2nV/xN9WdVcnI6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YP8AaVl/UcpcT4mZkXW2uPl73JP+8r+l46O5su4RBswXqWX+ZyCV4rHCiWwiZy7Ekkky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X8VqDrfuZW4qF7AANwvqmc1laY6HVaDkfWFpB5V7XXMxPG+IV0vFbJvA/lHJMBqQu4VR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g9inVrjn6wi0h61nK+sakAInBI95VVjuYCIQWYnyTC1x2qqDlSSYToezcm3tqFVZ8+YN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u3jkw2iuugd1g7iRwB7S8odA7mNadi+fcyJKmsYADzC2VWbbDZhCsqoe1Rv6wucjUxqG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MfJEHqxXc7OgIX22OfBJk9OJe54Qj95xvNJ7anHagKV109g3v3MZSlatvt2ZZr01mPzb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TOWXysZ6dJwVWsSV0g1I0qdjoKZoFxaa/CiOJrTyQJxvyrfTr+GT2qK8OywAEECSr0v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1KqeeR7QN+p/6U2JiXlzvQt48fdEV9PpQe/9ZKVpq89olXZ1G1t9ul/aCNa7ttmJM3j8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K48fTQfmaUH6xIreo0qODsyiJP1iTvj8KfdcMvnX6WlnVG57FAgzZ958ORBZwE7Y/Fwx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9nNYxOyxP9Y3e49K3c6RS37Swwug9QzCPgYtrb/5TOsxxnpyvnnVZO1N70j8L+vdQ7Sa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1b6IyfTD1jLsWwMPKxmU9G8WUm6xnbuXvQcUv2kjjzA1pXfAmr6PjBaFIE7cc3Xzvm8v4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SJLlgUYbsPYQqoaUCWHSekDrmUME2dnePM9GUkxfF+NnlnzYz/tiaOoKzbVu07lzj9R4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+DfWsNmfp1qZK+QvgzGdR6L13pDFcvCyF15PbxPm5WV+5x47I1uPmITvfMvemdby8Uj8tm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8oo6m9LDu7gw9iJbYnXAf1eJnxa8rHsfT/xD6lQQMgJcv18GajA9f4V5H5lHr3762J4L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YYnW6+34fDCZuOjOW7fRGP1/puQgavKr5+p1C0z8dx8ty6/eeD4WfhGr+L3gk8a9oYc2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ts7nF0nK9ubLxxybk/vIl6rhOOMivj7zxijrNpOr+5h9jC68+hr62JbsB5BmpjWpybes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b+m5AeuYXaSH3qVWBT0bMx0dFVmI8bhltGJi4dxSsAdp4MtN+Rx9Q4p2E7mP2EGv67Yx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yvXuPi5tlRo7CrEdrHmafo3rLo2ZgLc/xa7fdNbl4M3JtcTqGXe5BIQa+k8P/F3q1tnqA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R7eJ6CPV5Su4dOw3s2OHdv8A0niPq7IycjrN9+YoV7DvU6YYueWYT/H+pVp8MZTlfv5k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r8q4dx/VvxALT3NxJKdggrrY+s61zjYUdXFmbVVksLKQO3aDRMZnfmg1irULadyn6VbW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U1Ofn4WDRUcdXdT5LcGGltir6Rj2Nb8Eps+wjhYCAQfM1+NbX1A/5QKEchhG5HRun6Py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7ZRvG/aelfht6T+Oy9R6gg+EvKKR5MrvSPoU5fU1vvsY4SHfaR5nr6qmPSErAStBoAew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W10UlmIWtB/aeNfiL6nbqljY2O/bjIdaH80l/ET1wXyn6fhBxUnDv9TMGtyZjDR+bftM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hSaMXp5y8ggKCfM9Tweq052K9wsFdS/WeVenumWHp1FYHbUo7m+8sCuTl3Lg4BdaN6Yj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4Ro3y06nm/CxgXqU+deZsOn4liUqCe1B7Qf030KrpmKm13ZrmXuwBzwJxyroiRO0SQLvg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mXLv6AwRvUFA4pQsP2mNHtbV0k/qMmHZXM6/WbnHyr2j7wO7qV7cd5MlpqL8utd9zgCA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MoVay089zGF0YljHZ0sYdCXzLrSe0dsloVy3c5JMWmns1vkwlRFFXiOjfaduZRZ24m4k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RIxkVjajzGFCzAQaRohscAe8Lycqrp+MS5HfrxBszMo6bQWc7s9hMV1LqVufkcElT4EZ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827g7EI6di7AZvMg6Zg/zODuXlSBF0I2mQ9FAGtR0SKJknARyIzkBRsySio2HgfL7mS3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zHyYwWubsxE2+i0qcvKe5js/LG33PaSXOx9IK7c6EWacTsyehPcxlKb5IhaACaZOUaEe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/EgsfQJMVjB8ltKRNaZqotJtvZzI720uh7yZ+NmCudmdo4UwHt5nnvrXqKt1NcZLVUrz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Qn6cz5t9d9QfL9T5jo57Q3aNGduL24cvpsGzbqQexjvzs8wZvUNnd8yA6mEqzclVA+NZ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BwwDCerbyaeg4fqanY+LWe7ftNl6e9Q4d7gO3Ot8zxirquMSO+pkP25EssfqOK3b23BW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7H6ngCkEXKdjjmTUZeOWJssGhyAOeZ4RX1Y/BULcSw8EHiT1dezqOEuIH3G4Hye523Y9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31G5lm6d07CvNmDQlbE8sBzPP8f1fnVdy92wf6Qij1OSwNvdyeYHb0XqBxXqQ9i2s45H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vqdFq4dYDgbYD3lj07qtbv8AKg0w9zL7p+TUvaSwRieOZF4B17ouf0W80ultaNvge8l9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gDwdc/SfQr4GPlWvbZSty+Cz6Mqf/CGGuRbYF+WzkVgaAiPbxbqqvdjsg2DuU2Vgpi0K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T0Yr33FqtUqfJEA676Twb6FpVewgb7teJHTxrA1+aQH6zU/ANVQspsPxP9I8wMdCsxuv2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WI8zQdMxbnu+GqdxI8DkwWg3TugZvVAFrPww38x8Sv6z6Xu6LYbrn7iT2giezdA9NdRr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fXy+4kvrf0F1KvpD5fUa6RVV5IsB1uRmL5+W10fQYiX7W20dGXIRl04O98mQdR9M9Sx+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4OOBKo5KVY9lWQSja4BgdKq13ssLMSSTskxWVUXuZgBGIzXv8OldsfEL6t0S7ExKrMh9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b1SuteypSxHuYEbWyLO6zX0lr0f0r1Hq1T3Y9QFKeXY6ETqPp/P6YgfIpIqJ13jxuW9j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31pXPyn6y13pRqR5F1f5bCxahoooY7PvHa1FEeg2KWUbMq+tntw9EaI4E1XR6jZU+hzv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K2/V7ial6YVHQrPhrefhh9jR37COK3N+hkIJ8QfCUpjO4Y930+oheKuPaw+LXcB7hOTM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hDbVSAfBGpc9F9M5eT0hrg5rWz2+olN1JcJr1XBORonWrRNbjeqL8LErpStCiAKNy9HW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nIrVHdiugSJnc2lxkv3b2TPVG6tVZk1G/FpNVg5ceRCMnpfRcqo2q6K7HgGW9rTzDo+M1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5npuV6gsxMWrGftrpCABK/pAU6Dhi4CnIUDfPaRuGNgdK6dZ8TJc3WgcIeTGTsWNT6Ey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pjyp4mq9a5mHa7YyYlVFfw9BUXQ0BPO+gdRXL6hWoQUYtXzFVPn6AwP1l65/OZ1tNyBd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taulLcAL3UeNwbqFI+BseYynIryHR6Se378QrLXdDE+JbYUvT7PhZiHxozY/mb+0dtr6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I3PVPTmbgHptSZAUOR7iZuXi64Y+V0qV6jlJ/wCaT+8lXrmWnup/pNU2J0u6vaivke3E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4Ft2O7C3tPaobfM5zlmVdMuGwyv1JkKPmRDCB6mvA/y0nmWL1bKut+FsFvoZqfT9Gf1J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J0vj9ucyyjTV+qELAW1f1ENq69g2eTr9xMjkdJzqmYvj2gf9MFaqxDpkYfuIeGFb8849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i7/fUJOLQ42jjX7zzUFlOwTJa8u9P02uP6zN+PPozns9t5Z01GPhWH3Ehbo9O+awP24m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bmI+hlhR6mvT/NUPOf8Aj1ufIi2PTGQ7quuUjxzxKL1BRlhP8wuBzoiXNPqrHIAtqZT9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Qq3APHIh+Kxv8srzS5LHZSdS76PlLj0kMrEj6S/fouDeP4doDHxG0dCFGzW/n68zcx1H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stliZA2B+kgiUdWSgPmaP16Dj/Cp1sEk7mMUKXAY6HuZ2wnTjy906l+YcmM1y70dH3nu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06/tNP0v8FsWrt+PYuh7a2Z0kn25PmivoWXkuFx0Lk+NCWtXoXroUN+UbtPgz646N+Hv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HuQNS5zK+m9PoL3LQEUeTqPRfJnS/wAP+rWoAcZwSdcKTNl0X8Hc3JsVs2gqnuNanq2T+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tuXUhXjtA5mU6x/7QPQ8XuGBj3ZBHg60DLyWh9P4N9HSpe5FDAc8S46X+GHQcUgle4+4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6l1QPXhYVWOmv1FtkTz7qH4nepHsdKOp21pvwuoeS8X11j9E9O9HUv249Xb5YsBqVHXv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XnUW2D+VD3f9p8adQ6/1XqBY5mfk3E/6rCYtLNRiNZYdsfG5jLIzF9L5H4/dHxQ6/k7n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1n/2h+pXsR0vBroT2LnuM8Ba5mYljvcJxK/jOFltaegdY/Ez1J1etmy89lrI/SnExeZ1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uv0LnUg6lYi6rT286gK8mCoqmtrbPcn6zs6zsIqU8DzHLYaKSR+s+IA7M7FmOyfMNk5S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GGzA/x3Gh9pV467bfsOYmTYbX+wiDGcsxJPJh/Sa93Cxv0qdwBELEAeTLTIU0Y4pRT3Hk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B824Deq04UQOlC7hQOY8UOfaWnTcatFZrCA2pXKQybC5l/wqRRWf+oyvVSTxLC6lWcne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gcy85o+JEqamjYHzsIKMWxjtv94dYxJjQtjH5VJnL8kntvwS9Pxlof4thB14kOeRk3tY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3XlTJV6S7DbHU5ZfJxn26TitA4NKmzxuSZKuXI519JcYWEuO3ceTrUIaivuLdo3OeXy8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taLSdBGP9IVXgO4+bYMuT8OsbOgJA+ZUh5M5fnzy9Rr8eGPuhaulrsdxMLTp1Ke3Mhfq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zqdh4UAfeHhzZs5c3FgtVoRP0rHdyINkgTP2Zlz+Xb+8gZmbySZ1x+Hll/auOXzsZ6i/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+0Cs6oTwi6Eq9TtTth8PCe3ny+dnfQt8+5gR3a3B2sdjyx/vG6jkrZjoCenHgwx9R58u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ztQmrEtdgAp594ZT0i6w+JrqMf7ZKnUUKSeBNPjdCB/zGAhy9HxEHzWAmXnG8eHPJj0x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LxejZeRYqV1EsZq8WnFpc9h7z9BJn67j4jhK69WD21qZvJr07Y/Ev2To/wCGXVc3TWla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+D+H8pzMgsfcKPMj/AA/691LqXUhSAPy6j5iZ6tWxTxOV5K9eHx8Yoem+gOgdPC/8MrsP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jKPy+PWg+yxps7/1Seu/s1xsTHla7zjxnoaqfLwJ4z+PFWvyxM9lS0MuwJ4v+NoynNb3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7c+ef6V5FiVd1wBHE2WBWFxlma6bVt9695rMYapAn0+GPxv8nnuaP1L/ANDN2+osf7nU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+uY7f8wnXl/pXz/gXXyMf/r6GUDtB0N6jMjGx8lCt9KOPoy7kaZKfDXZ9o05i+wnxbe3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/Dr071UMbcJK7D/NXwZ5t6j/AAYWss/R8o/Xtee025w0SBAnzu/yn9jGZ03GV8x9W9C+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6pee6sblXSLad/ma3qIP8w1Pqw3B/K8feZr1L6dweoUvacdO8DfA5M15OeXFHgdHUnrc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09cFjacdv9eJVepMNMbqF1dCFFU+DMxl5diMCDqOMjhcdPTKOoVnR715+8sMfIRuWPB9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eu47lzh+oOACSP6zeht6SuTZS3dj2uv00ZPd1nqN1BqfKsKn78zBJ1sEfLaP6w3B6wzL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a86b1X0q2ZkfmFvcWE7+YbEsk6c2Jir/ADMo57R5h2L1otQKSqkfUwyuxLBz5lf0vJU4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CnyplH6jwx1TM+OlgViNaPia+7EptPzL/WAZnp/4lRNTsgPjfMp0t7eb5WBdiXdtmiu/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QKLsC/IuJAVO5ZFm+leog91b/FUHety+6Pj314LU5C9i+Cre81vZYPBtrqzH+NZ8NNkb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UTuZLgBrkyr9V9Lw8TVuNYO5jyhmcRkGvmAmtM7ek0KiJulQq/aWHR+nt1HLWpQSPJMw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qca12DHQG9ie6+munHpvTk+L2nIcbYgePtLRtWmHjpiY60VeF8n6zN+rutfCQ4eK27D+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+oqOlVfDaxRdZwOZ59Z1Cm21ne9GdjvzC3akNysem5CL6lY/cQXpfprCzc+tKlat+7fym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WeiOlu2WbezQHuZjPLUdcJbWpGNVhdNrpH6tBQPcmXnprptWJWbmUCxudn2gBGHj5Bty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j7Oo25p7aEKpPFlXumPS6z+qLUCtR2ZSXX5WaxAsbtPsDCcTpZsIe1pd4uFTSB2oP6zD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PzOWaWFfTwigKmvuZdAhR9J3xAfaZW1P/AIaW/UePtJqumVg/Ns/tLSutn8CF14vgniQu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pqTrSPpDhSijmQ3ZNFPkjf7xZ3ai/L/aNanUht6kDsVrv7wc32WfqY6+gkZE76B1Gb4k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5243c7cCUmJ5iTndalL2MAo+sCXUq+rdZq6fUQvz2Hxr2ld1nr4AarF/YtM/TjW5lpL7O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R1HILOWIJ4Et+mdMCgM4+aFYPTUqAJG2+sta6gq61M7JtNIRBxzJCI7UUIWOgNwKPUKo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kpWkfEuI48CCZma1vyr8qD6TUg2ly8wKPh0cKODK1mLHZnH6wO3I57UlBUl1nOlkmPVv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b3hajXiaZcFAix2ohknbibiExpM1GaeYBltzCyeJXZL9zmbjnlQtpgrHUntbZgrmdI41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jKu3rtQmfMeXYb8q2xjssxM96/FHL/L+mrVU/NYQup4J2EHZnp4p1t5+alX9Ma0dGMZ1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mNMUel9iEFXYf1h1PWclAAx7hK7UULJaXtfXQf8AMTX11Jl6uHtT4baT3B8zO/DJiio/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exVt2TrR34hFnUshH3VfYG+vdPPlaxP0sRJkz8is77yf3MPZem4fqzqtCBFvZ1HsTL/E9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GI444nj1PXbUK9yDQ/3lrjeo8dm/jIR+0U9yxfX9Z6ecexiA52y9v/rC6M7C6hV3u3aN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h1b5wd+CT4llj9cdMY4yWg0k71rn+8rWo9UqxcU2/E7EZtaBMi/I1VZv52sGtx4143PN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q9go4OzLzp/q/wDK2CrMVsis+NexmaY9c6d1PqKhMvAspS+tdfOP1/vPPvxG/EH1Dn4z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bbJSNEgeNyXH9XUvWVWkir3O/ED6hjdG6y/xK31YPJPO4w7kYzorXZmR8E3MEYjYZuIv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NV22qOdqZrOgemscZjl7k15UHwZr/j2V1miulWYfTxIWvAa+mW412lptRh79p8y4w/TP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ahwHsPAH2nqN17Vqws6dtS2zZ2jkyE9StKqaU7lH8uoVbQYPRG6ZiUUDJFiIuiqjQ3F6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cZ1B2NgfeW9aPdgNkuAp90+khON22UsaWYvogH3Eonk3QvT2d1P1Bbi49Be1BwN+0s+rd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6k1Xg6O56T0z8t03ql1xRktbgFToiH+rrOndczKr2pHeqjx9REWMt6Y6O64lltWK1jKP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1vj3vn2n4bEKdHie59Jy2xGausutbjtcKfb6Su63VgZOSFpxh8MDRLDlv3jL0NPn2oqa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/TyZCZBNGbioe3f8X/tzNdk+ilN9tuN2hH8J28CTYHommpi1wpbjemGtH7RieadUOS+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7zXrX+0iybAjAISw+8v8A1H0T/DrzYFQKTsBZlrWay1mY8k7lQNxepV47j4wbtHj7SxPU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PB7vYzPNT8Qcnn6wvDxzTUx8AzOjtrulWUX5FQ+IdVnuJA8yt6n1NTm2su22Trcqw5TR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sSxJ8magteregKFx+kNm59Pelx+T9padR9O9I6mrWHAXb89ynRlF6K9Q/FwqcMKCKlC6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7uoAHjc5+Pe3SZajzbr3Qq+klPyyuKif5j4gDV3PSV7uCJeepesL1A9la/Kvv9ZW0N3V6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fKpauz5vO5dDqL4vSanrTuKnRgHVU7bJqfQWNRnP+XyUSxW/lbwYZdTbWHtR0eqEOg9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OsV5FLKuS6bH83tPXn/DXpmZT3HArB1+qskTD9Y/Dmuuy1aWevROgZ5sOTG17MuPKTbz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1fuPkGejejc9cbJat37FYb2TPL8/HOJmWVE77G1uabpzHLxawDptATfLOnLDrLt7XTlB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8e7i/Grf6nU8yq6B17EQX0EshG+G/wDSXHTszqn5W1bUdb0/T3D9U8O7jXu8ZWtu9P8A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PuplTmejsQ842Tr7HmZ4eu8jGb4OZhttfJB1LXp3q3ByTuxjWx9jO35c4xeLHIPf6Pyk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V5HQOoY/68dz9NDc21PV6WHdVcrL+8Pp6ojjQKsfoI4/Krnl8XG+nllmNdUf4tTqfuJG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41h7bqgftrYlJ6m6diW4h/I0Urew0D41O+PyZfbjl8az0wS3uG/Udj7whepZVXCWt+xl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SXynWur2IOyf2ltmfh/lVUs6WoQvOiNTc58LdOV4c48q9RZ2TfkbtX4i614lTi3195DY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7Fy8TPsrs2Ds6B95H0t+qVWG3GpRyPdl3qduvpz1ft9X+pPxd9M9OrYYucuTeP5ah3D+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WbU7riYFbf6Wdj/uB/8AmeDUd9dRsY/bmCvYWYncNnUendZ/Gj1X1EsEylx1PtUNEf1m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bfqHUcm7/qczOV/MRJct1pqCL+o+Zm1IcrJe25mZidn3MjQl2AHkyAnZhvTU7rO4+BDa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Ad/eVBbZ5hGfebrjz8oOhBR5hKBmCvfcNjiSdVyviOKkACINfuYibx6C3858QNlZjvRJ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lhV/Ap7vBMHxcd2fxwIXfju5A2APvHyOgDnuYkx9CksDriEriBT8x3CErVRwBC5yGY2gL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EauNYx/SRLEgewEVSSZzvLIfAOMbSdoPP1iLiIP1EmGil28DckXBub+UznefGfbc4qFo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fc9hHiWFPSmHLMNQlenKvDAGefL5WLpOCqAAk+OYRXRY40BqXyYtKa0i7HvFaymscso1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nDJ7U6dNsb7QirpWj8za/wB5Pb1KleFBMGbqp2dAAQ/5cvSuXFj7o1MCldbG5PXTWvAV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htD6CRvmXt5cj9pr/E5c/dc78zjx9NIWRR5AEGtzaE/nB/aZ53Z+WYmNnTD+P/8A1XHP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b1VR+hS24JZ1K1j8oAgfaTud2H6T1Y/Dwjy5fMzv2dZfZYT3sTI9x3aT4EelDt7T0Y8e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+6inahaYv+ogD7xxWlPJ3Nac7nsIFJ8SVcWw6IWF1XUHhV59tiQ5mTYo+TQluNTDLL0V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Eqj5/wDaR4Vj2EFySTDbzqv+ktumPDftHi49NzlUGj95Z241GFSr2IDs+YB0jm8Ee51N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zMEBI0x9pX0648UlVuAuRmHWDiM/3Ah13R+vJUzrhnQ50Nbmww8FfS9VFXxzarjk68Rv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/dFtHcRwHXmea3t78OPGR5TmZ+bjX/Cy62qP/MJE2a1qkC08yx9QdF6/kZTXdQpNhHHc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GzSwAoct9ApjIL16aD0n1ZemZJbIQXBvcyx9T5PTszLry8Krtc/q+XUr+i+leq2WK9uK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n+kbcwatrFSL5l03A3obKyMbqFduOhKNww+09ooyi6L3AAkTEYPRsfp9ISqwhxLnpOSw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mcmo0YuAPMIS5G1zr95XfEU+CIoec3Ta9rvrCgdwnm340lbunU9p3ozXpZzMX+JwNnTk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b/x15f02rQ3Lyj9ErcZO1AIfSfln1eL0/BfMy8rUsN6K/wAPqdDf80BhXTuM2o/8065/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G/8Ab27Hyt46AD+URTkN9pX4Tbx69/6RCwJ8Wzt/S+O7xhzWM/BiARdRyKSYab2TRPiJ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J2/SOhtn+oemOmdU2crFTuP8w4MxHqD8HsDLBbAyHpbzojc9YnfERfJG4y6YslfI/rj0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nWyuz9DrMsHYeDPaf/aLcG7ACnfk/wD7f3njPSkFvVMSt+Ue1VYfUEzrjdx58sezkyHQ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pbatPoS38M+gdSwaz+XNNhUfMnHMxHXvwbyqO5+mZK2r7K3Bl5Q/irFYvX2Vh3KP33Lv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P6zFdY6VmdIz2w8tGW4e31gvfZUdWKykexGppmyx6xR1MWAEW8fvLSrqljoEZwQJ45R1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tsT1BZWR3NsD7w0zenrtWenaNjR+s57UtI0ykTzvH9Sh9Bm5+8sKOsI/JsA5hYpWm6j0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W+hHBEyvVPQSOe7DyCm/5WG5d43VeN1sD9RL/wBP3WdSylQKO0eTKED+GPol+l2tm9QY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3qHq9PSOn3ZV5Hai7h7MtKBBoACZvrddPUx8KwLZT7ibtW3ifWfUp61nW33MQST2qR4E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EJBY8T2fM9DdLyNlKfhvvfcp1KHrXoFmpVsRwbk8b43M/RmU21foj0zm5HS8fvUWWMoO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0nmV4qoLRWNcgTyv0d6o6z6fSvG6hjbVeO4e4ntfQvVOLnYS3NYB9QZ4+Te3v49Sbivq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n6mHVYVVWtIBr6S4xeq4uW/ZW4JhRSryVWcK6+SpSknlRJlouI4XQhr301gkkDUDu6xj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dqavDJ5sb+kmWvHpGz2/1mezPUdAB1aP6GUWX6kBJ+CCx+8rFrbdXdSopHHP7SryfUDb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zqeRc2y2t/ST02OwGyTJqYxobOp3Wk97/wBoxbO77wGhCx5lhTSRA6S17MISRompMoij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4DcULuOVQBtiAPvAs3qSUrqghm+sCmzMmrEqLWEb9hMp1HqF2aSF4Q+wkt7WZdpLtuE4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irxellyGsH9JfYuCtSjgQimoDXEIC6gkaqBFMf27OoTXi9o7rSAstLYWmprW0o/cwqx6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BlZy1qUp0PuJUW2M7bY7MgnyclrnJPiDswA2YwmROCxmojLrGsOl8SfGxQNM4BMWhNQp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u43c4xRS2oxrIjGRmIO7uYhMbGu2pqMVz2aBlc55O4RktpNwJm2J0xjjnUVnkmDudmEs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c3mX4vtc6Y1VaMU/UxAnlFikb2NT3b1P1vExbmquCv28dp55nmHqnPwcpXanHVbG8EDU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kWkbR7SNxxOjgbO95yqT7RwU75kjkAhVddDL81hVvoRIUQkTmXUDIIFK/wArAiEY+OhB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kS2xPDHX0idLOzHrK8c/eBXY3Z5EVcx9jfIkj5SWABgQZnaAPVo8CM7DD9I3ggxDT9pr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eJVfXT8QWMuufMYtQB8eIRfawq7V8SRMbqeTV3Av3b+sMo62y7+NWG+hB1KYeeY23hTq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jlS5R9/pP/5llgdTHwz8K5OfIJnmp2TFV2X3hYtvXaesW12L8Czx7HncvafUOQiL3aWz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mTisDU/jnmW9fqzIZO3JUOd8sIap6evH1N39ou+bQ9uBJcPrtFtpS9fh78FRvc8r/wDF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PMNo6zTd2GmwKR9TFPXqspGxiRcorI2VJlnRl2ZPTzk1Mh+F8gIO9Txds2137lfXdxwe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p1S1gG8jfBjBt6Ia/wAwrujFrgeVA9vrFx6yKSzr8pP6piML1PmY7WGkhRYO19+8ssX1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Ad9vtDR21FSuHbRYr/y+YP8Al8priwqc1j31Aukdapqyktpv1Zo8HkCbvoVuDk0qbMsM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6O8WEWbrrI2NDcy/XfUddLNjVI5t3+ojQ/vPVszAVKCK7UZCe4KRzqCZnpbo/WMWv41Kh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T5467mZGU5+KwYDnQMDT8lmoKzWMaxBy7eDPZM78N8B8ywYtrFEHcARvco//AAGMz4iV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1JV5z0bF6ddmbzMhVrRgdcacQjr9nTcnIb/DE+HWDwPA1NVZ+G92S5NNq0FV/TrzKg+h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H7vmsX2EvoMtTQbrRXSC7nwBNF0f0fflZKfnQ1NPlhrmbXD9MdK6KWyqw9mh8pPJkXXO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7UKaDH3MIbCZPS8D07WiYNSF2G+8nZme6z1WulS2VcO4+FmT6r6suv2uNvZ/nb/0lViL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n6sdyvRk2tPz9t2QWQdtRPvLrp1vepBlGStIZtb+0tOi2Agt9R4hKssdI+rrxvjcJ9HZ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bzF6su8djrmVPTLzRmowPvqOU60zjdV9CenfURx6wl2QCPruEZ/VMa1r7VdG0pPn7TxD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Ee4G4KnV8o1WKbiA3HJ9p4Zxay2+heX/AFUmXSepdYtVNA2WHRPtzNd03o9WFSF7y7fX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t1bdzKd/vLvH9SYzL/FVlP7bnq1t5be9tx0fPueynGZ/l3obM9ExOg5FSLYFWwMNzwrG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hJLgAk695790vqdyYFHz7+UeZ4+fDVevgztgXL6L066v/jsCssPcpKHJ9BdAygWqX4JP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3/ErVpCerYL8XUBd+4E49vRuMDmfh+1WO9eDmnR8dx8TOv6S9S9PctRarqD/ACv5/pPY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UMb+X2N4uQrw1o7jGdIwSmEG6hZY2T4I1oCE4/RLsm4ObVWr/wBJoMjHyRvvqrtH28yn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WVW1XOuZat9C2RpcQU4dC11juKjXcZQepvU+LgUullqvd7VqeYlnWunZWJZWuUigjWw08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XUrXwbLb7AxPf5G9ztw8Vt24cnJJFJ6vzrerdYa28rQ6jtCa1ofeApiZCYVlw6jWigHg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Xltbkd4Zj5+sblJ05cQlLbDb7LrifRxmnzsruhsu3j4a+B5gXvJH2zEnncclLOw1M7kX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BshzY5Jlk+KezQMi/KKOWMx5yrxquAJYCWYrajH7QPmbzH00Vq2wvMLZu7z5mMuTTeOCl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npwz3At4hp7ieATJqqnb+UzneaNTjQW0o+u7eh7Rqoi+FEsFwrX/AJTqTVdKdie9tCcr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0AuyOBoRGVm8Ay8q6YF1tif6QqvDrRd9o/ecMvmT6dMeBmq8W1jrtMNp6e7eRqXZVVHg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BON+Tnl6jU48cfauTpY4LQirAprbYXmLb1OivyTv7cwK3q2yQi8fWUw5uRnLl4sPtaCt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dS7YgDxKWzqFzeGIH2gz2WOdsxM64fBzv9q48nzsMfS7/AMRpX+aCZXUyW1SRr9pWhGPt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erD4GM9vFyfyN+jbMq5vNjH7SJrXb9RlnT0125YaEIHSzr9M9ePxscfUeHP51vuqImcFJ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d7I0IVX0pVXZXidpxxyvyds18NvoZNVi2OeBL+2vGxwDayACBWdXwqT8m3I/0ia8dCcm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fI0IRV0ax+VDEfYSA+oN2DtqATfJPme4ekMfpWd02rIxq1cMN8+055ZTF6OLg5OT28es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/y/8AVxKvLzMOoEK3d+3M3H4z0rRkYy1KEU9x0J5FZ5hOTbt/ieN7q+w82q63sRSPuZad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xd+81ijianbz82HjdKnKY95G+IKxhWcNWmCNKjGE7iviTJarKQ3mDt4jEO2AExXv4PSy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XdtTEc+w+8hw+nG3TWEdn7+Zc4dWBisDdd457fOoeT0eGzOiYOTRqy6l1Rv0kjzNDUxR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09W6EWQbNXjjUoN6MZdjLHxbenIxMzoXxcvXxKl4/eYdPURquK0VO2jxpZZdEK2Z1VVp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j4vTsSrT149QOvIUTlnNV348txhMH1DdYnOJa31BQy9w+spYoH+HWK32rmrFSD9KqP2E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z23qAMHLsIAOPYE+4loHr7eEIkWyfAnDuPkQ2dBrcUWXdxOh9IrYlIHygg/UGE6nEcQS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/eEfFJjRXHpVAlW3UzvrtTb00E+006Uj6Sk9Z0/+6m2OROmHtw+T/wCuvLUXQk9PvI28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+C+RN7SiE4B1l1H/AJhBpPhntyqyfZhN5eq83x+uSPaOmoDhUnX8ohoXiB9KtQdOpLNo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bAPP3nxr7f0niv+kPKkR1ZVTyQJSZ3XkqYqxUAe4Mzuf6rqr3uz/eWm9t++TUg2zCC2dX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ynO9YFtipmMz+X6hy7WJViolBcnseT6lorOi439oJ/4hpuOkbbTxyrLyMiz57W/vNP0X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DbOfjjk/mL8IjfCmeZdD/wD43hf/AO5f+89B/F1g92Ho+FM8/wChjXXMHf8A89P+86Y+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0P5CkfRRCDT3LzBum5aDCpHB0o/7Qz80hXftONju+e/V1KXfjDg1OoZDYoII2DPXuoeh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DTsj9Srozyj1Ay3fjXgdvI+Is+hqq/4S/TU1b0zp4t178E8KxXs6blvS2thWGxPCuuYD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C9LFSR7z7Q6tm42FjO2TelY0eWOp8c+usqvK9UZ9tLh62sOmB2DNYWufJJFQmQ6+8Kp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WWnpf4S+j+n+rVyqs03pcn6XQfLOjjJtncDqOQ9iV1sSzHQ+s+gvRnTv8O6PXZcNX2DZ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9E61TlPkrfjId9p4M2nUMuvExXtc9tda7/YCXXs+ulH6v65V02oIbALbDoD3mWxOsITt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9UeorurdZuyXJ+GCVrA9l3BMfqroQRYQfvMxWPbcPqjkgBgQfYwo5RZ9Ff7TyPC9R2p27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d7PUGcFOzVXyx1DK6ixwtuhmXgZF9RtWpuzXnUE6HlGrKehyQNePvPZLMWhMb4YQduta1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6l+eLaUclTPHlnt9HDHUWHpeg4+P+YtbRfwDLLK6ytakOwGpmOr9ZC/w620g4AEyWf1Z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etu0jaZ3qLtY6bco83r9dgOztvtM1j1Zua/aquV3wdeZf9O9KZNhU2KeYej6BC/47Fh7+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0QDqavA9JIiqW/VL3F6FTUPA3IbjI4XTXcgkGXWP0ztH0mhrwa6+R/wBpzgDxCrasqxgg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SMJA9xAm61O3OBQnzuTqlYXuc6EkjRS0bdclH6j830kWVnAfLSdfUysttLNtiSfvAyJc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2EC+GWkyjuMJpr/vAosfG0NnzDqq9e0fVXJ662LaAkTFWT11Ftew+se3w8de6w7P0gOV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gOtuoxBwQzSpyc624kBiFg7sWOzGE8SWib+sQzidxQNyRmtyRK9x6pJQuhJG9oixTEin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AhM4czgCTwJMtYUbjAgcdo5g+yzR+VYC+l/rI1+VST4m45Wh81uQo8e8EPJ1H2v3MT9Y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Ilvy1MT9IA7arZvoCYdnHtx/3Mper2NV0rIZD8/YQP3jPbN6jxrrd4yes5D2vtC58wS1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Ck71Cn6TmLaz5eO5BO9kcSPOo7cRtoRxocT14zp48u6xto7T9oinZhfUavh1KT5MrlbR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AA3zPT/Q/pXpvVbymZj9wCbOjrmea9MUPfUD7sBPdvSWThdPtpx0IfIs0pKiYyumsJ2B6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2BkPUf8AQ3ImQ6r+F/WcfZoWu9R/pPM98nbmPKu3jHynn9A6jg2MuRiWr2+flMrWrZeC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TcpWypGU+Qw3uUXUvSPReoA/Hwqwfqo0ZqZs+D5h7OZ3bPb+r/hThWqzYF71P/Kp5Exf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ogvB8dnmal2xcdMIBqKLHXgMYfm9MzMUkX41qa+qyvI0eZpk8XuPoY/8wCPmU7g84iIS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ateCdRLiNjR3JHvVWa07N92vm3IjRFW1l4B4ki3j+YSSD4EaaGhgtqJ+kkUoTwQYhWmh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DLZyCvA1A7KtmFRledkVDS2MB9IZV1bKOvnA0NeIA1Wo9F7RJLWrrt1Y06hh/aGY/XK7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m7JDJN/hZ1TWgVXKze3Mv6czJxbqq8TK/iOO4hT4nk2OtllyV1dxdjoAe5nrfov0wMOj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a1KeF/cwMXuN6q6lgZQp6kvcV58e00mF60xMutaWJpBb9R43+88d9Ueqmp6w9S4yNXUS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4+qMe1K61pZWJJdt6/oJqQ2vovD6/iWZbY1do0qks+xoiTUdVwjZ8ZMjtJPadHnU8Lq6t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OvB1qajES3DxlbIcorchjzL0y9G6jk12EnHYoh4BPuJRdTtqrpC5FmqmHOvJmO6r6pOD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bQQkkj7/ALTJ9P61meoOqXvdeUREJCjgb+0dmQT6l9ZXYm8Gk9zV7XumCz+pZWcR+ZuZ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2syrWdizFjsmQqCSBCqpceo22ACX+InYND2EAwKjWNnyZa160SJztdMJpI6AqARzCem/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3VR5J1LvKVaxWFQqQvOxGVZo85fiUMJmTtLxo6IPmalzuv7ama6gNXsR9Zv24r7WPbSj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Rj0Mh+GDs/UyKjufBWwb+U8mc2QtY7nOhOenadxSXo1drK0YDCuo5C5F/ci6WCam4xb2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0Qdibr0z60y8a5q8q42IBoAnxMB77kJsPxTydznyYeTpx8ni9ur9Z0WDkOD9+Y2z1bjs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4+S6p8rn+8ITqLb+ddzzXj09M5dvUf8AxTjk/qEMxuvUudpcUJ99zzfCrXPYCtCd/fUs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tj39pvHh8mcubTaZ3rb/AA9CteQbDrf11MF1X1bX1XM78pnPtyfEXqeGn5WwnYYCYs4T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8MxeXPmuTW5tuM+IxotZX7djmZeiu9S7AfL7maHFwV+AofZbUC6jjPUh7Trc6akcraqTZ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kVNjJWmL8Nvdz7x+M2YH1UA7feQdXszCyLmKF0OBoCBh3Yu/ElpHsBLROlMx+fiGVdLr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ZjHsx4KpvhueAJ35O5jwhmiTERdbXmTBVXjgThfl/p2nDPtQY3Tre4dykCGjpw8GWZsR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zaat7YE/acry8ufqHWGPukrwKl/lkoorQ8ACV9vV10fhqSYJb1G5zxxOmPxuXP245fK4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kdmZTWdO2j9Jmnusc7ZjGAE/WejH+P8A/wBV5sv5HXqL+3q1SkhNn9oJb1d22FXQlatb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4E9OHweOe482f8hnfsr5t7/zkftIWZ3JLMTuWFXT2byDC6umA6GiP6T14cGGPqPHl8y3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BMmTFsb2Imix+maI+UH7wynp3PC/7TpMY8+XyLfTMVdOZ+Tx/SH0dNHA1szV4vRbbeAug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RvuAMt4xnw5+T+sYxOnKp0QP7QmvDQe00mf0K+gAqCR76mY6j0vNRzbWzDX3mbyYxvH+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02yvG+MU+QfaZvO9RYlDMEBcg64h9XqrqWHivi31raCCASNETzzOLHIcuNFiTqZ/Nb6e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8f1LZdb21VBRvXMkfPybBzYw+wMzeHzkLLweI+VejD43Hj6iqzrGa49zE/uZAnJAjss7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fU6lt3xwk9PQrPRgt9KU52OjfGKdzCd+GHqJukdUGBkuRTadAE+DPZPS/Tkf0zjVWLsN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S/TlnRuqnIpVlrZu4MPYzl5b6r0THXbRfjaqtj4t6c7Ot/uD/wDieLtyZqPUXqq3qvRc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ifOvEyqncsZpzzu6I6edZlf7zZDWh+0A9F+l7uuvZdVYFFPJB95a30fl7nqPlDozrjfp4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OpD+LuAGWfVBzKtjGuGKXFxbs24U46lrG8COyujdQ6fYPzWNYg+upb+hrPh+pcM/VwJ9G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MmpLAy+4nHky8X0fi4eUfLyWWdgHcdfTcIxaLb3C1qzsfYCe03fhz02zqJtIIpPPYJe9H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bGxh3HyWO5jzj1zCxivQ/Tnx+m215v8AD7zsAmVnVaBiZtlakFQdgz2D8liqDqiof/SJ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t1vVXcPCggbjjn2OTDrbH41xW1WU6IPtPVvT2YM3p6H+ZRzPFKLT3DRm/wDQfUOzJ+C50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58WWq9ACcyUKI4L7x2p5XpNCj6RewTmYKNmQtkjwFjpbS9gj1pB8wT8w3sBHJlMPMtLY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C/vBUzRrkcx/5zfhZLYoJqUXq8Buk2kjWhLL872j5iolJ6m6nVZ0y2ruUkiaw9xw+Tf+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86jG8mPo/XPq4vwnN9p4+pu2xW+hjIonS+njwuspWkf1V8DGWvuPA1KXM9UZFhPw+4D9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F+stsXouOgBtYsf3nyc8dZV/RPjZeXFjf+lLZ1HNytjubX2jKek5WQ237gN+82NGNiUD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ZFKD9SgfaZdmcXoXaPmY7jLejqvgmXVmZWf0nZlbmDKuf+AGC/aOlVW+KKm+U8wzDtsqb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qzRdgP3Msa8SrGr7rWXY9zLQef8Ar617cmrv9hMhik1dRx3B0RYp/wB5rvXORVk5tYo/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WI4HKnc3PTnb2+i+k9aZaKl7tgAbG5b29WtesGo6+onhLetbVqVMehVYDW2Mrsz1X1TI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Ie0f7TEjfmvupdZTC/FTGzc06rqsHcR9J6t1P8ZekY1XZh1XZDAeQND/AHnzHkXPbkm1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f+aYjmauLP5Gv9e+t871Jnmx+6rHHC1K3H9ZhrHLMSZM1oPmDWHbGbxmnPLLZCZvPws9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lRupuIBrB1z9ZgZvPwk6MeqeokZ13VV8xjZtYvpK3qLdQxKb2Q19y77TPM/xS6yMfDXA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sJ6F1G6vGx2ZiFStd/sBPm/1V1YdV61kZQt2pbSbPsJitY+9h6enJk2dutfUiS5Hp/Sk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zraH2jEyxx+tvrVq7/aZ7btlVNWLf8da6wxYnQ1PqT8JfT7dE9O1veP49w7jPIPwz6E3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j1nuY64n0hkXVYOKO4hUQaA3OfNl9O/Dh9prbkprayw6UTD+o/US2Ma02FB9oJ13rN+f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BG9F9LZXUHWy9WCH6zx2vZJr2oxXfn3fwQ5BM1nQfRZtKvkqzHzqbTovpjGwVBKjul+P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XL9KXp/p+nGUfKo1LeumupQAokF/UKq97Yf3lbkdWqPHdAd1b23IoI1A7MpRvTalNb1A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5LOdGDUxWz51hJ7G2JC2SzeYEpPtCsbHsuI0ND6yOtO3syanGaznWl+smFdGKO64gsIDm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95IezUYyk8EyqzepKx0d69gJTZeX8Zz83H7yBH3zuR0PbJLHgGOTbeZBQ323LHHXetLC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96AGzJcbEIXufgRLs2nF2tY2/wBZaWxArFSA2cQTJ6iFJSkc/WAW5D5Dckzkq+slCvZZ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rclLV1jRI3BrLy3C8SLnOpHosftHpWzHmEV16gkKVn6SdUH0kgWKBJGdupxkhEY0kYY0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UCSa3JK6tncQStNcyHMt+Guh51DLSEQk8TP5VrZF/ah2JqRnK6PqBsfclzPkxz9+IRRS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fKF+86RyvpV63Ca1jEWEVrxudXID1ThEH3me9R2PV0wtWvcQQSPtND1IbsUSj6uysvwC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sO6xn6BYudTfSA1a/FIBCn3i5eJi5WOy24yNs+AvMjxacWnIRRWwsTgNvzLxOmGzbK535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B6x6NwOqUAUVmixONb5JmC6l6Ezse7WOPiD6Hie8t0l+8kkBvrvzJbOji2pdsdqP5R5i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8TLrW+lk02t/eeh+iKGs6/i9wJ7dn/abOv0/jZF1vxjpx4VhvcrsXotvTsi3Iw8pQyt2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t6RxGkGZdet9Qw0QZSVW79xwYVR6oxnOrq7Kz9dbE4XGx22vDGyDH6jiZIHwrkJ+hOjJ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SkGyG1VYBj7b/pKLLyi9rkfzcD7CStk/w7rX9hqBY+ux7rfGtidsY453at61k49WKyXI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0vpOabO6lRax2Sp12y09UdQ+JkOoOwDKGlyO4ny0zlbtYwBnemqFcrjXbP8AzSn6h0e3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NSST4kteHkX6C1MQfGxLbdkYA0uOe06kbLPR7uiPVUXuSpV99yn6lX0zHx9PSpsJ/UDs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NIms/wAFwMtA+NlBd+xgGZ0HIqPyFbF+qxlZsUM7epPZjWIxDKQRIWUiOwVbWXwZJ+ZP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xkb2MRjxIF8yTfEUa3Mh95K7a3IN8yQjDLDKrKEhgwI19Z6N0z1P1DG7BeQaz9RzqeedM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7mhtyO899h7mPmTUaDrtnSuuZRt+B2MByx+UtMzkdF6f8UivKNY+hG4y7JLAADQEBucs+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0rH6f053ts/4ixRtN+AfrLl/UWdnCvFZlFR4/aY5Lm9+ZYYlvaoDaGzvcmQ/qL+HoKd7O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Xp65HcCzWJ2gCN61b8W/tB+UQbCxWyL1rUeZVbOxun5WczHGpew+T2jeobj9Gya7dX02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YVHTcJF0veRyfrNXqlyoYI376MLDMo8OfGenhlI/cR9fCz6AfoHSsnGU5GPXYW4K6ma6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exh3eFHIEtN+ceb9Aq+N1fFQjY7xubv1JjJ+QZkQDtHJ1E6b6MuwM9LRcr68DWpfdU6Rk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bXzOdl2dyvNRykoOqrq8y5sW6m169bCkjiU/Ue9mJI1OrkvPSJpeiyq8Aqfr4k/VfSxv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e0oOjWGtbA/I1wJb9I63cjNQLCR7BuQJm9NYs71Dpt+E38VCF+vtAhyJsvVHUFv6Qamq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cCMVOEDzAVsBHgiEqSzhVGyfaEWdNyLWFfwj3nxxJlVpY2wATNf6Y9L5XUnSy9TXR7k8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1Y9leR1ACxtbFZ8A/Wbh7a6K/k0NDx7CXjD5WKc9Ep6YoapgiAc795wK2Ea5EB6p1Veqo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b8yTp6LjU6ut7iBxqdJZGe6KyMCu1O3QO5Q5XRaq2J+/iXq3uWAAP7xMql3TeuZroaUD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vqDIFpVCfh6+82l+L3Y7a+V9eZ591lh+ddbeWB1sSvoT2TDwLLua8tate7NqVmbWwyjW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YlhTX04oxyLXRtcADzK2hFOX/D2V3xuY26abt8ulB5HH0g1nVaVBC8mZ9idk78xBPl4/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DK+ltZ1l+QiaEDu6hfbvbcGDa3JEodjwpM9WHw+PH1Hnz+ZnfdMNrt5Yn+sQAmGV4TNr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CviemcWMePP5P/aqSpm8SZcVj7H+00VGAgA4AMOp6czMO1QTOkwkcLzZX1GWrwHPt/eG1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/gOUKu816344mfz7nxr/AIXZ829S6Mx5c/UMTAVR4Gh9pMtKLocSXIxct+nixBpuST9p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7h8w2SPbczuO2Pws8vdWqV6QkKe39oDk55pdgtJYD3nr3qfH9J0+kMWnouWl+fcql+07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VGNjVGu6hLD57mM55clevD+Ownvtn8LrlAs/j7Sanpufj2IOzR99zD9bpwjaXR1TfOl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4TMZjytenDgww9R7JjZSaAbiHDqeLSu7bkUD6meH3+pc6xSot7QfpALOoX3HdtrsfuYa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ruk0Ag3Cwj2XmZTrHqyjJbWLjkfdzr/tPPar+6F1t3QuK8l0Mn4thYhVJ+25lvUdITK7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35BUU1s5P0El9QemM/8AInIspKhBuE6FlrDYCH8wD7S4bgSv6cmrW37Q+7is8ztHPSmu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O/PoU+7qP94Ix2x/eHdE/wD4ljkeQ4MjPb6s6K609Mx0+iCVPrXpKdb6TbV2g2AbWSdF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BpRsQ4XIPJ4nmvt6p3Hy31T09n42a9TY9n6tA9vmEdP9GdazLAtWFbr6suhPp1asa5wx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qKB8qgfsI/k0z+OPMfw69IZ/Qacls4qBYv6R9Zj+vV/D6tkj/nM99uq76mUHRI1ueGeq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758zfHlbk83y8dYsp1YfKpH9ZUNLvrC6RSJRtO9fOxWfpmzs63hn/wDmCfT+FagxKy7D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9FyW1/rQ7H7y66l6w67mVCtsxq6x7VjtnLkx8n0Pi5+MfQ3WPU3R+lVlsvNpQj27tmYL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dMxrMht6DN8q/wD5/wBp4nZbZa5a12dj7sdx1Y2RMzjem8t+npF3rrqvVCdXfBB8rX/+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fexd/qx3AOhY9thIqrd2P0G5tekehet9UINeKUQ/zNxNTGRjeVZmltGXnRMxqMpHB/Sdy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0bppyrL1sYeVWYypjWwPuJvylYsuL37pOUub0+t0bkr/AGiFc9bPKMsyP4cdVDbxrD7b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QJ58pqvTjdwC3xSPnAH7SIgDzCMnKorXbOJS5XVsYE9lqkj2hDVi2tb2JA99afqYCZfP6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pm871GxYjuO46Y29AyOq0Vb0QT9zKbM9SCvemAnnuR1e+0kAmDf8VkHQB5jpbazP9Utz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XbMq3sJBB94Lj9Bvt0bO4A++paU9Arx179/MJrGSVw593CojzzH08voRrjtJE6k/xJ9H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CMjhOjwz2MryUpXkgGQ3dS0f4bbkBw2usBL6WE04VNXJ+Y/efN5P7V/QPh5b4cf/AIEb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9eM7aNj637Q7ajhQAI0gsflG5zserbkFGMu3b+8Iqy0b/LkKYX5k9lysAfciXXSug6IV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Ua9NvWq1eWG9iVPVupt1GtDg3Bn913rctPxI9L5z5Fd+HjWWVgaPaJ5zZVfi2asR62X6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jWnJX83SfPOxvcsP8Pozf4dON2sTrxKTF6zk0kHv7wPZpcYnqVSQL1Nf3WMrKj6t6euo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FF1TdrqwnrFfUMTKBVbkcn6+YNf0vEuB7kGz7xFjyr94hM32Z6YpsYmo6H7Sl6h6VyaT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FnxZgmNMNyOn5FLaes7H2gjKQdEESFhoGzPoX8F+jjp/p9syxdWXnYJ9hPCej4jZvUcf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1R0zFHT+j42MmtKgET6jKfi11v8Awz03ZVW2rsk/DH7e/wDtPnp37m3N5+MPVjneoBiq2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PPzD2fpNW5U8niWGDW+XelNClrHOgBK/Fx7ci1a6VLu3AAG59C/g3+HQxETqPVawb2G6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MdOPC5VpPQOB/wCFvTFXdWpyrR3EAcmFtjdV65ft1K1b4HtqbNul49bfGymA7fAPiUnX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tLIXHAAnhyyuVfRwx1Oh/R/TOJgItmT2lxzzDc71H0zpSkdyceymeMdc/ELM6hYRQ5Vf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brdgbscgn9Tb1M+m/Hft6Z1L8RVGxjoNHxzKOz1jn5Tn4ewD4k3R/wAP2ULZm2jZ5IE1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lBA+0hqRk6uoZ95+csdwus5D+dzVL0ynwiDUKr6dXWu2ChfqYUs1jJadDtOpdYfT7beS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h03BBDMhYSi6l6yrIK0MFH2kWnFeJiru1wzD6mV2f6jqqBSrS6+kwuT1q3IJPeeYL3WX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d6i+ITsyqfqK2tuLhdFycxh21to/aanpvolyA1+h9jBWyMxVcX5llh419+uxTqbGj0zh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mFgL8oUn6RW1b03pNiqrWkAH6y0e7Gw0+UKW/eVGd1wPta2/pKtr2vbZMqFxldSe49qH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IagFAjrMha1+8CNUIg3x+8gsyz+lNfvK5rrL2AG9SwxcFlAJO4aJq1WXHubiF1Y2hzzC6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JofSCRLWPpF7ZJO1JGdsQiSRpkjDGNHkRCIpEZ2o/t5kiJuIRom5ONKscAAJW9TzBUjK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9XyvlCIfPuJB0+r+ciQYaNk2FrOfeWnaK04nT053srv2iVGRYbLm34B0Idcx0YC453NYR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weEodJudHNXZXNx955L+JOVb/jldVDsGVf5Tqer2H5mM8M9dZBv9SZNlRI7PlJE6YM5z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u0ztd28AMZp+k/iVfSCuTUdH3B3r+887AqDh272PvqcELLtz2pvyBO0unDT2ij1z07NC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XmX2N19b2X4bIF14B2P7z501th2mTY+dlYbgVXOAD4DHUZkPGPo/LzKAirW9YtJ2xghW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gbBnjtHrHNZkru7HQfbRl3jetqFAUIyHQ3xsbmvIeLfDpeR1TKqppKiyw/L7CLl9Jfp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4+U7BlN0v1LiXZFT33qo9h4M0eRlYuQiNXb8Vjzvu3qHtAWxMckPSNP+2pNR03KsbVWQ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pIGwND3EkNCqxYGxAfpLUG1Jbi5Cd9T2K6A8ke8E6pVm2YpTEqJAXzL+62uuogVkkSCi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yT44mmXk+V0rN+Ifj0uPfkQV6WQ6ZSDPVXyPiP3CvQB1oiT3dN6b1Ra901i3uCkDgw1s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2YM9YsO+AZq0fL+EK6sOlUA47juWnVvRDpYx6cXQKNkjkD+sob+m9dxB/AtF6/QeZm4t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DK1dKqfrM1f6U72LW2IN/TfEvMq31Qhb4vS7vh+zdvBmc6h1jKtZluBqI4K61GQhcrpd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ggFVljXLvaon38/vHPa97hV8njzGXK2MLVYju8HRhGKEyrPiXMx+skFdNqa+EoP2iYlP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y7rpxqagdqD9fO5VSKdOhNfWXQhB7b94Pb0DMVO5UDD7HmaasMwAq2QfYSZMTJs3tin7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WUPq1SrfQyP2mt6v0e65VKtsj/VxM1kYzUWmt/1CalZs0CsMihj078xaMN7rAlalnPgD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Uux8+0PLfeQ3Yl2E/wAPIrNb/QxysvYR/NJr0524MHJj2MZrckUGF41i92nGxBm7Qo0D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syHHHniH9PcYlos0CRKax9WMVPvHJkWL/MSI0N5T1dmxhYLNEHXaTLTp3WUtOrLe1h9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9pPXmDewxUy2NPaOi9ftZ7KaH2AhYnf0h/T+sNmWGv8AMqhB9/eeNYvVrqj/AAbtE/Qy3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hgke+5HT2k9QKpWNKbPdvO5UeovWK4mJcmTtSV0D/qP0nna+rLBS6WbGl0hX6zG9Sz8n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wCeBFNPjZjZffafLMTAupLtgZW9Izvg/Ix8/WWeTatlWwQSYbQSmwVOAfBlrd0wqEsqU7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UVbKqVyCpYb/AG3PccXBpuwqrSidnaNAiYybnTxnq9jHHCudsDyZUHxPRfxIwaKOni2q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+7c3J0sk/Tioz6S36Q43PTbcjF+EjAryQAdczzLBQ/mq2C7AM3WNXX1WxcbEDG4DfA4g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vCVsHA8iK/WKz8t9bc/SYzrOVf0Xqb49+u9fOjETquPf2lrgDvnftJaaa+zpb2B61eo/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2qab0IHsfJlOvUMM0fCHa7f6oxLaQwanSgeTuTOmuAZd+DqS15ihdNXzMqOrtW4q7ufr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co2/YxlVh3XHs/KWPSSD9JgLcLIZztSxY+Z6pTk4t+JZ8SpfnHk+0Bsw8Ba9EmtvO5ry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2Y2Axuwu5ieHJ8Sr6dX3WljwBPVH6LV1PFNdOUrMf5ZSp6RbFytOBYgPPYeTC0xmRju2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c9Gb0V+Xoa21wAvntHmAL0uuoEsfH2juV8z8XJWUqwFBHd5lnRhCtdAE7gd5N/Wqseon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6bQF1aoY694+UjePxLl7rM4fRbLwNjsUe5E0OF6foKbdlJ+wl/R07GsYg3fDA8CVvVse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9yZxy5K9GHw8MfYPIxcXBrLMvEqcvreOqFcHt+IvOtcSLqy23VduTlaH03KzFqxaBoAux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jwx9Rb4nrLLp2Lqa7tjgHfEqszIvzcg5H5cKWOzr2juxAdrWq/edY7EckxpkkTvkrXi9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T5eZj8lQS/sfaLkV90q8pCvCzO1s+3rd9a9lOq/uPMrMnqORcSbbWb9zHflMi9wKqncn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W8wbXEZF87biPTU2zVlpY73uRbYnieldK/DK97Ac+4Kv0Te5tek/h/0XD7Weo2uPd4Wy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JyDqql2P2WWON6a6pcrOMZwq8nYn0bR0zCx1C049SADQ0okpwK3UjgKfbUz5HxfNydPs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nia30/X0pVVrAHcf656L1r0jTmcoFX765mE6z6OzsRmfEGwORqZ8tteLX4Odg4dSkCup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eodOuQOpVlInlDXdSxHC5KuVB8EGaPovV8e5Oy75G+hgWAan4OXeo4Hcf7Tsg6qb9pee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yCGGzr6zP5h1SZ1xvTjl1VWfMs/TtZt6pQo4O5WS99GoX61X9huaZex9CvOM6KzHsOuP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1ued352Pir3W2qoH3kn/AO8nA6fiFSLL7BwO1f8A8zlljt6MctR6XSgUjwI6/MxsZC99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8C6z+KPV8tmGEteMh8H9Tf8A4mLz+rZ3ULC+ZlXWk/Vjr+0zOOr8kj6E61+I/QunKyrk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8w6v1hOt5z5laFEbwD5nnxO5o+jHeKDOuGGq8nys94perDeN/Xcz7GaPqI3jN/3mbY8z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nByMrS0UvYT/AKRuBL+sfvPpz8Nem9PX07iX1Y9XxXUFmI2dzOWWo9nBjt4x0D8NOudV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5ca4npXp/wDBjCxyj9VyTY3ui8Cer12Kg0NARLbqidswOpx869swkCdF9LdH6TWq4mHU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7VU7VUAD6SkyOqJWuu4ACVWX6kCAgMeJnbfUW/Xaa8vAuqs1oqZ85dewzg9TuqI0A3E9V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gfvPN/Vtq5OZ8dN88czXH7cuTuE9O5zYmSlinRUzfW+pfiVg944HsZ5d09j8WW9dD5DB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GWl5neoAzHtY78GZ7MzHuJNYKsfeW2N6fsfmze5d4fQ6K1HeAT+04usrCVYedef81yPp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5t6m+TGppHyoo/pEsvqrHLARTL4vpxEG2XRljThJRoKq8Ts3rdaN21L3StfOyLz8gKj7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HJlflZ6EFVGzGV491v8AmMQPfcktwK0rJ7iTN4+3Pk/rVTYdkn6xKv8AMEV/JnV/rE92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5ir5jSZwnZ4J7Fp3b+UGEVYl1p2FMufTeGMiruZR9pp6cGtF8Df7T5fL/av33wO+DFkM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7CXGH0ZFYEKAPeXq1BfEIpp7hwJjb2aA04VKfy7llj0AKPhgARDjMDx4hNK9i6mbW5Ci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7pGDd6fy7bcas2KhKt2jYP7zWAyk9bgN6bzVPvWYbWnya+QVsIPgGPXLRuC3P3nZuIyu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nSduNXlTE/Mm/wBxD6ep5dOu21iB7GekfgX0bE6l0LK/OY9dp+Jody7hv4jegeldN6Lk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b7Qdg/0ltqYvP8X1GyjV1e/qRL3F6xg5gHxLCp+hnnC5deyGPb+8lFgPKN/aQemZKdNv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pQ9T9O4l4BqADfWZzGzL6f0WGWeJ161OLV7x9dy7Fi+/Dr0qa/Uld1i7SvkbnsHV71xsO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d/Dl0ysB8lAdb1zLL1hkJR0mwP4sPZofeb30xfenzT1q6zL6lk5Fm92OW5/eV6rsz1jP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O3f2lLkekUN1Qxe4gnk6lvpuY7r0D8MvSOB07oeP1bNqW3ItO17hvQnol3q/Ewatr2gq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wel4nTMZO50QKeJBV6M651tPiErjUt/M/wD+J4c7uvdx46CervxFy85mqx3IHjQmc6P0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8rvliOJvujfhXRi5K2ZualmjthrzPS+mdMwMGlUxfhrr3GpzvT0Ssb6Z9BYnT1WzKUW2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NWFqrVQPoIYlFJXfxAT9BB8k2Vg/Aq72/eZtXs4G2zlToSLJysbEr7srIXj23M/1Kz1D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7iZXM9M+osxibbFG/wDmg1MWj6t67xMYtXir3Ee8yPUfWOfm7VLGCnjiEY34fZth3fei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GHj6OTeDrzzCtakYQW5mW3l3Jlt0/wBPZuQwLIQJ6PhYPRsJQoasy5xb8bQGPVsex1DW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l9hHxeB+01nTPSWLjaa3TES1fMSlN2OFAlL1P1OlIITn9jFi21o1XFw0+VUXX2gGb12q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1LddsDY395U/mbch9ksSY9jX7a/O6+1pIV9/tKe7KtuPJMEx6m7dtuTqBuTRq1u7ceZZ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eInvDG4HEkVuBIVoe+0KPEdVXdbZobIPtLzCxhQuzyYEuH0+qmsBgCf2hXaqjQ8CNLyM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cRgO4skWKI2cTxJFYxhnTjBEiGLH1oWPEUYqFjoQgIFElRAi7gmblLWPtKJDnZAqU6/rM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kpJ8u2zLsKqT2w7BxhWgBnSdOduzseoVqBHvzJX0BISYwBsmBOeYTkt8+vpBFVnsM6Ry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xtLqRMNOd+Zzse0/WIV9rFmKVjbtwBPLfU3pbrdeXdk3YJKMd7Vd8T1fpoL9Qr42d7mv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QZ0wZzv0+RraHoNgvqYMTwCutRt/ZpRQrL8vzAnY39Z9TdS6D0nqKaysKmz760ZkOq/h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bjO30OwJ125afP1DfCsVnTuUHZH1kt1aujWKefOp6R1b8KOr4yP+Rtqyk9vYzIZ/Qusd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EU77uzz/AFizpnkG2XuHv4lxk4Ck/GqrdKe3u0TK5qnLqO3TDzxD3zFp/h1LZYjV9pDN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oixPj4mkTevhltkSOnqeXQwai50I+h4gvc4rICeOd6jHrK9p7wdjeh7SDWdO9aZ1KoLm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p34iBLf4vePoCdieYaKnnzHcMw7QY70NPZsX1bRnXNZ8VF/biWqdZx72X4lmyPGp4TaC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Y/U8vHYGq+wfYnctrT6Bxq6Lq2YuCd8DckWjHNoNOyVGyFni3TfVmerKHJceOPJmp6V6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SnyeCZqVmx6diZmUlF1COfgnk7javhVkMhBY+QfaZfC9W4WUNixefcnUuauo0WoPhBW9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M5Gr+HwyjgSt6j0vAyAGuxaD9doI8GoqjIBvz58Q+j4eVWyHsYgcfaK2xXqP0d0fNSq6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rumI6v8Ah9nN8R+ngGkcqrHmeyXrl4rVWBVsbx2jkagwyc3Iybd4xqRedgcalo7eC2ei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p99wa7pGRj7JOyvBG59GfAW/vIRSAOeJSZvQcHILhK0DE8795nW1t4ZVl34uuND7ywx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fWej9W9C4V2PutXqsbwxHyyh6z+G9uD0VsqjOR8oHjHrXex+8vHpqVWY+VjZSqWYc+VM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/wCCdoDoSzyMfqnTP87HsX/qSUdzF7GZ/wBROzxCRVJiopB7lB19Y7DtGNlraONHfHtG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iUKHbTeIsJ+u5v5/O+Nz4Ald4PEkuGrCB4je3Z4kiAbMfXWC+otac88STHPZZthv7RKG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GFP5jsWlbrwjgkQ9CqZgdmIJpLOi1WOVrdlYfXxK3K6Zbjr3H9MtjSuiqNmSfBaT4mOb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dFwQ9he0fwwOTvRl1ZTj21BcZizJ53OwsdPiKiuoXXPdJaUuwGsvoZCjbXRXcZW9BMPC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jXmLl9EBqL1NwPrDD3P22BtMvJ1LC9rfhJW5Qh/m+UQ2tMh/h1gbRGpFaj1EoxPE2Ax6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0/4l4AQkE8Eyl7FxUOBRbkZ1NdIJsZgBqe/9K2vTKFtOiqgGebdLwaOkX1321lhre10S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tMZa9YyMWQHhjz7mP2IsPxZdD0FApXhx4/rPHlPM2nq3qjdTwkqWp1Ibu5O9zE21uh/S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7xUOPM1XpPrx6fXeqV/NYP8AMA+YTD1k+8v+khhX4+U+8xldN4TdN6/ir1LMe/vfub/U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8Mg6/pNK2iY0jjjzLydLx7ZdcPNUntRiB9JfdH6Rl/CORkOa0HIBPJll086tUPvkjepb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vEzM+9M/j0w13UTXkvtd9p1HnrSWkBlI19DKnOP8ez9zAjvc6+3Ctxhdborsr7d6Gt8+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ZpWX6CeTISPeFVZV1f6bGH23BNzmdRsS1lxt0A8DR5jMXqmZjsD8d/3Y7mPs6jfb2/Ef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8StIAY719YUvfM8PjVWK1xdd/XYma6pcExLGB1xCWyrMutAeF1vUz/q2/4GF8MeT4jJpS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sy2KADeix/7Td19Xx6U7SDY59xMD6dK1Y3z+/MvqyrciN7MaB+rsR/DQL9/MCyc2+4/N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DSkxxx7wN/DbX7TOoQGdW1j/ALSCigq3PkTVdK9PZWd87r8Ov6ma3pvonFRO/JPfv21L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sxAVST9hJl6Tl2J3ipgv1YansFXp7p1GuykbEE6t0ls1fgbWuj37fJmbk1jj+3k+D0x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+/PibXp3ojpihXvU2H6GXmB6a6dgnuSoM31MsjwAANATO27J9AsXpXT8MD4GLUhHv2yS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JX2ZEVgjK7i42RH90b2/SKFJgndxjXsIHBisCPMhcj6wJ4vsAIBhFK1uo7xtjK9rq05Z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Q6suVffkyOx/VehY2XUwNShj76mG6x6GZe6zFYqR7Q7qP4jYGMe1bDaR9OZnuo/iZbcr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DcY3reNbh5rVXnbiU+f/AJI/eWHVM6zqGW19zbdpWZ5+RZ2xnTz5XdAQrAzLMK02VMVY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Oyeo35BJsdm39TBGsZv1EmclbOQApO5o+k+kszOCu+q6z7mG5D3Wa5MLwunZea4XGoew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HpDAxcqv865t35+k9W6P0/EwsdVw6K0Xz8qwyz01jjt4p0n8Our5fa16Cis+7HmWHVvT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nd5Op7WVB8zA/iVWAlR2OJjHO2jn45cXnGWN47/tMvbwxmsde9GU+41Kizo/c/Fvk+4n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80+ifwz6xj/+HMek2DvRdEb5E8Yp6B2DuLgnzC8fGy8dg1BdCPdTMck3Hr4s5jXv2b1l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yvUCLs9xJ/eeX19S6kBqxi37yei+y6z+KxBP1nDT0zklbLI9RNZsKWP7SqyOp5NzEAnX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QOXB2JosboOOqAEaP11G4tS7Y2vFybyO4Md+Nwuz01fkUnuHOtibjF6dTignhyfcjxJX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IrI8eOI2JkNW40ynRlt0u8UZNbnxvmEerK616h8Sogh/OpVUtozt7jlZqt/+apCA9w3B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tK7ouO2apAbn3lz/AIVVV/mfMZzsdJVM+ZlZDkVqw3xGjBtY915YAy9CpSukUCB5N3c2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DHXkr3fvHmtV0K0AEkQNZ+hSYfR06yxQSpklZoiL8J7EOlOtfSafE6OG/XWRLerp6CrR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jyDIQpcymMTyJYeoEFfVbwOBviV6+Z7+PuPxfy8dZ5RMfM72ixJ3fM+299Eo1mFoAkzWp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4ckHCb6ibEtPlc39q/ffx0/4MQy4lYHIO51jCs6HEn3GPUj/AKt7nJ79BxaCfEkU7GxH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6CSIBKb1mP8A+3M3/oMvVQ/SBdewzm9KyMcHRsQjconytaAzOD7mUGfj/CuOh8p8GaDr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7z89bEbHgyrz7K7EAU7M64xxr3H/ANndf/7fyj7/ABdD+0034tV2D0bnbI0VgX4L9HPS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6t19NiG/ipk0v6UzKvioXI/T3czF9tx8q3p8+vG5rvTvQsCytHyMsGxuewHX9Jns2geR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eOJ0k6cq32T6OqyKPi4DduuNE7lNm+lc7DrVyofu/wBML6Ng9dTD+NiWkKeewtyRC16t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R3Q0ZXpXoHEOB6ZoV17Xb5mEyv4t9Rep8LHqcje3YTc9PtUYFC8LpR8u/ExPrHAxOr9Y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rDwJqzpid3bCY3Wb6ypYBgJs+l+o6uqPTi04Qrt0B8vOzM7f6Qz0fVAFqE6BHmerfh76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qlGyjyqn+Wcs8pjHo4sd1belvRLUuOpdTHdY3KIfaafqCWjFJr2NeNQ89aw76uyt1+3M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ggzx2vZHl/UXyO47Zw303Ka6/PrJKPZ/eet9Q9Ni5T2gbmayvSeaGPYgI9pjbcefH1B1G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xw9XdST/AM5/7zXXejr7OLax/aBXeg+7ethvtB0mmcb1h1I/+af7xh9W9SY6FrH+s0Vf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Iv1Jlvg+m+h9KYG8rdYPrI7jGYvUev9QsC4q3sD9NzTdM9Lday+1+o5bUVnyvdzLy/r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Wqj6DUoupesH7T2/95M7aejp3TekVd1rm1x7s0CzPVFaAigdqiYDM6xfmOSXIB9oL3s5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Dr1l7aDMV/eVf5h7D87EwOmtmI14lviYLMQe2KR49TWHkHmaDpnT+0B2BBH1kvT+muui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19qDmVQG7k6Aja6QTswirHex9mF/lSBr3hshkGvEmVSxAA2Y38vaWHaJY4dPwwC6ySXE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97iKgbkcCPI0JlIzEikToFwixJ25FxnTp0kSNMcfMTWzoSDlBYjUOpqKrsjmJhY5/Uwjs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IwWoMvIWqtifaZzKyGyre1P0+Y3My3yru2tjr3hmHhhFDOvzGbk0yTEoCDZ8w0EARpAH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yJzoEx5G43IQpXs+81Gar3JJMnxl0h2PMG3ttQus6XU6RyA3j+IZC50DJ7v8wwa46Uy+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764HE07b7DobMq+gKEw965Zt7lsPE7Sajll7BDG7HLAts/fiL2uIWRxI2EWUSkjzOsWu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YbnNI/iL3dvcO76bjAoeq+kOiZ/d8XDRGI13JwZjepfhXR3l+nZRr40A43PUlALfN4gP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s+JvFm3TwbqHorqeFf8ABek2qDovXzM7mYD419tN1TKy+O5SDPbM/Lbu4Jaxjx9SYdl4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VZluoJJUbAm9OcyfPdeDkWMFSsuSNgAyHFZ6MoqwIIOmBE9U9S9MwaNXY1fw8gDgpKer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4qJ3/MFI519ZmxqVhuolD2msMOed+8hRPiINH5v9OpedQ6DnYNrfmaWdB4ccyuqyPy1d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HIEKQgLV81sQ31EVDbaH7mJUcnZheFg2ZNbWA9qjx7yL4T1/IQNk63EVEHsUaDEKOfMs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uFmPcdjY03IldehQgMePqJI+NX2dyvxvXMg1mP68zvghbV7m3yQdTUdJ/EDCFP8AxKMr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47U1BXr17hjImRhV3dp7frGZDT3vp/qjC6ilddV4H7maLHyf4Jat/k8Ez5txKbTWGos7W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6T6n6phq9SZdhX3RjsH+815Lxe/Y92L3MbHKMf5pW5VeNbksFsYjfBE8qp9X5FiBLF5Hk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CnHOMiOnm0nlpqLTaP1GztSgsSlX6RriQNksVfZ7u7/aZ3G6/j5FXcAd+OJPX1AMQoZQ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Xi2UCp0qcAa2w3uUmf6W6Nn71j1lyNkjjmB0KgvdjYO0c+YN+btTIY0DSE+Zb0tqPrvo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GA5VueZhcrBuwLylnmeu325BIHYOeSRKPr/R0zcJr2RluDfL95DbzT4T2NsDcJpwrTS1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vNLjenMg1d21/ZfMYfSnVbLD8GkkfTcNFminaCdczq04PGzNNkeluoY2OLMihl+o1DOh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2SnemYiBY447Eb1Duj4bpabLBrfjc9J6h6Lqxeml8fuscHk+8ymRjWUN2lGBB9xHXQ2D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zwZJkYYyKnUa2wj76XurX4alm+0LwAWqBI0y+RMa01pnun+m8rqGR8LHrJ50TrgTfdD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mLuR4HtN56Rox7OkVvVWqt4Yge8uGprHvqZ8m/F5rk+gcYsTjuyE+xlD1X0nm4GO7Eiy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1k+KUB2w+kGyscX1vW42rAgy8lp4gzImM2h85I/tJMTqT4pVvgh2B+XuhfVML8r1K6lw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pmB1DpSC2hGdeCfeVqkZStEyqXv2KTvu0RyftHYtuPeluPkEJYBsN9psMz0jjMpOLY9T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I5tGR8WtltAHG+Iyi4qX8vZ39gt7gfBJgl/8It26ZlGgdQvIwepYe1sxXfR3seIC14ct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cRrOqBvtZqizAggwXJyksrUBO0iTZeSXJq18u/MBytKTtu76QlZQXEEjQ0Ze4CkYi/TX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maKo9lQC/SGbtxwh/VHAxnvHqR7w27z0P6UqvcdjkQzqfFDn2Ag3R11Y7+3iE9WPb0+9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ZenmGUd2MT5JkHbJbOXM4Cd48dRgR8XUaZJ24m+Z0SQr2qolFGuNCY71Tk/Hza612R9P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cjgCZfoHTrer9dY1r3JvTceJprFZ9H6d8elGDBVA0QTNz0boPTxUr2297ewB4lj0j0Zj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EJyekPRYyYik1j/aYy23BWJ03CrUFKlOvc8whsekjmtdftKfGtsw1JtV9b5h1Gel42p1+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dYDVIoVtDXj7Q/4o8AgzOfEJ8GE4malbBbTx9YhcMSZGwJklV1VoHw2DftJe2SAuhg9q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DlXUKD8SxQP3kEFdtZs7SRuS3LX2/IRuZ3qnW8PCDGntZwN8TFX+sOoW5rCuvVRPHma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7AQPJ6vi4wJaxdj6meeZnW825dfE7N/SUOZda+zZYSfuZnQ3p6N1H1ZhVIdW7b6CZnO9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mYh7CrHuYHn6xDYDHxXktOoeo8/KBBs7AfpM/lNfe5Z7Hc/cye6+pF5dQfpAbs6teE+Y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PlpGwCHQMfV+Zy27UXQMt8f06vwTdk3+BvSy0zVOpgua2yBDbAochd9vtuV+a2nAmmQ5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v0k8yAmTY7ID8x0ZVRuT0KuzHD4Vldmh/KYf0XqlmE/5bJ3x43MbhW3VkPj2Muv9Jhbd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h7+DOenWaby/LNrdwml9Oddf8uabRtl8ftMFgeoOnpjoLa3+LrncJPqWkf8AwaaY++oW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LL3aP0JmL9UdSGaiDv7iD/aVFt+XnNpe5iT7RLel5dNRtuU9o+ssZqufNd4hIh8zpw5+8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ngmH43UFUBbB/USv1FlrZmdi9rtptA7SI/4a+dCZyvJT4vww4D/SHV5dijR5ELjHSc1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3dS5GvaXOJ6vtC6tq7v2mQqyKm/VwfeE19mvl1qZ8Xac7T2dfvySRWe2RhMnIYNZY2vu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6nfSAO8EfeFmnbDl3O1n1Dp/fit4LAbBmcX5Tr6S8Xq4tXtYcnzKjLr7LyRrtbkaji6W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eO1tA+fvNauS+QN63uee0vojU9Q9IJTm4QP8y8GGcaxqCjp917eCB+0t8b0+toHcuj9x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GoYp1OVrppWYvp1E1woWH19JrrHCrCxcdaEclpJhtrSFMLWgRxG3Yb6Ol41Dlu1Fa9ew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/VtRq6xcCPJlKvkTR+uj3dctP3mcHBE+jxf1j8V86a5chJjTHeRO1O75P29C/Dg/8NaJ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2rN01Zny+b+9fvf427+PihncmTCuKFVfJnJ9AytdnmTBBrcRnUD5ZH8QmAT6UISTyPae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/Ew8dSyMUJczd2N/CYn6T5f9aZ92J6lzzXYyAWHxNYs5XS09RdAbOy7c5qt2WHbANqZP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GA30L7MJwfVmXVvucXL4+aW2N1Ho+eN5ANVx87nRy29y9KUsno7EWs/P8Aa+3E+efVdu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z4nxDvbb2Nz2f0z6spow68dk7qEXtDr9JnfVHo/D9TZtub07PRbn5KN7zOu299PMMHp35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gmE4XSviWAD9CnzGZvp3N6Z1Jce11Oz5VuJpMBBSyKCCF/3M3O+nO9LnpXfj3YjMrfAX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n+neoVsEx+y5V+U2LzuZQ5LNUU0NkaBEzubl5eFuqztJbw3vN+DlvbWpk2pae2wld8cx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MmvJap9f03MHgtkpmUd2TY6E7Kg7ntHoiunrGUMRFsVgONib0t6WXoroApxh+YuF2Q3j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snflUWGwDntBjOv59non1Mi2Mz4b6+fXAP0np/Qer43V8JLaXV1YfvPm80u30OGzT55X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YhB0QdzX+n/Xd+KFRiHH3M9G9S+jen9ZpYitUtP8wE8f9R+hOpdJtZqUayvyCo3OMemW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2IPi/K3vJbPX2EB5ngNl2Zjv22K2x9REHU7V4YCFjcxj3DK/EHF1/Dr7jKfM9eWOD8Cr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+kX8zkXEBAe37CZ3WvFss31fm3MR8QgfaAN1m60/OSZTU0MObDHsdcCGz4wXkZTNs9x/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5jqse24jtVuftLTF6ZYACVIP7S3aKDxqXPJGpZY+Pv2h1HT7DyBzC68G5Pbc1Iwbi0KoG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4gldbJ+pSJP8btGtRS1XqArGgv8AcwjEyK7iCSP6zPtZvkx1DHuAB4lU1hsqUAAr/ScG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50p195bYmLYBon+sCsccL3fNrUNArYc6lYuHkvwm4TT03J/8w6/eQ2LPYBpSP6RhG53w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vzaqxoEEwMT61GMQJXnKZzwY6suW3swIzc4GMEXcCfuJuNLTkDOwCjckd5MNxMXfzWc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1v+8H6r1WvGrKoR3R1tm1L1HNrx69KQCB9ZkcnIt6hf2V/p3yYyy+/qV/aOF3LjCxBjIP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VpUdwBb3MMMXcaTNLRrSNuZIYwxDqxowTqFpYlfYQonQ4lblNt9RjOSFRzCFPEiUbk6r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in6SPIUNV2r+o8SS7/MMdh1/Fyq1Pje5T2qvcSlacStAACBz+8n7tARjA6jNTu4pC8Qn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AgZwafzX5kdwsA9jwYWxidwAO4hWHq9BLbrtUA62V4me6pmGx3tduPYSz63lI5KV/oHn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bPWisH4S8u32nWTTjld0R0HE+Kz9QyhqpP0A+/3jeo5y2WWWuePb9pZddsTHqXDp0FUD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RUgrU8xWvoZ0S7H6l111yAexR8p3x3ewlp1HqdtFrY+tBeNTEdPyqqsV2bIWl9703G5c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e61BpiP5h7GcrW5gIsvNxPcOIHk4PTr1P5uio7+2jBDnWDYWpv3lfl222fq2IxGZ3TMH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H5e7iUFvSL69q1otBO5bGv7x3OuT4ERpmMzGZbPcIo8ERt9hsVFB+xOpp3VWGmAI+8Avw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tJaVzDs7gC5JGtzgTRQVU72dnYhT4rsvw62A2eNxLU+H8libHuQfMhoDVcfzPf2Ej6Dj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tDL83PJ5jbLqhi/DStQ29lj51I/zNoWtEsVkPBA9ooMVsxwQxA5+vmNbJCAnROx/aWWV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t7gNdaG4BgNfQzSSHrl1XTlxKQiBjtrAPmP23AR1HJ79Jcx19TOzkUWMo12jxAjV7wtGm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/FVn2OCDL3pHqXFs2lh7d8/NxqYVwWGkUAfaQ6I/eG1p750RsDqFX8O5Xs1vStNFV0nH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mH3nzj0jqOT0/JW7GsZWB9jNr0/8Qup4dRS1++rfcF17/vHGix7EvpzDHbdSnY2uU+ss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Sw8b4nmPTfxDoybWsvsesqB8o52Zpf8AxmluMCxJQ+Brmblg1WryMNLVHxkQjXjW4VdR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Iw86lLg9cxb8eoISXK60frHp1ANZ2gqSvHmW2dJTgL3MqoR3+BIs30ljWv8APVV39uiP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Ydl99xGSn8uuNQY5bPcLsesWdn6t+DEsf1L0Xh49SWYqtXdz9wZkj6Vy6rbnrZbF3sqB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xMzJtdO2rQCE/XfgQDFLsvx6yNP5BmbDKznpfOs6aj49y/L/6ywz8t79srEDXAE0ePgYt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oEiD5PSqMRV7wG+25zuP26TLak6Zce0Cwbb3MPttXt+UiGL0zFux1etWS3fOvGpW5OO1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TM7arAetsZU6hXcutWLz+4hHobK7ctqGOg/ia/wBbenMj/D0RqNXH51I+k88wRb0/ORyC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O3qVlQVN72ZAU2sjxsn49KuCCGG4yy7tbzMNbc+OrAhtEfeV+R0nCvBSzHrI/aTZFgcj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ZWpmuo+iun5Kk1o1L/8AKZkuo+g8w2MMYgoP9R1PWFcM/bJyikciEVkeA5vpnO6ZajZC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aUCehfiGFpxK1B5czz9/PE3Y1jNIT7xN8TnMi7tnUzpryX/ShqgGP6+3b0W/n2idMHbi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RA3yRxHH2svTzk/qP7xZI6aPiN7eJ028lhhjTHGMMQQxIpiST1v1Da1XT3O+TxNZ+DuA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iTs/vMH6mZ8vOpxKVLMxA0PeeuejMPN6b06pDSB8o9uZr1DI1a4lxfxoS0ehXp7EAEpB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e8LTqaBCWfWvYzDcgjI6TTZi9rqCfuJiuudFOKr243d3+ygS6zPVuNiswsckCUeZ67xG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Cw7ZDK9SZOACuSjhhwNiUHU/WWQ/6X7Qfce0tPUWVZ1wHspVW8/L7zz7P6B1H47dtFrb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fSP4iflMgU5bdyMf1TcZPrqu2v8A4RN7954x0v0P1m9gzUGsedmb/pPpo4dSjNyBx7CG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Miz/ADSO76QK6zOsc/Gdj9pY2fkKCRUhdh/aBZPUV55VRCwbCvQwG7Nf1gV9tdQPg8e0g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WXBmHhRyZm8jql97lcaljvwdTWhvsX1HqT9x+CO0feUuTnOd/EsP7QheldRy+W+QGE0e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7iU9i7UTZR8gEmRGzItOlBH7CbbH6TSg0tK/1EIGDTobUa+wjboSMQmA50bD5hCYCjlF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SnfzDf0gVmRSv6P9hM7akA0I6a48Qk2MaHUtwQZE17MdKupDaXCHe5lVWuNEyszDuyWt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+025oDG7imMJ5mg0npjJRQ9VgDb8bly+KLGOhofQTIdHt+HmVmep4WJU3aSvsD5nPJ1x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RUx/aCW4ltDfpZSPtPTMRK6+dDcTLTAyB23BCR9PMPJvTHdG67dgaW2lLa/v5mlzfUnT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tI4Uj3lV1XpmMdnDPj2J3uZy/EvS4brPb9dRx7cuT+qf3lJm5FtOU3YxAB8S6WUPWB25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j7F4/VBoC3gyypvS4bQ7mT3NN6EWq7q4quAKlfeG9N/j8r0j/JH84L1b9xLDc1/UuiYr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PZfScqgkmtiv1lMpWOThygINJa7nVtgyAqyn5gR+8cOJv3Hnu4sq872df6iRZeQCOORB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WPNYUZToTo8RjdQJ8E8Qe9GP6T/SDdrL5GpnT1Yc00sa+rNW2nXuE3f4e+oqq85ansCo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LUxrYMjFSOQQYWbdcObVfVS2o6BlYEEe07uP1nz10X1n1bpgCrkNbX/pc7/3noXQPxGx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+5A2JyuNezHlxr0tMpBR2mvdns24wZTDzqVmJ1HFy0D02qwP3kzPuZ035SiXy2Mj+Oze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I7eaeth/72Y+5meHkTSetxrqWz5MzZn0eH+sfjf5D/3ZCF/SI4Ro/SIonePj323H4c2q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+16jxPM/QZ1mtrgmegT53PP9n7j+Jy38eCGyBG/F7pAROnnr6exAaOBEF7iI34ujJC7m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t6Wyev8AUgnOrDPpXKy0rocuwGh7z58z8e3L69nvQocNYfE1J2zl6eaN3VWa5BBmk6Vi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2nyT4ErfUeBbiZjGxCoJ94/oGe2MxU/o0QRqdHFZfncjpeS9NOT3AH2PBlz071K9JUW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QS1zt9TES1lPBhYdtj1LrlH5sMi92xzZ7wujrHTHAX4zqfqRMRs2MN+8k+AVb9U1j0zb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+Dmod/UwvB6LZ1m8hMip9eBuechTqS4+VfjOGousrYeCrETfkNPWOl+kczp3Uq8jJxbL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Mfr6dHFl+N/ByApADJqeN9N9fepMHtWvqLuo/lsAb/vL2v8AE/qF9tZ6lg4mQq+dL2kx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H+I1vUcO2nq+DXap3pgPf+srPw7/ABKr6P1MY1vcmK7aGz4lB659V9O6ziqmN0/8rdv5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s2PO9zhlxyx1wz8a+++hdaxOp4qW49qsGG/Ms7ES1SHUMp+vM+Rfwz671S6v4HTsork1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+h/iFfjXJidaqam7wSw4M8OeGq9uN8puNt1T0h0rqDFrKFVj7gTOZf4X4FhJrOgZqsD1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f3k9vW8akgWFlH19pjt0lsed2/hZSu/h8mNr/Dy6v5EXSj7T0hes4jDYtBEmTqeM3i1Y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hxY5HxbSo+0ssP8OcOtgbiW19eZukzKG8WKZMtit4I1AXOs9ielMOhQAi8fUQv/w7ikfo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PDD6wHlVC3p+hOVA/tE/wVNa7f8AaaHYncf1jteVZazoKE/p3/SC2enav/l/7TZandgh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f0jQkA9MuGHaxnoPw1+k4hQN8R2fJl8Hob1gBvEt6MBaxo+ITbk11+WEq8zrCpsA8faS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qV+b1iqoHfkTO53VrbCQpP7ytPxcg6ZjJqYrbL6p+YJAJ+0Hroe073ExunMOWbf2llXW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Lt0S0JIC8SIsR7mNLH3MilLgRhbfidWj2HSKSftLXE6cFUWXNr31LQt0Aox7LmHYDqXF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E+5ged1jGwUK16JEymd1q/NYrV3BTKQe111rro5SkyhqquzLO5ySD7zsTBZ2DXE8y6pR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6UhcXHXHr7VkxMbvc4wRSYm4k6KLEIiiKRoRZRNwDKu//MMPvc6PbKvfcTN4ueVTVeZK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yETTIC39Rk/TB/xan6SC3zCOlnV+z+01j7GXpdu5IkfduSOCjaYaP0M4HY8Tu4I4uuJK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4kAzJscSo6xm/lV+Gv8AmN/tLXOfJocCjG+Iut9/eBqYPqmfY99tmRwwOiPpN4xjO6gf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ux1qBYfqDO6f1JendPxqyp5svPmVWT1C58wnG33HgH/8S16Fh/AVrbSTY/LEzW91z9Qb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23POzMavTsrq2SzUVs4351xNfi4x6v1RagpOPVy/3mtrrppT4VNPwgo8AahcmsY86q9H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3mFL0HEwl1V3Lvzo6l/1HuF5bfy/vKnLD2E9jj7czNm3TanzglK9qSiyu7RZhwZc5HTO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W9Ly2Ha9TED6RjKk7txDDrunXVnXYRAbKbkbTKf7S2jCZG8eVI8gxp8xiQNI3Xe4Qy7j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kCA5nbS4Va2IPnUtiJNjZJoBHwabd/8AzF3qSVIa2ypR3dy6435gtptR+EJA99S1CEtw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Nyb7NyuSY65iRo+I4IljKpOl9z9JsMvofepD1ftqBj06zDSFl/pKVeKgOKvY7UEsB5Bk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udmaC307nIrfAKN/WU2R03Mx2Zr6HGvtFaQWIqcDz5kN1/dwBoDiT0sRU/xNA/TUHyQv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doILdqjZ0JcUdVysOtSp+IrDgPBOlo5psCa0w0d+8myUd61DAbUaAAkmw6B1+izEqS3u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vg9Ysr6lVUbR3E/5evInnHTxdiuLUPa/sfOpY4ubfTeMqwszV8BvrEaen5XqixMhqVyx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G4fqHJx1NWL2WKy+W8GeKZnUL8y8vaQTv5QB4hmD1W2ntSt7VcffmXktPT3vzs7JCMe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eXjYFiLdZ8o5JPmeVJ6jz8TFF63t3ttfHMhx/VV99iJl1CxQdntHJH7zS09wr6ri5At+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uuu7biL7Tv27vpPN+n9dxqmbJWzs7W+Ws88S6t9QnNsF57Sp4HtC3cPpt8LNeoEkq6e0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JsU/M2vExj9bNyCsAqAfYwvB6ha6GhbiEY/Mu/MJJBba0WX1TKDVPfc1xHH8Q74ldn9Po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gI5AHEEWlu5msuXtHjuPJldfl1NeKq7G7t6mkvOl4CUVfDN3ye31iPhfG7z3EKOILjG+l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ivWcejEdUq73J33n2hqHaqFHwm1skfeTIwBHPEbf1LGdSQpDMJR5nU2pP6dLMXEzJpBY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irskD9553meqL8XuZVWxBzrxM/Z6vuycwWXu9SeyLyBCyxuWVoPXueuVlV1Kf0DmZJzw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m3u7t+8Y+K537Tcm4LlpXu3PBjaB3WgfeOvrKuYuEvdeoJ1DxXl21GKn8JQslyMZMmy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YnbWi7MPwMF8/LCq/wANQNk65mL06yq2707025v8ob/5ZW3+grb7y2Nuqk+Aw5npWJ0q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7NyTDVU+8pXPKSvBfUnpbK6NV8W0hq962JmiJ6p+LuV204+Kp/U3cf6Ty4idp6cLNVHq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1V+p1PWMf0X0Gv0nXl5OSxzbR8qgjf7TNqk2rPT+VTZ6vXIyDta2JUfeemZ3re1WFWFS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oXo2RmNZlLUX7jxxPR8X0fkNo2dqA86na6Fqob1Z1d3PyVj+m5Bdn9Wyjsl9H/SNTZ43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cOOfMc/VelYS/DprV+zxpZm6M2wg6N1TOJC1Ps+7Sww/Qd3ctmVdoDyJe5vqd+0jFqWs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onNLC/IJ3/zahstPRj9C6XUBZ87r51Bs7r2AFIw8PR+rannmR1sWt241b2Wb1oCS4uB1/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H3biVjWMaDO69Zzuxax9BxqZrK9SIlj6c2nxrky1p9C2u3f1HMY+5C8y0x+i9K6c21oU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hsY1Mvq3UHY4WI/b9fYRg6D1PIs3n2tWu/Czd39Sx6F7UCqPsNSjz+u1KDpgTC3a0pK/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a31aH01KnyLSiKPoJV5PXbGY9krr+o5NzaGx+0mummdqk2GZePvK/I6jTUdKO4ynSq2z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YVaj5nHENiwmR1qxvlqTX3Mi+Ll3jgsB/aTKMeluEDH6x75PcNIuhD2zrQdMCwjutYf3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919hAA49o4YlzgEjiJlD2NRTwnn7QHLuLr4lxX0dnbjfPvBOt9P/ACdAbe9mUgqit5U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vLm0/KZS3frM6OaIyJjzJTIW8wSSmw12Kw8gz1v0/k/G6XVaWBJHtPHxNp6P6icfDetgC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2xy85lUhSQTwNQBar7HBO+feVFubfZlBlGwD7S2xM67hnTS+3ExHRbYHTnXTWPsfSWuR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p8ylHVHI4UCT1Z1tqMpHGojL0yV/y2uB4BlF1rm5T9pe5g1kv+8pesjlD9p6NdPl+slU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hbaWKuPBEEll6fxEzurY+NYxRbG0SPaZd8fbadE9Yle1eoUd43+pTPROhdT6F1MJq+vv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IZ/4cW1VF8G8Wj2B8zKZ/Rc/Ac/GodSp8gTn09sm529yz/TXS+oUkfDQHXDLMb1j0JdS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AYHqvq3SWApyXKj+Sw7E13RfxULdqdRxzvx3IZdxzz4cMlDl9OysOwpfS6kfUQaeuYfW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TM38rcGV/VPRWHk7fBcVk86B2JuZ/t4eX4dneLzBhImUe80fVvTWfgE91ZdPqvMz96Mj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WV5bhlh1UBoU+OIgxmLDXIkgOoXjDbb9pqRi8lxgnp3Sa7NdzbP3miwuipsdoAEqMYsp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UekD4ihhOkwjxcnys8b00HTMF6SoViG9pp8VrgoFhJmZwus0uADZ2n2Bl/i59bD5jx42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n4/8AKTfjl0tFaTI3Er/zCMNKYNlvkV1l6nOh7TzXisfY4/ncefUrKevP/wCICZbyZadf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TJx+8rBPbxTWL858/Ly5bYJ8qp+s6cn6BFnePk320vohwuf+89CNgE839GMF6kAZ6C3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s/4e/wDBEvxRI7bgg2zARh2FJ+08a9ResMzD61kU7LVqxAG5w1t9Xb1bI6xRWSPiAn6S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QgPg+TPPenerMOyknJIVz7EySyyzMPxsXLYV+wU8RkZ3Woy6sjqND7tfQHJ3BvS3pymr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TvWzAsLquRRjmo195I/VuObqGUKu+xda/wBpqM2ofxH9IUdTpD4TgWIPlA955dh+kerp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BHmet4+TflMm22PJ3LZbUKduxtfJEdh4vZ0il0Vbw2Nk+GFikDcos3BbHsI2rqD5U7E+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gX4KuwPPfzPPPV/pU42LZkYtPYiDZ0ZM159UPmELA+sHo/XzCIo/4pFZQAaMg945zoRi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/mijUaPETckruqHVkBIGvvJ89y1xg6gt4E0lh6f6rf0bqlOXjMVdCN6PkfSfT3R7Ojfi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ci6JB0wM+UShU8iXXpj1Dn+ns9MnBtZSDyu+DOHLx+Xcejh5fHqvac/G696NzAbBZbih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TXWMT1H01figB9cj3mb9H/iT0f1V05cPrKolxHayufMucf0kMO85PQ71ag8/D7vE8Wcu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qfpu9AXwrm1/p3M1c3UMI/xhYBPQ+mvlr8uTSw494Xk9MXMHzVgg/acrWvTzSnrd6fzs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ZVZ+ZiR+80OZ6JFrEouv2lPk+h82vfwvmHtuW10Lx/WTLrv2f6yxo9ZUt+okH95kLvS3U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M3QsofyNv9pSrUek1+psdhv4nP03JP8AxJSP5x/eeXnpWcmu1Xjf8P6gP1I8trxj1E+q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5fVFJ/nAnl/5DPH6a3i/4d1FvFbiS8Y9Mt9Tp7OP7wHI9SMQe1zr95hF6X1L/AOW8Jp6T1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4xeZHXbrTxyP3ggyLbW8tqJjdIy9jdZ1LSjpuQmt18SXSHHqLn5gdS3xsdFA2ItGLcNA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CmW1s3QHiIWP1hlfS72PzaEMr6ZRWN3vs/vIbVFdVlraRSSZY43SiR3X8faSZPUsHp6E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ser3sLV0cf1jIN1rMnOxOm1kJruAmS6t6ntvZlxye2Zx8vJz7NsWOz9ZZYPTl4aw8+4i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nLEH6y5xcdKlHaP3jlrReEUCSLC0iEPaOJIHg4McDAiBYB5i94MHBj1iKmBixgMegJiE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MkZgib94K7d7bMYzTNbgWSgRvlGhLJV3A+oLoAzeLnkHrJ2PpJLT8sirMS47MWUTcyfA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zuQGE9P4dv2nTD2MvS3LAfqYu3+omOYAKCrgk+30ggb24ihiCdnidnBMobZLe8mTYg6v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fzNnTnTAcJkEcFp5wnpfreVlsMhSFY7Zyw1PTvMSyxKKmssOlUbJjBWJv6FgdEwyAPiZ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2lNl2/BpCJvvY6GpYdUzjm5Nl5PyD9I+0j9L4b9R6gcy5f4FB+XfuZv1HK91pPTvS16Z0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/t9oL1bOqVCNnRhfVOpLSOdcTJZuZ+bsPHvObor+rqc6s1V32Vrvyp5gXTui/ksmvJu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uabpvTRewLAa+80+L0jHtrCvUjr95raQomHn4iJjkVK4/WBG3dI/JYore1bRaflZRyJc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giD2Eb1DC+KibbtKHYhtaUd3QECguAdj6SozOjUBSGqGx9psXsJTtY70NQR61fYZQRAv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avIlfd6ZQnhtH7T0d+mUOG7R2E87WdV0qkKA/wAx+slp5Xd6Yt57H4gN/p/Kr3286nsF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K63orOeDqG1p5Bd03Jr2ewtr6CA2q9f6kM9jyeidtZJG/rM7m9BRzvsGpuDTFdMUWuDr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HA1A16OtLbXjX0hmP/C4Bmb2Fx+QR03rYlX1DFWkdy+PpLHHySawO7ge0gzyLKiByZHa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QiwVXoQwDTNdXFlNmgdHcXEzXNYBJBHvLZWOX0XEvU7oBP1HEzuT0HGckVsyMD78iWjd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Zk5llrbq+SalZsRU0WYtorNYsT6L7x9LVV5PeVPw13vY8QzpatbkV/EO2MKxa0XqNtLu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6YUtd6C+wVkNSTzseIPa+OzWMlw4Ogu/P9JbdQxqKcs0NXoFtEr4kTenMe9j8DJ7WPgH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uDk/Mp7hLcV33FstkXbDZJEiy+g24l3Zo2OR7Selb8ZmOcOwAfKphPYquzBZ8P5jpC3g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GyfI8wvPZGuQ7NtPnQ45lv6d6Tj5Ie6sBgAeGM3sBhgUaQAsu/IJ8SG/HNdy/CsZkA41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owY75BPgSEVPRlKDWCqjejCkH07JsDsEJJB5Mtul9QVOpPddWSi+VB8zsNKSzl0AL7YH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Zetm23yokF51DqaZI70DVKx2OeBIUsxSguqzFZ1IJ7uJQOt14QFLFrA0AI21FKBF0O0y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TKjVvqtuNjmS4N1mQrVvYG+hPG5lra3oqDe/ng+I7B6neisVZWI5GxFNfZgW49avZaNN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VszHYHjcpKuq5N9hsuQk+Nb8S0XqPxKe0gKPBJlRpmeodO2xLAiv78CZrJ6fZZkmrHUk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dlaiwdykblR1DoXfqzCJR988+0p/2tM10nByarVqZe0k62fEsOpM+DltRdo9oBJEm/IZ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wAdyZqcfJYpcClp928ia1GfSlyLsexflPzf94Ijmu5W1oTSZHp/HRA9Fpce8izOh3XUq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5loxDiZS5V6Ip0o1smei9JONVUvw2XeuTvkzyC8GpPGiD4jcPPy63C02MNnwD5mcsTMn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UHazzHpvqbKryFqzNEfeXp9RD+cOF/wCUbnPTW2I/FLKF/XQgPFa6mK1NF6mqyM7qt+Ql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J6HrOnUr+4naenK+y4lbWXoq+SdCe3+keghMXGa/dt7a7Q3IXc8k9M43x+r4yHwXH/ee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AanLkl26Y9RnPR3rHp/TulUY2HivbcqgMxGlB/eWuZ6xy8jjvSlf+X/8zzXpWLnXKlPT8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aLG9EdWvXvzr/gp5IAnW1jWxmf6loAb42QXb7cyoHVMnKs7enYltu/DEam09O+iulUurZ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ebnFx8DEAXHx6kH2WFyhkrynA9MepOqa+IDj1nzNLg/hni1gPn5L3We43xNzf1Kmpfl+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52UHbM+TciPF9P8ATOmV6qx69j3I3BOq9TqxNBQPsJXdW602j3nx9JjepZ917MV2Zm3Z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Cs8DuMy2b1p7ie0+8Dr6fm5j7Fbn95dYnpHIdA9h/pMpmMvJtt/mPMrnqtdvcz1LF9F1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RZ6X6fjgd9imw8du+ZJ5H8Fwf0k/0k1a2gcIQB9p6pZ6dxkG66wTK/L6ApBIHH2mtssCq3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PvzNd/g61j6iT4WBjFitpCDXmKtZWjppbhmhtXS0TkgmW9tSV2kJyJwMog2Ph1nyutR2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6AQyoA+4EZdZUBw4Y/QcxiVmPa7HldCU3q9vkpX68zQWt3EFAePrMr6o+K2Ugf8A08CH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P7Sms5M0v+G5GRR3Vrvcbj+mcmw/xCFHvG1mY2qHDx2uuRO0nZ1Lk+m3tI0Cuzrc1+B0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uo/VqHt2kaAAhcm5xsSvpBlAJtDGW2J0evFRVJB15l0TrepGSDvczvbcx0hx66aW2awd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pGa9+I34ZH7Q2tJaVqL+Rr6blhVZUtZAI/YSlekn9PEidrqDtRuO2bAfUDvMsP3lN1n/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bdyzeTKzrKfwAfvO++nzMprJRyy9PXfA6xiWf6bB/wB5WmS4VhryqnHlWBmduuHt9O4W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Qm1KMle21UcfcTHdMy2bDpJOyVG5Y15Z422pyr3wP170T0jqQJrr+Baf5lmIzfw6y8W4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Bno1eavcNtCkvLciW6XmeJ6duxdHRDD31qW+P1LqPTyBTaxA8huRN/VQmUAHQH7yPJ9L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qJb2mZxvW9QITqWMV9iy8iGnD9P+ok76Xr+IfodEQPrHo3KRWYV9yD3XmYfqfQsvEsL0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2xlhMvbR9X9A5NO7MG0Wp7A+ZQt07IxGK3VMpB9xI+l+ruv9LsFXe96D+VxubU+qDl9N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8ou9zrjnY8XP8KZ/1ZahDobhajQldj9QS2xi1ZrXfAPkCWNNtdo2jAz043b4HP8AGzwv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1Cki1fYy1xOoZGMfkc6+hlQemVjqAylOm9xDtTcry8mEaPC9RaIW9db/AJppsHqGPlp2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1IjqrbKXDVMVYe4jl2OK3jy3Fr6nxPy+eSPDf7ymkmRl35Vo+PYXIHG4wQxmo3zXyuxF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brEcVnR4LO116QG+qr956QycTzf0k3Z1ZNz0yz9O54fkf2fr/wCG/wDSiJVEJb9IHMwf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Zk4uQ1VrHZ42Nzb2t8pB8H2kCFaxpFCj7TzbfY08L6/6E6p00lqqjfWPdJmquoZnT3NW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6YdgyEH6T51/FMmn1Xf2cAgRl7Fiy6P6stBFeUitz8uh4mjHVKMnJWnIda+4b88Tx+rO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1RfdmoLMZLGCDnXOpph6xlpR+WRsVxse/d5kuHTbTTu7+bwdzyVepZKcNcw17TQ9I9UW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ee4zUqbjsylsHwvAPgfSVPrXqV9PRb1bQ7x263LbpPXcXqGlpKq/jk+ZQ/iitVPSF+X+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k3xWRjqSjMPuogr+YkWdjGyFYH2MfQw8kwFRHbP1lpbWewfEa/6D+0AFjDwY/wCM2iCd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Mdj2KvmRXH5zGKCTocwAux1aQHzCKsckAnz9JIcYFeDoxQaq56XD1sVYe4M9E9FfiZ1H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UONk7nnj0OvtuREEcTGXHMnXDluL7H9K/iHjdSqQ2FGB8kGb/A6pi5FYauxOfYGfBvRe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tIUeV3xPX/RH4hpfYqZD/Cfx5nj5ODXp7cOaZe31KrBgCDvc7cwPR+u22UJZTctqkfWX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7T9Z5rHXTQsFYaKgyJsXHbzUn9oDX1OqxQa3Uj67ky5qH+YH+sNLVSN0/GP/AJYkZ6Xj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nuwjxkof5hJbqH/DMcfyj+0cOn0jwq/2khyavdxIn6hSvlhI7qQYNHui/wBoow6B/Is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s6zUBsOsl2sxj0r4RY74dQ/lX+0zWV6iSob7l/pKXN9WCvZV9x0tVvGsoQbJQQHJ6xi4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z1S1wIV9blPbnXZDf5h0ZeJ09E6n6zpp2qAE+xBmS6l6vvyCy1kgGVeL01Lzt7ty9wuh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0YzrWZea3+Y5394dh9BvsIJc/2mrx8CmkfKg/tC00o4AErTIpMXo11AB0DqHLSy8MCDLI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2pnZCqn0jghk3erHgARdRKLtMcF3JBoeZ3xKx5YQ0nLXJAmowZFYHmOXIRv08xZ2eFJPE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F4HtGPcWP2iDnPcZyJ3EDxI+/iSVEnkRZTCse0C6mvyCHI4A+8Gzz3pNYs5KpRFddiP1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EB7yRqMYcTsSwK7/AHnTD2xn6WIEcBGLauudR3xBvjmd3BW9S65h9OyEpuLFidMV5C/v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WUOHQ+4lb1VMVMa2+/EF48kKmyZQemusvndTOP06kU4iN86sOZFvUYTMer+pEkYVR+7k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wsR7m9hwPqZg8h2JsyL25b5jNYxzzv0Fu7siyvEp/W50ZrUtx+ldOTHrYaUc8+TMp0x0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8Jv6SuvzLuq5Pw6dhd86jkMZqLLNz3y8ghOVJ8y46R0oOA7jnfgiTeneigVqbl5+4muo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a6SBsXEqpUFVG5PRStLH4Y1vzzJ/hHWxqJrUEkNrKIPexaSdxjWHmSA2LzIyOCQNwlxI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ooyn7iSTidRjPobgT23qRFiDBMPqP5i22uylqih1s+DJbrlBOvA94REynDLKbKUEGFZF6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+4eTNQKfP71fagFf95VvkKCeRuX1j1MT3kalH1PFx6ibKBtm86iyHOYqnhtxy5xPEqckF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h4MtJP6gbvXu/mlDh5bC4KRxLTIyPjr2nzKrIxba1+LXWzL7kCPitrlaar/mKAn6xg6Z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nTM4EhLPll0X/h8eJRWhulqEz61+ki67jLdle4Ycgj2j+ma/xHZPgmH52KbssODr6zf0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3zb3j7w6rCymANZKsPcS0XByBYnw1Xt/mJl5j4pKbI5ExttkcdcynNrbL2RvQLe81r49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OdEbkfWcRn6ez9mmrPd49pJ06wX9PGzs61NYs1PX6b6H1EEita28jsOv9pFV6Tt6fa7Y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GtSsbpXUKGbI6fcTzspviPx/VGbgMF6jS/afLEQ21p3UsDqFbc43bUB8xTncpaspVd1y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N7071DgZygLaoY+FY+Yzr+BiZfTrg1VYYjYYDmW9qxjsf8tlP2fFAUDg7hFOCLNpXaoH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yMQyzRUen82+pLMexT9t6j6Z0jOBaKyA4bt40ByZVvXYqvS1aoWbZZhyZa2DqPTnAtoc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gublpf3tkhfigjRHiWzJpXZlfxlACaQLo6gDYaCsBAR2+NS5LqFGyFU+8WshV4VWH3mt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oWZvHOoHdk22uNsVAP6RLfKpLP8AEdOByIG2MMi0FBpmMgM6Z1K+h0Yk21D+RjDKeut8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19pW20HEUDe2PtK9xaMlm7SVPjXiHothT1THJLFTsyPJrx8+8OO0N9BMqHs34P31LDFuW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FrUqtON0+yoUbdxruB8Sts6dfYncuT8Ov3G5ms3rGQlrrReSAZFi9bzRYBY3xEHtqXo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e8WDeuPvAj6fyKAXXX9tS3wfUC2U7tr7Qvkj2Esjl151A+DYraE1PTNZJukOzrY5BI8k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7dS9wKVqfd2ivvCL1xLrAVUbHA1MyAJR02vF6eMmwoVb+QeZWZeHgZloNmMvYfc+Zpa8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sYDbjpVepZe5AdkCaKqxuh9Pw8hL8dWV15H0l5Tk3sNkgj95LnZGHnZFYqo/LVhdHR3s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JisPsPrJN4KcehQtCIB9hGXBLKyreDM5g9WCgd1m1+/mXPTur9PsvAtOwfYnUL2tpMbp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7LUe08HUvUtxfh91JUL9pRdazq0JVQrH3+0zYdqy29Nt3CV9796nXiQ3OXY6PEKwcV8g6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tVf4WcptMCdmXnTfS9CBS9Y395pumdMSmpe7lvfiWa1KNaEGlPT0OhVH8ID9oZR0ymv+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H7yLIzMelNvYg/rKEBk4wUkVpsfXUpsnpdJyBa9YLfUwvP8AVGLj7Wk/EbxxM7ldbzc5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LFtZZDUUrraqBKTM6hjglQe4/aLV0HqGdZ3WllQ+SZcYnpXGQD47F2kox91zXbCIdH7S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H3nodnTMfHQfDrGh9ZW5eNUAWsIVYDTEWYzA/WD2Vum9jQl71TqGJRsIwb7LKHKzhcpFa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PY2/JkOgviRvstsk+YvdxzLyOkgs7T9YJlY1OTd8S1dkcCTeY0y2dI1x0rH8Mai7Ij+7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Tu4HiMc/ec0ZuJM39Z3GuJxG40gyZO5kin68yMH6x+x7GBdofaQZNoQa1zGW3Mp0oOvr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1GaWupbt+x+sr+tdNdsc/D+YjnUucYJ/KZPahZCBNy6cMuOV5lbU6EhlII+sYvDAjzN/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2tT/TmU+b6d8titv6KZeW2PxWLbpnXymJWgc8DRlvR1st5LGYUYWRjfrRlH1huHkGlvm2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AzFtQE+ZoMWxQo3PP+l9Vx9hSwH7maLH6zjoAr2DXtqLbedPcFRqXuNYAo2RPNj6ox8e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lN1H17cVKVWLUvv9YaG3r+Z1DFxlJuuRR9zMb1/1J0u4NWtaO2v1EeJ5Zn+qb72JDu7f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G3Y559hLxVybPI6v07GctXWrWfZRAcz1Dk5Cla9IpmboSyxgEUsSfAE1/p/0T1jqoQpj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m5JGe6zZtJsJY7JMJRio2J6zifhbiUYbtmWNbeBx28ATzHrOE3T8+2hlKhDob+k3jm55c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j9YxmqsYi9eAYZ1L0lm0bape9B9JmPRXUv8AD+sUsW0jEKZ9AY1Yux0dNaYbjc7jXnz+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8a2litqMpH1kBE94zfT2JmAi6pdn31Mp1X8Pe7ufDtA+imdMeafb5XN/FZY94vL/AOfc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ptpXJrIA95XanXG79Pm8vHlhdZCcf9El0JDSdJJNzo8WXtYdHu/LZqXKNke02n+NOyBj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lDeDNmOl2WU7qPGp8/5Wcxy7frv4PC58N0mo6hTkf+ZpvoZP3A+DuUFmCaLSSj69zKnq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7lD4Gtzz+Uvp9nxynttbGCIdkT51/Fhw3qm0g7+Ub1LP1Z696ln29mDa1FI444JmKy3s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yxOyZvFzyqpJlr0jq2ZgU2041vYlv6hocytesodGPp8zo5ehxuZyS3JPmOFmoPuKWEks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yrqdgjzCOvdYyeqV1jJbfZ4mfN4B4Mn7y1QJlBahPmJHGJNMnJ5nHzOET3iixHOlMURl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ZztRuS1U2Dwh1B0uesntYiWuHYWqBc8yiMrBBOwZMJKHG4h59opGRGMiN+pQZMQJGwBk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APpIdWYzhlYqw8EQwVEHYYxLa+8aMNbMumy9Fet78S5KMq5kXeg257z6e6+uVjoLVTIr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FG4HE13ov1rk9CvRbi1lG+RvkCebl4d+ns4uf6r6mGFReCcO56GPsfEEy8bqmIO5GNtf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b0vrmOjY96hz5B8zbUM3YOxtr/tPBZZe3tllY3/Gsur5WZh9iI5euXH9TkTX34mJlL25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elKH2cK4r9FbmWyrh1ju/VaRObrQQfqBlfndBz8YnuqLL9RK78haz6sDLH2Fvf1wsOOJ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ppMvRLbD8jmTp6duJ+cn+kvQ7UduRc/iwiDmi9zssTubCj02R+re4fR0BV5IYy8jpgk6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1HnmbyvotYHyqd/eSf4Mh8g/2jtaYivFdOd7lhivbjkMLD/eaB+igkhd6/aC2enbSx7G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CvqzDhj3f0kn+L747eJInQCn69mTL0dfHadfUzNIVepNY2gdf0hNZa3ljJh0+mobbR1B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TWt8Mb3Ifzrg6XUDYux5YkRVR97AMQN/MWWeSJ3zHzG0qdcjmEqv2kqhAMkTa8yUDUa2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tIlUk8SZK244MYD0GzDFf4delAkFSaMdbsD7SRV2ZHkjdcRSQPeLbopNRiq9o2SN5kbT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v8tbvfJ5lrYdLMT6uyjXfWEJBnbjm658npoB1cMw+YbPvLDEze867t+086xMln0WOzNT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Wd7Hn22dJD0d4YfQj3j8TGorZrUqRbHPzMBomBYikj3kXX+o/wCG9Nd1P8RuFH/rDR2r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RW38Kvz9zMh1zOVGWst8o8iF2ZIGEbCSWPJ3MxiY+R1nqLJSGb5tb1N+o5+7sR8bI6ra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PRfTPp6uihHtGjJPTvp2nApQ2pt9b2RNEp1wAAPtOdrpInVFrXSgaixitvzHiRL3cRQQ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k2hO7RIi7HyYwl/YmKPvVSmkGm+u4A4IPP8AeEsWHncaW458SQft2IxkGuZMzgA8Qa2z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AdbHd9JXZVjKDzxJMtkLl+3dgHBlMDkvW65lvJPylPYQkVqC/IsNpVhr3BB8wS+5yO0n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17mCXVjWxEbU1xtqtL1t8p8gmJk5dVSBrLAN/eO6jyvYVLBuDKXI6bVYfm79D/miD8s/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U9mO1XuZdCsV1hQOBIAQ7dpUj94pWqpHM6w3MhRbnFf+jfBlnZjLrYldfWwbzNQKUE15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6NZusOUV+PDTH59Srd3Atv35lx6bzxXYarGAVvG5WaAtrQOpllUIvdrQmm6dULu862RM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8L3TW+kFGQX7jqveifeV9Mz2NwwC5Rxrtlhi1O9j9ygVj9J+st7ui4VNS5FOULST4PBH9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h0gPKpWzFspbXzLqZLpDmo3U2cFWImvyUZgChImMylOL6gsVjpbPm/eaxGTT9Fs7hYgG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qsrdUrD7iVfRMgUdTCkAq665l2+XT3lA47h5EzTjemS6l6NqtdrMCxqLPoCZTm7rPSO+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meiAu1g7f0mT1YlbOV7V0f1feUpseSYN7X5lj9nw+7+X6TdenMrsU12Nx7TS5XRelPUO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K6vouPj2l62dhvgExtZmPYvuSxfAI+8FyOj4WYpFtCfuBoww0/NtV0PoJbdGxgxJtXYH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Mx2Vvy1z17/1cyou9MZ2NUQji4DxrzPY8zEoceNH7Sjya/gv2kiO7Fp5BmUZtVTrk0ON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FHOwA+taM9ZZEffeoP7iA5XQem5QJfHQMf5h5mpkNPLetdpKFG595XWM4rQV6difH2no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fyuQ6H6MNiZi30X1PHuHYUNfuwPMblBpQJcFsZGBFhhGV/ExkWo/NvX7R3Uem24d/wDk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yKslU7SCN+eNTUosU2fitiue5wzHniNrKmoA6B+skzwHzCoBIB5kiYy9/wAvj/tJJ78y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RzskD5j/AFgdeVk11dtVpVffUTIrYHSHevMQUfIOSN+ftLbNiww87MsUaud2HjUvKOuv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yd8iZyiuxKWNFmmXyQZWGx3c9xJP3lKpG6xvU9DXjZZB+8u6MurI0Q6kEb5M8u+H2qHL6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K+wMfha1vUtp6AX7MgdxUj/lhVDupNtbMjjwQdTy4dTyKbQcexgAfeXOF6nz0XTfDsH3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qbDqfp7HWsvV8pUbmQyh8K0qPaEu2bNDMbPuo/8AOYL9zFu6kGPLd25T2Wj3gll+m2PE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JYGzR37TbYdFVdQCKAJ41h9TFLAq7IR7gy5HqLMC6S7YlTO3pGdmV0cG5E/cyizPVFdC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mY6bRZ1W0m/IPP1abTpfprASsNZq1vv7Q1GpWZy+t9S6iNUoyg+NR2J0TrGdr4rMoPu03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rRVH2keR1DGxqy5sQAfeZt01pRYPpFKmDXv3N7iaGjp+NipqqpV+pEy/WPWuLRSwxn7r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uc+6rtpCoT7nkzG9tSPQOp5iYVZd30o+8zmd6txaU/hsbG+gM88zuoZeYxN99jA86J4g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n6r6sy8oFat1D675lJf1PKvGrrrGH03BC0aeYEpO43keIup0E4NxzF8xInvJQ7UQxdxD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eYkEYTG6jyI0iINK+84iLvXmMdxrjzIEbUCvdw2+de0dYzb+0b8Xf6huOkYl3OjH6Vtk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2vmJ8FweBxEJKQQRrcsayfh8yvqLp7bhddm+CNRZsR2HRjQ0dcm+RIDtQeIGJ/lcaI2I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q4f6e0lRxvniTo/I9xBpks3DyMZy7qQv1EiTqTVDQ2T95uGWu1NMoI+hlTm9BxbyzL8h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9RvsAHcV/aQ/EYnbHZlk3p7M7yKlVwPvA8rAycVtXVMDNdM6qXEptybAlKM7H2Ubm09M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p+BWfY+ZlujdcswG7BUoU/Qcz0D096mqcjvbtP03DZkejenPS3R+lIpShbLR5Z+Zr6b1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hem9apYDsYH+s1HT82q0Ak6ma3ItCLLXBLkKPK/WeT/i10j4Vq5lK/L/MdT1f44IHZqVP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+lgC/aSP3lOlZuPnWhzW4ZToie/fhl1z/E+kJSx3ZUNGeB5lLYuTZS40yHU1H4edabpn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Rudb3GJ0+h2OhzIviedniVn57vrDK2wRxIXymI0TxOTelF+JV1Y6cq6BZj5nlhE3H4iZ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Pvc9fBen5v8AlJ/yJK/0yQGRp4jtz0z0/P5/2SpY1Z7lOjLfp3qHKTguW17HiUbH5TG4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/n47sfrv/Hc7MMo3eJ6hW1NZKc7heVidO6pUfkR+OQRuYgP3fpMMrd0rDI7L+xnzdX6f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8OOl5ys6I1Tn3UzI9U/DTOxgxwnFyDwPebAdZzsdlNViso/lb3l/g+qMeytRk1tW58kc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4ZPnnq/Qc3CJGRj2IR9RKTt7A2zyJ9arT07qA7rErtBHuNzOdY/DboHVCTVjiiw+9fE7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/E/T5pe5vpqRM7H3nr/XfwazaAz9OuFyj+VvM8+6x6U6t0lm/N4VqqP5guxPTjy45PNlw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K1H2gnwmD9pBBhlnAA+06y7cbNezDEE6KJplJUnfxvUY40xH0i9xA4jdyTpHcfk1HyO7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q2oAHiQosIQSQhCZJuQpJIopMSdOgiiPAEYI8RRr0pYPmErcyn4TfL4loTInQPw3MjAv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txLWrYH2M9q/D/8AFZiyY3U303jZ8GeNNjp2njmAkNU+wSCPeceThmTvx81xfbnSuuYn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hltWa2G0M+Q/RfrXK6XatV1hNW/cz3T0162xslV73AJ+88OfFca92HJMnpvcwGiNiR2Y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rAcLqi2oGVgwP3lgLaLQDYnP2nF0Rr0epeaW3/WIcQ1/rXUkFHae7HsI+xj1tur4tAb7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XxHG6tv1Jo/aRkKf0tz9IJIHUfScbk94O6GDWCJHm1PIMQ3L7EGVFiPyVY/tuDvZkID2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Re5zoSqzepBTqscSut/NXHblv7xqYVx8jiagMyMi25tgmIlTnljzDqcFh+riTDE/5pbI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qpZfMLFGveI47YI1V+scQJH3xC24wOdvpGqpcxdSZNHxEHVoqkeZMWGzrxIj4jO7XvxE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WH5N/tIfj/NrgrJ6rl3sDURsz+Mr/P8ApiPZviJl5618Be5vtI8ch9uwOz9ZRmmP5MjM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wht/SZhfUuJZldRXsB0BozcX/pOpXfkDdcXA9+Z343Lk9M70vodg0QN695qcHBai1edj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0ND7SwWqsKND5p2rjo+mlVQHRHExfWcxc7qN3awNdJ7QAZuayDwfEpOs+lOnZd/5ha7K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HjLpWbYV8W/quamNipwfJ9gJ6P6e9OYnSsZQFBt92i9L6XjdOr7aV+Y+WbyYbtg3DHU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ePEh7U/mhaqrLrZ/rIXxLCCV0wg2YvYr63xHaDHgwWxCh04IMRPlHEkLZdSG2xKtd57R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nQOum0RCmJUNTeHXZ+8nNZWvvI+Q8blRk9KpyQot2VXwAdTl6etFYWuywVg7C951/aZx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m2tc+ILYUO+0iD3Fgh5Mq73bkg6nSOVqxuYL5ldk3J7GV2RfaN/OSPoYC9rP5aLOx1tg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YFch87P9DA7LmTwSf6wSe2woNwB+oq+1XzIrrrG2CeIJbWWGgOYo+64F9b5kY0ZA2A7H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vR1+8KhDUbHA3+0r76BXcG7m8/phGLn3493bWw7teCNxbBbe7WMuy3nQkkLLvQ35gmTh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B7y0p6Zl9RtWuhe4qOB4h9eKcXVVi6deCPvNbDEZXR8q/b6Kr9xKfIptwiDZsEHzPWER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r+mvzlTtWVLEEqNSlZ0zWIrXYNdvJ7hvc1/oY9uDkt3L8QNod0y1GRj9Oxfy2a/wrFGt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aL2vKMO75STxNZehj7eh4LYt3Trz1C80ZA/ywoJBgWPeDWVLcjx94ccu2/BGLUlLY+vl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n5FbKUZh/wBI3MNtV6cwsXOqazIvqRq2/RY2u6Y/8UsenG6vjWY61AKO0/D8SC/AvR1N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SH1N0m89ONoZnNfMZdK+kXfxVch0RrmXlWLWP4qnbHRJ+sy/TrvjYAB3teDNd0ms5GBW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ikOWK0/TvX0i1dQI+ZFKn7yPFoxcjMam/IasjwQNiSZmEmPk/Dps+Kns2phtz5rudsTu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cQS/BtZhpGOueIUlbL2ixCD95Edi5XjvXf7S7wsoID2e495RVpocCG4xCgk+IJY23ADk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zOfJBbQVmP7R3f2LvUpUr3BU6PmILCJPee87942nBvvOq6mb+kQi+J3ECH4PTMjMIKoe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Soe7IHc3nXsIR1D1Bh9HqNbEF/atfMklxui4KYzPaiOV8lgJiPVeP0XL78fFxksyjxut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rWOC7Y2Kx/Sp5IkmLRVjAfDXX1+8d6TI1/h7dVU1tbdrOOO4cCZnq3ozq+Ftq1Fqk72k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b5R4EaLkYfWPlRp4Ri9OehbFzqLVf+XiB3inZFTlx78eJ73dRj3bD1IwP1Epc/0l0zLV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xNTIXF4Z8wdhWxUHzzJMXHawsR4Hkmel534dDu78e4Mf9JGhM/nek+qYgs1SGQnXyR3G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W2gkewkNlwNBpUdq73uG29PsxifzFTgj6iQZgaypQNKi8cCNStesAgCE0FKqXZlLWD9I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NsDmQsrpYVIII9pRWPduteoe4tVWSJmlNt9pJG9+I7p9VeTkbvYD9zN70TAwAFIClh9Zq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mZR+SsyPO9MdSx6y5r7h9p7BRk4OINP2Lv24gHU+udOqU/EuQA+x94b0vHbw7MptpBWx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XvtY7m39W9SwM5CMMbYnyBMnXjofI5mfNqYG43UsvZVXKn6jiaXo/qvqeEOy5hdWPGzo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3K614mbm3MGq6p6yzs2r4aKtI+oOzKC7PyLz/Ftdv3MFDbOveO1Mba0XRMTt0YuyCNRx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YhG5Jr3jTJImEbyJKYhEYjdxT4nERCdTKNIIig/WLucREFERvtEA0YpMGjf3naixpOpI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z6yC5z5B4kD7z8vB3AmLDn6xwdt+Y8t3DnU0EPfvhoq1d5HbqSDH7yNGE00FJWhDTjlW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Dn945VIkg1Ao+xd6K6j/AIAI2AJIE2OfEeK+0fKdCOxQboRIGK77SOZYsPrB7aAwJHBh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adSSJKUZY8MNaYf2jEiS870V/rJfiEjyP2iCkMeDFbHcfpBJinC7s8HR+0kTKV2AtrWw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AOh/tDk6VsbVh/WY3puTYO3omDmndSfDY+4+sDyPTWbiL30j4i/8p5mmxsNqdbG/2lxi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ee4vUs7pz6YNoexml6T6ysHathI+pmhzOmY2XUQ9Kkn31PPuu9P/ACd5CVMqj7S8ux41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BSxT/XmarE6jXkJokA6nzZRmZGO+6bCuvvNFg+sMvEAFgD/1m/Y9Lj8S+lLi9R/NUjVd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au1XTyDuazqnXKOu9JZbHVbQNhT9ZksRT8TRnTH05X29s9JdS/PdLrLNtlGjLovPMfRH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yvxqek63zOeXtuViPxEtYX4o9iTMuDN76v6ZVk4v5ixmL18gCYHxPTwXp+e/lZrklTVn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J6p6fnuSf7G3cVMftKDB9R4TW/CscIQdbMv7uaXH2nj/AFChly7QOdMZ5PlYeT9F/Bcl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ixA1TqVPuDDEuXWieJ4bi5+ZikfCusXX3l/0/wBY5dGlyR8Rfr7z594a/UTmj0+2lXbuR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71sLKQR9NzP9P9W4WVoMTWx8BppMLMqsXixWB8aO5xywsdZnKNxMy7HGiCv7GXuD1zKx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u5C0KqKvwpnO4ukzrYYHqStj/wAQO3cuRb0vqNXa4psB8htGefCkqPrFQMjbRip+oh69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fh50HJwb8uulabEUt3V8T5tzQFyHVTwpIE969VdXysX09lA2FlKEczwG47sJnt+Lbrt4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Tp7HhKYkU+Y2SLGa7nAjp2OO60n6CSLoByBHrGn9RjhFJqxxHxq+I6SLEM6dJO947cZF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fEE4xprVvInLHbkQt2OF+Zf7Sx6N1XIwbQWJ7P+0gPPmcfExljMmsc7i9q9Ieo7zUj1XL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dO66HA+IPM+U+nZeR0+/4uLayN9jxN90D8R7MXtTqVAdQeXXzPLycGvT28fPL7fQ9PUF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9uRPP/TnqrpnVkH5XJr7j/KTzNhjE9o0drPLljY9UylWPxwx1rUY2z44kQG/EYfig8Hi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fOx9DHJkJYdWr2/cQckn9UQga5kk7rs/wnU/aRMwQfxBqQum9FWKn7Tu99AMe6STI9LD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PIgjLQ5+dCrfURjYe+arAd+xkhhtQ+CDGGwe0Eai+sb7d/tGLY29GSFtY3tIWdjxGd7b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Rp39Jy7E5miBxuLNSgR4btHMYjr7mObTDgiSOa0FeIJkd1hAUwhambxJ6sJ/1H+0WaAq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A/VDKscjyBGsgBI4kpEVeLTssunY+59pKaAi7i1fwvEW2zuGohWWnTmcRtflYE/Qxtv6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MyD2rDcJQaFJA3qBWg2Jrej9Za4tQ+Ag8HU7cblmkLDtAEj3qOes+0iY6nZxSLZowmvJ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5klm5BXYjN6MEWw/WSo/cZJOLmB0SNSQXMo2pg5HG5wOxxIiWsLj51U/0kFiDRI4j1cK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w6b0oio2B7ieQvPb+8kuSxBii0Acyr6f1rA6jUrY2VU7EcqG5/tC3sQDlgP3MEIOUFEg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T65iYuUmPZenxHOgNyK7K2flca+oM1IFvk5uvBErrMw9pHHMrrLi58we21lPmOhRdlpb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QZ8kqPMEsyiTyYMi7rvYQJ22Y0290bvcSeAv2jXsVONAxp48Qa0nckn+KNyZWDDRlcNk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7yRV6XTbkG4A/E/eTNj20MAlJs/bxC8Ck1b+Zm39ZbUgAQStFL1gWKprcjehH4eF+cZj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GdSq+Jjlq2IsXx94vS0W7EVsmzstHBVTJJ6emsgHanxQv0G4S+PUh+VB3wrp+Q3T6X1k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m5YpvN9YrsYj+YbitM/1f09iZ+Nt8ZGZh7jmYDP9N/4V3GithUT+n2nrmd1VbMgq3zWn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voIurIZuOZbVjF9B9SV4pSi5CVXQ2Ju6MlMmpXr/AEkbnnnWPT9y2tbh8qp2Y7onqSzp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jdCNvR1D4ea1V4Qp7FfMIzsjHysa2lPLKRrUw+b1CoWfHxPLtoaO9TT9PamytVS1XtA5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n+Jk0H9SnU9B9DYuPdi5NF+QK7EO1B9xMWtRxfUF69vaHbf7y4rDV9ST4Z1ua1uMequc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AMD+oDzEdTVV3tzo+BD8e4FD8btQj6nzBb8zGqftbyftuc3UV0vqBr4pVS78aZdmN6gl9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NagmFlhMru70Lfy6HIkOZ1LIyOsit7Se77S0kopsq5sdWB8ASVKryVsUH4XvxxBeoYr3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WXGJbknFXEqJZD/ACgeZkofPsI9MS7IPZUhYn6S4p6DeKPi3EKut694dg9a6Xi1OgZU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6d6dSkrZ1EjXntEus7qXSumYHcGrRAOB7mYzrnqe/OtdOmozIOA+uJQWY9l7Bsp2sYeN+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epsrPL1dMU0VHg2N5/oJSpiIH+JYTZafLsdmFioINATtSJKxqPacOJG9nMgaxO44MQJG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gyVcjjmBFp3fJLBcgeI/4gcaPIlaGMermKE3YuLcCLKa2B+qiU2f6T6VknuWv4bf8ss+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IZvo61NHDsUgexGtiZbrPp7Mrt2MMt90G9z1tbREscEexmpV4sDcRj2ld/MOeJPR1zJo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9x5Jib1MzMeKxzesZeU22cgDwBAXd7G3YxY/UmcOZ2oWtSG64jQNR/icNTNJN/WdoRSI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1zFHtOU7Gj5j+2SKAG3qIy6ieOZwsbemHEKjQSJ3cD9op5MaRBFiRN6ndw8RicY0xxMZ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d0TcrEcCPecQJE51GC0jyYJIzaMazgyKx9g6gpZi3vGJNcSDIO8gx3cdcxyqrjxoysBV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e4MRa+3wZMvEUWtCuvtJ1OvaMVh7yRdSR/HtO1E1zO7tfeBKO4Hg8SVbFB0TqNqYNqTG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xUEcSNqzrgyVabAB2g9v0hdGOWHzgiWxpUshJ0y8fWOHTmsGxNBXhfbcJpwhv6GVyamL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e5Z4+KF/UNmXteIf9O/6SZcRCOQQZm5NzBUV4SN7f7Sevp+vABEs1xwp43JVXQ1MWtzE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FC+IZqJDbWkKKVnZOPj5VfZfUrD7iSnUhu7gdryJbWlFlek8Cws1a9m/YTOdX9I2VqXo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MynRJEU2hxozWOemMsJXimfXdgvq0FD+0l6ZmG1dq2yPeendb6JR1JPnAJ19Jj19IX0Zn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Z3wzjhnx0nTs1qMhHX9Snc9i6F1Fc/DrbRD6GxMHgdBdO0fAHHu2psOi0NhJre2P0msr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fTLdfSeXONOZ6p1YFumXb89s8tu/zG/eduB8L+Xncp1HmSmQ4/6jJzPXH53PuorOUYfa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v8ArM9QI2CPtPJ+svZV1LI2NDvM4c/p9v8AhusqUoG8iJ+XQ+wkFOWjHTfKYYjBhwZ5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OpNjtlYzbx7mT9jJBHCZs21Kuemeps7G0Lx8ZfffmajpPqnGyCA+6n+8wAiganO8crpj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1AyWBlP0O4WtwYTxjFzcnGINFzp9gZe4HqrJqKjI+cDyfczhnw2enfHmlaX8Q7gvp60K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FGbv1f1uvqHT1rqYk72RMEfOjPVwY6nby/Iy3XRy8mII5fM7vOa3mJHNGmKIY/HGixk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fqir5jT5iiSTqeI6RqY8GKLOiRZJ04RDEEkeIyxwsf7Qe07aCSK4MduQV+ZLuKP3FjAY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FEqjaXvxLhdi3WVOOQVYieh+lvxS6p01EqzdZNS+586nnzeJEvDTnlxzJ1x5csX0n0D8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bDRYfZ+JuMPqOHmIGx8itwfGmnxwPqIXidX6l09w+FmW1kewbiefP436erD5X7fY5TY4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PXpz8XesYJWvPRclB7g6Op6T0L8VejdSCpkv+XtPGn4nny4co9OPLjl6bsqRFSru5JkG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99bg+NGF8EeZxssdNmuFHkAyM6HI8x3adn5t/aNIkjfzFgPnicWDeVH9ohXmIRoRSUIp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og+3HgmJ+YsHDAkSSU01+7akb0D+UxhsqsOmJUxwq3+iwyBjUP7SNq7lPcAf6QupbVOn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aV9OQ6NyP7iWNGYdA8b+kjuRW1scyIIAf1SS4ryKbF2dho34VTsSxlarBByw3H12tYSq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rK7rfn6SuvUoxBkGSuZv5e4D6iDol6nbuzfXc0zS2csYqgRD5nKfvNOaLK2g2stsUaoT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w7FA8ATvxueacj6yl67/iCKrdOrFn+oe8ugVbgmIKyredzq4qrp/wCYuxQ+VV8K33WS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xyIPvkgiRCMpktBC+d7j2Xu8ThX2jZghVZDcSHOupw6jZY6qoG+ZR9a9SYvS63QN33jw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eT1GwtbY3b7L7S2ZGk9Qeq3tR6sNuysjXd7zFX9HyMlfzLJY6vyH1GlgWHcfl3zNPleq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r3EKByOBKnbD2YVtBPaxUj6cQfM631hKTjplXMnjW9/7y5aw3OWfyZ1FK2ZCA6Ck8wgs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ZD2O31Ykw7H6rnYiAV5DhR/KTsTe9YXp4xhWakdtaGhMPm9MtsfVQAX6mb2Kku9Z5pVU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L7F9TY11C/Fcq+hvcytfp/JC/EWruH1B3I2w2QEOpU/eO2NNr+bqu+dbFYfYyO6tMxB2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Csa6tilBJY8Eg61LPp3U8rGQKT3D6ERWmzqHYoGyde5kgMpKOv0sv8dCjfUeJYYWWuZV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IssJBYe4whKww5kV2Lkm9DSFNf8ANvyIItdJ86heKAX7fMKSja+I7GxLVyS2l+Gf7wWh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aQF8mJSh7QNcQpV4ilZi49r9QYWB/hP434k9/S8mtmFHayH6eZZ1uFGpKtp35ltaVFfT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8/tDcOtqE1sEwm1iR9pDURWDvZhVpL2qbA7KCw9yI+6tbwoY619JBlZKoqGqt3J8/aJj3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+NyOhGBZhUZtdOWlnwH/AFsq7lB6v9M4mdZZZgAjR+UkaJEt7MZ2Qr8U7/1ajPgWCpVO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5LauX0O167UJQnyZsfQ2XQT8Z9NZvfaT7TR9X6Dj9TwWqtY95HDAc7nmOb07qPp7K7jW7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pvfWmbVflYl9NC1FT2sVPmJdbpKrl9iDM9/jGDn9HZLO9MldFQfeXGE4v6YoHsJuenPP2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HPJG/EYKkYfMoP7iD4mIcnpylLCjDg6hnTsa51+Etbuy/ac66QDkrZQ3dQqKvufpOxcg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rU1uJ6WtzKCcwtQp/l9zC8ro3R+n4JqprC2Ab+ITs7+8IVH6V6dZ1G61si8BQfGuZpbM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mxf5j7TzerrNuH1CwYlvf2nWgeDBrcnJ6jktZlXNon/LHAkW361633jmjBQWuRot7CYf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rbdx2VHiFKtS1dmtL9o1AVHbSxUE+RILpO1UCqAFHsJJbS3wg5UhD4OvMDQsKxsknXmE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JrHgTJDv2htRhWP7BvZilSxigtpI8SAgn2h5r15jSokgXbzzEYQl1EhbzEIe0zlRj4BM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naR5iRzv5Jg/5ujv7S4Bik3dO7pGWB8GMZte8klZ9Qe69h4MjsuHOjBLLR/MdSTKb3OI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+0xOibojfbqODb8+YoiGJOMb2zgdRdwRJ2tx2ongyRCupwYjzJAwPnzI215iTtgiNPEid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a8GN+JzzIi+5FY0EJZxqRtZIO+J3bkkws55ju8Ewc7jTsGKEluIzv1smRizQ5nMQfEqD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2iA8y0jQT7x3dx4jvlIP1jCD7CSJoGIOJw48xwPMkejHxJVYGQkccThsQQoCPHEip2Tx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EtlCrc8wiuovrQ3CsfAPkjZljjYQGvl5mbTIrKcNmYcH+0s6MFlA9x9JY1Y5HtDaqda4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HhhqGVYw1yNywSlTrYElWgD9P9pm1rxCJhcbHH2kqYxU8iF6K8EaibmbdtSG1D4ZBHBj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adH7SMuVJ94NQr1Efp5EgMlFwbiNchgdySIyNjxFsVh+g7H0Mg+LzphoyRXcrGfF3HEg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mnOyJAUcb7eY8syk8bEcLRKVIQ5HB2JMtu/MUmtv1CMZAD8p2I7Gk1dhB2DDK88V6JUg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Q+SDNzOxm4Qdl9Ursw7E3yV1zMDev8Rv3mwsxarl0D2tKbN6TahJrGxPVwcsnt8T+V+L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H8SSkRUpZLDsaMm+Hue/HKWPy/JxZY5asCmea9cpDdRyRrfzmeqPTpZ5x1elj1PI48sT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AAuP/JZWSysY1EkA6kVdzoQVY8TSXYpdSCu+JQ5eK9FmmUgHxueWXb9HljYnr6gToOv9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0pdajgSDxLTO2gVx7GSggj7yX8P8ApP8A4h6/T0+y01q4JLT0H1B+E/VenhrMFxlVD6DR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5ikQjNwcrAuNeXRZU4OtMNQfyIVrxRsgddGCtggkkNDdRDGVjLFXthsPGo38pcBsISPt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m/JnwUDVOPKn+0YRNqnV6Go+DlYlTL/qA5lpg9C6J1XGU4rquQ3/AJZOo+Q8Hmmoo8zW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Wv0wG9D6TIngxl2zljoscIwRwiykBjwZGI6KPE6NEdJOMRTOMaJJITxIGPMkY8SEnckc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fEkeI4RgjhJHGcDE9pwkjj4jD5johEkUeJxiCdJG60dzjyIpnQ0ZlYselda6j01w2HmX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Oj/ix1XFYJn1jIQfzA6M83EWc8uPGu2PPlH0L0L8TejdQZa8ixsa0/8AzOBN707Oxc2p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2sDufHbjakRuD1rqXS7d4WZdSQfCsQJwy+N+now+V+32r8NSNyJk+k+bvT/4vdbwlVMo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idE/GLo+WFXOR8az3JHE8+XDlHox5sa9HZSDxHDxyJW9P9S9J6hWGxcyl9+3dzLNLK7B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LHSWUnwq2/lEQ4w8htCSFeInY2tiCR81++4n5ll9txzIfeQmpvpJJhk9x066+8cUS3wS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tNACfMujIAn6d38/FOxFoD4p0Dth5MJdF37iDv5iKLqz9cPXv9pMLaLh9/oZXr4ikcHR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xig0PpI6l+KmyCINaXFvJJH3k1dvYncfE3pg517TCa7R2CBPlI48GQHKVDomdeJz5Fut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O+gPrKRMxfrGZlK5qLtyrDkMD4ndwX6dQxWYKLV7j4EkcK0y+P0qr4gayxiR7jiSdS6z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bB/KTCtTte5FtOLUbbnVFHPJmE9R+sTZ3U9P+VfHf9ZQ9c61k9SsJtc9vsoPAlFYZi5O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MzOxYk8kmDvaB7xl1ulIHmAWdzHmEVS3ZLPtVJ1Epbt5kIWKWCibjKwS4gbitlHWl8/W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hNFb7BYcQpWFTluWO4QACOYNWNASZSZbWlgmUldQRF5ErM+j45LH3+knVSTuEonHIl5L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GblNe/1g+d0daH7Vfv1L+l2rUhONwXOsSsFnO2PMfJm4spkdPtLdqLx9ZaYdlmNUtfbp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6C7sq0EOtnxJ78EKSAvzR2tIV6hSibZz+2uZe9NcX1B1OwZnb+mM4J7dbiYuNmYfOPY4+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egMNnxJb8Kyykip+wn3mW6f1zNxHByUFlfv7GCdR9Z5n5kLRR/BB5A86iNN5j1FKVRz3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PSvVmBl9ldxNFp9m8f3l7bfVSvdY6qnne+JaDiOYoOpyOtqB62DIfBEa24EOmbc+V8M4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uZHudvfmSPUwLKDtmVBEs4I2w8CGLJ18STsoXGr/AIfXf94teM9lam5fnHnUd8UJokgR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9KkAAg6nX9LTJqKWDvVvYyH8y553qWGAMrIIFalh9QJbTzf1H6EyMfvycFSahyU95P6O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3LjjxPX6unutIbJJO/5ZJXbhdPrPwqaqPqwAE1MqzZtT9C9LXYlTjOsVFJ2ADLk5eF02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mY6t6m/MZBrwu+9hxsfpEo82nPz1Jy7e1RyEQ8TNrUi/z/Wa7dMYPfaDrtTwP3MzHW8r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QfFaniLgoaQUrqbzyQPMvfydWRjqLV+bX08QlNjzu1K8FBeEKkto6h9GbVZQWpZS/wD2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raxZD7Rp9P8ATa0Arp7SPdToy2GcqyWIPeIdhWkt+jQ35kWb056bO7HTvrB3o+ZNl9Tu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Y7dKIpZggiO/aQJwo3Hd8keTEL6jS240yRzWbjCdxCIkka8haTPImkjIhnGNmgbfv4Ta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naQQZpj4kD4uO7dzVIW+uoVRWjMWqsAd24NZ1N2JUKdfWW9ldSg6VR/SBXInJ0IwK27N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79/tLHIrTk6EAKANzHQ2FHInERvgzgedGc23RQdxxX39o0iRLqN1zG9+jzHbB8R0D1bj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5BkfxNHiR2nd9SI2EHzxGl+7mNIlUczgyFiYpib8bG5A3uPtF3xzHEA+JGwO+JI4qNRp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bM3F4I+8UrxGEaMkQqYnMducdSThz5nMADxEEXfMgb45jlfjR8R619/ElGE55XWoFEE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g60ZY42EVI2JcYuGjABlBhcoZGdqx3Ptr95ZY+ELF+YCXg6WBoqokyYfZ7amLk3MVTT0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61sSyqrAABEIWoEeIba8QdOMD9oZXTrWwI8LqPUzNakPrUCEKAfMgB4nfEKyIrWhFWzX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mxT5MgLa4udtomQNz4MEZyh4PdH1ZCd2rCQIE5rSp03id3hvBBjHYP8AtIWr52p7ZJOwB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k+ViCxlIDjX3kobYgjEtDDf/AHnMA3kCK6K/2kRS1DtT3D6SRGpI/Qf6GMba8MNSZLB/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sRKkGACI1qlPOoQ1HO0OvtIHZq20ynX1mZEhsrYHjkSIPo6hoIPIjWrVvIEUH7t+RsTg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UEfp8SPfadHgyDhZYp5/vCUuJHJ3IBz5jwg1xxNRjKbLbVXb+pQD9RBLcRkPHzD6wrbL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OTLH08nN8Xj5f7RT21t2E/SYPq6AdQs0PeerPUlg0wHMouq+macpviVnTzplz+c1XL4v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61G+RK/reGt1BYAbmnz+iZWK5JTa+eJV2L3IVM5yvpWbjz61CjlT5BjdS46xi9rl1G+f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8tx1XoX4Gp3eucY/RTPrBhsanyl+BrBPW+OT/oM+qvzlA+U2Lv8AeGRim9Qen8HqmOVy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POOs/hAl4e3p1xobyK2HE9cfIrZx2uCPtEtyUFRBcDfvMnyfLfX/AEb1nort+ZxXNYP6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nTAg/efXNttNiFbNWKf8AUNzE+pfQ/R+qd9ldS0XH3TjmRl2+etxwM2fXvw/z8DbY5F6j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xXKXIykexEgiaNV2rbuRip+oM7e41oo7qnVsu7FTGtuZ6hyATuUhPMJzj/FA+0E3zOuP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YwRwPMWEgjpGDzHxRwjo0RZJzRoikxoknOeJFuOsMj3JJFMdvxGKeJw/UJBMI5TGmKpk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dOiRZJ06JFknRIs6CdOnTpJ0ispR+SOZJOMSZXWq+BFesMOYo4nMdCGjLoP8e/Es3Tc6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v4gdd6U4NeU1qj+WzmZi8F22I2vHdj44mMuOVvHlyxez9D/GuxWUdVxNj3NZ2JuOl/i1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LH2efMNtJrEh7pyvBK7Y/Jv2+0sD1D0vOUNj5dLb9u4S3qeuzlWUj7GfD+Nn5OK3dj32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E7136hwdfA6jaQPZjsTll8e/TtPkS+32SoX7R2hqfLOF+MfqLHXTtVb/wBQltifjh1I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/ACnU5/gyb/Nj+30BlMUc68SHQfwZ5L0v8YsDKtRM5XoDHRJ8T0XpPqXo3UEX8rm0sW8D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cq3CkTnGxHpZXYPkdW/Y7iMYasNqlyRYmTve0MJrKumjFyl7mO5DWpDDRnT6c0lmOHUg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FnbYeZfkHUynrDKGJdUW2e76TXHe2M50mW75vMIXJ7F3sASnxLfi0h9EAxmVadEAzvcn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7SlJ7R4Jmbyr2sc9x3v3j7+4knmCvxOW9usmkT6AJMEtffiEWjY5MEf3lEgYbjO36yVp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HcQvHvIxW1h4kwoLHcMprCjkRZ0HpxtcwuuvXEmVfpJkrha1pEtZ+kmSkwhK/EnRJnZ0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sn2kyVyZUhs6QLXGX4NWQpFo88bHmG9mpLRjvcdj5U+pjKtBOmY4xKfy2EuhvZYwjIrO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pLFK1rXSACdrncPJeKL0p0y3PW2/N0BvSqTC+r9Px8ZwtRDH3A9pEtjINIxH7RoJ3snZ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VNSd15AB8D6yaz0rZfii+iscjfbvkf0hF2BVfl13WknsIOvYy8bLRV7qe5XI1qONZyxe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rKQw9oDk4+ZSnYtjsPcEnU3vULKq62uyZB0rpf8AimMcgjsBPyg+4mpkLjIqOiep8vDx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gMODNRj9ew7UBtb4R/5vEBu6KmOw7xvfiVHUcNrN11L/AF1GVm46abF6rjZbuKWJCnXd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/tPPcHpGTSfkscD354lonUsvp69jIHQTWmY2CrsR/YRKD031e3rXUfgY1D9tY2586PtP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2TYK1+g5MxWmZakXEKw39JbYXRMq9QfhlUHu3ia7E6T0/p/YTX3v/qfmM6z6i6b02km/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mOgi6b6Zw6lWzIb4jedb4hebndP6XRy9aKP6TAZnq7qGdYydOp+FWfFln/4gAw3yH+Jn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f0ktNNn+rnym+F0jHNhH/mvwolM3TsvqD/E6he12+fhrsKJLR21LpFCj6AQ/Fzbcck0s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DYf5OhhRTpgOF+slw2dqQbU7X9x9ITZe9rFrD3MfeRxoSK2vAEcDIdgDZjacqm3iuwN+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j7kjOCODIGkkD6kDqN8CEsJEy+YoOREMlIiaEkhiiTjt0QY1go8SSI+IwyVgJGRJI2Mi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FbkyBxMaTEIkbnU0EhMjezUiawiQW278yTr7POjArbottkCufckhyLm8QZrD/WPcbMQJ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Gx+8YG+85jvxMabKt5HnkR5s2OIKwInBj9II52OzGhyDJVKkfNxOenjc1AQMGHPmMYeI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ZwMTezOkYU6MaRxOjt8QRkUR2gRxGkainMv0jdajgdReCJI0GNOjJPhn2nLS7HgQ2tIi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fDZvMOr6cDyd7mMstNTFSV1ltDRMMqwO7R2f2l1R09VYHt5h9OINjiEzPgosfpxUgkbE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1TD1zsSQY4Eza1MQdeEutgSevGCeIXWoUSXQMztqRFWuhJxUjj6GM7dftEDak0a1PaYo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EYwBGwYAndvzGMfpIrGKHmR/GkkpuCnR8xy3j7QaxlsHI5+sgIZTwdiBGO3JKHRjRcy8t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f3bGpIStyt4IMcQreYEtaq202CfaPW4q2mBA+sUI+ZDwdiPruDHXg/eRrYCODuO7Q3mCE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0ZEPiISQdr9JIl6nhuD94xEHev6pIrCO3scxrUg8qdGSI1aWfqEjauysfwz3D6GOJesj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wZJGj/6uDHnTDR0RHMobzImrZTtDsfSFiMagH9J0ZG4av9Q2PrJhcAdOCpjbbR7Hckg+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qJYAx+kj0y/cSi2eB9I4P2/qGoxG2YZXWrAdw3FmmVgPJPgDWwdGJd8LGqLlwoH+ozH9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gItto47j+kTUxtYtkavIuGKhe5gFHuZT5/qvpmJUWOQruP5F5Jnl/Vuu9Q6laVuvscn+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nPUQ2QCHPIBnT8epusY8st1Gxy/VV3Uf4dFQqrbgFuSYFfjBCnOy0rsKs/EXQ8Sytt7r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PX8EVKe3kEbmJuTscieh9Ub445+kxvVMftbuUaE6Y1y5MftpfwhLL6sq7To9pnvFwyGt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8MrzR6mpdfoRPdP8Vr0e8kfebritaM7IqHa2iPrGZHVDrlwDMtmdaKbAfj6yhzus6PDj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m+W/3gl/X+zxYJ5tndaYjSOd/aVd3VXIPcWMtp6Vb6lrZyCwJlB1zN6flLrJSsd3G9cz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7P1kb5bWkdw2ZWqJc+jHS1/gjj2lS7hXI3LHv2szuU/8d9HwZTtrK9EzW7rdwecxJ8zp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RFiyePIkgkQMkUyRdxwMYZymSOMaDOJiCSR2nRkYMW0/NGAxSYHidWf4gjd8Tqv1iCEN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l3OBiAzpI+duNBiyTou4hibkjp06dBOiTp0k6dOnRRCZG7fSOcxnkyR1a+8kjVjieJJD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7hp5aKAJIKmOT54jjjn2MJnb4gdq47HETcKsp7jxGfl2+0tLaEGSVZFlR3W7I31U6nWU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oZlY0PT/AFh1zAAGP1G9VHOi2x/vNp0f8Yus0dq5qV3oPfWjPKoqmZvHK3OXJ9IdC/FP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6i5yFAI43N/jFbdMpGiNifGlV1lFyW1N2up2D9Juuk/ir17AUKxpuAGgXXwP6Gc8uL9O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h7OpQeo8FLXrstUHt8bnl/TvxtdFH5zp5Le5Rv8A0M13RPXGN6tof4NLUvX5DGcvC4us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GoPauzCHIUbJ0ILZZ3fp2BJB7VA+8CtTkw5+ZA67klXbWSdwS0dvmWWValZKjlvoJXMG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gnZm+wnKv1hZqAjGXUkRPEmTmRKOYRShJ5EbVpPUsJrSMrXUJRZho5F3CESIg1JkEtI5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gKNmGV0isbPLf9plqI6sbemt4H0hRPGhwI0mIzBQSZSlxIHmRFyx+XxGEm4gkFV/7x/t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0JIo8xwGjv3nDS+PM6KRX49eSALlDD6GWePk14+KtKoFVRxqBb1OJ3GUWFyLiwLOT2jm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TsVK2XHrHJ1yTLLt2NHxJ8XIOCxsq7V152OJqVjKJr+j2JQbD8if80wHqbqQV2x6GBbw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k5xNFNhCeCRwJj8XGuy8tK6V7rCdjc6xzs09e/Dc09E9NhnAGVkN3u2uftLDqXrMY9vb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NkzH43S83KRP8UzG7AABTT8oH7maDp+DjYaapqVd+T7zOxvZ2T1rr3WW9sOnxx+oyLF6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Nb5LOdmWdXJhC7HIkg7YzoNldA+DrzECEeYZfkPYqhzsL4kIYSRFpJGxHBCJIj6EUtIG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QsBsj2+sCxs6y2wrZQyD6yqGWeDAcfFrqvayte0w3GuQ3ayabPh/VfeKbwlpUINfeakF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Bj+gLGlxKwSk7dyO1T7R5s+kdj/xbQjELv3MIdgyNRCIbl0itiqkN9xAydHRjomajSI8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NmCM1G9uzJWrZfI1IjxJJe1FB52dQCysb2IQSZE8gFcag1phVh1A7Ts8Rgoex9e8Fsfz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TUBttmjBmM66ztGyCf2jAdqDGp0jd+3kRWbXiDPYdmYQUxBww5jgd8ziN+3MdNDcdaLa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8Zq/uPtByNQvGyzWyi4d1X+4ggZBHmSC3t88iXGTi411XxMZgZT3VFG0YGUr6fkSFgQY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7Mnbj9RpEk6dE0dx6KWPiCIDo6EUcwivGLahdWASQZbak2BGOzDaiPqw3YjuBA/aXuNhK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APKzFza8VLj4HI2DqWFfT1A328yzrxQNcQuqkDyJnZmKqrwwPaG00AAAiHCtfoIvbqZt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FrAj4oI94Eg4ijR8xG17SNn1DaSsNcjxIy+jGfEjLCGHHmSTi0fWMsYN4gTsyn6icLdy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aNeZCXLDR8RhTna+YVCXsDDRkLVg/pMi5U8yRWjAZyDoxRJthhph/WNevX6eRJI+1T9j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F3o6McDuCIH51JVYe42JEyK3tzG/Mn3Ekk7NcodfaSV2sugwkKW7MJTlf3lspq3De8Vk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JQ6P0nLeyntsXX3jEl7bE5B7hJar1J0dgyNLAw2DFIBkhWwYx6wx+XgwZS6eDsSVMgE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kbH1jlcH3kgYGRXVqf0/KftFEt7T+obgVicnt8SVg6jnkSBr61UlmVQPOzLWxbo3RHmK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6dhBlDi6wfyr/APmYfqfq7NybW/KsaK/GhyZrHC1i5yPSc/qGJhpvItVCeAN8kzH9U9dX4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vDP/APiYXKzrXbussZ389zNuV2Rm95JJLN9Z2x4pHLLk/S86n17P6lYXysh2/wCUHQH9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8nyZW/GZoTUN6J8zpJHnyyrV+lsakN8Vx3P7b9pddQKNfpl3xM30C4pZ2mXefbu5WX6Tf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L/K7R/EVCQg1ELkncHJ2dyQeJ5I/QHuS4MpOqVbrb9pdAwLPTuXiM9jKdAPRndX12sj2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z3HUwvpert67Wf33/abXL8GdXlqqysyz3J/vK+217dgk6lhdSD5EGsQDxLTKudSDIyC0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nmGgD+EPcczvhgHQhTVneo8VbU8cwUVzrpTM3eNWt9dzSWsCGG/Ezd53a37ywaz9Ipwn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o0RZA4R4kYj1MUcYg4iiJBOJne0QmdJB7T85jQZ1v6zGgySUniLUfnEZuLWfmkk7mcpj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uRgxwMEfFjIoMkdEibnRRwMXcZF3BF3OiRZJ04zo0mKNc7nIInkyQDUkURrHiOkbyTh5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nRBJOiiJOgiONgwV014hTRhEkDI1OUbhNi7EiVdSRtqFRsiQy36lWBh1up4YCU5ktnr5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6jdUBvvSecqeZ6B+F1bHqjPo6CzHJ6dOO9vWXYsfmJMax3G73Ir8hKF2x2fpPNp69pHI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GU1h7adhf9UZdc+Q3z8L/pEVFCjQlEgFXOzyZzDUmchRsnQlZlZncxrpG/vHQOuvVG1y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xG0Yx33OSWMOqTUddAtdQ44hSoNeIxdCTVqZmtHIknRZ1aQhEhITUWEU1M544H1j6qtn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ajqwK+FkgbcZqRWWE/LX+rcyUttgrHjZ9hGKGY91n9p1dfadkksY8wRCYk4x1Y2dnxEO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ohI3xOkS7nd30jST4EUcD7xRRvXPmKIkbdYtNZewgKJQWpWda0LuQqjyTMf1/rbZLNTj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1rq1mWTXWStQ/wB5T9s6SOVyQsfrNt6A6Z8RbMt1/wCVdiZGnHa65K0G2cgCewdIwl6f0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+81Gaf8AArU8iR5GVXTYEYMSfGhCnVXG/EDenTEk7iyaMta2Jb4n9F3JDnlmHwz3KffW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OtyQoWb/AHjgY7GxbLkZ0Xar55kZgkoPEXukNjfBRGcHTnQj+4EcESRWaRsfeQ2t9DIf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uhrUTW3DHzBltBcb4EnZwBsEHUYEh45jC24Hl5e1CpwfcwjEysZak+Ke5iOQI2I7eohb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+32kLmBErl9vBXcjNisxYwNiY3ZihxZWGlgN5zqbO/FAZfce8QGzu0qkj7Sdcj4fDnX7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k1fjurjzoThkfEYAVsB9SIrZ6B9e31jjfS/hxIEY8Qa6zWwI7KdhWTURuBl9j5uJFFdY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oPkwW6lPIEdMq660t5gVh5MOyAnjuAMrHfVrISDr6R9I4yOxtGOLagd1gLyqrrbNQcv8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DSIRqKh0RvxJXr2NiREal6aSGsMOJE6EDRERGKuSD/STM4s8wSOt2r/SxElFgcnvkZTn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+VO5EV0dGFUA+NblrVgVXrwNGG1pQKCToQmvGLgb8y5HTFQ8aJk9OGR5ELk3MVSnTy2t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cS6rxxrQEIrxwPaZuRmKrqwRrQHMKqxu3giWKUgSYINeJm1uYhK6B9IRXWoPI3H9n0ne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drU4NF7hqGxo3cXcY50JCbpEQZEz6kfxfvGs4aVB/wASNZg3kwdyR+04NM6LrCwbjxG9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6GJd3RhQE7HBikaigyCPZXyI9X3HeRGGvnawiS9210QDGdp1xGFu08iPDbltO3rzJFaN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IQArj5xIrKSOazsRiWb48SVH0d7kg4Y70eDHgwpxXavzKAfqIO9Lrsr8w+0tI0opO/Bi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jwZJKloPvHkg8EAwfsDHY4MRmaobbkfWKPZO07r4+0elrDhxI67Q/gyXyNGQTIwbxHMq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zKdSk6n6vwOnlq7rO6wDgJzuUxtVykaUdyD5TxAMzruFh9y5N6I49ieZ5v1f15m5RZcN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r8u3JtNuTa1j+5Yzrjxftyy5f09D6t6/RQV6fQW1/M/A/wD1zC9S6zmdQve2+48/yrwN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AgVmUTwg/rOsxkcss7VhbfpSN8QV8tQNLyYP2WWfq3JEoA/VNdRnW0Vlll3tofaOSke8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mP8AyjcvOmemMzOKn4ZRG/mMzc41MLWfSregF3uaPonpfLz2DEfDr9yZuOkelMXCqHfq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0KEC6AnG8l+nWcM+2QPox8cLZj2dzDyDAOo4l1FmrEPHvPR0fQgHVczpyJ25T19/sPJj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hjn5x56FjiNQ/JND2k1KAp8QKzzMx6ke4tg7qyCInvHE/LFIvT9fb1tD9NzUZjdp4lH6a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/aZqcyjXkTtj3Hk5Oqobiz7EFXGZWJ7id/WWrVAMY018xYV5r+saa9cSxNQ95G1I39pJX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bf0liEA9o29R8B+PYwqYh3A79nWpSv8AqMsrwQ9g+5la/mGJz9GGJFiTtHEsWJOiDo5T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TcWSNMSKYkkHt/VGSS3zIoI8GOU8xgir5kk5MT3ib4nDzJJVjgZGI4GSPnCJO3JHbixo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YosURsXckWMYxWOpGTuSPrHO5IYicARSeJIhMYfM4mdJFEWdOknRJ04STjEnGdJEPiJF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pIYx4JYZVZPSKT9RxKdcexvA1+80Ng30bGOvrCOgdByOq2g67KQeWPvM5XRxx2pOndJty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cT170j0UdJwwbNfFP6j9I/pfScTpFHzaB9yfeLbmWZLFKQVqHG/rOWd29GGGlhlZ6qCl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BorM/fa3cx+sSqoKokniY06HyLJya8dO6xtD6QPO6ilC6T5rD7StWu3JcPkMe086jrQtT2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5aoXRQqAaHP1i1KFUADQEnUaGz4l7WzlGo7u9hIPid7dtfP3heNRrRbyZVRJj1k8tDa0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y+ZhuHosJrX6xlawhBBo5RJNhVJPtI2dUHJkaB8hudhB/vCmHB2vbVY0v1MISpUHA59zJ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ag0iIjDJW86EVECklhs/SCRrXodz/wBBEY7Mks5O4wjQkDY09zEKv94uu48eI7WvEk7Q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rxaS9h1rwPrNQJMi+vHrL2sFA+syHVepWZlxAYrUOABG9U6g+ZZs8KPAlfvmdJNOeWTm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Nx4+s0wvfRmILuprbYP4dY3z9Z6I1obwdyo9L4FKdLrJHJ5lteqIvygCLO3bjG5iVtsa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yPaKRWP2b+0qLupqlh7lJI+kub6+8EfWVt/S+47A2PJ4iKJwuos9Z2WXf0hld+/IgWPQt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qO/nxARJkZHdSE0CAON+0p7rnqOlfZ/eG5KGzag6HiVNeDZS7aYuh8b8iMhHUZTOPn4+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B8ahla61CwHNXc7otK93cdETsim+sFCCj/3ky2MvKnRj+4ufmOz9ZrGqqa3C7j/Htewe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/wCWCB587ljYK/B13nwNSMp2ncKjlfkCNtYA6HMQqf5Y0r7nzAuEdoEeIixTxJC+m5hw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fMPEhzvyWT3m1GDHnY9pCWAg2RZoccxgQPhVJ/l3Ow+4jxRT2fNvf7yEWmMtsYA65Mkc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NwLOosuACEoR4IMdXdc9wVyEQnRP0Ei67lfkdGi42p7kLLSVFuR1LCs12C1PqZHmdfNF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0IxM4ZY3vfPuI3qvS0zqwrIXT6KY6FrJWdYszrm7GAT6/WF4oZXDF9/Xclu6L07HDdws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HJX+HsD95La+HbYB2kGDX4TFiyjcz+dlZGC6mh+9t+F5heP6jv7ALccjX28mX0h7VFfM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6rEVaK+YPkZiUt/FBVfrIpa7ih3skfSGhEvXaa3BzjvvXaZNj4rq3cNg/WYl21oM9LK59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ukHXcIQmKv0lbFpU04zMQdbEPrwV4OpYV4+jwIXVR9pjbciurwlHhRDacftHA1DUokq1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JH1jxRrzCkGpINHgzO2pAorA9pKoHvHsmownUNtaKRE8RC4EazgiRP7hGswIgzuVjBd9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jBkex8xDb95DYofkcGCEfF37yN+YMxerRI4kiuGEg49y/tODR3kRpTfiCPB3OK78Rg2v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5igx/mN7fpBHD7xrIN7U/wBIgJHDDRjg0Uj2R5igyXhvMa1RA2nMkaT3KAfEaUI/SeIo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j5j+6NZQ3kRhVl8ciSSMAw5iAFfuI1X9jJI6BVeTLZqDkbigESKV1Sz2Ct9RInrZPHI+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YJCpkg5jMm3GRC1jrWR7k6mQ6360xsF3pxB+Ys9mU/KI442s3KRrrVRAW2FP3mW636wo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D/SeBMD1T1J1HqGxdeVQ/wAqcCUzXAfMxnbHj/bjly/poOsepeoZ/ctlxSs/yJxxKBm2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5IO+0kmD7tt42dTpqRx8rRr5KLxvZg732WcLwJyYw/mMIrp0R2iWzIFFDuO5jJa6Sp+s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sqhRfqRNR030XUpV8m3uP+nXExlnp0x47WJ6f07IzD201Mx/aaXpfou+51bJcInuBPQM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qUD9oSavdDr7Tlc7Xecciv6T0HCwa1FdY7x/NLJqih+XkfaR/F7Dph4lR1P1Rh4Pcit8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a6i5DcyLJzaMastkWKij6med9V9W5mS2qNUgeNeZms7qN+U28i57D9zO2PF+3PLmk9Nv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9PsbZ8uONTNYNxvZnZ2d/qx2TKIAt4lv0JD39rDyZq4SR58eW5Z9rhWJOorcww0AITrx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uzTGmPM7UmtD/TQ7eqg/8pmqynUr5BmV6NXY2ZupSWCnxLS9rEfVgKt9DOuM6eXl9lt/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NNhHE05EZGVGIOz9JGneR8w0ZMX2JyEfzcCFujJtFpi0W9B+Xs7jr5YmZn4+LWXJA19Z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SnfaT+ozn53L06zCT2By0Cs5B45lG55lrkWlq2O/MqW8zeDlmSJFiTtHEsX2iTogoixo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ixRDEPiKY0+IJG/iQnzJWkTeZIoig8xojhApQeIojAeI4SB+44GMiiSP3OETc7ckfOjQ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sWSOi7jZxMkRzOQbMb5MlQaEkcOI1jOY6jCdyRYojRHCSLOnTjFEMURNxRBEPmdEPmdJ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QxjeI8xh8SS/x9HpOPvx3f8ArPTcGynEwKlpAJKjgTzKpd9AQj+UzdeibUzOmL3bNtZ0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eq7Jt+Je3HssIWsKOBDmqA9oLl2LSuz5M5OyN2CISx0JT5ua95+Fj754J1CLEvy20drW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XX3jKVbjYnYe+z53PuYWBCTVqQX210rzsv7AR9s0/uWtO5zoQcPZlkhAVr+v1jKsa7Kc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RR2KABqO07Fx1rUBRLGqrY3OxqONvwnuTFe3vPw6gQn19zM0wpIDALzJ6U5iU1aAhSJq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tvWscct7CQW5B32VefrJsajems5MGodj0Na3fb49hLBVAAAGhGVjQksGnajTydL5idxc6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0JFEqdh+8VvMe0Y3iCMbgbkY2/7SQL3efEd26HEoDO0DgTu2P1AuqZ9eFUTsGzXCx0rd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s5Bb2WY7Pzrcuzuc8ewnZmQ+VabLTsmDdpnSTTlctmltxNxSpEdVWXJJ2FHkxZOorNjf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jZmXXVUuqwR3NG9N6dd1TKqqpR68fems1PRsf06uDTWuLX3gf3jLL0MpRVKJXWqIAAoA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Ce4eZO9T0EK/DAeJGwBJOtGaczABWgKgn7CPYVqneRzOTgyS1A9RXetj2jCFaytypDgA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4G0P83sZUXUsikBT/wDmS4ducK1qucDHXlUiIhyviPfwraH2jaLHewKCdS0Nw7SB7yAK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acydo5kJXkycuCeYitWtqmzbJ7hfMCgAH0jlG49iljsalITfAPmcEI9pI3xE7tGTNUe3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d38zjZvzGEaM4RESBtxrcxyDfido717y0jQJzRT8p0eI2xxriWkiYmQvzEvuWsEsdD6y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wExQm0hd79oJbeBG2OT5O4JYx3DSOsvO+ILdb3jTcxth8yBtkxBqkUvtAAPpDsXqT0v3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saO63YmawsVdOeDKWym1amFehviWjfMdSu6nktjEqVJUjexKmTSkosVckA6JBIJmhxFD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awqvjZigkgE7l5ZgqVJ+I8IascapKSWrUdp9wJPbWllfzAH95nqc27CYo/c1e/GoSOs0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gbBcWu1Po0b+S7fbiHVVFTzCkqBHM47d9KuvH58QqujnxCxUB7R4UD2mbTpAtIHtJQgE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seBIi2p3xNQ2j24je+NZ9iQO2vEiJ+J9Yywg+IIbTO+JBFdmUncZ8X7xSe7zIinPEkeX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cToxwO5naMBI8x4aOIDLoyI1Mp2viKSaDDR5Eisob9VZ1r2jlMkDQKBXK8ONSVXB8RWR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kjlfaOkKJ35jChHKn+kjS0GTK24JGr86PBkinc5lDeY3tKfcRSQ8+YzsIOx4iqwMeDBI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jGsrLyBsSR2gTzxGvW4Hco7h9pysDJEYr4ikAMduPZQ/PgxjqyeRxJOKK/nj7iRMHr88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oTZPP0mghR9yXxK3qGfhYis92RXWw55aYPrvrvLyCaenhaqxsfE9zNY4WsXOR6H1DqGJ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3Mw/V/Xb9zV9PQH/APmGYTJyr8mwvkWvY592O4LZkKnHkzpjxSe3HLl36WfU+sZubYTk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VZkAb55g9lzOeONxq0sx5nTUjnu1I17HwIxa2s5YmFV1KB4heLhW5Lhaayx+wmbk3MNg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vGZmC1qST4AE2vQvRttoFmXpV/0/WarB6DhYRGqB3fU8zneR0x4mE6J6TzMzTX1mur6+8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hsGtU2OPHdNRUAgAUAD7R7drD5h/Wcrla7TCRDjotYC1qFH0AkpqVgdfK0r+odQx8AA2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zxKF1jhrbPoPAjJablI09m6Btzx9ZV9R9S9PwafmuDWf6V5M8+616ozc9Xr+J8Os8dqz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OmPH+3HLl/Ta9V9Y35itVjp8Kthon3mZtuABO+T5JlQcpt/JOHfbyxM6SSOdztS3ZRZt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ZiCqFYuNbcwWpCx+0bkz42krJWaHoGPfkXoa6WIHuBLz036U7lW/PqOj4Bm5xcajGULQ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I3hxd7ZHJxL6az8SthsSnYMG+YET01lSwasUMD9ZUdS6DTkL3VHtP0nOZPVOmJnQnqWK2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+LyDN6PlI0/onqadP6hYbKlsDpob9o71B1GrMz90A8DTGZvFcm0hHK7HsYaKvhjSztj6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TH9pPgSsbqdWJb23qdj+0gz/AFBSig1sCf8ASJi044/tbW2pUpLEceZnOreoEqYpS3cf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flsQWKpvwDKpmh479m5SehWb1C/Lbdrkj6e0CZuYjGM8zcmnK5VY02d9HPtxBX8zqyQN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1GC02dOnTrHMkWJOkCxYk6SOEWNjppOiHxFiGCRNIG8ydpC3mScIsaI6CPWOEYI4SR0cI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SR06NiyRw8RRG7nAxR+4m4m4qjZkjlEfvQnAajLD7SRGOzOEasdJO946NEdJO95xnRDJ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DOnGdIOiRYnvAkMaY+MIkmhxz/8A25x/q5/vLT0D1MYnVfgWNqu4a/rH9Pwav/A9uRbw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VmU2KdFXBmMp06Y9Pbsm7uHbVyT7wZMJrX77f7Sx6fQPytbjyygwk1Ty7er6Vwx+3wIj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o5gdqPadDhY7QDKsO+ykbY+8ix8AbLWbLnzLarFCeBCEx+fErRoDVjgaAHMOTGWlO679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oAIHdZ/2kZraxyzHZMN6UgZka887C/SEV0ADiEV069pL2aEd7ak0iCgCQWWM57U2B7wn9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vOuZFFi0BOT5hqCIqxzMqLszJh+wo5jV77m0Plr+v1jKq3ubufhPYfWGKoUaHiZacihB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2P2rxyZF1jBRGVhm5aKE2dmSgSBoEXUdqU3WerLQDVjkNYeCfpNSbFuidZ6omGOys91v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fYzuSSY+5mscs52x95H8MnwCZ0k05ZZbRCKDoyUV8cjmSpjgjvfwJrTJtFS2bazhRI7n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Qe8h6g9rqEpRiPPEBrF1ILN3Lv3lIN6ehdF65bjU14y/DpCjQ0s0tPU7m7SM5HY/yr5E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ue4feWePmuH33EP9ZTim9m8t1p6oxdgSzbY8kxvcN695icHr+RRoMBYv3Mt6eu02gGza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5iq/PPiVH+I0672tHaJLV1Oi46rYEwO1jZan0g7WhydcSvyci0WEBR2/WRC9mPjUiPss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rHGiYzu7lO4O2OrAltgQWxf5hLCCja+0lFqFQBvulZ2CvlfaMa998LzELkXqnngxwyv6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lR2OZIf+bJGu2ct3dxBQNwmooK9cd31knaBMR1AGwY4EE6E6xDBIUvVCYhuBsDg8xr4p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TkmKTWOXYsfJg1mSit2HfdJC2oNaQdkgbjsEtIcc8iCMiK21VQfsJI7/AEg9j6iT3UFd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jYCftJb37lI+0rDQofepQCbQAeDuQuI7wP2jHPBhSiYyJjzOtsAkPf3SgSEmI9YtQq42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dYg/g1B/3OpIGvTBTf8AErOwPAhRx7yh0p5kdd+SzDvVFEL/ADVlabYBiPpDS2rsjFdg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m1otugPE1X/iJ6VK/BHMyudb32s3gsd6E1JoV7J8PUUcSR5CTqeW17DtxCYwtGF4bWjy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OpAbSPMkLZwZAbCp55kXeZxO4I/424vduQOp1tfMRLPZuDJJiAYxvlMcDOOj5kiAxwOo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GCSsgbZ943REcDxHb+skj3HhojIT4jAeeZRJGQHxwZE218yUGPB40fEkgVt+8fvcR6vd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0ZJz1BvHBkal6zphsSYGO88GSNVwfeP3uQWVaO6zESwg6YEH7wScoCOODGgsDox4I1F8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r2Ng/wBIxWIOiCJJIawx2NAxhDL5kimNuyqqKybnUKPO5aqKpE57krXbsoH3MxfqD1nj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334+UTFZ/Xc3qLMcm8hTz2rwJ0x47XLLkkei9d9U9OwUb4Nq2XDwi8zFdQ9b9RyQVxwl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RcGffsII+Tr9PJnbHCRyy5LRmVl232M11jOSdkkwZshF99n7QV2ew8RVpP8ANNRzu6dZ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6yT824VXWABoQ3C6dkZlgSipmJ+gmbkZjsHXUo8DmF4uFdkuFprJJ8Tb9D9EsCHz2APn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2CAK6lGvfU53kd8eL9sX0L0bbae/KPYPoZssDpOPgcV1AEe8PQ6nZGbRj1lsh1VR9Zytt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ntQJ/FIAHuZi+s+r6qLCnTl7z9WHEzPUuvZmVs33EL7IvE1OO0XkkbvrXqTD6aP4dq3O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6xzsv5aFXHr/uZkWt72LNI7sxQO1ef2nWccjhlyWi8vKsvf57Gb6kmDtkJVWVXXd9fMBe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VR38wM3qRz3aa9rufl3Fqp3+qFpUNfKIZhdLyMuwJVUx/pC5aMxoCrHBI7RzLrp3p/Mzm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iOJq/T/pH4NnxMsg6/lI95tKKlorCIoUD6Tllyfp2x4/2x+B6EAQG+wM3uoM0PTuj4nT1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Wqvo8RbLqwu7WAH1Mxu118ZE2Mw7dcajra15YcTJ9W9V4XTrO2l/jN7hJlOsetM/OPw8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mamFrN5JG76r1/C6WSt9oLeyryZmM31blZmxiJ8Cn/Uf1GZ/A6c95bIzCWYnYDcwm5Vr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8rZs2/IsuYm1y7fUmQGwiNZvMQczcjFo/puHfmWgUsAf3lqtN1Dsl1gdl+ntA/TlF197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NjWKxFikHfJmmMlN1jDGXjN2AfEHIMw96tWxVvInouSCh7QNn/vM11XpFt4L1V9pHJ3x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0sf8GzGJ0mv3hGF0HJsJZ6zoe01IzaqKqXtPA0PvCvgKgA8maDH6LY6lg1aKv94jdJdX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MqrFw3uIIXjxsy/p6NWccsU2QN7+sYENShda/pLLC6hbQoU6KgcbEpP2GDyU7L7F8aYy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MeSXJgxmxXRIs4yDosbHCSKIsQRYosQ+J04ySJpC3mTPIW8yRBFEQRYI8RwjBHCSPnRB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IsWJOBkjpwiRZIoj1EYI8SRxPEjJ2ZzGJFFEUzp0kVYs4RJIs4zokkWdEixDp0QzpJ06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OjTBNNVXlD02O+8flydhBz/eVGFSb8ymtfLuAP7zU49BT0u2gq7Tej5lb6IpF3qTCV9a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6dMJuva8Kj4eHSp8hAIl7dnjzCySVAWR/CG9nkzyvXIA+E7nbeJMtQ+kL7PtF7IHQYVg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ezHiuW14hlq37SRafoISEji6pwNE/WMh0hCBF+8iYFoQ3zRAs1saR11hfaS9seFg+RkB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TNpdZatfnk/SOox2sb4l4Gj4EfjY2j33fM5/2hepnZ0TX0nER2oxj9INGO/svmIia5PJ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UUQCLwOSdTjpQSSAB7mZH1H17uLY+G3HhmEZNs26TeofUIq7sbEO33pn9hMuuW5Yljs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mcBO0mnK5bG13hyAYfjMpU65lKp14lhiZD0YjfG7Vq3vZHJmmKsa6VY978CdYnx7SoHa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APn10BdoTyfoPrNBh9e6UAo7hYV8oDyZuRnZX6e6UtcLNAfya8ytto+MpUD+82VduNk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PYTzqC5dNIq1SF19QJeLNrGWYZqHy+fc+0dWHrQHgmaI0LbX2/BLKDywkdeGqP2hdKfr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nzDqlB494zIoKuRUo19R7zu74aqAPmM1BRelYfDPke8fj4nw7BZW/I50YD8O0sHG9/aH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G1oM8FdWjtP2jRbW36WBgY7e36mQtWG3rgn3Ez4nyWgvC/SI14PuNSsFbqOCWkLWsD2n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0NwDuR92jK4OyHe485BIlo7WaOCJNVZoyjGSd+YVXkHjclteCwdsiayV65QHkyeq1H0dw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tU6PGxLdbqLMcOCP7ygDVtwSP2jk3SdnYU+0ltcbDHa61I7BtTBcaxbELhyO3yIuVlgV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0NorhqBXk64klOSR3/F52IBmF2O6219pWIL1Cy9ayaNb99yhqz76r/47MU+hml6ZhXZu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jwBCfUXpr8p8PbJcjeNfWNmzKoq8lb17kOxFBLHgcya/pV3T0UvV8NG8SwxThV4vcSGu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yIO12zr3lpkZK3W7uCqglZmNUbT8AaSVhlDWfMeYxeI4mN3CEpM7fETYIEQxRGftkVmR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ZNnaTsySXKsXt19eZVZDbbiOtu553qDWWjXHmVor3Lv+8Yx3BxbO+JueR63OxBkRcmPb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3dGkA7+s6dJGHiKDHa3GWqVAKcyR4Ma6g/vGiwePeOB3BGjuXydiPVgfecRI7EIG0ik4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R3HhtyJjEofHEcpjzoiIV+kAUGL2hvMj7tEA+Y4GSNdWU7Hicr7kymIyAnY8yRAY7tVv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SUNJIbFas7HInBtyfujGQMfl8x2ibiOocaP9407U6Ij1MzpBwj0k9pJX7yau1W9+Z119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uZlOu+qsHGV/yz99w9lmscarlI2QbQgPUerYWEndlXqs8uzvWfVMmo1VstSn3A+aZ3Iy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b6sdzrOJyvK3PWPXLi16+mgMvgOwmSzurZeWxbJyHff8u+P7SqsuWs8nn6QSzIZz8oM6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tl2iSxg9uX3cKDBwrudkkyaukDkjmb2JLUTG2z9o6unX6obXWSOFJllgdDy81gK6m0fe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U1ouuBLPp/SMnPYCms6Pvqbjofo2upe7JIZz7EcTTYuLXhAItQUfUCc7yOuPF+2a6D6M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oRxNNjYFWEO2upVA9wIS+RVVWXscKo9zKHqfrDEx0ZMfdz/tx/eZ1cm/9cWgVhBOodXx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9veebZvqbOvuY1WmpD/KvtKXIymsJZ3LMfJJm8OL9s3l/TYdY9Wu9uunDsX3LTM5/Ubr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2fEqLMxU3o7MGNtl29zpMJHDLO0ZZkgMSzbMFtyWsPiNWlmOzJkp14HMtjVDn4jfWPro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kZjaqqJH11xNV0f0ZZYQ2UwUeeJm56dMeO1i8fGewgIhJ+wlt0/oGbm2dqUso+rCeq9P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VJHuYf8AlUr/AMjQH0nO512nFGS6L6Mx8cq+S3e2ppa+m14yfwEXX2HMnD9p03ED6h1v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p9l3yZz3bW9SCFBBnWXV1AmxlUD6zCdc9btf8uDV2a/nPvMp1DrGdnt/Hvdh/pHAnWce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nq3ExqyMJhbf9PYTD9U69m57E3XMOeETgSt7D7mPVQOdczrMJHkz+RsztZj9zLrC6etX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lSOCDLzByBYqgew1NZdRz4ssss4u60CUju+kqeoEc68Q2y3+DxKvJs2NTl9voZdQIG7jJ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u4m3JpfR9oXLs2dDU0eQhtc9vMxPQblqyGLHQ15mqxeqY2+1n2R9JuenPL2eensz9zECE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y1FrY3vZ2nt/vJB1HFUAmxf2J1Dupfiu9fRk6J/BbGUjYReSPuZqdhSN0nGassRoL4EY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/SC9U9WYuQd4OO6jX82oCPUXb29y615H1juM6q8x8HGp/wAysEf94PdVUhbs4B8Ae0rz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JG/WsW0+TGWM3Z70fN8mufrCa6eyo7VSdcmV/58Mf4ete25LXmWEEEjUtJ571UdvUchfo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QvJ8ljBYAkWJFEkaRFEUiJJFEdGiLNIs6dEgjHkLydpDYJJHHCN944QRwjo0RZI6LEEW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sWIIskWdEiyRRHd0ZOkjosQToosURsWSOnRu44STjOEQzhJFnCJFEU4zp06SLE9506Sc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R93UcvBPYjLQqAnfgiS+iLRV6mwWY6Bft/vLprbG9NoaUAQUje/2mV6G2ur4hHtap/3n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9FhB2iJ2SSkfwU/YRwWeSvbEQSL2ASbWhxO7YFCFikBRtjoCLdYlKdznX2gerMtzyVqjI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+X6yRK9DmS11LWnasf2x2NI+2KF4jmIVSWOgIE1lmU3ZVta/dvrCE+24s/w6Nk+NiEYu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MdRUtK6UfuZNCrTtRwEcqkxrntOgefeSJYNa9yZEBomO8mKBJEA3G2utNZssOlHJM7Ju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fJmA9QdfszrGqoJXHHH7zUmxboX6g9QHKY04rFagdEj3mcJG5GDzOXfd9p0kcsrtMg3H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TGAsvPB8CakYRJUE+ezgCZ31D1jZNVTbbwAPaF+ousL3Guksdj9gJQdDxPzOYbbie1ft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LYcHJTIupW/YO1c8RK3sW+001gAnu3r9P7SwzKVxmKqwYa2CIlIoZe2x3UMNEj2mozEV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Eex+3t7jxr+0M6d6nyMdiLmZ1/vKy7B+GS1FncjNpdgg6+8htxWqUseT76h6Veh9O9Xd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v9ZeYeTRnorggIffc8XG/IUw3Czr6GJOQ6a8DfE0K9dvWqss1abXwOdwPHxmsRnYcA65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asZVRsqB/v8Aea/A9S9Oy1/V8IH2biIH0YxJXXGpJnUioaJOyOOIXiWUtQHVw4J2O3ka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NPxiPvriLKH4DinYWC2XNXofCdj9pXJ1vMusZiqpVvQH0hX+KVB1B3o+/wBIEdRa3cGZ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oGFYDQP83U1XdV8zSNc4+LFAH1EEW5UYlfeA241yt/CUsvvqFvagX4h9z5i05xrB0Plb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tu1gQ30irc31hOVYrN3eSYMoDnjiHitp0u55PEJrykA/VK9k0PlbchB1vkzPidr5MjfI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RZWj1+NDzKKvL7PlbxJfzikcMYXFqVoasup6ie0o59pA2YlZ0TzKX80SfljWsLnZ8y7i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KfBgdeNZaO5INd31uQwKn7y2h92Y1YBr/V7SN8/JtIay527fGzvUA+KvdtjsR1uRVwEU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kL/xFr2EeNnxK3KyLKtGsAn7xwuU+I1u1/OjFHvatlQY8ccwSxvm48TRdFyelVY709Qp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wp/NP+XbdW/lOpUIFO44gxal2w9pZVYYsXamZ01tWgRlgJHEPvx/hNoyAgCSAOG94DkV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ez3GRmtW9obTOWUb8j/aCXVds0GXTpiB9IGcJn4HB+pitPS2nAxTEInkes8GKJD3FTz4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m/HmRaIbRBhAM4gGSQRQZzoV/aNBkiNWDyODEA7RzJAZxGxzBG73FjGUj9PiKrcDcUVl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JJuO8jmCMVtyQGQvWd7X+0StyDoyiTkAxhBB+0cDHRRob2kgMiZNnYjQzLwRBCDpuDGv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lU65igwYx4PvAerdY6fhVM1tqqw9vczAdX9b5FhavBUIoP6z5jMLWcs5Ho+Xn4uLUWyb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b9aJVcU6YfiL/qI0JhczPvyn7si57D/zHxA2tAOyZ2x4te3HLl/S5zOq5me3dk3sV/0g6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4gtuWCvaN6gzWPZ+nj9p11I5XK0W+QiD6n7QVr3s/SP7REpO+YRVWB4ELVJsKtLs223C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23MFrrZifoJp+j+jr8ohsnaL9Ji5yOk47WTpx3tYCtCSfoJpOjelMnNKtaOxD9Zv8L07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yj3h9Z7Bor2kTllyfp2x4te1ZgelcHFoVV07e+4etC0fKqBdfQTsrNpxV77nCgfUzM9Y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ZsbWu4nQBhq5NWzFpb8unGrL3WKij6mZzqvrSipTVjobW+p8TCZvUr8li+Raz/YngSsu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ceKfbjly36XOd1PJzGY23P8ADJ32A8QG/J2gXgASufLZl7VEYqPb+sn+s6akcrbUr5Z2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l3k8SVMfXkQmnGexgtaksfpDyMxCV4w/mhFdB8IpJ+00vR/S2XmfNahrT6zZdH9MYWFo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yzdMePbC9J9N5mcARWyL9SDNf0n0Zj0EPlMXf6e02NCJUgWtQAPYSRlV/HBnO513nHIG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1qo+wk5rXe04MZafgjb8D6ym6n6nwMFSPiiyz2VeYatO5FyzFD83Alf1LrmH05d5Fy7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Fz1Zl9QRqaz8Ko+w8zObe5iSSW+pM648Vvtwz55PTXeofWd2WrU4S/DrP8AOfMyNttt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dyZKFC/N5irWqnYE6zj08mfPsP8ACOtkx6r2+0nCFjoCFYeGbbO06A1vmdOo4y5ZANRl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9VXeHASVFpLD6zO2seL9hrbm7xo8S96ISUMob6yjgH3l90wfDpEzk9fFjJVpc38MgeZX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O0xJp3yqJvMSOMTU05Ub0yr4zld69zCLqfhHS719RDfSGAubfarA6A9ptMT0Tl5iP+Rx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BLY6eXZOG9xP8Rh9OZBT0rsfudu7+s2PVujvj3MjL2Mh0R95RZNb0khuYzIWErxkAGvA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yY9XIEhaztY79/MhVdkcMYMbCPEs73p7flUk/eQpbST/AJIJ/aMYtMxPzVm2x67LAg2e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5GjWT9wJfdD60uHh3Uoig2jtPHtBgKe0sWHmaTE57d2XYdEbO9GDiE9S1+dt143BpqMU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ikcSM8GTCMsEkaI6RiSCKdOnTpJxkNokxkVkkHjhEMUQRwjhGiOEkWLEiiSLFESLJFnR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RZ0SLJFnRIvvJFE4zokUUR0QTj4knRY2KJIsWNjpJ06dOinTvedOgixreY4xF5tQD3Mk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1djj+GNsZk+mWfCzabD/ACuD/vNV1lb6OgBbbF7dAAe8xqnmZs6bj6b6cwvwqLfZkBEI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9MYbOSSF1z9potTxWdvfj6IBI77hXwOW+kgyc1e74WP8z70W+kdTSRo2HbS0USUG1u+0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UaEUTpJ0ZfctCdz+JHk5K0L9W9lg9WPZkWC3I/RvhZJyJbnHb7WncPRFrQKo4EVdKAF4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zGqYhaSTPaAgVfPuZDvcQmKsUUCR5eTVh0tbewVBI8/NpwaTZcwH0HuZgOtdUu6neSxI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ZuWi+oOtW9TsKoxTHB4X6ymA1JgkX4fE3pytRhdx2voNmPRSSAo2ftDjVXihWYhrGHj6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OnxLfPGhIeo/EOIMi3iregY3qFVr1BrLQnfwN+39Jleo331OcG3Ld6EbfaTwD+064xzy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O/oVfT6KAcpju29hr+0C6ecXDPYrKy8+PMzOJRVZevdegQHbHftNT1unpXxMW3o7EVmsB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bM+W59fD7y3gS1XD6WcelhXYl3hgw4Mo8IZmNm12qp+GGB0Rzqep0dNwet4KPci13Efq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2oCz4FVe6yS3/TKzqKs2QT8IKg4543PSn9I5mOlv5WwOjDwfJmP6z0vqWIbDk4rFAeD7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x8f+Jbpwy/pXkLH4/Tse5A6DQbewRuNcXX0muvVJP8pHEJxG/L1Kr2Kzj9UyaEy+lG0I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inpQqZVUsV1ruPuZdVW019zlxsj6yI5DWJ2KQa2Pn6GagA4mTmdOtKvdbXWBoc8S76f6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RWGiyiAMllxY5A+JWB5EAtwVYDtDJz51xLYX1fVenX0W/Ev7GJ2A0hux6b6w2Lkd542R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gLAu9eSPeNXqF+KoYbU/8vEjG3wlyqa+2wbX6yeyz4letab7zM0eqFWsfmGUkjgAy0xO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AvHPMEIa88LYdKDvUIryUtUID4kNOMuXez1MGp1xvzJGwPgsGVvk9yT4kENtvexrQePeT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0+0ESoGwtUeAfcwgG8Wd1XareJER2byO2sEjXiJZWDeqka45/eQ3PZjMjB/mb3iZN2wD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0O0gFZD8B10fMYGctt9kfaEOVK+dCJDvaVBAGiIyvNZD8wJ/aOtVT+k7EYFVWAccGZsC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Ap9D5lmnWMfP7RfWEP11M7fhAvurYHkcySrGesaZY6ahmdlp+edaAfgg6B+sU3Lrkxxr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Ren4ijH/AE65lUlfI7ed8TlyC3gyu7t+YqvrxMlaLYSfrJg0q6rTwSZ2TkWkBaVHjyTL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9CylD/Dyfl54MzuFa5r/AIzDu+0OXQUEEGZoXXV/hmzdTbTXmVhG4wHxsk6jwYWmB7MUu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XyTJU3zH+ToSIS3H77N6ijGYDgQpBuwDxJLAV0ANiO9KVfTpxjVM8r0w7QMQr2+I4TjI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SmzsRVJB0ZIQDI3rB5EUNFBhUg3o6igyVlDCQlSp8fLLaOjXUEcRQYokkWyp5jwY8qCJ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QRjoDERtyUcyQfTprjYkqNuSkccwLLZKELlwuvqY9rY0CcwUjmZu71l0zHrIst+cfyjy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e5On1CtfHe/J/tNzC1i5yN11bqFXTqGsZlOh43PO+qetc7IZ0xu2mrZAI/URMxn9Tyct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yufK1wJ1x49e3DLk36GZWS9rEu7MTySx3A3vCfeQG128RFrYnZnTqOWrSPkMx4nBXbzJ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UWA7VMLk3MQa0/6oVRTvhF/2l70j05lZzA9nav1M3HRfS2Pijdmmc+dicss9Os49vN6O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7mr6L6MZytmYQB50Jt0xasY6Wtf7QhDxOd5K6Y8cgLG6Pj4ZU1VIfuBLFNDiNa9alLOw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fBxlPwHNln0WGrW7Zi05fQ8wDqXU8PGrJybUUgfXmee9Q9Y5uSnZV21D3I95lOo9Ruvb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c4mMuWfS99SdVry8x2pdmrHjZ4mduyV0edn6QPudzs7k9dIYczvOnnt8rtGXew/QRy0d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0/pGTmlfg1sVPvqZuWjMdqtMcA8DZljg9KyctwtFbHc3XSPSCVVq+YO9xzqarExaMdQK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3kdceNh+m+irmQPknQ+gml6X0PDwvFal/qRL9Wi2VpYNnQb6zlcrXWYyIqgFA7QAPtJOw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KqwdC+1QD4MA6l6mwMBNtcrORsKp2TKSnykXTd1R+cjt9jM91v1bhdNY1ITfd/pQ8D9z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hZMfVVZ+2zM12Pc+32N+5nbDi37efk55PS66t6mz+p9ymz4dJ/kT/wDMpex3PG4TXUqD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naYyPHl8i1BXQoUbGz9TJFQL4EOwen5Oa4XHrLb9/aa7pXpFFCvmt3N7oPErlI5SZZ1h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dmZdXTQvfa50BNf1TplFd5SqsAa8TJZFl/Sc4NWe1t7Gpmcm3WcOvbY0fhx1t0DJSi8b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fsyUz2qqvUaRSvd3f1lh0v8AErq2JifCWuuxvHe5MqOo5mX6kua/qFqjXjQj3XeYyTpn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Z3dx/pKkHbCEdVQ49xrJBIg2MduNwgFdb+GLcdEABCDcMxW1Qu/MpMqwvlHZ3o6Es8d/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V2w4i9v1kVdujCnXaBhMadN7CMNExQvEV15jh4moy234ZY/xsq8e2gCZ7Jheo8ro+KaM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nj34Y9Vxel5tv5wHts0Adb1PZnx6rlryAoCuAVJHma0zWD6rQM7IsssTljsyDpnoirqR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NxkdKqtdn7tMfcCVt3T7V7q6rCA3HHG4QMd1b0x0TB7la4M48/NPNuvUV0ZTDHDfD8jc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O0F/cnmUPUegBwVCAkytTyl7N8aiVnRmw6h6Ws+L8OtNORvQmdyen2Y9rJrejqTGjKrN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j9oE3cN7B4nY23s7ZLSt6ioGU+oJLDqqfDyyh/UBzAWE6RggnDzEEWSSpzEdeIlTaMm4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Y6xeeIwRR8WNBjpIhkTyU+JE/iCQGcJzeZwkjhHRojpIoiiJFEkWKIkWKKIsbHQTosSd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dOnSRZ0QRYo4TjGzpIs7cSdJHRRGiOEU6LE950g6LEnGScTH4oJy6u1SzBhpR7yIw/0+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AWrx9eZlqNf64qza+nYrW0JXjt4153MUnmbz8Tuq/mqsSlBpeSRMLjDutUfU6hej9vWf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TZQowE2RY3B/YTbX5FuW3w8Ydqe7H3lZ0DFtt6djVkdtSoOBIvVPqPH6BQKKgGyiOF+n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PUX+JVRj6QsnxT9TzCyJ885/Wuo5XUPzIybBYDxo61N96E9Q9cz7lpya/i46/qtYaImss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H1BMvKFYKV/NaeND2jcnLZ2FOOCXPk/STYWEKP4lnzWH6zk6IsPDIIuyT3N5Ahjtsxz8m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z9uvqYoU+T5ijp24kUDmSdBOpdSp6dSXtO2/lUeTIus9Vq6fV5DWnwsw2Xl25lxsvbZ/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tO6nn3dQyDZa3HsvsIL4EcROC7E257Ip3JVUvpUHJkYQkgKOTCzrCr73YCwjx9JqM2pO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/tCuh9PPUM9PjnSk88Sq6fd+YyS153UPcCa7GNSY5bEsUnWxozpJtytUH4k1Y+Jm4lGI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DkdKbIue2xiXbky79TXPXnl8lS7HkBj5EFw+qdO+Kq3fEpY//UBG9M+1QejuPGxPQPww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1895qAFFGt/Ec++oNdkdNNCjDt+PaeD2jgRnS8N2y1t7D3KwImsemaP9d9G6wvXDl4WO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57R+0L9K5+adVZeMyMo+YCel9JyLOoV0tbUe+sBSSJbnoGPmBt0qHb+ccTd7Z2yadVvx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QfP95OOoY3UKjwOfKtPQfTnpnGvwbaLWDKh0PeZzrHpXH6d1UWGrR3wV8GM76HpgutdB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/wBRMj1D0dl0UnLQiylPKhudT2e30pi5VpyFucN7JviVTU19NybMXNCsrnhftM3HszJ4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r7SRxsx/S+oF7vhso0o2QfrPXfUfp3By7FFGOqAjZ4lLgfhxi5eQrlnrVv8AQdQ8WvJi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e/je4/JNuGoWzKF9bjYA/llz1v8ADLrGDktbif8AFU7+VR5mX6jj5/Tia+o4llJbgd6k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Hc1OLP4nceJW9QwXJIsIAPBAjsXNrpxWr+J/E3tCvsYBfl5LM5tdiSfP1mdJXZuJ8G3tr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/USxLltd3J1wZJkNWcc1qneT5b6RMQ4HW8jDdSWZ0HsDqaRPVtNyCt1IBGtk+JjLa9bP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pPUOm52LZW/bYp++/eT5KN2Cyu3XG9D3nm2FarW1qT2HfLE6Gob/AIzfj3msP31qfIPB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ZsvbbDgbMiyMWxHZl04PjRmdxPUVP5dqWJDPxuXvTshHxFIYu/8AymQoxKLacRLH7dHw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MPm+0divYzs6n5RxomS1Y11juRbWv/KTFQGlDu+gPl+s4Vqe4MeRCle3GcjYMZWiuW7v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nfMcWI1sqT9PeWNeKtyHb9pUcfeV91JqsAI2x+kkmqpqsA+MoO4HkdEosdjWwrEmyAyoj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kRu5uW4hpKbK6NbXv4VnxNf0lbZRfUf4ilRNZXYVQcgk/eSNUl2viAGWixofs4PElDEm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isBeIK/RbhWTUwYjwNSoCq3/AHhmO58bla9dtbaYHYMIot7Ro7mNKLVbCBzzHK5leL96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Giw7+8kRjv8AfxAheu+JJVeC4E0rRvb3MN+8nKlQB5jKbqtfMeZMuSjnsC8n3hpLmNI+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1Qg4jgdxCNxjbXkTRSiKRuMVpIIFGVZT9oqtJPIjGr/0mFRwMceRqRA68x4MkjsrP8kY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PUjj5tg+0ojAY4Qe1xQfnYAfUwHq3XsHpdQfItUk+EU7Jmpjtm5SLV6gRscGVed1fG6a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nqvrjKuZhhoKq/Yt51Mhm59+bcbMm1rHPuTOmPD+2MuXXpuuq+uiWavp9YI/1vMp1Xqu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+F3xKpHC8k61BrcgFiT7+wnaYSONztPdue5jIbcoAdqjchttZzocCMWvZjtgjM7xFrO+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W5VgSpCd/QTFyamOwVaa9oXVQ9p0iEn7Ca/ofoy61w2XsL51qavE6Hj4Gv4K8e85Xlds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nLCvb8iH3M3HT/TmLiVKQiuwHOxLasroAaH7QhSoXZPP0mLna6zCQGqLWO1VCgewEkU6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91qpr3JmI6v6wNbtVgBWI/nPiUxuSuUjcXZVNCFrnVV9yZket+rqMawp08i0+N+wmHz+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7b9t8Sua4D3nXHi/bjly/peZ/WczqBJyLj2H+VeBKu+3fjwIE+SSNKI1SzeTOupHO211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AfMkCR9dRZgFB2YCQldf0Es+n9Iycx1FFTHZ86mo9MdAqdUsyEJ15+83WJjUUIBSir+w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luj+kK6KxZlDvb6amox6qqVC1Iq6+ghytoRGqSzkHtf/ALzjcra6ySI1McQpBJOjKjqv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6OuAOdzF9Y9aZGQWTCQ01+zE8mdMcLRc5G56j1jE6aN5NoH0A5MyHVvWltwZMJPhr/rb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XudnJ9yYwo7nQB/edpxyPNnzisvqWRlWFrLGdz7kweuhnbbbH1JhNFC1ryCW+snGhOsw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dK1jgRTH7BbtHmWGF083aZj8srlMWZjlnVeK2I7tcfWX3pTp9GZfu8d6j+WC9V7KUKJx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17Hc5zPbvjwa7rb0UV0DVVap+whdcENg2OZMbAlTOToAbnOu8x0zfVsof4u1Y/vKjq+P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+Il9/wAfqbWDfJ4kfXsG3qFArpUtZvhR5Mzhe2sppS5WRWnyYzqwHvIsLqmZUGU0l0HJ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HqHKykQdOya1Y/raohRBvWHRcn09mtiXWqbO35ihOv2neZTenO7Z/PyDk3tYdjZ8fSBP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88we07PE0zSq5LbJlpRd8oEp14MMpaSlWiWbh+LaTpD4MqK2h+IfnB3qFjpKOsXRjFkt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jVaX0vjrZi5LfDL2oNp+80WJ17rtSVVtZYyVcIjDgSX8KKFuOQtigjjR+k9O/wAJxTYL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TW+mL7QenLMnI6etud/mNz41DLqAD3eTCRpRpRoDwJIihuD7wiZ2/F7u9+0dolLmqinRK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m4bOmFXuvt2W8zCLT1HqTl7Fd1B5YnWpa7G2lu6ePgLaPm35OvH9ZQdQ6bjWh+z4feBz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0FOnpb8JK/mZiOT9tzEZPTr68wgWH9/rHKLbO+oOjtiKW7dKedzG5Fz19y1caP6h5nttX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7RffyTMzm+menvktUqWAg8ke0fHTNu3ldjM77ckn6mMYcS39UdPHTeqGhTtdbG5WEbWb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0TOEkXepKh4kUVTBJSNiQMNGTqY1huKRCOETWjFEk4yN5IZG8kgaJHNGwRRHRojpIsWJ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iixYkWCLOnTpIonRIsU6LEnSRZ06dJFiTp0kWJuJOkjxHCNWOEk73ixPedEOnTp0iaZZ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7Hu/tzK1pfejKS2c9mt9i/8AeFMS+sLS+ZShO+1Nylxm7bFP0MsPVD93VrQDsLoStq/U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PpphZ0PDceTWCf7R3Uui4PUR/wAVQjN/q1zA/Q9y2+msIhwSKwDz4l1kX10L3WNoTxXcr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34dYi5wurvNeNvbJNDh46V1Li4CBKhx3AeYUzXdTu1rsoHt9YZkU2Y+Ay4Sg2gfLuVtq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C9O4Ze5g92v0jyYF0j1z0vqAC2WfAtJ12v4/vMF6r6T1l7Hyc9XfZ3x4AlZ6c9P5PWcn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cjgTr44+Lnc75ae6UW13r3VOrr9QdxXI3oeZXdE6cnSsJcags5A5LGR9U6707pFirm3h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Nunl+1mqaOz5jtQfC6jiZyBsXIrsB5+VoXqOqpTNSo611erBTsU91zDgD2kfqHriYKmq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Pbc91zO5LE88mMxGWSXJvsybmstYsx+sYIitHCbjlXASaqvvGgOZHUpscKo5htrpi1hd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aRimJWCdGzX9oHfi/Hqa61yWPgQqmr4liu/zEe31kwAfI+YALv8ATOkjG1bg0MV7UB0O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Ge0jxLyrJx8SxrO3bsNBV95U46EZHxXq76w2yu+TNxlUdaw36iqvYx+KRon7ShHp3IpL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PTYjCqtQSd/cSvyu9AAPf6QtGmV6OLqL/mVkU+diehdA6hVjKDYpKnx8sqr668yitRXq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dsbIK281eDv2jKzcXtXo/qGNegNFtVgfgqDyv9JrPhlayKvb2niPTcfo1T/mMS2zHyf1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OessiqxqeqWfFQeHA5/rOkY09CxrjjfPSWSwedHgwO71FT1TqFmDYnZeg2CfB/aMXqeN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R8v7zDZVudX6kSwILLNaJA1xNSfYegWVNQAR5+krc/p6dRKmytWdee7wZadOzVyafh3r2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gIXW4hj+rdYwMDtTMfYQaCKNncqeg9UPVTccYmp1Owp+kn9Y+lmynsy8Xhh8zA+8w+Hk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baBogx0m5szeq1swrt7gPrzBW6ZZ6iptTqVKtUFOyy+DMr6Q9YM/XmwuvEI7H+G4GgZv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/wCH0h60+Kfmf319oVqPIR6Gw3zL1/MmsKxCkTP9Z6FkdOu/gWrkKp3x/wDiXZbIdiLH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4NwyVsddJ77nPJuV55k2s9pLqEP01qRFj27/ALyx9SlW65f2/o7tDtlknSsXIxV/KOVy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Z0ZWcsdXpVNAH66gLoQxEuM/AyEt+HdWwZfoIOMDJsx7LVqPw6+WP0mbCrNEcxyr3Tjv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SfPEEjdSo+0JwepZODYHx7CrDjnkf2kJba9p9pAfJkWhw/U2VVZ3Ppu48nU0WP1vFyMV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3HI5U7BlKnrXSr0uocG1X3zvezJwUTfadieU1Z91TBqXZD9jL/pnqk04dlOWhckHtZf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d3aWOvaFV201ICzrv2JmS6f17HufVwIPtsy1F1dy9w0VlakmRTaq94fuVjxqQpaw4PM7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JJXpSCR8p9zNQmbYvsDkSY22BgTv+ka91Fbdvdo/bmSY7KyMSDx4mUNWypkU9p7vcmSv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4GoGqbYfN/STZdNAqUju7/fZjobD5VYZtKoO+Tr6QdunUsuw3aR/vJ0VqEJZtq3vqD3Z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feGkCuxWr/SGI/aQ8qvzAy2qyW+Fph940BWtBYDk88QsCla8KCQfEKx7e5Nngyy6p0qg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QZWZGI2OVAdWUjfHmREpcQODCKrCVBDaMq12o2d6HvGO2z8xPb9jqQr0RgVMUGP+u5Gy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fF8yNW9j5kgkUbofK+ZyPrgyWI9Yb7SRwO4og47kOj4+sIrII3uA24p3RrKU8+IPndTx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fUzHda9d1jurwqvif8xOhNTG0XKRtL8yjHrZ7bAoHnZmW6t63xaNphA3P9R4nnGf1PJz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+3fAgjXdo9tztjxftwy5v0v+ueps7qBK2WdiHwiyga1nYFmLa9ydwV7hvbHZg9txbheB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ZGSN9vtBjeSfljFqLeZPXQPeHkJELPY41viOSknzCVp2dKu/6S26b0PKzbFVKyN+5hc4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kkroZ27VUk/ab+j0ZWoHxGO/vL7p/QMPF1pAxH1nK5uk42F6J6Yycsh7EYVe/E3vRej4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/JEtqlWte1AFX6CSBO86HBnPLK11mMhQdeI7uBGn5H3gHVMuvpVJsy2Cr7feYXqvrLJu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HyYTjtF5JG06tm43TqmuaxdD+XfMx/UvWttiFMOr4Z/1NMjm5t2TYWvtaw+dkyvsydH5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hly2+lpndRvymLXWs7fc8CVVmR2HjmRF3sOjxFSjZ5nT0590w2O58+Yq0seTCVqA8CF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LEwuTUxApSPcQinGsc6rQsfsJsel+jrbwr3sVT99TYdN6FhYSjtqUsB5M53k06Tjteed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Qov1Imv6T6UxcXTXfxW+81taIF12gD7RltfYpZTxOVztdZhIZTVXUgVFAX6CKygDaym6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iWd1g8IvmYvqvq/MyCy47fBQnjXmMwtF5Ji3ef6gwen9y5Nna4H6fczH9Y9cX391eDX8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fGybDY5Z2PlmMmpxwvLgEztjxSe3mz+QbdZkZrmy6xnY+7GcmNo/PzqGADfgRT4nTTy3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EceJBbl1VKSzf0lbk9RLKQngzTnrLNZZGXVSNswlc3UTfb2oO1ZT2MWbZJMnwf8AO/pK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dExzfaG+nmbGqkVVfLKD0zUPh9w9yJpMn5ajqeTkttezCSRm+rqXckRvRL7Me8BTocyf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aWK5X20ZYXRpMj1PlrkFagOxT7+8u7vUP5vpOlUpaw0RKLIxKqbDYqK43v8AeQ3ZRsfh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GN1RuBzdswnG9RJ0vr2JYeFqsDM30gVNorpYtxxM/wBRwvi3NZXc3cedES4Z3unPJ9m9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KmyutY1ViqO4MD5/tPm//wBof1H0T1F6gTL9P5IuTs7XKrofvPMXwcgDY039YHellY7X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YQ+Y5Ds6M7UVV5kyluUIwCnfESttRVRm4A5hFWDaT/LJJaG8S0xvEixem2cb1/eXFHTz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U8QnGpe6wLWhZj7AS46N0D84jNZlU0Kp0e88mek+huk+nenWp8bIS/KJ5dvAlMW7ks/w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1mYhR7tEKfpN0mNUa+52cE+NQbL6z0rFYC66sKBpW7uI8ZqZ9CN03IUqrfNxNTFi5K/rd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T5Mi6VkZGTYWO2qQbaWWb07HzibbyQw9wdRcXHTDTsoUkEc/eHjdteU0p+u135FKjHrYL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TcZOnLVbWQ/ude8slze4hBSFUSV8+rx8IcTemKbh9Jw3xzutd+NkQbJ6D0495FYd9aDE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RFIPBXcb/iR7QBUo1z+8ugpKOiDGBBbYY7EB6j0GuzHtKqC5/mHGpsR1Oi7a21pWQNAj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qd8ZTYD7S0Hzf+J+CcH1EqMxburDAmZMeJrPxRyLcj1Lu5SpFY0D7CZJfEoskNo0ZGDJ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zO1ozkjyJE0GLuMPEUGSKYkWJJEjWjo1pBA0bHtGQLo8RsUSRYsQRRJHRY0RRJHRYgiy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xJ0kWdOnQTp06dJOnTp0U6LEnSR4jhGjxHCSdOM6cZJ04zpx8RRjTX+iECYmRc3gsB/a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U9OM547gTM5XRjOZ9vxs2+z2ZyR+25EpkTN80UNJVtPS3Vc/B+GuLc4Qnld8T1rogv6p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hPH+hfLg13KAzb1r6TT/AONvgUK2NeyX+6g8H+kxnxyzp04+Sz29drqWpQqDQEdPP+h/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09p/+Ys2mJ1PDzKw2PejA88Gea4WPXjySiL6qrqylyB1PkGCYuNj44+Hh0rWhPPaJKzNc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0CLoTPbXVUXqfqF/S+nscPHe25hoEeBPEet2ZmRls+b3/FJ380+jGUMNMAR95TdY9PdM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/mXgidePKRy5MbfTyD0Z0XqWfmLZhWvRUh+ewEgftPSut9cGFiriY1hsuA7WcmA9Qz8b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RRwzCZtiXJZiST7yyu6sZqFssa1y7klidkmN2YuouowUqHZ2eITVpzpeYKUNhAXf9IuT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E1yZqRm0c91eGDtx8TX0g4IyH72bzzMfk9Xtvv2OUB437yxwup1NbX8Vig3zNaY21VOU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T80brdjgxlGVitcfnVq/Y+YetOIrK+lJfhQDNQHCl7CH33KPP2jnB7trLBXppqK2cLrk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AKzr6DfmIPqAV9b8nyI29CX7fJ3G9rU2FGU7Bk1pDt2AefeEQa1/gMUQnu15EjQsybY87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PMnOLWoGmJ/aX2UKL8hJOtR9GRdj/wAWm4b3ooeZHdTa9RC70siTp9wVLCygON+ZrbOmr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DYrDu9l8Tc9K9R4WeUVu0E+CRqeSNhX1Vq5UkHx94Qr249SnRVvIO+ZuZaZuL2u7Ftvs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RvW5Z01XKo+IfHsTPFuk+q+pYY+fdtS+xPibTo3rrBy2VL3atz7N4mpdsXGxuc+zvwmrV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f5fJtdFbtLc7Hiep4GTVmuDRYrD6AzOessLHqzqbXBVH+VyfE0HlT9B/xfOqFDCvI7wV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qHT+gY5sdrRWgLqOf6yHpPpK98/41dtdeMvziwnj9p6ViYZ610XtVg5X5d/WYtLxvB6L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5mXyv0kKqpUIw/pL7qmHl+m8u1Eo7cew/OgHEom+GtpuUjsPP7TNmmqxHW/TbVZbZVCM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qdfWzY41Vp15BA0Zs6sy9rLKaa/io3ga3KexHtzXrsQq5PI8aiFJ0Vreo59eJbUHs3pSR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zuMVsC18eda3KjoFdfp7q1fULaltrbagE+DN707q3+O9WpCN2Vj+WMm/ateF9Y9FtTmW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mYzMHO6PcwdShPHcPBE94/FnCpoy8Zsd+25d92vM87+E3Ux8K7+IF9j5hljqnHJ589eq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guptOpdOpZzXUNWJ5VhqZ7K6dZjv2up39hMXFqZbVep2oQaWNoQDRB53HZC6VQK+3Xk/W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xGgfMI+5GV9HX9DuRJ3ne4ZidSuxz+okePMCiShX2J151f8AiLtZenrFNtSKpBPjX3mE3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iI23ldVVu3azR8jXvOpy3JIB0AdamIozbqm+Vjoywo6x2EfErBHvowFrZ05vbYvfyw95Y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tGZRxsDiZbBzsfIsA7gARxs61LqvOevH+BRkkV75CnzD7Wk4S6wFRshT+mPoQW2Gv+Ye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rHevMdVcrsxUksTsx2tlrxXuvFaa2fr4EgzX+DkmtdfL7ybJuFTKo1v9RI86+kbftl7m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nyXNeix3rgSKq+qpNOrM+43RscAcgH3hLqtS7dQRBC8R8TKrf4+kUcBZV52IuyanUj2W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nxGp8vLcGGhW994ojASDzJFnkye2GtWCN+8YCQdGTjxEYqB8x1MwkEXYHkzM9c9TY3Sm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Zi+ress/MZloIx6zxpfM6Y4WuWXJI9I6l1zp+HW35i9QR7Dkzz/rfrbIssavpg+FX472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ss5Zj5JO4Ize5M7TCRyvLaMyMu/KsNmTa9jH3Y7g72D6wSzIPhZFpnOzNemO6IsyVG+3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k1ePv9Uk+Co8S2PFDXT3a2ZOKVH3heFhXZT9lKEmaDA9KZV5HxPlHvxM5ZadccLWXrpL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pfp3JzEDEFF+4m66V6YxcRFLgOw8zQ0VV11hFUBR4nDLk/Trjx/tkuk+lqMcBrj3t55m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RVA+gk9lDbLL4+kiJ154mN2umpExIYaMhYdnJPAlV1Pr2F08EW2g2D+QeZkOressq9GT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m5hazc5G4zOsYWHWWvuUa9tzK9U9bMT24CFP+dphbcprGZ7XLE+5g1uVs6XkTvOORwy5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X1B+7MvazXgE8D+kqLMr2A395CSzxyUH3mvTnrZC72cbjkp+smSvXgSywOl5GadUoSPE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Ah+BgX5bhakJ37zZdH9GE9rZpA99AzZ9O6Xi4VYWupf31OdzdseNiOkejWsIbKfX1Am0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prGx7mH/AAOS1Y19owP2/r4/ecrbXWYyJ/hqw1oAyJ0NY2fED6h1fEwKy2Reia9ieTMb1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hV6B4DnzLHC1ZcmOLS9W9QYXTaz8SzucfyLyZier+sc3LRq8bVCH3XyRKC/42S5ssJZm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24209E45Hiz+R+gwqttJcgkk7JMmpxQDuwbP0hniITqdcY8uXJaXQ9hEJAHMGyMqurje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stGh8o+0qzMLVlbk11jk8/QStycuyzgHtH2gxYnyYwtDbtjxyGOCTskmRsslJjG5k6a0i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aROAkm89MWEJ9ppMlu6okTDems0Kew+fE2SXB6uZ5M/bvjVa9itsECQm0VDiOy6W2zVk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83iUhtT35bMNL7xuOp2WYyLtCcsYFmZpINdR+X3M1Jtm0R1DLf4oSrRUeYwZLM3aqAk+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4p7OGHBnaTUc97OuS9VHaoJMrszFyGQu6EKJdC5FIDtLGlKs3FsrLdvHBlunUYA0tvgGT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qVNz9p6x6c9L4mZQCQLRvRImvwPS1FeRWgqUheBsTcjLyPpfovOy3rVSqlvc+0ucb8Ne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YhN3ixuFH7z3np3p7HpsRnTtP395aLVXhWMUTub217R1oyvE8D8IOv0ZdiZt2OiKdBlb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X6XAosx7R52G1PcKrLHOuxh7+ISDWECsCWP09o6W3zzd6E9T1HX5VX/6HEnq9Geo1Qsm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tlR9574Plrc+0Bxab8e971dlWwaIB4Iktvn/ACqs7HsFeXXcp3rTAy4xeo5nTawuHlOg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3Q7ep5VbIqfq1vXiS/8AhbDpI+P/ABTr6aEpS87T1r1VKlqsyA6A7+ZeT9jLKr8Rcwle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Nzd19D6Wqdr4NB352u4Dlek+jtaNYKgEbJXiHlUpaPxCx3cFsMoPcFty0x/VfSMpizua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obpDNyLKt+4aQ5f4fYdlOsHKf4oPluRGXY20WLk4OTV31ZFev3guR1Nab90lH7RySZiM30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3FgH8qHkynzKuudJrF2XjXrUDrbLwYVqaekLm4+Td8tLm4/fiJmG61fh1VMh37+8xvT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46o68d4M1/SvUONkJ3LYhJHuYxmvn/8AF8Gv1e6MNEVLuY2vxNX+LGUMv1rmOpBACr/t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bWCt5hbeINYNGIdWZNriDKdGEI3EiY4ke+ZOwkTLJOBixniOBkixrRYhkkLRkkaRwTp0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EkcIsbHCSOE6IIskWdEiyTosSLFOnTp0kWdEnSRZ06JJFnCJHCSOEcI0RwknTjFiGQdO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gS+6pkfC6TTQBoFRKbHXvyak/wBTAS69WKK2oqHGlmbNpnN8xwjPePWSXHprqydL6lXZ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lxk5NedmWXVDsrY7VfoJTY/QcrIwq8xOz4BOv1c/2lriYvwgN74hvtqJ8ftFgQnmbb0zR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PBmMw+n33WG1FLuOT2+wlp07rD9MLd2yfofaaG7PTaZfqTJ6Baq5VS24r+GB+YS+6P6m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FFmv8t+GE8g611s9SOrGBA8D6SrrJUhqyR9wdTGXFMvTpjzXH2+insRay5cdoG97mR67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K1jgn6zKdGy82yha7L7Gr/0k7lp3fDBLcTn+LxdJzeSquosRz3jz7/WM7TqF5F/xiAPA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jczpvavEeiF/EMbAYklCNQfLvrxqGCsB2jZJmpiLUWZlJh0ntI7vczB9V6m+df2qT2D3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l2MiMRWD7e8Ex6exAxO9zenK5bT1jQEmDECRAxwkki2MrbViP2MOxur30MrDRK+CZWmN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Ks/juFJ4PcZf4r41lJWpw1y87B/7TzLeoZhdQyMSwNS+j45gK3ld/a7d4JJ94QjrcGKb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6Sw+Oo+5EtMXqlLndbce+5HQ1fi2DvcH7GFUHKWsup2v0aOqzar6iL2KqB8iqONyGjIb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wVtssLPYBx4idRssc11lfkX314kK5ddY7qzsCWtFlORUHYqT9PcTUFAPnN8BVNv6OACP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Pep/2h2dRqwPjBO4jR7pV1Uv3FLEYtvyPE1sLIWqF+QAq/ncHsRO8/BB1E7CWC7IMkSt6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7K0wOrZfSTU+Hc1b+T9DNSPWK9SxFo6pirZW3DOraMwmRYHKq7g9vA1JV3UQAfPM1Mmb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J+U6bltSpXYVm8/aaH0N1dOjYn5XqO1Rjw6jejPC6cizuQK7bHjmbDoHULw27cjar/K/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aeo+rrsPP+UAFWXXdrzPM+o9AwcPpGQyZvxrQ2vhheZcZ3XlYVfmECJvXcp2BDen4mJl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57Tv+8rIz2ynSa2xMVcjFUFQfJ8y9p6fgdVrNxrWvK92Ajc/pd+Bmk4K/FxH5Kj2Miws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dFDwZixqMl1roNtWZYfjfEQfpEqMPqlvROo1uCyt7T0P1All9q2pUVB9hMH6kqWzGZ/h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crLOetOr9S6z1hstyygAKAPfUF6Ln24fU0vsUgjhvoZonrTIx0YqORvUCbFpRgbya6/d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S/U2MLsexK8xRzoaO5Q9c6c+IwF2KCV/nUeYzBxcdLPjU5vw3XlGQ8kzQ4nVzkU/B6gF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qxnuPMuuYOP1G1bKWrxbgO0q3AMoOo9OuxVKvdXbr3RtibnrvSKsjKZmA7NnREo8joxS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5zsblZBFOz8u4uWoPb8NSD7y3t6ZZS29H+kk+CjjtdROe2mf+FZ8PvCt2/XUYZuemdPur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acb3uOz+hYGBWU6kgpsI+UqY+J2wW49FL8CPzqUoyXSp+9Aflb6iQgkeOJDZ2hEI+UHf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BKrEeCYRRmXVkAOdQfUUrxItJ0/qu17Xbx7y0rz1Qf8AD3Asf1amHUkDiTVXvWQQYjTc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xDmysjJVfjuCFGlVRoATE4vVTUD3bJhmL10B9uSNwTV4DL22GzQPgA+8W3HBHLkjzoyp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gLAblk9imkXJZxrx7yqSIQXC9uiR4nZ1Z+GB2gk+BIVynAViNnX0jLbyp+cH99S0W/ao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q8NC17BVHkkzH9V9e1V/J02s2H3duBMX13ruZ1Ij49x7PPYDxPPjx23t3vJJ6bvq3rnE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XwJi+q+qOo9Q7hZcUrJ/SnAmfZ/vIbbgPfc644SON5LU9tpYkkkk+5Mhtv7TydwU2sza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q9MatPa9iT2xFVn8ySuoLJ0XngTOzIGFHPMmRBuWeD0vIzXAprJ++prujejgCr5Z376m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i9OycgKaqmYE63qaro/o97UD5fH/ACzcUdMox6+2gAf0hKDtGjOWWdvp2xw0C6b0jEwQ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W46gd1cXeo18pKgS7hQPJJmO66dREr6OjxJg6qNmZzr3qnBopcYziy8ey+x+8xOb6n6j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7JwZvHjtc8uSR6jk+oOm9PrY5NwL64ReTPPvVHq5s8mvBU0ofL+5EymRkfMSzkufJJgV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jjlyWiHs1sk/3gtl3dIdPaeNmTJSV/UJvWnO7qEhnOvaSJTqEqgI4EJx8G686qrZt/aF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aYHS8jLYCus6PvND0X0fdY6vk8D6Td4vSqsSpVoXwJxy5HbHjZDo/pBQQ+W3d/y6mxwe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lQfaSjjzFe5KlLOwCjySfE53K11mMhxU1n7Ry2Lrk6mY6r6xxMbddP8AHffOvA/rMX1H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TXW3ss1jx2s5csj0zP8AUOB07u+PcCwH6V5JmG6/6xvzia8QGlQeG380yrGywksWYn3P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Gz9J2x45Hm5PkG2/HyLC9zM7H3Y7ktNQUbI5kutCcSB7zpp4suS5HAATtge8Guy0rGt7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G9L9BH0JhasMjLWsEeTK+7Msc6B7R9oOWJ8mMMNu2PHIcW3G7iRCZOkKTGkzp0ibEjtT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UUCCLQ7VOGQ6Il1idZsrUBySfrKYCOELjKZdNO3W6WA1uDXdUDfoEpFkgmPGNb2JtyHs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T42LbkOFrQmanQ9o6z8wl5gV/mWAKkgSz6F6PuyiGv2Bvx7z0XonpGqhVBr/AKwuRmLJ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7WUfUiaOv0WjaPe2h5+83vTuk1UqAw4HgQ+/HrYfKNftLbXiofT2HV0pUT4Q0PoPM04y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HPiVV1RXxzG44ylYio8H2mvIeKxyOrX5WTUbqu3sGhqEreX5GpAod1AZT3e/EelZXgLz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S0Y5JG7vG9QNMiy2w6bXcYMUYb2DA78i6sj8sAT78R8l4tFU+gRoMR9Yxs9e3sasfuJR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ffXEmx2dkPxP1fWPkvFZ493w2J8KfaS2D8wdjjcrQzAfMfEmxs1ayO7YXwdiXktCb1ak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SoQltjnYjxlYth5cbA95EzVM267BuMZSXYwurUEhT7SD8scQhlYM/wBBHgOzfI2jCukNj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8EjhvYGa1oAci9lHe/6iYzJVM5AMhQ6a/SRxLrOHRr2LUXOF9h2nUEzMevG6c12NkJaD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6v6L6PnsQlRos+tf1mB676O6z0YPdgk31A8FfIH7T1/FvcszMpB9zqSZDK1R7vJ5O/Et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nqt5yQy293zBvMBrM3n410VVerC1KhRZWCdfWYFPMFREhuHEmXxG2DiTIOSIYxxozlMi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CIiIJIwjCJF0aY6IYJE0jMkaMkiTp06SdFiRZI4RRGr5jpIojhGiLJFixJ0UWdOnSTos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kWcZ06ScI4RojxJHCKIgjhEOiGLEMk4TogimREdKQ2dTx1HPziHeqW3ndu/CwfoAP+J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4vULW++oVKthoxVPM54tI24H3glvg5r41RAbSa5H1hvTerm/KFbUB1P31qCL0i1yAxHZ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ejFDrfmGmlv6exbsWmzLJKq66CHxqZT1DZ3ZeQ7aAHOhPT/UxrwunrUo7VRf9p4b1jqN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Y/2lAm9NYz9S6wCdlFPc37TVdZxqcRPiouufET0Hhijpj3ldPaf9o31QxyLqsasgAfMx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URjUfEuHykaUCD29dN2YDaSEJ1+0qMnIPwUx1/Snv9YJsfzbj5b6UmvT0A0qtddiOGV+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QDr3MyPpfqZfJTCybO2sn5ST4+02OflVYtLdrBa1GyZy8e3omW4TqGauNUyoRx5MxHU+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FI8yDqXWmzMgpWStQPH3geQVZO5fOpuMZVVFAGP2hFf6ZAfMk79LoSYlSg8yQDiDKTuW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Hxq2sufhVXkkw03KEiamr656M6j0Wuh+ootK2+CT7/SZy6g1Oyn294XcaDFYmo/xEMET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+0aY0xC1werW451ZuxfA35Et8Pq9NlmrCUG/BmUnRlTfEpfaFx7B8Nue4w2y9ExOyoas3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UMGqcgiWmP1ywJ22jf3imkvyLn13OSJedNvpq6O9jX9t4b5U1uZnF6tRfUE0C0ssPGry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R0IuyEtJa3fxD40Jy3F1VbD3Vr7QXKYK/wANNMFPJktBJYKOQeSJAT8GizIBDdia3xJO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HCrrjUj6tn13svwMZKO0aPbH4a411Ad2ItP8v1iq6vIbQVVXu3xsSwx+otUjJYwG/JA8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Pb288wJr7A+ySxMrdDW19/ir/E+cFq98bMgv6oy3BsV3qP2MDRyaVYgb34MgvYPZ38An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P1z1TGqWtrK7FA0O5dmW/T/UuDlV9+b8uT57gNczz2tAV2TzGsOeDGZKx7FjdTqzsSwI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rot6fYpULsHg+5nl2Nl34p/guw/rxL+n1abcYY+bjAgf+Yh0R/SO2fED1mrIwnQ4dRYK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ZHqHB3atdKgc951zLbpvUuhXYiKLQbCPm+IORAOrlSwfCuIrHjtbW46lDCesPTOX0zJZ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ZF6buzbaLTa6H4Y5V+Gm3rRrFPce767mb9UdKQbzE2mhpgoj0kD9Ywz8ltqo3jmMqsx8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ZrI6HkdTxWtwELFOdykxacrEvB29VoPg8bmafT0NccBtOvy/WCZ+Jj11syUhn+0uug3p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RzvzuD5GKy2uEVio535mLDO2UzLst6hWbLEAOx2nRH9ZW5VV+SS1ltlth93YmavNxe8E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9qjRlKzWVs6ZeFLms9v1gy4jMflBM3FeN8WntJ9vEHStatpZWUI8dw1uWjOmKtxLqxtk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32BaiAoZT5Ep7sSmywug19QPEy1FCdjzOWwgnWt/eaCvoVedoYuTq0DlHEHzPTXUsQFr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MCpifrF3GOrKxDggj2nKYo4xAY5yWAH0iEEeQRLaTVZLp48fSHU9XtQAaBA9jK1Qujs8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9Za9lV2B1/KRoS3fMoyGRb22i8EAf7Tz1HKcqdH6wrHz7aHD9xYD+U+I0xXvcFXXvBnv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smSpVsiYlZ0bZY1nA4E5K9+YUlQHtJUx3Y/KpP7StMxQV1KDJ1rLHSjcveiem8rMYNZW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LY+Pb32gnXsZyy5NO2PHaxGD0XJy2ArrbW/JE2fRvSKV1hskdzn2+k0tNFdK9taKoH0E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TjkD4mFTiDVSBT9YWDzEI3+8rOq9XxulrvJbW/AHvMyW+mtyLdX0eYNndQxsatmttVSP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kHswF+En+o8kzNZGZZa5a+13Y/U7nWcf7c8uWT02nUPWoUsmLX3ewYzLdQ6zmZzE5Fx7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aFGyYM+V3fpE7TGRwudo22wa8gQK6/2UyIBnPJkqU688yvQ1ah0zGS11b8yYJ9oZiYF2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Z8jMQtSdvgQ3FwcjLYLTUzb+02XRfSKilLMxNt51NXh4GPirqqtV/pOeXJ+nbHj/AGx/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KYdv+mbDD6ZjYh/h1AGFpxGZGZj443kWKg+5mPK5OmpBA17R4sCAljoTG9S9YY1FxTGB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1Nm5+1RjTWRrtU8n+s1OO1nLlkjd9d9Q9PwqmBtDXeyLyf8A9U826p1nL6jYxssda/ZA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kk/1MLFCADjmdceOR5s+cAFewgAHn3hlOMqjbcmT6AGhEZgoJJ0J0k08uXJb6cEUeBOZg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YX5jAbciyw8sdfSTMwt9rC/LrQaXk/aAXZDv76H0kJMaTDbtjxyFJJjSZ0Qyb1pxMTcQ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2pI2OnaigSRNRdRwEUCRM1HAR3bHBZIwLzHBZIFheHg25Lha0J39oUwKiE+IdidPuyXC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F6OtvKm0efM9I6L6VqoRVSsaHkkTNbkeb9I9GW3EG1Tr3mw6Z6TWixQlYI/3noeD0haQ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j91Z5+8zGtKfpnS1oAVl7RqX1NKJX8vIEUYlhYFiNQqmrsOvaWmgYJZwBJfhn6wp6a15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DXgxR3wR/MJNRjKWHaPm+gjcZw6jnZhD2/BX5V2T7yBjEK3afMdzvcTtLIXPmB3Znw27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ErbUGMzWMdqftCqsoPoNx949gD83BEkEF3dV3oCQfoJNTsoGPvEfMpq/XpY5LluXvrI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Wb5+kjzs2ggKgJbyRGmitm7iOTzzBrqaVsazeyfYSRzBHqLKxDe0ixluquDI50fIgtWW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JaBe0bHmanTNjk6gBYy5BK68ahy6yaq93E1k8ASpepXbbDZ+8mx/4I+Qam5kxYuciuui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xi3jXb+lDK1sqzfJ2Iq3G7Samtiwd34ipYjMxJXS6PgwG7TKK1cFh52Z12NWo5B3+8Fb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x2xp89/jOwPqoqHDFax4/eYJPM2f4uBR6wyFQ7CooMxaeYGiVMU8xix8WUFq8mQe8LsH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JBIFPMlU8RRxjCI6IZIwxpjzGmSRtIzJGjDJGzosSCdOnRRJHoIpjqZ1mtnUkbFESdJF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k6SLOnTpJ06dOkizok6SKI8RgjxJHCLEEWIKYhjo0yRIvtEiwK09OqDmux/lXcr8tu6+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Ay3PskqrOSZJE0I6dWtmUgb9O+YORzDumrp9wTc9Gxkzs3HxaDsuwXZ+nvPbsTo2L03E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N+hkKZH5kDivwfoZvR19+3tZtj7mHtqM/wDipljG6YQW09nyieLUVm29VP8AMeZs/wAS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k/RTv+8yXT6GuylC8aO9/SaFb972wekquPraqNTPW2Pldzknu95agkVhSS2h5PvK1+2q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G7kOmBnKQxPcdCFX6sO4NZV8p1CKwE1pW/urOtHiXq9SuyKFS87AGpU9KsoXPRL1PaTo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9ZsxyBxvUdqMmcexL2KDuQeTLjCw1yKSzEhffUAuL02sh450ZfdN6Zaeni2tj8/38Sva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BP8AWRHEpHhT/eG30WVt85JMjC741MzowKMasHhZu/w46LkjqdWbQDX2HYbUF9I+lrus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Jnr+HiUdNw1ooC9wGiROuGO2MstKH1v03P8AUrU0/My1cgjnf3mR6r6GswQpsJsUjz40Z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uX5dk+dzQ+tOldE6d6ay8zqIWvsTYc/X21NZSb0scrXyjZ6Dz71L4o39AR5/rM91XoPU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1B13a4P9Z670f1viG58c1MMccC3wJf8AUUw+p9ORxZXapO+w6MLxxqZWe3zeRqNInruX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OIoxtISzL7ncz3qn8NurdGra6tRfQOe5fOpi4VrzlYIRY+yp6yQ6kH7xkxemnCdOnQJQ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bjdUyKPDdw+hgPuZ0ZQ0ON1lGGrNqf34lxRmL8pRgdjyDMNJab3pbaHU1E9BqzCtNlCq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CTp1HalgzN/OfaYHE6y1dg+KoZfBMusbqteQQveNHwD7RS7zm2QV8H6SPCpORkJWg27H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Gv8AtJbgEqFlT/Nvgg+Ie0J6rhX4RVbl7SfbcDG1AJHmOvzXupCXfPYOe4nchrv7rFDj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A+WS41qh1axdgHkSfJei6kdlfZZ9R7wRU7ABvcEOyrEuuL1IEQj9OpA+PqouvMsV6hj1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hvF5PK/0lRXkuUCaHbFmkx2COe/Z/aFN1O2kFamZRrw0jFagB2IAJidRXHalfhEtZvR9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Na9q5CkfUiX2Nl4OVU6MVsDD/aYQUqKdqp3rzJWXETBWym+wZRPKAcAfvHa0vzW3S77D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IbendO61jkWr8K8b5A0dwTA6xdiVq12rE+hgHUuom7NFtaCoA+FM1jWbB/TsazpBZLD3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Gz0VAGrYDu+0vui5OF1bDFWTpLQv11uVy9HxMrqz0AAqvK8+8bBCdYspuxBZQoBJ8zNs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fbGwmuVu2usbOzxMVi95vZSdljM6XsRTaMdvidvcy+B7R2Xk/wCIIpsqG19xFNXJBHvL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nA2fG/rM+lpiuod1VZCKzH6QairdYcEgn2MvssioGwrxBHvquX5q9E+8r7bivRWqfvU9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9VHFT4echuQDjQ2TM7n1AJ/DsAb6DzI+n5Bqt/iqCDxyPMzVAXXrber9UsuqxhSh/SoH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k/CbQ+gmwycyusfKE3rzBqurCu0AhWB4kre2RKMp5BESxjY2zyZb9R7LMmx1A0x3oQI0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R9lD7LDkCM7So5ERsvgRCYhMQeYbKL4Y9pNj472OFRSSfoJqOk+lL8sCy1hWn0I8za9I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JnC5yOuOG2D6V6ZyclgzjtSbXpXp3FxAGZQz/XUu3x1UbqXX2EYreNznc7XaYSJqVWsA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w42ODIe8DydSs6h6iwcAkWW9zj+VeTM+NrflIPY9h03Erep9dwsBT8S5S4/lHJmP6/wCr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FD5P80ytlpYlnYk+5JnTHi/bhny/pr+oessiwkYaCtf9TcmZTOzbsu02ZFrWMfdjALsn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CdTvjjI43K0Sbgm+ZC97OeIi0k+ZKlIlazIhCM45P95JXRoyetDsAAmXnT/T+Vl9rdhVT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1GtfsBzLDp/S8jKsCpUxH11Nv0r0lTUvfknuY/7TT4WLVjDVaKP6TnlyfTtjx/tjul+j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ldTW4HTMbDXVVa/vDWCgE+NTP9U9UYeAShbvtH8q8zGrk11i0YYAc61KnrHWMPAXue5O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X1Zm5gKVH4NX28zOW3WXPssWJ8k87m8eL9sZc0npsupes3dCmFX2t/rJ4mXzOo5GU5bI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ynGJXbSZcZB58ztOOR5c+cNVU7/MeAfeFrUo1oSTgDQGhqMaxVG2IE282WVypy8a4nO4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BIQ7+8EstZ/JMjOO0ZdmqAQnJgVlzPvZkRO43cK6zCQpjYpMbvmZbKTEJiRJEsSLOiDZ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Ai6j1WCM1HajwsXUEYBHARQITjYlt5+RTr6xIYLsyaupnIVQSTNR0j0vbka7x58cTedC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n6kTO9NSMB0D01dm2AupVZ6X6f8ATVWMFX4ShvrNf0r0/VXWNL26l9Vi1VKAEXY+0tta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jSjuPniWWkQaAG47kN9BGON8+8DCs2l4j6CWPHMDNylu3uHd9ITi2mluQCDLRGvsj6QU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0+0mvtHZuvk/SU+R1f4Y7WSB2sDkOwPPMCuexm0x3BsfON7ntGpOjd1mveBOpvspYfId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L26bfO4Lb8Rh26HbHY1a65A3KAZ+Y+IO3xuJfgs422gYLmY4up7AzJ77XzFwXelO2y1n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MDs8iTVZ1b0aAIPiR5T/ABWPdoiVps+EdakRlypbyygxMK6vCsbvYhT7HxB67mf24kpp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0rrbUWTR2OJWWVWdxLe59oXhsqLrXHsIt9gHM1obQU0tUNuokwMkxrVvB3ohY5fgtvWo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RUX2hYRdDt94xqgmz7xkGwTpz7R9SlNltAQlcYl1Y7Oz7Tr+nPbcQr/wz5Bm5GbURzWu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BkFnCN3cAiEfAWlSEGgPMA6nb2YrEedTema+ZvxEs+L6t6kd7As1/tM0vmWvqW03dcz7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KoeYVVMviPBka+I6TJW5EHccwiRuNwKEcGSA8RhGo4SR04mJEinGNMdGmSMMjMkMYZI0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EQRwkkintE5juSIo7BsRjrob1wfEibOiTpA6dEiyRZ06dFFiTp0k6LEixTp06dBHCOEa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4SBTGmOMaZEkX2iR0EselHtwstpV2HmWOGezpuT92AgFmjJI0HcQJrMT0x1FMNMn8uf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wiFyq2YbAYEj6zd9W9ZZmXhrh4lK49SjRbyfEK1jNrX0Hh3ZOQcYMVUn5hvmL66vX0/1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89/BBmHxMzJx7vi1XPW/natoyHrvWMnOfeVcbrNaLHkxhqpzcl7r3sY8sSZN07PXGPzJ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sLF+L8zA6ENsNGOq1GjvU7b6CU1+VZbabGPMMxaawhXtGoxqK+7kcQpOxcgWINn5oQLF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9V+AeIS9JbWjrUDKizqFLCxP1e8KxOq5FVHYGP05kYr0OTuOFa/SaQexrLbCzcsTLKrK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rB4EhSsCTIRsLZyv0haZNm4tuVmZCozli3kmbf0z6TyOp5KLXU7DjuOuIR6N9PJnZOPX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8T6r9J+msPo/Taa1pQ2do2xExd2tdSPMOmeiXwcDdDvS4XbaOgYN02o/FIsHcVOv3nqn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QQllh7E15M876LS1pXtUkk+PrPVx/wBdvNnO2y9LpViV/GtIB3wD7mB+tfSeR61eqtuo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0g//AJma65XmWZXwrnemuv8ASoOuZofwy6sK8i7p97n5uULc7P0jnNTyiwunkPrn8PLv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q7R8hUcky0/Dn0Lm9TtZWZ8emkbd2HO/pPou7Cx78iu66lHsrGlLDepB1Kmyrp2V/h1S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8/lbXffWnivQrOjdJ9SZON1Z3VVbsFw8D95rvVP+EZvSfg9Iyasm2z5VRW7p4z6rx8/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eu8nuIYed+8334HelrrLbOrZR/g70qn3M6ZXXa1Ga/EH8Kz03plGfkPUe49ti1jlSf8A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MdDbiFrKwNkEcifV/wCM9Nz+li1WytbBiJ87dT9YWdLp+AMOq1mUjbEwmO5tbeZ/ln7i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ev8AUp19ZbY19WZ1Duzu5KWOz8Mfpl1k43RbMRlxOoBm3rssGjOdxMyYvc6WOX040XFd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ux3qPPI9iIaa2iiRYkUSKCQdjzOiakhuN1G+k6Dll9wZa4/WlZArAqfr7TO6nbktttXm4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uSZwDFtjwZjarnrO1JEusDrhrRa7xtfqBzBbX63FHG+ZN8Unka1KivOovcCp+T7HiFWr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e25faG12I1hFpOj9ItnYrHtPHtB8Z1a1WYbbfAk2U4Z9hOz7TQSdxZAfYSC1wND3i1Wg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s046AJjkOdbL/wDpERPj2sKQr6A8j7wR03YzfUxq3lVGxuOS0MNgSTiljDXPaPeRXVle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HbRAPEkqZAv8AEGx9DDaNosFeO3bsWexBkNWTkLcr12sHB4IMdYBs9viMWs9w7G5/7R2N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0r8nn3sCPB+pmewVFOShY7APmTZVDVKDYQSRvYkCHjiPkNLHrV1VWRVZRpw4+YA+8suj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rYP7AN5mabtJ00mxBuxQp1uR9O6jW9Vj87r7job3oSuKOanZaWYedz0PpXo/qXX+l234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lu6XkdPcV5VRr3xojzL2KwpR3sFhrI/eRZIf4w7f0CbvIxqiuigJA4mevwGrs5QgE7AM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FQEB+8FAb3mmtw3VdMhHtK+/E7d9omdtSKvRIPMi2QeZYChtEdp/eQW0Mo5HEtmwNzqM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0NiRkR+mUZxwRsHUhaplBP0htY5O4rroDY8wL19QugAAI/u4kd5Wpe7fygbmZ6r6uxcX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8D+s8nja9tsjVG5UB7iB+8oevdfw8KpuyxWv9kUzBdU9Q5ueT8SzsrP8AKso8i8sfO/vO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/S+6n6lzc3uQ2fDrP8qf/mUluR7kkk+5gdlki+ZjO0kjhcrRRvBg7lnbXtHV168ydUAl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F7YRXWztpVJJ9hL7pHprKzCGdSlf+8xcm5jtR0UPb+hS37CX3S/TOVlsCylE+pE3PRfT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zLhU+Hx4E45Z99OuOH7UXSfS+JiBDYodh537zQri1CsCtFXXgASG/IroUtY6qB7mZvqf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xX559hCY2tbmLQ32JjgmxgoHuZQdW9V4mF3JSfjWj2Xx/eYfrXX83qbkW26r/wBK8CAV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Z0x4f24588i26p6nz8zuUXGqs/ypx/vKRFsts2dknkkw1cIeWbZhCKEGtTtMdPJnz7CD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yLyN7k/vGPYqDkzbh55ZHePEY9iqCWIA+8CyMw7/AIR/qYDZYzeWJhtrHjt9jr84aITz9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xMYYm5bdphIcDOJjdxNybKTEJibnQTp04RRIu1O1FiyRAIuouo7UgYFihY/UWRM1qKI4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JMk4SfHxrLzqtSf2lz0f0/fmOvevas9O6B6SopA+TuY/aF6Mjz3pPpTIvCvYpAPgTd9B9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/uOZsq+mpg1d3aNftI8fMWi4OE7j7CXtrWh2D0WnHCbQAD21L+uirtARRoQPGyhl1gqN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Kwz/AO0zY05QEXQ8SNjCLEIHiBWWqhG5A5ifpIbG15MLGmUERxwfjDZilbTi1vk/Eff9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Iz8v8PiI3cEPb+r7yaNsChT9ZV34Nd7dz73LVdlfm8wR3VGI3CpHjYlWOp+GOT5MemPq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IhSAQLq6Gb9XAidnYdak/eQV/wBPvH3srAFOQJAOa9pKvLdqTyOPrD2ydnWpDYVdu1gD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T273ILlZjo+ZdrigN3JoLIL8Ri+1BMiExUITTSxRFFXH6jGU0kJpl1IckMQQhIb2kk2/h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PX840SJSlckEaLE/vLPEN1LKLgzBh5HOpDR9aiklVB58yar4asOAJM3wQAd8mV2YSbl+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uVetag1spgi5TOx3zILR3Abi4iqLD3ngjzLa0tMbNNahSARJn6uKQeyobI0d8ysdlU6B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eZuZM6E5HUUeqwFCC3v9JQ9dzsenp9ne4/STHZFjKSAeJj/XeQlHQsmx27T2HX3PtNeT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yLXJ2WYncH95Ix2SZHNMU9Y6MEdJHAziOIgMXcEjcRvtJGjIok6dOkiRDFiGSMaMMeYx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oo8xI6obcSQlh20jUc+NeMcNYrKvkbEKqrVgO4bEPyc1raRW4UgDt3qRZwzpLkJ2udDi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SRYsSLFOnTpxknRYk6KdFiRRBHCOEaI6SOEcI0RRFHRDFiGQNiiJHCSFKe3pjj6tK8N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zSvHmBWPS6lsy6/iN21g7Y/aaTq2VjWhUwqRWo8t7t+8oumVgjkkEw3S70GBP0ma1AmV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gowchpotSBsOu19sdQ3pWBcDpzZHzhdop5M146niY/SDiJ0ylbNa+KByZW42seg11n5T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lU6AlteT2nfiJYw4AIP7SLMyBYQOOJBU2mG/EaNnXOUtRt8blkjBlBEq8vRQH6Sz6VWt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AB94I/iMa1V8mFdQ6XbTWpFyNvnj2lbXj9thN3zAfeWmkwyAWCryZbdI6ddl5ldbodMf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266wG+up6P8Ag9mdLr9X413XrVqxk5DMON+24a2ZV70DJ6n6SzEX8sqWhR2/EX2novR/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mt6x5QJoGAfix1/oHU83B/wzLputUEMa+ePaVPTLWorZEVSH52RyJ2wxmu2Msk3rf1T1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sekaVFO/3M9P/DC3p2R0lWqKtmj/ADFYcr+0xXTOjU9Rz6Wb34b6T0ro/RemdMzKv8OA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jXvHPUmoJ2rfW/TfzWSj4yj4mvmlFjenc3pWOOqhlVq2Ddo86+s2fqTsxVXIYse46IAg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OQhvAfs12753KW+M0zrtc9A6mOp4QsOhYOGAlnPPPw5v7s+5GY8psDc9CYgDZOhOOc1d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P1GrDzsUA3ofhsuuSJe/hox6d0OnByV7GHIY+8pPXPqUP1T4OKe5Khon23HdD6/TkoFs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46rOWVj0Xq3T6Oq9PtxMkbqtGjqeT+vvwb6dn9J7+jh1zK/Ac8ETbV9Qur01NpI+h5E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3UzHhlj6UzfHPWvSHUeidRejJx3AU67gNiVf+FMchVFb8+2p9n9TxOn9VxrWdELke68z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6P0U5mK6U5aH5f8Am+2peO1t5Hd0m+xF+RmULxsRtfpwZmK622Cpx47vEt+m9dF6Go1/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VdkE2Z1rJWeQszY1vTzq/oV6WFKwXbegAI7M9M9Uw6Rbfh3Kh52VOp7/APhp6Ox87rld9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h5ntuX6f6flUGqzHQrrWiJi9Vvyfn4KtEhtgxpE+sPXf4M9O6krXdPX8vf5BQcGfPvq3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5NLNUvhwODFv2xxjZM1ZB0RoxvbChHFjiImoJysQdgkH6iF4+fdSR8xYfRuYIBOkmjw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V555EslzBnWvZtFB9h4Exeo5bbEPysR+xim0PDldziNkTM0dUuQjuO/uZcYPVam33tz9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7f2jqGRmUFtAnzG/GRwHBXn2EbarP8yDj7SOllaaa7e2u0WjXJEh7A29HQHiBoO0SQWHQ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BN+RI1BU7B8yKvuHk8CTWupfVfiQFPal1Qqs+X7wcapclCGkdhPw+NaPvIwT7w2tFsPcd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3uG7B5IMjrXufXA39ZHmfLpQd/1lvS01/pj1t1XoOG2NhZAFJOyjDYlf6i9Q5PW3FtzE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b4GvMeQUUd3ufaamR0slfOoFX5soWcbGj7QruawAk71KUOTyxMlqzbUIHlf2maNLhsJr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5WAy3aU7GuZbr1XGNK62H1yAIP8AmvjWbVND3YwsWla2H2psgf1gWTirYdMOPE0qKrj2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Y3xMnbJZHTlrOwdj9oJbgsujrc2FmIpHIg9uEG2NaBjsWMe1DL7SGwHWjuau7pygfaV1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3oWdK3qXqTPzFI+Ka0P8qyiaznZPnzBjcedRh7n8y8ZDcrUlt58CRbZjH10/WTCsQWka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k+NjWXOFrXZ+k1fSfSVuQive3ap51M3JvHFlKsd7CAg2Zpeh+l78pg9q6T6H3m26b0LD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zLioLX+kATlc/wBOs4/2qMP0/h4hUigdwHvLRFVFAUaElycvHqqLZDqgH8xOtTC9c9X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2AcfE9v6QmNrdyxxbLLzacOo2XuqKPqZmOr+ssdaXXEQu+uGPAmGzc/KzrO/JtexvABP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G+cED6TpOL9vPnzwXmdUzOot/GtZx/pHiDrj2WeBofUwumlal+Xz7yUHXAnXHHTxcnPQ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hfiJuRWZCJ+ozbhcsskpMitvrrU9zQC/qDEkVAAfUwC2xnO2O4bdMOK32OyOoNoirj7m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kc6G3fHCQ7unExm524Nl3E3EiiSdOizoomouos6CJFnaiyLtRROiiQKI4TgJIlZYgASK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k/sJddL6BkZbghSBNv0b0qtBU2JtvrCUyMT0r0/k5rgBDqbzonoulSpfex7mbbofR6a9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0/H/ANOzK1rTOdJ9NpWyhPaa7B6bXjoOPmhGJVXUPHPtJLLgg3BIcrDS+so44lPZ6dqN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jILH6ScMCu5EBRi047r2cAedy1fOrrqCoe7Uq7td51EAhahjZ/cwATgyWmqi5h8RBAFr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PMUsb8REr/hjkQcNag1o6kyZLdp7hGi4DljIyIG++5CzDcK+NXa3auiYLmL2glPMyUVr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bJjzXZ3baTrhNYOdgSSKsn2k6WMI5sX4IA7gx+0elIYb95Jys7MBxqT2Vt2aWRBO3kQf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5J1+JZwwOtQe0uGAAJP1jl6i12xWAB77j6XW9j2eR5hopKbGRAG8yU51NQAc634ldlpZ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WsjfFHxNnmKaN8qll2Ds/SAWc3DXgxn8OupSEJbXkQ/Eq1X3svPtuSNGKxA5Ak6qUTt3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h4XQBiihFKHcFtrCnYO5I93YCIGchrLu1UIA8mCLZ28aPPvI7eQO3iSW1b5XzGdpHsTE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Wk7MMNmv1QLPtBAZNbEWVbn2/DQnc8r/ABN6m9tNWOTrZ3r7T0rMZrO7uHE8T9fX/F67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+2cvTN7jT5nTp0czhFjRF3FF3O3EiSR+40mIYkQ6dOnQJIhixDJGmRmSNGGSNMQxTGmC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J14g0uehvjqXTJQnuHBHtKo3kcCKNgcmH/Cq2e3+hkBqrNwF1gRfO4EFkV99bEe3Mr5b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4ZyToBRyYBmY1uLc1dyFHHsYpDFEbHCQLFESdJOnTp0U6dOnSRYoiRRJHCO9ogiiSOEcI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YkgbHCNjh4kklxIwwPvA6/1CG3//AAwgiiBWXfXXWNWDf2kC2uLQybgss+lNQi2Pehdi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IqtyUBYaP0jg2pB37JMUHcy0nFpAjLCXGjGR0toDbikHanf7xmteZYWEBdmCsm+RHbNi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hsRYPsZbV4yvSN8nUFWkLaSBogxiGvZY/wAxOzIu4ltGPRvrF7AxirRmL09MhQUsCt7g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AsDrUpKA1bg7OhNf0bKW3FIYlwOCDHH2NpOmV1Nm1g2BB3e89a6cla4/ag710OZ5l0/p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2L8x2f8Aaeh9Gy2RDS6g+N88zrGMqv8ApGRkYbO+OVViNKWGwIf6B6znt6gc513xGsbs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PghKmZQx5no/4eencPF6ZXmFBZdb8wZudQzuo1i1+bi15dDV2qCDPFvWGNb0rq707IRuR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KPRvznTEy6lJtoPOvcTHFnq6Nm2E9P8AVrOnZ1WQnOjyPqJ7Fk76t0UnEs7DdXtWHtPI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/dXUxUH9R8T2XpGEMDp1OOOewc/vLkylu4dajwbq+NdiZ91GUpFqsQd+/wB5X03W4t4sr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/wCIvpu/Jyz1DGXuBADAe08+y+nZGNr8xUV7vGxOnl5TcZsX/Q/UdV5Fdgat/HPgzT02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GJx8hLAN9p8Qh+r5TdU7cW16q2HKnkRmTFxelUZmM9hrFqhx5BMwX4remV6pXXkjJ7RW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1Uj4ddj/AJxj5Bno/ozp6/8Ah42dY/4i20HQs50JbMknb506TgUfnLFrfd9Z2p/aa22y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CvX/AKbr6JnHqfSq9OzcoPGph29Z5WKO2zAXZ8bOpzs03vb070f1nqvS7VuqK2Vpwaz9J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PWFCbNGSB81bj/sZ81+k/V+LlHsyAarCfmUDie4+heodDuC1qqi4jfc/1mcpNJ6IdEfa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nSsizqNdZpVSSWHiG5+X+TZfgWKVI32k71Ml6lzKOu4r4eYbKkP+k8f1hjjWpdPA/Ufp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kWKmydL43POep9Czen2Mt9RAX+bXE9i696fu6TkF8d9oDtWErbeoHJxLMfKxfjXaIUqP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8ZZdeY2aHrPS2rdgazVd5KkalC9bVnTggzncXTZuomuI7cTmZ0XTtbnTpImuI4bE4xpM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1iR9DLTF6yw0luwnuVlFuKrczSa6vPx7tBSeOPEsMCk5XcaVLlfYCYeu3R86h+H1bKxC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Ce01uQAflVdOPMiRd+0pcfqpt/zn0ft7y1w8+tCpYgqp3r6xB9o0440PvJ8Sum1n+Pb8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7Or6jYHSta9DQVYP8LSlh7+ZUo7SQx0Dr2Mi2rHmS2N3+ABxqMUKAd8wRj+flidxB0eZ2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GiZfZP7tjZjq/nbt1/Wc/aRoCMXYYRqTshSwgHx9JNU7Vnxv7SKpwr7Yb17Sb8ygbfwx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XkEd0fdkOwHwuT9IJe6PooBxIWsYjg6ivFb1K71KzgCSNUjgkcakXTuq3UY700ivdi9p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xirt/WXTNxqRqV13a3AsihbCR28GFgBz3huB7bkjMgr2IVaeKCuSKsJpx2tYKg2T9pou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wFU+uoXL9tTHagxsW29gK0J3wNCaPpPpPIySGv8AkT9uZuem9Dpw8cCoAsBzsQ0OE0r8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CT2q+m9DxMLt7KwWHuRL1a0NegAp+0r83PxsMbybkQeeTMn1T1qQWTATjeu9hMTHLKtX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P09S2VYtY1vmZLq/rYaKdOr3/wA7/wD4mP6l1HK6lkGzJsLt/wBouPhluXOhO+PF+3n5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zX7si53P09v7SPGxmtJJPaIelFaAhV/qY8ceNTprTxZc9pqUIgGlGx7x8XcFvykrJ0QZ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zJrr8n+0r7813BC/KIEzknkzO3XHht9jrs8sNVjtH1gbOzeSTI9ztyteiYSFMQxCYm4N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WdOknaizhOknCLqdOkHCL7zhHakianRwEULImgSRVJk2PiWXOFVTv9pseh+k7bnRrkPa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XT+lZGWQKkJB95uvT/pIJp7l7m+muJsuiem0pVAlQmwwelV1AFgOPpM7bmLN9E9PlAA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lNSNsg1LmpVpB7FAkpcOpDQOlNXWV0FGofjBlX5hHpWqk7hSKpXkRgsNrcdsjyF+KNb1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gCaCGvHYsADx9YU4C16HnUdi1WIjG0jZ8D6SVa9hixHEtBUuxI3rURbAWA3yZPkKLGI9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yZkiGpc6IbUJrXWtyFu81/Jw3tuRm27HpL3jevpE6HHiA5VhXjk7iY2d8fe17RH/AB6m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BIMGqz4hP8ph9nC/NEqX4SHUge4OSNwaci/EBIHAMKV9VgfSCtcFoK0gd58wW+y5KjpiG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iufaV+LkMVPxSSYdjkWfpkEzMTWdDZlacJrn3YhEuaax3fMdCTk1hOCC0VFZjYCVkbXi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tJ+kKH1kV/1k1sJ8Akcnc4YtRPzLsyb4g1HqN6JOpIwY6IN6klLAv2nxOt0F0DuCtWUU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6232gQTIxla0v4I43I8fKKVnXMbZlltgCSQWq/YQV0o53IaxscSa3MSysryN8GQY/bW2u7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/DXZG4yjIHcxA5P1nWOveV2JEvaSdeZJBmd22OtKfeVtoB8Sw6gx+EACZU2MRvQ3EVX9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NKCZ8/dUyWzM++997scnmew+uM1q+i5RXhu3X7TxRuTzN4OeRIkWJNsOizp0Q6dOiSRY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0kSdOnSJhjTHmMMkYY0x5jIJwEuunhPgrsDcp1htFp7O1fMqlg2QvcwUE6+kFut7m2Tx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1G9jRBkV7B7GIGgTvUikxcx8W9bMckOPeE9bL5VaZNnabH89sqwexw2uBD2vFtPaPBht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iIgiDp0QRZJ06dOknTp06KKI4Ro8xwkjhFiCLJHCKIgiiSOjTHRDIGxYkX6xSbI0MWv7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H8GsfaBMfaZpiSvTOF+str6FqRDWvIHzQHpVPdd3kcLzLhh3kfSYrUgIHiWGDhNfWXdu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N3WAEewheTcFpKjQ0Nak1Ip8isVWsgYNo+RGyNT32GOsPbCpzDu4jbE7Firvgn3k1gDV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2Wdpj87g/EXwfOpX21NWxf2hVd4sq0eZtmw6uzZljj41pQP2nt+spVbss+01fSrnto7H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Xsbx4m79IdIp6hjtbQfm/mSY64bchR4hvQuoZXTsgHGYgk8ge83j1R9NVnUZHTMwirur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NldQoHY3xB+oL4iZdr5eELb+XK759pmqHtTLVsd2R96BU6m1rb2g+nc/qdCPhUEIOSWO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C6Bj0Zg1au+PtPKPSeZ1Pp2Kj5ma/wAMDfZuepekuujrFDjXzV+4mM5dGVoYy6pLqmrt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8TpyUR0UVY9QrpRUQeAo1JJ06RIwDAhgCD7GVfXui4/VcBqXRQwHyEDwZazj4OvMZdJ4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qZT8p0eI3/B2Ld6VN3+xnttXT8ZCWNSM5OyzDZMkONSRr4SD/wCmb8xp4D0f01df1k5G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ebW7Js7hWg7VUaAE3LdEpNpcNrfkakeZ0LFNbOi6tA3v6zePJIxcdvOr8f8APZCVXKGB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8Ouk53Tz/wANWHK6LjgyryOtN0nqhuev4pBI7D4lP1P1R1bqV7LVY9NBPFdc3dWpmume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h23KDxsciaCsnHYso7T7a4kvwWCLbYT3kbPd5kox/wA1ivZU+ynkATleq3D+l5OZl5q4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baa7B6TlVM9OcO99cHe9zC4XT+pJk130UWHtbYYCesdF6n+ZsrTITtt7ff3MZarVZR6M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PkMNmX3RvRHRumEuuMttp8s43HdczeohO3BXQA5ZfMokzuuFdGy0/uJnxtO9Kb8WPRfT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1ay3yDXInzr1XoYZ9GvTL5n0L1rrGXjB7MuzuBHae+ecZorscsO0hp11qC141n9Osx32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T1LqWHSwPGzMrm9H+ISVA2fpOV7a8mUJnCF52BbjN8ynR8QLvKhh9RMWNTJJuI0jV4pO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cs6QKIoJib5nTKPDGOS6xGBViNfeRzoxLnD6qyMDYu/2lxV1FLU4Zefb3mQBIihyG3vmJb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uxiSo2v2mYp6hZWNbLDzqWOL1TvPaCyn95aTQ9MyasPOqsyKvi1q22TetiWXqPq+F1Pq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ChRUp9/qZnfiBwGLA/1i1ujN82+ZejKlusV7Sa0CL9NzgQfP95JkW0uqrTWV17/WQ1jj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4DP8QB/9OvMgZSDvcfXxqIzFm0RyIU6KrELoR4UldxKG+E4YqG99GEWObS1jFQfoPEi7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BAWbWtfWCq4XewdniPxjuz5uR9JH2k1o/aSAccCJYQzb0APpOXbfp8SrWk/Tuh4eDyle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fYATMdW9WYmLZ2427vqVmZ6n6ozs0la3+DUf5VHP95zmFyFzmLeZ3qDD6erCy0Mw/lXk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U6jFHwQOdjyZmviO787Zj/ePGJZZyROk4pHDPnNtyr8uwtdY9jfcx9eK9mu75Vh1VS1A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bnSTTx5c1oevGSs/Lv8ArJyZ24PkZSVE6POoxyu80/jgwe/KSptNvcrrs2xwQvyiClif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2MvzXs4B7V+0EZiTsncaTE3M7d5hIUxpixDJt0SLEME6JFnakiRZxnShdOi6nSTp04z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cUSPUbk+LiWXsAikzT9J9L2XgGzg/T7QtMjM0YtlpAVCdzU9H9K23hWtBG+ZtekemFQp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wulJUqhVH9pi5OmOLGdF9KKrLqvZ9yRN90vpKU1r3j/9cscbFWkc6J/aE6mWpNEopRf0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gyQxJDqMIMeqHu3JGG4AOqjezuE1kDz4kLjQghdiTsnUZRVr8RGOlYExSvadmVlZKsCI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H0E1saHliSdniR2uV9+DG1OHHEgymJbX0ltaO7k3tjqIxB/SYGwJMnpOpnZ0chtDjXIh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HVor29g2IoyzHP8ALwImLh102GzZZj9Z3x3eTUkt5gkiWLY/YJFfiopZlP8ASCZPdXd3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tKnR94FLVUN+eZK9CPw29SAuVYQpDtdmKCW4taH+GOPvFxLFF4UbhR7SOYNsCzY+sgs2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dGcjGwa+sd2lYoiFVBDaMZYnepCePMmqQMfm8RwArbSySjFg7yo3vcl+IOwhm1+8s2x62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m6jj5C3AqQU+0oUlKs5+Q7hikImrRv8AeR9MqIUswIhOTXtSfpIBbnqHuoEnw0ratm7Q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3cRuFYlj009pBKiCK2EFWxyRrzqVWQwfahtFTLLJzQ4Nakj6ykzKwNsDzHSTU2NZYQR4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sZ3XR3xH5dvdXsNzLQdfkhqmA5aVRe0ef+0mLaG4LlZHaPl5+stDbJeviP8AAco7HcQP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8TeoL+Xqxk/Ux237TzYzpi55Uk6dFm2CRZ06SdOnTpJxnTp0kSdF9ohknRpizoo0xhjz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N94I9F7jqGUota68k+8Fq8wgbkkvEYRH1VvYdIpY/aK6MnDAwpQMAfaLWe0j6RxjNQR2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BJbifBkQmgWdOnSTp06cYp0URIokiiOEQRRBHCLEEURRRHiMEeJIsaY6NMk6IfE6d5kk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9srg3MsetHbV/ZQJWIpZwANmZMaDp9fbVr3MtsekKAx5P0lTjOyoC36oUcyxBx2n95lt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hZZ2Vn9513ULrB2ghR9oDod246Vqehwm9mR5NvcPljDI2hWdpqbXYhSSdQ0MJXVN2bkh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BU61qVtlTUt/yyVLyp+smZu9eRNbAPvBMsFyL2Ree1da4lbZX2niE1ZBNYrK/sZBrPSm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vBPvPQ8PoPTV6pj3UMDSPmZD9Z4zj2tRaLK2IcTY+n/UlgdVyX1r3nTHX2Mnp/WsQZWM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IdGo+F1Dd401Z2QZe4PVReg+G3dx5mV6xndvVrQzhH2ON69p1unPG302WZ1zVJXuP01P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PSWfM7qvjN8rkcGfO9V7XXJti3Op6b1brlI6fhYmA2hWo7tfWZ/t036e1WepMQ5g+FcD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1ThU1k1E2N7ATxfpWTZcUNtugZtek14rWJ8RwSfqY/jxW19T1LrXWLwMP/h6t/q7fb+s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ybvjP/q1qR4P5fHxUFboF152I27qePUNliVHlh4E42bupGtjp25mOo+pq1btxfA8s3G5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bQ/yhuV9tTU4srNs7egyrzuo2YuYFKbqIlJd6iu/LqzMqdw38g5lLldTuyrPltsKnz3R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WcVhzYAfpKfq3qiilWVXUKRrZnm/qPrTYNqU4/6zyTKfDuyMjLW/N+ao+58f2mphjBsb1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+ISSYNhV2V473msIoB0uvMOfp5d/iVj5TyJb9KzOnpRvJXvtTj4X1hfaZvonVLK8ov1H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CWHS+s4uF1t2WlTh3a2CP0yT1BZXlp8ShVVB7AeJTdNw67bibhtAJHb0x2S1D+V7QjDY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9MD5gGHf8PFVK3Ok4H1h1QLUCx2GyfG+ZpzrSdN6vSLl/MMANaJMtHzMfN3XiasPuwHi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4l56N6jVj5r15Fq1q4+Xu45hlj9xqVXer+hUX3H4zEtrYB9jPKetekuoWZDflbmRfYgz6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ZNFoDa352DMR26sKt7HRlO4q8U6p6T6107DfJfMDKvOifMrOlnIYK15+Vj5I1PSfxEyG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bEe/2nlfqHEzUxkSssqnnULFKs+uYGIy93xVGxydzzjrmOmLkdtL/EU+4ms6ZjJ8H/3h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K+k6eo4bWY4UADepnRleX1AkbMOp6fk3qGrrJU+8KyumWUO4UbCkgxguzKaeyqxgn0Ez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7lLP1CRGLaXZybN933igDs88zNOzAY4SPgGTEDsHPMNHbp0SLI7JEJnGJIu3oxwMaROih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9jLCjPbQDgHXvKpTyJIp1ANDRlVsQA394YtqMBptzLC0iTVZLp+k8b3ox1sytfSwFJIA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xup8FW2BLKnKrZeDsnxM6a2MaxCOREHcN/WQI22HvCDaSeQN/aR2TbE7bUTuI8EyRHAb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U2dzl+zXhfO4UhksY8HxJQxA0CdQhmoekKlQV98vs8yBl1+0K1t5se5zwDDMfF4Bf3Hi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0cJ30+XlzWmpWlZBVRv6xxPPmITrkwXIzErOh8x+0HLVyol27dE+DB7cyutiPJ+0Buy2s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K11x4f2nuzHsJ18o+kHLE+TuJEMNu0wkdOMaTE2YNlM4Tp0E6dOiyTokWdLaJOizoIk4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dR2o4ITIo9RUXcKpxbLW0oMvelen7MgjvBUftI6UFOO9jAIpJP0mi6V6btv0bEIBmz6J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vfU2mB0RUQL2nt+hhll01MWP6R6brpUaUceTNZ03pg2FVNCXmP0qqo78n6e0OpoRDwAN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EKgoA4ELVde0eWAEQcyaKI4RUXceU1JGb1OV2Ji9vMdpU5JAkHfEaOV9xgdWOlO44IRI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McY0tqQc1YXgeI34dY5PEUMWIjmsrTXdFH1rpdj3kLoWfUk/M1kaWS1AEbggvwSDyJwQ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b6h8Ia8iRBrzJRWCOZB8y2AaMKB4mmUZQDgSStABwYJmlyQKyQZFhi9H7mDa+pgVk1Sb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xPiqx23tHNavaTIAslqqjtyABI/ztTD5W4gfUyLW5P7QOpCsUtlya/c/tALsmxbSVOx7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QLCBTdNznZwHHvLu5t17HmVeHRVrY4IlkwPwgfaQCV3fOQSdiSW5Ir0SQZH2KCTrkwHIx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fX1Ct37F2G86k4cNzKmoKg/SO7xuFU2EnQEQs6h3b1OYc6MbQdDZ43G5D9o2sgEzl5AH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60NR72aYs0GyLiyn6SSpd7WJJ3Kq+674p7iwX7y0sYjYErsg73uMGzlzFVQDGmzuOxAm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vBihGTf2DR4lRl5yJW7d36R7wfqHUHbYKjQ9xMn1/LavEexXKn6TWMG2S9R5z5/VLbWO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JLEk8mRe825V0WJFkHTp06SdOizpIk6dOkiTos6RNnGKYhkDTGmOMaYEwxI4xPeSS1Qh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jsa98d+6vyeDLTExj1AgsoP1P0mf7yDJqM+7Hs7qWIB4I+skP6v08Yt38Ngyf7iVpGhL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v1yplVlqEsKj2ggV36pGJLZIogs6dOinTp0SSdHCNjhJHCLEEcJIoixBFiiiPEYI8SBY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P1L+8T3irw6n6GSTdQU2E69vaR4IX3HzCS2vtiY3HXtdmmWpRm5w2xAHmDPY/dwJLjd7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0Mv6pCRDrAxX5vMCb9WpKuUSQ1hl8R1SL2ksfEiufZ17SCCzStqcqlhxzJqqlsbkbhiU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x2scADj3mg/wxHqXs9h/eAUfJap1LKvqS0r2hCT+8dFVv012Yk8AfUQVqxWdAeJetnNk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j235DJrTTOgFElr7lIIBkj4r1uVI5EsMLEZlHdoCO9LS39N+pGwarK7sX4obw29EQ/pf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ITG7jwWPIEpxSg4Go8s2GBdVaUceO2amSmL0D1N6IxvSHTkyF6hZkODrTeJn6ep2HleS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O6l05aMi8sqn3PJlPV1K+odgc6nSWQWPR8bq2TXrQYj/AJZafn8u/FU03W1OW0RsjUwv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PzrQmsXrGPoajtnT0H0b11+lErnu96HnuZt6h/XPWT5doTG+WkHx9Z5uvUPjD5X0PpH2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rNemYeR+cQMrDx7wxEJqbu8eJ5t0XrZ38Pu3r2MvV6xf2FUIAMzamssyqaemsL7O1q/B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TB/MPeiqfBJmcrW3MFgu7mVh/SaT0H6Y6L1fEyKM5j8cNoV71ofaZuWmpGGzL8TO6lY7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veacXEUpcjrret+JP62/DDE9PXDqfTmsOOP1Kf5YB0zoLdSX4t1groI4+pmfL7Ni26Z6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vjINFdcf3mf/ADLVZ/cP1MSdfvNF070ji03fErvc/YDW5Q+uumnGeh8MuHB+bmUuxtbY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kcQfHdqLgvsfM7orJfhjRBtA+b94mSCLPE17ZtW7u1Cd0L6Tm/mkc7/QdSy6T02vqnTUZ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9T/xP0/1i+qqlmRz8uwdGakEbK47/SNmZr1FlfBo42rluNSC/B9R5l1FiZ4oqcfMlY1r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CVjEvbVgOw557pXozQrpXq/qmOq0DIL1HjRmmr+LkptFYsw3wJ5307HKXayeGVtcT1H05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p3oV/V5mdnTMdR6Yrt/FHzfeZvrWLSvyZCKQRwfpN/6jzsfqGR8TBUBfsNSiswFy0KX1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jeq8tzem2WXBam7q97H2lqMXJwunfwLyvHM2dfpFu7uQk++pJjdDDpal+wF8CYbnbyT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THZYCTY3QEqet2UvW3iepj03j77lpRm9jqWWJ0YVD+JgqVPgleIUsN1X8MMTN9O2dTqu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W54Z1BPyuXZUrh1U67h4M97/ABc6Zn19FVsaoU4wPz9rc6ngOTS3xCD5jcdQ7Q9/cwhI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7NYB7bnoNnoC+7o9OXgM1jFO4r53+05xML3Sy6acW09mQp2fB3K7JotxrnpvUpah0yn2k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xbafL9OF0+Lgv3Kf5WlJkYWRjH+NUyA8AkeZosDqX5RUDEMD9faaXA6ojoO5FZG5GxvU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TU3PqroeEuK2VigraeSFOwZkEw7mXuFbEftCzTcuw4HMcI/4ZB0QQfvEK6MwTRHruPqr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vEvLTeOG0Fad3mTorodqSI9UAPAjzr2h5teGklea9RAcbEsac6l9bbtPsDKZwDxr+saa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0rOO4jYJiq+/Bmaqsep/lPH0ljj5vOnGh9Za2tLysmSOykaAO4LjW1v2nvGv3hCdreCJ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D25aJ77P2ldZkO/k6+wkJbc6zJ83Dh/Yi/KezjZA+ggxMQmduDvMZCxCYntEg0XcQziI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dOnCLJOixI7UkSdqOnagiaiaj9TgsUbqOCGGY2FbkHVa73NR0P0pdkENYh/bUzboxlsP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6V6XttdTapAnoHRfS1dZUCtf7TVYHR0rYAoAB9pm2umMYrpXpatUG6wJqundBWsDajQ+0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jxDRWoXQEmpFbi4lNIGlktobfyCEPXs8R9FJJ2YXtoA1OS5DKQqiSElfJ2YfcQvyiBuh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2jCa/pBVXTiEqe07jEIB7YvduRd/dJKxJHou4r1LYNN4j/aMZ9eIgtePWn6RHtrUiDkn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mNBrX0+o97gd68SAts7gqmU8TraBavJ1I9/SPRyPMgemMlYAGyYXUNLqQqeASZxsI8GS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3IFG+fecx0JJLYw8CRPvXEjDqv6jJ6bEfgHcUh+E7EEjiS226T4YHiTe8HvHvJIGPHEc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4RV8sQr8rGHcCV5nflUCggeZPm7Ng14kWmOtGSKmJsbPEe6qF7YSAXr4+kZRib33kmCM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Z7CE7d8SQVKnAg1yMzaWSOLSAOfjFSvy/WOqrattWHfMJs+Cte/BkQd9lY1pRv6idRei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5iHBH7wO3K7Se2IaL88miNHcgbI2DzxM8uVc7a3LDHLKnzmISW2IzbLf0gltnJ7W2JFm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2DzBJL3G/MrMh9b1ITklrmXu3BL+oVK/bvu/aa0ymZj7wPJtUKdmQ5HVKF4B5ldkXrYr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bRZ9qhWAI3r3mM9T5StjJWg0SdmXXUMgNUV3yDuYvrFpsySN8CaxZ2AMYY4mNizXRREi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knTp06SdOnTpIk4zpxkSRDFiSRpjTHGNMEaZw8zjFUbMilUcR0QToJ0QiOiakhOEr1WC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zoP3ggyG0BoaEfdkCxAFBB94Ug7RyZFJrBxITGCuiTp0QWJOnSRY4RojhJHRREEWSKI4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ojlkCic3mLEMkZHJy4iGLV/mCSJc/a0clhVQdR/5cWWbbxCbUQU9uhxMkPXkHeyohIyn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0PaSJxBqJmybWPzNv+kYGJbZkpqBHEiI7TowSXuOtRFUs3EaupOrdg3qSH4GEzFeNk+P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MVbr8V1Rhvx4kv4VdDu9Q+oMdVDmpWBYgcDU+s+s+mMPP9N3YZqRr/glUI40dcRl7N0+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qvn+Y86gt2EyY4u7u4Hg8eJperdMswOoZGJcNPU5UiNTFFvTcioj5gO4TdjnvVZTHcJb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Qw8CB2VhW+8MTB7sVbw+9/yzF6bQ52STf3J41IPztijXdxJzgZVwc00WOFGyVXepXMCu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ae3ZbmDX5L3NyTqDbjgQIpPVssAPJhWVjoEDrw3uIzpiKSbHP7R2Xd3NpfpqOwGVXBBQ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Adx8e0GrXVYLDRMk4HvHZkWlecwIKk/tLrB6orp8O5/bQJmQDHfBhPTt2ZSIeQZvHLTO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pzF7RsbmvxLjqu1m/hk8g+0yuVkV4ONSi9rXDyJd5LV0en6cpmP8AE2ND2M1azpua8iur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8w3o2fh9NtXPOQq2A67feeV9OsyrK/nyj2/aSZ9ruqolj9w/3knvXW/U+N1fpC4tKlmuI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6ZwP8Pqq7ChCjlTqeUfhziXZmVgY2RbpmfZ7voOZ7zdT2VfK3ge8zuTpVk7ujfk6WGI3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+r+k9Ws73Wo2N7BZ6hl5xS8ow2PqJV5+YzL8i6m5GNvEvTK9UwM+yrMxrKg2yvcODNi4e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pfZJLnbjZ+8FKfEYAiWtC9ifS3UbOl2g2/5Z8iab1JZh9Ux6Xx+0nyfrKKnBrspXvUhh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qAAfabxnexb0gooZX17STNqp+ETkAMB9ZYLT/DDDzqec+tusZtYetd1pU47gPOp0utMY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DvRWQhPGoXmMasKtSNMQBHY/qTpt+PV8PIrNvYO5TxoytzuppflV+Phr9D5nmr0Rf+me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mojyBCcu9sDqHwVCvWPO/M1HSPVOAnS68XFrAv7NceNzI9UwLg1t9Z7nfZ2Y4b+xlpfU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erNeBzMt1P1DV8RkppO2PkngTIXZGRg5/e5JO9EH7y5OPiMFtyruxW5kY1fRLFyVqs+p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lbVqUKjjU8SwetdOwqVrqsLsDwAJ7J0LNXN6NjZA/mTmc8/+mtV43+L3SrK7raca52x2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T54zOl5FNzd9J1vzrc+t+tY1HV+qXLcNg7E8c6lh04XrTJ6daFZDogH7zrl/USvGb+nZ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0z8P/Ub19Mbp+S/w7KxpdjmajL6TWhC/CVf2Ew3q70xkVq+bjOK2UbK70T/WcpNHbBdf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u1js+/MIxqq2rUhR4AlVkWMlp+ID3++/MP6PeLXNbn7iIyWKYnxlKIdMRxxKrIty8XJ7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4eqnVvJEo+v9Qsuz7VtUa2CNCaEWGB1MZDVi4nanwfE9K6Nb0e/BRt1d6j5t+08Pe1lY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e61K+/yeQT7THs1vMfJ6T6jzbunHHqUq2heCDvX0kHWvw1Khf8KyBYx8rYda/rK7E9Mu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SSvbwNw7ovqLqHSco19TD3ULx8vOvvLxUysY3N6VldMvanKqKkcb8gyIfpE9X6jfh9dw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xyJibej1X2EVN8NmPAnLLjenDln2z+udiKP2lt1P0/mYGm7RZWRwyynbuRtMCD9xOVxs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7jDJN7EcKgRsmUp0hCxx4ikaMQze14uRiBwSITXmWVup8kHYJgux3eeBE58iO2bGX3zO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jOiExJ0S6LEEWCdOnTpBwiR2okk6LOi6houAigTgI4CQIBHak1GNZcdIpM0XSvTdt5DW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7Vj2WMAikmaTpfpm69VLqdt7a8Ta9G9NVJ2/JtvvNlgdHFCb7NbltqYsz0f0xTjhdVa1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avnydQujHRVHHMtMYitOBBuREuKtI4H9ZwU6hn+YsQV6kQoDe0IQHXMl0InEtLaM8HmL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cQBRa1gLcKIaWxth3s+8HLHeoTWvcOYnwe0kmGkGDgNr3jgdmNuAVuPJheLUANmRJVUd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L4jX5EUVXD77Y10Y+DqLQugTG5WRXjp3OfMk5EIHM5xviCDqaue2vRk9dvdyfMCd+XXt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RmbY1+mPB3JBuzUULJjWSeImtHXvIIW2D5MQtJLUPGvMYamI8yLlyOyO+P3SP8ufO5Fe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d/m0JNSgQ8HmRIuq9uYtRBcNGIaja/UeJwtSwELyRG6DDXtJKaa08cSRpJOuPEGysgUe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p8o5lVknHFoF2i/tuSQV3/mB3FSP3k1YDeI69VrrHw03+0dQvaN/WLIisdqySt+NAQcu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khNjaGzIlcK24Nm3sCq8ySgbQbkiWnZJgZVryVDaEs3VRWYJ2hW2JJWL0+wuwPge8q71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vdf0SpylLkk+TJAq3FW2PmFfmgahBVqVifib1GMQo0DxFHWXhjrxK7Oc78ye2wDn3lZk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FWOj5lZZYtZ20NybVUEsZRZdqnej7xl0Kgz8pRYdcyubqDqdBvl+kZktvcq8izW5uXbI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mcybPiWMxhGRcx2N8QFzszTNNMSdOkyURYgixJZwnCdJFne86dJEnRYkQScYsSCJEixD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kbHIOZwjlEqjosSLAunCdOkTgI9RGCS1+ZIroPhMfcCAGWhG0P7SrbyZCknTp0Q6dOnS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I6LEEUSRRFnCdFHRwjRHCSOE5oonGIRmSYy91h+w3GakuHw7/wDTAwxrCr7BkttocDUi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Io3IXJ9hsyahiTo8QSWt2Q88iNdjbboCEpX3D7Q7BwRbb2pvcyQmP0+11BCkibD0v0vp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F1+RteDNT6R9P1Pjk2LsD3M1Hpf0fTmdcFindCnhSONzUFqX8GegdU6b1q2ylQuAW4bX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3HyZU9H6UMWmtUQKANcS9J+HUTonXsI+mN7fMv4ydGOB6wvdVATIHxAQPJmN6VVvJKN4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64y5IwL6124BH31PHK0NV6HRHM6fR0wvU8U4+ZdWRyrES29HYy5WYcewbDeAfEsPVXTLh1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Y0IJ0Y3dOzq72QqAffic/HtrfT2+rF6P6T9F5GTl/CF1ido2ATvXtPmbq1gyM++2te1H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PJ6r2Lk2M1Y/Qu+BMsMC1ie0Bv28zWtQeSmC6na3r6TX2emgvShks5Fp/lmX6hX+SIVx8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LMkUUhV1uC/nNckbMHFoYt8Tf2g7tzKRLNuqEgAJ4+8dXnBvI1KgHmSrKra5rzK9/M3E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EP8AaUqyZDI7aOjPZ13YxY+5J3D7eqNZipQLtqp327mUXZ95KgIIIMvJPVvTnWenY2CU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4keb1GrIzKmwl7X7hxPOqMmyv9LECaf0fcLutYi2eC43uamQ09Ww7cjHyMTLHfU1RBLL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MmpO63akeZmOsUVHot5UBVFe9/TieY+nPxD/APeI6f1KtcepT2LZsnc6Yz7Zvb3Nr0Z9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P1LpR7zMLa+Winp96v3eGB4hWZTk3Yv5fKdq+OWXjulseKwz8/DVAXtRP3MhXMwseqvJ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dkmYC70rkfFZ68h7ueO6dfhZ+K9CuGCA60PaOxp6x06451LWhO0b4EMTH22iu430rXh0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A2D9ZpEx02CBqMyZsVN+K60Fq9AqN8zxb1Embk+p2/Oj/h7iF0Bxqe7dZyKcTG1ZsF+O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6nSMjJr7zv5T7wyy6OM08X9XelsTCtx7ccFNgbG/J+suOhdIxOp4fZYjhwNFgYZ+JK/C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5RKf091LM/JKcZQuiQQBszLaYY1vRc34Idiv8rn3m36blplYoDedTG9UfJy6P4rHuHI4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Fo04Ov3jvTNm0/qPoSZtJNYC2A7BEyeZjZB7aWVia+NT0xPm8xl3TBfs1BVsb3MLNrHL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0Ie4HwRPavw+9R449N/BvPbZXsHmZfrfpZ66lsBXuJ8xvR+nr0/BursYMzHu2JmY99ul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XnPZvg7Inmn4v9H/ACHqPE6jijbsQHnofpTIT4xrKEr9RA/XvT8fJtVmDaC7Hvoze9sR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ZTr2grsgyl6t04Z2HbToFiON/WXdvWnp6cuNd8xA0igf94P01TlNyQn7zN6VeJeofTwt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b95h/h2YeawBKlTrc+hfV/RKqm+Kx7lsPP7zzb1F6bNlTW46fp5BPv8AaZpiiwcm2yvZ8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Vkv8bRP1Mv8AptSr05qrgKnHhm4lR1Fz8J0G9ESi9ORsTMwESur+OODof7wTGD4lw0Sp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xNTdpHvCG6hZYwa3RP1ko31Nj2VhqbGUkcMDBupW5FXTLVezv7uCT5Mr+j9XoOOK2PYR4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w7m+BkkFT7nxEaZvB6rmYhK1XWBD5XuOpuOnWi2pLO7ba517Sl650fHekXdPcCwfygjU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AW/fw/cA+0LTG7TKc3otp7k+8OPQsPqoJdAth/mUCZ6y/uRWTnfImw9I3pkUeCLFHIl4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QuTV82E/evnRmXzcDLwbTXkUspH22J7jl5tOJjl7gdD6e0Exn6P1VO6zsck60fM5Z8Tt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mcaw3Ans+d+H/SeogWY9zYza/kAI/tMH130Z1Hp+UyYtb5VSnXeikb/pOF47Hpx5JWQO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KldkDcLyaraLGrvRkceVYaMjXxsiG7G5JWLnTgNeZ09L5+nTp06QdF9okXUC6LEiyDp2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AkyVFtADf7S66Z0C/K02uPOoW6a0pqaHsOlUn+k0PTPTt2QysV444PvNt0T0stRUshJ8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hhpNH248TFyMjI9F9LIgXdej9xNj07oiAABQdeZc19LSlQST3QqhBUCdb4hpuRBR0+mt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AHEYtxYElSv7yepwwiUfwdL3b/pJax7R5GxEVTuSEVkBNxO/Z4kT92tLJKxocxB0aYr8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STiwJjSNnxIabUawgMNQn4iAa2IJGHK71ONhPmQvapbQj0HcZIq1d77hS/KNRiL2iPkS+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GaOifaBIWI49oFm0G8gb4hnmMfjzBK1cRcb5id/vF/MgNsQbN7/j77j2n2kiVjt58y0h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otLniArUDoASwxaii61zIp2u7GEHutJbY4ktoTw5A1A72XuHaRqQEU2E+ZMx4keIF7CW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yR4aJYu1JA5kWIrWOWO9CT3fIp1KpU5Ftvfok6HtIVyHDAdxHMIYNYSSJA1B7tiUFaGp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X4wU8mVWPYa6+0Rt11gPy8kyK3yMp0A7F3uAZCm1g5HzR2O7surRHWqzIQnn2ijq2YIA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bVYrcdmH1/D38/iIRV2dx0fMLVk7NDzH/Co+GSAAZV3ZS1WEDkyA8gOOQDOVgvEr16ho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5RsO/EiLvvA4gORaWGgdCFMneux5ldc3zESBfisiFmG4E1vxCSRqHDs+AQ3MFKJrjzJA7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XfmWeVpASDuVmSotX5ooMX7lldmOFbtEPPb26BEqstCNljBKzKqNrEb0BKTKrCdxbwPe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5zlgy643EKTMt5lXe+9yyy6WJ2BKu6tgTxGdMaBXGCkwrIGhBT5nSMUk6dOiCiOEQRZJw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up0kSdOnRRJ06cZI2NMdEMEbO1FnEyJAI4RBFmaXRYk6SLFiTpE4SVPMiHmSpBJx4Mq3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Vtg05/eIMizokQ6KIkUSRRHCNEeJIoixBFkiiOiCKIoojhGjzHLIHidOEWKNMkxx+sxh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sC59ASB2hlWPZkVWNWpYINsR7QBuPMzaT6uWlhTQPLjUl6RXQKzaRtgeNyd9NYSPrKKFo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xQjlz4lfiVClPi2j5Nb8TX+nAnUtMqE0/QDzHSyq+6S2TkYvb04OyLw3aPE9t/DzBpw+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ZjzPNuhWr07IZ8GhKe9e119j95pMB7mBLs2vpudcMNueWT16rPxSNLasTI6hSlLFGBOu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SzRyp1HNPw8fvO+I3ixnbMyCetcK/qFbZiWh614Kb8TzLquG1TqxUjf1ns1HpTqONj3fE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ZmvVfQ2bpXxWqK/DbXiG59NbUmFiYj9NqzM3RUKN7mH9Uda6dk5gpw6dBT292pos+0r0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med9QxjXlnfnftBoR1WoHFRv5gdSsWtyhavan7Tcno1uT6b/ADarvjmZrDxviZHYyHRm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SApsPyjgmVfrbo2LQ4VO42++jPQ+kdI/JYzWAAb5GhBbujJkWF7vmP3lItvHcXobXOAQ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T7YBX4i7VhsMPBnp3Uem1Up2VIO4/wC0Jq9B9X6l0g5X5ZnxhyPrMXqt4zbxk4aDwokbY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6LZgXFHrKa8gjmB53Rrsfpy5p0amOvvKrWqzLV6kla6h1VSXntA0ZFdSKnIXkTKqHeoh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bwF3HSPN9gGwsvPS2YXzALAEYcK3jmZ6jNavaDkN53LHG+JYAVs7SP9PmbxD2XFy2f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12F9DU899SYmIeoPdj5VTA86Ugyvxsas/Nexb6ljDq6sfYAdQB5Cjc3cmZ1RXSfUWT0Z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dU54M33S/wAUMfqaVV9Qb4Fo0ujwD/WecPjYobuYXOB7b4/tKrrGIg1ZiUWKmt8nYhjW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ispLKw2CvIlnQyX1KwG9jY3Plbp3qDqfSbAcbIdVB32HlT/Ser+nfxLpycNfzuqrU4IU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NacfJBVu0g+Z6D0nMGRj1EsCx8kTxXD9R4vUqviYbhyByPcTUdB63fXUNDj2izY3Xrms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A/pH9PzR0700btAtXWW0ZS9YyupZnTqrHxP4IO+8e8xXqCzqGfivSK7RSBzrxKTc1Wta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5KkF7BskSv8ASO0p0w33MYyjE6h+U4xmuqXja8maPovQr8fBR2rZQ3J2PEre9K+hBqDe0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S46f0m7MJWrXeOdGQ24pxryl69rL53KsmdJyXvuNbrz7S/rUrrfBmTt/MX9axq+nuFYs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QJcO29RyPrGVmxBnYtmdg9lWu8c8+8xucLscuLUZe3zxPQ+nUWtctY4HuftL58PHspaq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vc53LVdJOnmHpXrGLjq4t2GPvrcN9RdVxbcTvpTvt1rZEd1P0mendRe+kj8kfmA+n2lB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OABNf9xA+gdKfqPUA94PaTzueh9S6R0ejpraK02heG37yq9M4rVH4jDQA95mvXGY2dlG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Af1GZ1utKXqmH+dDK15atT8p3vchxMKs0NUACVHlpR5mTkUXlKi3bqHdFwszLcuA7HyF8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081uKzVgdy87E85/Lhr/AIdwPB1qe5Z65CX2Y+RjtWSNFSs8/wCs+mMps178aolTyNeY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Md/iID2kcj6SgtxrA/CmeidV6f1JaVKVueCrbXcy12KV2R8Tv/5hqFaivx8Z/h7cgfaG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7bB5BjksIPmGzoU2XbSvDHQMsemXf4pcykga+0psq+lKSGbuYjgCd6e6iMHOD2KTW3mGw9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D4TsSPrNX0rpRwrvj0XAprRWY+jrmO9QNHadH+0t8PqRtrDVvo/Tc6RlpMzV3crjuQ+xl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vZzvQkeHmkMfzD7HtLXFarKP6FA+8K1Olt0fKrp7XtZgp+29CaDI6ngZFiJhWHtA0zON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oP2BkODiZFuWyUbOzxMXpuVcdX9NdIz6rLckA3Eb7wOdzzfq/oi9aGsoddee0jU9KqfI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okyXPwsbqVJFl4qYDhg3+0z4zJuZ2PkCdqLOltzJOiiJJOEUTgI4LuAJqKBHhCTwNw/C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ftJaoKuoudKNmWnTuj3ZLgdvE1nQfSZd1Nq7Pvub/pnp+moALWP6CVuo1IxPQ/SfcQXX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nFUaQHjXiaHF6YFqGtL/AEhaYqVjkbmb23JoPgYShfAAlrXWEHgSJCF4HiPa35YaaPs0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Mlgx2B2yeuwOeJIllYPMjpde4KJO/I1IaadWd2/eSF9oA3IzZzoR1jcSBOXEQJQ8SO65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yuyH+KeIJK+XuxeflHmQ5ubSB29vcSPP0jqccN5Mnsw67F0QNftJKnGyAp2gP9ZZIC1f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s/Ku/wB4T2DtjUACMW8GF0KR5j0QlvHEU8NqRTKIp4jFftTZkTZKNwPMEkLakFzsRoHU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DxBGY4IPJ3Fy3CtzFXftI8ms2EfaBB2VNae4eJNTV3A79o9cd+3tBk9OP8Cs7YkmSJTW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q2IHOpBS2m4hNoDVEEeZJhOrdQyrMptuQu/AjMC3IsvUBiRNJb06i23512dwqvAopTSV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cgjgZA1ZQ/L4hmLUbNDUkIxW0uomQdCPer4J17yC/ZEkHsYAExqVmzkQhaPiCT1VfC2I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/AlgKUKDtUAyE79o9bCsUgzCKU86PtK8Xkc93Mj6raz2nfj2laS2/MQtfj88+Y9MkD23K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gB7xS2XJFtQ0NGV91DvYWAljj0CpPm1O/MUg9vcBIK0UMPIioextEa5lkGq3+oGDXY/x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s7RBL8cs3cD5k7/KokbXc6kEfwgBqCX1EMCp4hr2KB5Er8u8qOPeRB5BBBAmfzLrQSrHQ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099vH0kIqVDs2l2YzOFoUyzqxyh3GZQHG4QstZVkWAgjQ/fiCWY4B+cEkGaexAVOhKrM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8+sDRUeJTXICp2JoMgAk78SnywvcQviUTPZ69uoCZY9W4ZZXGdZ6cr7JOE6LqaZcIonA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RTp06LqSJOnTpIkQxY0yRDEMUxDAmExNzmEQDmVSRfEWIIsySidOnSTp06dBHCTVju8S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FmQOpGiCJEioxHAlXeNWsPvNE7AOWA19pQZo1kMfYncpVYgnTpwmmXRREjhJFEcI0Rwk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WJFiiiOEaI8SBwixBFMSRogbic05F2uhCmNF6V6lVh4fUa7q+/41eh+8zltDdx3PTvS/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bTkKXZe4pvxMh1XptuHmWUXLpkOjOf2dK3BUhSFP7iH0OtZ7ioYj2MkwulWOwbWhLzp3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d6+YSlVxsEYvUcHN6XZ8TEYXoP5ToTdfgJXj9S9TnBvrZK9F1U/X6Sgwun1Mt4sxLRW3h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uqf+FPUdeXRYCVPBH0+hnSds19H5fo3HHUWNZAQnepdY3p7GrQBkB1PMaPxGvzcwXo6a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/wBZJfWGt4H1HidJKxY0qdMxUIHwVP8ASWWNj1Ur/DrVf2EpsPqdeVylgP7SwTqOPVfT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BPmGcuhIsplvVTUIxW8A1kb7fqZqZn+qYGA3U/zfU8kdqgdlTNocf95yjpHknr70lc3S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J5X3+x1MNi+iur9Tp+Jj4ljaG9kanrHr31jVn47YHT1/gKRtiP1a/wDSXXpr1Fit0lL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ojvVSPtyZ11ddnp5f6eqzsHDyOl9QTS9p0p9pmNLVlMAo2p8anpv+P8AQsj1BaaLBdQN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+g+ium5eVbmV2C2h27lH0hYGS6YBkYiLZsgjj7SLqeOmKh7fGveegep6OlencBrmVKgB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plzbrVW1VU/pB4jMWdmdPvbP67XWR/D7ta+s+p/T+LVjdFxqa1HYEGxPlX0/Ra7/AJmk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w560/VOmfBtb+NXxM5YtbFesPQPR/UmM4tpWjJI+W5ByD9x7z509d9Bt6Jj39KyNM9R4I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233YysWGwBPm38SOonqvqLKu0OD2TXHjb7FyeP42EfjkKNcQfNxmruIcf1mzwunu+WoCE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llXd4sx2KEbDa8TNmq3Lt5giBfErM6py5IB7dzadR9O5eG5DIe366lU+IyEh1gKzuFhm+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sx8rF5KME+oHEMSr4VpIGpP/AIjdUrVjRQ+Qw3JaL0mhclh8ZmKn6HU3OH0bAStWpdEs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8N1ag9vHge0OwutW1kBmO/rD7FbtOjKHZ7ry4PgKNSD/AAXFrcdwawH/AFGVGN15yP8A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JsT4zADfJP0mmVf1j8PMvJ6ZZndOxbWrTliBviYg9EzcRWeyplr3ru+k+tcf170rE6CM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20eJ4pk2VZeffVayip3J7ZTGydtyxV+h2bpdnezCxLNbCmelUdarsCDHpK68kniZajpP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KGHJG+DL7I6RkYWCModpqP08iMZvt6Bgesci/opwBQhtC9offt+0Z6eusxrLj1HZqcEE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NmJa+2ce0T1P6vysrqBroRa6xxx7zfUXtoMn1HidKuuTGdR3N+gj2mrwPVaZvSlq/KaY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XRG6xcublq6op3thrc0lvUaMQGtT+jjiWp7FbDod7YFzZTjdfgyp9c9Sq6j2vhjVmtHX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ZPm7deIHi5TZGWvYfkJ3z7Sut7UWPo+nJHVse65SERtktNt6i61iYedU1rcfbzBulths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37zNev+kmyyvLpsYhBpxuEien9G6xgdQRRi3IXI32+DLafP3Ssm7pzDMqvVDX42eTNbi+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BPIHhv3mbx7vTo9Pyqq76HrtAKMNHc8W6m64nVrx8U/BRz2++xL/AK/6uyLMMAutQbgq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qGSbLR8RD7TWGPjOxSZfqLKymWilvgUeDryf3lbfv45qQ9zH3+sss/pVdWUO75NnYUnz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3xscm0DfMyKG6X6WJxTl5CprX8w8Qnpb/kOpp3VgL448agHXMizLrGFZmWY5T/y1Ogf3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0Z+nHhLRzGaFes5nScLrWArFE+IV+WwDkGeWdf6TldJyLEsXSg/K31mu6D6mTCq+Hafi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fVg6hatK4prx0OviNyWMscbKtsfZ0rIyca+xV2VBJ1MLndG/NWl0Qc+ePM9Xw7HOBaKR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HoaklXUrv6iVUYf/wAP/AU/IX1xs+8zPXOivjXM9ahajohfcT1DqGT8Ck/llFr++/aY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b3oqf6ZnSuTHvj65Ikfwl2NzR/BrrHwctgjDjetypyqqxYRU3cJmwyhq2av9LED7GGUd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dyvJAfUUHYjKK0NPqfIXRetWI99zZdI66uRiKzsqknWl4nl6DxDaclqAGR/HjmMuz9PX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TLI9QOjVRa1ZYaJXzPJ+meo2pdRY57R54mt6Z1XGuVTUxZj5jROmzxLUxLD/ABb8lTo6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bfaFBPge0q8TIqFTd4JYjj7QlLGYBk40IHyfM5ETXmKYonJs3UTW5MtZbwJZYPSbclx2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faWWD0y3J/Sviabp/p7tP8VfPn3mnwem1UKBWh395NaZzpPpjvKFt93uNTa9J6AmKB8p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N2fN2ia3AxktoUsN8TLU9K7puGjABVA19pfY2KKh4i0Y6VN8oAhUii7ZFYp9oR7ztCRD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iGOODqB2cbkEIG5Pjr27iIu4SiACSNI3FA7RFMQ8ySK60LwfJkFdjd8kyU7iPtIq0IMh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1sDxLCoALGOu23AocVvm7SP6wtm0BxuQooXxCABsbijBHb0IraEYSBJHqeJxXZiKdiOg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bbCF9paT49aKHNm96+XX1kkAXtGo1huKd90kOguzJIwoEhNiltCSlwZEtK95OzzAp6R3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B7kHyeZ1bEL87bP1jpErrCtCOzfEiBAYEyXvB8QKGxFQ8akbMPeTMvceZFZSGGvEkTsD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eNiDL/BIHkSZl+Io2eJJLba17d7AAn6RhTuHMchWtQCfH1ilhEbOrQLFcAmBZeQ9Wu0c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NFKRGznbsbTGN7hve4JBdipYST5MFPTdSyVhuPRh3/aKUj4rITobEWrdZG/aWvUH7KSy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2tLC/K7qgqnzAiByfeMPBi7JiD6AWtVQZbqorTW9mVuJV/P4MNJ48yCK3yYHc+jxCbG8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jbMlVBJ8wK3J+KPGp1zd3GoMVMkeXiDRMZo/ScNiKTOR8M8SmymBbQlmz7BlZkKe/wC0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TuWXZ5lR1BWNpA8QSuzq0YE+DKiykMSCJdmtiOfJgNtJ+IftIVj/AFAgS5QPpKcy99UD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H05ZeyRQZwnammTgYu40RwkSxREEWIdOnTpIk6LEgiRDFiGKNMTzFM6Bcw4jAOZIYmoU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p06SOVCfEUoR5EkrYa+8lVDYdCQCSfHsNThlAP2MbagRiPeMWSWV2Z8bQCKv7StzEJPf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7oP2karZ06dNRkoiiII4RRRFEQRZIojogiiSKIo8xBFkDhHCNEcJI6LqcI8CSRkTQeju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u2iv5j9/tKBpqPR2MMmq5G2BsciFMbhurNgkLgXmtFGgEPtM31rJbqloez/N8b+sdbg3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gR1GDZfygO/2jqNdp+goFcUXMOfBh/Ur6cLY7gXHIEteidLoODbXlY7DI18tn0gl3o5r2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OWpLtve49D/Brq46hRdReqKtfga8zbdV9F+ncyz85m4dNYA2zD5RqeedB9E5XQ+kHOTP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R9f+rfUl/SzgnI7sLnuZF0xH0JnfCyuVxsejeo/w7wuyrqfph1NI5atT3Kf2l51jM6Z0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XJbTMB5B9+Z4T+G/4mZnpdXxMkPkYNvBQt+j7ibLLzsfrVb2Ydy3M4LBFPK79p10Fuvq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IxLabh+pqrDtpcZfROs49lObfZebq/mQOSTMp+GnVKvS3XHz+rY9xQL2gKuyP957J1L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KLiSBsd66Imbbs6mmYx/xG6hhqK85f08EmZP1h66t6y69gCheNj3md9U9f8A8Vy+2usL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Hvma6jF21WHkC+oM4/eMzun4uVWWtC6A3B+mX/FxlrVCoTyx95Y9L6Dm9bF35EhravKE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ClUrC1jtX2Amn6H6pyfT/wDlsDUfKtKPPw83op7svGZCPZveZjqnVviNrWh9Ny9i3TT+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S8jYOgu+B/See5am+4AD30NCLZcHUsTzLP0x0+3qHUK+xdoDs7lb0m26bgnpvptV8u4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0/1VMv8AzKG4sr37f/mT9TtSqquliNqBsROn49GXU4+KFYePvM//AFp7kvUsXqXRXysa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vHvPl/qg+N1DIceGcn/eeo5HozOo9O2ZtXUXrJXuNSbAZfpPMLAqWMu9kGaw6lZyWnob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OhU1gDE+0+kx0zB+GFGNUV1x8s+YemOaM2qwb+U74nvHo31LXl46VWWBtDQJPImM8be4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j5ylb8RCD9pjOu/g50TOrc4hNFhHHGxPUFYMAQdgxZx23K+QfXX4XdW6CbLFoa6hfFi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6WlGB2OCJ+gvVcdMnBuqsUMrKRoifMnr30JXXnWX4ydgLEnU6YzyguTxPKxXoVWcaDe8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b0q7GxaWdSF3qZj4QHC8iFgR0oVbfMPp6jdRwrcfSB77ZDbaqAljqETSY3Wrm0pfg+YX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R53MUcjY2hMnxcl1PkzflfsaepdO6ulA7jyw9xzDM71lc+MaDZtT5Uzy9OpOuwTxEfqI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Zp6HZ6gH5T+CpOQTr5fAl56ZfCuyaL+pEkgbYa4nleBcEPdZaFJ51Nj0nq+DXT3X5VSk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+v8A5oLX09fg0KNbHG5lR1PQZW+f2mayfVFd7/AwiGB47ty3/wAPyaOnplvS/wAEjmzX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9WPis9ihFHv77kvpX1DQwyPzjdtZHaoXkmYjqnWqr8Z8Yoxs7+G9gIV0utVxwyn5j7TK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Yt79Bjxsyx6znYNqth3XqrsPE8j6P6hyunFR+qsHxDf/ABBR1H1DXk5m1q2BrQHH9JvZ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q67MZ/i1sdaXzDfSVRspBLcv7H2ln1O3p+RS1uJlV9wUg8zE42c1GTpbGU/aFrUvTTde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+48CHdOqqPS+3G+IMrWyd8Qem+nIRBSGcqu3cjiLiWVWIzLaa334mfIUnQUu/wAXFvUL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3PRsbrmNanZbWBoaBrM83tw8p3GRoso535mg6RdjspCMA2tEuPEQsOt9K6bnk5OvmXxs6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jIqHxCp7Afb7y1bJVHFR2STC8zoFlNS9RuK/OAigb2JDbEOw6L2C65tWHXA4EuB8HIx1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ybqmHRbWq3gMvnZ9pVD4tF5rw+adcAjZ/pLa0jsbNxO7HxrECNyARuUnV8nIxqVsywXu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HbqIrv7lfz48TQpj15NHwLa1ca52IezplqMOvq/SV2RX3jkqPEyWX6et6dllgGtQHggT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IRMcLjKSV7W3oSN8ey3lULfsIZXUUxl9vOxhWXWmxsdFrA+YOPMEfoHTerp/Dq+C489v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2xSRWxA/VoeJV2YlGF/E7O19eN+YY3yNmnjHWeg2YeeaKttrz9oJZ021R4nrvU8Ci3IW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T5nSe5vlTX00JWM7eY2kg9o2NRlV/wAG5e4dwPsZrurdG+GGb4evv9Zj3xrDkFe08nQl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SIgY/wA2tRemZj4NoKnjfO4JmI2IUQk93aCeJEtrNrcqm4xvVDPalaAktxvxNP8AnHWh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k7b+88qxFZ30P7yR7Mim8ojsCD7GCuKgStnbtA5lli9IvuK6Xgma/ovpdzp7FBX2GptO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HrU43J08WJ6N6U7wrWoePrNp0/078PHAqRQs12L05ND5R2/aWq41YTtAjafFh6ul/CGi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TSP00kkgjURenLvnkylWlVQnaPENGXZRV2VnW4d+RPboKN/WCW4NgcAgc+NQpT4WZZYV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GqrADtzBMHDFFYZh85/2kzUqz9xGzIpgQ3I8RY1V0BqPAiDdbBldaSbSAONy1VdRhpTe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1F3qPYRhkjCYm5zHUgd/OvMUW1/aNTgDcbWu/Mm7YA5X0I0t82pwU+0d2aOzBHJO+IN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iT9fN3bMjbl+I4Ek6klaIvLeYJPUnyAmSADQkPxl8L7RDaZIUhXeveQ3WAcSH4hB2PMY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gp0ATITlux5HEdYg348xpp0uxAJEYuYUnAHPMrGs7eAeYnxz9YpbEj6yJ12d74EHxmLe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kGNoYfKQZLXwBGNSqE9oAEXwIFMDHCRKY/xFOdQ0co4nDmQ2WlDqSMy9k8GJiE62TInc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Bt4WxdEQJXehwU/T9JPv5ZA42ZUuuyjZYNjRkqtwIN8As25MiFYFK1vYN+YKuRb8ckbC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Wj4lsJ2Pxa9N4Mrb6/hnjxDxwNQLP7ivyjZkUAOzJah8w3BMdXFh7/BhqnWpAYnHjxGZ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AvMHvIbfuYghu7oNaO4cxC+pE7kyKJ0G5EUhA5MU17kA2gB4g17fSHWV6gNqHciG7jGu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TBQPMAqLa3U+DqV99ZZySJor1XtlXlKNHUQo7EO9CDWp2g/XUsbF53A8gbEUwPqnnLHH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RlLvjiUBnTFypRHRojhNMliiIIskWdOiyRJ0Wd7yRDOnTpIkaY4xpkTZ06dBOnRYkC6d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JFB0ZNVkvUT2gH95BO1JHMxZix8mcI08RhfUUJrPMIOmQqfcQKp9mGJ4hQqmBB0Zwk2W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EdEEcIosWJFkiiLEEWQKI4RojhJFEcsQRRJHiOEaI6SIZa9H6nb09WNGvm8gyqbxNB6c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sfJvWzK0xs/SfUk6vj2JkBfjIf0/UTXdK6dTVYdouvaUXp70ZZgXJet4La5GprFQ1No+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9C6AWRZuHaKu0Hkjgj2kouA8yYXCwfWYKuxK+o5DLiNbbYNcAtxqSX1Y2EtuPnUi52Ug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0P3qxRl/mHkSryLKbizBy7Odsx8mdMYzXmfUPTT/AOLMccfwGbet+BN76Tx6+nEV06DH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ioaLe31Miw8/GxM6pckkr3AOF9hO07csnu/SfSGPn+ny+aK7bLK9qdeDPBfUbvh512PV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Bn0V6Zs6TkenDZhdTXTVn5xaAU4+k+fvUHTrKzbZZ3Xd1hPxT7jfmGNs2b6Z5G2AYbi0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5ndO6f8AmsumnfaruFJ+k3HqD8NcvHxK7+nXjITQLa8x3sExzi4eGlGRT/D1xYsbhdXH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7usb6e/7xlvp67F6Ohe9zYw5VvaZTDTJp6ooyUfQblgPaUn7D0n1d62xvUHTq8LLxPgZY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r3T0oqHhd+4O4nULddUu2Terb7TvwYA2QUqep1Dd3ufI/aPqK3ZcHor3p3d6lJt/Sar0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5j5H7TIY+U1Kr8Px9PrNh0I/HxDceCeNTG9HSTqrmyxmPnUh9O13ZeeldYJ2faOxsbNz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CajoS4mA7fDIF6frU8FY+1rTZeoOsJjdITEZhwvaRPButIb+qgY+wWfWh+81vW+pPlZF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fpbphy+qi6wdy1/MZq3XTKzyvTtuLi0ZFPzHs22/rBsG+/EQuG+HZv+WGdU6hk151gTI3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L2I4G4S6a01PRfxK6ng2rXkhMikHR2ORPZej9YxOq4td2NcjFlBK75H9J8uhC9xC+ZYY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tZQPGjK4TIyvp7IP8Jv2nnfrMYlWPdbmMK6wNs/0nnvTPxC63j5IS7JNtB47X51/WRes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4dlPw+8gl1O+JrCeHtn3WD9W+tOh2492EBbkFCQjBNAzzKvqFTWN3bVSSd/SaLrnpS1s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WPmYvLxbMa5q3HzKdGc7f01lRWTnKP0HuP1gnc9555kIWEY7fDcH6TIHY+EWr2f8AtHWV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qVS1fJvu14lTkZNlxPcfl+kSdfk957U2B9frIltKHuB5kYUnxEIPvAVO1zWcsSZyvqRL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FnW4zA0N2mbfB/Enq9fTkwL7VbFUcKV3POqgd7A3Jns2f06jMtFd5/VLMrIa5dB2bfiaD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nL01YOiB9JgfikeJPTmPsBvEdh7F1rrnSrsdfyJHfrWvHMpMPMZbVe5AG+3sJlMHIoat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Wlbt2sare9EBI3xJbrdpku6K9AI4+vmcen35NPc7hAfOvMw2V1i49LWnHsZLQdsft9Jr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JldrdqgFwZS7HkssDKyumI9Hxmelj7/T95scHBUVGxfmJXZ95l8m7FtobtGiw4BjcLqV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YlvgVtvX7ykbl22XROv41tdmPYCHQ61qW2LWmhdUFPPCn3mRzbOm2Y2Pbj2BMpz3Erx/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f5iGPt9pUW9NBT0TMy2bOyFFNLHyDrQlhkZZQLj/ABzkVqOO7mVdOTk343wnvc1eyFjo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xBwC3y/qPgf3lbrs4zZOpV05dqqQK1A8A+8pHJx7vi219lKHQcjgzT4Po66yw2ZjWFkP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GMUY4RLO4dpB5GoztXq6ZjqXVUvrqsorotXt5avWxBcPrFKWsVRTsaAbyJN1DoRw6rf8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2BKbF9PZtq/8ZetJ+lY5joVoem9Q+GtyfCFi2e5HiaD00lNqPTZWu97ExFOXRg3Nj23g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9QY+B/HLMVHJCjkys6FrX9RxKKsW1KlVSw8fWeU+o+lDL2lndsHZKnU03/iTF9QZaWd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GN6zgE/xgQd+QJm9ToybZTF9Oi/FRKnPxF8BveBHpuTVa6WUspXz+31m46HUwckKSuvM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nv8A+XzM49xWaeZ29MszshcaukO1h7VJPgzSdY/CbH6L6bPVsu7vykAYprgQTpmd+R6q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3Diep9ZbI9UemLaErIbsGx3ededRk7aj5PzenHIybH0NMSdH2lTmdNsrYnjX0E9sxvRF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Ce5TxqPyvR2E9RRTuwfUSzn6W3g6l6iCAf3k1r2PaG7eSJterenmwMh1tqHYSdccTM9R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tCV7lh9MWvQIHEtaMYIAzAbkqV9vmOdp59O9SJorwIviMqjrDqIjhYNa4klGmaBNv2gv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yK6yWZaj8IAt9IJQlzvuzj7x9HcyAv5hSEASRDwuj7RF0Y5uRGJpSfvJJh41FCSMa8n2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1Haqdm7eI3ukPxC04kyCRpGxG9e8Y7N2nXmMx0YHbkky0jnTZjPgEnjxCdRy6AiA60dp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1qXG1kkYAUeIjDZkhUSM8GCMPAjfI4kqr3nWwP3isqoDKlCuo2w8+Yyxvn0JwUwRVOjJ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HUtI6NYxQDGsdQJrDZjbdisj7SROTOtXYilWwJMaUK87hZpbZ4MY1RAkkFdz1twYQuS/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OeooOYhOMhj5MnSwPoCVNlio2mYCWeDZT2KeCYJIoK2DZ4hTEHUguYE7EEHUKPims2r3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APG4FlODaPvCcexLU2rAj6yK6hAQQdmKDkbnIo7wJJ2ySpRrkcwRLEAHEgf5Rsw3W5Bl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O5tCFrrUAoXtbcJDaghS8CIdDzB3v+Gu/MEvzWY/QS0hbnkwe0jfMh/PKw0RowdrQW2W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dCdXYjjSHcbYhYyAe+xjsA8QY2MvvDHr45kTVACKD95PmO1uN7CW48SdV0IElSFmGhDV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nJHiEXEFvl/2iKAsq8iV19JDkES5/mg1wDuTqZpir+Hr2kbrzLF6R5gV3ykxVB5HCyut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SusbcWQeQBs68Svu88ywvldceTIMN6x1+cUL7CZyaT1jxlJ9xM3OmLGRRHRojppgoizg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0U6dOM6CcYkWdFGmNaOMaYUmztRYkKixJ06BdOnToF06LEiixREiiSR28Qf3hTDfmN+G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J4EERdGEoeIUI85NgMBAgOZakBkIMrGGmIjFSCOiCL7zQLFE6cIIoiiII4SBRFEQRRFH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wjhGx48QRp5nsX4Z44X0+ja5LHc8fA2Z7h+HSfC9OYxIBJG/95jNvFqaW7db8Rcg1MAU8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F2MzHUttYHk+YlRKsNfWMLE+ZwMg3fo30vjeoDdlZtw+Eny/DAHP3mM9TdDx+n9Vupws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J1Gbk43d+Xvsq7hpu1tbmQ9R1OMgX15B+Lv/AFcidcGMg/VLHttFGium4P3+so+rOcW3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eHtkZ11eshFI9rB5Efl9PquqqstU92uWHvNsXsR6Jzf47V5Pf8NyNFT4n0T08elj0XHS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Nnc+ecBlxah8FANQ3/GsgfKP+8179iXT0pOi9Py+u3f4JUrAnYX2E1NCZnT6BVkIQuvE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d1Z8nIxTdjshVj47fuDNF6n9etd1SodJxXsxhxctgH+0p1RZtW+vuoBKKacYEX2tofae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c67DbDptt7R8zbGp6x6uwX6iMLOpodRoNoeR/SeJ/iP0OyvJu6jdYVLtoIw8TVoxiLon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RL2njXgGXZq73JK7DHYmH9J4X5rreNWjfzbnsl3RLE06qW486nLbWmU+AysoKkA8T6B9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bLE7yyBufvPG78S0MoZNaPBInsf4S9W+JiW4ObaosqA7N8bEPZraUYGLir/BoRPuBPLP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8sQjMNMQdbM9F691vDwqbV/MVm3R0oPM8oeg5dtl14O2JM36gZTvYW9rzT9Hoz8Ohcrp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YI+krb+lWLf3cdu+JtfSvVKemUfl8wKo1wxmZdrSg9bpjFMXIShqMiwHvTXH95m67Sv0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pdT/AOHYGuvgalDQGsdVUbYnQEb0KN6WqJmfGsXuUeRLXNpwcmtmpsFb64UjU02H6FuH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C3I8TzstZkPbVY40NgESn7IfL6bcGLVgMPqIVg0WCsCwH+syeR1jq/Sb7fh29+OG122D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rS5uJ3A/zIf/AEMlK2P5YMNMu5ifW3pfFfFe/Hq7LRz8vvNR0z1h0fqDiuq4pYx0FdZN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XajP7KDz/aGi8Es6delhU1sP3GpHkYVtQHBO/pPVrsMXUs5T+J9SOZX2dL+Fju1lXeSd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WmtlPKkQmvGFibG/6TX9V6fj345Sun4dg8ESgWjIwHB7flJ8fWaZitOOa28/0jbUBGwO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RonzILF7ZkhCmomtGTMNxLK9LsGILS3aIj/Ns/WRAx6K7/pG5FGRzFA3HGtywHadmHDp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7LzGJHijnRYAfeWuO7V6AsHb5lM1dle+9GXX1ERX2deJJe2PXZWUUkP9YILsrDYrRcR3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uw8GT0P3OO48+YwaazofWsuoCnqAYr7MfM0mbZSla21Dz7/WYnEue4gXOXO+CfaWVmbZ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+2Pko1WPkW5lBFN1Idf5SdGX3Quv2YVS1Zqs/wB1G557h0m1u4u6WbPaE/8AWafpeIyM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6V0vrqWopFbKm/5jzNv6d9U09OSyrNVjUx3Wycn9p4vVm5C5CU1IrJwN61NOchExkd+22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31U9Sz/VlV9L1Ytb19413k6MzNlwoGyD2nnfmVfT7fzKoyLyf5RzLiyiwWCnIT4ZPs30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1QV/oqLj7zgxyL2dgAW5/aF2dW9PdM6YVYhrlOttxzIenXUZ4stSyutPI58warC+qvSe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a0n51Y62JmAmbjfwbqXB8MCDoz1enKpTMNbOLCp5XcM606ZuKEuWrtQ8BRChhvQtGFiW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2y+BLzr2TauMz47Vmr7to6iUdHxXbuCaA9geIdnL0dOkHHuxCX93B5H7S0pVJ0PqD21NS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nAw8ynvWzsdSxO/eL0DE6fSXsw6nLD/WfE0NiBaA/cCx/lHtDStVY6PRbcLWRTZ+0Msa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2VQ+ZC2VbjsO9Ro+AY6jqAGSfi1BhrwY6W1IWxM3qJsxVeptaZPGz9YfX0iy5GNa+ATs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k23Y1QGyTwPEd1w2YVXwVLhidMo4Ope0x+Z0lru83VCwHeh9DMjmenK8nI+esoQfCjRn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uwxGtEQDJwsm/MfIRw5bnxqFjUp1rjwJATudyfMQsBx7zyx3qdXCpsnmQW5Cr+s6jWb3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QWNBFuiviFKijwBIaKxWgCiTEkCSP4iiRK594rWaHEi6y3tGh5kBuPdyYjbY8wbISw77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fk0DIscliYPXS2vnPP0lhjIEXiQqStTvRk+gBGg6kN+QtYJPP2mmUxG4kjryEsXYOpFZ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cn6TgSPMhx2FjcGTN4kkdhJMajMp+Uke0cfvOGpJJWeIjnmIDFgjkiW+JG7EeInfx80q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md3Svz8ohgtbaI+kks1ilgsovzd7cByP2h+J3NWCxJJkhpvXx7xjjuO9xhrG9kcyT2gT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WkS1KHLDyZzb7vtJEsvZeNDUiV+89sW0bHEjqBD71JDa6xX7cmQZCGxuOBJwxIGxIkLP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2B3t3NzJMSn4TaHiWZEaa1gkGXaK6CdEmYvLRjexUHkzeClXGm8GKcHGHzCpd/cRKn9O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U+FMu1Hd5kJ0p0AAJMjDUqDig14kTELHG5QDuC2X929CCE94A8xvf3nUFDkgyehgu9jc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6k2RyIGx5knWsW8wdxJwNxto0sUAccxgBhDrIWGjIJ6CazwfMsP5Rv3ldjuGtUS5LL8D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4Bi5GOF53/SLRzaftH3ckSQFqjreo1Yc4+WCdhHOpI3ZXwdftJ6Lu0/NzB2jql3zJH23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oHbsnmMftTyRJPibHmQQWp8kqs1e1iIdlvZ8TtU+0Ftx7CO5opS3qYK6cGWeSmtiAX/K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yPtLC890BuXmQYf1iurKmPk7mamr9ar81f2EygnTFjL2cI4Roj1mmHCLqLrU4SJIsXU6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SLEMUSNaOjTAmzp0SBLOnToIk6KZ0i6dOnGSdFiRZJ06dOkCiSKZFHrBJu7SwCzliYYw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EdEiiaBYsSKIJ0dEEUSRRFnCKIgojhEEcIo4RwjRHCBPrG3X957v6TqNHQsZf+WeE06+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9EHb0bEB8isTGcbxGbiHmMY88RwPEy24iPVNruMJ4kZdgPMdJDm/ENTClgr+xMy9mHdY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q13GOFKjn3mpdM2bZOs7xnRjz7SNTYx7NsR9JdP0gPczd5UE7A1LHE6VRUAWBZvqY+em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HYq/7S0w8GvGU3ZFDX9o4VZe1YyDXAAha0doGvBmfyVqYM9T1XKyT+XxEFNY4Kgf95oc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Nc8e8clA5KIN+5Ak2N07Id/08RvI1MQWN1TOWtaTb3Cs/KD7Tzn8W8rOuauq8AI/zAAeZ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QGyr+swfqz01k9V6hVkVdpWv+QmM5Ns3DTyr0w1mL1bHYdysWC7H3nvuO+RRUi2XLYCu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+lJ0/DsXEZM2tgzgLxLDquRS9QfFPkAEHyDOk055Y2dhMzI+GxNibB5BHtK5+tmizeO5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HdSrEncpMzGZCWTyPIjrTON20OD1RRmLZkMT3+WJ2Zq67xZSHrO09iJ5tUhygAikMBNF0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YwB/k3wJi5OmmndjaoB/pKnqnTMy7FYYxYv7LvgwjFvJtXu+svkt2oFZAaELyRcnMxb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158ze+iOkvn9VxrSv8JWBbcg6rgfmnsa5O7fv7yXpnU8zplXZjOFI47tcxtGnpf4ldaF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5Est0tjD+VPp/WebJ0yulAUHf9WnYeQL83uzWL9x2WYzTdH+FZYy1gFfYeYzWtQ6YTrnp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1XPcCJ5b1ToGQ9u8WiztPJ4959B+oupWU1W4qoArcHYmaTp6ZmN213fNvlFGjKUeP28q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FeRZXbUlbA9+vGjNrgUj/EGt4sbzth5m4r6McfprIGJLLzuY9KO24r4A95bQ3J1mvX3U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rc9i6H0b0tb6drqsOM5dPnZnAYHU8Qc2Vt8pbtgfqDGzLMAZGKzjt8hW1uXjKtofWXS8T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srLHXadyjyumJfXonfH0lG1t3xxYWYsD5M1eBZ8WhLPqJZ62pGMyOguzWmhSWX2lS+HY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pbMlRJ1yZUdTwRlKSobfnYmILGEtx2Q6ZSCILcSqkTVflLq+5XoL9vhtSmzunXu7MKyF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LLGArWRpjNWxBGojErxIiWcb37wvG6jdT2/DtYaGu3fEq1BfiIwKnmLS/bqV16fPXW+v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AalTuP01IMXJ+GCGBhi5NTDZHMgJyOg0shfGvPj3lTbgXUtrYb7iFfHNdnysQD7bky5C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kVMPmZJPh5BpvDByBvmPzGBGwZVu5+IQJBrcXryY1h7eRvyRNL03r+M6Gx3HA12jzPOK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PrL7AoqpIKnvP13GUyPTOndVRqwUR199kRnVsj4tKW4zWG+tgTzx/aRUVpX0v4zWAs43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Ckle3evGpra03nRPUVVNFbo+r/cfeXtvW7Mw999wY68kzIVLj1qnaEJYDxJraq7eCNft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D6mzC9+5m4BJ4H3k/RcG/pGbZW1wtwx+jfBMG9NJyqpyFPJM0eZis7C1jvU1vYlTdMwcf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3HvLDKxlwamTL+Xfgyr6fmLRkKw18vsTCPUvVxkfBe/tWvwAvP8AeZKbpj1DLAsrZqNce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f5EH4bfX2k+BcrVBt7H1hp+Cagz7bnRWIZv03Y2NZZXcrEe/E0hYFe5Rx7bk164apV8G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D52XVe6VYdZTQ0edkySq6pX+bACkll8aOpP03HtsZUdO63wD9ZImHZVevxPlX3ENB7XU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c4d+V0hWFyJp/mCyn6hf+eyXutQdx9oVeXvp38Rrrh5lTZfVWpFjdrjgjUtfZBjB3axJ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bAH0i09Vwachfj5FYHuCfM0FhXqtFbdPoBRf5h7wN9MK6AITAg4awCNzeoIg0OSYDXn1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lcBQROqpC2bAiYdq2ptTCiII9SNRTErQ+8R20ZI1joxvmNPzNJANCRN1zHFtAjXEQHmc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k6DUbUBuLewRNyFJbZ2wG5u88xxYt5nJWSfHEg6pfl4jWo2dwgAKNCdFHYqrUPuZM1g1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G2MdbE6p9gbk7IO3wIM4P8sgmLSQHYGpEg4koOop3buMKfWSbEaZIJkFgpCA7lXbS4bb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itrVmBI5lYlNj0O9gVRzLjHpNVYDEb+0fVUqkEAbj5I1oke4CpuB35DIu0A/rCoQxjDs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T47iwtrwIrZCCZPTWOzZHMdVoOS2u2OsYL48S0ndoiaAPEb8Tc4niSSBdxe2MrfR0Y66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TlGpJ7Qaq5bGAXyYcydqD7yQKxNn7zlRu3hTCDWSeIQo7QJJRXo/dsggSFt+0u7irHRA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kpQzBuIVS2/MOeld6CD+0accH9I1M0hHsB4EGddncLvoK+B5kPYfcSRtdfcI58fuUj3i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8yQF8R1HPvBGrIsKnyJcO+5HYivyQN/WKViqUdSPaFG49mojV8xO2CPpsKknXmTB+/mQ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hOhILDuTWDVZb2EE+IH/AEyTiuzxOctVwRo/ePr/AFAg6IiXbd9sdn6yAK52Y7JjsV22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4lStWpOvMkQ9zXFvf2jLRY5OiYzuIY7MctwXfuYpX5NZRj3HZlXlfpOpbZWySTKzI58S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K62JeVV8nY9pS55ZryNaA2JRlj/Wqd2Mjj2PMxfvN56uoYdNLa8HzMHOmLGRwj0jBHrN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yBJ2okWKdOnTtQRNTjFnRRuuIxo8xhkTYkWdM0unCdOgne06dOkXTp06SdFiRYB06cI5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WSBYVacBwYFYNMZYAQTKXTbhAgixI6bDooiRwknCKIgjhFFEURBFEgcI4RojhFHCPEYI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9Z730F+7o+KT/oE8Hxv81Z7f6atWzouP2nZVQDM5HGrXfMa7a8RhaITuZdHGwwbOz6ML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7Dcz3rmru9PXEeVIP+8t9gfX1/p71963r2/UmWuJmY+ZQLMdw6eNz5+qDtYqjfJn0j+E/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Mg2gFieI2fpbBN9o+q0lgCJtOoehMmnHayhlYqPExNiPW7Kw0ynRmbGpdjmPbrfEIx7g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9A8xptak7HkTJ2sczIvpTeO5UnzqV3+KZoO/zNgP2MmS83rojmJ+UqffeDv7GFlbxyha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2OPoWhqZStodwMq8jBxguvmB+vdCOn49KfNslh4lBlZVjZZvUEyMeu1Sf5j9IRavyjUh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Z7Lqsou2AdD3+kCfbkluT77mubHFp0dbPHMuB+HXUczCW/H7CGGwNztM+nC4aee4mQMe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C3o69yMCPtIfUvpvP6JeledSULfpb2MqaltrcdhIEssdzal0vlv7SCJIuYyv39x3+8rk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c+JjGt1oum9Uoyf4eSQuhx943/DzlZISk6DHQmcyKxsNUSDLHpvVL8QKV5Ye5M2It/WP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3+Zs5YE+0E9LX2V3t8zDQ40ZV9Xy8rqGX8fLta2zWhs+B9Ib0lhVjWu3BI0JnfZJ1XOf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IBML9P1stvxGBFf1lVRX33DY2N8zW4N/T6qkSwnsHkL5lKqMzbFNRVDwy+ZmT0pWchTz9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yiK1LI3A7vaR9VRqLBtGQEbX24laJFVX0S0j5TWV+8MxcB66Xqsr2jcHjiJVk3KdI3Hu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2qPBlsaZy/0J03ItawM6Fv5R4kT+lcXCUJWXZRNI1rMwNbaEmsyKvyrB17rD444l1VI80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KkYoIyrFahOdbms6ipZPlHMpnx7CeRuZ9GqrIWm+koAQ2vp5MpnxU7fh2j3l/nUlV7kG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y8+5m4NKPqHRCFD1oAhP9pE/prVPxDWxGtkkT0P01h4vULPg5B+b2B8Ga9+gU/CK6Gta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QlrKoIIPvIbaNb2J6d6n9Nf4Xe1vwu7GY8sP5ZmbujM9HxUPxK/+Tkys01L0xxq5jHRk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TSzAAj9xBlFbr/G7jocTCAFjFVyDxFtTTceIxRpuZJO6s9Z55gbqyN8w5ljSwK694rV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KzQ7EvsQjbEDxGGhVI7YSla65AjKNLnD6kyJ2/FLD6d0nXMNj7qPAmavYVeBExc0i0a4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fV1KJTbTo+O/cvUzV7iAwDD2M8wxuosAnc4C+8v8HOxUxu4Xb+omvpbem+n8x6mDJbWz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jWihWyKXq7vdvBnhuF1V+5GpcKazsEeRNcnrPqF+MKcq0OgHBI5ljRpoerKar27T8pOx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lmucFNcKPMFTq7XsO4tYfAhfUenHP6VYwJFmuJsRnqvWmdRYyU614APia70/6gy3uRcx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MhLenXfDvr3s639Zt+m4leZ0yo8rYPBHkTNrUj0dnexR8/BHtMln5uV03q7fBsIDHY3z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ZJ2i8BjCOr4SZQrYrtl9x5jFSZfWOp1ihjWtgsHBKzQ9ObLy6lfKUK2tAAe0b0vIYdPr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OYWuT8EMTscca+sghtF2HdonXdyOZUfCyfz2RbaA1LHiFWWM7l3JJJ8mTWNY2P52PYRS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HO1S0/zA6Ms/QTZ+AjUV3/GrHj34gWV0q7NJJtFa65Gt7hnpurL6flAVWhl1414gnnlu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mAUS1pwhYA7HgwtaAqjtAAE8lemQ3pGNYH236dfWXBGjAsN1Q6JA5hTHuPECkL/LqQPs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l0IJEo1OsJCnXmOjXkQ/xCFJ94xbizanXfaQ1IRaWMQPRu0bMivbv94u9iROhY+dSRUX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AAx4O5Ip0dxAJ2xODcySUJxFA0Y1bN+8eCDIG2HxGAR1hBI0YxXAJBI4EUeOIpP0gtjl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tnIiEq7944mRG3mIXiEvfqKvzcyBTsSZD2yFqXUjZtA68yUEESHsPeTAh2NjPo8LJXoV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Qa9o1vBHtJKbs0ePaSV2tVwPeWS01sSdDiMfHVjsCRiBbCRvckVy4I3IrUZCAoJkiaUH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5PEnNRI0I3EYtsEQ0V6XcQHqpCkbOzJLEDcEcSSsBmI+kS0heYLZuPj1pYrBRsQ2xQx4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nZ+wgT9XsU6VT2feBWD5SnJ+DWoOvJhFmgDqUFWdq97K0/VxJG6ncDohTErAVknkyetS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I0SN6kF2aF+UgjtghhXncjyLFqQEiVlnU7FJPAWQ39Qa9QANDUCLsyVu0KwdicwHYfrK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iG12rcD2b/rCJHWQxIMf8Eb48zlqZG2RJ1ikD06G5EVMItY71IxJIPhk8xhWFzrK9LuS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5MYBuSEWnuxiD4PEDVVQcSbZK69pCwIPMtg+s6ktSFv1QUH6QqlgNEmSNyG18mh+8avK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8viLUSRqRB5K9jEQRn7ZY5q6HPmVVkQZdcXGjAmcBjsbhDqTB7qyOZJGLe3ZEqrwGtcmH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/WQUPqpe/pVoHtzPMyOZ6h1lfiY1iEjRB3PM7lKWMrDRB1N4sZGiSLI1kg8TTB4ixBFi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JOizgJIoEa51HE8SNuTJGFokk7I0iRNMSLqdqFMJOizoIk6LOgSGdOixRJwnajlEA4CS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GyaFjwI4CLqVRINmD5R9dwmDZvhZQUKIoiRfebBZwnRRJOEdEEURBRFEQRZI6OEaPEcJ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QnBXuvAnpXo7JJxihZtKdCec9LXeWAPoZ6D6GxzYbueFPiBjX12dx0ZOBG11hfEk1MOk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hg2Y5IAcaMJPDAEjcep0ZaW1T0X0J6fTH31C+wW73wCRPWPRXWOhenelLg1ZbGtTsdyH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XQ1t7JZ6q6Xk41ox8pGftOhvU8myB332N9WJkK6XnUlDhhxDK7M6NrPa2yJHlMpOzrmS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9JYJ6O6n1VR8NWrHnuMxIrVPjZFNZPxH0NcaG5ZdIqfqdrJRrj6+8TN9GdWwrCjU9/HD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enOpdtgKWryU99TpMJWfKhvXdmV0jJFFilSwBBk3pnKsy8YF/K+/1l16y9Q4Pq3pOMiY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A5Er+lY64eMFUj7wykkaxu17jlSPn1H2ivW1I3Kl8nXA8xK8hmbmc9NbO6nl/lq+DyZq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FTC6nS1la8LYvkTKZ+CMzGDqdWew+sof8MyEvAKeZ2w8darGW3rXrb1Jg+qekLj4GNZZ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eZvitSxWxSCPqJ69+FrdPxumWVZQqryAdhrNDY+0yX4ueoOg1JZV0wpdmk8mscA/vH31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Sq6F1erKIrtIWzwJoVRWUzFnjTratsPaNmdU7MvA2IVkY5I8eZFj1MjaI4hch46pVUk7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JKta65EclfJmdt6MWogfKdGPrUoT9ZY9JwjmZIpB0W8S2y/SufRZ8qd6/US7p9M/U7K4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1LKzGBybC5A0N+wi5XSsjFIFy9hP1Eh+AVHMe05C3t9Yr1Ox3J6AoXRjrHAH2gtBl7k9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MGPEHuPEYNIr3Vh95D8REG3nWKSJ2ffXZRVXXQKyg0zb2WiJFXl2LYrqAOd6MqDh6O9i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0gy2tB6rLcS3uqYqQeCJ6R6W61X1DFFdzAXqPf3nnyEPwUJP1+kjZbanZqXZCfcHU3Mt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0/DxrKrytjsOKhyTPHkzmw8my7HXt7zvsPIlrbWzWmy5i5PnuO4Fk4y2MdAfaNy2zrRM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VbTz8q8blD1Po/bpqiCphebhWY472U69jIaMm3RQja/QwnYZ+/FdCQdQN0IOjNY1SWsA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law1a9vHMGmXDFDxCVtVl+hkFtRUn3jUlVtObBvRjlyEDaY6gznf7yIrowWxGeyEDsYM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8x2vrDq8imrGQV1/xwdlos3tEwsqIDgrv2MnqzGUhdnUGvua5+5zs61Ihv8ArDa013TO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9PeXWFn7Yd7fLvzPParSnIMPx+osD8x19xNynT3/ABbcHG6bRkBB28hifrO6Z1jFyLWW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JsL1BZZWlNlrGtfA7uJosHqVI7TTYD7bPE1jRZpuc/p/TswMR/Eb27hzFwF/KstbKESZ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N+OJYpmm8bG9/eaUbV+oimoU1lGDDbajKM/b/MD2j7zPYVveAgG3+stasr8pVYjY6sxH6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uleoasrJem4JUqk9rk63NMoTJxAyura8c8Ty6mhcpy7qO0S9w7morTsYgA+Ny2GkuQaP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BZR7RMbJTJXu2I65dr+rj6RSTJzUdR8GsVca/eLg1O5ArGyYKSg13a0I5snS9tRI+sIm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l/htrzqNTiTLPHa9aoxqb7MjgELvzL6uvs1GBgviONo+sBUj26XXtA7ryDoR1r74j6a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sqCeIy08cSR3BPEYfvIhffmOVY5k224rDSH6xRgPOpIBuQqeZPWZBzjUjL6Oo+0gQR1L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Eb3TvhPqJ8J9wTmc6jPiN7GSMn1jfhxUcjMRzI7VduVhFacyYVbHEogFasGHdCVEkur7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iD9bia5j9GKsWaWtd+I8giTYtfaCSdk/7SYoD7RCCocSTtihe3iO9oJG3AMGWzubt95M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2JEvwD3bVjJ61OtHzJaRoEkRdiRQsg+kjtRaUNjDxC1GzIM+s2VhFPmCJiZFV9YZCPpqF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vy5DAiGM+hGCkfGLnuDaAkWSXGgoJEeLzzrgRuLm0vYQ3BHufEkmxccdu7QCPOpX9Rx/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OVXXX3BgR9pR53VO9GVK9H67lpqISUxE7VIYn6yTEVsq35V8aJ1Kix2sbZMtOk9QGJWQ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i7Ph1qH1vUq8xRY8jtzLMj5mbt37CDHKYErrYhSgyqzwAePeLTai0Gsr831j1quvJ7EY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aDH2hEGVS0PwK2V9a4gZb4RAMsMbOqC68f0jpC9ccxAAJB+eoZgobzHtahHyOD+xjoIs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CxwD4MltorUEKOJFW2XFWAkn5ksujGWV/NFXHJWYKNgDGHiKx7DzI7CW/TIuD68xtjbH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BKxttGTCvSeTIgdDiSUPwfiSBpXc6puyzXtJAO46USfHw+/uawcDwJIFmkOdDxqVrV8k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4EGXC7dljs/aRVy0bPjcHzl+XQEv+1FUBvaVGaoYnR94CqHIUgGUuVaQ5EvszgGZzP4Z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Q595g+prrLf78zVdRyWckH28TMdU+Zw01GMgSyVfEiWSr4m2D4sQRYh07cSdFOJnTp0k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xI2jidRo5Mi5RuPFckqrPGxCUrHuJi1oCayIwrLL4O/aQ20kHxDaA6nSZ6yDIiupREnT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irFVZKolQ5VkgHM4CLMl0WJO3xIkMDzfKwyB5o0wH2moKGEURseJtl0UTp0EURREiiIO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HCNjhInCKIgjhJD+kAnK3rfE9R9A4xXFvtI/W08y6Kv8Ut/Tc9q9G4L19NqqI07cncKY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VR5JmM9Qes6cVmpwNW2j+b2E3HVumDMx7MWw6DDWxMNmfhs6qz13sCeQSuoSll6fU2e/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7lB4M3+PeL0rzMSzaMNOu96mXwvQuX+Y/juFQe/B3Nl0rpdPT6TWhYn334jbEOFiFdhg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QspLa9gJa9FTp1FWSuYjlnH8MqN6MpcrGVMluxQN+YG0NZ1xm/TXse24R0zqptsKWKAT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7HuRRDaOm00MG2xcf0j0zNr7pWcmHnVXuoZFPIP0ntXScyjNwa78ZlNbD29p4A29alr0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HxLiiMdn3licpt7N1Pq+D09Ccq9E+2+Z4x6/6h07q+aLaKHLrx8TWgRB7MuzJdrMhmsY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ka4mrVIr8PGZajZ26r9jCFuIHbviJj5b11W4jndROxv2P2kK49jHuRSZnWzvQoKdb5/e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QCr/AA/2jtkfaYs01FnU2tSHqvUasKoFjtj4EgSwgAE8zMddoyHyjss4/ljjr7F29v8A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cdPjomSgAeveiZH+Jv4ddPu6W+d08fCvr8qTw08U6Jj5tGZW9DWVsp33KdT1Kjqmbk4y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DNudNydwSV5Hh9LzMXLPw0BbkeNzc9Jw8mnEX4/J87lrlY/Y3cq8fUCPxnYjtPic8stt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X8uGICjmGNUNmRuw7e0cfeYiXPRfTFma4NwK1/WFdc9I2YNQtx2L1+4I8Q30X1/4TjDz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xm9YLYhBAZSP7zrMHPysryf02gr6vQD/AKhPWQBqYT1F0w9JyxnYyj4Xd3a+kLxPXGKy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uZqTSu6h9fqwaogaWZAAtwJfeqvUOJ1OtEx+/an3XUz9FwB88znk6Y+nPW9QBbxInyFI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z/tK7tRy3YNn2mShNgD8HiRs+zBbmZbWB8gxPin3jGUttnZIGsVhzHixQ22UMPoYNaV7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5AVvEFepGPiFNzIACd8RCNV7P0gai9oJ5jyNeZLTQbPaQQ34tTVDtHJ88SufAAPH9zL5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U2v0n+0QpOwdpVh3D7ytyun1s7PWO0/QDiaJ6VXyNEwS6rQOh5jBWaqxCC/aCSPMgYd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mjSpkVgvAbzAjjIo0y88xtUjP3YlbAla1IEpsjprKWKAkDyZscin5SUHj/eCqjdp71Ha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S+tlbwYzk+fM2ORgC8/w1A9xoSqzejWVgsoJPsAIaChIiCEXY1ieVkBU7gnTjxF1OkYT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EV2FSCp0ZZYGfqxRYx1uUwjg/adzcyZvb0PpnUKxcA/J3xxNNRkcEq/E8kxOo20uG2TL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EA/ePktdPVMXMsXRrOt+8sxcbatu5ZiPrMH0bqarWodu4kcgGXI6gncpV9GPtnbT4uQaD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Ndugjg/aUdGVjZNCoWO9ewhOFWvczBtBRwZqTSXuGHD8ghRD6rm+JoEgSgxs+1VYaBB8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ajUuh/FYKSNR91a1ABSSTAMK9GsILQhMlBf27P7wiViDxH74jV8bjhzPG9ZhJ3G90e0a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+fEMS/uQLITUB7RqAh5BNoA7nNyIjbnD7xRx9pG3Mgy8xKQRvb/QRMDI/MswPGvEklC8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ajxrepDaK6sueIxaSDvUNQ9p8AziO59ySAb43JQm5KyKF37yPuCxhRWIJEBzJXOzI5Aq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5ju8gQSSx1LajlRSPAgwDd+yJMm9yR5USDxZr2kxkTDbbiKNRhwAZMPECo2DCC/0mtg5o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WsLAADr6xO4nzDaOsPzcSShN7LSHyeYVV4gUjsdakFrdq795Nrca6AAFvEUjqtPZsgiP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SKQdGDY+attvZ26PtL2qN5MUJs/aM79eZNWdiQd+XGjqVuTgAjdbdsuAxCHR8ymz801H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K6OgCs2xBb6zrag7hT5lVuuCIVjKth+ohCoq6iza1C1rKjkS9XAp336032iW4aONHf8AS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YdgJ+wltidO389p8jxCKMGvHYsNkmSW71wTFbF1NXVT27AOpU5Cl7GePaztkGXk9tOlX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GCd51wY7JdmfbcxijaxJ1bEHzCarCCIKincLrqIhtQXXcx8H+0MrvNg0/kcQGuvsXZj6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lAEgaxlPEJs4r3BWHGzMkJfU1rfKZKMVlUd06u0fE0ePvDHsVwACOPpIq9q9cSOxdCE3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0aDujivaYqA70PJkzUMELEcSBlLBSDD6bCyEysIOtiH4fw3pKO4RjxsySM2bYiMS5fi9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ixuxu77wO8MSLAdMIoVlPskIOPrKnKBUQr4x1z5gmVYO0lvEBVB1CwByu9TOdUvUbBPM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ZjqTbbUYtqLMsJLA+8p84br/AKyzy2BY65lZl8qRN6YyAiSLIvBkizUYSiLEEWIdEix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EkWdEiiBJ2M5AWW2F0hiQ1h4MK6D0c5433hG9pr6uiWY2OinTa/mhl6UY7JwzS4XtOvY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qc/C7gCAPlg2Ngs5IVdkTEbVVeESgOuYNfguNkruac4b1jbKRInrGtahVGNuxzsjXIgV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VrOFAEqeo4oWwgLDYrO9nMeqwt8fXgSM16mtgxRHARVEfqGyQTpxnSTp06LIkgebzYP2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SagoPUWcZ00y6LOixTo4RscJAojhGxwiixwjRHCBOixJxkl50VQqIX4VmAP7T6K6JTQn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zPnjDH/AVdu9z2DopyU6bj/xm12A6MtKtsBUTsKu/rOYg7HkTPV5VygAnY+0sKchtAHk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9Y1vyJXW06G5eAdw5leat3NWeNn3mbDFU+wDriBkn4hUkky1zaDU5Ht9ZV/AY5XxN8Qa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qxdagSanFdiLJKhzKJEFKiKYQ2hyQD9oHdZrxFGtUruCRyJZ0dQsxk+Suo6+qzLdX67V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xoTL53r9yzLi4+1+rmMZr1b/AB3IZWTtqAOxwglb297E/WeWYXq7PszK/iuorJ0QBPUcS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sMNwzu2pUWZQXr0pIPsRC8XHqupR2G21zHaBhGMvYG+hnKt4loqqpYEINfaTV3hX2p1z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pPg6jiclycpba9FpEtqVnZYTJ9cy7sajdQJ+/wBJnsLr2VTY3xG7lPsZuYbYuWnplmWp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C7lH0vq9OXX292nP8pllDWlvYpcxkOwNa8Tcen/WaU4Pw81Wd1/T2jzPP1pNn2+kJxQF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2u/UXqXK6qxqA+HR7AeTKiqtgOYS6Loa1FTQ8iZuVrcx0jOOxH0grMUciWZtHbxK/IAL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4M5byg4MhvXt53uDs5Jiyfa3dYSTvcZqIOTJ0XctkOwkLbh7Vg+0Z8AalsaCqu4vwSvO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8QlWlbZvfIhmLZ4GuRHWVjXiQqOxiZuCiMrJLOO4Dj6RteVr2GoO7Bm5kY4O5tinXr3k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59ocbF1rzByCx4EEZbUCq9g494G2Ju1j2kjt4/eXFHNeiDJBQzIxUcSTMPhumwo4MHbE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OzGfR3IFxWBJC8ypVGLirW+mPyH3MdlYSHfkr9PrJcwMHHZsa95Fdbc6DfI+sotKbMwM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9Q6TSB31nn3AM0tmL3MSdAGA5OMUbQIIP0lbtjTGX4jI3A2IKU1NXkYTA8HYP0gNnTw3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W13S3HI8QCyhkbRHMdJGB8u5wG2EXwJyHtYGSok1gV+OZASVfXMLDh02BoQW3RMNEZjZ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vA61sjuOyfMys6pmRww4Imts2PUMLqBate1yD4OjNLjdQrWtVLaP1M8ewurW0OCTyJdV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/wDqjaNPVqs1V47gQfOobT1YKhrq4353PPel9Vrq2x+Ya8CHr1zGZ/cfWO9lvMa1rG+X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AuRuYvA6wHANYJT67l3j5iXICoPHmMXtYpfrg+8kDEyBl5GpNXrXPmeV6UinckTgRlY2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kwRNztCIy7MU8LIFBHvIckntPbHgbnOB2EGKZxgxsPdvf3h+CDW+/cyV6U7idDzJ6EX6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u2dyZRuwsf6RgQhd64ihoJNOLakRcCMe36SRz3EHzG9++TBnfZ4jVcyIvujfJkStuTLI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0kx1Z024pN8P5Y3wYpeMB20klNTEb3xE7JKH2vb7RDwJJGOI8GIqM3tJlq1yTAG6B8zg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uD4r223bUj4UjUzoB7R9Y4j3TuEEszMfGbtezmIdkZldLFTskSmzeptceytiEHn7x9rt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ekso2zDZ9hJVXfGY+TDOn5Pw7O0pvZ8/SdkYDUgE7I+wi0YlncGUHUguQQV2IqWFTG0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oUlgYSq6tWrvvXJEI7ypnFfikFpUqinEd2ARSd+/0lrTTZipsoW/aGUqFI0AJLa47dGG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vtFsbtG5ELNRj2Fjr2kkiWsxPdIrrdMRHqpYHUBvVlcnfE0DbH5kVvzDmcNn2ihGPgEw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pWO4Aw56G8EiM/LMeQZNOVABoARVZQ+if6SZaSte28wU1/xC/vACHfuXQiYtJssKr58x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0hawdeYELbtNJvclRO4SDIbdpirYwGgYFDk0AN8pk+LSq1FjyY0tvzHAkDzxFIrlJPEa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SUyNiPbzFkqBQQR5kd5tstAB+T6RawSdR7v8ALoDRECUUBlA3qNsxu0b7uI+lt6kl3Ncg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2guZQtVRYbh+MQgAkfUaTkVdqnUiobOBK3qFo7e1mA37Q7JSytirAnX0lRm43xmDkkOs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JOjuZnqlnaR2jyOZcdVVxktsH7HUo87Wvm3seI7ZkUd3kwS3mF5B0TArDsTe2aBcfMY5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lKDO3EEUiQJ3Tu7cjYajQxEUm3FEiVpKDJOiBtERT4kLH5pJ6P6NNQoV7CAgHJPtNpjZ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+451MB6KsW/CeptHXBmgrps6Xenad41h5/5ZSKLbrFNaFfhaIf2Eb02hVsQuB5gVpP5l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6NWlBXmZuLrDup1IatAAzO3UAe0u22dj2g71AnkTOlpRWVAKdDmAZGPsE63uaO/H7hrg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3gyyFuJ5I/tALqNDxNRk4xQwS7GrFRJ/VIs0U0YmoffRrmCONSUQGIY99ADR595HIFix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F2n7SURH5EolY3BiSa9NEyGbZpZ06LEOEcIkcJIsUeYgiiSOEURBHCSKIjR2uJyr3uo+8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OsqrI72UbCk63PUMDvtRa66tBOCB/LAPRHpSjCwsTPsJLa7tewmuzFGDlJlUJ/Ds+WwA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sbtI5h2PUewEx9mL8SzvBGjCqkCqBFGD5RBblJyN/WHONCQVDvs0RwIUyoMnE70Gj/eA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Q7EH0gdh7hMV1ir1qIRzJLx2tx4kXduZJDH1mMMVODEJXgVo+Y/SFkkyJ03FM/6m6YOo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XU86p9MdStchcd9A+SNf957D2EeI8knW5Qaeb4XonKI3aQD7TddExbMHFFNrbI8aMN7i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UIrsGoK9pdUBCjtGuBFRuJWHac+Yh8Rte2YL7mPsBUkHyIEPZWtilXAIPsZRdV6ClgNm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vW3vicOfM3LpmzbM9CwXW5iysGU6+01lIIQAnZiVqo8ACE0opbzDK7UmkRDb0faS11l/e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Tcy0m+L8Ma+klrcONE6grguNmLV8pA3I7GrS5O9giRZmNwCsIS4LWNxDkoTomBUdisDp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KbayVHI95XGvZkNAqwe7mFoNCPXFZvmXzFpUGztfiFKM+ZKibHiOuqC8gyfGr2gP1gVf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5h2Zi89wgRXtjGTm5EhJKN3DW/uNyaod7hZPfj9te9bmoNKWxybCW1yY4sHA0NaEjya3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xDTe2NDK1BI34HmEZNVSXKarFdSNntBGv7weokL+8cSZLSd7O8AKirr6R1N7JoOoIgnx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DYRxqKOvJdyV4B9oqMgXt7fm+pj1TY2eI9aVcl3sVde3uZDQG/FV/mVRvzA8jE7yB+kS4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Dt5MGmbyMCxeVIIHtA3xLGPzLNR+X2D3HcgsxjsgKdS0LGYvwHZdqviMxenqrEuB2/Sa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+srraz3EAHUtaGldfh1tX2KAV34lR1Lo9dlf8BdMR5M1+BQLCQRyeNyws6Oor0VHafqPM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T7at9y6AlZYSraI1PXepdLT45CpvftqZnq/Q1uUtUvzg61qFW2IWw+I7ezLS/oWTVz27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OpB+4mVKiixe2NMNkoHMIx62PzCDA6hVGR2DXtNbCxxr7K9A7Cyzwc6t7O1yBvxuVXf3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epQ/J5+0pVpssbO+C4+GRLmnrVlOMwTRsaeZ4mQd6LEHxuWFWc+Kw7iQPvNS6Hi+gyI5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PO9Qhdb4hPd3LK9X5hItGuJJJ77jWO5EbuJ1VhbzLTKYCMsG9R4cRGO/EUFcSTHOuIx+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gqAPaD/EHfqO1oH7wVuG4hUKYjX3gzE7ig8RCIHRhiDzH63HJUSYoqCTLFWv6R3bqIN1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V3BGzhwZL2HUjZdbijqn22jJwRvmBpw0IU8SIhbNewg+Z8a0L8J9D3E7vHiSLIB8lG/L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wnAFdVCsCeeCIpVW/UNxysqAKAAJJLnLccFmxhtyOJla+nX22MLjo+eeZqL7rjX8Oo6H2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DyZJD0/ETBDMSfuY5Mo33AAfIDJswg0OB9JW4LNW2jrtMpUubLQtfC9x+ghCdrrsp2/a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X3hNtta7+YAR0ygtXtQkQMO5cKQZYB628Op/rHFQ3Cy0QOudmRX5lNJ7d7MMenyN6MEP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2kkmNkfEXu9o3LsOgV3HfBFagIAB9onYfeSNQ/KI7wYh48RzcLCJLXeiDmDPkVtYQCDIn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kv4jtLDJsRRxGY1xHygDR55gzWoeV5iJcbbR2jtltDLeX2Jye0idte8chP8ASRTWcrBH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DciNi9wMAmA7K+BzIRYw3swhrkK68mBWN83ECc/zHZjwvEiU8CKzkCSO/mnfEC+TGowI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gdWOgZE9Dm0MG0vuJNi0e5PmENXrjcgdUVVOQIHkOGsP0hhpc1kiDGhhokiRMrPHAnMx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HKpYbgCKeRHWv2IWPAnBTva8yv6tlEV/D2e6RRXujHakSvzFUr3ACDlnZtcwoD5R3STJ9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5mPz/mZp6B1qkOSvnfMxfVcYVlyoOoxMpmfKx1AHPEsM8fOZXsIxyoS7hoqcxcgRtc6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8RCZBx5MicR5Ma0UYJMrSGOBgUx5HEYF2YqHZkoEQ1PoRHF9/byuhPWOl9Mq6nhN8ZeJ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8x/5hoT1f00nbh2LrWjGL7Za7oy1t8OpiADrRlnjYvwcZVJ2QIbkopy3PuTFsUhRxMV0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od8iXFoPgCQmnfmC2rGr2PEGsq58S2sr7RBrE2eJgqi/F4JAlZkYfB3zNK6kjUr8ivzx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1I95U5eHrleJrsmj3AgN2N8hBHMkxNyFDzI5e5uF2sf78ypuq7SYs1BHCdrU6KLOM6dI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yysUMCIBYvaxBmozTYsSOiyWKI2OHmKKIo8ThOkjhHCNEesid7R9B7bUP0IjI5AO9QfG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XmemMZVPBrAP9peY9CnFFVnzhRrn3nmHoLqw6e9WC9wdWUFTvx9p6LVdeay68/08xkZp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9p2o7HZ8jZZCrDzuSMuo6Voa79MZUNR7jubmMZgmzvgTNMQdQs0FH3jF7WXiQ5Ngtt2PA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XE3NpX4fcp+YSuIIMsm2fMjNQfjxMxoEI8CS20/DkRiHeJxMQHmKV95I3caY4jmIwkjD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58SRVbZ1JknVqnwj3b7vbUWvgypSBTEbeoTSobiNt7QSPpMkNF1FPb7GSJ8PXO9xCJQB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QYg0Tz4nD7SQyslh9ZIq86MDRyp2vmHp89Yb3khNePtfHEitoCe4ErLPUuJhXOmTeqlf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5PV0xUVjW3m3fH9peNLSXWMpKgwUu2/MMKLYgZTsEbBg/wAMqeQYBJUW7NbPMHcXizSg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rDdq+Do/eG2or8dbd87EKrx/iPydH6wurFdFItAJ9iI/FRSxDDRmWthfyFjcEjUa2M2LX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4caHEqeo5HYpRiBv6xG0D5lbL2nZMr7/AJjsRVXZ3JFr7uJJDWra2raIhmJaLKirEbHv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B17waoEHiO1HX0liYIaQPIlunPmSflFt1s9stjSlRCI4JuW9uAqLtWJ/eRJjaHzRZ0qr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viW5wficwbJwzX48ajKgws3Obc5EAPMkes70ZsIgxEIxypO28Ri1DfJ4k7109g7dh/3h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y6g7IEltFbs3bX279t+IvxyqAIO3Q0fvIe5ie4TUCC+sMhWDLjqvsJYprydSKwDfEgDd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b+4bdu37wy9fl3Ab0Yj7S3oWJ6ctANW9v765gV9dDufh6AMGelgfMbsprZ5jsWB8vpmt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ndHFncCNkHxNS2W/hvmEFy8r2Wvn6zNUef5fSraeSpCnxK56G54M3dzNcx+Io0eILb09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Ybh0d9sQ6aMSXnUOlWIe5EPbKuzHdDplIP7SsWjKbCp8nX0kluSSflkJQgxpEpEfUSW2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k86+shUlORFdywOzKnen1LviRnkxxUxHHbOW3aEA5kqJsbkdXPMnrPaIo0JzF7NeJIOY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jJD4jWQlhqTLWSOZJAVju3QknAkbuNyRGOhBnXZkzMJH7wqjgPliqpYxV54k9K68+ZHZ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UlVQffUQAaMQQCcQIpXjiJ2kSRyAbkqrxIqxzJgeJImpHYmxJDzFC+0EEVduQRJvh/Lu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w4iQetNJFaK45nVpuQpTYFXuY6Agj2tY2kPB8ESTqOG9/aFOlHmSY1HwUVANge5kjcZb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lzqTa6lCBqNy7HTXYNn6xj3FaO5/IGzJDKhVXSFsC61yTM/1PLoGR/AZdD/TK3Pzrb7T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BLcx0Nr0dUAT5VJac+Xbf+hWJ1yJT0kkjXmaromN8Kn4lqgE87Mr0vanD3MdfMPsJe9I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PrOa7D+Oe0oW+up2Vm10V72Cd+BLYsGuZHzvzBacs2p364MHy+oMmhWu2lCsG+8httRX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72aruuZVP3lP1O8h9owLedyqXNjke244OCvMzNedkMwL2E6MsK874nDjRP0gBl6ADuBg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me3gKTCse5UpdbF7lI4H3iYpwTsiTUv2+Y5qwSTqMsArrZmOlAgUnx9uABLBNKvP0lTT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kdmXWpJz2bGoMHIbRk5Q+4kaJ3PwOdxR4MQ8mSWVFBszqdBx3eIAiDx3A6jbdHxDbQml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MAZFApIbWpKWJUCFLh/J3NwYpp7E8RAZbCqxn5lvrFt43BGPJghgzrQpUNweIwWM2tkw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yQvgxC2uI4ePEGbu+NoCSFVOd/aNuwa8k9z7B3EVmHHaBH7Y++v2gQNuFj45JHkfUytz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PYS4uxVcFm2T9zKzMxwg+UcSTN5bWN3ORr95l+q4r3BjvQJ3r6zX56MSAeB9BKfNxu5f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nssIPmVLiavrmKEUt7zMXLqMYoK8cSFITcODBlm4zU6r3DiKUjazJj4mghZZGwk5EjYSC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MilQ8yZG2YMpkqHkRD0r8Kbv+Jyqt8Mm9ftPW+i6Sq/6CeUfhRhMXvyjwoGhPVMI/Dxc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3UeN6LS2uUNxqVvRlPezv78CXAr7gSJzt7dZ6ANQCfEa2MAJZpSD5kTrokGS0p3pBPIk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sRZA1W/AmV6UttWvaAW08+JoL6Ne0BspG+RJqKZ6h9IDkUeTqX1tWhwJXZiFfA1DZkZT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WVWAxE1HUUJ3M51DhzNOdVTjRjY5/MbIOiGcYkS5oDkf5n9IcTqAXnbmajNMEcI0R0QW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gRBFEkcI5Y0R6yRwnDyP3iidFV6H0RUu6amRQrfmaCD48iel9C9TK+IivUCxH1mD/D3t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3LHOrODmoytqpzwB4UylD0OrrNanb1sN/SNt6rS3ILD7amexbfjUq3uZN2bUia2NLxn7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VrqbuPtK8W21oF7zocAwHItaxuwNuZ23Is8dw9Bs5AJhNDBuAYMqFcZax9I3GY12jftO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DHXiHMq31kqdECA31mvz/eEIey0ngnxId7MbZvu+0QGaCdKxvcl7eIynxJ9QqQFeZ3ww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kjPgCI1IHtLDIaksPg61rmD2cqdQITUTWpyIyk73owiusOOZbQRrbEPysR+0h/i2dzd3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b/aDdygHfmST1NocnmSq0DB2vy+YRVvQ7vMkm7tSStgf1HUgb7RgJBgBUJxMgKvwyp/f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p+Wzegd/WKY38QvT/wCZx3y8Tfco2w3/ALzyL567iAxDA+0+ksqsgMtq8MPHtPJfVXpP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nR/ZR4m5kK1P4aeoPzuKMTJcm2v9O/cTfMVI0V8zyb0l6W6t07NTJsUVEHet7nrWLZU2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Exl7axqBsfSkgyw6dbtOxjyPG5DraiPqq2w9oFZGxFX5yJX3XgXr8JNgnkiSX1bG97Mh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jyhevfiVGbgfm2AYka95ZpZ3Jreoh1AqY9Oekccge8HBNdn2mi1tZS51TNc3GhIbH4bf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ak9yIPvIcJiiBR4ljXskfSQ2qzivv5V3A8nIsx7CuvE03ag5HmUnWK++zv7RxE7CrnOw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qDR2RuSFgW4AX7CIE/GdV0INezt+onUmQbEH6tkVYWFZdewVVG5T2g/G9b5j6inae4nf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5mT1Nr6LmrCt8mjqaD016ysPw6M5S5J13jzOtmo57709HY7ibjUIdAw8ER3vMxpxM4WO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ygExLWXu0vgR2EFrHR0ZEGYeYQyhhIWrMCIw6vzVgraxawfLN7RvUMZce5q0sWwD+ZfB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5EUh/KCwQbI6cwHHn6SyrsZV0IpJJ2ZRlnLcV620wkbYu9EzSMisNFQYM+LttgcTNWmfP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Ppy07I95YLX82hJkqb7ykNih6rg0tz3aYc6EoMzpy2sWABYzQdbqdbe7mUltlos1ys3G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PaeZT34tlLaYT0vDxXyK+8n7QDL6SLLDunu+5Gpk7eesh+kQlQdEf76mo6h0Q1rtlK79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PuZa2o+nkU+8hzR2p3Ab1IjmoDoEQithbUG4InHTvaCx7+4HuUjXiTizYjmTfgSNkIiE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7YEK2MegZWGzGIZxuJY/ahMYzSPZYcxRfidyg8iMbzHHSruRK3dBOJnAEydKxH9mvaVSK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mOo13PgCCJk5PaNKeY2i9mHMYK/iNzCqqO0ADxFJVs45nPbtdCMdSsWpN8y2nI7e8kFh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EnzJRGokk7eIJ3xVrQdxGzOcyF1DMNjxH74kkTnUdRYNmIw3OA1EOyMhthVXf3imw6G/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gwKMd533cwHqxf8ALFVUkEcke0sTGPyuvYxVY5wR5nV1vYwCKWJ9hNLdh1WclBuSY+LX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eQ0remdMsWwWXr2geAfeXhJaspvQ8TmPEZ3Q2dIqen1q3fslol2FXY+2BMmFuuJFZfzwZ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CMro+cseYvf3GP7yFltBb8SxmJQ7X6TvyCCsmxuYXXeh+UHmPyKS6aBkVZXhVOpAGh9Y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SPaWFFXaDz4krAammVb8Esd/SEKQE+YQgV8EyDQdiAZEwjZ8SG1AQd+IcKhBjrvI+8Eir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KCfMRVAhFZBHEga1W/AiJUqPvXMmLEeJFsk7MkdlAPXoQHtIhmt8SC1dGKIjRG2TyYik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uX4QVyOPeNvuVq9LKz4pUzjfseNS2dFt5kJSO7txw5htaQ9g9xJagFHEisbTajq2ktCQ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PeCoeRC20F4PtJI7FHdxO1xFTxzFbhZJG/K6EDyKiRxCg2zo/WOYgD7yTPZOL3N8wlZn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JB796lZm1lx44iGB6vjB+7Y2D7TE9Qo7GOh76npvUqN9w95jOt4/zaA52dzPl2IyNw+U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NyuZdEzrHOuUyVTxIR5kq+Jtk4iMIkgjSIpGU2JE1Z34hS+IutyQMId8yepNsJIUhvSM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XbWpJ7B6BxRienaeNM47jNSjawX+jHUrcCsY+HXUo0FXWpYWoRh0J9TuFpgmlAqjtGoZ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8i786kutCcq6xIthXchc7YmcTGkjclTq6u/fvOajt8CTY7hZKWG9mQVl1QIJgFtXJ4lr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mFMVVtMr8zHDDZ9peZK6ldkDgw01vTH9Wq7EbXP0mPzgS52ZuuspsNoTJZ1JJZtcx2xW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RRyDzIR51EOMQySqp7XCIpZieABCcjp+Rj/5tZHGzv2h5SNzC2bittPBgTfqMJvfW4Jv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2jY4RBRHCNEcJAscPEbHRRRHiNEesUcIutxI9BzJN3+Gpuay1AWFYGyPrNpl4qZn8Nx/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IYvp17nr7bLCeT9Jf9NqD2u5G1mpiNgkqGJQFrY78bi15l1Z/jAMv1HtJc4hsoovjcjyV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flI1e0O9xnSqTbkhj4HJlfVjk3l/Cn2mgx0/L0a18zTna6YiFPzkDxG3U7+YRqHRk6uv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UFHaeD4iZL9ywK7ZtLTviEjUtAjDcQLFEWVSWs6EmVgYNuKpIkRm9jUFcnund5ibBgjk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VuBHO3dAkA7jF0UM6vgiE5BpNY7O7v8AfcEFuWu1NONmV11Sq3A4lgw2ZBauz4jEhqUe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6hQx2jUF7dzjQT4hn5YjW/EkegmvSnmZ2ANNLd0LC6AEj06cHzHdxC7PmKOsdn13knXj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Ym9x0qJrde75odTk1lgCulHkypEnr1rzDSi1stqLfIRr6Tku7TwAYAskU60ZaI9X7zyN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/bowxMjabHiBhp+Tjc5XDeDBb7gzfKYiWhfEdLazTwBGZGNWykuYIMvnWuY63IZk0fEp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8oluKQ1W01qZc5DDI0PEt8TIsI/UQv0hoFLHvIP1j2rrevba3IbrfnndhsQ6JEKorcrH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RKPoS2vDV72dytvILExSfEcun3lZ6q6Zd1PDFC8J5P3lliH6Syxj3/K4l6pfPfqHoVnS8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x4mk/Dr0+mVe2Tkqexf0jXkz1bqXSsLOHZk0K4HvrmOwem4+HUKsarsQf7xyytZ8AoxCF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e1iD7S9NRUb1xArsX4jMwOjKU6VbEiNVWckKCTCL8dq/YkQYEqdgkGa2NHdrI2nBB+kd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+87ckaw00XzOne8kdqduKEYqWAOh5MZ4MBpPWuxsiOKj2kHxSB9oTj/AMTzK0yBhTqz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8QqulPfzJkqB8TO2pGe6rgCzZZfvKpul47AFnbf0m7bADrtjKvJwR36A1Nys3FTYSY+P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s9bA7rG5KcFajwoB95y45J1qUZ1pW3YYyD8wGpRdZ6JjtURXWdg7OveblcJguzqAZ2HZ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obS41dllgABJPtL6jHamvWyN8kGF4lddT7VQBuOyXDMe0cTg66Q1j2j3TiTVVDtBM64do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zrWG4iDuijgdx3AERVO4y0sN7HEkivt3wI/GXuG5U3XEuRz5kmNkuhA3sGP0GgpTuPEd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8yQncKQjKYhA1CLBBXBkj6u0+PMJUjUErU74EKC9okj+CeZzEKZCxI8cSNm2eZIWHEXc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r6McbQBzBt8wTIuIfQPiRWRIiAyvpuYnXJkl72BN1+YAYYgMho7+0F/Ml9xqKLGsY6R2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F2u5wTY3HE6EEj8eYpuAcHjgRGG5EMck8niFMTMwaRgBeBHhABxGEASJtuwIMFLNocmS3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V2B2PMqD+xgZL27B/aSKvcoJj1AB5kgi4jBgyHn23LDnt0fM5ZznSxiRb7QfvEDBjHqq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Ih1rhFIgtdorYsQDHMpYGRPWedQpiZrhYD/2kYqLEkHmRKjL5BkqWFTKKxOqkAb8wlAA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BtCIK3vIu7kiO7gfeRWWAHiIcSd+YhIUEkbjDaF5bxGtarDQMEFawsx0CJIobXzSVApb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kkJXcjcdpkvdBsm35tD2g0kEeDAluLNrUJVhqSLYu40cGPBBMeE241yJJwEmUmJ8Pjfj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nDYjgQ3AknYGXROpBVX2OQCTGAhq23ERq9Hk/wBJLZ3BhoRpBY8xsQO5ST9YDloe08eZ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sy0Ky2fVwx1zMh1mratsffxN7nJ8pmO6zWWYn28TNgYTMHzGU1w+czS9SrCjjzvmUWXT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gKSLI/ePUzqykEWII4SBNRROiiSKPM1/4d4JyOqtaf0Vrv8ArMiv6uZ6p6BqTG6STr+I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SqBLAuHsoUEEKvMqDbswvpRaw2MfY6Ezlem8YtkbUn3tIOgk/wDLOcdkFzdokQckeZLc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pluKwmtjedk+ONQCTY9vadE6EEncaEgYx91oPA5kO4VBcnmA3jgw+4bgd6yTPdQTuJ48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sMuoNuVGRjFt8SDAZ6FXPErfea3qmEOx98NviZm6goxA5ill6UzKsPrNFlwBQnR2J7Jn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LQqkMuwQJ4HohxryJ6r+G3rIYLV4WcxNZ4BPgTlnw3K7j08PPMcbi8+9XenLelWue0ld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n4OSmsVfidw5KjxPGs/HVW7qwQD7TtOunn5O+wQjhG+Iom3I8RREjogojhGiOiCjxHxA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qPSXQmzMqu68apBH9ZTdCwxm59dbMFTfzE/SeqJbjYddVOKP0jXHiairQ5V9OL0+uivS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6MbGI7tsTviUWRbZcR3nu+kYmIzcsQAfaNy0ZgOx83/iTawJ5hdlj3t3N7+0HxccllVEL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KyY5uy2+GoGwPcznctt+KtwqQXDWbCLzuWBcO2x49oBfkCy4UUqfhDyYZWNKAJkn7igm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JI7eNyFfMmtO/MiA14ikoE4CNBjgeYo6JOBjhBGmII/UULJGgbMlQc8xANR3cBCmFbjx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J5GxFUDu4gTWUg8zrkVayxOgBskyTIVhUxQfNrjc8s9Xdc6xW74t7Cqo7GkGtj94ybqv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36purdlOiFO9S5tGp89en+u3dM6lXarHs38wnvPTupU9TwKsihwwYeJZY6ON2n1HKInf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cs1tWd6B1xBKlqZT392/tJ76jZonwIxalX6y2ECEVP3FFcD2bxBbHJctoDZ3oS2Wuq0a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3s/tNSjSvQk+YStT9gdfEZ1R6+nYj5FoPw0GyQNzD5H4lpTtcfC7k9i7TfjaK9FxbRXy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B3GeWr+JuUzjuwqFU/Qk6/3mv9L+oa+u1n5Qto/lELjYpWno7X/U2oS2kpJB4EFSkr7R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36Q0UJf5jJK22eZAFPvHKra4kBh7NjtB8e8k7SVGozHQNrcMVNLE7AvjbPd7yfHYqvBj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8wq2kttYvCcfMKgKwGoKg7hzF7ZlCcgpaNj3lc+IzHj3hax+uI7SHEwyutnn3EvKsUfD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+iJd42UHoAK6MEGuoVTvz+84aPiS3t3DWo3Hq/tBO7QR4lfaNX+NCW/ZowbIxy5LDzHS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W4BkdFb9QOhLfGqesBmHEJJ2JJjMjCarY5Jgjgr5m4toS39Qme6xiConsQnfgzW0pO6K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41nXAgii51HaGOvpGgszCIEPdzDcKjucbHEtgtWP3qNjgw6jGO9AcfWTrWEGtSWtuOIW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JaE7TzOL6jleEQs8iDXDjxzDKQrVgsefpIXXZOxHaVjVF25Eb8Io36eJZBADyJIKg7Aa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wU1rxICneQBNCnT6Spaz6eBImwa+exdTr7jj9hvETf1imNM4u4hLAFEgyrO5dCMZ9CQs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4RSwkeueY9RocSUFAjX3kV1fxFIHG40MY9XPjUkqLun2q/wAo7h9ZPhdPcsGbjX1lt9I9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D6xGJU6j2b6RhGzuBcB3Tlr2eRHoAI8aA4ijewLGEyR/Ei4AkjWHEh95MZwQSRFHEeF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6yLiNSGyoMdkcwjyIhXcEgSsL4koWOCR2oh3AUfWcPMawJUgHW51CEDRJMieTqJoExrn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xbiRnkzm8zpIoEU+JEX7YqvuRPA3EauOXnxHEfWVQdkAPIkRrBfheJO3mKogXMoCDUjH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YDhvfA4keW5VRr3j9xG5X6xCuLNvezJ/iN8Pu95O6AjkCRsF2Aw43BFr/wAvkeY4kCR5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1XfG3oHiRFFhB2O7D9I4HR1uOcANoSSWjgxbLNRQmk3IbFOyfpGJGz62RGG4dgPv9JG7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utL7HtIg5HvObkxUGzIHY72Bz3HiTsxPmQ92hFB3JH7g9y/NuTE6EgsOzIuXQE7ZPiQk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R3ePeBPqD67mGh9ZMlmvEnuIVGrX9JgiALACBaWnWPkFl+CV7ffciQ6PEnpPMSmXuVfm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P3cdo/eOQfOOeIxk4vs6MQkR1rciD7J9o7SWtgzgEcQXPrUuQsnrUA+eZFkjRJ3JM9l1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gVJPsJr8pO7czvVE4Ye4hb2HnHW6uwn6b8yhT5gwPM0/qNSKmBGtHczNGvisD7ia10yr7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JZc2Vq40wlbfQUc6HEZRYavidFUHXiOCze2aQGKPMXUkprLuABvZ1JLP010z/EeoJW36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3tRKaF0nuZWfhz6frxsU5WWh7mE9Dw1Ur3AaX2lse1Tn4FWP0x0X5rjwDF6XiPTjDfJP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b7LLCpkSjtPmcsq64wLQBvRjzwZG3D/KI/25mXQ1xtYK4I3J2dlPEhdiQQdRZqP3jgu/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AhGokVjuKo5kkTLsyG6s68SwCcRGr3BKC2kkeIHZVzyJoLaNQO/H34ECyPU8H4ik1jn7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CNAbJnoWRjAr2mAXYIdCFHP1hvSeQZbfDyXQex1FrubggwjrWK1HULgy6PcTr6QKo86n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/xvKbHFLlWUcbI5ldkfxFOx5jxjuK+5gRI/34mPtvamsXTEThDMynWnXx4gnialYKI+ME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RyxB4i6nIpY6Em0q/Ko20Dof0JnTI1WPmnoGJQ1lSEkgEczK+l8VRZ32fLz/AHmya+up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TIKpq+YJWpZvYe80HTuhu6C3NYVVjnRPMocDrXwj/7txGybTwXI4EnCdWznIzb2rrY7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pqreq9L6VUBjqtlnt2jZJlTZm53VX/iK1VB9o7DwKMZR2oC3+o8mGiIRJjIigBfEf2aE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ZG0lMaV3JIW5nBdyXtnakDAkXtj96ib2Yk0LzHiKFi6giqNnUl+HxGIpUgkSYWEf14hS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mGb2Y18cnnUzshqzzLn0/jYuZ1GqnMyBj1sddx+srUq1Md6o6y9OetWM2jWQSR9ZvGeX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XZl/L5SvUedsJ5t+JnoNxQ9Vle7dEo4HmWnor8ZHx8CrG6xQbmQaV1PJH3l31/1vR6jx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wd9znmanHcb2N7fJOdiW4eVZRchWxDogzafhz1y/Dy/y1ne1D+OOBNv6j9K4fVshci8dr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0Tp2BSFxsZPiD+Y8mGWRk0u8Xbtow9aOBIMCr+KpZSJZMO0cTi0Hev5O0/p+kifHHYSJ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EYuZZZ8jaAPuI6QqmzHRPmI7oK1yjJB38k78uqE87BnV4iM22J/pGIVkpRmYtlLqGqca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5GD1m2mitnpJ2hA9p7yihF7VB0IlmNVfr4lSOR4LAHU1MrBZt874vpbquQvcmK/b9TNf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npeqarB+aevqiVVlCF19BAQxJIRePpC50eOheP8AMg35j7MfurPEix37f1jUsadOm+Y4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Z3Zob9pcHHrZ+RHjFQeABLQV9FR7QdQjsOvEJNfaeBJEA1yIlWZA7V8QA1oULFtN7D6y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Kn31Km+koYI/HAK/eP7D9I3HYKIQXBlYkPYdb1OHiEq69ujIyAXGoJF3dgJIi15oU9oB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rss2JaK3HIBMelmuBAKrXJA3xD6U52YERWCeSJG9um17ScKxHygxooJYdwiEtTBqwNRD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J3dzqSNNXECzMZmHjiW1C9ynunWKmtGWky79PRh+kBvrIj0sEcb7vtNGcatm2DJFpRTM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95Y4tYRANS9ycSt+e2VtlRUnQjVA9q7U68yLFVhZp/H1hRWMI0YFM1S9u9wZhpuJICdS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JKhbjkyRXPvIED75EedgbihPxO4cyRDyDAqmJMMqHHMdijVsBXk6iNcF/TyYPqNZdeJr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jDXBktT6PMhvtDMdTFbN1ucyaGzqJX53H3ISNiUQctzJql7pH8FvOiYZQnao3Ko0U++o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tjUki1oRI8xutyRkVY7tnKJIhB9o3uI8xz2Kg5kfeG8SSUtuMPicoLe0RuNCScPMeOBO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GREKjzJmHMiakud7IkS1kN4koWNppFY4kpOpI3t1GkCLY/0kQbuMkfrcUfLHDxI7G0ZB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FHM5nC8b5gTX2DGFo9j3aMRU2DuSRa7o+tSI8AKNCOGpIqcRznYMZudvckeU+TukcUsd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OYyPu5kTl34WdWrj9fBjAn1sR6r9Y1DocxzNqIc66WQFAx3FssJEWlh2nfmVSJ6O48yM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5HtBcgl0I95khyQzSautn0VBOoMqH3ltgFfhdgHzeTGJE7lQNjkCQNeXDKB7QjMAVwPt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B57uJBYQCRCH2YP8M7JkkR4GzFSSGvY0ROC6knMBoyPv0Y/chccyq0kLgrzIS+24jG3y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l+Hskd30jaLDW/jcmFRaEpiKEJI5EtpAbC3kakTvzJ3UDxIfh7bZkqkoO+dQ2qsghpCl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kEk7UTxHRLOE3NRk211Cb9xIVZrBpONyHIYkAAx9DFdFToiKTKprJDfqjXrFgO2C/v7z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yYhbiBBXrwRM51KosxGpqGQuTqAZuKCp3M1PMvUuM1tLBV/rMR2dtvHtPW+s469xUDg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q2sqdg8Tpj30xn12EI0JC/I5luMNr6NoORK2+iys6ZTM29jewpQRnYNyVuI0gx2KQVb9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9Qrsdd0odmUnROmXdSylrqUnnk63Pb/TfSV6bgV1Io7tcnU3jNi9LCnHACU1gKgGuB4E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YR9aLVWSdb9zMj1z1I+L1DWJYNJ59xN+NsY20zY/wt7PvFZSJTdE683VaijoAy8lgfMv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09GKDejE7tzrk02+7zIWsVH0TzBolp0ZEXOte3mS2sHHywc73NMU/fE79og8RCZA8Seu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1f6SIkAD6RpA1Iw5ihtnmSR2rvci+D3DcJIjR7wLP5l1a39hYDXmT9Nai68V8MTMvnXG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uOpYdPtONajn9SmOhVT+JnQGouGXVVqt+G0PBmAx8JC2m8/WfSj4uN6k6UUIBDLrX0M8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HUPh31sEOyra8ia479Vy5J9xRa7auy4cexlPkL2udeJscbEHUMc11dvfrg+8zPW8G3By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plx6ZxyVdilgR7QWygqNjmFhvrF7lPkic43VbrXtHjiGP8Ht+pgz638vibYIJKg3qRqI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2n2h/T8VrWHB19YuNjr+q0hQPb6zR9E6Ll9VsHwAaccnlj5IlctNSbS9OrFYFWOPzGU3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nTfTQsZbuq2NZZ7VLwo/f6y26P0HG6XUBWoNmvmb3MsyJzt23OjKMeqirsprVF+gEUJox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ooE0ixjCOiRBoEUCLqIZA0xIpnSJjCcp1FaMikoaLvcYsnrrLeIVQoYsACSQPEeibEcl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tGrXoyUklRuN3JFZW0DMmIgmzr6zzr1R0TLozbbQpsrYltj2np6qBGW1q+wygj7zWOWhY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OelOmVfJOp6bi0Cipa0HAGoQMKitzZXWqMfOhJVUH2msuS1SIXXdZidNUK5awcCFKo1z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1rzK2Udq6g2flqi/L7wdNAcSPIQWAbMolfY3c5Jk+NX3kCRNUVs45EssZNDu942iFFet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sb8whPGjFkJsAkGReQR2tqKLdVYzk1jf9YqVsg2RoybEyEP6uGhICueJWIyhVZQXEJrK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hR8I+JX1vYbNvviajNXile/zCKyP3lVstoqdGWFHFY35iBlV/wAElhXWxI18w3A3s+Yn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fmRIj9x0Yj1hh4Bjlr1G5Fy017PmECvzKFrBddD7QFrl3H5GQ9u+eJWux7uYpY/FHsY+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PjFhwTuVQ++75SVlccw+4EKflDKq7hjKFYpksum9ofi9S7SvcAfrM6cqxkCFj2j2ipaQ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6gi0qwTgjfmQZGarnuTQmRTOs7OwniPrvP1haZ2065oZgoQ7hyqCu5R9MtUp82iZavlr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mCoeZDbYGJ1AHzFsOkJj6tk73FJiG9txaarXbkkD7withoEiSh1UewMCY2lTR5MCuQHm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kgZQSC6okArLL8vvmTLjKV2dSCkVdDUeoH0lucWtfbcielT4ENGVXFY0VlpYpjgHnmP+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jke0mVCBCiNTu0GSDGNJ4hn5cEbJnflt+0mVQ3EiCfNuF/D3GmoiFjQcuFYD6yyxa1dP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Kxz2iROsUKdASKTH5pDZ8vmQJucHguRkfDXY1AVzGZzzJLoniKsFx2c8nxCU8yR2o1uIR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9wI2zTMSBoe0kgZAfMZ2gHgSfX9pDdkKoIVST4knCwLxI3buO5HVU7OXbwfaTiuCOrIk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yn5Y17AB2t5ihKsG5EkUgQNbQg0JPUwddyIl+0a0eZBY2hsx25FdyskYXDGN7wvmIq87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2NL5k1KhgGYcxq0KpEnI0BqSRvoeJCKu4lpKwjEfyJEoAjmIAjC2ond3GCcYgnGJuSMu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3XuMfUNCG0kjH1rUc544kLtzFGHQbiLvch+J3ORrx7yVTJHA6nM3H3jCZw5bUEd7bip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tr2iE1vb2jX9ZAF2Y54ncQOIENboNqS1kqNgkSGzZbZjg5KjmJTWHvHJO5GRsE75kYJL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R6PO52o8rzO7ONyKGwa5jq1DoCPeLx4I3JEHHEghdAo3rcHdARC7DBrW1KkN2dp87k9I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jVjhKu7uBMgWoak/foGBfmOwH6mNrtLHkwSUjZjggir43ELgRQmgKWG4Tc66AGtwCuzt5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Arv15jbLe5SIJ3zu6KI45j6zpY0gk+OIoU6iEo5EXt5i4+g3zeIS9feR2DiFIdVHvGXU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D34ifpEExvWsf4Vit9W1MT6o6Z8DO+Lra2DY4npnqmtfyJt1ypBlV1bBPUuihqV7rEHc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bzvC3T5XamWIoxsgbKpz54lfbbbi2MhQedaIheHkVED4iDu/tPTOKZdvPln4kboGPaxO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stv+ksqbMPySB/WH1ZPTwumPP7zX4GfywR0DFwelp8pHd+0uLvUFeOp+DWzt9+BM5d1P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x4lTl9Qe/e9IPtNzikH5NrPrHqPLv7ke74VfuqzKZeYbD2oeN+frH3A28ICxPvNL6V9I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h8wHuYXLHGKS5VbehsN6cJrrNjvPAI9pqw4USFK0prWusaVRoRR86nU8OV3XrxmocW7+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eqlREtI7YHYckiJuOYRs0CFpwOzGnzFXiSSqpkqrxvcjV+NSQHiSKJKq+8Yg2ZPrSwSB2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TzGJZ2mReU+s7Leker2yNkVWnYMtsfM+Oq2oQykb4mg9Z9BTrmA+lH5hBtGnmPp/qFvR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+3n2mse2co9b9N9YPT8hCN/DYDuE3fV+k4XqrpPY6q3cNo+uRPIsbJUkWLyv2m79G9Wa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wT4hlNdqf9vPfUHpDqfQMpraVY1g/KyfSY/rtj5NRGRsWDfJn1JdkU3KUtRbFPkNMN6k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HH5e087HgzpOW61WPxvme0FTqR7JnoPqb0Lm4Du9Pbag+nmYmzEurcq9bKR9RqHlFcaF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7DyQBDsbp9YTdm2bf9IXOQeFV+NjPa2kUkfX2EtsXCRB8/LfSE1r2KFRdD7CW3Relvl2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Medtak07oPQvzNy2XqCg50fE9F6bjLj1qEGgBI+l4Ypr+YDf0EslX6TRh+9ztTgskAgU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mUp2HuXZ9vtJBYoEQjmPHiKMI4iakmtxrcCKMMaZxOoxm2YsnR4EYsIqA/mkkBQmNNfM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Eipo8QvFcofA5+sio+Y6IhIQA8Qqhx53IHbtMsMOtLWcM6J2jfzHW/2ldcP4ja+smtkD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ZIsNDYwWj3jlIb3g4XuGoTjVdqfN5lol7O46jmq7V2JLwBELAzJQD6mO3HHW5G5O/lB4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1mhojUhd+DqRPOgRJVchdg8QFbCTyZKHPbr2kynNh35nFjomDh9CKbtKQNHYjC42EyKw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tb3FJauEJ+kWnOathrx7wT4rd3aPEQjcQ0tNnxUBEVqe7yJVYF9iLocrLVc0EfMp3Cg8V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TxBzeWPAj6mO/mlENUbnMdKSZy9vZ3EiDZNnGlO5rSRvley+YLctlrDZ4hFVSnZYxWIX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VfvKvNRVbgalndd2nUAuPeTxI6BKBJVYKeJxRQDuCvb8xAihRsBHMDuVWbYjh3NGsCJJH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Cpp4iByI5oztlpC6Mhk8MR+0NrzHtHa3MqV4k1blTsQW1vUxVhriWdGWEHjcz1OQWbXj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vnFxwNRnx2b9RgFTbhCxIpGPvCa+TA0bXmT02qCIVDwAF+8Y1mjoSI3A+DIy+zKIUH35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RWCY6BQu4/tE5tJ5jRapOgYlBkLrkSBCR5h7KG8xj0KfHEtJGHJGpMrDt5jRQREasgQs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D9xLfaTIvAmaY7WzJO3Qj0qM5uIRqmq3bBM9+6o68yV29pC693mIVFiu7EHcK6dh/OS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beoXXX21j7y2jQFA4nKwDDZjLtnxBbFs4POpIb8Qd32iG2CoSoO+dyapS0qk6NtTGLUN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aceIImtRCQPM7ca/IiitavZrXMBuYMxIhJTchNPzSIVVse3zxLGoMF0IyurTAwoFVEQV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Qih9niR3WagTq07m14i2IE8SOkt5Me/MkdUe6St4kVPyneotzn2gjXPBkI8xSSY1vl5k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5jFbuc8SQ+JF0aYoO47XBkipXsbiuAg9oqN2rrUFyO48gwKMse48xS2xGCc3EgaeDxG/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O/aR5CbaINDktJa2PcJCoAPMlC+DApy+vJjKu52LEcRj8mTVHS/tJEZTGju1yNGOsv7R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+AJJC1RI48yNODoeYRYSORIqOchSfEU41kfMwIiEdwhmWwKcQUSR2uI1uY4RdSSHs94q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KNZPmPO4FnhlXeoc2wOYPlKXXnxBVU1d3fuHVWseN6E6uhVMc6BRxIIL3IsPMatp9o24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MiMpuY6BPEf3dxgycQmpN6MhRNWgCGJiMOTEHAibJYCKJ27OoVRQANuP6R6ULpWGyZPo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IXu37bkjA+8iMU616ww7QdRq3MvgkSOzzEQbMiK/NN+8b8Tv8+YzQAkZOpIP1uoXdMtU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1YOPZ4Hj7iXl6G7GdBz3DUyWExS9gp1ZW2jKCrb1H6Pq6oDlYGhY3JTxuYjK9LdQxLSL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+89O6V1KytQjqCPaaLM6zXR0sj5XLcAGdMOXLFyz45k8GHSr0OrPlH3kg6Y5JO/6T0U2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/SK9lSL8tSb/AGnefIrleCMLi9EusHCsQftLjpvpFcm4JbatW/HdNRVkVtSSRoj2lcMh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zWw48Ui2w/RXT+m6exjY2ueOI+5fhnsqUqo+n0ln0rMTPwAth1ZWNH7iVvUclVc1p4Hm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SQBk2fD1xvcJxxqkE+TK/JsHljJ62PYBFpPaRriQExSSY5ay3gRg0gaN1J3TUjKyGkUS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HIvMJAGhItBW+0nTTDgSR9XmS74kSjUcTImOgJ3B3X5oV5Ma1XcdiB0hUgLyJgvWvpBeo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ANlfYzftWYLapBjLoV430HrVvSskYnUEOlPad+09D6Z1GtrksobQ8jfEE9Welaerq11P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Yiu3qHRLxTn1WisHQbU17D3TEy0zMYMX/ig86MjtzLKmKliy/czy7p/qpMBv4jFqzz3L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TgZSD+MhJ++piwxocu9bqyCD4nn/AFzpFd9zMq6J8aE056niOhAuTn/mEr8jLx/CurN9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0h6tk+JGMZgOAdb+k16YWRmE9lRVd+SIdh9Datg1igkSsrNrOdG6M95DuPl/0/WbHA6e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4qVgBBqErXqakFdWgAGpKBqIsk1FQyL3cR3bGmsjmRKpky9pTROjIQhkgBkndu4vZHAR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5AOYWhGoFnMV3rzBaDEE+I3sI8iEYw2oYjmPsTZmmdB1HEU7I4knYY0qRKnSJjG7kpXc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9kl/O6H6YMwkLnUUON5fnxEV9tzA6350ZPsb+UyA1U2NztakFNhJ5MlbyIFIHCmEJfx5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bowpEl9j7RN/SQ27+GdQIXtXwJnRWojnsUJrXMrqMsk6bncnY9wiTmYN5EGs2CQh4PmP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wOwYAbXUpPvH3KFHy71B8W3uH3hJJHiCDb3FGveLkPs7AAP2jByIhLxrgyJhyY5TriO7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PCRzAqY9ANczQE4elUg+ZOpG4O5FajXmRfFYng6MdBaLxqPNgEqfjWhgVaE12dxHcZeg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aWVNUB2Hv+u4EzIOARILsnsXS7EtlYsdCCW2nZG4HXmPrtJ3+8lJ2AfrJOY9x5jToHmN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jzIlySCNLACD3QxxsQdhzFmi6rE+F2/DHd/qkbp3+BzIVbtk6OPrzAm/lj7xj0EQlbSP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QfBiGsyRbC0JqAbWxDYBGo/ScqkHmH21hNakLLvxCrSJeDxJ6zIgh3CUr4lElS/tEeM0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Wl37ySwryg3tDaALBKKtu2H1ZiIgAfRlorRqtDgyI9ymDLnd3htiWGP/ABVB1L0C02AH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OgwkBx1KjjmRvjtWNryPtKUjMjtPAPMhVAp3BO4r5h+I9diDuI394o+vmEIm4iqh/SRJ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fEQ093iSd2yY4OFOz4hYIzAxwPB4kqV60Y+khpK2gJhqdFbWoLcZKW3Irh8oMiHYRyKP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jIJWdU0ToRfiBhwZTXG52O963JqLXTXf7SO1iB3NxHMPkIkdLEgMONx5bYkUBqJ8Qihe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SAfLzB7SAZNYwCcStvsLPxKKpXfficrgDRjKhscxwqHd3RB5bQ8RAdxCNxyp7wpLvtG4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9oOuIOqdw2YpPW3iMu7nsHaOIqrqEIoHMNoiDQEcY4jiNI+8UaTGtyI8iMMKiKJxAM4m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8Qe7u7wQfl+kmLccSNjuRIr8ydW2JCBHA6ikhkVuorPpSTB7XJ8QSMsN+fEVzsbnKg+k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BswpYFr1+8LYnQMrWxnR962AYSmQ1j6CdoEQIC9xElA0NSJX0ZIDsxTtR4fjUa3BjCCR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+sADmO9+JJHbWxXYHAkCcHiNyr7ztFHau/P1klIIXbGRI3cTyZIBwNzhpvER27BFO8Ti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Yq8sfpIITsmPUcjceB2yJwSZJOy6Q++5G6/KRrnUeuwvJnb5iARXtkT87ENZQ4P2grpo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R/mbYGoXXQWGxOent4IgQgGjJqzxwYjgAzkYE8DURU45WOqXTbMRBsSRRzJLGt07AB5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xtYL8sQIs1zBgR3juGx7xtbu++/2imQhLFBJ1ERdCShSRuRtxAmOeZGx3qR2W/NoeZLW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ijR3xMN6nW7pHUVzkX/hrD/EIHgzcCRZ2PVlYtlN6B63GiDJKLpnV6LFVxwdf0hmfnVZ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ZhOq9E6j6cezJwWa/p4O2QjZUQLH9VYrtq0/C3/qj9jTfqVPIO48vscmYW31bi4q/JYt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zrlfuYjxehhwv7Rtt9fYePmnm2V61KL/AAj8T9oPT63sPN1Lf0jra8Xo6ZRqs7kYj66M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2WjYG9E8zzhur9X6taE6Vjuik6La3NH0T0bkWXpk9ZyHsYc/DJ2NwshnS86fbb1S34vY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8iGOxaEqAVQFQDgCEEATDSL4YBkit2jiIYkojWGzuR6EexI/aNXmIdpdeIwjngTrCd6E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CQfeS0Gc4BiVnTc+JIRqc2gIo0RxIbn7SBBHBtN44kneAJCASNzmgSk7O5BcNkkyUGc4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sSnIHbfWlin2Ybhzrs8RgQ7EhoEOhdPsTsfEpK/ddyCz0j0VmJ/JKD9mMvqh9BH2J2MQ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PSqTtcUHX1YmGY+Bi4+hTRWn7CWTjYkBHMYzRFdahRoDUWxV7faQqx9o9CW4lDEIGmEn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SKtJJ3H2qFXQEUgQbMm7YtKb19ZOElUg7Y4Dcm7OIhQgbgTOz7RwT5ZKo+WKy6EUgKai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F+zoCCc1nZ5kNhFrgwi+vVfdqCBtGSEKuhEsPaIwWcTmBeMRq27OpIV3I1r7TC6x8nMa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1Dq6AxPcwUSK9QB2j6+YIElfeSPeQZFJDaHMsKyEbxGWKCd6iFalLA8yfs0ISUA8x3wd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STAwa1WRtR9WyJAQG0RJlYnzBkDHyIQgEqYl3vzBM2vjuEK1IruVI+sCrFsKniEV3ufJ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tW1Z0faUQouCOZGVXW4E4c2Bgx0PaT1s3gyqT0aFmobriBVjTAmTm7XAhpQllZc8SJgV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7j3GSJV8x3CBoQavaiKWMtIQziM7+NyDuPMTuIiD2tJbW+I8NBudztn6xAxXkrWIAOTu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MiP+KB7yJ3LeTuDdze8eCTJJ6k23A2faOyWsqPadgj6yNLCmiDoiNsta1tudn6w0UVmQ7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No+biIrlBFkX3RjwcX88whWDrxKpA5nUvphvxHuk5ax2k9wBHt9ZRbTuyk/KeJGRuRd2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q6kq7GtHUaPEeskfyfMXtnAgRwO5aRupKh0IydJCKwGjrx8NYMbOwbES3KNq6IEgjfjc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BNw20l6fZ2MO88TQVZAFYNXImfrUDXHE0PQlVgQwGh9Ye04Z14P6V1LXDc21gsNEx5rq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kCSkJXw67/I0frAb8U1EgHctajyNRllBsfWwCZoKYNZU2xuWFOaDX8+u6FHBVBtyG+0F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iEguB5GjFY9/mDCp6hzyInxde8gBrIGtTrbfaQMSBEXnzOemj++IbNjURhxGGR2UmL2bj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QbIXTcCSUUbALCS/D52Y7u0JRHEBRoSLfMa9saDsyKdJLvtXciVolh2NSJuReNcSqty1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hK+ZRZNbq57h5lBRQz37hrxuWuNd8VA31lDjY5ssG96mixaBUgEbVEgWd2uG+0lEdsTJ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krtpTIKnPdzJHhdGSBuI0nu5iqvfxJHg7EiY8yRl7E8wK/IGOnfYCV+0kKUhhxIrtjkS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mMu5XWuZJDU2zJyOJBQrBjvxJy2hJIH4J1GERznmIvME4RTsiP7eJ3bJE7AyNtgNDfMF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5ktGgeY9VJjkTbfaEInECH+EPcRDWqroKIW664jOyIV9o0dx9XI5hVlKt5jBWB4EUYV3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JI9cxRH615iMB7QKKxAxETt7ZJuITEGAajWUN58x5Ye05AO4bkkLVAkb9o5R2nUIZAfG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yPwSIRWuxz4kLr/EOvrKJItn8Ip2Akn9Ui8DmEVopXTeZFl6VNL5kEQPMkXHVwOOTB1b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1EU4VioDUHyPmJMMtgtvvBAXTZiJXzuEhdmO7BEIhwI5WnFedTu0DQB3FELEx6743GWD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hgGo4CcpBQTlPv7SSZRoQO35rCAZPZYe0wXu0d+8kjZAjDuEnTQXUGsZrLAPaTBfG/aF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nMBoEHZj1AI5kEXallbJYAynggjzMnn+iuj5+TZ8XF7BvYKEgTYCvb+QB9YtiKhAB3DX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0RBrttb92ko/D/oOtfAff17prLCB4jkCuOBo/aIZej0T0Whtpiqw/5+YX/wCFeib/APgK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UjYxg2Eow8bE+XHqVB9AIR+0iNiu5APIkqDtEiQ7ETknzHE78xV0DMoqggcxVXbDceDu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LwdyFeJPb4kDMFGzIInPzSRPEHB28IrHMkRhqIvmOu4HEjXfv5khdXPEI/JK4DO2hK8M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MiI7e3u7PA4kTDR5j1PER1gkJ8xSNicdgxVPEQiK6EYZNZ+mRICTuSSpsa1OJLct5+84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OPlMGYQ4rxIHTRjKKipteonsIG+DxuPQEmKK5Ki9oiklR+XRkj1CzQB1I6l5kr7A2IJB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5kQcE8yT2iknEQ+Ne0jG9SVQTBESTLX3qfmkYXRk6SKuvpYH5vfxGU1ENLVwNHfn2ghO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YFfUO75RCGffgRtvsYoGVIj6zuEKqsPEgVwX0JJIBuTJ9I1V4jgp7uJI8qe3iRGsk8wx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1DRhEEerR2ZFZseIXbyxAnJSNjumoFW6vaRskahSMQoBhdtSrA7ePE0DnVbtDejFqqCH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Sm1v6y9gUFBOhG9p3I67CTzqEqwIhVHKvy8+Z3wh9IpcL5OoocGZKWpVCjgbjMiimxCT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vKqTocShVTUkH7SBiVaWLkE8CRtjhl7hHYC1sWOuZKV0DGqRU3I3FD93iBMLERj3EHiS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E0v3jR8yQqSICjlDsGG0Wl13GE3WoxjJnI0ZAxOiB4MYKcsQxFjhEEA5jgI0+ZLVS9il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MeOByI1eDHM25GGkxpMU+Y1pA0mNK90QmIGl7RPgHe98R6EoeIoYkaigbloODEnmTFq+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26PMXt1FOCb8x6oFM4RwO5UnR6yOPVpI8ruKoiqdiPC7lUQTrHVa/HzRe0iIUDDmCCtZ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70ZwTXtKg1RxJFbRjkUE6jvhgmFJ4dW1xox1dzVMO1taMeMUBO4k7g7A/eUTRYWatmu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12PExmJb22aO5f4Vrdw54j6Mq4B1Jqm3+8DUk+8npb4bbOzFUS52JER7xS+zOLDWtxCJ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LP8AE+Q/yy23s6Eb8IOfOobWlCw3uN8cx0R+BMWkwuI0MCfMifzxOQcwSUkb1FXQO40L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jciJuduCQlCzcSVUMkUSTWhEofE7zO7gTFH1kjWHEEuqV22whreJHrckHpoVeRClJBnA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tyEb9pLrQ5kiNyIwgCSgSCw6kjgYq2BDuQBttqLd+iSFK3xTOtqUjtYAj6GJijtrB9yI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DxGjnxJD4EWtYkzt0JG/EKZYLd51JIW8x9ae8i1rzJqjxqCTEL2cfqkZjp2pAwjcjas7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QD2kUFaaky8TtajTEH+Y1xqJuczgiQIRxIlDEcyQMCI+rmRRMhAketQqwSIrBIX5kZ4O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lA5kkRSROvaCZL3cxLnBqI1z9ZAMOI4N9JHuOUcxKdGIEaKyzeOJJWgPtJlGpIh0qaME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m3GdvMkYflXcF7Xc7PMLfjzHou1lBQIqI4hmMnw1/ecifxORJjxNA1yPY8yL4XGyJFex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2DcrEYyc8CdcFRRo/vJawT5EHzOToQSAuG8R1abI4jErO/EnXYEkS1CQDEFJ7fHMnQ7H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OzRkbMBoSVjqM7dmSKORENI0THdoBj7G2gAEEBbSvqSKwJ5MbYvP3jNGSTKdkxLCyj6R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DsaMibXcT8pH9ZIx4kPvJFPjcoEb8x9R7RuJcQTsDUi3JHWPtyYxn0PG5xjSARzGAPYi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9mThj5Md8nt5ieeBKkgMUkziO3zFBB8wR9bfLOZ9RjuOABIydySU2Fx2jzI7KWI5Hico5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KKmvRJMmIAI7TsSNrdjiM7zEJLOZF7xwbcQDncEk19Yxd90dviJ7yKdTJCNiDB+YaFQ1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tmlI3ItktseJNcvOmEYoAkKjsYnjWp1UfYNmdSQhPG9yB3gyReYzydyRRqJOCyK1D+8m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RF7ZIBzucxAGjJGoNEyUja6nKOI7t3FA1Xdn2k3iT1UqgO+RvcYygng6EgRRyIVVXuQI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3kSuvaRG71zJ2AI5kFoGtCFRjnuBg6o2zuTg6iM+zxJGdoHmQ2a39pNvcTsBO5IE94r2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RCczHPdtBFx8cjkianoCKQW9pK205A3H0aWEAK301M0oq3712I23QB4k+lUaA1EIHv4g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G/O4prIXcIRAda4nWdqfKSJuM1X2g+/iCWjUsrCh2PeV2Xsa1NJANA71uO7djciG9wut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BcAOYttYCbHmCtLaTW2d68R1Fh8GCg8wpKSyAjzDaGqw1sGNf5pDUrIO1oTXWT7QaQio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EsvaOZG/gwGlfdXs8yNU7faFjbMdjiK4ULyIkJrcgt8wwEaPGpBauzBA3EdSzKeCdTnH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Ipc6A2ZDuE0uqr45ltUjVlPMjOxJrm7iTBnO47ZqQMJws14kG+Io5khAO48RgICa0e76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NI3HFH34ki1n3kglidsj7SDzDLq9AGQOS2tyBtY3JPEbWNRxinPYbCNjWo5VnIm+ZIFI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R24oIJgSBCREHB5koftBEHJPdJCkIhNQ3K0WaPB5h9DbQfWFQ1EV+DOahRyIGb2rPg7k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ohPZWB80BvH8T5RxHPcSPMjFmz43Ko6oabxDqaFcgmR01bG9QtR2jiMSdVrVdcGBZSKd8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idyy8yWg3aFbYllg5IQr3eJX9hJ4k1S6EC09F1TICGUmTiwEe0z2Gw7uDzuWNx3WNHmM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sLvrcray6E7O4Zj733SA3WpxPHEcOVkbcGFW1Go4jbBxJ+0ASKziYaCOhERODJHIkTMF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YzvBPmDW2En7RKdlpLQzzOIj0EcRqANrOvMk7oOzc8RyHiJKf1eIvtO99ztySG5te8kq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j14HEKT+IhEUcxyjckYvB3F7j7yawBa/pBnJAkT+6RONx9Y3Hsu/EgFXh5IyhvMQrpjH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FJY8ztEx9a6MimTkcx5IUbjVBERwSJIjXp43zInIaQEaYx+z9IhHbvgCS0iNVe4yfQGt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jYjlH1kj04HjUcTEHicZIwmdGO0VSdSRSJC50ZMYw8cyRqiTV8GMLAnga4jlOpI9pGTF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jUisHyx+5Ha3y6lpBHPzGNY7BE4hviE+0cBxFB/Bjk5b7RXC888/SdSNmQGVttQI/eoP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zsH/T4jCY57joeZLr4dZJ0eIMVJPEI1qkBvPjUAENvxDxDax8gECWsBjqG1HSCQP0F595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2RvxIrWGtDxNCh1p928x1tYXWpOvzAGc43JIlJAkFiFjswkDcaw0ZJGKwRuNKfQQlBsR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tGOLcRbT3MT4kbn5DrzEl2IvcIKDYfI1JEDfzQqEA+BF8iDsxEaHPvAuflonbE3zHFuO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zR/eJ8QDxGFtniKJvRjt7EZsTg+pRkjmRlo6zldgyHRJ17wpOLDXmIH41xI32Dz5jQZJ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DxAnkmN3OnSTiZwMQxBIHhjOJ3EA3FIkTfE73jtRCOYpIBxG65jh4j1HMERV35i+DsR7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z5k6WlNaPiDnzEJitp8i83P3MdtIQ0ZucpkNphsiOVD9J1PmFKvy7kA4GpII4KC2jxF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eIRX8+txi1xyow8GRSvUB+gkj7xv5cltx9ZbwRCFkyGZe0xhbUmyP1ceIORIpkbuUwYf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Nce8EkrO9ajjUSwbetRlQAXfO4Sp+XmRJ3HUhL/NoiTFgvmClw1uwJA9vtGlSRJdbnKQ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EaGIaTMiggq0krqVhvXMUT4YcbM4VgftJexgvA4EgtfWtbkjrE0vyjiNqHZskxBawGtS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Dje43s0J2OT2jclYRkSNkPwyQZX3MQNHzLMOwrZR4MrsgbbU0EVCF22TxOeslta4hmPW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sbGXWwujECleJYtrWtQPJsVfpFGsvcupF+WB8xy5aEdoHMcLgZJGcLf6W5+8Lx6glenP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1tIwH0gjgo7vtCe9BrUo/zFgPDHiH12A0BywLe43Ipsl98+0YloCkFQdxCocedyGwEDxK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rMWHMHe8gkaj67QxH1jYDuw6g9uxuWIAKwXLr2QRMwq8g7jTJykZ8Pk6ijBzHDzFCER6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hqRshhCprxFZYwBlTckWsf1jhxxEJ1JaSV1bMINXaINVaVP3hHx9jmJL4i8GMLgxVPMI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hpYNrXmD2a9oqoAvEXsJHAjgRuSpzIaR1qRHkSTU4rxIhj5MVY9lnKJE4rvxIzWfpCFE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+fvJkdqxsR7JswhUBQAgQoDCzv8A1R661z5nfAI5iHYgjyo7d7jAdHcaWnJ851FUbXlo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8a1AraykjrbZ1ILVLDd8qkAmTVY7LYA5Vh9pXY3d8UdvmabFxe8Ak86k0gONXrhdRDgt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U0D4kqa7ZQszks+LaCRoQzFyheP1cjyNwjquMlitsf1lPjViq3gxt0Fp8XTgGWuIe6sc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N+8LrywoCohMVVgH7TGu25CjFh8w1O7uZijQHfEhs5nAkmKJNRXZiuP0g6g6d7eQZdqo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C2rhUTCsejtGzFAjg3tGLaTX0kdraEeviQX79oUIu7ZhCDiCop3zC6mQLpt+OJQkO44L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pB8MkxSupMdCRswLDn2hS5BJFAE5daiHftAlcdwgrKdnfMKLaGozYIkjal0OY9xFAimR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IRuOUCAMAj0HIi9scg0ZJNZ272vAgtpPdCD4g93DSVQldmSVJv25nINmE1p2jZEUiKAe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OZIgGo9RE2BO7hJHxDE7uIkkayczvAjjEMkTzO1sxyrHOml2JI0oAInaR5EYWI4Jim0a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9zviB/tOP2inb4kdkkC/Jx9YxxoSSHgGK2u2Iw5ktNYdeZVALAWbQkla9snrpZbiT4nZ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S1LoSJFO4SAQJRU6pdNuOtTvO9mLWjEEgcDzE7ipmmUfYB5jl14nE7M5RuWknKrx2nfE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PUGOkCWIqAdh4kTeI+w7WQ2uEXZ3yZJwHMhc8mTI3d4kbrzJCKFX4YJ8we24AkSUN/D1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liTwNxGEUHUZa8EcBxGNwJLWdpI3HMakDFiftHBR28+Y9DpefMjY8QKMjRndxAiExBFO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QRBrtj9pJxs+sb8T7wZidxRuDKc2RC5jFjgJFyVs50Bsx71FDphoxUcodrOtsNhBbzAm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AhEjJkjfaRmKdudGxwgT1jmO4yKG4kHDzJONSIR25Eu9GOV4wjc7tIEUIA2IhXjiNRta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kb8MmTM2iNDiPVZEJ8M71JUoJ1CVA34k4A7ZAKqkWAGEDhSB4korXt8c6jOFHM1IkR0DF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RvcB5gk1fnUn7dSCvW9iFL+nZkjNaMUNIsmzsTYGzIUsLyQi078Qd+JN7RjjcEiq2TCjQ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rHbJSTqSRjgyZDvUgYEnzJaOBzEpHXamBmohtiFl/m7Zz8SCBSQdGOYA/vOdgzDUkVV1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+IXSdASLJX+GSPIjMO0nhvP1ilnXyNcanWUqy8cGQMTr5ZJWzgbJkUdtQUDcT4II2DFv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8jmQIq9okoX5dmSKv1j3Ua1NRBGHBO/6QPJBJ4GoeygDnxBrNHxNUOxTteZK0ZWNLFbc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FYDs/rDrkZ9gHQg7Y59zKFWJUQdydd+JYVY6MuiOfaQ01913br395WByt2rwNx1bC7Y8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pH2BP0iQVd+OyMdDYkWiDzLW0nXEDddzJOosITUmFg7eRzIK11qTBC0toLkIXf5RIPhu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mS1BO35tEx2Q1D9w/aOtA7YS6IqkjW4G/PEIQ4XZkiqvgx7LpdiQ9x7poHNWu4gTXiP3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C8zmTcfFPEEhNQ8xnaCdQulfiMRFsx+2UIFqgDwRG2AqIX8ECNeuaAOtmGpOHMZaVT7S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wYkRpXcmFfG4vZBB+w7j0BEewiqfrBImvCHUctndzGWUh22NzmrKCKPPM5V2ZCO7cKq3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o8R6gbjSe3keZAWbfEkOCjUQHUHV215ilyo2ZUyp3biDtGm0mIDuZRrCdXtTsTm+sloH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YuPT3sSOJJZR2jZMfhg9x1GIVhY3bYGJl/jnt1o8SrpA1vXMmOStfniKH5lgNJ0dN9ZQ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P7ww5tb8bjTRXewJ5lCZXlm9NEfMfMRKQH7pOMZU/wAtQIpUrM0e1hQFKjwZLpEOwoB+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ECFpd3iaVEnnxI9aJj6jEfzIxVKdHiSCMReZP28TNRoOhI3O45zIyeIJG/AjRHkbia5j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zOAiySNq/cTlXmIzHnU5OBBJY9QdRinZk6iSD2kgyEHmGXICsrsiwVNyJVCkfiS1hu4H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0IAECTIGhsSOkdzACTWFXGoip2EakUjVlGKt5EYwnMzE7J2TO8wKHfmKGhFVSu3zeIy+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t43JwBriCgwis7EkRiRIbDvzJ7PEGaIp1XDDUO/llfXvvH0lnWAUkATjRjdewk2RrfEg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YujHakiDmcTqOQdu/vOsG5IzunA7Oo0HYib0dySctqMtyNJoDZkffucV4BMgDZ7C2/EXu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6RCqiWijrB95OvMj2F8wtaWVEdh8rDYlAXQA4HEHtOyYRY4CkCCMdxKMjZhFRCrIQJxJ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cNpzIawQDvzF2TwYA1RzJ61OuY3s0Y9X0f2ikoDAHjiREbP7SdrO9NDiD7+CT77iCa5i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XWt8yCcX6OzEFnzH6QRjoRyNtdyAl7AP2kTEWDRkZbYiA6kT1OjoSVk0NmDEyPb72G/a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otTnt+aMeztb5ZJFb8rakR0ZKfnbZMYygeJJJWe1ZE7b5iBuIxzxBOY8bEYzRrN5kTNJ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O9i2gPsIOzGd3cSQgtxIrfmEYCY6KQdnM7WoVWo3GtVyTBIBwI4RzJqMPEC7cUcxu45Y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EYAbGtyEDUSkJjGiicZI2PEbFWSSCcREWSDmQR6iqIp8xyjmRSVr9Y24gHiODBRIn+Zo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f8ADgHKdnmSKZH28RyKdSKZRJSdyJBJgOIxHKeI2wbjtaieZpIddq8CR2V941siFADf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CTGoVMUWb37EfSKSSOPEgRio17Ses7WSRtXtdGdWir4ElM5R9YIwjiRE8mFWJpd6g76E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XXiRHgzu7mJOYa4iqY3yY4CUR4+s61SyaB0ZwjtiFQSjfxSre0PCqBxIiBviP3oSgC5O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YTayje5Amgx1GIbWeJzs29KdRlR1onxHkjexBHJvXJ3JatbkQPEhrdhYTvgy0h7PqMW7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q93vNREyn2nymQoCR9Yrr82mkqL2kRBVQhY9UBHMa9h2dQb47CzXtICbavBB8RhUTg2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9xJhrYkFPAklY0dkASShQo44EiyLCG+USGk4qLKSo3qC2/L5j67zsKx0TGXjuBhpIH5g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B1+kNJGGAMlS3tgjNpo8GFhGAfG8EbkfwzWSNyKqztbgyfuLeZRGFzyImxJbUr+CGV1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mDGKFOrup7QSBBR+qT0ZDoCAODGa229RSVF+sk0IqrvUV1+kAiYCS1/DI0x5kFpIESj9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YrW9r+N/vEB3GsNEniWkY5JY6GhIXfR1qTFt+JE9Ln5yOJIJkoX8RlSFYWV5k1FatYoY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zCaxsQ4JWuu1ANSIoAeJRB7KwR4g3vqWDDiDU191h3FGIB43JgoI0ZOKFA8SJl0dQqRN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zvUb7xiMbxGrX3GOIjkPbDaKa9DiIykjmSkgnjmKBuSDGucFEndflMFPdvkcQ0jyBBLL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drBnoJiUZyrSNMxIhuFeNedGAvjMVI3r7iRMr1EAHxKrbUYzljxOzv8AL+8rOn5TVqN7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gH7Qg2o0BBEsMW5l8SzfEqccIAZEMFVO9xRabmYjuHEIOiPEb2KoGoo0ZaUoa2oFuItA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PpI7LXcC2gZNs6kdeN83cI61uwaMYPQXtAimIW3EL8Tk2jeRkbEex5iRRoHERvtJFG4j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71HdvMd2nUkhC88xW0BwY5hxFoxy5JMNo6pdDcmWQOex+0SVH1JJHHEAvpFjGGs+xqREC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8Qtf0/eO0IqqWbxxAkrpZm3JrlKgcQihhVonR1G5DCxif+0CFHMUTiNGKII4cCMsbc6w6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R9JKoAHEb4nDZkjMgnXH1kO+NQm1NDZg/kiSLUNmGByFkNQGtyQiaCN+ZGRHsZGxgjgJ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9JOfEUZO9o3fMcBxBIiOeI0iSsJC7doki6E5iO2RoSYjmQJucYzujhJOasN59oVVsoBv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cSKK1tEyANJbhve4GWAPEkKQj3jyAYPWGbxD0RRWO4/NJBjEHmJadMfpGg8SFTb4jd8x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HhjvzOL92gYMbSutjzOR+5tzQE2ICm5D2gSTfEjscAfeSQWtzI2sKjgxbDsfeMKFuIJJ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G1B6sYg9++JKRGIvdqIjbbmNI1uIvEGoL70Ca94OxHOjIrSe3jzGp3FeZbWkncQ2jOZuN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2nKAOBFcbQneozu1Gu4K8wSPkmMYSTvAjHbfiIRtEB5jbSdceY2oMdbkhAHiKBxOAMUH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HFlPmQExu+YbSW4L/LvX3gzeTJi2xoxjCAQb5ky+JH28yTYEimZiygEkgeJBZoRQ5HiN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I4jB5khB7dwqM1FJAEbuL28bijk8yQcRiDUfJG7jgYmjuOAkibiidrc5lIHEUnQj3kuw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BgikgRynxGERQJITXWCN7EkK6kFWwJKobzGVFYxu51kaDxGUHhhuEPkK2GaTUvdvYf3g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J1HjYMRSBEZoISuiI23Q5+kjpYhPmjmcEbgSNezIqnxInGzzHDXaf+0jd13yRv6RBh3v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IJ8U/GI51LKlgFGooxU0Z3aQ32k6qGBMY4+ntBGnxGMpLA86EUbMeviRIOIu5xje4c/W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tGpSRJt/QR48SCEOqDTHUgbIAfQOxJshNruB2IAN+8olpWwZQROWscwHCsI4J4h6k+54M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JMdH7NuApjQfEIR9jRkkLBO7Te8TuTv0CDOtQsdxFQcE+ZbBL9fDOhzK4Fa/mc8yzs12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5ta/3mok9dqsNqQZxYfWRJi9q/K0Y9b1sCQSPrIiWuKjxqKrhhzIXYFRGo2pMkyPO5NS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cxKR8p15lsCbdAAmQW2VhDo/NH3gsgAgVlTfWSQse5txyDcjZSDDMJ/gsHKK4+hhSGY8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YqGYkADftJ6sZTokySGpS43JascN3d4hK1BfAkqqAJEA1aqdARnaN8Qu5NbMhKnt3JOX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5khBEAiuA+0hTgmSMGJ5jU0jbMSkD6iE7PmQue5tiPCt27Pj6y2CjhpKDsakQEd3cy2X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39JNUvcOZEU+Y/vJaTi/cT4hJkYTiTVqCvHmKKx4nVKOTHCv6yUKANDiQJ7SFl5hHbuI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WhT5jjH6PbxGJC9KjxIDUTDFBJ5EeFB8ysQJKiNbj+3tEIK6MYybkjARrmMsUFYrgqJy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AcwoVb8xr0lTsePeSQ/C3BMhF3rgwxiSNCR14Zcgn9MCix1BGvaW+BYE0p8SBMQIvywW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1ponvCJvfESnNrddE6Mz9WVwA5JE5bt2gg6G5bWl69uz9o5H5glDd8ndCBxK0Cfi1gfM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v2lS9R7wWY+dyyx8hFULvmEpF70BI20fOo1rQfEYDs6MK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911c58-6353-454a-b030-3f2018bf72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CQ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ICAwEBAQAAAAAAAAAAAAMEAgUAAQYHCAn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UCBQIEBgECAQ0BAAIDEQQSITEFQQYTIlFhMnEHFCOBkUKhFVKxwRYkM9Hh8GJDcvE0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Y5I1k6Ky/8QAGwEAAwEBAQEBAAAAAAAAAAAAAAECAwQFBgf/xAAyEQA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IRAyESMQRBE1EFIjJhFHEjQlKBBhUzoZHBJGKx/9oADAMBAAIRAxEAPwD1SOQyM0xj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WTHRugYWU4sbou1PLyJcmYOlbpc0aeOVw8KVI6HTOkwuixlrHlx+1bFXmH04xvFXSqei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jnh1U72XZ4zg+Fhrsob9B0EjAZG1o7BAyJKRJX6Qq3KmAvdc+SdaHCNuzUuVoBJ7LMTI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5xAKd6YCGLDkdDjSLN59JK5zrmQWtdR7LoHfSVx/iF2kvbZFKovZKRzsjvMnLgd0DKkm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GwtQTiLIDnAkA70u2lwIOqdOezHLdTm7Ee/yuq7FNUjy3p2Q6HqD2udQcOF1fRMjU98b+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Gm6d1sxzgtkYRsukhlIGPNGCARuuzPD9Uzyfx0PhzykjrYmNDwXi291R+LvDbcWL/E4H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XGHO3JhD2netwuV8W52Wx7cXznnHd6jH2tYYtM9vzKeOxDpu8ttP07roGMEg1N3HC5np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lYPLbsCrn2edFIlHI+CXUzYpjOgj6riOELg2cb17oDhpiIe0675+Eq6R8JEkZIcE4SJk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RpDgdwU69mrp0x76VbF8PVISAQ3KA77WkRGWxPjeCHaSKVSMzynKIi8Ram2LeDQPK+nvw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7V/ovlzxAXQeIISHBrSBt3O5X0T+DuVr6Y6InsCFq9xTNS98XZsWDlwPnjL2vbW3wVUj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P8A81OfiVGPy2LJ3DiFwjTYCxkTez0vpeZiZUREFixwQvOPFkTGzSsg3jGwpdP4Sk/WA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OpZGLI4tc15b/dTzUds0hFydIpPw8zXY/XPKDqa/al6V4gwcfMiYyRtkG7rdcHi+FsvC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g2SvTIIHZHlF4orSGRSlaN8mFqLs5aPChxBUTAK7rl/xImcOgkX6dYsLvfGXl4rseOGg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IhZHmdNLS4buDdP91c5VsyxdcTzbAJfklp5PC7Hwx0hvVOpxwZAokEC1W+E8Bs/UGea0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vh7o0MPUWPaSSzfhckvIVOuzfBgd2zy78TfCkHSmibHfej6h/wBl3n4G1N0ymm9IDiqH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R7vUbAHslPwEzJ4skxNe8Agj4r2WuFyyYf29B5cI45qvaPYuu9HlnzXyxNsOAVbH0jIY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+sY/UZMqL8nIWxlvqpO4PT8kNaciSz3vlWoJnGG6K1zMJjXiiFS+IOlz5XUi+EHSR7Lpc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eiJpcfsFSs8VYjzbIpCwCyTQUZFGuMmbYeafKCspY8OXp5ynSs06mANPuj9BFjjflOdb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j3zRB5CX6ECHG11QpQ0cuRt5Nl/lCoIx8KsIuf7BWmb9LR7BVob+sSoZYRopau5AEThq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+zSgw2SEbI2jKHA31BADcx0xJLGHpefdyayD6Cl8e/LF9zaACgkBDbySiHhQaNv3QMJw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DtmJVu5kP7JAeX/jLPUUQbyGk0vNPDEbjkPcPpA9+67T8Zpyc1sIPDRvfzwuU8LNAx5H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xOoiH6dFAi2zXAiiWo8JtuyC7/8ALwB3agwF7LeqDf0lh/2UOtSFvTMkf/yz/osmJb1O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10+ahy0/xSfuwOLiJkLC11E8InXcTIyfFEs3UomteY2uJHfYAf2CqsPIkZKwMNmxS63x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aSYG7XfAVSlxf+zTEk9i3TS1zC1goNNBWYFO+FXdFFRPBJsndWN+qhys7XotjeHuyk/A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tqVhEdJF9kMRNzQ7Ji+SiSN/LzxSAekPGyiR+tE4Dg+6YzRegV/UP9VBJ1vTniVjXN4I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ocpjeISbaR6V0IKpdENbMk+leb+PDfU8ZwNekj+69HkvSvOvH+2ZA72BAVQ7EJN/6B9w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ieMSH/pTHUQPleix2cej7LzfPYMbxJI59CprO/YraCu0XZ3niloY6fT34XGYbQ3qMQJJ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cSCVpHqiab91xeCQ/qQPHoWaerJfZcSOqN7uQBaofDrDl9d1u3p2oq5md5ePMa2DSa/Z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5r1H3ThWyT1PrLtfgSEf5SBa8a6tZzjsA3svWcyV0ng9zT77BeUdVsZhB9vZRjlSdl5d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nnG64YnOIZK0tIvYlek+NsIQ9QllGwlId/ZeKfh5LJgzY+Wz+iS9l9BeP4Bk9CGTGbI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/wB7OHz8Hz+O4I+VfxKhd/xRMAPocP40qv6XG6IDW01qBXe9V6P1B3UMmXJxmPki0mV+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r0PoMRhkf1HCFxOF3xvwrWSKezfx8EseJR9pCPWPDHR5ug/n443NkcLLmn4XjvVG/qgMB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i6TGzwbqx3tJAOpgPC8if4dY5vmNim03u6tr9rWuR43XxmmLml+557oc0EH2R+n4j8zO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C6vqng7q2LjnIkwy2H+ohxNe3ZKdBwJxltmET7jOoAt3NfsseLNVstpvDGd0rIfjThrn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kj1TomXEPMfGSxoFkcBd11OfC6tNn9QgjyIvymKzy2mxbwBd/FlUnT+sRZeBl/mXlknk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f6rFLa0P412bwfD2Lj+FI+rjMD55/T5JABaLr7qwzvB/+GY0Oc7JjfrgEoY3ndIHF19A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oaOK9wumGBG/Be9mZ5hjhHocbJHsPZafGk9MtxajtjXSLkGOGDjSvPvHpmb4nyNLdZBB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PyGDkTfmfy8scOpm1ku2FAFGzY+nxuzMv81DJkMxY3uJ5c51WB/KSmsb37MnFyVI858J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SQAS7f2Fla/FNr3ZeM2NpPpJND5XqHSBAc3PYwwPGNA0CRtWS7eh/Kr3RY2RG+SfHhlY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1Hssm053R0rWOjw0xyW1oY4u9q3Vr4dxJXddwmyxu0OkF+nsOf8AVeseIuk4HT5OpPix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7RvqrsuH6P1GZmcTNKx7xs0lgAHuVo5R47IUWF6rFBkdVyI4piSdqLBsfun4+jN6d06K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+6pMaVz+sPe7SbeLv3tdB4hli/IwBksj5C69JHpGymDfRHFO2R8WdJPVZoMvGcXQMgAc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vMlx/8AhrIZA9r2txS0m7Fhq5clw8PvBzCAW/8ASrnffdRxXSjwl1Us+nRQPNcLVW0e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+0cC86s36hpq0yGPBboNkkBU0Wv8xQurVzHqDotAN3v3WVbR7i1EsOq+mC2g0SG/c0qG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uslxiY2g1ofY+dlSRY7i4nTsStMcJPSMpTVbNnqErBV2AbHwUM9TyS6/Md9rQ8nHfGwl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VSx8XtFrLa0ekfhfPJL1WV0shPp9LfZek/irkTs6Z4UjxHlj3edRH7BeWfha7T1uRp7Mr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/nSeF4w8t8pkkhsc+r/8VxzilkSo0im4aPPfFHXuq9Iy/wAucwyENDq5F+y5d/jDqbnl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/CW8TZLsjq2U8uJ9RAP7qjZRjIF3a0+GEtyQRySiqR0v/E2bkEEloIN8K/8AAnVZ8jxV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vj0+k7rgMfa7XW/hqK8VYpJ7P/8A+Soy+PjjBySKWaTaTL38WyXCMjh0hA/heXvHqXpX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Ieao/C8zcbO9rbxv/wAaIyfyHenFweaF/wC69C8FQ5GX1aG2ERtt7nEdx2Xn/Rnu/Oxs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eEmSMx55ZQA3sf8A39kTlVkxfplR1rMmmxeoOygGC9DGfBNf6Kv8OQaZS8gbN2Cj4vyP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6i91fwP8AdWXRI7xQ6vUe6h6iUtstRkNiGRkHcQwGr9zsuL8MeZndaEktvcXjnv7LqPFb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/VnkDG/Ycqr/AAk6c7M8RxMcLjDwXbe2/wDsrS/RsP8Asd3+KOY/D8OdM6VES2SUiR4H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T1bonTC0lgH5p/sR2v8Aj+6l+IOY7q/jo4seoxwNEe4FA96/lN9CmB6p1bqMY1Njd+W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YtVX9GkfpGePOoGLEy3McLaRGwfvRXONkf0jo78iNwY8QOa0jnU4V/upeJ5P8R6vhYF/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+OXeRgYeMBXmOL670NgtIxtJBN3v6KXw1jPc1zWFxHuTta6nF6VHl+IOl9OZdOOuUt3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zo8SPYAyG10/4etdJ1zqPUn24Rjymew+P7LqX2jjm2dd1HGx39f6fGImthw4zM9rRsf8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NRAG90ErjzyZDOodQkoGaTyox/8AEJ7okBe7WDsuTO3dHV42otnZdHBdG477Fb6xLIzE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0mENxwfcJDxE5ogbEPqldSxgtlJ3Ojp/AWKIuitmqnSmz+yqfH/UMaDOigm3kMLtIri12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eAf0MAP37rxz8SsvzvE8zQbLBpPwKXWiW+cmyv8ACHTYnsy8+vWx2gH2vleaeNM5uVnS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+G9v7Uu56L1F3TfB3VH6y2n6W1ZJc4f+V4dlZDp8zLlAd9ZAH+n9k4ptmdxWmes/h+/G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AzCxNIs7ue/avuuTlyWP6fmZTm+rJfpa13sbv+y5p8mTBjwY48xrJvU/cgOvi/dQ6eZJ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h4vYHjZNtpaM+KXRaynSxrWc1v8AdK9SyT+njRk6GkEo2Y65LBA7n2CqIj5szt7NojF+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W5sbBma01JM1seobaW3urzqfjafxP1fofT3EwdNwmMD2n+otFklcJI4iB5uq2SEcpa/U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Zf53UDk+IsnLBq3EAjuPcqu6pmefI5zdwaCAw6IzITZI2/dLO3JaN72RJXIqtj+DN+WwZ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syJjLISDtwmsxzmYsbDwRq+6q9VOv2UV9Foaivy5ObOwWSAucxo54q1L6I4293eohT6dC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VFwsjkJxpbE96PT/AA5D5PRsRhFEs1H90aYgyPcVPDtuKSAQ1ooIDXaiGb1qtcilbs3o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u4KUawNbqJO26s4sduTlEkDRG2ykOr/pwvoGiey0f9iaKaWW3OJ78InRoHZPVMeMbguF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3V14AxfN6nJOd42D5VSlxVkpWzuepSjH6c2Hbt+wCrcMeaDI07dlVeJOref1JuPim27N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JXpZIsU3jvaiTVUaNeznOqZnmZE2o96C5rqR8yNzdRvkWdrVlmvDn2413KqJ/XLbe62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UHNnN8k2uk6FjE4zXbguPKrOr47/AM0XaKFdgu28L9OknbjBjSI6Djf8peRfC0Vii5SO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rnO1Btq06TiswIpsh5NtbasnQ6YgQNqS/Uv0ejzOdwRpteL48ZcrZ2yqK0cRkyuzeozT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H6v4czsvDjlgBAAsXyQoYYDTbqu7V2fGOJBE2N0bjpGk/C9JvjpHNCt8mU3SGdX6fCay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B+6Ti6n4kGUZD1CcA8APIoLrMTxBg5pHkRPP/wBze/taHnFsu7Y9I7BODUXYSXIrWdU6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hw9Vn/dcj4imcctgDyd+57rpsiE6j2K5PqUTsnP0R7kOoEpppy5M0hHjG0exeE/Fjcbo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aATybXPdezXdQzpZncHhUXT4nsDWAkNApWZaGgVwsZuto38bFUuTF28UQpuZbfUpAN1iu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z0IgDsaWM4NogaNNoZ9mmkiiNqbXb/shNa4XqRWNoi/7pLsogb1gqVXa07k2ENzyCALT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4a303XstFrtiiga/Sdkrolq9HpHT8iNgG45XQZ+kjGyAWOYRW3P7rjTgTx0QN/gprGZk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Fr1EzwNnrPRcbFnwWyQNGk832Kt2Dy2ADgLmPBzpmQaHGmAcLpnu2XNNoqmLZUtArneo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s0W0rmOqwOljeI93VsFxS/aR040V/wCdZLL6H2fZdf0Y68RjjyV5B1JuTjZGoBzXDddb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uZI0SNNWTynwfHkaTjrR6AQuP8WRHUXDurYeI8PRqfK0fukOqdRxM2FzIpGlzhtvaUe7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Dn13V50vPl6S0ym3RHYhU8uM6KYltkAqb+og4kkLotfz7Lrh2KfVFT42zh1XqMGSABpG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0WPqHSWl+xHH7rzfrD2tgGkUSefZekfhR1P/AJd8ErgTWw9l3xknHZ5cf0ytIlB05/Te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l3um+s+EjmhrhRcO66DxO2PIwTJG39aL1NP+y34c6vFlYbWTuAmZsb7hJcbs6HllXF9H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zeQmY/DuRp1PZ616IJojw5qzXEf6mqnBMy5M83f0XKcHNkZY7FU3UenSwtcHMI+69i/T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TFnw5Q9rD6Sf7JLGhN2eMY2Jkh+uEO1DcUrTGl/NHy52hszRR25XYeB2Y2T+Ya9jXOHur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y+BrYcgbh47/AAVXFE0fNfi/oc7OqBxjdya0i73XrP4NOc2QxuBB0VuiTY8Dc9uL1SEF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OgdEwMNzcnBsWFTrjRd6oX/EGHzOhh3djwV5o0EL2rqGIzNxXwS/S5UEnhHGIIa7YqOK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W50bbF3SpvF0Zj61mFltJdqFfZdL1fwVmY0oyelSlz2Gw26IXM9RmkyuqPHUmeRO4Brg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Lg2tk/Dvix0b/wAtlHURta7KHq8paH4jg6xtta8z/wCHHO6k6WB/LronlXUWN1DBcHQh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8dw3BnfDyFJVkQ14gn6hlTnIlDiW7bf8AZcR12KbPyWREO23J+V3WH1h82UwPa0FvPyUL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YLBpd/1GDkH3WEubdMUfju0c1BjswMO2f9RosFdL4E6u3JbMJ3frsBu+4XP4zf8AEP0J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1U5Ql6Fntc2T/qNsUrWDtPst5VF8l0VX4w5rp9bWX9dbf3Vv/wDo7ZUH+MuhlIvgA9j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NmGS3qrASSWi9/dcl4L6q/pvjCPIw5HtgEvpB7i9l3eMuONwOTycinJM+3+Flrlsnr0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cfIVx0qV78UyTOu97Psp+VWZ8RfrufD+UyMVx9b4y0/vsuF/KOx8UFxJdRH3VP1vxSM3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jYgR3APK7ubDiycd2hw3Gy4c0pZJI7/HqEWV2M0s6LGfd1q26C0OAPuaSeVCIOmwxXuC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72vUjqCR5U95Gy2zfrr2Cr2fW77p/K+txSMAsE+5Ulk3fShwi5SfYIjuFrHHqcUgI5PFe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W9oHuiQiikBrKNRur2Q4BUTL9lLLPp37qTRTQEAY7haaKpbfwVjRwgDcn0pUfRIflNS/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6APBPxbm1+IXxXZbX+n/AJSnQWNb09h2skpfx9MZ/E2U67pxCewWiPGjA9rQ+6Kkqgi3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LRj/wDtKNiu9JQMjbLiI72EI52K5o//AGhDVIPWmj8pI13FImfYy4HAgCz/AKKHVPXG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UhHmOO252gq4znl2dDZJHlg7891W4IAyW99yE5KXOyIn/5QRfuFOZfvR0Y9LRddJ2dI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1U4bi19t/dXOLKzUdbQ7/ZZpUHY3hH0kJtpsgIGI1pleBwoZuVFhyDW8EO7DdF6Cixd6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2NcOQQVRR9XhnyI2NdveyuZyTDfyEiWXGNf6cjTRaQQuoxniSJrh3Frm4BeOPsrjobtW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QPsqM2WJ3FFef+Pow6XGP3/2XoDh6SuG8dRF5xgOS40qh2SUkA/QaDvYXmfjJpb4imLS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ovTGAsDQTwKXDeLOnPyOtB7KHov7gFax0ymrOl6u4v8ADPT5QbuIAn7Lkuk+vqbgDsGr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1myxxb+y5voUbHdSnJBFMHB7LJdNIGifXZDFhvANanABW3QY/JwomkUdNqh65+pmwwDf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+MA1rWAH0jb9krBrZ0TXul8N5LeSHbf2XmfVQH57z3FbBemYIB8P5N9n/7BeYdXtvUZ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0gmro7Xwo0DprHDm1790p3+LeANG7pGxFu++4Xz54WlLukQ2NJ3/de4/hVNq6dNjE20km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AGcfB02bLm6kZXhrpI2Bwvs2q/0VN1PNyOl9Zx25jns6dPJG+Zo3FN2u/t2Sv4jZXUul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HcdY/wDf3XfdN6TieKugYeFNCBmRDzZJK5Ht+61XjPnzb0zDD5GVt45rr2cA/wAV9Pk6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rObJC53BjBNn4+y31PrRm6b5WNJG8OyjkBrSNrFJ/wAbeCendO8LS52KzTM125rkLxB+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fKWXFKG4dHRjzOXo95j8etzI4Onz40bYyQXuu9xwi+I5+jT2/DlxYZYMZwdo/rNgbV3X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MubR96P8ooznzvsuce3qNrGDkuzX5V0exZbIcWLPx4Z8ciPGa86nD1l1bfPK4Dw9gTZf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uJ02KHuqmGZ7HscDyQPvwu7xvDeZ1LAh6iMvytQ9OkkOH8KJTalS6Li1LVB5MLqHU+kx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oLS3+r7K16PhZfS4J35uC5jWRixKOdwNv5Svh/r3UPC0kmPkTCWBwFF++n7Lfjfqc3ib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DSC1hIu6P+wWGPJ5csrjOK4fd7NcmWFcadh/HnSo8l8jYYQyPFiZrrbd1UFT5/gwQw9T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NLPcu3C54S9Yy/OPn5MhlDQ8GQ71x/CF1rrnWcU5Q6nlyD825kkl8uLdmr0KlRztps6f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1Jzt3xNDHgb7kWP90vP0ObPxn5cczg1mSxoYDVv7IPgPrORn/wCK+ZM6Vsmlz3OO5dVf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gZDcTEdEI4cps9FtkuHY/Cw5tSetmulAPldPz4Jss5s75GiYia+7xz/C5uCMSdUkLW+j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DlZbZo81zXMmndkPIFHU7/Zd50PofhrK6LBkCxkPAJIfvfdR5GdYkv1bv6JWSG7df7PN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3eS/lWvibbp+AwZLJiSX6Wii37r0fL8J9BZizyYcrjOBra0m7I9lyfXOlTdSkjHksgbG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nF5MZrlTX+0TPLii/wCS2UuRIf8AhZ0ZlhIGlun+o78Jro7o2eEsk5P/AEC/SRV7WFadZ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YzojNrDnFrqNUbH+ij1bpgwvCbsSy4OIv3u1241yx8kzyPLzQnlhjj3aOWPTemTOEsTW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k+QWSBwqxsq//DDC8atidwOLVjM6RkuPCC4DSXEft/4K4ocudKR9FkqS2V/WdIliaTyC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OIaZA/ajRvdb62TrYTtTQAl2RlmPrG+pev404xVs87NDaAZu+M26vWtuwGeY0Y7jJsDQ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lFkG+eFd+HYAeoeW5mxbYKnyc8XsvHhemy58C9Lkwc4STbPkHA7fddr4ygBw+m5UtVBj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VD0jfqUTR7ldf1NsWTl9IxclpdE6Mggd9yvL585qR2VwVI+c8+CSR0jxG7c7mlWtheG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fVk/hLovlaPyTA3kitj91wX4kdB6b0/w1kT4uKxkgLWggcbrsU4vSMWlR4iwbLqvwzF+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39q/3XMSjbYcLp/wyBPinHqxTH3/AAjKv0ZCX7Ft+KJAdCHcl7iF5vLyvRfxUJ1wgncEn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dW9qfH//ABorJ2O9Gv8APRFvOoL3Xp0b8Xw/FG/eVzbd8ErxPwninN65hwgkapAD9u69p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BoNYT+yeV1SFE866lN5/VnnfSX6d+wC7LprmAQxx/Qz37hcj0yFuT1WMOAI3cRwupeRj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dZZHuiodFB40y5MmbExS40wFxb7E8LvvwXxBgYPVuqTAaYGUHE96J/0XmEr3Z/XJpiPT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58o8N/hAxgaG5HUHE0NrLv8AwFc9JRHquRyPSM05HUM/qRpzgHyN72TsP7rpMeA4HScb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c7n/AN+Fz3gzHDjBG5jaLw94+Bv/AK0rnxPmGDFyJQaNaW/BKx7ehw6sovDsZ6l1vqGa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Yn/x/dV/jMuyvEr4hvHDphb7X3/uut8ExO6PgY+TkC3Rxune0jkkXx/C5KSIv64TIf1K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+66LqVJET0i0dL+VwHOH9LKBKvPDUj+n+HHaDUsxc7judguW6vIMg42IDs94ul0z5GNf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dqVxdR0YT/kXkR0YMEDf6Wi/v3XReH/08YauXFc1hHzAXHt2VhH1A47w1osA2uSbcnbO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q4I04YvsFUSRjO8TYkApzWkalyv/ABRl1TRpHwum/Dkuy+rzZc+7q2VYVT2GKO3L6PTy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38WSOyvGM17hznE17L3rreW3C6VlTuNBkZP8AZfPMWQ3K60+Z7rc66tdCMPQr16UY3hVk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71/7a81xcaEwyTFoAe707jc/+2vQPxOkZi4mJA2tWjcfe15/iyPE2OxpPlR04gd6TrVmV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Zis6l0npmPC3VDCNTw3k7A/3v+Fzs0UMGVM2Gi1hI2UpJ3zZs2bI8ijTSd6pAmqHFLyLvs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+bO0NlcTRPpHslsEAOaf/iT+6h1N5EcURFOIDnD7ouFbYCRsXGgrTaVD5WTziGYrW7an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2urkqWZLqms8t9Oy1EPMe2+SqTJYabSIoQNhRc5AYPMkawd9+VOZ7miRo3v0i+yzDaRM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FDGSBPNIZK0NpgF8UOEnmxRgxtYN5HcAcCltzyQWm9zZ37qMOmTJDnf0Cya5pJOhpk9O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K48J4zsjqYkqwzcn5UMLBY7ouXmPeQ4DSwVtd7q78C4/lwG93OdyVM2lC2GOalKl6OsyQ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ulYxcjv/AIbEpnqcn6kbG1TUPHbUL3H6nnZYR6OgPiXH0+V9UXvofskc2JswaKPpRHvu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RmyEmMHe/shsb0jebG2GM+52C6Pw1H+T6BkTgnW+yPsuVEb5po2vJq+5XZ4pjHTRHM70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gX2jnOiQmfNdPIHAl/pVr4iymCJuMwnXfq9ggzacf1QAMHa91zknUPNyHUxxIJt3uVbgu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zqHA7proPT48gyST/SCA1bMIc25PfcLcUrcdp0U0cLRPVEtWd14P8M9M6kcj83G2Q6v7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8RYIW0xvwvEek9dnxA4Ycro3E2rZvi/rUDdUWSR/sob+zOClH2evda6BjYmM6YuPsB2X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j4jDuTqcPhF6F4q6l1dkv+JTAxsPpbqd/uaXOdeyvzvV307W1uwIWb4p0joU21bCdMwn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NqR5vAmbPkV9LaBLvn2Va3r/APwuGZTYhI8mmgp3B/FV07g2XHI5JNcLeK9mMpXaH8/o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ViGMuBA+ogWuQh8WiWQNdES2vdWXjfx3/jXRXYePF5d/U5wu/svPOn0GkuFprCn/ALIn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cnAOS5hYx30kjkKnjwdM5lu3XdK+m61jy+HcOHH9flwAPJ2pwux/ZUHS+oRTtd5rg1+q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OzFkqFyLnCADSCKTAc0kj2WoIi2EOIq1Atormk1s9LDuNkHUDsbU+SAh8Hfe1jebWNG6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4ALTySeVoAkf7pUUb9Vgjj2RBqc0kVtsFBtVRRG7IGgbgSPlaIHKMa3sfKA82a7WkDJ3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Obz72pN3sKD9WummjWxpTK/RLdbPSxnRkaTynocmN7meWKrkKlxYYpCQ4kUrnBxGxyMO9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iR3fh70wl3ZWksriPQ2ylul4wbix1xyrAtA4C4MjtsvRUTS5Ld3s9Kq80uaDJGPuF0OQ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T2WPRrEoc442VGWzgNPvS4XqWM3GzKY7U07hdX1mN25Zwq/A6PLnut4Ne6u6RrVoc6N0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KHPsqDrvTZ+l5lMlfX9Lxsu+6LguwtUdHSRykPFOM3IhN/UNwmsrSpG38lRznT+oPkh8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/dG/NRRNJe0GvjlV+HGWzOY4U72Tj8GV5HpH8rqgcWSyi8RPa/E82MU2+KQfCXX5OjZX5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urCtuodOkkx3xkAWK5XHy4s+LI62O22NC13Yo3Bo8HzJvFnjN9Ho7/xXjeNP+GOJ9vM/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c781DGYmk2I7ul5HNl/l/W5vpuq4XU9CywWskYR2sWueb4s+h8fxY+RC4s73P8ePx3ub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S7/ZL9P8dPysoRlr2B3BcVVdThbmYXmtG7dqXLTN8skN2KHJxOnB4OPND+z2OHrrnADz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jCeYZC+weCvEcbNlhbpYQB8roui+I87FLo2PbpcKNi0vkZE/xM4puztPCT5G5koifRA4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d3leTx9YyOlZIyYK1O2IPBtOj8QM8ivy8V+9JSySizLB+NyZocoI7nrHSJeqAPA/Wbw9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Rjzamnjc7K48D9ef1dhEzWteBfpXRdV6bB1HHMcop39LhyCnHKzi8jA8UnCXZQw+IZtt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lMYeNJaVw/U4pemZbsPM+kn0SDghdb4bZFL0kNcQ4gkLSU2laMIRt0xl/XXtbfpv7Lzb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Isa2ORp0Pd77prr875esHGgldEIXncHZwXJdRyHPzZWsjcCHHf3WcZzZTov5OmzYDGue9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km6hHH+lk62/O6iOuF/hqfEyY3Fwjc1juTdbKq/D/qgeyXHznB9C2l391wYfOzwhN54V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trizcnUDiv1TU2S+yal8TuxAC2Zkgc29PI/dcL4zfks6tNLjPDsYPoFpsBb6PjT5LHjL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QbXpprJBS+zCnGVF51Xr8OR1CMaREKBDm8WqvPnfkzuLZfOrg3dBA6h098J9Ra4N3/8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oegjUDVEchWk2tiYl4mj0ZkbXenzPV9lWYkWTh9Sje7UNLgd+6uPFOQ2freIMhpia+MX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HwtgJh81lAtkbvt7La6iFX0e0+HOu4mX4Uw2OlYMiN9GMu3CP+IXjSPpnR29M6c8HNmj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HXhfScx/wDiIiDnDU4tG6u+o4GQG+bZeBud+FwSTk6N8cfsj0fJ/wD2vjFxs67o917x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XYXzXFI+DPjkY6iDsV734W6x+e6djNdGRw1ZZYftE6YPjF2XnWbbDAO9f9lb+HW1E0n2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YOwXQdFZoi/Zer/1PK7lYXMNB5+Erjj9EFG6i6oXfwhwioGj4UGhF/ClCKaouRIx6Eg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0fCB9U7vhMMFNSAXyty0fKM3dBmFzMHyjtFIAjJwpMCxykxAAsk0wn2CRyHeXgl3s205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vXn+T0bJcP6YnH+yBo+a+syOm6tO8my5+/8A7+6vMHV+UjLjfYLn52/8w82T6ir/AKe68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uRrlVRSLbDNt3UcshuRD8lZhkE7mh7qHUKD4f/vVo42A6jtLCfZyjngfl3uP+VZ1R1C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dCb40kqiWeYwER5j9Y4JCcY9nmMDjQKSmGnqE49pHf6lbDi2cE8DgFZ5XUjpx9bL6Jzb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e1Hwp0l3WerRYjHhpfxa9VH4XmIaWZLSUKl2VTPLOoZkmDgTZEduI4F/b/yuKPVnzSNd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o/hflz4UkTZIzqFcryHxB4B6n0brLcKRrdTiCyjeoLSEEzObcei76b0OSXwtP1FsTg5h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Q4Epn6VjvfuSyyqzw90rxVh9Pl6cGSDDl5YW8fIXWdG8N5k0LcdkLwW7WRyk4gn9h8SQ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0wGZJF/mbYVpD4OzmNaHRWa90TG8N5OP1EO8l96atTxIaJnhcN+IViDGc2wQ/t9l6O/ps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lxPj3Bk/KxEtNa/bhOEW3og4uAkxN3s1uVy/i3I/K5cMzr0btIH2/wDC76Lo2VHBE97K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h3LzccjHYZHtdq9O66o+Nkb6F8sV7K/B6k3P8NSxMaai0ng87BI9EJ/PTV/lAKd8JYbo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mTMZYaRuqjpEphzch7yC1zaK5skeHJG1WrRgLcnxG5rjTY/f4XWQOZIS5jgRxYK4bp4d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/YLpOlNMcAA4c4klZvToK0dhgOd/g2Wwcar/ALLzHqp/5uYE73uvS+kG+j5oq6AP9l5d1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u72R2NpUjsuhyhmBAAN9O3yvXvwvyxEYib9T9JXjPToyMKA8DSKXp/giXyOlibUAWvuz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8+bxxjKP2i3/ABj6F5vXuk9SjANnQ6xsd1deHp5GdRzstsBhjbjEAAbAgbBX3iOBnVvD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Vp/1VLhdew4eg5cOTI0TygtBHBsUutT/AFSZ18d2jnvHjtf4dSkXbt79t181zCi416q5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peF3dOxJWOlcBVHgLyLO/D3qLWulEsPlgdzSjM1KNJlYItJ2eeSNACnjtOpoPCdz+lT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DXpFj+VeYng/qj4GStxXEOHHBXNwdWV26AYUzI8f1hhLtrd2+y7Pw541iwsCPBysL8w2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uZy/CnUhDXkPBaeeexVS3onVoZHA4WQR7gXSj4XM2+RQaOx8W9Wx+oSOmxWGOAUQHdkr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DFKDK6/R3/8AdlzjA89EyiXanAH9kl4Bc53ifHbfqOo//wCp/wC62i2oSSNpZv1Srs9A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ly/4t63dQxIx9PkgmvddLDMI2hz+ByuU/ETrvT+oZEJwpdZbEGuIHBs2FcJUjm9ll+Fc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Egva0fsDf+oXEdcyHR9eyntogyGl6L4CdGzwrJK3drpHfzQXmHUX31WV7hY8w7djussS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DwyJXRxucdzZPx7Jvo+dnNzIvLleyAv0kA7Hi1Qz5j9bwwANvgcKz8P5Ek0scbmgRtPP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M2rRbdW6p1Y5zm42TOWt5DOyuuk9Q6s6GMSTSusnetlTwOkxpZJWS+pzuwVljdZyoASHN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Uk+zKfh4pStxLrxH1XqGB17HhhkLYZMVjyK21G/7rq8iRr+mY4l3cQ0nbk0uG6r1Z2T1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23De6Vp+IedN07o2K7FfoeXAHb2C2SuDUezzMuGHj+Xi4r2A6vHEOrYVtG9iq5RerY0M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bpBHK81PibNkyIJ5ZBI6IHTfyr3A61l5rHDLDSxu7aFHdcKwyhLkz6VzjTZrxi1rI8Hy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9M6XFJheY5tHbSD2XJ9bzpM/KHmgaYSWNA+CmX+Jsn8r5bWhtb2ozQypx4Cjx7Ze5HRM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asui9OhZDPONTpI2kNAXEjxHlAW9zXH2IpWHTPF8uGx7XQBznkeq9gssuLNJWy04ro6/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Y3NvvSufFvVB0/qvRAAXPMJIA7+ornfC/ij/ABXqLInQNaW76wVn4l5Qxuv9FyCNTYod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X7pNGc9xPRT4ge+If8u6wN7XGfiB1Jud0g4flOa+V7QSaA2XPH8QfX6MbSO5Lkv1TqEv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k1kn2XVBJ7MJf0VjPBeTMAWvY1p33Nq88H+Fp+kddblPlbJEGOAAHcq6xOqYr4AWv8A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pYrpKEzCRzR4WTzZZWmtHSoxqzz/APFAudkY9gVRXn3lku2F/AXpvjjDl6nNB+XaHO9X+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pMk3U+qxB0UY0RsdR1uPP8f7raD4YznkuUqKv8K8B0vXnTFvohjJs9idh2+67DxflFuJ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GceGBnUsxoji86S2MBohoG2y5bxZI+ZzmN1u9wPuk38khKooF4Vja90k7h6g2gf/AH7J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a0C0Pw7jugwAH/17naiPhI+KpXBgx2XocRfyk4PnQJ6szwZ012bLGwG3TTBhJ9l2X4z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JDvHixh7gDwTY/2CL+EGADkYkjwGtijOQ4n+y5LPy3de8fdQyCQ5jp9DT2oGv9infJv+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4Bh4Jmd9RaGBU3iaR2RmdPwGH1Tyhzge7V1OaxkTYcaLgdguU6afz3jHKnY4uZjtMMYr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n69G76o7eTHZF4ckyJDRnk0NB/8A4bN3ft9IXm+A4TTZOW8057yfeh7L0n8UsqPpvRYc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dv8AO/1OP8UF5gwjGwSXf5aP3W8G2r+zHK90CxHmbrIldxGNvYFXGNmacqWWQ247A1/K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/dzr3KZEjqY0Al1713WtUYUeldNcHwNcy6dxabxYmTTu17gDdK9NYIcJg/yN/wBkbCkD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I9KS/VItJmsZE40KAXafh09sWHJI40S6h9l56+Vz/QCfUuw6C9uMyAWdLNyPdaQ7Lww0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LoE0LXUX7EheD+Hch2R4qix97cSGnsu58c5UmcymHUC7YdlwHhGJw8a4hf6dLnHftsVu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vxYymy+IWwR//RGh37LlMQ6IppT7UKO6d8WZAyvEnUZtzTyAf3Vc+JzMOFhdRe63futG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ifJhhf8A1HUe/wAoPWZDcMQOxPq+Pn/VTYS7I23DRpSGfkh2TO/+qMV+6z1Ze6KzJldN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aANgxt79lWYgDpASbcd7Ts7yIHady/b9lZLFSdZBPJTGJbdUhqg3j2S7TUbr/akYXHjb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BvJbp+LcrDpsBfiSyncXR+yrnP1SONbHYfC6eUDA6EywA9zTIQdvsss2ThX9mmOPJnMZ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63i02B7jv5hq/wC6Xlc5225J2V/D4a6o7BhkdCGM0l1ahdHiwhzjH+ToVNt0hzJJx/Cs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Ae17K88Px/l2M5ur+yruoYrs13TMZjHeQ1rWOIvb3XQlzInzFtaW7Cvsoy/xSXRz+FGSi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h5kssh9QFALD1JjYwA4VVm1VSYss8rnB1ajYbSrpIHskc13b5WSqjs5Oy7yepta0Bhou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/W82eUk+N7nXupxxll6+OPuqS+x+xzO6q3HLSG2Dwk/+IZZGae/PO1/ZV3V5GvLA3etit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Mkttgafq9/hacI9yC30i5xOoy5TJGTW2LT9X+ysBFDBhB8bRbv6u9KnymaZy2JpEbeAO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5w0jgFPly6Jbd0NAl8RdeyXka5zQALCzzh5JY3gqeNIGt33clFy+gTTJdMwXSSl7tmM5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0AgDn5SvR5Gl8pfVHZTk0zZvkQkFgNmjYU5LWhxa9FpjBuJ0d8x2c5t88Kr6cwyz63G9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jx8MUGEW75qtv7pnpUNxgtHGyUY76G1SOW8eSsE7ImG9LRQ5+/8Asud6edMVV9R5Vp4w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a+Aq7CjJb22XSkSt7GMxobGD3K1jxEs9PcrWYHAAk2bpWXT42eVG1xpzzQCJJpOhKHN0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QG7uftvaU8L4pyOpMcR6L5I5TfXZBExkVnTVn+yc8LO0Y1tYefSVy26tezpyQqkdTOW71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1J7iTfvugudbjS4ZO2ephVRSNnfdbNC6CjZ4tbN0fspN0Qo99ysqjba3UhwLWnCt0DIV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f6d1jUDQV5QnEDalIbjcoT/qCVAzRfTgRypVq3+FExhx4+FGRz2O9O5A+1p8OWiJHcQu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AyJJzExw9LBQpUDfqaBuuz6HhGVrSANgCuuUkuzyaO06XIW47GEbUm5H0EDFYWxDVzSj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rlyX/VSoup5rWxujuyR2VrO0vtJP6ZHIdR3Kz7NFoosRkmW7Q8U0nldZgYjIoWsjYAAO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03wFb0yFnsAqrWwchWeNkcJ4C5HrQJBN7Jfxv4nOK/wAiA26+FzbvEpnYGvHblS1S/o6M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V+oJhspMnOypBM18vmNeN+ysIHh/ddeB7JzRtWbzpqbpcd+VTxujyJ5I9iQrjJiY8W61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yxOOl31L08Mkns+a/M45PFcfRW9S8Psy2zRxU2nalrpHTpcCMsPA+ndF6nlyDLJieWBz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45XOLnyRDe1nkjyuJ6v4vzJRxxlH2jsOn5UjSI5hUbhSB1HpR8xzoyNJ3CXg6lFNht1g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zqcAjhdbx791k462ejHyfhy8l0znum4QmyvKlG5Oy6PN8MZWAxuR5bnRVZIHClP0abDc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Dheh9K6ri9T8P6JXgOLSxzT2XPKXHZ0T89yWkeT551RsHcHdDiZHVVSP1bRBlFhNMDqv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wJrsqyxb2afjPKio/E+zsPw6yRj9Ta26aaC9d7LwboWV+T6nG47DUBa9xw8hk+NHI07O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cv5fG1kU/spPEnToup5MEEu3JvuFyYnyfDvVDi5D6iO7D2cF3Up19WZ/8W2ue/ETp/5r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/YrXHP8Abi+jx5pqPJdnG+JMFzsTN6nBIfNDg8gHsV53i+IsjG60GyASNBGx5oj3Xd4e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6JwLTfsqPP8ADuKyY5G5s+l4XbiildmLbb0N53iXp0j2NeWNbVku2ISsEvSZZHS4k0Qc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6WzKf5bXnbnZeaZ+PldPzZmmWRlGvSSEfHekNTZ6p1rEiaQx8oMTtxupZOQG9PjMMrai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1506fqU+PEfNc9rG0CTZRG4vU5MQF5k8gi7PFI+LiilJrs6LNzpZZfRLpZQujdqqyMdp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7pXp2NLqkIJeGqvyXysy3MBc03VFTFts0aVFxk9MyOqu8+eXdrdLHH2RsSTq2HAGeaJI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qZETCJIX6Btt2XY+AOlM8TQSxyveyS/Q4nj7q5txjb6Ii70igw3PkkkLX6X3er2XWRdV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xAFrz/rkc/Suq5WEXlr4ZXMcBtwSi+GsmWXqjY5ZCRfd322UcLVo1/j0emdK6IzIex8z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vUvw+Y2Hz8YEODHUD7rzJrX4tmJz2gj3XoP4YOLvMc5xJ3u1x44zlP8Abo7s2TH8NRWz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f0gLq8BumErkWv8AN67IfY0uyg2x16T6PHQh1R36de5RG7Rj7IWaNT2D5RnCmqSgTuUV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sEhldJMyB0kkpDWDuUiPE/Thktx3TAPdsD2TWbhNz8KeFztOvuvDuvQzdN8VHp0ry9pO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q9nuP+I4jshv68e4vlNty4CdpWV9153H4EypG7ZrmmrsOXB+McfrPhvqQh/MTOYRsWuJ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RniJ2e0/uonJbG8EkGM7EjsvJPDXRetdWwW5WPlygHb1OKtz4Y8Ss2ZlPrv6+U6Y6PQ+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RR91Q+NZ/K8OZhH+TSFwPiF/iPoGI2bMyZfy4dpb6tgVU5fWOtZvSnPle+XENWXNsfCV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LOtSyMe7QWsLrpdDJ4PGLil0WQx1AnSqzoOH1b/DMnN6awmNrC2Xyxu0fZc6zqWVDZMs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jx9FSlyRa4u0hb/ZbzxYb8FVeL1Rk84EbRrPAtXeViTzRt8uNx2DjQ4ThFs5pKit6pZh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8nmRED7FN9QwZpIvTG+hV7cJWVhZGaFOVNUKjzLqZLeozkWHeaSd/lThqRup254+3Kj1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53/3QelTN0TMJN3bSf8ARZ5IXs2g9nZeFOoHo3VMbMJvQQ77C19F+HutY3VME5cMwMYF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cHizt911Xh7q+ThYs7IZpGseQC1p2KynbqjVL0fRP+N4Lh6cqM38rz/8WWx5OPhZ2NI0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1tX91wUmZI0A6yCler5ssnS5Ncj3MrcEndEJSi7Y3G1o918AdTGd4exJbDpms0uPc0usx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4XzL4Z67nYeIz8pK5rd6or0vpn4jyR4zI83GLpGgDW3v8oc9uxOJ655oDbPCqJuvY8TpC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sAuQl/Efp/5Fz3Ne2QD6SOSuE/49xJpMuPKifE2RpAfzVigoll+gUD1zw5456P1/M/K4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zS6PJxMbKbpyIY5G/wDyba+VPCXiPH6B105pcTo1VXBJFf7r17wt+JkPXMx2O5zWODS4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li3o9Cm6J06aIRuxmaBsK2pV7vCHSw4OijdHp9ja5PqXjubA6qxzGibDDD5lHe0Xpn4r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gldYFjave1rDz5x/i2Yy8aL20L+IfCfSck9RyumTRec2F4ma33AO/wB1825UYhbknULA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8PeF+s5LMuJxy5DHE4OB+q/9rXiviWbAbgwNwJGyvcfWW8hS8ryO5dmyhGOg/hbo35rB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hfCfgaWRhg9Vd0vixY0cMP5eUDzGU+jW/dOQSQ4cbrnie09i6qWcp7BxUtRR0PhtvmdO6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/YrzLqcROfIB3d7L0DF6vjY0b44HR/qiiCdkfpHhaPrGeTBGHt+pxjNojO2EsLS2UmC3Ti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jortPhbJJJtpef7BK9T6S3pWPKyaIse2g3V7K26eyJvhXK8vcFjufegtMb/ajyvy/jyh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/DbJZ1bwO2BztWkOiI9h2XkfivpQxG5oMzQcRuoNJIJF1suv/AzqLWZeTgEgGWPzW78k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PrGSXNcGSxg2ODvuuqVK7O2C1R5ZjszIXukfI5pDQ62uo7pvG6zmZsrsYSveHUAC478J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zg8MaBXfZA8OxY/TerRZMhLmx+qj7rnc43aLqR6BjeH8ToHRhl9Sia6bIFvJFlp7JLCD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aFl1Q4NpHxB+JeOGHEy2uogH1t5+2yqsv8THs6V+V6JHCxrjT7Zf7pKbYSSM6n17K6fkN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UP/AB2SeNwmkYGkb0OSuayPFTz1KKTqsED3gguBbV38Kyi6l07qEMzmY8Rvcm+FfXYu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PIjjkbTiTt2soHhTprMLqsGXNPFQvg7jbhM5fU8ExeRC1jGl3I5NKEGRhY00cskLi0cA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Nq6/ouc6VpgeWDUANwF5j1bpuRNlSyeWQx73OHfuvRYusdPk9IhpxBNBL9SEGUA7Ha6I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fZLwtJ+S8FmFxGsue4A7ew/2VL0rpEGZLI7IjprW277q9kGK3GiZJ5jLbQcB39/7qUGJ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naCQ0bbqLlGTa9mvK0kzlpvDkMvUXxtkc1jnUCG8K2m6LB0bHDQdZOoC+xTb/LbkNAlL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Qj6flRaRkPlc06gQ7kqlKT02Z0ci0tOoHkH+UUEEkVfwg5bKnkbGfpO3uE3A2mvJFb7D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m6mHuABe5t+w4Cu/xekH+EYLGPJtxJd+wVCHXmgEi7pPfiQyZ+D0uA046SfSOb2VJpHl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4PocOPJLWW/RGP7r0CbJwMjDgj6eGCOMi9La9guFj6PmyACHGlc1vJDTSvehYeRj4rmT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Owbz/r/CwlUnpnsbSao6gS9AncGSwRBtXdVZ/ZTOP4cYwuEERPNk2uc8NdIPVc84zpBE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TdW8JYeJ0XImjMkmTGy2kn/sp/x2tcjRZFFbQpPj+H5DZhaX+wJFpKfo3Rpt47aa/pK8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3XfYptmbM1o1PeT90vinFUmJZIye0emeG8Lp3T89s0Tr2okkGlceKelY/iaTHLZ3R+SzQ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ADzldYax4Ok9iV0XU+uZOJ1n8pDC0sD6cWncfKwcZwkndsqLizUn4cxuG2bW1aQzZX8X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hMscTK4sOKrcvrs2MIQWuLnt1WOAiM8QZRZrADq+Eo5MklT6NP1SB57JHRDGw8AsLTu7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0zHxHukhnOUYrIP+YDgKrj8Szl3qjoj3Vozq87mh7oQQRdVWy1WSf0Twi12UwwpcqeIS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yl4pkEmdidOwmaoYB5jq3BJ/7K+f1WSbocuSyEMAJbdcKqwJI8PHjeW+ZPMzW83x8IjK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XZVSydRgZbQ9reBXZSwMaXMe4ujBIG7irluXNPEbg9JPt2RsBmU97fIxnlhIGoNNKFnl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vC+RhdOx8mZzQ6Zthg5CpMnpvr3ZqJ70u667kSTujFH0NAN7fsqZstAO08+4XRkyNJMi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pzHmNz2Mc3Q4jawq7pGPEMnz8djgA4uBPuuwyMjGkYxsxY696K2MrAjiEUTGD/7QFn81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iYM+VE6dr2iWyBr2SHTekjoWUJ3aXnzRK+z9W90n8rNAja2I6W+wSLIXZTwXuOkHdQsz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jyPE+UJ5TTRIX00e/b/RVud4ZlnhDPpa02dl2ONogibGygAtuyADvwFUc/FJEPAn2cG3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ruRusx+hyMzoXSAeW11n3PC7p07SCaG3ZJzTMc4e6v57iL4EtkppWRYj7OmxsoQu1Msc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jlGZIGMAHtSh7NG7LHDZrlB9t1cPzdEZ0mjVKmw3iOF8jnV91R5vUHmf0yAsvelafFHQ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kQYuRHt5gHPss8DzwZ3UMrMeG/8AKQOdZ96q1yedkumjyHk3r7+6uvC3/K+C+tZja8yT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OW7ZwT0eedUkORlTOA3mlNfyiOIkl3vTGNt9ln5dzJg54ADGnv3Vp0bGbLiZDyLLnEce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0VkTTHGZXmmmyudzZm+RJQt8huyui6sDHhmKtOo6W7dguYmYTltoeluyKV2hK0Swmjyp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Sne9r2sP9I/1R4WABuoVRtLOOqR18krT0Z2aA1Gt/ujZLgx7Q3csZZ+63jxjzdrpu59l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OO/xai6NEifS8Y5GRCwcbOcf3P8AsnvFGV5sjI2n0g8X2A2TeFGMPpc2Q/8A6k1htdmB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x7/7rP8AnLkaceMf9jfRI2SdRhMtFrXaiDx9l6n1jxW13RG4rGRhz21Tdg3tsvJOn6mv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sryCfVtt/wC/yoz+HjzuMpq2ujLnOP8AF0dXk9Ul8vAhg0Bsdl5PJTmPN5we15Oq977q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Z9lxNp7qDPJz/Kid6WgFx/1ShSdGcvkS5FvjxgW4H0htAKkyqdkuedwfdOMzRFivkNhu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6twCqai3RpBy9jMmxsCgg5FvgOk7BV0szzuCaQ45nPOkXyp4r7No7DY+F+YkGoW0nc+w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baYFvCxw2FrXXqO5pM50XljUBTSmpWyvQuHx+Vuzcf3KTnkABoV35QvzIEpbdiqQZCd/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ETI43xSZeGtJpG6LiGSAykUTs0JrJ6RO54LCLJoNvlduFw4/sccuSlXoTwi90zWx7E7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zzHVfNI/SvDGYx+t7fUNhSclb+Q80yfU2734RnWLhrsqHPl/Rz3WJvO6s8CrY6l0fQ8V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suNxpDNnveRZe4krrDkTdPxvMxiRNYANfyuaKZtysjmfh1PlZOt87C9zjtZ2VvifhJLB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DsuczvEXV442vjncJA4Eeyt8Dx51cxtZNmEurYkBZPNKLr2XceqDT/hDlyybTMr3JKX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I2aeSMhlklvcrqemdd6vkw6nZJaFWeM+tZx6eyOaZxYDZruUv8iRtHFe6POj0zI6rmOi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dh8/6LssPoMnTuiB2igG7nuSuX8M5UsWTK5riGP2PzRXXdU6vky4rYHuDWeze6meR9M3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4supQcKtbG9nuo0VxNnpxVGmDe1O/VutCv4WWOAgo242RQ4WqJtTJoKDzQ5SAg8CqW2gh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1taPVelVV9CckuyYYHMu6QXN3ooWRmsaG6CSLQocjXv3TUGkQ8ibpMaaNLt1HUdZcbIC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DYJ3ApKmmh2dl0rJZJlNa+gD7r1jwhjWA/lrRuvBsfKhxM4Mkl0uB7r2/wDD/NDsZ0Zd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WJXJ2eDh8j5bi1TR2EtBKPAvlFlfaXO5XNJ2zpiqM8kO4UhAFuO/ZELw0bpFGiWxMvgB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w36Xb1smuqdTZTgx3C848QZPnyl792DsqUXL/RSXs5bqM02dlvkfd+6gyMtjO9os82t+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uERIC0cbjRabQCNxa+0/jZjo5RRKrBK1zi0cg0pNsPBRFcNlp8kX+Z1eOGAax6v9VzmZ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gd9uE1lQNyYKd23+6qIunyee1oFOK9Lx4uTs+f8AzTlDG16ZDxHJ+TfBe4e3akph9bML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4C6XP6U7N6YGzHTLGbYfcriOoxvw+pRuLKc3f+F2Sxxkzz/xeWXwI7GGSAROaNrHFKfh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NxucnekM6f1PpwbM4Q5VBwJFbJSPR03Ndqdr32pZNKqZ7nNtK2e05cuPJ4RzpmNa53lk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x4bpYJw19+qNWLvEGIOj/l3iQNk3JHYrk8yIyNfkYcgcwHcONFcGHElaaLeRraLl0Mee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lVeVhTdJ6myOV4c0iwR3CVzsp8PR/NBLnsFijyVyeJ4qfl5bPPbZJq7tbTX6tIeDL8eR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eO4XpPQs+Z/To9L3U3bleUxSB7GuBBsLrvC/WmQYskE5F3bXFfO/lfFyTgpY+0fQ+Rmx5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Zch8khsgUp+I3t/wvI1f5TS4z/HvJZIcZxEmnb2Kr8Xxb+dc7Hz5WNsUR2XR4EsuXH/y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dey1x+lRZvQ4w5umXch4XOzasGQ4+U0ObfB7rsej9QwTG3HjnYS3je1U/iJiQtwYcmED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9rE60cUto898R4T8CYZ2KC/GdYIvcd1ymc/p3XIHxyRBkrR6XcFdvNlEYUuPI0PieCCC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LGwO1NpdH+zNAOkQMx4XwzDU0OIC6DFnH+F5GJp1WDV+xVbDhT5OZIYYzpBugFuXBz5J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aiDVIdyZelsQ6Vkjp2a/zWHQ4UWgb8Kn61MzK6syaAODSBd+6RzsjKx82WJ0jvNYSNQ3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ZHelKi4obkdWeoYf5cQytBk0gFtLrvwknw8brbIW1GJHb2aG68udPPMA51UPj7IuHnTse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pOxrhGW5QcUKDqVl7+LWMxn4jdU8ktdG+QOFbjcBUePiyYXUopGsdpsFTZkSdQlLpXAv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TYc0bXGN5aKBLbSgnGNMvn2epZEofiwuY4O1tBNFdz+GDQ0Slx3A3Xi3Qup5OVA7Q5rQ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z1Pp0L3wZIY4DfT3URxNOy55k4ntnRJWydZl1Ec2PncrvWkCAL5k8G+JsnMzdb8nQW1qN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jJ+Ui8vrMTRW4JC2k6OeJ1+Q4Oy4mg/KLIVwLc/LdnenqEDi0el1iimn9Q6mCAMrHeb2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+sIsh2K42HqHVGyAuMTiO1ok/WuoxsOuFmk/1NddIsZ0sIpi8k/E7DZF4mxcqhrIAJXb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dXyDyuP8cGXquVFI2IsfG31NP+qalTGen9Mf5mJHJ7tB/suM/EXqWCelZsEjG/m4xbSW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LIz0+OCSN3nsYAaHelyfimPM6r58rInte8UNjuhadgj0Dwd1PAHQcTypY2kxgube9910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JXgwdNh4kLZmvjcwAEcJ/A69LCaGS4OHY7qeTb0VR6x4nwouqdOdBNF5ke7uODSpfw3x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dADHI9zdx7FUMPjHMbCWl7ZNu4QvCHjJnTMGTEzIi4umc4Ob2BKu3VEMvIMLN8Hz5+Nj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Adl5rP4d6gIJy/GeBZO4ql670fxRi9RyJBPKAWRFzNX9Vf7ppvW+nZWOy5GAyNJaHdwh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9PnHXxoY4ua47L1yJ00DGCSBzGjYkhct4Hlhh8eASFrWfmSB7G3L6E/L48zKcxjmntSu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7pRxYejtmmiYQ7ZziLXE+K+l42RmOl6eWtjc0mgO69bZ03GEDoxE3y3DdvZJDo+HB/8A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yRu2JwdUj5O690LLf1WUMgkpx50ndcx1Dp2VhanOjLS14IB7r7OyOi9Pm+vGj/YKl6l4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DTfcgJSyxeqLUaWz5ax9T2NcQQaXR4MY8s0RYon7r2SX8LOmgk4/o+BsqjM/DWaK/IkJ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RddnAzNMrQ1vdD6rH5fRchp5DF2GR4OzseQWAdJ591U+IOkZf+GzsEMhdoIAA5NJOG7E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Fjvuy4E/bdXzMdrogeBSpvD8EkHR445QWuBOxV7GHPxmCNpuqUyWwvZWdajbF0Z07G29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z07q3h/GnyoyZJN3Vsq7rsN+C53NFlrm6j+66nwEa8L4guwQa/lStCm3QrL4C6O8H0PH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3h/qkT4hWrY6t9l2DhtfZcz4ra8SY7mNLiQ4bduFM22mhY5Ny2UfWHNyutyMjBjx2gkg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8qSbSTZBqv3/7r0J+I+GDIk0nzHNbfwuS6pA8z6Q08c0oxwbNckvo87xJJMvOiwJnvMT5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Sd6phjB6i7EvU1lG+Nkm7EycHrHmOje3TJqBA73atuoSPz+u5U1XRAFfApdnxUzP5HVs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8izVIzukvAJMgrmkWOCQywNILWgk3Ss3MJNNaSK5rZYOErY5ZmkmhDoPRJOqGfRIAYhf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p8rh1XQfp0Antvf/AGXDeB8Yty8w9iwr0r8CJJMUdZaWfU9h3/8AzlpHSaZWXI3oF+Nu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nv1b/av/ACqPwlKP+CJTK7U0F4d9tl0/40zOyR0+wG013C5fwgWt8JTW0FuuSx78K4Oz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i3q0D/DyVnTfFOFLjzFzA8tcCKpp/wDxXqX4q9EyOrYmI/CAL70u+Qd15Lh45x3RSs9J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f4mjqXQMV2q3NDXEj3HKz8qUvhk490eh4sOCUTxJ34deISQAMc3t/wBRMu/DDxHo2jgN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xauW/SPsvm/wHn5PN5rMlqjuyx41R8t/iZ4XGE7pLchjfzRpssbeRXZcj0npjYoMtr27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34i9LxcjxfiTZLQWiMv3HcNJXj2Viw44y3Ru1uc8uc3sCvppOo0jn3dnAeOZnS+I5mtF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u8/CPouLmMnZnufHEK3A5Xn0jZH9Wdl5P6jRKDRNml6J0TxFj4IikmkETTsG1uQsfK/b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cTkfE/R4MbxflYWJbYY3+jUdyK5XrPhjwX0DqfhXFHUXPbkSNtzg6iN9lwckEPUuvZHU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ngLtP8RDcfGhx36S0gP07UKXF5eCfkQjGM3Fr2iuU8e0k2eW9R6fF0/xXl42A50sMbyw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44xlc0iINoO7JmPp0A6nlTSi3vJdZPuV7L+H2Z0IdDb0nJiijdKTZcB6v3XTmfDFGmOD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3tL+kYmPYf5Qc+h9v/K5DxD+a6dII2TPaZBbg12y9L/E3CDPErh05p0x3GC0XsFwHW8X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cTpNhdUGpRQstJsrW5cxwi98j/Nqtyuu6TjtZ4UjySwuyJJS0ULNAA/9lS43S3ZQlAoM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vYPwn8Pw5vTMXM6gB+VgL3lruHOv/wALPJKMI2wjBzPMHdKyPM82WCVgkcASWkKwj6YR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9gFpG3x8Lr/xj8ZdLx5sXD6ZA0Sx+p4Y0AAf90Dpvj7GycXHdJEQ8DSdlzQyZ5xUoJUZe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3/o4sQRjPic6N2hzq3HZWPjt3lZXTWxC2eWCL+67RnXsLP6kyoQJXgNb6AK5XPeNsQ5H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j7rskpSx9bPHh5Hz+bFJUlfZY+Gc2DKxw0afNG7gQluqNZJ4nYwAGNsRJFfB/wC6tPD3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Omby4DlS8M9CyeseL5saRojlbE7VdjT2Xg4vx0seV5uXo+oeW0o0efdEzP8ADM2TJEeu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6n4unmgki8hrQ4EHfsvbZvw98OdB6JKcwtmyhGQHONb/C8jl8MQzZcj2/9IH0t+fde3hnG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7R5d1HBjiYJQWtDncEpcMa4AEfuvQ+o+GGTZUjA/9OFo2/8Akfn7Kgn6CxsgBeQAtXNJ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w9i8vrDDx6SrbKifk9RyZceIvPmEE7Wluj45wMhjw8VRH3SPS8rKOfOyOZwaA6V65ckl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Y/nibRH58b26dhfKtIoaxYgBRI3VFkZ782G5CNMe5oKz6V1Rk3T5JJyGlhIAvsAlCMuO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DHxxO6TMj1sY3YDuU0fEvTyHxiKXf0kaRsP5SPQMuPPhOQLETpPLbqFE8WU/1w4TJmwx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bkkmYuPEWyev9PfhO6fGyRm+smqBVt4Fkx+q9QEePB5/kx2WkccBcl+Ux8aR75JWF7hQ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/oc0xwccZUk7Q3Y783suX8lf+PP4+2Xi4qafo11jruPF1PKxJSI9Di0taOF7/wCBsdh8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DEDbmizfdfL3V+kyydcy5sh5ZLNKXuZ/l3tfRn4b9fzc3ocMGbAB5LA1koFBzRsP3W/j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jJLk2dNL0fpzyQ/HjdfuAuY/EHo3SsPwj1HOZixtnjjqN3sb2XXRuL337pDxh0WTr3h+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zS5zhYAB32XTDb2Z20fKvUnSMzRDA95AAsn3PKJkRvgc1jZXF7m2STwux8aeCZPDGW2WZ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NFWVxU+S0zvyH/SwE18C1GaHtHTHeyvizMiXqr8NsjnBg5ruui6zkSdFwonefqe5muiP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3UpMgtsyyEj4sqw8d5D83qJjgBLC/QwAdhsFn8ackiebpmHruScETOcBtqSDfFMsgBLy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N0uOOSN7S419J4CoGxuvTXG1LSXjQe2JZH0drJ4okdju01YG/bda/D/Ky+p9VzHZUpeG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LIfhPw3N1nHJeTHCXhpkPH2XsmT4C6f4P6CcmCZ0sjqG4qtv/f5UVCNo1i7atnFdS1D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zMMZ0xjU4bqU0rjI9wuyUvgNecmV8lb8fKzpJlNW9CLetT5j/wAqGuAJ9XxXuiyMeI6/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xgha57juAK/dUknUMhvUjjCHVRAJUv7Fkmo6YXqDXNxmsF2SFd9dmf0zwh0jAZqbJk6p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ssGLNlYglDRdW33KsfxP6xiYknTsDDx2PfDF+qa2v2+eF0w6Oaf7SPMnzeZM1peOdgV0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AGo7BVz+sQlzfMxGNI7t2pbwOqtynkRMcNIs2s5pydRLjS2A6s0umujTRY29v/f7qhbg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POoGvddLN1KKRxZLGQXe/stSZLJcF8kcYZGwaG6RQtaQf2ZuN9HOiPTE9zydLQBsq6/1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iwEb/CXdjNYyMCvMdu744/8AK2u0YuISJgbjF3d4ob+6YwoNc8cZ4A3NcWpPppYAdgLp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+q80CewWU7rRrj26JdZfeNFFGKbqDRf+UUqb8q/IlZHCwueT2HK6TA6Nk9a6tBi4Uepz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Z/CXg3p3QGsklaJ8wDeR/DfgBZSyxwwp9m/xPJv0eV+Gfw56lm4/67RBqIsHkD7K0wPw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cmLGcWvePdes9T6pB03AyZ3SNLmtLgL7rnMLPGB4dDDtkz3NJf8A8v8A0LF+RlkrHF4b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m3wYQMghOgfKoOuYsmPka5SNR2NFemeFoy57jXpJO/uuS/ECOOPqDo4hY2JA7FHjz5Tc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Uov2cbnyBmI2MHcnf5WZTAcKIgAbUlcgmbMZzpbsrlnTvzLGhzy1rRdLoqnQKao558YY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eSASQNRTLMJ4cdbft9l03hjHjihMjmAvvnuAs3JGkb7QtJiflo49vU7fdI9fl0YsUYvU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qAH9I2VH4hk15jWH+lOP8i/RQhmlwcRuUWFuuUA90fKaC1gbvXCjiCn6iOAtHT2RYwes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gd0fF8XR42ZFLPG57WXTW82e6o8vGkdlGQj03Y35SYgMuU0DaykzGbbPXeneNGSRWICJ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dUvibMLcXTJq82Y3Z/ulejY7WlmkCmCqVb4uynyZgYw2G7UskpOVG3SD9Cb5mRdcbrtmt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tvsTS5XwxAPL1u5IpUfi/KyMnq4hgkI8sU0RldDvjoSPUMjB6NmNAM8Vt/pa7a0rjeFc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2706XbVa8niizmObqkkBHuV6J4M62/H6cYHMe8g8nf+3ZYTfBKX2XH+zqpZ8bp0IaXBoY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dWjzYnOiryxt8hMdZlmy3vcRWrYCuFy3WfQwQg/UeVmsezrg7RZ9BzMWPDijlLRILc7d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3b7rkek9Njkl1yyPFcgGif8AwuraGhjQ0UPZZ5FFPRv4qbbsATVKbd+4WifVSxovubWD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ZIWXQWr22SGY52y1ey0brjf5WogNVHglNKxN0HjxS4amtJ+VF0Hmamk/Sd1HqPVvJgcy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d1OfkvLr7k72uzFGkeZ5GWTehzqHlQPFOafj2S+LJrIANrnszJPnE6jZO9q46Hbog4mz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HBkk50XQBLg0GrTDn+UzZup1bdt0GIEus8or2XqJoiiuOSvo9aFkPHLIcXLjmx3bkVz7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Fmxzly/oio3OP+y4j8Qho6lHqPLaAVNheYzHlOtwAFgLr4uUeMj56M2pto+wos+OaNsk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5CmM/FB9crWn52Xzb4J/EHL6S1sGSTLj3Wh53H2XqvSfE3SeuxNDJWNlOxY40V5+XDPG9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0egf4jikVHI17vZpVT1CXKnJ0HS37qofhws3he5jvgqDsbId9WTYHu5ZNWbJUZkdPcQT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3Vn4GK6Rsj/NeNgwcK3likle5ji8t45XNeIem+U0ubqFe62h9NhZzc2QZcg0wMHYDsui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cA5w2F8rlA4h5sLWdn5GDEH4hqaxXwtccW40yZz4qzp+oeFshmW5+KLad67Kuy8SXBe0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4Xjnq+Nktiy5S+N3BIHKY671mec+fkuD6b6RXHwtvjfG2RHOoumOwuB2JWmOMOYzX9N7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Rsla76grNkrcuAMc4BwOx9kYsvGdD8zx4+XgcV7LLr0jounvkj5Zva5mV0eYyOYbvYfU0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rDmxyWve1pFe+yqfDuHHlud5b2sf2BPZepknpNHyn4vFkw88cu0y3x8fCysWJ0dxzN7j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GZEZsZ+pzdq91VdaxsrprQ+IAtNkkHke6zwZ4ulxc5zJiXwOP0H3XPybVo9vfQnm4mbi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PspNgmEYqQ1yd1Y+NvFPS29RiiDiJX7kgbC/dagmi8kOnY4NIsOHCTfsH1RCeB0vR3Ma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Q4joC4O3czYnuu36lnzYedG3DeHwGi4FK9efh5mC+ZrBFPYBH+b5CItL/wBhaRHwj1Zg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i13WI2HWCzubAXlvR2vE50tN0u26L1QPDCWkSN9wlkwqridEPIbVNnXwZUGPvNDqb/su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G4oIZIbF9l6D0zCw+q4jZGkau7O4UcvwszHf+bxwfSPpWOLFGL/sjLLm/wCjzUdR/wAD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rXdeF/FmD1zGdi9QbplOwLl5h4njkjzXulDg4uOxG610B72yN20v0k/uuiS4rrZnGFvR7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8YsszZD5RbZo7g/C8VzcF+LniYXsXDcEe6vJPE2bgXJKTJB/U3uFZ4nWOkddx2iQxg3w6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H6KHC6ucBjpWx6i1p2O1oPUuuyZcfnRsMLntogG7V31XAw445HMcHNPv7LmusY0eEY2R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bf8A8q0/ozlrTOL6y/X1eSQii6nGk/0tsWV5rQ2naLbvSD1nG1TQSMFF43Ro+m5MMkRY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uO0S9MNPWPpdpGnax7pSBrsjOcYowDJYDf2TcIOPKYs9j6I9JKsBgSCFuRiN0SQnVXdyT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n6FizuzHROYWv0uDmu2KrOsskhnbHO0tPPqV83r0+R1/HM7Y4HwjTZGm/ukvHfU5OodS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pYdH9Q5CdO9jTss/Dccn5N5YC4OPIGysZS7y3B4Pza3+HvU4sOF8c8QljduN112R1npp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NKWkPvR570R7sd0oZdq8ZmTFt6jZ+Ut4ezunnruVHMyoHOd5bT/I3XXFvSngAxu1HYbB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mS3s4390VvUsmP6JX391cuxuluprC5pHPpWvyPTdx5haR30qOA0yp/xnNBOnIeD903jd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dXNuKnJ0vB+ps/8AqEXpfT4G5sThM0i6onlJwCL+zpug9YGK5rOq5phZWwe7cj4VX466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lOLHMFSc2D2Vd4ngdk9ZmcHhrW01ovsAq/qZkb0OQOcH6XNAPxfChxa/YuMt0H6V1zqG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SLG1e/3V3j/iBnAAF0Tq92BcWZsrJw4WEAxM+kgf6qrziMeRon9DXHZx4TjbRF70ejZ3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gNGzpFWqB+W1+Y+ZrQ1rjwDwqCFzHwa4rLT3TAcOB9+VccaW0W8jemdJF1KMD1dkHJz8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JCoGSDzGtcSA41q9kRwidDIG5DC4DYWqIo6I5QYWeTLe29ITs6bbSXnTsKNLjsaXKE2k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AoSGu6CX2PYmQ6PMEjdnGS77jddzN4v6tiwsjbku+nlebea5r4xvuUz1PMkjmqTUdIvb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LwPxH6yxgj8yJ2gC3OF2m3/iJ1d+kkwV8NXkMXVWO9EIB1ne+R2/7J9nUnih24QohZ6Y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2BWDx/1NpBMcRC4DByXEhr3XqdyV03+HxnTpfyL4USpFJN9F838QuoA/9CI/BJTkfj7J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ad22uPGC0uAY8EXS6DpnhSXIwpJXmtvSPdKDix8Whh34hzO2d0+J3/56Wk8axSE+b0wU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DyMbeRuke5STsUbjWCRtsnySDiy1y+udOn3OA9pH2ISx63j+SYhjlra2LSqLKPkv0v7q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pzXDek1KwaZ0pkgy8CfHeZA006lf+EM9rOnRYgbtFfq47rlceGX6i1zIzsXnYbrs+kdA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wvY8KJTSdMfBuNl/LkN/LuZRsjYjsloJopQIZ4zd7Sc1+ycw44mxuMx3rZI4nUcPFzg+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Of6qyMfdAupsZBkMbbZI3C+OVOKPAOP50mJEd9NDZUvi3rGPn5DH9HkBDdnNIqlQQ+If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G/sojkaVs2nHi6R2nWWdCxOkT5U2E1hEbnCxdkBcd+DXSOmZ/Tcufq8bHyvkppO23KR8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ibJd0xv7n/tavPw+ljwvDmIx8Qe541k/BW0crUWmZyi2egM8H+H5G2IGEfBSnUvC/h3G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2xS3Vc8PjjjxdUekcg/yuY6hkzSzASSOcfkpfI30yWq7Oq6V0Dobs2SDCLgQwEu7V7Ik3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ikjlc2eNtujbdUTyvOun9Zy39Xlx42GNjRs8H6qVplOlm1OnJe4ihe+3sht3TCw/i3r2B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jDjjprtJBsqrhnjx8GTEwXaoPU8mtyTykemud+biw3MGt7jRI4H/AGV9LiMw5AGaDYu2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M/5IreiYxzG6WhzpG7kewXsX4c5L5enZGJJdxHa/Yrz7obZMgzOxWta5p0urZd34LZl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iQUStE7dDSol1HxFDhZcsM+PLrjdRIIpGj8edNEQ1Q5RcBuA0f8AdIfiBjGOcSxxF3mC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xZMTlQSgA7DT2XBg/G4fEnKeFU5dmryOS2P+O/EMXUOo408MUjIdJZ+oADxRXk7cgSY/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+eV6R4ungznxMYzS6zsFxvR8Jrul5LpobPnFpK7Um1bJtnnssTnaqafrXT+IvD8sfSIs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2k+q6/0V11Pq2HFLGzHhgbHANTw5oAabXMdT8dS5OJLHJjRPiu9NUKHCJrnpCU3F6JZM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mON0ga0/YJfpPVSzMwzlyEQM2efcI56w7xH4efBi40cEeKQSR3CquoYbYekY2RI8Br5d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Rbley86pmwEvdhzEuf6m/a1vPyp9WAzFlc12Q8gAe9pOTBDfyxYCdbQ1t+ydOZH0ubGe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o7We59k5RXGmhwa5Hb+CpMHD63I/rrDLjNYQ5xP0G/q/1Q/xYn6FkZ3ScTwqYJZ5jcjm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5lk9UzMzFy45ZadPJZ09m8kf6KlxPzUHVWOilIDHWw8FYY8UuV2aTlHjSOp6c6eSTJa/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6K6RvXMrpvR8WDEyP0nMkkkZ2aQaFLhOmdReG5Vu9R2v3JK9B6l4cm/wzCbDERNlQenV3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YLlU+gxN1+p5GG5fiDqsr26ppX7n5XW9K6DnR4jBJBJ6Sd6XoX4RfhXOzMdmdVeI9JrS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DiGE40Xl1RLhv/Kc/Nx43xjsmeF/9+z5w8JdGzsvxPjCLFlkjaLLgNgaXq2D4CzcnqX5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UANTne+3ZdTN13oXQ2+Ti+UXjbTC2z+5XL+JOr+LOsMyI+g4gxcZrb8+Xa/5XLm8ueRN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eR8re6Lyf/h7wlC6WeaNhG51Os/wvEep/iFN0zxJ1jrHS2AnLPlRah9Leb/gBcl1/wAO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6LLne86hRJbsrHpPg7qHiCV2Ni+WJInhjw4/SQP/AMU8GJKLeaV2ejkVUo9gMn8QsqSd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4N8fAUMbx/gB1GORvvbb/wBFzHjXo+R0fxBP057NcsYDfTve2y5v8hlTZHkxRSPmutAa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41UHo5MspuTs9CHjPBc/Mc5r/wBR40i+1brms3xAZpnNjcAy9velzUsEsYIcCKNG+x/9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a10f427ZHyao7DpebLlSuj8xzg1thMZWQ/pkbGFjWvnZqvuWX/4SXgiLz+pyRgtHo5PZ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ChaQdGIBY2vcrllBKfEuD1ZmLK1+DM6wAbBA+ySGW1sH5fj3Pug4rzH4ceWu0vJO5XPe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rjBpuisnSPVPB7H5EMGPiOa2LHc6eWwdxfZdo3p8Gf8AlXNa05EhNEneyvKvCWRnjNdg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0uI4aASu58Jfmw5xkkeXQRudd8ELGcpRJ1aDeIvA80ePNNJkM1QgEsB3s/su3/CzpeL0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mkloLtqC8t6PN1brfVclsUs8r3OL5q3+LK6HIwOr4WFt+YP/ANvb9v2XBni8mN4cj2zo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8TPOf+Iea+J7hEZq9J2oL6b8OTQt6Li48LQ1sMbWkj3rdfKfSfMPXHEk6y4kl269Hn8Q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kF1ah2XVFPHGMF6IcOd0fQGLNG141PaP3TzcqJz9LXgr58f1zIYx82RlvADd90xjeMsi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VXfKP8tQ7REvHfpnTfj9nNZ0zp8TKLnPcbB+F4B1eHJHTZWRMJfKNIP+q7brnWXdezII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e7vcpWPFhnn0uryd1pLyOVP0VGDSo5HAbN0fo0bcefTkXqJA4S8fiDPgnZM+OCVzTtq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eGcfNjETJNFnkDkKlzPAksb6jmBrhbRyxat9ilik+geb+IMmVHHHkdJhprQ0GN/9yCN0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bJL00tc1wf8AfeyoP8IZbI3AOY5zPc8pNvh/Pi3dFYrcDsE3ljVNmU8T5WztoPHnR3xM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rTQG/ur/AKx+IXT+tdPhxn5WlrN7JG+1BeOz9KyPOcXQvvi62QThPjcNUbmn7cLPhB7s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ivxycOZr5iPSL7/KrPCb58nKyY8lwBioDgb/ACuawnyY83mNDnEdkuJsp88uRDK6LU7c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otZK7O565Pk4+iOKIOvcuB25/wDCpMDNlf1J0MkIG+7/AJWdPz5GYFZEhfITY17pqIM/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JUx1aY5VKpItOhxfm/FWGx10CHEdqG6R8U5rD1fMmkj1/qGj7DdW3hCm9Tz8x3GPA43X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LnkdLdOcd7tbpaoyq22KxdUx55fKGKBpBJ22IRYev9Lb9OKI3DYuDa1fwtlnTsduSDJU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LQ9P6OS1jsljpSR6QaP2tH6oSTocy+sYJIa/GcGu52Gyb/OYn+HA6Q2H+nUNkPqPR8IQ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DXGrWszFjyujwxYmkGLndJVoT0zlPOIy9RaCCfpCM6YGbXLGdNUOyn/h8ocHgtNIUrJX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tWZ8bN47XzzCNpIc41fsrotdNlMggaXF5DWtHdJ9LBhhklcCNXpb/uV3n4N9MZ1Prk+b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jlx4XLnyOH7ekbYo7SXs9H8G+HY+gdNaXNBy5adK/wBtuAnc3KEhc1n0+/urHrLzF0md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cQ7rkEMZEliQbEe3yuXxo/LLnIj8nlljxqGP2Vfi/KBycbCYRpe/U+/YdkuQ/Nz8bEYd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gbBIZWRJ1/rUQw4SCBWo8D33XZdFwW9P6NkSOcDLkHTrP+Xj/wArfyMqiuK7ObwfBtqb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N6L58pDWRtLy4rxtvVH9X8TSySu1NkefSeytvxN8asjj/wAD6a9rw1lTvB719IXNfh/i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2hhq/crPxsUsf/JI6/yDU8bgvQ34hxWY2VqGzHEkkHjhQxc98s7WtoNsfwoeK86KTq0u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+ySx9ULHSs4rZy65r/seH4+WVJM6iV0ZBLKPZTws5kLHNJArf7qkw3yuxi4k7nZY+NwG5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zs9rHkUoqhw5cbZ3z5NmMGyB8Lk8jMfNkGQnc7qz6pJ5UQYeeVQseC/5J2XRCPscu6Og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dgFkok5ZEXGh7AJeLqckGCYYw0Xy72CrZMlzmaCdr900pN76DoNPK6Z3euw9v7p7pXS5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nLvZV+PJTmjbc7r1rw/hwRdGi3aGlluJPet0pNJWJq2c3jaMHFfI6tTRfC5KaOXKydW5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GWcvjhPoddUN6SDcObGe0SgNHPN2lDSdlVei96GwNgafYX/ZUOZj+TnPmbuXmze9LoMJ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UAq6bFlfKA+N1fAtbaoddigbNkxktYAOCf2TPh1+Rj5MsbYDIX7cGx9lZwzPgZTYgARz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kEY8wE7lvAXPkjvRUdrYaeN0cDnyR9t9lxDcf891cBwJa3c0uv651aWTHLCA2u9fCpfC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XaqBUqTjbZrX6lpi9JEdyPiDRWyG9waNgr7rT/JwgGnc0FzjiXDflYZJX0d/i/xI3akw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TFlLs6kScASRewWiQG7cqBeP3Wr9jspGS16RvVoUgLgdBp3ZaLSSsaK3Puqutky2UPUv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1UOm9IBIobhdb1CPzY/c8Lj+oY5je9o+nsu/HPlE87Nj2V7n+bP7hdZ0QF0bGt5HsuWZj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8Nt/Rs++32U5f4k4IfsXUYA+rn3UmgMBJ3HsoyNJ42KwHTGbO/3XI2krPUii18bYWNNA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/Zct0rGbJbQ0Fuki/ZMeOppWdVa0v0xNaQAB8i7RPCZbkytYN7s7LquoWfO1TOGzA7HyX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WLnTwuHkzPZvfpNb+6v/AMQukvwspk8cbhFIDZA2BC4xk1AWd11Q45IqSMW3F0dz0rxr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lAP0v32XYYv4lwubpy4HavdhXjms1uUVkwHJUz8bHL0aRzz+z3TC8a4GZbcYvElWLHsq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QZsznx8EaeFwfQJjHkNeDslfE8D8fOfuHahYobb7/wC6w/xIJ7NP8iVHVs6liZ0878N50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I5HVPMJa+Oi3+65vw9kubltY4ALuetdJx4entyoeCBY97UzlHFNL7Nv2lHkijfm42XA+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c/CmchkkTI5XG3ENB9lQZcDmZQkYSG+yJMHGGIF2l/1fsV1ONo53OzpMxn+F4JlDtWk0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K90fp1bUHKDn5kzSwyOcxw0kH29lUug8g2DYB7hS8cX32P55pUjuvDvVNmzSF17gjug9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K4hrnGy3YV7Kl6AXvyYxqoHel6DjeE39ShLsJn6oF6T/AN1px1Rywxr5HNBznxZvS/y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flcWenzYUpka0k2K1bA7rop+nZWFEY8iNzHssG1R9Tkmd0rIZrLnN+nfcbpKNdGjk7Ne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58kjYs2N+l0d/UOyH0LrMkEDoZ3vngLdLWuP0/uuVZiZTyXFskmobuBsKccz8eZjG7Ec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PLikEgkY4jVwBwm8XqINQzRsLB7jcKnx8/U2aG9w4aT90n+ZkhkifZcQ8Aj3UU2Jqtno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WtDgNjSb8mKGQjygHDuFT+Gs0x9dli0AAi/LP9Ni118krXXeO0/Kb6oaE+mdeGJnxxNf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674U6zidRgDZHASgU5hXzz46xXvrJxbimYLaQeETwD4y82ZuPnyeXlk02QcO/87JKLqyu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OryPmaAyR3Oy8o6x4dk6D1Ty3gkC6dXI+F694e8Reczysxw1gWHjut+Lel4nWunh+sCW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56plRbR4DNA2VropBYOxtUHQcEY3V5onD0ODtJ/uu4n6RlMnfrieDfsk5OmyQZbZXso0d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m6kmKt6ZmSxDTrkjO4BN0l+tdLngwoJ3BxHqYRX01RAV707xA/o0VvhZNACNV9l3GPm4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LasChVq1Likjmyx5M8HzIhJHG5oAI2Pyum6VKW4MQkiY4t2BI3q1b+I/DHkz+ZgY7/J5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3QsPDdgaM0OZLdH09lqpJRIpvR594we10kbhGGSsPIHb5RsPqrMjGbpbRY0A/wuv8W+G8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x1gGM/1BF6R0Ho35CJ07xDK8W9pbwVVoXHR5T1djcjqzXNYAXUDXPKq+sRSRTAPH0mt16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Odk2Pkwuc13AcbVR+IXQYXdIGTiPjfI1wJa02d6Q2m1RcIpI53wf+bbrkgiMjC0Ajnur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Yg2MD1sI/uifhL1FnT82RudA0xObR1jg9l6P1zO6P1DEaxkEYediGjsuWeVxycKLjFSX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kTl8MQ1j1E38roTkNfQfDdfKU8CdNilzuoRSNGxOg8Vvx/77LqXdDY1+25HDeVtJUZbe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m/spOfCBflkfAXp/hnpHRs3DEGQw/mGi742Vo/wP0iaB2nWCb9Q7Jpqh8TxxrsZ4312e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CQ8GxuvVsf8AD/pkjHhz3gg1YCWl/DrED3CHKLSRsSOP7puUaBLZ59mYgzMjUZHMLm7j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xulyNBL92mh90j446h1Hwx1OfGHqbHIWCVu/2VL/AMYZE2IZJpS8WG0WjuufbWjTirL/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y36Xb+k9lW+LsGRvTbAD6cBbRvS7vwp4ff1jp2PlYuRGI5dgK7gbq16l4Fz4dBLontf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jrZ5n4Uw5H9JBFGnGgVZDpGVI+44dTb5C6PqHh7rPTQB+VZ5X+Zg2SEHVep9Ne2sNjiH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42UPWuh5YwZSIHiqNgcKt8P4E7xIHte567qbxd1iQuvpOO9poFpDrKG7xLktp7+iM0g7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tgsbbKJ3SJK/6LwfeljelPNag4EnuF0T/GkkLYyelFr2n/Nsf7Ku6x45M7A0YDYNBDxX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2tsyLwo/JEIjkY6UutrCas+ypOpYLTnZAlc5srDoPcbdlmX4ux5syJ8HmsdE7UN+/wDKk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Lk36zZtpOolZpy9jklWhDEw4ntDnODXEkDbsjjp5c70zBo900c3pTh6HPaTyNJA/ZMwZ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f8hVJ0S0V7OnzRHVDPVGxau2+JJ4yxr4A5zRpv8A3UBkeHXj/wDLiXD+kmv52SOQzGMn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ouyhOM3sEnEu+ndQhyXtL2SM1HsV2HTvHUODA3Dkhkd5YoO+F5ZHN/zDWRuLSTWyceXE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p/Ghc2d51bxjgZ+LLDI2RrXCraNwuYwI8dz3ZEGZJIxm51DsqOLIma9wjg8wdjRVfleJs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jPDhxaOCXQKd9nWZ83TMxsenLZbXC6Koev4MD5I34MweQDqvn4SPSMzGzoDkR4Hra4Bz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vBdiYksMoPJNgi+FKVMpz0ayT1hmMyL81JNC9tuZewXX+DszO/w5jIpZHaXEAXaovNDc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Qn/DWfJjS/mIBRjNlvZa4v1fVmUtqrpHau6rlxSmPIaLA3FUrXpGJ/j2JkCVgYxlAOB4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IOpZT53NMZLQ0ge6t/DHXP8AD+lZcRDycgDQQLr7rfMoPHa0wxtrJXaHsjwBiljqyZA7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R0MQytf5sbrAcO245Xe4/U810JZG5z29wd0pmwTZMzzlROMRApr9wvKi8l7ejubg1pHj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/wBT3jYLoMPIzcKKJkfmxiqaO1KOZi4+X47x8OFpbACOPfuu5ysQ9O6dlGOH8yBEdDXc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IzlLWhLpnUOoDGDnODjvQe1Ql6m1+TpyajkrgDb7q88O+KsN3SsbHz8AEtaA94ANovW5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Z5UwqtLaK6vgglpnI8zbpoqJHYuOzzaa13+ZSwurYstBk0Z/dVnX/DvUoehQ5zZWO6fO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JXLyeDM6g/Gc/wB7a6lg4OzWNPZ6E04781mVbS9o0jdHzZIppWujaGDuAvLXdF6vA9wZ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tPCfhDxP1fG/M4OfAY2el3nuI3+1J8Cmi2xIJsaSV+Nkuje8g7K+8O5nUI+owyT5jnNa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8Q+H/EvROjy5k35eYxAavLfdj3qlw+H43yoZWtzMYgE7Oa67Uxuwa0fR/wCIjpG9AblY7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7FcV085mWAXdWxgAd2loul0/SOr4/iH8Onzn1eXGWvB92ryPBiZ1vKyPyT5I9APwFU9r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WLLlx5EmbHLRJLQavZB/wCEYvyZjxXU10hfeq7teBZ/iTqOBkZUbs8+ZGSGMPPOyr2+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3NPfSSp4SHpnoHiz8POrvyJH4TmOjlovGqgKOy5zN/DXrcUD6hjdpFmnjdV83jXrwxIpT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fuq6T8QusMJBe83tVkq1OVaQcY9s6zC8O9S6d4YyC3Ec2eV+kRirI4tb8V+H5z0TGLW6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oArnX+L/ABDAwS5AnbG4Ci6zyoTePuoY5a6aOR5AoHXx/ZQnJOx2dfg9PyppI2nGkEUE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jrfVMzJwM/BHT3APDQ2bSeAeyuPCXijO6vG57bjhrS6m3afnz52ySRNJLWb0Y6spOaT2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eSTCc58b9bnihp33CSdiy4/WJ43scHR6jpregF1Gb4ryemY4nkazd+kMDaP33VbkeMWQ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RmsuDPcKlNN3RRQYOFOWFxjeIz6rLTVL3zwh4ixMXO6XP10xQ4eLieRG4tsX2P33XkEf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0s4G3Kck8XDqEYxXYzaj2tgqvuoypZXsqDrR9Ujq/TxjQS4z2Oin3YWdx7qm8QdC6p1U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d7vVG4kAD3XjvhrxTFgdVw5eqNc/FgrU1p+hq+gejdVw+sYDMrpOQyaEjYNPHwR2XjNOE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UWL4Y6P4dxjk5LTkStp2qTfcewXOeIvF3Vst8mL0vDcIaovDS4kLvc52J1Bj8LPa6F541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GO/w/wBEcekYZzJG76Sd3fdJqU5KTehwcf8At/I8vzvFnV+hYdZuAHSyt0xOIrSPkKg8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z5Pk5GTMXNOnlxVb4u8Y9X6jlmPNw44ZGOLS0sIofyuHldK+cOJdp5G+wJW8PH443a7N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9OyOi4PWs3q2Y13UequkIaCPTGK5VvDjdGfls6gYWanMLnyHk7cWvJvDPVMXFzJI8qQ6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v6vMJsDBGKHtxmNrXyHG7JXRglkhNSs587Uo8UdlleEfBvVsNkvURjw5E3HbT8KlzfwN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1pbyBG/dJdd6rhZngnHwI7ZnxSj9Qt5G/dcZI7q3RpXTY2dLHI0agA8ggfyvZh5kHq9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/DKfonUHiKZkhYaIAo2Ut4w/DjqU4ZkPexlRCoxu6r5XHYPjvqmN1WKSfIlfGJQX63WS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/EIU3LhjZkQZNNYbsikeRLGpKUeycfNXZ4P1nGd0/p7sZ2zgSCPkFUOBiufIHu+hpskr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DMkleAwyC6bRopDB8FQyzR4xmIaSASfcnkrmU0ro623JKxL8OXRjxFMGjdmO9wcf24Xb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xJD4i0D5UpfCHTfDRlyMTLOVO+Ly3P4AB9t1nhAAPzZXH6Wey5szV0hq/Z0/4NwtGb1m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A53td/1ONpxpi4Cg0nf7Lz38GjK0dQlkH6bpPq7L0brr2s6Lmyf5YXH+y8vyo3ms7MX8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a6rK55Ac+V19trXqHQsGDIzsiaRjCxgNahtQ7rh/w76e7qPWQx1gEONr06fw0+FunHncf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M+D4/RlihatHA9Vc2bztAOnVx8Wq3xT1ODFnibgR/oRtAJDaBK6LrpxOll7ciWNrm9gV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msfG5p5FcrKOepKM46LataZx0+RNkuBgBon1P4C6Do8zo4Rby8HayrxmBglmmGKM0NgN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HDt8BaTyqWkqJUWiMHXpul9RxX4jGPAaWkOG269ElgjzOnNlkjAe5l/YkLzaTopDy8ucL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rsYxfIfbQ0bH32WfyKOi0jiH5Wjqc8csjqDtI+VYY0+L5bi/I9W9WdlLIw8XKmMj2kgk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l2DntHsD/wB1m8ik7Ek0Nlkbd5JGNJ91CTGhl9VxOI2HC11Do0eawB0jm0K2Nf7KeN4Z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OHdp4/a1cZXpMdMoOvYQhxnyiNrS7YFVWFgRugY4scDVkq28SYEuNksxo53Sh1BpPvwu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7peRkS50Txjt3YGkE/ZdalyRlxXI4WaFj8qJsQ2A7pvBjcM6d5+gCktEJZeqChZIHx91b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TnWRtsrirasKVOi3xT+U8F5kgBD8yQxtFdh/+K89ga7HzXQPFVuQvQfGc4wcHFw2iziw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/wBV5SOp/mOpGZxOq+CK2WsnTMcd+y6/Iwu6vCck1jPOuQn2G5SfRYYcrxBE8MpjpS/R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PTHhuxAsFqo/DMjx1HXYbQoWVSoGqejoPH0wGVh47CQ1xDqH3SxeMToM72kh8rw3nt8J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5zi+qAAN13/3TPid3kdEx421Zff2CX0Stuyilz3RYzImF2u7LvhOYEj8meFuotEjw3i1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Z91e9CuOJ88jjTNo2k7WeT+3+6WR8VaKi9nV5cOKMGXIyXaIYvS0AfUV3f4I5mE6LqEE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4XhnU+qT5TDBqPlNvQB/qul/Co9Qx+uefiukbFGC6b2I7BYyxuWJqRfOMZWfUmPDG+N4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8cY3Tem9BzMt8TfzD/0477E9wq3K8dTYGKHyYcjnjctaf+6808b/AIiz9eAiZiPjx4rJ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yc1WqN8soONs7bwzCOldA/OZBEZyzpYT2b7/AOq5X8RvxDxjgDpfQnOIZs+dp7jagvP+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YociQiFmzI47Aa32WeHvDOX1my1hjgA1OkeKC7sWF8nkysxefXDGVvRcPI6l1EMiDny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HGn6b4a8JmOJgdlNjpt8uce653wNhdM6VjT5OVIxjXHQwuO5A+FW+IuoHqE9N2iYKAW/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4xOP6hK+TJkmkJ1yOJK6LoWfEeneXM2y3fhUfVoiWh7fpaOPlLdLyHRO07UTwra2cS0u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MELQ0VZCRynzeY0vsA7gj/37IMMv6rOS2vdWUk0JcBkuDGBuxHcrKWnR3eO3ONlF1Wd0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izufVzSl1F+uaQs99rScLf17casd1a0dHsseQVtuNK5uvQ4N91uB4cAwbkmkxn57onCG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YrBjS5E4jia4n4C6zpcGfFUWVNMI2/0E7LX4fZGJiuyJ8w2/YNbV/ur/ADs+HKmklhaRG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6CMqKDqvU34mQWwgEgVZUIsubOhbJKACDtSp+oymXJeQLLjtS6LoWMBA3zQRW4scp3Wj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ZgaW3YO/ypv6iXvBbQHdX3TvD8PUWvfI8tDB+/7Lm8nDGO6anbRmrT2DobOeHRFoCssP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e+bVfidNb+UbPK+madZ7CkrBjnJ8ySG/JYLL+yhmkFaJ+IJGSam4+7SKKW6BJJhMvTZJ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5Jo8E7JmEuDQ4kixf2UOpbNFG9F3nZUuYGGSgGjgBIyEhuy2H2AtrmnLZ6WKNRoEwOo3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VusFgkdlm2agpUTyw0jS6/lZV88KewS9gaAF7qD/AIU3CvshvNNKpK2J9C2Q6tuy57q0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dC50ZvW7S1oskqlzJY59XlkOaPpPuF1R1RxZJq6KPSSTWy6bw8NLK577Km8oDtXvavOg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Iy9BiW7LmQuDrYO3CGZKdqc2+/FozhZFIT9QcW1sRusOCkqZ1NutC34gxSyzueIyQx1X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9NkZJG2wNyD3/wDd16p1HAj6hK/VDb3Cgd/5XPHwi6J79MLnNJ4pdtKqPCaclo6DqccX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5sevSDRutwvBYGRtyNLyCASLcvZp+nEQjHDXxtrTtsQvLfFXQsjpec8tjf5Dt2ucnhg4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7mn6eLQnuqvYLGkeXvyhHfjZdRiXHS5XNdQJ3pdB4lZHk9GxcqIgvjJZIL49v9FxsEmk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6HlMc0EuAeDe+26zyLaY4pHO4+2S11kUfdeiPyzP4Yc6SyIm24e+68y1OD7b/K7roLnZ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wu+TQ2Cwz4+VNejs8fLUXF9MopOsRumDGwekHv3Q+o5Pl5zSxoIaBsUPp+BJLmgOY4G9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5ZqN1Gzwuh6OdRZZ+H5zmTtY5jNJ5FcK6yfC/wCYbLNjtvfUGpbw/wBMkw2ec8dqH3Xb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lDfsXHezzSTBysSUOMBaGuobcr3f8IOo4mWWwSUMjSDvsSVy3VIsabMj/SaWvZ6hXdIQ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hkqnAgcV9/hbKEZQtHl4/NUPK+CXZ7913wzg9Xge2eICQig8DcLw7xt+HeZ0uZ08TXPx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Q8aYPXYWMdI2LKoWxx5+y6iaGOeJ0crGvY4UQRdrGGRwPWkr7PlnoXTWYmLIZog6H3I4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qLX4ThxUg/8Ala+ofGXgQS48j+keiwbi7fsvnjrPhefD6o6PLjcH2TRH+qlbYpfRQRxg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CDPNmyIzwd9jwQrg9Pczqry4FrIxqLvilWYsUn55xcNnvIB/dVxa7I9DnRMyV3VmzNkJ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nTnPy8FsrT6q3avHsBssMsjowWaXG/2XoPhvxEz8rokA8y9zfKHF1opUkH63UwqT6ape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w0xGgXW2+y9U6lGMyIOiZzuuR8QdGlmYXBnqbuNt0QlWmNtnofhbqE8UWJNPckRFE9107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ODo+zXLzDw/1maDpsUEjTqZYV7j9XMlNLTuud45xR1+Osc5xjPpnX/49FmyaZ2xxvG25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4+Q0OdyC0blcsA6WUlreewV10zrWd04eWNLo/wDK8X/CadrZXl+O/HyvGed+JMXKxMJ0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nZV3TPEGd0wY0eJLu3tdr2bqvVsXqHScgS4rBK5mncXa8xd4MmgzosuOW4X+s3y34K0j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d4u8TsmLXggEfS5nIr3VKPGvVRM2GSKO3Ei9O9rqfGPWocDJxWMYHGNm4FLnvGU+Jnyd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qLW8nblafqqX2QGn8a9SwYDFNBHbXagHtI/hKv8AxAmyBU2LAD7tFLufynTerdGx2Z+G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Gvdee9f8GSY0zz0/W+EmxfIV0iG/oDJ4yMs0d48bSD+xTMvWcyZtCCIjetlyOd0nJhcD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w+rSsAikjB2I1nm6H/hQ41tFq2XeN1vK1ARYkNk9m7lTyfFOViU6TFaW/NhVHTetyYEz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al0vVYIuu9Af5Nsf9bCSLtR72WuhTo/jMwTSSwYsZdIN9yuixOv9RzW+bGfLHs0WB+68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2zs+gglp7r1jo0uO8MdCGtY/fSOxWvEzdtj0GT4gEQmY6QN9wrCDxB4lhh9EsmgHjTsj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NhxQMlikFhx/psUmeg+MBi9Ldi5WD5rjZDm1aUpqui1idCeJ4u8SxFxbYBNmhauWeLes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JsxtN2JVX0Lxpj4n5iPqGCXPO7CGgpjpH4gYTcqRmT08GJzjRA2H2CzlJP0WoUuzi/Gp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ebI7UaHwvKpGyCUw7tBO4+V7Z42ysXPMs2GwRwl4LQBXZeW9WiGH1CKZrWlwId9ypw1F0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4f6717o+J5GDLIyEHWGlvFro8T8UPEmLCGPMMlE7yNJItdBjdZwIsXpM8OAJGvivJYRw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JlOix9ELqLb2I9wtJyg1ZfjYJZJ8Ec0fxc63KHRyQ4rgeQWlVmV406pPIHiCCPuaad1W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/hjJBofI3QXfK63L6X03Ak8jLAY4USfdQ1C0NqS0c+/xjntIc2CIHuQf9kfG8e58ckbj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8j2Vp1vw7hu6TJPiOMmwLSzc2uK8IYJ6l1lmFklzdTt/dqa4y/0Z3JOjs2fiIyQOdk9I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8LmvFvi0dWifDi9OjgBOz7sgfC9X6j+FGI5h/LStDh2Nryjx74Vl6BlwepvlyktFe4r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+js0lHI4/stHIQeeHteXU6+67XL8U4eVG0P6Y1r20La691qDwsZemNyC/wAt5bdE1YXM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ibTHGr5W8rb2YdF7jddwYp3PmxHODuQCE11DrvSZ8UiDFyI5gNjQpcfgU/Ija+zqI4Vp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2xI4EhTQpUVBEhzpXFzgHGx8rqPCGO/KyZo9duEdts7LkcXIfNPG14Gy6roxeyY+S5zX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shvReyY+TjTetpaboOG4T4w80MDzIJHObe53r2VRjZz8jJdA2WR8zeRd0jnNyG7idzW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yx250bDG2Oze3wgZmE6fHyH5LD5kbCW+9oUmRmwAyNnJZf1A2lW9TyjGYhKXNdsbF2ld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PAm8+2kuB4tXMfW8OV+kPOo8WFRyPlZLo0MBea3buVaYXQItXmEW80Vk3cnZsqaLN8wy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Sc6XjOZE8vBqydu4S7sKTEw9YbIW1YAaUQ9SzsPH0/l7oXVbqecluJSjF9lJ4pk/LRHy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08OeM5y+LBGKx5ZGNLjsqXq7per4/mQYzmyMNFp990TG6rjY7ceTJ6c783CwNL2Hn7rR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6On6L48HTJsqXNHltc8g6jYuzwnMv8Uemy+h7xZFXpK808V5I6qyE4OFKwtcXSU27J4X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diT9r9J7KHiTdmrlR12H1TI6N19nVsnHe+HUXs1bBwPdd/H+JvS5oz5kcbQRu0leTdZ6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NfG3Foad+wXOzsmOY6RjDp1XVFEsfNqtGXOvR9DYfV8PqnSjnx4bI8YOLA5oqyFzvWZm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sgG1U+G/FvT8DoLMCTGmLC4u0kXv3/1TM+Vh5eI92JA+OQbnUNipSkjpzLE+Lx/W/wDY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uZiyZBk6fC9pfETQoLvc/rMcHkfk8VrPWA4E9l5J4by5OkPn86N7dbRpJVxD1vJmIbJp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2zDlx0j1HN8UYOKzVk4LdJ2B2VN1HxTi5GMI8Fs+M11k+Sas/svOvGuTn9Q6M+DynD1t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J1Lp+tkk02nV3caSUNWmPk/Z663qU7GaDkZ87XCtLrcD91z3UOiTTtbPFFI4ud9GmqVT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zXADggJrA/EufzW48+G2hsHNSXOOwPRPwxnkxYc3pubI6LEfE5xY40C5Ej8Z+GOnTzYP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fHRBO/K4vM8R4fUYCZIHgvAB3VRiRdIgyTMyB8bw7USHGrVuLkhWQ6X4Xj8QdV6nNkyU5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7qvRfyGaYNOx2b8rr29V6bFNO7CGWBIAHjtt/oqjr3UsXLyIXaHfpuBs91TnJKgTRz/V5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ua52pv8AH/dVmV1BssAYIGsdd6hyVa9ZbF1DM8xhLGuG9+61H0GJw1GV1VzStVQdaRDM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xZmx6IaAOnmhQtVXWOrS9Rja2aOMUeWiiVZv6HE11+bzxYQpOixO285wI+ElGK2Kx/wj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SCGNzS7Vbxavz+KuS55dNhwm+VyUfQoHMH/Meu/bekQdCic8iTIDRV3STxwbKTYbxf4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yrYzG/VrHP2XMZWSJsgua0hlUAeyvJegQBtx5Lb5NjhMR+HMaSv+caBV6iKCcYxj0EnJ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skk0YkYP6T9l03QIGR9B6hllluc4EXvwf/KqmdIGNE+OLIY7V3AXSY8kGL0yDFikY4NA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f67Q19s5p+TN+YcZHENdVhdh4S8VdU8P5jZenyvayxqjP0uHsQk58XFyBrfJC089rKJ00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IXhpsNdwSuTLjjJdHdHNH2fUPQ85nijoEU2divxZHtunbfuPhcozxZmeHOqyYmaTPgsc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wv8AxznZDGsGWyKMbBsZACscbxl012BNjZrI5/MYWOsg/uuD4cj/AKHF49p9HR/iHL4c6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ZE3MaBodw6z/AKrx3qn4e+IMXpkXVWQumxXtDmti9RAN70nerOwouniHFnL3E8ar2+69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6RjYeSWSNjiDKc4bUKXdFzx46ezO43o+doBIMh0cjHanHdunddvD1fqvUOh4fRul9Klm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Te+67zPz/DuR1r/Ejg4rpOSCRRPz7q1h8bYUTiyCCJpG3pIFLHJKmnx2WnFezy/qXSOq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xU3VbqFV3VU7Li6nC5r5nBobWo+wC9Q691WHrbJ2TzMbHKwxGj2XIN8I9GA0xzyxjuA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7yKmZ5Kr9TzzxB0duLitfDMJC11O91TYLpW6Y5JHtiuwL7/C9XHg3okkrrypXtBvS4go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jcyeSNjG6Q0cdv8Asux5ItUcksbfRz/g/DEkjfMl1kN1AA8H5/uun/NY2PktiLh54Op5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opm/w90szpW0S8j0/bZVeL04dV6hPHPM6MxgBxG53WMmmK3HQz4n8RMgkiY2ISteNtJ7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XE86DE1MmNerYFSl8FYjj6eoZQA33AsrWXFFhQx4UTj5cQoOd/qpaglrs0i5ezsemeIh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iRNgh9T9J2aUlgeOx1nwx1TNndHHjxMcxzS7d1g8BUc0P5Twr1TBwnPyZ8lgDGVQtcn0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nasZ/wDlqyojiUk3L7N+T9HZfhx1PGzupSP6NA4uhYS4ONBW0HjefP6ycWOItfC5zT7K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2XHOM58bLBc0CrA35TWfjQReJ8iXCsxSO1lw2rZZywx5aM5ufGonO+POhZHUHy5mOfWCS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4VjYzr2Pi5cohZJI1pc41pBNWvb2YzZxWuwdtlUZfgCHIzBk4+U6A3ZAGxNrqhOLXGRz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4cdNwNE7ZnTOLbGrjdWOV0DFioSRNI965XEYWR1/Fhgx2dZlEcbQ0Cr/ALldZ0v/ABWY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6IFlZzUZo6FKVg83oPTpYqMIaPheX+O8eHpvUosfEFN5eT2/93XedazMnCyZpg9zo9Ppi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zetSzZGW9zHl5eQRyT2C5Vhcts2U0gccIMYeHNLediskdHHA9xdbqNAe6Gen5eJEYmhx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I+vNyNMTS6Bt16d791ePxuaJnl4q0dIOqkPbG86S48InUst+HgST36hs37lcjjZue3JY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gwil0+O/G6l1uBmSXMxcX1nzG0HuPH+iteIlJS6M45tbK7Mz+oY8Mc8+K91tDydNgBWfR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7YZXW0udyRQ7rs8fxB0PAbNB1TTJjvo/Te6NL4j8Nw4WUOiY7GTyj1P0USPut4whGPWy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jz9Qzntw4XGUkk0OF0HRvD74uow4L4g17Ha5PitzasPw/wCr4PTn5k+ZksidKaaHc1yf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rPVox6KMcZO1k/8AhXa5JURG0rKbxL0huf03P6jLIS2eQsDWN7f+heWZ/Tum4UTq8xsg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CvGXSsfAdB1VjQ8PtvptU/jZ3hTPxszJxsYPznhzmAtIBcRt/C1uLdCTZ5j4ZmbNAG2C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wcp8s8tE7gONKv6RWHnltEF4O3sULxnA6SBkrd9Bo/ZZbWTgvZvpwssMfE6bHly5UmUx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1MZkOH1hrIm5DSIuALXnL9bmAEbf6Lr/AMPMcHJkfKxzttIvjdaSXHb9GSrpFXkQ6+ou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qD3aMdzTZZwK7fKa6njnBz8nTu4uIBPO6RzHNDxE02GtF1wolHkKLrsBjs/WYQ0ON7Ar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J0vy8/RFJI3zZZHd3ey8Til0uBFEtN7p/O6zl5sHlzyWO590PejVxvo9/im6R12FzcaaF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qHRIcvrOcyMtbDCSKHc+y5Pw31jK6LPLLivcC8FvF7Gr/wBEz/j2S2SWRji2SQ2flT8L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zqOldH6ZhYrMrqOjzHOLY2uPb7I2b4kgh6bkYvTY6LjpLtNBoXOOjnkxhPkyE2aaPj7K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uynigtuWzCU519DEUhkmDHm2j3PCfyGGKJskhrVwD7KqafLIcdrKFnZRdK18p42Cvj+2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OqHQfuqKOxOB2B5TbsyN7DW5PdG6P013U8zymmrH7/8AhW9bZSh6RYYEcs7WeW2yO6sc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db+Gi+ey6ODocHScEzkkuArnkqsmxy9hnl2iBoAcn5XO3zlo7MGJwWzlMyLQLOxPZVod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zg5QDLND+FV40bnvYAN3VVLX2ayXouMKDy4HTEW4DgjhLY7PzeY8uoUCdlbZH6GK4Chb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mF+nbZKSVWienTLbpkB1tLORsug6s8YPSHgA+ZIKvj/3lJ9Gx6lYSNh/qi+JGzZebFiR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TpNWVWmczgxumyhuTRtd702KsfX2HPwqDpvRcnDygciMhtE77WuizGmDpE3lgA6dk4NS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OZi8a5uNnTwwbxH03fdLzdTmkie0u3e/W4qnbgSumL9gSbVxj9Hy8kXFC8kcmlUlTMbb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PjQ4jSWxgAOo/UrSTqH5fBgwWCr9UpHc9glemeG+oS5o83FeK+kdieyt8jwnn4sjcnNc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Utt9HXjcVpdnMdeyNMkVblov27pfA6nm52eyNz6bI6zXYKwi6Pm9czZWYTdYjoE+3smO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myZ7GNAFgAp/rHHfsXNvLxsvDGIw0Xwtmrsb/ZRJ1OtSbyKXms9ePRmkErCaC240okC+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OBKm3g0tBo5QBt24AHCHI30qYWON7Ko9il0c51bzSC0XpUOkYD3N1OaNG9G1dvgbI4h3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HAXXzUY6OBYW5b6OYzYCw9yb7Kx6RHocHHk8I+di+aCRsRxSNgRaWjat6UzmmtnXGFDj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3SK3Z29UokXZ9lztpdl7Pc5OiQOfrDQ1/OykOnxjYgFQj8R4EpsTD99qTcXUcOetErT9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xEMvw9j5WlzSGPBvjlUXizwTF1Tpk0TnM16baa7ruonROALXjfjdTlja9hbyCrjmnF2m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fBl6Z1KXEyNnxur7pR3C9r/HLwo1jG9WxGGx6ZA0cbGj/svEmkOaR34Xr4snyRTOLLDi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Q+HMoRzRtc52lxojsfuucgcPMLSFadMfpyhVCt1ck2ZdMj1WMYfU5oi2m69tuy7HwIPM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mVz+6pPFcLcjGxcxoBcW6XlvujeAepw9OzQ3IfoaXAhx7JS/aD+y4viz1PK6RFHjecI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0vpMMnTCJmBsl7OrcLv8ApbcLrPSYJCGubXIVk3p+CyMNEbAAvPedrR2KFHjXVMXyHhkZ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/QeHCngituV3vVvDuFkv1sLWH+yQd0eKCCRrS1z+WkdlazpqhTg3s5lsbdTNRBc80Agd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22WZkcmN1GHXvGHcjsnMtspe6TGpxDbr3XbjbcaR8p+Tj8Xl48lezluryu6AMWRhNvfp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6X4G/EJ4gji6nrlh4Eo3cPuvEvGvVpepyYomgMDoXHa+dl1n4d5sArHywQyqDzx+6xl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6XR9K4WZj50DZsaRsjHdwVT+JfC3T+uwkZEQEo+l45XARZ7+kOOT0jLDmt3fEDYK7nwx4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CDLA3jcefss1JlcX2eI/iN4K6h0svGNG+SF4H6jR2HYrzaIHFz2smaA4OFhw7r7Yngiy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Yi15D+I34URZ4lzuigMyL1llc/ZacubXL0ZuP/ieAdRPkdVy2FrqLi4fvuqE5EsUztOp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707Ox+tyHLgdFJ5bWOvayBV1+wW8EdMyIHQ9SjeyUGmysbey2pxXINvRdeB/EPmYhhyWk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nEftJp/dq8r6cx2Fk+ZHZbZItdfC+bJgbKxosjhZyj7RUb6B+KzFDGZcKSNrhuQO65LE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LGTx9ACvMuZrs1mNmwvYH7BxGy6vC/CzH6niNyI5Q3XuBZQ1xX7GmN/sD8NdZ1CHIka0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vNw81lO8lkg4cHhUUXgLM6JA/S/XAB2N0mOn+F5s+MyY7tenYjhc8VGFxs9z8jx8nBDy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HEQXtI+ClOvTSf4NlOxn27ynAVvWyfm8H9RiYXNiJI7Ly7xlmdT6J1iWTEnc1jqa+Iix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PGjKuzzTL6l1DzafNK6uC/c/3Vp4b63l4+fAHlpi1jU1zfqRx1DFy8kuzMVut53MZ018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+EzMwYCWkWO4C604+0Y8d6O6xfGPhVsMbJTKx4ABb5dq+6d1Pw1n0YNLr92kLx/J8F9f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WPROn9e6fN+rF6RwK4UfG37E3Xo9byul+HcuMsnjjN96pcF4o/DbpeWHy9KymRSUSGOO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FgBjcP8A8xCmycvUHPi3HeqQlJasbkqPG+reFupdMmeMiAljTs4Gx90LpU0hc2BvF/K9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mxmHbvuP4XhGdmy4PW8h0TW02QnT2G6JJtUuxKmJ9X6lM3qDmmNhdES2yCL3Vv0HxTM7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6g1xaTR9lUzTwZRLpoiZz/Va6fwz0fDzMVsxYRIHVfsFqnpWKqPpXpPhrpWb0rGyTFbpI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y9N6NF1OCGJrQ4v0SNvhVvRfFbOndMx8fzo26G6acDsqDrvUmz9Qblx5UTS7uHVZXMuTk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dDyYzUTHjg07hcR+IfhHHw4GZXSogyJv/UAPcqqwfEGTiuaYpeCT905N1zKzoXwySBzJ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JCUkclIHu6SS6+a3XN9Tx4smWGOZ2lhcASur6idGBkNbvbgaHbhcb1rU2EOBo3z7Jqmx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M6MyIkGVkYBI+/8A2SfQxJjOfNjsLw9u7eR91z4yczKwnz5M8uhhDSHH37JycTdOxWzs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+QWUotukaxyPH+y9FZ4jxnSeIWdQZqjmDm7fIV9ODl9HiychjTI/fjjdcT1brsz8hjnv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RJMjqHTmfrtDb0tYtFJ9MjlybZas8Pl+OJenZkkD3eotu22uN6YJ+g+NfPmbbtR1Hsdl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GvmDWcD2Cp/FLZYMkeaYptYsPG6FPXEVK7OyxPGn5hwBytEjjWlwqyub8eMPVsaBwcHP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/ZVuNhy9UawBjGDgOOxJVb1Y5vSJXQudsbHNgj4UY4Ri7SHLJJxpnQGKLJ6IIpDQfHRo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h/Trpwx2OA+ASuwxszNkxWiOG4gCS4DdUs+aDizY74SGudZPsuizPTKLp2HK+dnk2Xg7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Khjiky3l5LfTvuP7Kx6PmR4kjPysAJLrLT3KP4lzxmBsOVAWOadV/wCyXJWTJHBYG2Wx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qxDplrm6oJHBw8R+YLcWuvYLpeiacfq2g0Wgdu+xS5KToni6EvCglj8WuE+0ml381ypZ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JnRxPNar9Ne9K6w8MHxOcuMW0tNf/wBJQXYhyYpZTZ8txLbPGy146Jj/AGWg6FJldHji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e5q9iufx/DHiDCnb5+LKAXW13ICr/DUuXD1QvEkjMdri4kbAL0T8Puq9dzX5xMrpYGH0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IrjTRws+J1j/ABCKMxsLmOJYQOPg2tT5viPFeQ2Nhrgbbr2PG690yeSSDPwPNyGkjVC3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f5R+TBM+BzR/05RRUc410Uov0eeReOOq9LgxW5jdfmOos0AgJ7L8WSdQ69gMdhxh7q0+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Fi63gRDFkb58btTK7nbYrnM+CbD6hjZMjA0QOF1/TRWSUGO5Jb6Or8W+LsfpUkDM7pUT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Hf3VXB4wwnEvxukc/wCZw3/suJ8c9QZ1PPhfCHkNBDrHe1ZeGJ4MeACYtqtyRz8Kclwh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tP8AjiDHic5/S/RsTsKH7pjF/EPByGGP8gQXfSQRQS0LcIYUj5/L8l7bIKJBJ4cZgywA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U45qa2a5cMYdEOnZEXUJZ5MWHRTqc0gbqHVMjEwGR/nMFzpHbgBgorm+gZL4etDyrZG9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4izcuJ0MmlkgZuLHC0TcWc1Ki3wenw5MDJsbp1B+4Ib/ALImX1CDw50p0fUcOTQ4kNdp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YmJgbM3Rp/gqv/ELrkHV+kRjGlsk29h9/dNSTdA2vRLBzsHqTHujx8mdjPqAHCeg8SeG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EYJIB5IKofwy8TO8O4/U2PDHQzxEEOG99qXM4v5jJY4MIbRdJpJQr5NUVpJUzoOsdfxZ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uJ0+k89lwOV1bLeT+s4t+V0WL0p3WIIYBI1j/MIs8bofUvBXVMKN7m4xni33iOorWPFd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WfmxwxuLnOP7BdNidFc57pLb+maJBVN4bilxOrCw5kgaeRVbJnGzsmPqj2iR5h1W4e6J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RYUss0ccRFONfuvU+h/hHn9VxmvzJ2YcRohx3J29l5bBmGYExskaW8Ope09E8Q5mb4Vj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ekBxAJobLDNkyQriXjimtnG+NPDv/ATRBi5sWWckHVcdaR/JXDZHQ55Y2zsmgLHt11Z2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HUfLMrzK8XTieUi3pvUPysbxC7QQDs4LSDk4psjTlpFGOmTCdrXPjHyXUrx+iDFcwOY4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4k+73scHfKWnjdFjsBJ1Od9Nqmmx1QTKc95Ghn09wln+YCS9rhYTEUjg7URx7rWSJHvo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lDOzWA3Vd0ui6bgP6pjZckLY2txIjNK4/wCUcpPE6VJF0yWd8elzn0Ce4SkM/UY8Pqce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Ud3M9glLekVCST2U7M5supzC4tb3CLDlmRu+oD2Vd0iE+XMw7WK/uujh6Y6fpro8SMum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QpDms1Oa08bJguDYvMdYH2VW7pOXDM4SR+u+3uu76X4F6z1zBjdhRt8prLe550jtt9+f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4x5ukcb+fjHdxBNeyuOj4GX12cY+DAZJDZHYfzwqDqHSp8TqEkEtao3FpA3FrrfDGf1X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A28sBO+yWSfGNo0jjSux7/hHq8MnlOjY53sHjZQyvC3VsaJ80+NoY2yXahVIcnV+oYfl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sm90p1jrPWuoRtHUc6R0NGo2ekFc0p5JUlRcIwadegHTgS97yDsdI3UmYeVmZEjceNzy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xsHTYtDNLGO3vclT6b1KSLqM2bA7SwAuc2tq2/8AK2yXGGiFxckVeRjZeO0ySxytaCd3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jiTa73p/WcLqrC7Q1zSKfG8JLO6d03EyRLgxgiSiWuH0H2U4svJ8ZIMuJR2mUBklgH6h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aifNM1xiLzXcE7Kw8bYMnTpMSWd00z8lvojYPp/b+FZYeVh9I6fHqiOrIotrcg1v/quh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8UznJW5Ya0s/MEkc2SlsjMyoHNbJLK13cFxBXWZ2YIJMO5AyEsdI8Eex9v3XN9Re3quX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/wDKKCE9g3KS0G6RJl5EweJJCxu5OpOuGSIpMmJ8jTK6iQeQFUObPjYbHM1Ma7ilY9Gn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tETtrrj3KTlZMX9moeqZIonLlse7ytv6hJM53mTOdf8AmNq5PgDzcl0+Pmh3q1URYPwq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5zjA9zOQWgkV91M4xpG8a6DRdWy2kFmSQb+FdRZ/UHaXyzvjF1uNvuuKx45wGPkY5rhI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v+N9bw8KCMsjYwPe0bWAsaldF8klo1L1HqYkLWTF7B3DQgDqOYQS6R18Ehq9D8Nx40we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L+NhjQeXDHFGCQCS0b2qtdGLz1po4mDr/UMdmmKYMHO7QUc+LutMHpyxVd4wlMqOLXu0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2kNbt7gI4KjSEuRfHxh1dzRWQ0OHfy2rc3jrrzIxpzvXfdtj+Fw+X1Q4QJawSF2wB4CU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NQvm91PxWtC5Lo9CPjLrU9OllhkNcujHKkzxh1aqkbiOr/8Al1/uuP6X1d+dGCYmxtDr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3IfG1krmkBrCVXDdDUjrGeLuoMcS9uMR7eWf+6Wk8cZsj9AgxDf/AMDYXJO8SNe1xdh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0zGbLDHkvdZcbIB4VJKO2O0zscnxNkw4zXHGxXEncFp/7pRvivIdI4S4WKdQ29JIXOdV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u5C6jxy3p2H0PHl6exupo3I57AX+5/snCEZRt9krboWyes5Ew9fTIGMJoEH/AGVfmZ7m2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FcOzruc9xDpnVd2ey6zpDGQ4P5/qkmqM7Nsjc1yDarhxa+hNqwmLlmSRjTF+oSGjfZdd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3pwf65bnkAH8BIdAxsXqU8b8eHQPMAs9kt4szvz/AIly63jhIijr2Gyf/eiZTSA4U8EJ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srtvUsKNwjdjtJH2Xm3U+pS4+e5jNmN/ul3dVyQTuT+y1l4mWStERzRumdx4xlxpem+f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c0AGvbZVnTzBmwtdPEJIiAS0+64afruTJE+N5aQ7YrqfCWZ5mMYANTg7m+yw4ShHfZ0p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X/8A5IKuvZFx242MXDDYGD2+VX+Lcx2JJE2IAbG/nhck/rmQXE+/cbI+N5F0YvXReeLg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/wArmWS350jwC5x0gfdGzuoyZYbHJZPul4RpIA7FdMY8VRFO+wv5R40kd969lJsepxaB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R7+RwqkksyNQBI1b13Uyhs1g7dDDHNhYWFtm+T2QI3MOSzULYXC1eTYzcpkUMLDqJHA7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ysjn6lM9grUGN2JPyok4wX7DcJTlUTjslzp8JroGHQ3uqDAaHZX6luFnheydX8LY+JDF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8BcXP4WyOk5UzpiAyqbfe/n9lHjzi7jZPkwko3RxfWnvaWtB2BPCopsh8kvqJIAV71tj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uwNGlRwQGaUtAO+/C6uJyY4pRIeY4dyvQfw0x3OjmyX9jpBvlcC+AhxG4+69U8I4r8Po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2/8AeVj5FxhpHRijbOh65O6SGGBp9LvVSqeta4MFjaLW8X7p/pxGS7VKPTGapc/49zCc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h8rDDFzNJaVI5TOZ5uRqsc77o+Mxsc0RP7rWI1s25PqBvlOOhFucN+AtZXshqlY3l4sm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Vfwo9KwPyuMXStOpzrJrsrro3UsfDaWT+oSgD7H7JnOcybJaGN9AF32KmKclxZLqrYfo+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4Xf+C+iQRTS5OS1smTpIBdvQPZcPBkvx5A+IDbgpnH8TZ+HKRE8Fp5JFlPy/xufNFrE+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HUeODCyeGKJrA+rIC5PrLJXdNeyOw8/wEWLJkzcszzEuLvdR65mthgdjt5eOVn4PhTxp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R5vo4TzXxy7tLnN7Bdr4e8XwYWEWS4ovn08uPyqWB2PE2quQ8uKBLlYDS90gp4aabWxK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hj5uOXXZ20PjnBimD3gB3NJLxZ4vj6rhf8vtEwc1yV5dlTtlkvVQVlmF2L0QRAjU82TV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iduH9qmyz6J4qk6P06duFG383K+9TxYAr2TmB1XM6tM/JzpNcjtqGwC4aPHe4ai+gu26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H91llqETshj5TUqLIE6twt2QSsWwCLtcDez1EjCbO62K1A818rQIG5UgL34SYEXHe1on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ocfKkZIn2Wnu27rCPkIsUYAspoVGgytyp0dhaxxqytA2tBURkFnetlpg0glTu1EjbdDH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9kageLr72gAULC3rcQACPb5WUk3sqNdM6KfoHVMa7DwRyGkpa+pwmh5grZfTMvTsSVpa/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vh/pwDv0AD2pezlhGSutngryG3tHheN1LquPLqa55+FaReKerwVbu3cH/uu9m8PdPug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w1gPgox7rheGFUarMn6PL+v+KZs/p2RiZkJe2VhbYXguS18OS9jwWmzsV9WdV8L4TCQA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4n+Hf8PyW5MIcI3Hez3vsurxqjaRj5H7JNHCtGl4dxadwnkZUY3ItVzXWAn4JGgg+y7H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x5nSMjHGz2+ph9iuK9XnCwNN2uw6LL5c8TrA1e/sqDrmE7D6pPGwHy2utpPcfwskvQ5t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1LDwhiwSHQ7cWLAIXXS+IOtyG/P3+G0vLvA07WzBrjRcaAvb/wB2XtvTulxZULHmxt27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deKba2cvP1jrekj81Jv2pVmRn9YkAEuVKADzdL0s9AgIBP8AogzdCwQP1C4LGMYJUkaNs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JueR8m39brXQYfUGtYHEgPHYq+d4dwHi43n7oL/DEJPplFfIXRDKoo83y/AXlNOXo4br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E2JjmhocOx7lIdW6bmdIaWYckc8bxVgr0I+FmBwc2Rl+5Kx3hmN2z5GUoeTdpnVHFqjy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zBoOzdZpdB0N/V4ngzMldvs4XY/dehweH2QtIppF2Bd0rHHiix2BvlmufdN5VVNWXGFO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caJmP1ZrpYhsJP6m/f3XpmDm4+fAJcWVsjD3BXmP5nFDadFt/9oVc3qs3Rcn8z0uZzWX6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YpY/o9H8TeFOndegcMmFolrZ4FFeI+KvAT+kZT9eNrgP0vaOV7P4X8X4PW2eXrEOUOY3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DHPGWSsa9p7EWuiOVpUZNXpnyhkdCJic7HhdrvUARsrjw3LNHGRm4QFGgAF7zm9DwtyM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PwMCJ9HGhB/+1ZyzeqLhj+jzmaDAy4/1MSnjg0kc/rPVOl44j6dM5rWD0tLbtepHFwiN4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XTntowsS+Ze0X8buzxQfiN4lDnR5UDJIyNJBZVrpvDHiOTDaZWj0SjdvsvRIui+H5mVN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inoPT+mxxZHTowIy6nt5CJLHKmj1vx2SLU/GydS6/wBmDxeSw6mb9l5B+IjY8vqEstbS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6Z4b6Tn9Ojmax1PHqA7FeP/i10uPpXWY4YLMWnbV8opI8hqUJNS9HiEkRino/0le//hN4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INujIr52XjPWILl8wUXEb/C9h/CDwzhdXwX+bbXtF2ByulpOBnK1tHVZ/wCI+Pik6sZ7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F3pRPrxpB8li6XJ/DPBmBqc32tn/AJVRP+D2C8ktlZv7ghZKEPsOUqHen+N+idQj1Rxs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eizbCGH/APoAVLB+FQxqbBOzSD7lb6h+HmbDivkgyWOcxpdRsWiUY+mCv2K+JosLMxx+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5Xzp4vx5MbruXFKAHiQmh2HIXrEYyntl8syfpXq3Pb2XlfjFz5OsyPe4kuA3KcFTFZz7R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mBhdQ6TIMlxZJG4EUeV5BQG69N/C3FzJ2ZD8Npc2hdfC0ktAdP1iLAh6g3EjyozM87MJ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AsFXyKdwVyniTDzXeK8Y6Hxy0B6xQO69VxOg9akijc1h3aKGlKUOKTDlfo8zgwJDkyQz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temwu6dkMklnJiHIPZdhP4O6lJkCV2M4PHeuVXdX6HNBUeXCY7NB1UCfupaJXYp1n8s7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qsHk2vOes+qJ232XdT+H8np+FOA90mO/1NaXWW/wuG6riZfkuIjef2URVMps6Lo2ZA3C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eBzxa6bGy+h9TGBjxETR3o0G7axcRiGH/A5BkMcJvKGgVwaSPRssdMzYciRp0UQT8G/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x6VlX4pbDF17Mxsb/oxSlrfgLtPBs+J0rDZ/iLwwufTe4+64DqMrcjq2XNH6mSSFwPur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GxhvIDyHjjaloo80kEm7s9i690vLyujHJ6TKHu02K3sfC8ay+r5Dsy8l36rfS5X/AOHv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WMZGFPTSxzjbPkLnPGD48vxfnS4rNEEj9TR91UcajcWglrZ6p0R75/DuNPFjmR7Wb6Ny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svUgXRSRl+xY4cUnPBfjafo88eDM0OxgaDtO7ffdW34qZWN1LL6a+JsZkLHFz29+KSik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Pw30S4BdkfQHbXx8qs/E2OHEydODHGWztuTSNwR3tUWH1vM8PQiBscckZcHU8WQPiknm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G1wB20Xf8ISly/oSqgWDK6PScct84HYHuUj1nrE+XO0TRsa+M0dIVp1HpzsbKLow4N2d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EDkPkB2cURQmR6NeR1mJpoF7ufZd74YGnxIWEgkAgfOwXB+HtTetRuq6N0uojnfB1nzo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Udk2ehZ3UcbEldE7GYHtFl7SFsY8cuK1rceo5PVQ+QqHpsA651VrXylgeSLrVtSHhzTj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wkA3V1twpunxZWqsusHpOBkRysx46cRpcDzsrODMPhnpLumQQuEmYLklH9Db4H3VL0vE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rnH6TuSrN2NmSOMh1vYeHON2qTbQJlbBNLiSzO6e4RyNA0vI4SHVepdZ6nTMzJDml+my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+MInzHKgLmv2O9FPY8HSJcR0EYdC8HU0yC9/v7KWky7PKeuZOV0TOY2y5tag663+CqeT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nW/ffddT+ImE6JweRqYBQcOOVzMWK7HbAZWlj6Bo9kLHGO0inT7E5MsMkcHNBP8A5T2B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A5I7Ki6g/wD5x4HGpX3QMnJhwMt+JLC0s0kxyjVr7bBW4dE8iWfJkYz3Me6waJF8+ytv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YWTIIWyWA87AHc/7I3/D/Uup9Gn6lk+XE2OPUQG7uHalT48OX0zHjMIjdMTZbICHbrOc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9D/izR4d61LhxubM1gDhIzblVOV13Kkh1TEuA+bVj1jpXUeodPZJJE0vsGmsOr+fZIY8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4j6mu5pEF+q5bYOW9CuP1L8zLpoNsEoD8xr3Fun4Xf4LOlTMZGMHHa4tq6C5LP6E9ufK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rVUZRavol/aK2CX6mtbtzaIZNDCa4Frvo+ndPd4dyS6PHhyom21o+px91UYHRY83pGc9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LvhK0+ilErvDONmZuR/ylBoIBd7L0pz/AMlktxNYDmtFrk/BMYiM0RkZG8uBH3XY4vXn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lNkNF8Ys/f7KJ1yKiluweWzCnDWPxWyTuBBeBRH7rghg4nT/ABBWRE84+r1u0kkC916J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hQmMkWWuHBSfQvGkLYXY8mBFPLXBA3tJZKekNouenf8KS4DsEdRfjebd6gs654R6O7C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bdFvmAHj3XB9ehwOs5xLicOZjyfSB37Iud4fGThOnbnACKmhlfV7m1opN0Yct0jtsbwt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ORtYbI8EgKPVfCzOpSaZOow4jWtoGGTY/BXjPUek9UZLbclssbB6dD6NeyjiQ9YZI1xG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TrQ9Hos3g1sbjG3qg00DTXX3U8fwf02XJhdJ1FzmX6mkiwuBy8vqUuQZWRiIjamvGw/c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N8sudJw7VwO9Jfteiv8AZ3eR4MxHyzjH6iQwE1sCa7d1z03hnRR/xBoZxYPH91y856o+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tyq2uqVpHn6SbI3RTrZF/Z6v0Hw02GFxd1Nk7SPRE53BWSdNY2J0MccDGuPqdrpeWwMz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oor4uoeUadNZ5LnFRUhpr0egjwOwyyyR5ETQRqDAaA/7prp2FF03LcIh5gY3cE2CvOop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oCrsrsfw5yZYsthli851n0SHZE5OjSLt0dE7A6F12dkr5JcHJaLIH0GlbQ9b6r0rpk0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9J49uLRPFuJgSQfnceF2Nn3pdER6XD3tUOdH1vpuPBijFle6RtsDfU39/ZYSXyrjI2hNx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9eOVK3XE1up3pv1FWGJljJe94xXxsG1gem1beGM6SJuRH1n/AJeZouns2Kr87xJG/Ljj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7ByIw9CnN+inzsJ7s+N+n0hov35tPZmbgT9K/I42C8yt+qRosoeX4u6ec17RhGWUHRQI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eV1F+KG4+FLpJd5rgG7drT1FXL0KMpdfZ5/m4U8kd42PMWt5AaVnS8Z/k5EcrCPNGkjT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Pm4+PNk48GJNiRnS57Ttapuidbx+q9TlghhxY5LDXURZTWWMk2i+Di0VPQM/wx07Afi/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19k37qu6njODmSMB06r+y7XxMzB6Nj5WRlY2PIxjaptE38LiJ/GfSZ2MaYMgOaNP9Nf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HoJN9Hdnp/SvGGI12XUedis9HaxW9Lz/ADenQy5DWvjn045IYQPTSYxfFnRY3NcPNIG2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07NwI+mwQvbxRA7fK2gpLTFJqS6OTzMNmblfrZJ0VpaK4Cusbw26HDf5DyTIG2a/pHZJ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ydXGI8m9OxJP+y6Tw74qwp5Bi47vMo6G6m7n/wBpHNRtexSxShBN9MpMioPqa0tG/wCy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s9IB2A2pdX4viDWTZTWCMPADWj3XDY0d5IDtmkojH2ckLV2XXTvGz8DKdHPE7yWuppu1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kxZHYbhKIx6mO5Cqz4D6Nl4MMkBd9AcSHXZrcm0t4U6V1HAmPVOkTeWwPLC2/raOxHdT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fZQeMZhi9Wl8uJocHHVXYo3hB5xerSZTiXyuiNkc77V/db6kyPMzppclxLnOJNHklKY0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wtrf2RF6/swU7ej07wFrdPI7IiLY61crm/F/UmTdTyJpQYmueQzUK24C30Hq08WK17pi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V4b+twRtilbbHar/AMyhKLbdlqPtiOVgy5sULseUAuFG+wS03TvLaIppdbm7kq96VkNw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6RVgWuH8RvynNyp4WSNfLLUYaeG+6tU40aLRejw7FlQksa1pI2KCzwVqdpdJEQdyaJ/ZT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T9PV4siSYv3qPVsukk8cdCdOQzGmAvnylUdbQmjks/wnkYrw6CQFg7DYJDH8IzyOJY4A8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6RmY0jMWGbzCCAS3SAUlh9XZjsDXwPcTyQbR8jXQ0uWjnj4KyfJe8ysFEU39/wDsrHD8N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jXcE0dh8Ba611ts+POyB8kb3lunY7Acqi6n1DMh6VCzDknfkPk9Tv8o/dTcp9+xqk6Oq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8EnhL9X6VA7DbDnZpijftbt91S+Bs6SPrTv8enkbhFvNd1f/AIj5HSMjpeN/hUjppNZ1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nFwaTZKaexfpv4f9Hm8mTF6k2QiiQCP9L2XR9X8BRdRwsfGGX6YzfydvuvKGGRm8T3xu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x1PEIMeZOBewL7RPmlyTDiq2eweEfBr+gmzkeYKc5oPF0a547fwl2eApDJNKcga5CXc3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0D2/8w17fZzeVc4n4k9RikPnY/mN7DVsoWTJd+w4xemXLvwojnnMkmWXSONn/siyfhNj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VZ2r3UcH8TsbVeVFMwkbhrLV1j/iD0mawJS1w/zHlaPysq02JYYd0co/8FvMJDs/5HpC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Z2vizg4DsAuyxPFeDLRbPH6uDq2/lWUXVQ80yRhvfZyzfkSkqZfFLZyPU/wvb1Fo8yYW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G9xLcw19qXqGJmucL1gj7q1Z1FkbauynDM0tCcTxfK/A5rW6W5e57/5UBv4GgH055b7k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k17ybKgM9tEgq/nkLijzTB/Bx+PBoGS0k8uIolQP4JNc8udkDm69/uV6kzqtbE7e6I3q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YLTtHE9P/C+LFy8WRnlgQuD3Eiy4hddk9FyPK/Sey/Y+yaZ1Zt7uCIOotd/Vsok+f8g3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xmHIkkaXm/tus6p4K/xGIRylldyumZmRgjU4I/52Mf1KVCKlyKlJyXF9HkHWPwPjzJnf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+L3S2H+BsmEAWTMkkqi+qK9sZnM4B3RG5o9wuqOeSVGPxxPCJPwKmM2vzQQXAmv8AsukH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sEAVRXqrcxrjyiieM/1BTObn2XD9OjyDA/DXMx3vL5GkuFbJHqv4PT9Tmke/LDGuA2rd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UwWHuEotp2gs+f4fwMyISTF1AWexGwTg/BfJa2vzjT7n3XuwDey0aV/IwPCWfgvOyQPG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PwuygR+qwgdiBwvYnO25QtyeUPIyaR5f/wDq2nLdJfHxQ7IT/wAK5XtFTsB916wLUwSr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9HlUP4b5EF/rNNDagqPq/wCHfUJMwv0+YAKFL3A2ol3ujFneKXNdhlgssOEuj5z6p4Oy4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XpFD+y52fw0Wl4lhttbWNwvqaZscgIe0EH3Cqp/D/TZ3anwi11//AGeR6ZyrwcaaaPk2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OazawRup9fg8sQQtJJY3fva+ncnwT0ubVQLb7Lmc/wDC7GknM8M4a47adPbb/suTLkWV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tHz4zp0utrdJOqhwuwxIzHA1juaF17rtOueCp+nQ+c8x+WP6u65J3peWrz/JR6nhpu2z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XypyG6FbIbrG4XEkegY+u6k0ilEt1bla/qTEScNtlNgHJCHV0ByiDYfKl36GRIGsE8KR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0eylQrdLsZovuuaU6AbYQ+CFPjk9loIz2WBri02VBxIKIx2wtDAFJfHC1G8sbdm0V9E0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u272plSi9WJ36PpKPx30UhxfO5tcekklU3X/ABt02UN/JyudQ9VtIXkjs+OiCa9kJ2Y3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z5pHoD/FWOTq1f2TGN4zw426ZZRzyAvLhkfVvt2Qnykm7WEsb9FcmekdT8V4U09skGmt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dX6JkMYQZIx5jQR7eyrDI3yjf1E7fCi+ZhqyCKpw7FKONOmyuTPGp2lkrmnaif8AVGxt2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ogzJ2NvSx5a0nuBx/ZKwdgV6EejnfZe9O1yabcQ0exTvioiQQzb6S0NPwQq7DmYwBtHt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SHBp3a4G/b5U/Y9voruh5jsaVr4zw66917z4Q8T4g6XGyZ7Q9vOxXzxjlsL9Ld3n+y77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I+ydtJ7fKz8iEZI0wyadntH/ABX06v8Aqt/goGV4i6dMxzXStG32XlxnIZpGm1D80dR1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bO/6b1aNuS6MSa4SdiDwukY4SNBabBXjMWc6Hdp9QOx910/TfEeX03HEzoWyYjzs72KP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PQC1yE4E8qsj8RRy47ZWsaWubYopfO8QeRiOyBDqY3nfdZyi12GLPDMuUHZdhxApBkJX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kNjMDm2a57rsIJRPCJGs2IsbpJWaOSQIglLZWP5zC2vsny14NmNxHwpwlryQWEEc2q4M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Mi2lzJWmwQaIXa+FPxClxdON1ol8IFNmHI+6U6t0yLLjL42gSgbOXn3U8uLp+UMfMe1j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S2j6Bf4m6XLGHMzYSHC93AKr6llYeaw+RlxCXtTxuvEW5cAfG10jRrFt+Quu6Dix50Rs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VsXJJ0X0+RkRuLPNdYVdm9YnxIzJJJTGizasmYWltWSqLxLjxPxZIZ36NQ2WfC+ynP6C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c/FlDgDRXQdN6bJ1GCVksrmM09/deE4ebL0XqWvFds01Q4cPZda/8UZsctjHSnujPDmv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dk4PIqSl7R6z4C6i2Mz9OncA9hJaSf5XDfjxFGczCnZRJbRo/dUnT/Fb8zLPUMXHkiLa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PE+P4mwiGYr8ebHNnWed+yzXJ6aPW/I+PTj5Eepq/wD2ef5cfmNIqyV7F/8Ao/ZTI5pc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vJXfPC9K/BWSOLrzWPb6XirXSm+LR5Dqz6E8/HA+pqgcrG7vb/KgcfHPb+6icLFdy3+6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PxGfyoTZWI6JzTIyiK5UXdPwwLLP7pGMdMyzJDjljpGg20FDYHm3hCDCPijqmHm6XQh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vEPxnhx8XxzmY+G5rsdgboo2ACLpdf4569L4U8XZuiLU0AtbGXVueDa8e6jmz9RzJsnJ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Hyu30D6FdXAX0D/+jTJG7KyYngEkHYr5+DeLpe3f/o4Ttj8RaNW79iP2K3auLEjvvxyx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a1h88xlwAHI7/wAL1foDmTdGwpW76om/6Lzr/wDSBwZcrwfHJA1znwzhw0i62pcB4X/E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hO6eMhkDdAe8EGlm4uUFQ1R9KOAXmX45ZUeJ4Re4uDZnSNDCR3XHD8aOrM1a+jWQPcgF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eLoMbFlxDjNik1uBN3ssuMuVNBLSIYXivJi6a6DaQR+n177f+lIN8Yth/TlxojfuUz0e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86Tk9wAuY8U9OMEbHRMNEnj7K1H9qRKejsej9VZ12VzIMSAubyPZG63CzpwaM/pbdDxb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4N6yehZTsgweZrGki6K6fxF40k6tl4dYbhiYzAzS7+v3JUOE+Wju8eGGarJKmE6WzAyX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3Vi/pMTiNfTCfbSqSHxPg4uY2bF6c6I1vQ5XXdC/ELokUwd1OCcR6eGx2bUcsyej04+D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FRNiYWLpM3SpQGmw4d0/h4/ScqETQdGle9oOsgXS7Fn4n+DRiPifjSljnNNPiu6KXy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OelY0kU0jdJ9BAIXRDJrZ4WSCUv1ejkuo9I6THjOnd0TKh7tkLdrQOk9O6R1FzWDGypJ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K6F+LnhF/hqHF6mC+Q35kTo7F2gdJ8Z/hzhdSZm4ZOPO0kj0mvt9lTzRrrZk4P2cF1ro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TAQ2gXsP8/KqBieGsKSJ2NNM1zDvqaRS9Y8b/iV4U6/0aTFkmjdIJAYyW2a/2XmHUZPC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fG/SNWkE7rN5G1aDjRbdQm8MdS6a7zMl7Ji2g7y3Lj2dH6MG+W7qNscR6iwgj4VpJmeHO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dJr28wb0qrx71LpM2DhRdIcw5Dmh0jmbafgpqbTpC0M4XQuh4eT556ixxLKbYpWOP03p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G961DZeVGSfepDZ5pGwc2SNz2mQ26uSnLkwTT7PWemyYeB1Avx8uElgPqDhTr9kn4Z6f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teSSfk2qjw50qeVrJ53Dy3b13XdTxQdEx2OxHNIlNEX8KE1Y3HRvq2PLiYrpaboDm7sN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ywsbq0nSD6iqbxVO0+Hi5rwC7Q6r35CtfDeXD/hcDZYmSM07OHP8q1tWiPZcuw5TjkmE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eL/0iwh1VRCu+nzxSPH5bMdA8cMf9JTc72HIDeoYsUxraWPlJDZ5J+I8Ef5aKJthpG9f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/hcpIk0RMBI57bFdp+KeDDCIJMV79Elgtfy2ly/ivGbjYfSy0Nt0Qc4D+q+6tbB2jj/F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LGGRWCK47JzoDcdnT8uW2fmo9LmB3cWiz4sWQ1snkBut2mr/APfZWXhbpeDk5pgypI4d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oaeyL/EuVkYv5YO8prhuAfZZJnT53UzknHbM4xBnl1fAqwur8XeAovDeFFmveyVko/Te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TDxvETpM1rPLDSW2LopRcf5IWZPjRyX+O9SiuM5LotArRXCqcnLdO7Je865pBRJHf3X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XUek5fT49H+ISOZIWdyKHC5vq3h3DwsbqGjJInx5CwRuHO9K0oSfNGMJSSqSEcXp/XOj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DiuGlrXcFT6Vn/wCM+KsQjG8sAgvY07UBuVZeMMrLk8PdLgbI4YUUOoNv+ra1RdBxsnU3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NPAs7rNVKNnQkkkkH8YmeLxRMzIa6KJ9GOxQLeLC7b8MomSHqOPJH5zDEXh7twKB2/wBF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syGSZoEkEflAj4XVfhr4ib0vw51CF+OZJJC7TIBdc7FKcWoaKxyXLZznQGdQZmZbsLHG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lXfhtvU8jKe0RhhD9J12K+yf/DnLGH4lkmOltxOBv9l6RLF0uRlnFYx7jqL2bWlOS9rZ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nR+sGN7JIhO1wIY2MbnZcXjtyekZxc6N8MzdtErV6vnslZnxxYEziQNW54SnWWOyoDH1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WalXZT60edeJ8Rz8fG6zHJpdI8CRrTQO/Kc8V5TeoYcGR00eUyOmPjJ3dff9lniPGczI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eWO2/KFmZD5I9DcZrGsBtrdv7fstE02jF1TOP6plz4uQYWyHYAm/5Rum5ujGldM9xd/R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U3US0ONfbsiZLBFiaGAO2ofK0cd6BJIi7MmfI0auTuvX/AXgHI67jQHIf+XEzS+OQcta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umSdU6vjYzA1oLqc552AJqyvdem5nWugwz4OPLhv8lnkxyh1UOdlnkk4qo9msVHlbPHP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5+AZTPFiyOjLyOSFzXUusyyZr345oECq77Lqeu9KzMjqOVLKxr3zOc4nV3K5v/h7O1kCC6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nGN6A4/WMp0zQ4g2fZdV4qnGN0jpkmNGGOkFvcR9W1qnwvDXUDKC6NjQPdw2Vz4qbNPh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PLBXO6znpqioxjTspR1CVmBrkALjYC6P8O8afquWSyRjZWgEAmifsud6z0+fyIImRu+n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gdPZFljq7XxygDyXtdRCia/XQR/kjtev5BDIcXOpwsBzwPUAq3xA78l0gdS6b1YyMDms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jOnmj1Qyu/PYvDXkgPb+65fxZ0cO6G92NK4tLgXMd9QHKxgbT70Ty/FTn4bGvbHku4O3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c7yWYrGyRggBvv7rfSsLF6bgNy8oPc8tFAn3+FU+HX31g5Tm7ay8it1uqStGT26ZkEnT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43ZO+6N1FuDigSOjcxzjeogm10GC3E65+I/TnT43lYBaxsgoAe5J/uvYPFXg/oE3h/qG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3sa46rdpNHf5UfIrUX7NYxvdngOJ1s/lHYmNPL5DzqMYJon3pbimwcWRsjHmOW7L2khw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vIZ1XUxr2nQ72Ksut+CZsDzJY5Y8iB7aicDuShxipUg5OS2U+bmYksYfmTTvDx6S512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SXG9zZPKN1fwt1MdNgzpm/8ALtcGNjZuXUufysPMc5rG401UDRbwtIr0iZcl2X3TIekZ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eba1WmV03C6HnxeewNnADtBPb3Vb4B6dLB1U5GbCY4200OceDYVn4tgyc7xs59F8Ohuk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lqyOD0rB6vkytZG2xud+F0cPQcPwzG2SLS+Sbdrua96VX4BjEnVcweUZKc4ADbuuk8XN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ZWn45Wcm06FmlUBLq+Bk5mC/Onc1uMxhLGkrzvzXNgdKWuFCxtwvac7pbMnwgyKTzA0R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RmYsrvDU2TMAAH6A2u6vFVOxtVGzpfA/iF3/AA1kebKTMHGNo9gff4XX9Gz4IOlCGHIj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4n8OuntPRJRLA2USPvcdqV+MXDimaIoxHINj8LCT/do1hSgmc9mlweXO+o8pHYOc83Ya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bsh3knWxhokDkpCDqmPj5BmfbTdtB7m1slp0cMYOMi6jzcP9COTzYg5oNlu3Coer9fZ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hjxtbv8AcL0PomT03qgDJmwumIunAGguF8d+F3ZXiKV2K6O3AGroVXCzxOMtM63GUQmX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7SzzNJ+1/wDZc9P4hzG4LsqWNhjDtI9r5UupdKkjgne8EyNAbbTsnf8AAGZvQMbGMnlv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RSC2VPS/EE2fnCAwtBeeQdgu58TQQdK8PRZEDfNydIJBHc/+lUvh3w5hdJznyzZHmzN9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jEdHWW5ugUBqFgJtIEvs5Dw/wBQn6nKGmFrBe9Kz8ST5nRsQ5LBHoJAbe9lWHS2dNgz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j7o3iiHH6vhthcXaWm9uVUFEhp9C34c4fUPFmWz/AJdrYBIGySVsB3K7r8S/DWP0DpTJ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Yv8A8oCQ/DPrnTPCXSDi5T3iV7i4NIs7lD8d+KR1nFzceIPiEkZjBO1JfJFuq0DuzzTB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2OOnUAOCm+o5OR04QNyoGuMrdbQOw91zs2B+W/Jwh9udKLd7q88TfnM7rDdFuhhY1jb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IqFgDNjzuDiHRvJogi1t4xpWipm6+w7rU0b9QFEOHIQHxN4LQHcrncm/YOTuqJeQXbAb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CpeUQfqNCtvZaEk7H7SXxyntFa9kJI5GEAjnuthnqpwTf5yW6MbHD4CDNkhzwJIS2t7B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ywdi4fYo8OdmYxuPMm3P9TkFksL7LSWV/mRhGyVnpeDvyENios+leJ+qY2XEXZTnxavU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5+PG9ry7U0G75XjLOjSSsD4qIPYFd14Ljy4YDjys2b6m/Fp0n0TezshM4n6iiMldW7ko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2SSGOCR1iipB57lLt1CtkQF3YbKgDh5vlSMzuAUEnhRs2mAx5rrvUVP8ANSCvUbSptRNl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FMDKkI5KrIgQUwHJUIcbkyA1rP8AKmJ5L2e7+Um0+pGBQIa/OStP1Elb/Pzat5Dsk3ne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dVn2p5R4+p5G1vsKoY263TTGUeUxFq3qD3c/2RRmPrZIRMBIBNIXVcyPpuBPlSH9OJtp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pDPU5Wu5BXG/h94iHic5U880cGK1+iNuoW4rvH9EZKAYpwhMTEj1ee6ABU/8SlPNIjvD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afpWawmoSQO4TFYR2e49ghuzH3slHY2U36oHj9loMksWx38IGGzesfk8ObIkqo2lxvuv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1XyMfFAY5+gNddg2ux/FHqLen+F8oPprnU0Eml4X+G+O/q3jTDGnW1rzI4EWKG6v41KN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u6s+Tw/EJiAZAC742XmBdbvldb43yCJGwn+n3XHNOlcGaro9jxlUEFeaCEXuJoUtSazu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rn9HSSq2haLbasNl1BF07UeVI0iMQpE5KiwaT7rcu52RZVEH+mzawOsKMjA8jV2UmgA8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QaNEBbFat+FpxsqkIg1xI3UmG7BUgzZRcCGmkwNXvQUXuDGOc4Egb0FsDg91pzrdXt2T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C7Gc70tZR24UJmQXQDA4b7KvOFlRu06mUoPhyQ7lpIXquj5votovK02WsIOymxkBu2Rk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p1Mo78rTIchjwQ5l8LPopFi+GEOsMjr7IMsMLwQYow74CVmjygCA5lO+UB8GW1oJLNtr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MFkfk5EehschLXBv+av/AAuNb6HjuF23i7DyBiai5jowdRA2r/yuHEb3Ot2wXRHcTGXZ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oaN7Ks8WVkmPPvWphAbubKqcTQxg2DiexCc6e4eYL2ANUlJNbQUV8bWiUGxq4K9B8NmF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kbrisfDc7JNAkOdQXd9F6Pk4+JqAZ6vc7qMtdo1xt3pFq2KHYuYyncIORiwGMlkTLC0c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kepDlZmNaSWN0/8A3brK10aiskEepn6bSHDbfvSV6l1CRnSzisB8vzAQL4THkTvOzRqG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5p4XtLA1xG2+1o3qjPInKLRYeGOotnw3Y7yPMabH2V0Q7yHtebjPZef8ATI5cTLLHhzXU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TDNrjp4lYN7OxV51ezk/Gx4XFHE9Xh/w7xK6Vg/RkOsD23XqnhTrBY1sTiHwOotXC+J8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7crr/APS4utdKldhztEsAH6fF+6zi+UOVHpTjbO+/NA7tb2VL1nqsLaxpC6J7+HArOnZ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ZxfdVvjYR5mZjOx2aHsoPod1p43HJkUZdHH5blix8o9kX9Mypx+h1ANBF0XrnOs+Aeod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9PqtD8QYGROBJjSOaWngOoq48J5mfjYjhPJJtsL7L1Y4MaPIl5mbsqsLwR1eJ7BkMc5k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2Pm9GwC5rHFpeA9rhvXZFx/FL8RhM4MhAAA91eY/inBngDpS1riLLXVspy4k9GmLypPb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/wBlrqEcOexrMrHjcAbGyzH8U9I83y5XRNvvsAjv6/0E0TPELNA2FyPA0dcfJT9nlXjv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ens8nHntr7shrv8AZVGAG9A6xHD1aAyQBw1srke4Xr/UM/oWZjuiOTC9jv6Cf7rmvFXS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zs/MRCmSNIJI9j7qo45PTH8sU+SZ00vhfo2b4ePUehMbqLNY0mwfcFcT1novTpPCub1D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Gj2J5pF8FZPUfDT3Y5l8zBeaew76flJeLHnEmzYceTVBktvY7Ec/2XD5EJ4pbPpPxuRe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X/8AZ5s93q+5Xc/hU9rOvwb8uC4KYFryPYrpfBk5g6pjvYTqDgU4uzzqq7Pqv8rYsOWD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yHxMc2QUQCq/K6h1PHkPlgSM+26yckiKOgmgPlkal5Nkddx/D3XPNzJmwwFsjC88WN/9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w4kojgewtYXF7h8cL5n8feK8jr0zcZzA1jHFzqNlziocHOSo0g1FOyu/EDxE/wAU+JMn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Du0cE/KpXYYbhnI1AevToPP3XTeFPCs/UZA90RMYI1NA3H3TPjfp2P0/BMEcb2zMeLJ9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zhWjsefdepfgPkMh8X47S7dzm/60vLQ4Wuq/DrPOB4pw5m7aXje1fomz7dnwYc2AxZLG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I8J9Hsn8lFv8JLD8QGRgLS2jwFbQ5k8gsaaXMp10ApN4T6K+MtdgRV8BfJv45YOL03x3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rG6gONR3/wB19fzZMwhcQ0FwHC+SfEeaOteNc+Wcel+Q4bC9gaC0hNt7FJWhvpUQZ0fB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2zwb4P6V1bw5HL1HHErjsDwvI2xNZLHG3ZrAGj7L6L8DwmHw1iN922hvWhRVHifVfA/R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/psl0hp9gvSMT8NfDuX0+GQY5a57AbageJPB2c/OyczHcJGyv1aByF0PQ5eoxdNgx5YHN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Ps2bVKjy7M/Dvp7PE/5FrAWBuqq7KyyPwcx3n0ENb7bL0N/QHSZxz3zEZDhRFbcUrqJk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Kui/nfFxrs8H8QfhNj9NwHTvc0xsq6XK9Q8AYn6bIJD5jxZaRsF9C+MscydHkY+T0Eix+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9T665sp9LjpafZHOtshM8dyvBGRBJTGuc0e29osXg4uha6T0v7gDhe7+IfCGSxpkw3te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MsG+awAj+mkOVbCUrR5ZF4Lifs9zWD3IKyDwROT5kBBaPhemddmbPgvx8aKFshFAh41H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dM6fFjZLneawkadFnlJNP0Zs4HM/D7KkxJZnAU0WSfZJ9N/DaXLhbKMiNpJ4XumV13Ey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/M21hI32+y8tj8RPwD5URaQ0nnvutFldUiVsrX/hDlOglmizYw5jdWkjbZeUvwnR580L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wvo3F8Rvl8NZWRJpaSNIpeB+LP8AmfEU+TAHND6cGjbet04ZXJ0wklWj0Twrrf0WJ762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w91HOfNlYby6ECy3VuDXYKq8H9aaMBmA9lSMune67LpnVX4cGQdIc1zdgVm3Vi90eUvy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DXaaLrXtXhLpTj4fxZZHabZYA7rwp2JKzKyJpWOaNRdv917Z4Q67fhvCY4Aua3Sd/ZDf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6aCwkP37Ln8XrOR0LxFJJoM7GNIMbjt9wrRnXNRa3QB+6pPEc8LI8nqA9JZEf5qlClYu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jDyo8v8A5TyiQSDtZVT1vwo7JOPB0ub8zCxgFufuK7LmvBHRmZrdWVM5jp5CAR32tdV1/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ncxjmbm6NhaXKLpMl7FOn+C8rKjMONKH5EclllUAK33THUPw161FjtkjhikcRuA/f8A7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2T1OOFufNH5hpxDv7ru5fDWdlYf/ACXiDIbNHvoe/YqnkS7QKH0eesx+u9Y6PF0bIMjv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fj7IeH4N8TY0rMjHxXgMI3vc7rsfDvgrrzvEEZz8lzYHbOmifvS6zrvgHq7IX/4N1ud1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IyiugkpSPJvEPRvEs8+LkjDfG3Hk1tBFC7s1/CH1Twj1/rMz8qOAedO8yEF4A3N18LoD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1+Q+BjqDmvJsJ5/RMoM8qPqmRjzg/RKS20ai1S6FxduziMHwz1eeSXpudjlzGMIHqBDC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0zpQjx8Zj2n1lxcBuk3dJ6lhuMs2ZO13dwOoOWHrPXI2vZBlySiiAAl8laobi/Zy3VPCe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aMPJJDQK3PKtej+Fs3FwJcXE/UkeC4sqiua634+65i55x8t1vj3+mjv7rrvw565mdW6l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R/oU8mThG2JQt0CwfDud0iZ2TlYz9JFVXH8K0jyI3DSPMZ8Fez5WFjZkWh5LT7hcv1Lw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4704LjeZM2+C/ZxDre07Bxqr4Krf8Cxn5hmnkyfUONZoFXXV/DvWunG/Lkewn6mCwudm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At7EcIUnRawNewHV+nSjqMDcKMzltEajuaSeRg5mVmZM7sV0LnRhug8Wnm5c43LzqWHK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LoawI88yPDXUJJnluNLZO5A2RGeHOqBrWnFkIHfsu1kypAb1H7qT859Aaz+xV/5DS6B+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UIn02Atl0miCBsiydN6xjSlr4pJbO/lvtWzsqXVYe6/e0J2VPd+Y7f5WTzWP/HQhn+Hur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ZXqD5K/0VTneHuvHJc4sptAANkFLpxkyONueSfe1r8w/+pxP3RHyGvRf+PFlT0LoPV2y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rn3Z+FW5fh/rk+ZI5gcyNzyWgvB2v7rp/wA1IN2vP2tbOS/ywTIS7gbo/wAht9B/jxOX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kBF0adsrzpHQOp43UJH+gtbGQ238lHOS8cvJ+5QTnzNbqbI6yT3SfkNqqBeOjo8TpuVI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mb08y9NMLWaZS2ifdcK3qWUAdE8nt9SK3rWdQBmfQ9yslla9D+EayvB3U8mJoErdLbIH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6rBmskZj6xW/rA/siM8Q5zSNMzjWwTUfivOYwjzCXVsVr87Sqg/x0Vh6H12DqrnflAyM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G/urTFGdIXRGSY7U5uokKsf17NmB1TuN/KFB1KeMnRI5v7qFkZSwpdHRZfScuOHHGHC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8UqRuH1n8y6OSGYQ/wBNOsWjM8Q5I9JlcQON1EdbymuJ8yxdo+TfRDwFx4WwHTdWbD1p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E89lV9WgzG5OUcOCTyw8+WSL2HC1/wAQZN7ScLZ8Qz36t1SzcXZfxKqKhrur64434co1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qB6oyF8EgaRqL3NqgOVZv8R5VfX6BvVKc3iad00Ye1rYxzQ3AR/kpu6E/G5dGvD2QOkZ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ZrhzZVj4pyTndZY416I2g7d910fRMnp/5rpTjiCSZ7j+s4Ait6Xe5GB0nL//ACnFjLj3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Mni840mc9m5UcfhCYGOiMUtA/wDzaXk/XxHD+HsbHWZZso8+wC+gX4PTJcI4pY0xFukj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b1iNmPgTRxY7CXNYR3WmLLC1bHLC3Gij/COFh8KmWYNJdKaP2VZ13TkdXkiidpbLJ5YP9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f4c6QMF8DpWNJIfHuN1wHinB6lh1OIJ2SNfr1BhNbq3+7/U55KUUotdHMjCMHW58fIa5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GlU+JosV8GqCW3xurTVLsfDckcvUZsrPkMmRkN02ewqv2XI+LOmx9L6wMWF7pWgB5eeC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nsrUkdR03p8+JhYsrtTXSMaQSd+FU9Xx8n/iIYz+ouaZPW57iaj+F18T58nGwhKGuaxo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6p41cwOpkkmkm62XMr5Mt9AZ8mSLKDZJXujLhq32dvyugl6pidN610ubO1HGjDpHsbvd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8kWd1qHBw42mKKYNLuTQ/wDwWvF+Ow5+qQEaW7BbRcrSZL0KdAz25HXZMrJDmtc579N7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1bqmPh48ulukvcR/79lSdOxfPMrxsI28e5SnTMx+DmyS6beWlgs8WVTTtiT9nTdNbJiZ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l3YAqnh8Q9UkznGCi0voN03QvhdBA44nTs6XII8+Qahq+1LmOk9WPTYJWMha4vdqJPal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3PhvqGP1Hrjsnq4ZHj4sJfQ2b6f/ACVU9U8T43WJ3Q4gIkdOC33LBao5pXf8P5EtNaJ5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OAHOllAsxR2nxSVoUlbtHZ4MHT3yRPynt8+InSL3v3XOZubK/OmbHK5g1k8qywvyrmyP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iY0mQ+TzSXA8Hb907vsE/o1BnZDD63NlHHqG6ZdlhzXGSHbm28qMuE5p1NLSOdlEwPbH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u2UkwrJsWVo1SOjd7EKQx2ytPlzxkkcJIxFji6gR7UtiIHcCr7BN16YNscEDmEEU4Hiv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3YqDBK0kRyvaOwB2RfzOS1gDnNcR2I3KdDtCskLnkcIQZ6XCq7cqyErb9TLJ9lGV8G9s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TEcKaWB9MkcwjcUV6v4M6k3Lwgx0gMrNnLzjDx8ec+qZrK4B2tdv4b6HNi5Uc0L2mGQe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So7NrrOyOAaUWRtB2KYa1reXIQzTSQERrvT91qmnuphrT3TAGT7LCTaNoZ2KlobWxTAX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YCRujNia0XYQANm5O6kCAURjWBTYyPVvwmIE11uUjKW8ouiO9lLy4xRO6QhdsmoLC/dN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lON2LFZlrdAxQOI3CPG+QnlCyur9Hx95Z2Nb/dUWf+JXhjp7XeSZMmRp0kR1t/dBSi30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fuuJ/FTqoj8PCFkpbJK40Aedvb9wuC8S/iNn9RyZDgsGPCT6aFupU+JH1rxFKwZMhdC3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PjsU48dNiXhl+dhM0Mc9gsn0u/7fZd107qnX8VmuOeZpran/AN1HpvSYcOEMcTK8cuKt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Dmn0RKcfRPD/ABA8U4Dmt/MPkZ38xoJC6HD/ABh6pFQy8DHlA5O7SuaMbXblotRkwcd9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HJHo2D+MPTJP/wAswZY/cscHV+ytX/ib4TOIZ5MhzTX0GE6iV42/Awhq1t2P9lQ9dh6f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prd+xKauh8kV34tePB4mzDFjt0YzSfTuN+1qw/APGrPzcz0ksYB8iz9v/bXlvUHCbLlL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fg9gQ4PgibPcD5kxcSB3rYf6LbK5RgkgT5SoF4ryhl9WfRJaDyVSuYOQjZri7Ic/Y2bUB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9/DDjFIGb4RGCgsaA7siaRVe657OhRIgb2pe5C0dhS2DXdTd9FUY2q9lE3ZrhbO3wFEH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aOSfZaaL2Were00Bjhwe61uSK2WEUsbuLV0STugh6t7Uy6hxYQ2b8pASsc8FRvmiQVJ9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m0rREnSOkMnmbuItQ9Il3IIVszoWUGn9In9ln+B5V35Lv/6SumMsrXR87ziVQNA7ilot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8mt49vkLR6Blj/6f9kXl9IOUSrmDXMYGPBcOUeKOHQ4TFpBGwtODoOX2hN/ZY/oOUAD5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alFnIeK8Zjuj5BDgXt3buvNpmhzQ1g3vdeudf6VkxYk3mYr3AtNUL3XlE4DJnNIpwNEL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58b0Qg9BvawmWEveC0AWUoz1PPFp3AaS9jXAOaXb7nZauVqiXoNjZDsLqLHOFkf0g7/+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bJwtnt013NELjneE58jJbNjyh4cz6RyCuiwPDGdBH+nFq23WOSNoqMuK2XMk0GoaXtIv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Yi6GRpBFVq7pQdDztBaYNu26RzOl5eK0l2O87dgVzfuttFfJHsj5OmaF2pt99+EnlQyw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IPIQS9xAGkghTijM7iGtJL+RacZ5OX8dCeSD9j3QMKHqEroJPraAWn23W4+i53Setj82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DwUx4exZ8DqPmOY4Mcdx/svZMvpGD1Lo0M8rdUrI7aeKK7MkrjVHJ4UXDNJ/Z4x1iPW0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A6hi5T39MmfFI7b0HspdXkDJXathfC6n8LZIpeqMFB+qxX7LnxLjBo9jLTXY5P0Hq+Pj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i8Df+FV9d6i+XB8wDTK2tRavYsmV8bCBF5g403yvJ/E3S3RmZrYyyKQmqNgJwajJMwne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/wCHNkiyiwFw9fsPuFDoOfm6wPzDJWVsdiCrSfw1l9R6HJFjMLxwHDej8hUnRegdX6Bn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OrS1elDJFxtPZ5U8Eumh3rnUzAwySR6CBw3glVL+osysOMyPDX1Zs8K98QMxs/p07XQv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IIXNdCgxc3pbTNGPOaSHe9K4ZXfJmOXBX6oRdkYx5kBs8lLZEsQBLZLvsClpoIG5MjGx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ha97WMZdrp5WjlWPY5DlkOGlzj+6aw5nSTNa4ki63KHF0uUH0RPLj2RIsaXHnb50bmi7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D9hgWMeayXNIuvWaCYwuoSvyXYs83mtAPluP+ipsgA5krADWs19rXZ9I8IvzumHqHTyZ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5H/ZcXnR5wPZ/wDjud+L5ayPrpnF9VY+DIo8ONhWXhp4Z1KCS97G6N4v6ZNG2OUxyWyg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HPESC0hwIsLyoJ0e7+TwLD5EuPT2v/Z9adFc2bpWK+r1RtP9k1JGwAkgKh8H9VbJ4dwy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d6Vb428c4nQOmTyzQSOeGkMbf1O7BZt0eYcX+OXjOHpHTHdMwnNdnZDa2P0N99l4p4P8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MjLgTZBF/uoj/ABDxb16XNnb5k8r7I9h7D4C+iPw76WOg9LY7Ixz+YcOw4FLeH/HG32J7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MMPTcdzZW15jwPq+65n8S+kyzeGsmbKxpo5YRqsA6SvZndYa3/6En8LnPHvU48vwp1OD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YHNLNZHyA+QKI591Z+H9f+K4/l3q1cDul5IZNX0EdzsnOg+ZD1TGkYN9YFkLtUfZm36P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caHIMha0geknjZd5hWyMNPK5nonW4W9GwtUMmsxNsgbXSsoursJvypK+AuGUrZaC+Mc9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zi3ycd7wQaNhpr+6+S/BeNkdS6ydOpzy4vNn9yvdPxr8Qs/4LysSFkzJcgtjG3a7P+i8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kzzwuFRO0n5I2WuPUW6FL0jounRtk6rG08BwH34X0v0eBuN0zGiHDWBfOPhuB8vWoDRP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GwH9NoHYAIbEh3UFhcEvpJCiLBSGGcfZabdKDHWaRXENaSkM4v8Rs9sPT24zT+q82Fxvh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3Dhf7qH4jZc8smTnRNLosbtfe9lT9Lz3nIw8tzSwSgGvbspTs3xxtHvrmgjcWqvq/Q8P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QI2pWEMzHRsN8gFEMje5CZieWM8CS9N65jzwnXjB+/vS4DxP0mY+OsjHjZ+m6bY1sLK+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GdexcWP83kmJrssSkNcVcZU7Ym62eS+K84R9Vw8CEjyoQGf91571cmPqEjR2d7fK9L67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aMjXEEiuO64PrOHJJ14sEZrWAa7opPaJui16yDh+DMZr9nS2+v32XlvVnue5sg5HNbL1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DaAGxxgUF5plxao3aRZCqEbdj9Fh4DAy+qCI35jQXjfld3ktDA4aarlv2Xm/gzIGB4lw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xPsdivUusxluS+UbxvJII+6eSNMS+zmP8Wx5nPgy4mlody4WFaYeRG1gbjaWxjsNgua6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p0PAcCkYMmaA6WOO/bkLCUbVIvl9nokUxc0blVXjnKMPQY4dXrnlG3uBuf8AZIdH6m+T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XniHwvndZzMd8JH5eFgaRq3s8lPHH9k2OTtaKjCxMwy+Hp8ZtQY3rko/1E7/ANl3Xi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pU2DEMGGfEnje2WN2x+FHKyJZcby5HF2iyFcnsj0NeDAD1YuO2hjijZedM3NlfFI5p1b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UmVJX9FWUoZGySOIIJtZ5HsI9HS9N8TZ+KW24vb3K6vp3jd0jgJQ6uN15xE4kAJ3Ghkk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tCRR67idfimaC54F/KamhwepRgZEUUoPBI3H7rz7pfQepTNa+Nr4h7u2XX9K6Tn45Bme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PK8HNfqdgZT4b/od6mrnuq+EerYzQ+PHZKBy6I7/AML0rHdpYLKbZICOU1IR8V/ijgzY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cwXrFHuvQfwOx4348eQGkOEuixx2TP8A+lFhF/VOj5EbBbo3tJA9iOVD8BICMfJbKSx7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g7rTNJLEPGv3PcWyIzJTfKRvSFOJ+oryLO6iybkHukOpdL6Z1IgZWNG5xO7gKKJeyA+S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o8r8OenZDScSZ8Tzxe4VVm/hb1CKNzsaaJ5A2B2teidG1S5DXE+hu5JSHWPEMruusx8V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vRxTuNsxlOSdI8Uz/CnV8bJMM2HI0k1qrY/uqrqvTcjpmR5OSzTIBZX0KermQvE2lxZx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yOoPfLHTtPb+VlKcW6RrFurZ5+51uA7qJN7KUuf01uoF0nmAbABagzMEu1TSOa2+KsrO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lyG57ifhOOm6W4hwnd7j0kKRn6YbJnN/ARxaDkhJriCeVsHnsmWS9PcCDkad9hSYjgwp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aGmVZWuPpOnlIFxvf3sron9PxtFfnGEnnhBb0aNwaW5MRHcqAtFETXC048FdAehHcjKh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tJLZ4SDzbqToLRzTSQ74tbJ5cf3XQf8NTFv/wCUQfs60WXwfnR45mfLCGVYF7u/ZNRY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+yICaoK3b0OUMsObzuLU2+HsvyyWBp9vVyn/AKHa7KQEh9FY13uriboeTjMY6cNDncC9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7Iy6+4KSja0Foqw6+Fvcj+ytG9Dy27mIivkIkXQcl7dmEEo4Ni5xKluyx41Am91du8O5Z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PD07WevT+xS+P+ivliu2dv4O6YB03p+VIRbW2ARxuV2Pmelcz0rLZi9Oxsdx3jYG2iy9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XcKJQkzNZYfZ0MTimmTOYNiQuLf4tx2n9NjiPslcjxfKdo2UCdvhSsch/JE9Gi6i9rSH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5UDosljHxu2IcLBXk2V4ny5HNaHUPcCrS3+M5ZdfnOv7q1GZPyRPR8/oHRcqL0wxwu7G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OkZ58w5ZbMBQcaI/92XNO6jkv5mf/KG/Ln0G5H3XutoyyLpmTcX6A+JunZfR8OVmPltm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7HZefdMxDHmMmkFgv4911/UMmfSzyi4vedIBScGE/wDMR3G62uBP7LeGzF1ZfY+PjdMg/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Xdprc/O6qsuDG6pkFroHuc7c0eAu26kH9SghttekCj2AQMbBhwnGRrQZKq+Nk7p6MHkS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ARtxQO7i4KR8KdHOUZjjNsmzRI/tdK6dIbNbBQ96T5MhzbOW61h48c0zdDnCQ9vZUh6R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iu6zIhIw6hvXKoZYXF+w2vlCk10XHfZX5PT8IYEUBxP0mWRW1k8lG6JhYcMMvk4bW6jv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TRGLNcBRxQ/HxnB4p1WBapt1RaKjAkwM5+W7GxwGwt1yO1bVwq/LkiyX/oQ+WxoJND+6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NAic107QBv8A2Kfxp5BEY3QsI70nXEqKor2Nc1zdBO/sUwyeVh3kLvh29pt35V4cHiSI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M120Ugce2rlTNpdjtt6MZmVHofE14UWzY73lsgMQJ270jjp8rWbgE/CTkxJ3UBE/V7BqS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bI8c1om2+RSjLjubuKcPcdko2B9uBY4EHuEN0Tw4Op41bD5CfFrYrvQ35bgAdO6jMywNu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qND/ACkqevJAFxA1vRb3VRi2LoWY1rQRp/Zd74I6oZovy0oDXx7N+QqDoWNj5s4ZlQOa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PDjcPMbPAarsT2UydslvdF8ZPVsiNffdKW+gHDdb1OF+6QDzXojX7Kva99b8IzHPPbbs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+VMuoc8pJxeOApF7uwRYxxr9uUQSWLSOo6QUKbOZjtJle1oq90JhRaNcSQEUO7FcXneMc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ta5jqf4i5T2u/LMbGe1hHNDUGz1aTIZFZe8NHyVTdV8X9L6eCJslpd/lC8YyfEPUs6Yy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oJI+TI7XPMdR3NlTzNl4/wBno3UPxOja1wwsdzj2Lly3UfGvWuon0P8ALYTwwf2VKJum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JoWLWO8QYOM0hkTnEnloWfKT6LUYx9EcgZWVI588r3lxunnuit6XJLpaa+4SzvFPBixW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Y87qUv5iZojxm8Ad/sU0pPsMuRxjaRY9I8MwM0PyQHjawe66MhselkTQ1gFAAKJJaQG8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UebObm9ku6PF9NlBjq/uUw9lccIJNE9+wRBRB33QgNt+ERhAKaA1NG2QDUASFV5/SIsm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K+6g3Y7JqTQwHRPAPh78jEMk659y9+qtz2r4XV9ah6X0bwjFjdOcGgekNaVQueWgaSQq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CT6W8InlbSR0eMv3sqpHan32KkwWd0PWO/dSa4XS4siPoIhwAOFu7FdkPUDwpA2FhZqj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WouNhCGzTj7LRWibApbG/PCok0NiVMu2CiNipADe+6aEQDwSb4UmbtUSBusjO9DZaEkg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vusB3qkvYzHDmgoabB2/ZH0mvlY0U71Nu+xUzkv4lR1s9WHi7jVAGrY8WD/+G1cqQKWi1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dfH4qBB/TYPuOURnicOO0bKXElgJ53W6LeHq0KjuR4jJP/TYFMeICd/JjP7Lhg944KmM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2OZ1kTQua6CMgitwvmXxTimDq/UH0WgTOIbXYm7XtxzCY/VYpeR/idGwZsLotI1gl3+3+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JVWcbivLpNW9KyxHluQwjYagKKrmDy4wB7psvMTGenkrodIyv2ej9Mz52uilaRdcgfb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zmdPjYYI3ELxnoWRHJjRt1gvbQI9l6N0BofCAKqrFLDJUnaN46R2DvElt3xox+yrOp+J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XULot5Sr2AmgEpm4okic0gHZZaG2/RxeM52X1GbIkYGiR5OkDZWHU4BjRRzQs9TXWaCM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SblkaYHDuFl8jaBQ2PdG64zOjZFMI2TtG3pG4V9/iXUIotMUzRGB9JbsuAyunTNmjycS7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lyy4rBMwscBva6Iu47FJU9HG+JHf824E7IHg3PnwevwS4r/UDx25WvFEgGRLpO6oujZb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Orvwf/bSx36NJ72e+T+J8wPqaLQSLoBU+f1RmTqZI5xvfdRyusQzYjPMx3tmA3cBYIVW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dzV+ybivRnF0xzpfV5OkOlkjGthBJYeCg4H4mx52WzHd057HPdptzu6rOrZMJx5ZMdzX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b4X8S4kOWIMzEL2F+zwdweyiMbbs3klw5HpfifrGM3Fkkd050rS31FnI/svL+pdQwIMC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kE66oAXsvVYDB1BhbiSNbKR/0n7FeceLPDGRj5f6bNLHf01wVpG70ZVF/wAjhxkzPmOt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IeDkuma9pv0tB/3V94Z8GS9UkdHL+i4ttp+fZW/Xvw6n6OImzRlr5G2Cdwt/2lJfsZcY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vVsiAMiDgQNJLaK9b6r4H6R1XAjjnx2smaB+o0b38rg/wf6EYHw3bhHuSV7OqnJxpJjk1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BjzD5jy1x3aa2KOOixeG4J348zw5ovy9QAcu0/ED8wzw7NNiOLZY/VY5AXk3SIJMkHLy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j+/7rDLlk9NlYoJbSFurdbwOoGS8R41fVqrlVAd07SNOLpP8qfWsWPBzJIo5GStBsPbu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glkknR2ynKdcn0dp0jxY/pmEMaGEPY02NXyqjxD1CPrk7ZM6LZo2YOAqXWRVcrbpS7kb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lDB6dlx5GPB62G6O4XW/8cv0m8Zq4ESEO4Kl5l8Ic5P2HFHdHxyHMOvGGvtXCVl8W+dG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RAXGOebsBbbMdP0lTzkHFFs2LojiXP6eSDyCQUrkYfRzKHwYflUk25FchTEhJ2BpafNO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ixmHhQ4/5dj2xCm6hurCLx5E1tOxL+y84kkdew2WhOarSVn8krDhE7vrHifpnWWRx52A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F6v0XDhljx+nvDZNjVBcb5pbvR/ha88mxoKtZprSHwidtg9f6Vh5DZoMGTWw2LIV838S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rEx1AEEEhEErvZJ5pD4I9Nk/EzIJ/Sh0/cKUf4lzAfqQAn4XmGsk7BY6R11RUfLP7D44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hzIKcOyl/wDrMkkic18BJrtsvMDIa3BKG2evVRpHyz+w+OJ3OR4qwZsDJxZsR7o5nanA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/GhhZiPaIxTd+y5UzGyQ0rDLtekgo+SfRSSXR3sHjQsY1rxOQ0UKf2RD43aePzH/APUv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soee6/pI+6PkktCcYnfO8aPD2ub5xLTYtyHP4wM7y6VhOp2si+SuG894H0rPOJ3o2n8k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XzEiRrw0/wBIOyqH5/T35HnflTrBu1z3mn/KsMhHIP2R8kh8EXvVMnpvU8gyZWNrd2J7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nCBHcJBryboKep22xR8009MFBB2dO6GJNbcBoKtjm4ToWxPgLmN2Fm1Rhx1cFSa/eyE3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m/w3I0+bi6gOAtHG6P3wWj2oKv8AM2PpNLYlPcKPnmPgmWMMPSYJWSswhrb9JVg3q8DC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8Mg/5dkKeZx3qwpWefofxxOiyet9Pnf+viucarV8Jf8AxXpTGub+ScQ73K5iSYk7N491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OaXsTxxOqi6v02EERYjmh2zhar5srpAcTHhvaT7OpUbpDfBUXSGjsbV/LJi+NHSRdUwW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HA8VwYUgMWOSR7riA99/SSpDVr+FSk2Lgj1OPx1nyQF8OISxvcNJQJvxCnkidHLG5tj+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JzZ5InQ3hsBc9xG23ZH/ABI8Jux4x1LBY0wPFvaB9KiTUXxb2OME3szH/EZsEbWuge4N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jbOI8b1yvKKcAUtkOdwUnf2P44nd+KfF3TPEToPz+C6URXps1Vp38Ps3Af1nysHHdF6b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hdr+FT9PiJofyWGv4ROcnCmUoxT0ezvJpGgFNQdTTVlHY5vuFyGgXsk5ATIUyXAHlCDg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FWxPSC5uaMLE8mKxK/6vhcziu19Ume74CfyyZpnPrk2qrFv85kuHAtdqZg0MYs5lZkv/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XU8aDr3UTms1xNi2He62XadPdWHJ7al5B4rbI7Lzsh7jTpnMG/YHhYqNyNfRy+Q7XlP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EvC39Pyhs1AnV3K6I6IZJpc0fupazdcLGj32ACkaafuhqxdEdTrKO6UiDVZFeyXEgLtI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LflNRsm6CmVzheo+5JK15j6vUf5W4MaWUFrGk+9BWOJ0DMnq2Ftnur+OxfIl2yv/ADMh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9lJuZMHUJHWflddg+B55GXITVdvddB0/wRDC25WhxG9kX/7wmsSXZDzpdHmjG5ekhpkt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L4lzWRADIMTQALJA27L0f/DMbp5tsbW13Q8jqkEN6pQPcBLhEH5Lfo5N3h3rMpBeAw7b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Q2TKLa7gp+fxNiRnSZNR9gUnJ4nhFljQfuU6iiXnkHPQXOeDkZTpfa+ychwRjs/6jiAu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8NHuEnJ1kyD1zk7JWvRk8sn7OxMmI2tUo1e1obs6OOg2t+ASuIk6k4HY37G+EI9Vcw7sL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2d3/AIiSCC4Ae1qIy2k8rz9vXDRuN7TVWVKLxCfMqQO0Xz7JNC5NqzvxlhxoHZL5brYT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0FryRe5Tkecxzau7QLkELA42FAtdqvshiYtcBuW/ZNYxMjw0N1BZt7o1x5a0AI3+y2B/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AruhN6dZp3CfE3+WJVNv5KZjjL46o2VbQdOjaPVX2ATsTI4hTRR90JESzL0VPT+lBzg6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zZhwxSOeGi3G91I5ABPOyFLOXHbZVZzyk27DzTBoobGtkmZXOAL+VB5tRJVJEMnY29lg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BMaMkPpKpMzqEWPIYjBY97VvPtGSTwud60wkskHHCX+jWBsdSxywkQuGn5UmdZgbf/LF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nAix39lZstHRO63jAOH5Pna9kPC6tg41k4WpxO52XPEOH7KNnVtwprQcjqM7r3T8hrQO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7JWTqeFo2wh8KhaSN3WpU49v3SaEn7Okx+r4cJ9WOHf/ABv/AN91cYnjDBi0300bdtlw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bGuqq27KOT6CWzu5/FfS5SXDpTBfNAJZviXpzXEt6awA/AC49kcjhdFTEL/M0nn/ANKa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PGPTIYgD0iNxreg2/wDRbyvGXS5InBnSWtcduBt/ZcQyH9MnU3+d0s50DbD8iMV/8lUY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h8TYcMwezp11uAXUFdTfiNB+U8tvSwHne9QK85dndOgY/wA3IaXDgMHKqsvrsBtsEZJv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3s72XxZJPuyIs9t0H/ibKLwPSvO3dalaKaxoB+Us7qmVQ9WntbVSjLjvs0+Jez0uTxbkx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P/G0sQdfqA78LzCXJyZnAmR1juNlgjmcP6v3PKFCT1ZShG9M9Jl/ENzdtv2QP/1hytdq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jxZNddypHDezUdDia4AT4UNwj7O36h+ImbLHpgZo9zq5XM9R8RZ+Y4ulneL22cUjHhTv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pOS9v/TdXbZXGCSJuKFTmSO/qN+5QnTyOcTZAVkzouSW/wDTIPKKPD2a4NDYzx3VUivk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4j91FziGkkc910A8MZbm2W6aNH2Ux4Qy3S7P9HP0oSQnnijly2xV/dYIyWna12cfg52r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4CwmN8/qcpDA0nygfqO1BJtIj/Igcl4O8P8A+JzGTJJEEZBcAOfheoRtihhZFG0MYwBo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CDEj0RMFNbdofnSE2eEnJM5J5XPssgQRtza1wNuEpFKSK90VslcqaMhiOhtwmWm/sk2S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CrSGgvO3da4dXshCavuoDIaHEuAQAyfZaZsbSrsxlWDsl39RYw01ur5CB9DuVkeWCSNl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MbCR8dlZZWaZRVBqq8qcxuDWAW4f2Sim2aY58doS/Mu1gudVd07iZHmuIbvW6rZI3OBs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0gfZOWJPR6EPJlHs6CPJYTvwitmZfK5kOkDjuR9kZmRID6jsuZ+MdcPOj0zpWOBJ9ltw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7CA0mropiHqNDc8+6n4JI2XlY5FnISAa7LcR24tIsz2O2JFozMyNrkuD+ilNMbBBtaZ32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JiJwcBRClxotOyLBd2pFoabRdH8LTm2KUK0NAhsd1MD1g1YKloAAsKTdxtauyqNO527L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/ZEAFEUhOsfQa+UvdoqjD1ycbmM37XaievZGoVGQ33XrzfAOKHW54/hb/AOAcKyfNq+2n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dHkreuOJoxuv5RG9Xed/LP8AK9G6n+HWIYnOjnp4F3S82nxHxZcmNG0OMZr7oTiJ6HoO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jL1TIjP6kBA90TFyDi0ZMcFwG4PCsx1GPLxRE/DZQN6u6XON7I5bqyhd1yQH/pOpcL43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WOprdGmq7k/7r1eHCwiPVFX7qcvQunZLNRaGnilUcsY7CW1o+fHRTGQMEbj8AKzyMchj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MH9Mc4ODaI3WSeDsSQbOaDVDZarPCXZKjo8nhxpjjamagTwQCrfw54k6pgM8qWN7428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SHwpHBEWxOH+yyHw4wPqdra9wEpTg40ilopIPGz3st+PLYNUBX87qTvGfmVpgkIN9qH+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bCPOlp5G/pTLPDXQ3Fp/MsAHYMpZ84pdBZwmN1Nmd6i0sl9kWWUbcrv2+F+iE23KYD2q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7/8AfGn+FhKKb0aqR5u3r7cCWNsrHOa6+Ep1XxvFAKix3Pe4GgF6nJ4J6U82JmuP7FV8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z3sa6N+gXW63hwqmKW+jx/Hyf8RkdNOCXu3N8BVHUIZGSCSMODgdiOxXueZ4M6RDE84s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Mzo4xMzS4CSEfuQqi1F3ESlXZzEfiXqz4WM8tuwAvSST/dXnQI3dXnZj58OhzzWqqXUY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FxrdulBzvEPSo2AYOFLrcProen5V84+kS1bGepeB5+iRyTtkbNjOjIcQeF4jNhyR5jhG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uDr2blRnGdO845/ocdlw+VjPb1GTQ0kteRx8rBSfyJfZ1w3Ciz8ORZXVHsjnnfDI0Wx+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ief8ycDrGJ+a8o+mUmngf7q28N9PE0ULgzcVuArvxD0OCYUzGJlaNQkY3c/C2clF0zD4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TNimxIqkeRobW99lDxpJ1vJzYIc+NsYMY1aG7DtsU34W6VlZ3T44mztxZYjUZcKLj/qp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GQ9exi5sZts0YsO/dOMktsiUKdHY+AemMwOlhwslwqyuoK8yxfxIwsTEjhhw5CGit3hF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sNwF7nV/4UvLFsXBlN408Q9Rwev5nT3PLsZ52aTtRC5/Jwsj/h1zvJc2Ey62uA24pT/E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c7Ae5z3UHNIoo7+sZDvCGPCNIDHmORpG++4P+qyaTNfo4uUlo3Q2yto6jSsX6HxuYWCz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QubiboEJWE2KpbMrLG4RBgx8kn7LT8JjnGr4oKXSHTBGSMVbhvutGaKr1N99lM9NiuwT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TTjv8rLlsdEmywkbOaVLzYnCmkWoDpcIN26/a1IdKivl38pKaSCmR8yEO30mlPz4hXqB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xdZ9you6bjjYav5UvIvsdMj58JPI2UfPi1b1sis6Vj7n1fypHpkABouP7qfkTCmCE8RB0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mxsiN6Xjgcu/lRd0yH+kO/lafIgpkPzERde18LHTRckhbb0yDX6mk/uiu6ZAex/lL5YN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fWAtjKicTThYW39KgJ4P8rP8Kh9jXtankh0zDkRGvW0LRmgLdnNs/Kl/hkdbWfhbb0yJ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CmDE8TW1qbf3Q3zxXWofdGd02IXQKCcCEkAi/wB0ozVhQM5MN1dlbGTDvuL9ls9PhAJDa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AXUNuVonYmjYmiI+oKTJ4m7HlB8vFBsNRo4caQOadI/dW4OrITNnIiBsObawzxOF6m2t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ZHgxA28Xss002UZ58RP1NFdkRs0R/rbX3UDiQ6L0g9rW24cWk+lKtgEjniJ9JGy3+ah4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CsbhtG5CqkOxhuRC1vqI3Q/zEV7GwfhZ+Sa4A6Vr8npOzf4UvG5PSHySNOyI2GiWpabK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/wD+m7f4Wf4JM6gInntuFpHxZ90LmiudOy+QFsTtvYqyb4by3EH8rK4e+kpvH8H9TmNR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y8WRPMojICbPC0XgkaQu1wfw561kStH5GSNn+Z+wC7XpP4SxtLX50zf/taE/gUVsHOK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/DvQcnq/UIYIWGnHd1cBe9YHgToWG1o/JslI/wA4tW46bj4gBwcaGEgVbGgLHLP41cFZ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RcbovRm4mKwCmU53dxSM0LcrGnx8sAROaWb+yczsiXFic98gBA2BK4PqnWnTF4dIN/Y7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koyjBpo2wxW+TOG8feGW9ByI5ceQTY0grUBWk+y4LJyGteCa2XqmZIzKhfDkHXG4cHelw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lSM03ttyvT8HLkyw/wCSNMc3CPTObbPG0Cjv2sLrPw1dfiBpbV6XKtf4cdVhzCr/AMEQ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AGgtaf4XbPUGRHLFvs9O1k90SJ5vkqri6pjPrTMwlOw5MTqIe1cXFrs35Jj7nPDeUTFc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Q2SsLQdQI+CjFzI4tW24WuPsifQo92uaQNG1kBUZlOPFlTdxsumxImlpeflch4hkazTj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L/8Af2W90jNK3QviTSflHjsSvOfHf6OmBu3q1leo48LBhOJIG68h8XTOzOqO02dtglid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AcL27KeugP8AVPwdDysoamR+m+TsrvG8MaGt854IPIC6nGzB5EuzlwS400En4TEWFPOf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F0vGw942bnm1CfKihbTIySf8oV/GlsxlnvSKHD8Ovkfqnk0NPZo3Vzg9Dw4T6mGX5fug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gd/cIbW58jxZeD/ACdozbbRfwDDxtneXGO/CsMbxF0jA+sGWQHhoXKR9Olc4iTknm7Ss/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A7UUN2RxOozfxG8suZiYYFcFxVFl+PurTkta5kbf/iqp/Q8tx2a0AnuaWv8AhzKA9TmA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T4hy8lp8+d7rHYqtkzjdF5cT7qxb4VncRc7K7lQb4Uk1HVkN+9LbjCIcWUs8x1Xq3Qjl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UeFmNP6uULPwnsfwh0p4b5+cQe5FKZ5IJ0U8cn0cQ/JfpFONKLZXOOxN9l6KPCPQnxh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Cu+j+BfCUkWqXrUbXDsTupjmg2T8MkeQ/mZGVRv7rbcuSwNIJ+3K9vx/Bv4eYry7M6zra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038MoZHNhzZTX9YJIBT+XGwljaPJ8fPMoOqNugdvdPY2NDlvOmIt23IXfRO/DzDj/AOtL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EJvi3w7j2MXp0ro7oU2tvfdJ5IekCwyrRzeL4Zy52h8OpjH8XsrvD8MywG8jIYAOQN0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OmdPdGwdzua/ZU7+t9Xm3ETmkk7EJKa+gWJrs7aDAwYmB0hEhHvwjvngiYBG1gHsAvPm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/stmHqTtnzUfunbl6GoKuzvnZrNIGoUf2QHZ0MYJdI0D7riP8NyHAudkP1Hn1bKf+Ekh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cWKoV2dc7q+ILvIZ/KBP17Ba/S3IBI5relzJ6VARbiSfutx9Mw4/Vp3HuU+ALh7ZdyeI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yoN8R4Trb5hJ+GqsPTsV27WokeNjxg6Y2/woSC4D7eu47jtq/hSHWYHOoa9vhIgQsGzG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2kRNI9wFaX0J8Cwb1OJ1hoff2RhmF/Zw+4Vc3KlJOiAXv2UzkZpA/SH8cJiTiPzzeZAW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iObR1XshyfnHuBJAtCfjZTiQ6YCz2KS7Gp0IfkpwQSGgE93KX5EuedT2Noe6Yd017nAP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o7Hf/VcaPBReweRgRjR36pW8cBQMeIw+qej8bpl3SIy4kvcCe6kOmY4a0HU497KLEsn2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OAPdptQ/xPEjJPkuIvYEKy/wzE1ajED/AGRounYrQdMbT72jtlfIiid1p3/0MQAngkWa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lwCN+CunGNBGR5cTBV70phjP8o/hDafYPKvo49+R1iQN8tjmex0j/dCOH1ecFxdILNFo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gAdljTXwUKSQfO/o4dnQ+oyPOsu//q7ppnhfJIBL28b6jwuu17Hj5WEEg1ynz9B/kS9H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XsAiw+GWMcS5979wupbG4imN3KNHhTOcPQaTsl55/Zzv/D+KOAd1NnQcMG3x3+66tvT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EPqFp0J55v2cm3oeG7/pwhqYi6MzVpbDY+y6uLGjZw0IlACgAkTzb2c6zoUZG8DB7V2R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hP2V3ay6Cli5MrW9Mhado2/akVnT4qrSAPhNncrOB8FFisXZhxN20j2RfIjBFAUpF260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6rZSaGtFABYLu+4UJHitjugDZDbsgX9kGeQud6iSoSSX3S7ntF2dyhisk51u2UPSRzuO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9kF2S1o3IpPlQJjms9qH7KDpbAspCTMHN/ZBOUDwd72SckVRasmNd/upGQigT8qm/OOB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OcABz7o5IKLX8xuRaBLke53KqZMhxJ0lLyyP0EtJSsHpWWjs9uhzed/dKTZx01G31fKr9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r6cDaSi+zWMU0N+c54OrlDNlwdyChmUXsD/2Qy8jvstUjVRQcn91GmuJoAfCA6V2raqU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BzGCa/uoGKweDQ4S7pif6loyO1AA7EKqa2InLHTgEKRmkbcrC5znuINhRm1Vtunf2F0C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jmcLdZvvuhzh0bNRBr7IMZtho3f9000wU2tFg3qEjGtvc+/um4equaATuPY8qhNk3ZAq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1xJrYKHijI6I+Rki9HUN8RRxtBmcB7j3R4Ov40rNTZQLO2rZed9QlJiG51DlVbppbBDn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l+Qne0ext6tA5v1tJ5O4TcOVHIbY9vHAK8cw8md08bC/Ymjv7ruegdL6h1F7Y8Rkkj27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67ZvH8l//qdcZ20QCL+VsWGjW7b3T8fh2LAxv+dymyZJ/wDptNAfdc31DIGNOInSMdId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62dK8yMlvR9A9Z8RQYhAZI0m654VDL44EZrZ32XDdZDoupZETy46XkCz2SnLUuezwLZ6A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j2K5HIlifmvmi/rNqtgb6yEw1hDgrgyW2WkZBG4BPyitIA4pKQOvZEc8haNCDuIvZR80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7qGu9lNBY75523RGZJAFFVocfdW/S+n/AJsU1x1ewTURWTZkPNU7buiOldVhWzOgS4oa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0t1zHg6ZismcXfqGmNJ3d/4VONbFYo1738j+FEl43cCKVbj9YfGfXEwj7lWkXXMGWOpo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ZEPcTe63qJ55Qps/GLx5IdXyE/jnBnaLyGMceztimFCgJvlS1aTsSrB/S3neJ7HN+6Vl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wqDYLUTybS8kEUjvWwORnRvby0qAu67oFYMYOPyImj7KLuk4jzbmbnv3TbdXcFbLt/hF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I2RuvU02AapAy+iQTTl7fSSb2VqHj3CywTshtlLJKPTLDoOVD03GEXk63D+oqzPXWE2Y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YHKLs1j5E46Lifq7JOIyHDhw2ISPUurZefgPxMmTW0ig4jc/dDibG7kojsdhFghPZMs8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Iw3yZS4HegOEo/pmQAeb+y7F7ADsUKt7U0L5WUHQsV8efGJx6L5K67r0XTXdDmZgyNE7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aFHy2kWQqTpUHy7s4qshspBa417IolnqvLd8bLrvIjI+kKBgj/yhTRa8ijknPyHf/TIH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yusdjR/5UN2JF/lUPHbsteQvZyZlns+ghabLkAk6Suodhw+yG/psbhYJCzeEv/Iic6cm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RzJdVho+yu5Oktdt5lfdEg8NTTkCF7XFT/jtlLPH7KL83Pp2YLUHTzndrRa7GPwL1N+7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f9TPIASfiz+ivlj9nDGfJP8AT/CiZ8kGi0hejwfh5mO+t7W/+/dNx/hu4/8AUyGD5tC8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bJrYKbJcgggg/wAL1qP8OYB9WQ39k7D+H2C0AOmJ/a1a8R+xPPE8b15ZH00PhaJzC0ii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ltEl7k7H4N6PHv5JJ+VS8NeyX5KPn3/nHADRTvdSEebQJYTfGy+h2+G+ks//AHZp+6me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be4V/wCLEX+SfPMcefVtiP8AC2Ys2rMZte95GL0iK9UWO370qnLd4faae/GB+6T8aFbY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xH00PlY3DzL2ZZ9l6jkZvhiHZ87Cb4aFrC6/4TZIQ5jy7t+mSp+DGhPyWeVyYWbuNGn7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m913fiPqPTJuqu/IsfHEBvqFWUlHnYDGWbP/AOahQihPO2cc/oM736mHSe6dg6BkkUQC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cFmbeSP0TvdXS7XD8QeE8cAvDyT/APyyVtGajoz5ya0ecY/hrMfQDSfsFaYngjqM/wBM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LwvG2o5mtA//AJaO3x74fB0jIcPtGU08V7KU5/Z59B+HWc6gWub9wrHH/DHIP/UkAXat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/dhRG+OPD5//AH4fu0/9loniX0HKZzEP4ZRCvMkbfwrCH8N+nAgyPJr2CtneOfDwNfn2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eOvD5JH53f/AOwqueL7QrkCj8BdGb9UJd+9J3H8I9Gg+nEaT8pKT8QOgRmjlPP2YVpv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L//APGUfNjXsNl3F0LpkRBbhQWPdtpuPDxoh+njxN+zAFzv/Hvh7TZza+7Cl8j8QugM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Awi0nmgvYtnTSZOJA/Q58THeymzIhd9Dmn7LyDq3inp2XnGdj5ADuRSa6F40wMXO0zul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2WLz2FM9P6lnMwcV07wS1vK4bM8fSiUtghYAPdLeK/HvScjpjsfB82Z7xv6dOlecNz47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m6TBHe5PjTqM16H6PtskJ/E3UZRpdkSf/wBS5rG6pjMeTMyQt+FB/UYiToY+u1rLkroN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65HuHsSqhz3EmyVMZ3pc3Rz7IDnirOyqMk3RLRg8x3crYa4k7KMediRA+bM1qDL1rCYS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aTYV0TqS7mOBondCk6/CRUcDiPclJydZLnelgAr77otD4Mf0uDrbYKM3Imia0NeQqR3U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84+S9TjSnlEpRaOoZ1jJiaA2UkexKOPE+YAA+SwNqXHOyDwComc7+pFR9Giv7PQcbxvL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91T9R64MvLZMG1p7LlRP3Kx2RQ5SaTVFpyOtPiQ/l3RiMAE+6ojLCZNfljVVWd1Vfm28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SS/f2SjUehvlPsvPzVDahSgc0k3qVAepNHdBk6qzUC0bj3WnOT6J+Fs6R2S1/I4QfMYb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bA38BLO6llOHpjJ7fSUlOb0V/jr2dhHmRxim1SG7PjDidQ25BXINfn5A2Y732HC0Om9S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3Vrm9Bwgu2dXL1aGLl7Tv7pZ3iLF411SoW+HcmSjLOB990dnhmOxrmcTyfZOMJ3theFex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pDnfsl3+LPMeBHGpx+HsZoFhzv7I7Oi4bHDS267f6p/Fa2KWXEuhCTxTOTTY6PYFLu67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Twr92DjaaEbeEUQxgEMA5T4JaYf5GNdROUdmdVyLJLiLHZZ+V6lI71PcD8uXWehoIAFn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Y4mL81r+Ko5gdFyyz1P2dyLTEHQXjZ8jQDydK6CMmTZgJr2RxBI6qaf4V8Ii/wAybKEd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b0mPhxNK/ZgzuI0sJ+wRWdJy38RHfi0vjjZlLNOXso2dPxmDaIH7qZxoRsI2rpIfDedO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wPmSncAD5Kq1ezNubOPjiY1p0NDfsFNlBvyF3uP4Dc0Hz5mgdtITEfhPBxyNcweb9tk3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ki2tJPwjRYGVkEeVBI79l6hh9M6VjAOkEV3ydlYv690jAYREI7A7AbrN5a1Q+Hts8pb4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a+RSFJ0nOaadFX3K7zqnjR01sx4m6D3XKT9RnlcSXUDv9lfIHFJaKv8AwnII9bmt+5W2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70E0+Z7jbnHdRc4+5SsVIAOn4sV3M93xwomDGbwwn7ojiA7fdCddhIdm/LjB9MYpaIYCA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91A/VyUkJkmSOa32+PZaLnOJ7Wo8tUQ9zXbdkwJujcRzaEQ4dkyx4qncop8t3aikMrnFw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hbViy5Lvged6pFCYvIboA7rTKGxRjARZpa8rj3TJBuWw6h91Ly6HcqOj7oAwPaSQoOIo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c0gkBICHZSY0uGw7ojImtP8AZGZ6TshIH0agxtTwHGvdWGPhRN+mzZQ4Glzla4sTWgOf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JmPDqLfUTQQ2Sbm+PZSy3iR25sBCbTRd8KhDBNGws5QQ7a1gduf5QMnZ1fC0Tyon6lFx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nZBe8bWVoyV3SAKeFhfYpAD/AHK07IYwHeypAYaLWOfpv4VfNnAEabA7pSXM59SARYTZ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ywByqjJzPq0mwkxM9xNk0psC5kywTQO4S0mUS7YE+6SDy4WSdlJ7huQldsDU0pcOSEG6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FAL9JqybToqgxdY5Wg4DuEIvrYe/dYZGNGxs9wirKC3Z9giRAlpNpZ07WjdbiyWmgTQr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tS29zWg/CDHMyzqIQ8jKgFNMjQSjixpC+ZmEODWt2vlQEwoH90OSaEO5291nmQEekm/n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EvOIJ2UTkOsb7dwoOli087g0a7obpo3ChwO6tA5UTdkEOsH0jshOyD7EbIcsrSfTx72h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FaY02V7+OPup+a4kW4+32SQlo7d+FvzmnYWSCqSGmXnSMN2ZmxxNN6j34pegReFMBsQE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x4Aj1yyzSNILdmld0ZjxZXJmy8HR0QgpRtlRN4VxZG1ESK7lU+f4LLpXOhcQe1nldh+Z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N5Ux8hpaB4bPL83wvmxMc5oNAE0qXK6fmMZ/0Hbc+y9mx2mYnWNuUXI6bCY942uaeQRy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3Bro+ecvGmbRljd6zQJHJSMuM9rzbSAPhfQk/RsKU/qQg/BGyp+o+DcPJbqAHyANK3j5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Ix6o3hzR3Xd4PjuXpvTm4vToPKNfqSCg5/7qyzPA8TXOEZJP9NAD+dlz+X4Sy4mfpse4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UVLYncRXP8V9Ry8hkj53lrDbWDYDdAi6s9shnsiV1ku/qP8A7azI6Bm47NckLiByWgm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BexOyHraKhcXs+nPF3R9fVzLE36xZCq/8FlA+kr0rxLgOdNFOwekbOHsqTLcGek8rznF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ocfSULKxH47hrFWV1EUoDzXKqOvSanNPe0oktaK+JtLb1pr6AUiQd1qQBeLPK1pPYIwY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zD5TmhzRbr7BNRsRRxQvkeGtBtdT0CDIw52SRt1SDeiLTHROlM83Ts954PsF1+YcLwv0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VRRnkuWqhSsV26RV9e6sOl4IzutuaZ3CoMfguPyOwXlvVOpz9WznZGS/UT9LezR7BKdc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l5j9UjzxewHYAeyBAC0WVyzm2yqoZBJulsWB8qANFTDh+6kCcbyLUjKaULCjeyBjMeZL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rHH8QZsdXNqr/MLVJYdssPwqtis6I+IpH350TCP4UGdWh8wOcwgd63VBe26w79k+TCzv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zNQdW4LVW9Z6riytLcGPv9R2/hciGvHwExEHgVWySYOWhrz5OziiNzpm8n+yXaOLRdIq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bGdJe4CUaa2UgQgY63qDgd2/wjt6jtRB/ZVYItSaQECLQZ7T2K3+ZaeFVg7qWuk0BZmd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GgVWlxpatMVli7JaBsofnB7JDda3QA6csl1gbKD8lzj2pKk8LWsA3aBjJmNLRyHBqVMw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OL90AEa8kHdM4nU5sWQOifVfFqryhKx+lgNfCSmMtckItoD0/pfjWfR5eQIz2DgK/lWs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jiH/AMngLxF8kmv6nV91hmd3JP3Kn5GnRaR7Y/rXTo23N1WAHuBJf+iEfFnQ4hvmukP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b7lb8wVyjmx0evyePekQmmMyJPkNpKzfiViM/wClhSu+7gF5SZ2tFlwAQnZURd9YKn5J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kH/8nxGs+S60lN+I/V3CoxE3/wDNtefjKiHL2/ys/Owt+pwT5yHR1uT4265kE/8ANuYP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UpTb8yY//nlUf52O+607NjG259lLtiLKXMyJf+pK9xPu4oTnvI+on7pJuUCaUjODRARw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8q18M4hy+pwxkbOdRVM2QO+FY9NzpMGdssOzgqjD7CxjqlSZ2Q5g9PmOr+Ug4EbFWcEmP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xhxkAlgcD3TcR0c8R7qJJrZdSMTD026MbKuzYcdrqjZV8KVG9B0U4JHFrAXk7WrGHEdK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+HukDHyopsrGL42/UC27Wqwti5HDua8ncFYQ+uHL2XqON0/NibHj9F0E99PZExPCmHLE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csCHdHiRLx3O3ZYHvN7le5P/AA/6VINT7j/deaeKulwdI6nJjQvY9o7hTLCltFI5gudx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88TOXN/lKy9Tx43fUCVn8aHZsCQ1pBUxFIdgCUrJ1lg3aD/slXdccf8Apij2KOKWyi0M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6gK32+6pJeqZD/qkIHwlpJ3O+pxJCl0COjdIxjhb2j91hyseMbv352XOCWxdcdlHzC7s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49UiYSAwn7lCPWCDTY2gfyqYNfyBf2WxDI4ghp34Qohocm6tkPBAeQPjZKvy5XfVK8n5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H3tG/wAMmINUB72jg2xNoUdMSbN2VHzRdE7p8dMvdz2trt7LbcCJrhrkB/ZXwkUpxSETM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XcDjlWLcXDJJc4u+KWCPEumxX2sn/ZHBvQnliVznkkkLbXOq2qyJiabEbQR3rhbLwTQH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+rdNaSVDTMHbBxJVqeb7rDRPZWsSF89eisMORR9J+FEYuQ62uBHzatQaN+6wvvZxVrHG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/p0u1SV3ulNnSQ765T+wVk4jVXytE0nSqqB+RNuxNnScckh4JRm4OM0gCJp/ZMFwoG1E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l5Zy9m2Y7IwdMbR34U2NbR2H8JZ+U0XZ3+6ic+FgO+6LRm3J9jtVsBwsvflVruos02bJ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puSGotly53pq1ovAuyqGbqD9uDaWOZMb1ONKebFx3R0X5jcm/wBkGTNYDuaJVA7KsH9T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BsyWT3vlLkyuDOjdns7OBQz1Fuq27/sudGa1zwyMOcT2AXR9C8O5/VNLmxOjZ7vFIqT2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ToYTVWrnpHRuo9QFiIsjvYnuux6L4SxsRgdK0F9b7LpYTjYwDGhrfgJxbXYpRRzmB4Yj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nsmP8EezU5o29iFc5PVIyQIGEbblV2T1OXSRq/ZNyYUkLsjfiep7GgBMN69jtaGuiFjZ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rVZJZG+5UvY7Oqb4lbGfS0f9lqXxZOf+nTf2XJxtNm1jgQd0+K9hZeZPibMmsGUhp7JC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8qrcaPKhr7BPoLH5cyVzSS8kH5QTJq+opJ0naypOkFeo70lZOxpj29zsoyTMLgGnb7JC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x5sDu9lMLLJ0gv7KL5mjulnyWwu7JOTJHcpA2WLpRzVqDpweBsq52Y1rdyhjMaAfZAi0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XaqH54ALTuK/lKS9WEf9N1wEDovXS0CXOoLQnbYDTe12uaf1guY1obW9b9kIdYkvYIuw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FbkUBuPuuNd1qf8AqqkN/U5+zgB7BCWxvR3IyCB9e5UxmDT63BcM3q2R9Rvj+U5i5OXP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SbOq/NjkPG/utGYO4IJ7qlix5hvIRXwbTofTdhZvukmSNGZzgQAFrXZ3SjpCo+aQ6jsm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XmEjlKHcfZT1U2vdILGWu3pOwwE1fdIY5Ja2xuFZ45ceSqigZZ9PxfMdt/dS6hIGkRtO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y1hpCO/PK0EaLjV72sHqIWHi9lGN3NpAHbxyscaCA6RRMlOQAfUf3UHvvugPl+o39kpL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ySAVfZAfPRO6Qdl//KwlZMkdzsVDAsn5BurS0uTSq5cocA/ulJ812ktrb37qbKosMrLD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zZNtDQq05B9W5G3YobpCX3ZQgpFgJAOStidoc0e/dVpleG0Tsoude/ZFINFn+dAbYFpe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QG3flReNVe6FGh0GOS7/ADFBGU4GzufuoP8ASCbBSrpwAANwqStiHhmOPGx5/wDf4Ufz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xcUcsIrfZVx2NPRJ87nHckrcUj3NO7hXCyOPeyLHFJhjA1l1WydDASOe1u7jx7oOu9r3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QAA/lKxyEiyVUYlJBXXq2KkQaG9FD8wauVj5QRxQrsm0UEcaFbk91E/TY4QRJe3db1jd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xso+aS6q/cFYXV2SALq2HxspBo1W1L6nXZsK86NgfmRcl0eAl0O7O68GwCDo8J/rduT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JdLhEGMyJuwYKpOOI7leVLUnZ6EVSQrNKXOOkELUTC87oj2i6CZw2NrcbpRaHQ906HcW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7IeK2mhMgb2eFpyIaEzCCbIorf5dteo7Jp7dTvZRLSdk+ZLiKDEidvpv7o8XTI3kamAC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zqLMWgav7q45JN0hNJAM3osGQSZIwdq4VD1Pw306IgvhHqNk1Vn2XVdPz48wOMe9Gj8K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OzoZvS3hlcf5dEuP0j2XKg82F7HC7FLzbrePLjTujku+x+F6wQCuX8a9L/MYn5iFv6ke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mPNYZJHOcHXskuovJcG3wr/pmHHlTGMuDJT9N8FU3V8cxzEWK9ws1Gib0JAmtkRluOyG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j5VIhhGjSCXI+JnvjfoY8ta7ZwHdIT5BcyggxkspxRdPRL2ew+DIIJIDlzOa1kY1vJOw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Tydf6q8xlwxIrZEz4/zfcoTevZTely9PZLpglPrrk/H2VLNhGR2pprZGWbaSQLSEo226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xhHzufdY9u+yxpjIB3utudtstEfKbjxHvjDmiwU1FsaFbK2wEhEMTmO9TSP2Wi+m7BNR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MF7hAMhUo5Te6pIVlxB0yOaNrgbPsVCbFbC7S5pFJvCkLIWk8Kw6nAMvpYyIqL4xTgtO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teYO26TkkcDRWo3Fp7qCbHHPCHrJKGC4jhFa3YIoZHURws1OJoBEEfcqYaOyKAG2yiBp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ULQbcEUAUA/st6b5ST+pwtujdeyWk6xHuGvAA3QFMudI7la1NGxK56XrTSTTuOwSEnXj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1rp2A+6C7Js03Zcg/rM9+nYHhLP6nlOcSXkfZGylA7XUTuXD+VAzY7f+pMwf/nLhJJ55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Y1+2px3QHE7U9V6fELdK13tW4S83inEjB8prnEfsuTMAsCtuLUX4h1DTd/OydhSR0v8A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NcCNi5VcviuV7doGD5u1WjFr6gCB2paOH8bD3Tsboaf4gnkvZrdtjSA7q+S4WXb/AAAo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8hTrH8JNIEyDs/IcCS837KLMuY/U5xv3KYHT3F3NBFZgFtb7JOKFytigllJNuNe1qQkd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1CvZEZgj/wAKowSByEQHOF/6qbWvJGrcdlZjCAbQvf3RW4zQBsrUYgIMjdV0UVkTnC63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tYGgbf2RSAQhjOoWmBGeBwnGxj22UmQOPATSFQo0Brd+VISNA+ofunT0HMztPkwv+/ZX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gc9galwspI5rzDdtTWF1PIgeSPp40u4XWR+BX41fmZWt+LWp+n9EwWf85nQWDVNcL/gJ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YOsvEOtsOQR9J4Kkzw6/J6noJDY2mi4nZVWT4h8P9NkYcOOaaQnYtFJXI8eZAB/KYjRv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7Z7N4e6N0zBbTI2zSHl1LoizHgiJLYo2AcuoAL5rk8d+IpAfLyRC32jFKozes9Vz/wD8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kNfwtHlroEj23xd49xOlOMWNkY73Af0brzjqn4m9RlJEWQ/Rx6dlwskLnuc4vNne1jcV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5FKvZc5njXq016smaj/8yqTL6vlZDrlkcT90QQRDkWPlSbHECRoFJKOtlfIkqK90shHq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46gCbVoxrACKG+1KVhrCBt7JLGS8hXtxJS3YUfYlTj6fLpvYe9lPh9NURNd9gN1fG0Q8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g3HY8JhuJj0SSQfYFQMmpoLTyFDzCSQTt7pcFQvkYwcfHYbcHO2qrUvMx2EDympcuoKB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6BzY0ZR2Y39gs/MPqhQ7cIBcGt35C1e9/FrRCtjBmcdtR3CiXuJ5KB5jfceyiZwL3pUA1q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Ur+aBcd62Q3ZsbbFkn4SsXY+WgV8rGkN5rbhVcvUGVQvjekA9SOv0tJbxvylYcWXV3uV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9I4eyFNlPdp9RAU80Pg6LuTIDSQ7t7qD8lgP1AKhdO9/Lj/Ki5wJ3NhNSsaxtl67OiDPr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uCfb5VMXtj3caCC/Ia1zaII7qLdl/GXUvUzZAYKrYkoUnUJXN2IafhU0uYy+DSBJmFta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g7Lk5Ep3DjpHZDOQ66cTZPuqk5k5aKAa2vZAM0unYkdwaVcTRY2XUuRZNuNWlnZjGkBz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sk3yVEQOdQO3snxSKeKyyPUWDcG0vJ1PUfSOD7rUfT3Fntf9kw3pNH1vbv8AKElY44Wh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yWkyMh2+ogK9j6XFYa2TUeNwuk6T4OGTpe8Et7g8K043Q5w4rZ5/FDkzUG28nitl1fQP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dGy7JPC9J6T4W6d092tsIe/uXD+66JmmMDS0AfCcmk9GPP6KDoHgzp/Ty18jA99bkrq9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A7JQSEuq6CFk5McfcOUtkWOS5j3ChsElNJqdqJ3Vdk9ShjvU7teyqcvrsbdogXA91NoR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Vs+S3c6lzsvWMiZ1D0j7JR88jnHU8ke1pOX0Tdl5LnRg/U0n2tJydUjBIAJKqidVoLnc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RpjP8oD+tO50D+VVSvN0hv2GyaZRYy9Ve7gdu3ZDPUpj9JA/a1XE0D7oLpCN1IkPSdRn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3WCXOcT8JGWS67obCZZdO6K3YWNid7yKsq96H06TILZJG1R4Kj0zpWny3PbpbzqPdXeT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NPutIr2xcqNdYnxYcMQwnVkOok/5Vzp1v3seyyd5e+ybPyhB9EgfdU0LkY2Jzu6m/Ek0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W7U0BHt7huee6KQWIvxJX8EV8of+HFxGt/PsrBxLXfCwkloq7UV7GpCDeksI3cAPspt6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n44pX7OB/YJqPGDPqNkbooOZXM6HiktAcWk++4Tcvh3CY0aZnEozxTgKKg9779h8qVF/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IQ5xBe//AOR4HsmGsjYfS0CtqQdTvkKOpwIs2nVC5DLjuBa3QDb7pVzzqF+y1rO2/dML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55tQLi40B8pjHxny71sCmhARd99keFrpJAACQE23FawjVVHsU7A1sbDpbSdDBxQVW1J1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TuRSnYCqhNmw7Zau+FuRuiNz3bNAtIyZjIxZcLPCdiGi6rsqJkABNqpn6jdhpCSmzZNO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2N5NJWbPAsNIPvao3ZBde/P9lrWSTZQmCRaS5zvKcQdikHZDnMDiQXd0tO8Mbbjt3pLT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p3oVb2PSSOfVnYJSedkZ9Tj9gUo/Kc7cHlKuaZDqdyCl2WmhqTMaSdDT8FAEj3myTv2W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jRR00aglSKsGAO/spUb2W3tAbZ7oEmS1pP+ZD2IPouySa+y2xoA9TgN6BSP5t1ECuVp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cWKxuV7WChSUkmcQQ3ZDbI52znWtgH5tVxrsLB+W6TUHKbYQ1vI33RmMJ4qyjQx6vSR2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qITXlnax/KKMXRRHHujG3fVufhUNCjAA+qsKGa/S00a22pPQwmQg++xKzqGJ+ixkYD3u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jnCbIv8Ala4Br7qzHTJiCdNe2yIzpDzHq1AC6pNtIpFMT78qZ3Hb9lcx9FLidTwCDzSN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xxSBo5/ST8FY+xsB39l1D+jw6r1G/wCyL/hWMXUGn7Xyk9DORo33sBT8txddH+F18XSs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RxhYkbiHNvtR7KeSXYJM4+OEjcg2ux8M4r5tLqprd9x3RoYsGM+ljfSLOobUrroropNQ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lmqNIRt0W+MKvagQpub7rcTTdKUgIcVwPs7wDQXGhsfdOQ+khoCjFHwe6aih9VpdAPYz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cLSbAWhEjcQqTE0M97WVv8qDXbbrPMBIpBJINLi77Lzrr2ZPBnymQk6iSAew9gvTcZoc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5nvmFafat1rjlxtkSVvZV+BJ3S+fK7U1pFUf3/7FWmAfO6rLM+yBs2kDpcZxOnPtukNs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hRO6tTcrZUdvR7VqQ5miSNzXcEUoh1LT301dZwnD5fR44eqGCRwj8wF0bux34XIdYe1r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rvFuuTMa5rjTRtvwuP6lj1GXEc72ofWjNlO6Un6VoOJCELMlDn2RnRvirW0jusk2yWTj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03ZKS5hZ/SRSrczPLu529tk2Iamlo87o2LkvaNPICpmTmV25VhC4NYN91D6BFwQZIi9nb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YWWGPIdWly1OSJCOPZCaoqgrQDxyrTDcG41d72VZiAPeAFeYOL5xDARv8rWCbCic2ZA7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c7lDc6Bsu/6f0bEMga97ZLIBaeSo+KfD/T8PFMsUxbIBeg1utOHsKbPO/UANSLG02LTo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m9gAoSoXEuYov+UYB7JrpGcyB7oMjeF2xC585jtIbrNDarS8uYAed0w4DPVIohmyeS4F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QkZcklxLRaXMkrm3W/sEgcS38+NoondBdntF0N1VhkxI2dX8ozcGZ9U0/vslsdIYPUHU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6Jr4TUXS3Hd7q+E3D0uIC3Ov4AV8bDRR/mZnGvVSVLpXN9Zdx3XTyYkEY9IJ+6rspsbH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Rwl/peSB2US14bvfyrcNZd1siBrDw0KEgs55kZ391JuOb3HJV6Io7trB/CKGsI+gbJ0K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38KX5Rzt9JXQNA/yqbGBpqk0g5FAzDc4imE/sjHDeKOi910LWggagEQBum6H8IaE3Zzn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5DjQDTY+F0kD4zO1sjQWk7rpszw9Ezp7MyINMTqpFIVM81EVcj+yI2JujYLt8boRzCQyD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keazS37p8RWeethLAduUJ7S0mwaXrjfBnTYoQ6XJaNu7whR9N8M4bv8Amp4pKP3TcUWj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kLgdgSV6nk5nguMEA2f/AIBcd1DK6GJXPx9RB4O6WiqRSwNc9gLhTvYplsJq0J/UMVl6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D0xuP32U2S0PNjtu4UvJApU0vWZLqJob990u/quUf6/4ATuhHSNhAFnuihsQ5cAuPdn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qAy5TsZCeyLGdzFPixFvmOFXx7pg9dwoHHy4r9tl567IfW5P8rQneSNylsFR6OfHuTit0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VWq/I8f9flB05z42Hs1oH+y4gSPcD7LWuTg8KN92VX0XeX1bMznasrJlkPy5Jvex16gC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2Wy15I37I/2NpjTpWijsSpNeK3SehxFlS0OPdFInixp0oA2UJJhpscgIbQN1p45GyekP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azXv3Q6UrFG0ckNYp/RsSGtlrWSditGqppC0HRh27h/CXNIfwTfokdncrWuzW4pQfJHr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E26/dDyUNePJhi/b7LTHguNnbgpb8zEG/wBV0hvy4xVNduj5Cl4shoyAWOKWjMGnn7pI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63+da0bMbxW+6h5HZS8VjTsmgCBsonKdZppST8tx9TWtBWndRl0+kNB+1oc9FLxWNvmkd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mhzA43tQ9kmc2YnZwAvegFr8/kEbPNcbbKk5UN+MltjLmZdlrg4e4WvIn0jUSSexKW8/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BPK245DyAC832pD5PoFgjHbYd+O8HZw+N1HyTq9Tmj90v5GU5t08DiitNxJyb0lJqSK+LH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tcKv+VIuiDDbvV2pYzp+S4XoP2Uv8NncOKv3Kai62LhiXbFXyABwB5GxUXykf902elzV8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Gndo99kKIViEHSvs06h7Ibmmr1k2rEdHyOQAf33U/wDCJgN6FcKlFhyxroqQ3f1c/Kyx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Hb2BfCwdGmdxpHZNxaF8sSqOje22KUTW1BXw6Bx6791g8Py1Ze0BFCeWBROftW38IYcX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qH/U9R422U2+HHht+a2vsnxD5YnOWNgtbhwI7GwunZ4XkcC8S0B7C1YdP8E5GRIA9w0/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xjDLMQxupxJoD5XT+HvCOb1Mhz2uijB+py77ovhPA6foe5pkmB1H2tXvmNjPpLQPhJUk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8IYmAxpcBNKP6j2V8yBrABsK7BJ5HWoMckSPbfta5/N8Sue5wxwQPdKUjBu+2dZI+OMG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scXSDbsFxk/Vsqd58x/pPZKn1qLJs6PN8Qb/AKIJB4KqcnqmRkP5LfskzFz7LPTSlkt2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791MtvlZYAC0JBW/PZAURJA+6g53zypndBkNd0wo1I7bZBkfsRajK40l3PNk7lVdhROR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Nrb36mntSCbO6oEadIRteyCXuc6m8pmHHdLLXF9+yvOk9FfI63AaByT3QHRU9O6TPmus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9Lx8INc0apR/UrFsIx2aGNAHwFDy3PdQVUS3YtPI4Cz+yqcqYyOLb2Cf6g8NDm3TvZU0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pNIki77KLIw4ih8Ic2TA2mmRt123UY+q48UmzXPutxQAQ5DaZYshAoFS0Bza7hU0nWZX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sZnySOu9J70hyDiXMWK6Y80LrdWcOBBCASNR7rnYcuQtvzHX7WpDLlv6zXfdJMEjona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1O2sKuxMqwA470m2TizulYmG8gc8rYx2721aZPYpE8wk12901sVikmPvt7IZxjd0bVjd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1VBZSOxZHOoNIP2WHFezd6u5HAMJ7Kvyn6m+lwvspdFiUJDZmh3Nq+bZYA00qOCPVLqd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NikjtyVPLY0LPZb2gm/ZMgAuDa2CYwumyzGWW/RE0k7Ksny2xh2hwvj7LWKbBtIbmnbD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1h0EhIZYPyhSZb8iZzb9Dd0nmMGTGdB2buUnrQkk1YbO6/NlR+W4BrPYJIvDxquzyqmd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gsbQO3t7qHY6Lxl6f2UTIGgC1WR9R1jS4rJsqyKI/ZMBp87WM23I2KVmyi7YGh8FKulL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JKaDoIJC5xBFNCnoDtgOd1C2tZZpDdmsY2rJdfAH+6aYVoKWhvPKexMGbIeGwxueT7BV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66V4lyOnkMhhYXGtyjoEqZeY3g/qRi810Ona9yFT9SxX4lxygB/OxtWOX4561kwGNgEd7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rs3Je58utzid3HuqaT6C6EppnazuSK4KBfqVkOmSO9Tqr27ppvTIm1qJJB7GlN0VTZQg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RwoNJIXQswYxs5v2KZDYg5rAxvxtwnysOJzjMSRxHpI/ZPR4JNAtHbdW9gD0gD22UNV8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ENXqJA52RRjtDrBPvaNqA3v9kNztWwFC+xR0OjRIJWnAbE0oynTt3CDPKaIG2ypiSBmc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lbQ8B21/Zcwx4dlWD3XTYcUkz2xR7vq1DddlxTNyagDaiwVe6f6hGzDPlvIdJpBLR2Kqp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hLlZosbfRMzBt6juovzYoqJdao5pn6iA4kJYuL3AbpWUsddl5P1dmoht19ktJ1dwOlor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PNfulnUXWDe1BN2+ylCPbLOTrWRp0tDR8pnpz5skh5e4+9lUsbS51dyuh6XA4QXsCEnQ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fhdn4RxBDgNe76pPVuuZlh89oY0nUTyF2nSYnRY8UdkhrQFyeQ+kXj7LqNgDdkDIdp5T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4vftdBYm1hoJdX0m1d4rbZZ7qiwm0/jb2V7G7TEK5UtbAI4AWhUb2UWvL3EFE4IQkBNu1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1ueUN51nfZMBuGTfZGkOtlFJwAN7pth2VIllX1geXC2JtW88fCPixhkLb2Vf1Cbz+ptY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qIBoPCHJpaGj1gRlbfHbUelF2wXpUcJ59448zEkbI1pLK3I/0XHZMz54hQOnlek+MQPy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cD/ZecvtkZaBsFDM5FecYOlto9QT/UsKdvT4ciQXGDoBTPh3Q7Ne3IbqBbz7LuOtdFgPh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vMH3pOEEyJI8hmbGbD2891XTdKZKbZJp+CruZgdtSF+WlJtjTR2ScSbOcPTciI3psD2K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dG2GRrqc0/wn4+iefGJDFbffss3iCzj2TerncJtkxlIBJvi1dZXQ4R6g2j8JQdM0k6WP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WTwRxytDxEXfU3j7Wun8JN/NTUbBDdQtDxML89C7GmeY9raPco2PhnBbojc4OHfhdMFx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ceSV8Dg/Ju2AcArn+qy5fUsed2QSZRYJAVhhzsa4Ods//Mn8GeHFzmAhrg7Zw+6bFZwm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Ic4toOG/7IrsTIdC57WO0gey9C6xh4eZMfLhY2Yt9Ppo2k+jYQfkHDy2ENogjghTpjut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SbiCqJVl1OB2J1GaA7aHV+3ZJvcQatFIVs1HgxEHU4qZhiiOzVETab90N0li7tKqEOte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rzA4fKR8ytrUPOo0D/dFhTLG1mqgkW5JDgNqR3ZMZZzv7J2FMT6hklp0g0qfzi87ndM5x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McyP3Hzus3dlqLMgsj44TIFbUd09HjQMbuGhTBibyASPhUg4tiscBIsoghrcIxyWgnSw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AKLQ/jZtrPUt+nlKSyTX6apQcJCw0d0uaBYpMfkc2Ntk17KP5mMN+oKt8pzm7uWhCB3U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oeW2SnofFmRDhtxHDzIGm2tceFRfl6ds4qTYaS5lrCzo2+O8+FmjEjijHuBars3xh1fK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q/IHtsiNx21Z7o5lLCgMvVc6b655HfBKC2aQvt7nGzuLTflAGwoOjAN1uk5FLEhKXzCT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tcWerlPBoK0YxW9fZLkx/EivMb62aT91n5aQvDQRv7p6gBsFHVW6nm09B8URI4b7sOBK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4TJ33C0X7H2Tc8jKWKCANxW77n91o4kdi7ob/uj6wAh+Ze3cbo5SD44GOgjOxbsVERMF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7obpRqN7BJyZahD0gpDQNq9llN0nZB85oG6iJtJNpK2OkMDSAaUS5o2vcJfz/fcITpfU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Gy4HgKJdud0m6cgADm1trnnkElDi30P9UMGTSe+ygZwTQ9lHy5Hk0x2/wtfkMlwtkbr9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Ey7/AAoul2FblMf4VluADmkfdTb0PJIpwKSxSTE8sV7EHz/NKJl2PdW7fD0rqtxaPcBM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wtPiZD8iCOaMztJs0ey15hoagT7LrR4daNiyx8qY6CwVpjF/KPiZn/lJdHHepwFDda8q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G9PMV6YBq44WnY79vQRtXCpY7WxPzL6RyLcHIebbG5Fb0rIeQDsF1Doj2FduFrQQdwq4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9Ek1afMbfyis6KQKLwfhXhZuStaShpVRk88/srYukQNFuBPujs6fjN4jCe0kkhSbHtSq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iCJjgGRtFfCi8tbfpbt7BOPaAElMyzXZLrohybAOlIbsggl7+Cb7pkYzXE7lNY+Mxpvl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wa2rlTliLrFfKso4mgbClJzWXwE7JspnQuA0tBvnhLlr+DY+FfGNodYaB+yDMxu/ptK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Fl3qtWLQ0Oqh/CkQ09hsnyCyua2+fbZHgjBcQDx7piYN/wAoWoA1rwRsk5Dsm2EabpRc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DyIyXDn5WoemyzGi3TfdFgVumxXuncPpc+TI0Naa5vsFdYnSYoAXT+o1+wR5+q4+JB5c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cr0NIjidJjxW/wDMOBPKPN1PExAfWL7hoVTnR5uZiHKl1iE0G9h+y5ufU13qJ/dNqXsG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WIGaT2JVBldVyJ3G5HAfBpKPduPlLudbua3UuxWwsmt77cSTXJUmxlrbPusjIIsngKZdb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ojGBpu0JklDncKEk5dtSYxiWRvZKySgG3GghGUkE+yA94NhyBMa82htuOVB8ocB2SL5n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vvumBYHKoUAbKG7IBBvk90mXl544RIYZZXAaXX2NJUOwusONd/lCcCW0rCHpUhOuQloH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pMszaG3KaVFeikERLgPfcBWGJ038w9oo0fhbfm4MTi1j9QG3CIOsMZRhAb9+Vb6M/R0u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1raP5CLF1DGxmU8xho3rZcHm9Wy5i79Y1dEDhVbnzzOp7nPN+6hJjVnoWf4m6e29wSOw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Lhxi5x3smlw0oe2xJwe4QK35391ey0vsvOo9bmyJC8FrCTwBdKrly5JTbnlySkfW3+qh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WFJDLpfYrPMs1sAky/e1jnVxshqxMsmyAACwpCalVtkIPqJtMtdtzsihUXEU5c0HhMsl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dvsmY5Tze4SoKQ+2Y9keLNc36ztdqrMlHY7LHTAbXumQ0dFFnM1AOIFckqwZktJG/K4o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J8Z2cb7oS3oXA9A85gbZO3KSzeqQxDY7ri5evzuZpsFtV9kCOd05Jc8kH5VMagzqX9Xk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qgYQB33q1RSZDhsCosls7H4v9v8Aws3bHR0kXUgXNAFldX0rqwix3MIGknffuvOsQ6TY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RRNe6ajbD0exeGZYpvD/AFx0ZBIhH7brynqOQI2yAuOoWB90z0vxBL0/DzomOdWTGGGj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AB3BN+605UqRL3QWXqzYWaGnU7uQlZOsyubpadLTyFVaHOsi91jMWY76XUnVvZdekMuy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s7nEHfb2TjOnzyADTQAvdGh6O9zdTqbe26RajZVNL3P8ASCfhWeHHK76wQPlWcXTooWgj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37JWmLiyvLdO1WfdDlD3vAYw7j25VqGsDgdA+6kB6bIrdCFxKn8nI8eqwCPspN6QHOBL9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i6kw4iremRMbQsplmNG0DS3hS1WtgnTsLQxpEgxt2B+6lqAsdyN1GMmib70ousk+6mx8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F1nlCBp3IQpHtDrLwEDpjT5K4BUDZNn2S5y42jmzSi/PjazSRqsIQ+LY1r+6wndVn531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zR8G1fRaxMsi6jQ3QjMGuAdsTykfMnfZFi99kWLFkkoPJodzupbobxBJJmCrO5tKZcoj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FjnSyB7q2aN91Q5eWZ32CQD2VJ32PghvDOrJBHZdLBlSYzS6J1P4s+yo+jY9nXuCVffl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qy4x0C1ulldK9xc47knuj5T/APl3A9ggvb5IBoAKuy81zwYwSG8Ee6hJo0ToRkNyEtuv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ij7oUbGuqgn2EMF0qSJbQHLIbEW7Wf7qrc0VtsnOoP8A1Ce6r4wXPoLWm0TY5gwmWeMA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AGH01RVP0HGNl7r0jhXDySw7cqRN+iw6RC2TIa4CyNyF2HTYdrK5vwtjlxkfxYAXZY7N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4+gz4gIzXsqbOe2AOJ+F0Dm2CFSdZ6c6aSOjVGyogk3TKeiHTnh9PHHsroGmbqvx4Gxs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08JZO9Agkbd7U3El3yhA8BTBUoZsuPda72ouu1KL1GjwnQEmOKO6UBh34CGG0PulOou8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IUwI/MypJCbs91cbmM6eeyQ6dHpjBANnlWThURodkUmHo9THU8QvLGzsLx2tCy+oQx45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uvPC18a03Ie1302uv5H9Hm8i76r1rDywYcsO0jcae64/qM8Li5uO0hl7Wj5Uckzy7SRa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02jmxWTwZzBlAkijsvS4mjqvgnIggfqJI2H3XjJdIyQFxcCCut8L9eyenPPlPAY/6g7d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DcXhnIbINUJ+7tguy8PdEwvK0ZAi8wfZWPTs2DrWIPMc1r+4aVzfiuCToj4pXTANkNNI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610zokUEnni3tGxb2XJnKxsSKWDCLpIpBvq7FV+T1eTKbUr9XzfKDHID3CycmJtegT43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rCmubtVpTINA6RwlYqKvKlED2vaaLTahl9Y/MPMpa0F3ICLLgyZVloJ+y3D4YyZYy+IF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jGNCLOpNB+l37oruojUHNFOHutT9GnieWvY4O+yXOE5p9QoptB+qGuoeJJpZIZCBG9gA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MyRzXksMjT9YbufulpMEOO7QVH/D2AbtAUcf7HygJ9T6tlZ+UZ5HDWRRoJMT5DjRJrtS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U3wFSWuw5w+imDsgu+p37rGxTF+73H5JVwcXdZ+VOwKXEFOJWiF5Far+VIYxJ3KtBib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aSormhCPGAG3ZEETNJvlOjCl9gouw5OSUUPkivdGCRspxxtYbpPflTW391A4zrIdsig5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umDjuBobhYcUkWCbSoFNCxAC0SAAj/lXcLT8OQcCyhofNfYEuBUDQ7pkdPlcOKK2OmSd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RLqGyFdlW7OlEkAvbf3TcfQGvZ6shjSmoB8qOd16d1Fstkml0n/D+OAQ/LYChnoWM2g3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yOeMm615u+lXr+iwh20n9lAdGiFeo/wAI4B86KYPo7Icsldt1fjpEXBcfusf0jH76ilwD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25xXTf4Tiu3LTdqX+HYrf6L+5RwF/kI5YuNEBRDXnkWuv/J43aMKYxIANo2/wj4w/wAh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zyZCKDTfyuyZjwB27G2jCNn+UUONlXAX+R/RxDMOd3EZU29NynOJbG612wYGjYLYA9kc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HRst5p0dLbugZJcOK+67OgFsgUlwQvnkcgzw3LqBe4Ve/wAov/Deo+p//ZdOVq1SikL5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UZN+9DlEZ4dx2usm1ekjdQvdOkL5p/ZVs6JiMN6bP2TcWBis4jH7hGJtYHWghzk/Zgii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7UFFzrK1ZvZMmwpDa4WAAdkIuKlqvhABGEA2pOcCUFrlslFgEJvusJ32QrrlZq7oAIT3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gdYNoESMbHAbBBOLG4H07qYcVgcTwlYCcmB3a79kA4r2ncbK0vfZaJ23pKgsqHsLXbBa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rtqCDNiMf3rZKl6GUsuRe/ASrn2+xeytpOluNlj20lJenzNumn7ooQBsvunIHULJ3SzM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ZSfp43SoaYwx5IHYKRNhbZjOa0WLRPJdp4KqgAOdeyG47Jj8rJ2BWhhTOeBp2+UUIr32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i6SJI6edLvhMx9Nx8VtvNkb2UNUOigx8SXJ2Y017lW2H0QAB2Q//APNCNP1KCFpEQ49l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trO3us3KxpF252NhtJBaB3JVdl9bs1jt9XueyqX+t1zSWPkob8mKK9Lbd7lSUNyT5OUT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8NjpePmtf1iQmJu+kLmJMx7gbOkD2Sr8kWXav3Tj+oz07I6sfFPX8bpuFG2DCBqNnFgDk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h9XhgBFPjDyB2VB0HrUnTeqQ5URt8Z2Vn4y65L1/JGVORroMr2paOSaHVnOPkGumnZCc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pvflB1kmzyosVDrJgBpvf2UnTatgdkiCbvuUxANQJrskDCySEEhREpPZT8pzhdFFxcR0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kSmfpcCBv3CBqe8k1ZPZW0uDtch07XR2QA+DHcXabI4SaGlYi2Bz9hdo0WG0f9Z4YPns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VTG/bdV8z3uvU7V7p0Bdsn6diWC8yPHBHCFkeIQxwGNA3T3s/Zc4WvJ2NqDQ4E66Bv3V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uUeqTT9lXOnfI4mz8m0B3H3WwdigYZluvkKTXu96QCSBz+yg+UnYfYpDQw6etzSPh9UG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lVD7vcoZdsmolLQ9lZQmcXChdmglHyus7oJNFQc/1fZUkAUyahvyoyGyoNfZ3Wy6wmkF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57oZ2O6wnsihkybO3PZHbJde4Slkbjsth9IEPh5G4OyOJq9lW+YXcGgpajW+5U0TRYGce+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SDyDahI9xqr5I4+ydAEkydzzfwg+YSd7U4sd8jqa0pmLAle6g07KkhpCzeQmWW0CjSbi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GTkXSmA095Pz2U2WVjXXdgk9kzjsc4Agbd1Zw4sTTQb8EoxjYwnS2vsqSTJoWx43ULA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a1IkBo07e61qI2H3SRNbItbpJ9iPdRkhZJu49v4RAaNFZfxQ91FoqKACBjPpHHdMNIA4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Vna9tr+60GEBBuvta2DR3NBCDqOyn2N8pMpImXe3C2CdJ90EvaBSiMiNuo6hsPdJIaTD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9VpV+ZEXGnfwgvzqFAXsgOLssncbfsoAgO+OFVOzpHc7AIDXvc6tZRZXx2Xb5GB3qLQt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j/CpSCb3P7rVWb3RZUca9lseoxWdDCfv7oE+ZMfpAYK5ASbW7lX/AILgxc3rTYM0gxaC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srhWzng+Xchzqv3WBshF2fY/C9A6z0TEZKTEwNHsFRSdOjOsMBocUhx2Fo59jCTRFlEb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VzF08AAEH70mosRjBu20PRdqilgwjvtz7p6DpofsWl21qxlbFjxCR9Bo2VNmdZOp8cA0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i5odmGPht/Uc0Pr6bVR1LrDtBZjtDQRRdW/7Kty8p0hLnOJ+5SLnlwNlUoe2JzRCSQvN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882mMboRFq38PQF+WHVY7q26REX9nSdPxmwwgjk/6IuTNTBp2r2R31GfalU5bzZLTY7r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HlwF7hV+7nWdwizkly207ALRRszlk2MYsZcQBz7Wm5IqbXsFPosbZMlrSLKsusRDHAMm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XZyWcCZXC/5UMaJxlY2r1FFneHOcRRrj5U+nsL8uLbg2VdUT8h0+JE3HgaGgAVZpY+Vo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HCPLjILiD+yr4cmXJkaxtnUar5UuL7Esjbo9R8MMazpzSQCXeoFdLjAab5Ko+jw+VhxM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2Ew0bXlSdyZ6MdIajaoZEXmEX2R2NUy1CYyscwR7u7JcSWbPKb6gK3/gKuCT2NDDXk8o2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YOJoKkgJv+6lEdIQ3FbY6uUwGmG+VV9XcTLExp9JO6sdi2wqo3PnEncNqk0rEW2KwNhbX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xpAHZaLreB/SpWhlucqBrS1+5+6VOREXEgho+65aWV9H1Os/KGJXjuVu52ebR1juoQRG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U4S2msJJ7kLn9bieVCSRwPKXN+xUSzchr3W1jQq05EgeS0n7dkzL6hfdKmGRxtrCfsrj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EU+JkNBfpF82ug8XyydRgxstry9umiL4K8/mx3taHtaQ5vI/3Vx0LrnltdjZe8L9h8Fb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x7O5TEWSb2QMx7GSupzSO1FAjlDzTeVI0i1i6gd7PCHldRayJz9Qse6qhIQ1wJ5KrOoOc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uk9Dao7Lo3XMdsYyIXtdIx1PjG4pdX0TNfPMZMY0xx9Yb2C8W6NLJg5wbIKil2JC9A8P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qxXuHBaRegTO46xhkhuQzcD6lxfW5I/Oa1gIeB6l3/TcmLqOEW6gbG4XB+L+nydPzHPe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lM6TlQ1kkJPztbrbunYRpFu5SZARrb5W3N7LRfQUHSXW6QzNFLen5UDIflRLigAhBrlZ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zXsgLDec8DZxC2JXd3FAvdbKAsN5nutFwKEtEkICwpq1IEIOo0sDuUBYZxCiXIYNrd7I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43yhA7KQ2PKYWEDja1qN33Wgt7VukIwuN3awPJ5UCVolABtZPKwPQVKiTsgLCl+9eyy1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BkQaCwgkKQFdlLTQ2QANrSFOlgW+5QBEMF2iN2CiFu0AbLr2WalAlatAG3HfZR1ErWpa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RcTvusLhVIZO6QyQP9lq91EuC0XhAjffdaKiH7lZqsf7oGbAGr2Wr33WErRdsgRjwb2W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KAJHt7re5JvlRbZWHVfCAJVstadt+CouLiNluyW0kBKuVoi63WDccrLF7lAGw2+FsNor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GAg6ggDA0kkhRLTSI6aMbB4QXZULeXBFjIEG/stOJCG/PxRy7+AgydSxwTs418KbAZaTa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rEIPpicRVcpabqxGzIj97S5BResIJBRAQRS5Z/VciqbQPx2WHqOSaPmbfCOTXoDqdTQ3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yZz56t8rlB2XI5u7j97SWT+gOuM7BduH8rTs7HZWp42XHNyHmg4khRa51W8n+U1ktjOrm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H5KrJ+oPm+uQkKl1gDY2CsdI0VuP5SnK9APunaDsgvzHAaQQAPZVr8phoh2x7pGTKeZK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aZbPy7v1IDsjv3Vb5jiTakzURt+6aQDUuRYLRaXdKbpy0Y3kkgbe/wD7+yIMXWzU9+4/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ILeFYwSFzDq3S0OPFGfU7j3KYbkQMG1kDsEcQRqZmrgbLceA53YkKEnUmBhbCwEH/N2Q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B8IURtjjcNrb1bDbujBsMdAPBPsFSunc47uJv5RMcvlma2ME2mg2dFimHS0GhfcqU3UY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bwuhZU+OHyyMjFA0Tum/8Agay5Mhp9wFSdrQUcrm500pcNZcSaocKtkke4erZdnmYOBE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6nDGx58o2z4U8bexXRUP2snhQv0/dGlH+iXcSTsFQGnGqoLV73/AO8LC082ovcKocj3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UHCiTutebTvsouk1HZFAbLnWTdg9uyhybWnOoUog2KvY7qkhm3sBbydSA9lk7IxcC3bZ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kMjlGAO9iwohlvNJgBAWA0UyMd5PpHKLF06eQhoYbPF7IGJaS7cFb0G+NlcM6Q+xqcEw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3RYyg8pzjstsxJX8C/sunbiY8RvSTXuiRsjA9DQErEc7D0+ZwaA3Y8FNwdLkcBroC6pX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C7ewlYUIjpMO5Lt/hHxMGGHctDn+6Mw7G1hf9wgDfltYRTQLPsi0D6kAOcSN1jZNTa4P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y3qBCD5ra0kH7qIcAOQlY0gvB+Fonjf7oL5gOe/f2UfPYLF2QP8A3/ZKx8bDl2/dadIQ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u+q62oJeTN+6BqDZYiTX6lGSSnV2VUzLeboUFp+Q82CSk+yli+yzdMwMLnuHPuoy5jA2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7pC7Zx2WxZbpbxaEy1BIsn552DaI+RugPzZ30WnT22QDQbuPV7rQ7BBVIIZZHA+o2ogk7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2WXYKYdE2Eg8lbHIu91pu4bXCwu3oJgT7rGDTvsoA7KQuvikCJHd26wU11DdRd8BSYDp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RrXEGzsPdLYeU/GyxIw0WnUL7o+VJoxj7u4Kq2vsg/yq42S8iPWM2b830+HJBFOZZASO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lVvh2d83Thjl2oghrRfuuwyem4/RunR5k8ovTv8AJVqOjH5CszGiFoaDv7Kj6h1SLGaW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fWuvuyZXtj9LT/VfOyopMkyONk/JKOAKaG87OkyHuc8+r47Kte8kncn7qDpSSR243Q3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cwhdagDSwfTtst1e9q6JcyTG3Q+V0/RI2wwgObfcm1zkRDOd00zLJIDXmhzshxtEub9F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QSd7CqXzvcDyLQGvBJI5C259miDv7BNRrSJTfs2Xbi/3Wg43zwo6XXwSeyxschuwQChI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nF7ncVQ/9+6V8U9SOVltbGaiaK45S+BcB3HblCyMd0kjnGtKZMhWIE2DzVpmJpaKBsKM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YhAI1dvZAroD5Je/ndXvhjAbL1GEAA6TZsKpIF7crtPAeOHTySubRbsCss8uMGa4Y3M7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PH6UhDDqdrAVlFswLyEemTYLcpTMJFDlbhFm0eSgwlUkJlLlxG6PKT0AKznt5JSTmb7h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vKm8ey2G+m06GQJBWNOpwFWLWaL4R8eMglABntEcJJNABVWAC63nlxT3VDpxQ08uNJbD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QixY06AiRRDU3Ue6jERp3W45C6VraAJKj3/ZSKGYerdAdQKYfbnDV37ppvT2u06qOrcb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UVIcQeVF5J3XRZnQDDiMyGPb5bzpFncFUs8TIn6ZJGtRLHJaFxbFxZC6LoEEJZ5soHlA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MSF+l0ov4ClD13FgsCQlo3I7IcJIqMHfR0HVp8XEa6RzAGcNC4ueWHLke7GtrgTtSa6h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kN7Uq2LrPSmSl7IjfGqlUVRpLHKXSCxtm1AEE2rvpGOZpwH2ByqHI8S4sZBijc5vwKVl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xAB2/wA0tVRlLDKKtheqYr8aRzYgXMB5VRIT32JXVPlD5NTu/ZI52HBKC4ANd8JONmbR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G+xQcfrkwcQDx2tS8QYj8dgduWnvyuZil8tzg2tiiiEmeh9P8QdRgjBhy3xCuAaRpOr5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ZJQBW5XAt6q4xmJz6ca2XY+H8fycUOkbuTYB9k4xYSlWi5wsUxi3fsE38IUDiRzymfLs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73ANUAdrRXR2VEsrlWAO1l7Le3CyhaAIdlgWzQUd/2QBMFau1lgeyzugCQNLVqO6xAiZK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EAS7reoC1AH5WUL3KANg7KSgXNBsuH2tR81tbuCQDAOyy9qQm5ENbvAPytPyoQfrBSAM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0uM2EGi8WtHqMQOzr+yLSCmNtZ2KK1uk0kG9ThA5o/Ki7qsV+5RyQUyzcRzW6y9haqHdX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HfSB8ItBRcONbKLnEBUzusEiwBQUXdZNH08JKSCi43BK3uqH/GZDbg3hQ/xmbWSOeOEc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udPVZyLJQz1ScDZ2ySkmFHSkE1usAANahfte65h/UJnDlQ/MzGt6HunyQqOpeB2cKUbb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W93uofK2ZZTVuJr5RyQ6OkdJGCSXj+VEyMHDgVzokcdi7ZRJd2cf5RyCjoDJHezgVrz4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vB1OK0x1uB1bBLkOjo/zMPJcKWjlwHg0qBxb/m29rUTIAavcI5BR0Jy4qsb91F2Ww7tG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ogyGg7ocmFFycpp7LZy6oBoVOMnuBspfnCTwlzCi0OU7+kLDkyEWQqo5po6diN7Wfm3k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JSaGyj50gP1bqv8AzDiavZaM5AG6VgWBkkLr1H7KD5HBxtx+Ui6cuunUFB0wGwuwaKLA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kbwDsqwSc/3WayTzuUWIe89out7QHvH9PCWdM0DlRE4tJsCUpIPGy002BZCHJNvq2ruU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OKE9DGHkCzaDLkA8G6SM+Q47dkHzSR890h0Otms7/6rfmAcH9khqsfPspE73aYUOmWx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lTi4lgNojI3uo3X3KKChv8w0igd1p05LavukrDRZ2QJchoJpw901FiHHyuDKB4QpJge9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dnsfZCOa0bCz8ojB9sZYOdvXtsovsfb3Va7qIvZu3ZCf1F52NUFpxHRbh2/KmXADbhc6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yZz3cuIP3TUGx8TrDnxxsOl4vhLv6iwH667LmI5nOdRNgqbg4ne6V8A4l1J1S3AWTYQZ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VWGm6TMUJeLNnZNRSF0H/Py1QP8AZFZPI7beksyIEgUU0GFpFBHFBYxDI40XHhWWHmth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mt2NilCjfelNbDkdHP1mV9ASFxPO/C0M7fdyoYWPcfSCfsE1HjZLj6Ynl3tSaiDdlqzI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RgBp4Vfj4HUXOpmNIT/9qtsfpfVK9WI8fcIURporpcYuBsbKqzInQSHal1z+k9SqjDRJ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2dtPAB+6dDZxziSh3RPddIfCmX5lGRoae6hJ4c8q9eQyxxsnSEc4GckqTWCyaV2/pDY2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fkoWganEpDRROaX7jhZHE/2sLoW4uODYZsfdHY6ONpDWAD4CXQ6Odi6dkEm2GrTkXSXO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0oIFbLWu9m8p2FC0PTMeP/qlxJ7BEGNisLdMQodzutl1c++9qGokizulY1om7Q150tAH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u/etlpzjdbJdFdjIkO9KDXNBsjZL6jdN5Kjro/2QAeR4LrHC01+kgj23QNduA7d1EP8A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ediFj5BQ7JQyjfVX3Q3TNAAtHQUPNes8wBpBNHkGlXHJAJobJc5D3PO9DsAldlqBbOyG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Lp2te7SdwbVa63Eh3KmCG37JlqKXY2/L7AXaDJkuO4G3YIDntJWRm0mOl6CGeR3JNLTg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aKINikN8vp22CKDSNyenlQ3cSO6GXGtuFjXe6qg5IO1oG3dae6gdt0LXtZUS7VYI2RQf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+yk0jYdwg/SaBWxsT2Qo0TzDPfawOsfKCXHYALeoggFUog8gZtkH+VrgkFCDj+3C2XO55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0g0VppoWUME0tAOqwnwJeQPqBIquFLzAKB3SxaTwCtaHB1Ou0fGS8jHNQsUbCm6XfhDj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7+lWoJEOTZU50pkIDLodks1riPldI3Fx7s0T8pmGDGEezWWFVfRnyEvC2RJh5jTK1+lp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1ifqJiwsV+rGgaAa7nlImaKMekt1BQyM2I+kyAj7qo/QrpnNOxpXPADSSe6mzp85LQWus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mlzSKsgLTeqQRO2sp0PkVQ6RM4g0UxF0KZ1Hg80U+7rBe1obGSB7ndT/AMWl2Ah391Ke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4iqBvcFGb4cL3O1ODGgcXaN+fzXatPp+KWNnz3s0ue7c/Ve4VqiJSbBf8PwQgXKbPIJ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NG0x+Un5fKS07c3az8owEDUduylv6ErQLyMZnA77hFAxWwkBnrJA4/umPy0GnVXfi1sC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HbLV+xRrY69ERF9yFsRWxwACZc4WSGrRdVj54KtCTFhjyu+kC1JuM4j1EX8I2uuCbWA3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ysAadRJNe/C0MaJjAGtGq9ypOa4ccdlMg6aA+6KZINjWscTpvZd/4Mh8vEDyBbzwuEhhc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PDuH5TImFtGhY+aXH5kqgl9nV4quVl/EwCIfIRQ2mBFZDR32Cx49QXnpHoWSiFC1uQE2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2dxsqEV8oLSQN0CtRqlYvx9fJS/laXIHYqIVgZtSYcN0M3qpDYxdza3CZxiA0WsMRLVCi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cvm5kMMZOkblZGdAG9pZxEuU+T5pGhY58ov3TbEh+J+qLVwpR7ygirtamGiKm91rHOkEv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J7O3yfA+K5hDpXb+wXjXibqMnT+tZWPG+QtxnFjDfIC9t674wwOmNcJZLeP6RyvE/GEu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nRl5JIPK7clejlxtXTKX/iPKlgLHSvLLtrL4R29ThDmPyHVj6fUTuR+yonU0W4AUKod0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0qUi0qZYdW6/iPc9nTsc6boPk2v9lSS9TeXU4AOPsOEg9tO3HHCjRcf90XfZ0JJFh57p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UuA0uH/v/v8ACl0WImVhP9Jteiz42H/hmG58YMz7c4j+y0UE0Y5fJWN0zzbypaIc2q7K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1AaF78rsYsfCkiMboW0RyqvI6XDCToG1o4bMZ+XGcaaLpst6XNog7pbqE5a1pB3tChlj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VG2eKwaIPCEjjbKXrPUGf4dI2Qt9Qqj7rzWXMMcpDXr0Lq3RXZotkgbXAIXEdV8OZmNJ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sX/sqUEPkhPDldLlt77r2HpkxfiwlwpxaLFryjpOHNDkM1RuonewvWejxfmGM0fS4WFT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iDAWvvZG8yNg+pLtxntFN490JzHBwa5YglQ2ZI3CwDfytNDZGkBLPOkbJ3pEbMmZkesB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yGyY8gDo3EHg+6AZX3/0zZ42XbSYscMvl5jWhrRfqHP2SWT1zExDt02KRg78FTJ0UoHJ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s0ZZ4hfX2XRnxpiMf/8A2uI/dygfHMAJLOmxNr5UfIvsfBFGIMzgY7z+yI3D6gdvy7wP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o9GDjj9kN3j7MJOnGga34bumpWHBFaOndUcRUBIP8rY6Z1Ymvy7h+ybd48z3fTHEB/9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20t+KT5ehcUD/wAG6q42WED24Q5Oj9S/qBB+6jL4t6k4El4/ZqTm8SdRksmQn9qS5BxQ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/wDzkJ/ScxpPrA+5SL+s5sjgTKfslpup5bn0ZXf90uQ1GJZu6bPw57f5UD097frmb+yq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+CSgPnmcbJef3KLslpF07EDRvKP5UHY7AbdLt91S6paO7lmjIJ21bp+gtFq9kYv9QIbv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gyKfktcRSkMeYgek2lTYxsPiAILh/NqPmw+5CCMLI29BWfkZyAWMdv8cJ8GJ0GEkdc7rR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7otR4ul5EzqjY4/NbIUWybAmZo7bewKg+Zova7V/h+DOpZQcWRm2izYpV2V0aTHcWTUC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yvEwrYcdkMy+oncp6Lp5fIGMO5UszpE0A1WC0rN42OxIzhzeK/2UBMfbsmWdOlkbrDmj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C0+DXQWhczEG6C2JrFcFMnpkndzfus/w1xOnWPkp8WKxZ0pIpvK22ZxBB5Tn5CttYoKP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uwsUbKbNFTEh012+U2OnN07ShTbgxDZ0oRwYWVZe4ncrCdvturM4MO+mQH+6w4EP9T3b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WtaiXAjhWzcLHa36j91jMXGApzrT4MLKvUSbKyyb7q1/K4rTbnHSTwVsRYw4sj3CrgKy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As8dla+Vi6dwbUfKxgbo0p+NiK0F1XW61qJA+VZkQj6W2otEAHqZumsbCyvJcWrVPAog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IjcmEt3jBN7Wn8YWVQc6qr9ljy4usMI+wVocqEWWwNtHj6m1gs47P3R8YWUoDy0ktcB3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7PVmusiCNDb1SQO9OKw3302j4x2ikfFJe7HfwgPZMN2xu/YLpG9SyAT5cDAD/wDHhEb1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e+hNYrC0clLjZZFiJ4v4Swhn1U5jhvwQQu3dlZ8gb+mG0PZDdj5kxJc0Ue52VLEDZxf5a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stswZtN6SCeF2Q6fKBuWhS/Iu7uCfwr2Fs5SDpUrvrFJhvSyz1FwcF0rcIi/WKpRGG0f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vNE9lGOJxP2SWRj58rdMcWkE/VVLtxiMJNlb8mNhG1qlFBs8/PR+pyHQWHf/AOQpQPh/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6IAwWa4UAWg6gAE1FIdM88b4fzHgkNHNGjwt/wDDGc6iGCr7nhegeY3fYfwtOnB9gU6S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51+qMD7rP8AhDJq/NZ+1ruTMBd72hGbTs2kaHs43/gmd9XO1pvuEQeBxz+cB+Cyh/qu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ZnEGzwqbVCWyhj8HYsX15L3H4ApOO8O4IhDfOdYPIAGyedIeShPk7Xys7KEHeH8CxT5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zpmFCQd64ou7I8k22xpBcHPF7lJsOJo4OC0/ps++53UPJxwSfJYP2T+J0vLmYHMiJBPK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mXJ929kJofFnPCFryNELT2GyuMLoORkAaYmNae5HCuI5+nYI9DGlwobi1DI8RsZYiA+/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vh6COjklpd7tXQwx9MxowNDHPrkrz+bxDO/dnpN83ar8jqeXIR+pQU/I26J4HpWR1TFj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YKrzfEkMY06ml1XtuvP3SPedTnkk8klR1kkC02xpHT5fiYl5DG664J2VfP4ly3ABjY2/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g2hk7fsldmlDsnVcqQ7yOutqSL5XONkkn3Ub3C2a4BSYqo04uIsblZy1b7BRvsgDLAI23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pasEi/dZY1Ejj4QBvt8IZfR2UTK1nekF87KvumKg12D90J7iAK5S5yd6G5WNcXekJ0x0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pAeDuhaS92l5+FGRhBLa34SaZS0T87TZBohCdPY2C0+JzW6nOZ9r3QJAQLB29k+IOSJ+c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UShUTaxzSBujgTyJvnI9IQHvJBWiDsthgsWVXATmyOqtrUhu5bewCtlrYHtaaxh8gTVf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KmWgCzydwoikKCE5siwFxRi300R9lpsrG9t+LWjkOPPKrgmSpNDLYHeV5jjTeyUefuFt2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d6Qy8E32T4IfJmNaRakW0av+FHzBVKLnnshxFZKtvhSjG5+UF0nZREvzuikFstI4Y5HC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bEbfJVQ2YVRO607I2rUf5VJIfLRbuxoAP+o2x3PC0WRRh1Oa6/YqkOSAdzfdadl9iT7q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0gBQY5n9Sqzl+nYlCOS7taBMtnyDttS35zAyiVTtmkkFttFjiyZPpiefs0qWH+yxOQwU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jchKw9My5SXAbg8Hsmo+iS6vXIAfsimJyQL856u1KY6gQALT0fRGAEukBr2Rx0vGabI3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GVK52xJIUmvnkdQ1E+wXQQ48EZFMbsNijNe0eocjvSCLKKLEyntLiC1o/wA3KLH0+Z76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5Ir+6EHkEkd1KRXIVZ04bOlO49kyzCxmGzvXY7rbnlx3BBWz9NlMlsIyPHYy2t9Sm0sH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BFIjCTdIEGEgHCi1537BDDXB1VYRGRuI4U2wRhkcG7kLTn22+Ub8qS35Kl+XaGB75Ghu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/BIKmAaOyPrxI3/Ve3KhJn4rLDWuJ44TGujRY7kWQPhbZBLM46WIf+LaNgwaf9kB3WZw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17GlY8zp8xf6gdPuj/ko42gvffyqJ/U8yQkGY0ewQXS5DzbnuO/unaBQ/s6R4xIn6Xyg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8RugaFX7rmNLyN+/usEJ253UykVGJ1/SepR5PUIIMaIgOcLJr0j3Xr/QogIwXAaq5Xj3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BpgAFj3Xt+CzQxu29LzfKdySO7BDirGJRQsJcDUUeU2VFre6wNyDh2UapGNBDKYGXY2W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o2kAJAVskek7pYj9RWOQ27STWkvKlgEDdklmuEbHn+E+B6VUdYfRZG36nFAxTFh0xAm7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ACIWERtAKhG23+6rsCwip0fqCjNG0tNVSiDQrhae5xYQFElaoBfxhjHJ6kTE2xZ/12XN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Z9R+oDuusxOrszZiydoaAN3e6rOpxzSzOMLdTa5XQ5bMVVWjzvqGK6PcmjfCQla+ai1v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R1ytsj3VW/Hjj2Y2m+3uqUqZDk7KOPpjsgCqBKeg8KZEgBa08XYCZYPLkbW1Feh+HMyO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KaD/AFFdcKmiZZWujhun+Gp4p2NkYY3HcNd3V51r9GCIkbg6TXHH/wCKP4sxeq9Q6hBk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F0QrbG6a3N8NdRbK0jIij81ocN/Tz/YratHLlk5dnGR5QbsDym2yec3SefdIx4zgbI2v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qaMldi0kPlOBafUjwvJ9LwRaZfjONEtJB7gJd7TGTsft7JRjRTYhkSGKQ0dlqLIMkeki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PM12W+4SeLqikNOJB4spPQr2XkMUWttRs540il33hbpEWVjOeymFg7DuvPMZxMjSCaXr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4OxdS8H/AOQeRkwYOWN0dvhwjKdNCx6TECQXOHugT9HY7cPP8LoctlPL27tKSIcTwV8d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9T/Hxv0c/N0XfaX+yCzpMkTw9j9wbC6byJHH6CtmBzPqaV1R/LebHt//AKJfi4vo5/qJ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08bIDemTOZ+s0Ee66djIpH05nqTrMdjxRbS1/wDtfNy6T2T/AI+JbONb4egkBL2kfZKz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xS7EwSMeRtpvZY6MEepu6iebzofvJstY8T1Rwcvhur8suJ+6Vd0TMZZ/KyFo5PK7yQAS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O3SYyfde9+G83P5Day9I4/JwY47iebS4b42XJiur3LUuXx3TogAF7E3qGM+BvmRtA72A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Pkjhjf8AHH8L6RUcTg/R5V5kNimgbogkx6BcxpIXpD/COA8EPx3DtsUI/h7iZW0Ej2fD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nnnmQXsxv3pSDoRdMZRXdZf4WuMZ8nNAd7Lnepfhz1rEDnRObKwcEFPgiaaKkuioU1oU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tm9A6zi2ZoJK3oj/AMJCSPqLBuxwA9wp4MVl1ra4HYLQe1vFBUJyMsGtJ27KD8zIA3Y5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2WfnasfyubdnytLg5uk335WR5rnmiN/jul2LkX5zQL0EWsbkyyENbZPwl+l9PyM54EbC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hEMc2SVluPA5VoO+znfD3QszqWSG6HUTyRyvX+geB8bCx2nI9ch3IVn4d6KMQNke1rfZ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iB91rHRagkVMfSWRtc2MNaKoLyT8ROjy4GRqeymv3BA2K9lyOp40IIMgc4dm7rzf8Ves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fVY9wnJ62JxT0jyzp4H5xoO4tM+IciLy2sa46wOKVbhZTR1JjaIHN+6sPEOGZnCaMbEb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itnPtle3drjXss8+Tlrt/dY3ElFht37FFj6blyn9OMlXGNmTsWGRIB6nE3stjO0UDat8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GM4i+fZAyPD2U1xa9ugj3TcNWNJ0KsydQ5UhITyf2Um9Ayhw4BMQ9DnYPqs/JUUNWKaj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SPorgQXyAAfFpr/BmDiQ/wAJcSkmULVs6gNjyV0H+EQ6iXEkIg6djclpP3KdD4s5sscQ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Yu11DcOFv0sAKwQRgn0j+EUHE5puM9x9Q4UxhSEekEBdH5bR/SFl1wAEw4lA3p857KY6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pyKQcSmHSn8khSHSxtreb+FajdavZOkPiiuHSo+7yp/4ZAD3ThKwmt0BxQmMCAX6FJuF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3TN2LCj3SHxQJuNAziJgH2RA1oGwAA4WOvso2kOkghPstB9XZUR91Bx3+UAELr4Q3Opa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hQQv4AUC40hOduoukJFICghdYKgX0aQy4lDc7dAUFLxxaE+T91Emgoc9kATdJ2QtRsha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1LGtmn+kWeUB7vSjyMd+aDN/U2wEQYMjzs0gfZTCbatno+f4S8acVF2mkxLVuhvfuaVg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ncpY+Uz6yqbRwOEl6A/PstOsnYElSlmjA9DSU70vEycv9WOEhjTuVKmgjBsq5WPOxBCE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XfiDFdDI10YIa4b/AHVCQ8EBwKlyofFp7GQ3HZs71duFOPMjicHRxDWDduSwjeW0WlFxc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T3Q5WaKDL7Fkmyuk5E7i1oGzdIrdc7kCZrjqeSfe10+VjvxfCbYy0tkdLv70qBkbpbDg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tv8csmBZI/wAita3SKWOArYJ44U115Z59kF8LgTbaPyro8Zwku0KFtNvso3e6ZdGdNBRZ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BnxYDeqUSSAEw6Jw4B73shSxlp3/AGVWCiDs3a087boL5iywQTSHGcmY0yJ5byDSqtDq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lB8rSSbRsfpPUp2kMiIPyOVjvD3UXamyRgDudSSlH2xOMvSAHIjqwbJ22Sr81hf6bBC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dbCCL2QY/D2cZDcJv7gWn+vdk1J6SEH5jzYaACli6ZxI1c80r9/h3LDhYjr3taj8P5Tw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VJw+xuEvooAXEHUbKxzCQDdUr2Tw7lt2Ggm9iCoP8O5jBy1wJ4B3+6fOP2LhP6KVoLfsp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HM7YAMA5vUiN8JdSl9MYjcf82rhNTj3YuE/oojMK1atrpROQLsuu1aZfhTqOKHEsD67N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HGWJ4Hv8IUoy2LjP6NGRoc4kk2oOmG1cFQfDK1pc5jhfYhKOcWnc0rqxbHRKA0KL572O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QMoFnlPiId837LPN32HCR/MNAIvdDOUAeU6CiyMx990LXvdpD8zXZafkbfKYUPtk9R32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r+QCFoulr6SnQqH/ADRVX3WnSgd0kyKZ900phmBlSVUTj+yAokZ7HsVrzyBVmk1D0PMe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4ZyXUTIxrfkpaDSKp2T8qDsk8DldJH4XogSyNN/Cdj8N4LLc5zyao2dkNpBaOM89zuxC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s3pmBEPTECON90xHBisALI2jfuErQWjhmYmXL9EL3fICNH03NI3icB3K7YZTYgRG1pCi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o52S2cs3w/llvmObQAvlNM8OC/1ZN/YcK8bPqBF8qEj99k99g5FfD0THaSHE17BHHTMS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2KUXg2Ant9ibZN0WIxgMcMYPw1GZkAAOAAd7oDIJJS0MY5xPFC1YYnQeozENjxJXWeaR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ykmyUIvOrnZdHF4M61I304T7Uz4F68xpc7EIA+Uuaf6tj+N90c15pa2ghF5PF7diukk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eLWj4S6g0ahBJXewhNL2Li/o5slxO6kC4c8Lo/8AhnqQZ6cR7nX2HCLL4Y6rjYwmODLT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Hwf0ct5bidgVIRPsCq2T0mP1FoJOFMz1cOaVF8OQ0XPE9n3FJKV7BwaFmwknar+UZsFt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90Z+VGxp29SbYKPtkIoY2tpwNrYpgJDQhuzogKeEN2fCGmyD8JXfQUg5ncxv6bQbHKG7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pROZ6Wmx2Q3dQjonQQ5Jtg0Tc/Jd9LnAn2UGYs03pc40Bt9//Qgu6sGnaM/dDHXJQDoa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kvY9L04ltvpC/LVxRravZIz9XyZCNwPshtzZfVbjZ3VRutg0vRcR4rbIJAHO6LKzGADd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lLvUdqQnTyOJOo17odsEqL0RwGUkEAVvv/77qRdAKGpp57rnnPdXO/yo2fcqeIzoxPiX6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9jNJoC75pUFuoAWiQxudK0b77bJuGhrs9j/D3HbPitm3Go3916TBTGAfC5LwN08YXRsdo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SLXlZHcnR3w1FDBNlEI9OyABdJlg9FqChU6i5FDBp3UtHfhbd7IA3EKOyMCgxfV8IjiB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1oMcYFlGk9SiG0EhgZG0NlQ5AGR1E6f/AKavsh4ZE518C1TdKb50kk3u49kUFhvLPcLG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uyByFp0em6QFiT21fwhsPJIv4TUjK390CRlRvAuyK2SGcn0aVtgsPuu06HEJY3SHfsuG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HZeidHZ5GIG8km1VUc6ZSdf6QHuMsAF9wuJy8Z8MztTaC9PksSku49lTdb6bFkMe8AB5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PfJD7cPdMQZmayVpYzzomH6AKpMMxzFY7Xvaf8NZB6f1ASMcHC92n+oLr8WVdmE4s7r8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fqcJbQNF4vf2XS9Pdh9Zyi7FxmY2u2jUfrH2XG9UjxGZsczcbTjzDdp7Fek+Dem4+Nhi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nnR8LvlFdow30cZ4l8DxxxAwU3LkcSGN+nT7ryvrDcjpuRJBLGWPaa/8hfUfVRGMQvmA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e8Wdab1PreSx0dRxyOY0d6B7rPSHSOm8E9RZPjGOZouybcr3q3TMLIwpp/L0eUwvL27U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NMEcmlb9bzc7H6Nl4lgRzCiSNwPhYZLUtFKq2cdPIx+PI2Pd54VM1xadJsUiZBklxzG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XgOHJq/ZOUq7IaOm6Qx0uk8i16x4Sa6DpZY8EWe64fwHgDKMba3I3tenzeXHpiibpbGK+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mxlFYF2en4OJr92a85rHeoW32Vpg4+PlReY0D2pVDnNAtw5RBluwqkiot7t+F4H43yo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2d2WLktHRNw4mNukjkMZpJ0i0lH4lxZDpdIGn/KUq/rOPNO7Q8aQvsoyw5EuFHDUk9jQi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A7Jb/EIH0GSNJSfUOrQ40TiXtDqsbrL41ypIu9D7g0n5RWY7XBcJF4klnyNLW+kG7tdP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OHmDYtPK9TH4za2jBzLmPAgsEt3QsnGxXu+luobJbJncx7NEgsj1C+ClWyOklDWuBJHA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lKVhMnGhLC3SB9kjCHY0mqN1J7FIyGP3otNEIWVilrhpddnhacWiLOi8PZkOW0R5BHnc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bBbAASvPoMYxwPe9rg/YtIKu8DrUrYPLmmLh991al9ktFzlQFrtzsVTZomLyyF23e02z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uCeEu6LIBsOCYFRlukhexuWNYPHdEiw8DLb68eN3v6U0zBlzcwCTgd1aZXTTiRa4xYHN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8F9MzHOMbDGfhc51f8OMmNhfhvbKB/T3Xo7Q4Ra2/yE3iPMjKc6yObQmJwTPnjO6FlYch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SuPjeVJvFp97C+kn4cD3EvY1182LVb1Dwv0vO5hEbv8AM1VaI+L6PPPC8+HjMuZzWmv4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H/UJHD2Vb1X8PJmMMnT5DI0f0nlcpJgPxJnRztIe3Y2hi4bO9y/H73N04sbQVSZnibqO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DGGtHH7ozXABQ5M0UTpekdZjgi/5tr5HHcqk8TywdVk/6Wlg2AQBJsl5Hbm0uT6BRp2V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NJcOCnmhumqtY93stxgFLorb7BujaXAhjb+yvvD/AE45IJI0j/MqjT/Zdl0p+rozGRCn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Oz8P4DIekkNDXOde57rj/Efh7zYfNj3cCd/ddz0CB7OlwB7raW38o+TjQsYDp9N/Srew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Oa9hBHuoaCBwvd39G6fkNBlxWOvfcLm/E3hPE8kS4jdDr+kcJNKhKJ5Y1t9lPRsr7I6D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yQmwciP6onV9lGy1EryPdDcE6ceQ36D/AAtMwJ3jZjj9ggHFiO9qUcTpHhrQST2T7uj5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kKw8OYXl9Xgdlt0xA2SUxLHKXSHMnw9GzpkDnN0yuFu+PhUs/Q54yKGoHcLusrrHSsjq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lpB4pUkuVFJO7yHFzAdiB2RaZr/jZPaOXk6bkMFmMpV0D28tK9K6bjnJhsRPcDtenZXW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xCvZUkZyxuPZ4wIJC22tND4UPKfdAFe65nh3pseLojga0Wucb0HHZMR5AfvzSdIni2eV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a0EFe253hHBysNgDGskA5auen8AWf05R+6loqMLPMi0jZRo0vT3fh+0Qg+cHSdwqzJ8B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bm9t6UGywJ/8AZHAkE7VutFh9lZ9W6P1LpmUG5WMRFv62iwVS9VzJMWASQx6zanl/RvDw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QQLKAXNAcXua3TzZXOv8R5cW5bsfcLn+r5Z6hkCR40u42UOb+jsf4dqLfI7c5IfIWRkO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C6XF9IzG4gqSzveyak69lGQmMtDft2UfJJMzweBDJqTo6fyHucAASSpuwJ9jpIB7rkv8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42K03r+e6Qasl4b29RVfJP6Or/6jEv8AsdWzEe7LbBsHu4tPv6DKw/qSRt/deeZXWsmT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ga3UP8ay3yV57yLs77lNZJe0V/8AUYvtnozOiMc3Uchn2ClD0vD8xrXZDBZ5JXm2T1Wa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CHVJB6SCf3Uuc/Qo/jMJ6zlYHR8SO5ciJzu7Q4WlJjgtkY3HdFftqXlBlMluJc2+yGMu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1NzfZo/x2BLSPXHxQOAcJ4mOr42S8mNjvq87jkNXmrM7LmIYyWSzxRKZjy58Yl073l7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sccmSXB+jv3YeC2N3m5exHc0uePUOl6zG42GuIJA2K4/O6s/IksFzfcApJ07nOIF2pjF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72TqPSWPIitzeLATMfiqOLRDCNETTuB3XE4HTsudgliicY3WLpNt6dM7L/LhpMvsFpw3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T0GfrfTJomPl0uJ4uks7qvSGC/Kj1VtwuWHh/qUUTnuxZA1u5vslsTp+Tkte6GF7mtPI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kq9HSS9dxRISyEBldxwlpPFUMZPkRMD+xIqlyGbBPC7SWODh2PZVLxNqdrJ9PNp8WduP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FDH44Dow8tF0fsq5niWLzCRiD23K5cOdNGw24W2nC+VLyXA3e6qqOiDk0dkzxWXgD8sy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nCQsBJF0P9FykEZBHKtWeiNg71amUmjHyca4qyxZkROO0YpCnzWs1aGih8JVjyHX+6Wz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+eVlbbOHgkMY3U3TOLnxt078d0z+ZbMAfLF9gd1WwsDI2tATcNDdwQ/tBwRN0zRLpdG0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puwCSoW55G92s8xrWHcWeyG2Lgg+b1CaOWNkUlN5NeylHmZBGoONEb9+6qDMx7g8nnYf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p21KW7Y+A+3Mmc/SZTp45QMrMleNDXmya/YJAZrBC4ufclcDlBbkjX69qFA/3Vq0Pih+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5W25EoI0yOA+Eg7MY3vdrRz2Bt3+6WxtFm3IkBBDiXKP5mZz3eo1xVqqd1KINttl3+iX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jf3QoshovzkPYw6nu0DcpKHq88Ujntnc0EnYHalTydTfJYGzCFX5WQGMBJ54VqLemJqtl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fNY3q90nJ4jnY+jpkZXdqpIXPmJ9kzHiNLHat/ZaJKJKbfSOlwOtY2ZhMhycdrpnHSCB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fWcmd3TsYuY2yO+3ZVMLvywaI9nNN2uw8FfiL1Lw1mySlv5mGUBrmO5q+yuGTgzGePl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1Xpc7osvHkaRYutkgzpuU/ToikP7L13J8eYPUMx8mTH5bnOJojYLsuh9d6IMMzyHHc1oq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R88X6MZYuJ88t8P5xcQceVv/3NI/1TTfDWT/W0NHyV7e4dP6rkvewxyBx2DTsEX/hX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2j5Nk8GeKt8L6Wa3vaPcco0Hh3GLQ58pDSd6C+gum/hZi52L5xleK23IFoPUPwt6djRP8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nKuaZm4yvR4kzo2BFsLcavfdabj4EVVEwgmtt16H1LwNjY/TZctmfZbsxgq3Hhcb1LoW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TyR2+VDmvTBwkADoWtpsTA37LBmCNlNDRXtsqxzpmgA3soOed9RTTIaLL826QnU7b2C1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J2HdHhw5XuOiN7r9hsglqwn5g0COFAzOeCATXf5V1h+Eur5UQdDhS0RzSu8D8Oesz/XE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Ee2DVOmcOZjVUst/J9I9ivYMX8HXtibJmZbAdjpaF0XTPwz6PAGnJDpXjewAsX5MFtDW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g/Sie72ocq26d4b6pmODYMGV5I50nZfR3TvCXSMRzXMx2GuAQumxYMeFoEcUbAOKaAuf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hvcj5owvw367lHbEdGPdwIv9irmH8I+qvbb3tYfYlfQzpWDZpCVz8jyYraLKy/8AsMv+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+DpcB+YyKPtav+n/AISdLxiHZkjpa7K96p4inx5Gsjj3PdVuX4gyiBTjZNlZS8nNLdik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h0PB0+TitttbuNq3igxYhUcUbfsFwUnXMqT0sdTvcK9w8qU4QcSSf9Vj+77IXkwWkdFc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NcKc0EfIVBDmux5wHklxNK0blCQbp/xZpDLGYTy4jsWM/hSbFCB9DaHwh1e45Kwscm8j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BPyESRsLmAOjY4DgEXSrTLUlA8bJrUCzdLk2KxbIw8OQ3JDFfb0hV2V4e6bkEF2Mz+E5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jIIq0+Uo7sadnPHwP0SQevEZuOyUyPw36FOD+jRI5XaBo+6XfL5cqqOfI+mJpI8x6p+E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VyXVvwumxw8QTAkDYHuV79NP6BSqstoke1zgD910Y/LyxVNmMoR7o+Zc3w11HFle1+O+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HOa5hbXuvrvyMHIhLZomaBvxW65nrPg/pHU2PuJrJTw4crqj5qk6kqMnCvZ8xFtm6UBE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tvVvwr0NdJhG2/Hdcf1Pwdm9OvzoH1VggbFdcMmOa/VkShJejgywg7/dSbA9wujue45X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hB+QtCEAgAC2ih8LSkZ8ig/KODgHNNn2UmYjq2afkroG44o/7ojIW1wN/hNInmznm4Li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TsDqV4xrYyaAFrHEaa2JJT0NSbKZuAK4+SrToPTPO6nBGN/UOAhvkt9C9PZdZ+HuKZuq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+5CyzNKLZeK5TSPUcCBsGKxoFABFdKAfcrHPEUQDjSTid5z7HFrxz1B9rj3T8YqNIMOs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kBpwACHyRa07dbYLKYBGChssc0blb4BpRLvTugBd5p1BY0m1Bz/UtjfdICt67OYsfSOX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aPfc/dKdXd5udHFyQrnEj8uNtdk3oA5aAgP5KM8ndAO4QBDRr+yBkANGwtMA8gJPIdp2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mPB+qyuARa7jDFR2Bt2XPYWE58ze4tdISY9gtJJ+zmiAmGolVfUJGiFwJ34Vo88lUPUH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FHLi+ZYc4i/ZL/4axgPluN9rKtKsqYhc6NzmgmhZ+FcJNPRLVm+ndeZ/hgwOrRl0cNmK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j9I/EGDokR8uZxkDto3E6HD/ALrmepznAgmyZInPYzcgC7C876h1FmXM58WwduB7L1Y5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PcPGn41YmZ4anw+nYcrc+UaS930NHcjuvB8fMzPzhyHOc9zjbnOHKsenYEuRGXStcTzs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S9oew8j4RtujNs9A8F9f6fi47PzcT3TEAawAa+FZ+MczCfhNn17HYMA5XDY2ZgU0ahC8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TkYwa1xczkAbqJq2Umc6csR5ErdDZInHb3H2QzGHEWO6sMHo0zpXSRaSW76HbE/b3RZc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gV2/dRklxVjUXJnffhiPWbvUGld7M1ps91xn4dwGKGWR7S0AUCQunyJaJ0uX5n+Zk5+U2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eaPpIVbnyyQtdpOuP57Kb5HNdY/dRy5GNxi8bmtwuCCpmxymRLeS4+5RmymMAtO5W344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FI3dtuHwvSjPjtMmiMmS47hxHvWyBls/MNaS86h2K1JFIw+ppCI1lsBHK6sfmZce0yHi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5C6AtAIo7q66ZFNqiILmS/5rpQw43mzRquU7A6Rjx7fZerg/+QSjrJGznl4i9BsycY7x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5UsKaYa3saedip5EMeU25xRG+oJrpGOx8mmN9hound/hezg/LePlqpUck/GmvRPpuW/8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DwT8qkm61kY2U5s7w1zXkEX7FXuZ4b6k/Klmh/TYfU3SeFQZ/Q5XzMknY8EbPJ7n3Xpx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7LXB8TGUSQhxeHgUSOFcO8qSNmlwEx3cFy7GYOFLAA1z9rcR2KaMUmTMJIZrIo0SrcUT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nkFNY/WcjEsTVIw++1Lmour52FnxvyGeay9wRyFa9e6hFlY0T8SEticbNjcGlNDtHSdP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P57K5w+sQvkMWrzGcWvO8aMHyw11F3urzGY/BiMszTpH9Q7J7QF716CWJvmYRLYnfU0d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W5xPvavMLrUGRjuie4GxVn2XPdQa1kh0EUob+ikWn+Ll44W4+rua4ENJHsqGN190cP00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1bzQbbTflC6z0PE63G51Bsx/rCoIM8RCnDYqz6f1INka6JxLb3CpSFRwXXOhZfSZw2Vtx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UhIAabXrnXHwZmIWvAI+VzrW40Q0tY018KW9lJKjk8Lpc+Q8NILQdgaS3WMN/T8gwync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x8nzA4CwdgFHxF4Sbns14zmiYbU/gp8W1aLxfHzrJ0eNvy8dpp0zAR2tRb1PDaa89pPw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6HnETNMQ1cA8/Y+y5bCacmXRu5xPCj9m6PoPH8Hw5x57Z6G7reCw15oJ9lY9J8c4uAHR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rn+h+E8mdzfNgkLHHbal0zPA0UcVTRtHtvdIqSYpR/HY9SRZu/FmCDpf5fHje2QAjW4X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bYbmslkGoev2H2XPZ/gydgd+XZG8cCyqGbw/1WCUNbig/IHKP2TuxqH4+cWor/8AZ9Od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skxM2FwcL0l1EfsrKZ0XlEyOZp9ydl8yY/hzqxhBefJ7+k0r/B6P4gkhEUPVJtIr0mQ0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Pl8XHF/rM92xhBJF6WsPvQScuC3SQ+Frm/Zef9ByPEXRiGykSsftR9S77pM/UZY/Nzms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LJcXpikfT8Uuo47LvfZWsXTMSNlCBn3pGHlNt5ACTl6iA8hgNe5Q3QuTZnUWhsPlsiaR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8WSPIjFu70m5Ooxj/qEBLy9RxmjaeNpPGo0obHGTj0c7L4SwWZLnNDt96LtlddD6Liwv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fNlu/Qex49weVqRmTj3rJaDzR5Up10jSWfJJU5HRAwYsQbEGho7BSZnY5G8gaR77KgxZ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OO1rGiUjfcbq1KzBhj1JjpH7FwB29lL8wx8ZLaB9lVPdjY4LnEn7LD1TFYwuDSQAmrCy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Np3ZU/XPEOR0zCOQ2IS0a08Wt/4i7KJ8iA0OSVX9YzoopmMe1j21bmuUyv0a4nHkuXRX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tGIInA1R3Vz1LxBK3Dh8sFkzvqNLfSWdLyA5zIo43n47rcuDC9zg4iwdgUla7Ly8HJ8O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syGiQH3ASXVX4ceMBJ06OTXR1BoFLpG9OxoonHQ21PHwIXAmQB4rghNOjNNo8t8edBxZ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Ymc27aNwfdeNx9G6hICRHZHbe19TZXS3zOdHG0NiquNguSm8OydMyJHRkOYCSCAolT2z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tnjmB4R631CeOOGEWaHf/svQOj/gh1fKYH5udFjsPbTZ/wBV13T+oS4wa9gaSPhWmP4o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p5BOynkktIJeblvVHOY/4FQh9ZHVyW+7W7rWV+DHRsRuqfrDyBzbQP8AdekY3Xhkxg+X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DC+U6H9ySiGR3TRjLzM3/keO9b/DPoeF09+RBmzTO7AUuQxfCMDpgA5zy40AvoPqXRcD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Fq2EheNkp4c8N9F6Q8ZL8uLKkZ31g/2Wtr2C83N/5HnON+F5ka0MhkdtwQQrLE/DKOGR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5/hexSdd6fAIg6aNokIa3ccqHWvEeB0h0bc1zhrFim2r5KjJ+TlftnzX488Kt6RnvOPi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jJMZsTdJjr9l9RdV8ZdAyIyx2FJlA9vKXm/izrnghj3RZvTpsXJc2223b+yzk4Vs1h5O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JOkdRjzI445HRmwyQW0/dQzepydQzJMiRjGue69LRQH2S/inqPTzlV0d73Rnf1jhc3Jl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8ZSVM9CH5VwXWzoMryhNrttJzw9is6n1bHxoWhzpHgGlxmpz3bk/yvXvwR6G4STdZnB8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7pyioKzgl5OTJK7PYMTpmHiMxsSOCOomAWRye65HpfhHqMXiafq2RExsTnnQ0H+m/+y7O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1wM0eWIpgC26CyUuWmXDLLGnXs5jxVMcfok5FanDSNvfZUPhXDbh9OZ5hFy8D91feL8Y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jDu1LPwGy4TYHEtLe42pDTi9GbdnPdexunuleciIW40HNXmvU+luhz3Mj/Ua/wBTaHZdB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SLKe5zI3EC+wVn4W6n0sZxfnt7AMeN6T17Dk47OJ/JSQ0HsII+KWPic1mqtvsvbMnD8O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D0ng2qzxV4Rhk6fiy9PYwxxNLfTy4+6br0en4XmQpRkeU4zQX70AN0dzrJ+EfKxDjTOj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cHF2w7rOa3srysynKo9IZj9RH8pWZxflkg22Oh+6m6bywT7Da0rA9rGnUCS42fuoo5Bp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l/T2SgmFmzyouyA5/pPwL7opiDZ07mRNazbVyqh07gXaiT2W+oZhsBhs0bKrTknWCR+1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6KUXThwrVQCQc8lmyGCeDxaOIchwzEv24HupnK1g6qrtskr3pYTsLVUKwxlde52Q3SOd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LYFgoFZIm2VtvutGjW2ygduVLUNkwNkbBJ5jxI9kQ5tOHcpJoB6i0GvdVHsmXRYYEZi9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t/sowMHnOJ7lbY7TM4fKTdglSFu260e3wtj6ja2KoE82gkVk2mdstOa7tdWiSNt5vj7L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i5eRj15E0ke39JTUfVM5jgWZuQ0j/wDmFI7UPcrYIuq42QB0UHjnxDhxiOHqc4jB1Bpck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nE2TnTvN3Rdt/CpJfqvsFAkFNJE0kdZh+L3MH/MiSQgUBqsf34Vlg+LWSYU8c4FVbSdj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bDrFJKCXQqO96NDD1aF73taxznVfNFXPSvw/yOpdQEcMrQ07lzhwuP8ACmW5kb2Ne5pa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CnUPLmEjH0DWyzy5JpVHsiWKL2y56H+FHS8YNflvM8nJHZdTjdC6Z02m42HEK4sXSh07r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qJNF3YIfjDxND0/HEUTWuyXjYf5fkrxfI8xxk45Hs3jhbVQRcQsdI3TEwNb8BH0O4I0t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qMEQMYI5c+le9RjkaCa+o9uyPFzRy9HPm8fi/wBiEpY5jbeCQgsLS+m70t4+HLMQQNu5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r7ruklFEUBPpZZNBCnkuKmlaz8rFjjIllYPi91zjvEME3W4cCPaHYySHt8LJtLsnlbpH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6RtuiZhDmrJ8E/Xjk+WEplukjDQ4bp5cbq10aYp1plH1rHDgC1tm1zOXqD6DSd12sjHT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Hx4/mN0lx3rujF+36i8jHatFH0/BAa6SSvMugFdTTMa2GKEb92/KWxYnxESOFuuqRoMG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dnsrk+OjkWD6IZDhHlNMwFnt8q1Zi64wWyUgy9Gfl5zQ+Sx3cOFbZvT2wsb5TiTwLWTT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KEhhGo7hAzerQ45okF3taLk4MuLiOnlNml591PJfJkuLjva58jcejswrktnSt6wySdsb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RCMthaXj1VuuK8LRB+bFKdyHWPheqvwmOwRtbyLv2RgU5XsqaUTl5GarJQ5Yfy8DZQ4m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78tIfNIDR7oZyI5nelwcV148kXpmTg/Q3iOd5DS7dxSWe5zZQa2TeM8vlaHfSBSW6nvZ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Q0rQOLJY6mvNfJUZQH7Aij7FVjyXGgttMrHN0C/dUtEONl3DgQ/l7cTq5u1XnClZkAHZ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QAk47hNyzOncaoatgB7KPkirD4bEJM06xDELra0y+GLJh0ZMbXgjcEKbcOKKSqFjlY4+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o1jH7KHrPhDpfUIwIoWRuA3oXZXD9W/DjJit+O1pabcSw/2916sx4G5Kx+fFGCXn0hdO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l48ZHz7m9AzsMO8yEkD2CrJYnxghwpw7EL6GfmdMzdQexnNU5vK5zxB4Rwclpdi0x/vS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PPxKVxPFHtNqIjJ37Lr+peEMyBx8sBzQdzwqPJxRgOEeQSXf/aV3QyQktM5ZQlF9FYzH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9L/DfprosSaWRu7zt9l5+zPF6I2EH5XsHg6N8fSIvM+siyVz+XL9NezbxoftYXqUTnEA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oAPCs52hz67rPKDW8BeYegSx2NbuEQyajSXB9KlEdT0ANAWPlYxtKbRQpad6W7oAxoBK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yfYfKAFmstx9kR4IjJCxg3Q+o5AxsKSQ9gmgKLF1ZXVJH7aRsugbs0A9lSeHQSx8hH1E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oGZKfShjhY47G1utkhkS0UUpPHub7p4D3S89Osd+yKsBrAZplcwii077J2dgpM9TdGc+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p44SUzza0n2cqEco6G2FR5lEkq0zZLJCqZ9ysmUhQAk7hOYj5I5A6M0hgADhDGQIpmkn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nQ+KMfF6h4Mfpx6yjYOkbOFL5fyQ+HIlhdYcxxB/lfY3RdGT0QyY7bcIyHNI2s918y/i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pLNAlGrTXdehFcWYvY30bMjGIxr3jYUCSnMuLW3WBtVrhG5DmwaK4NjdWnQ+qTwTFoIk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lqkYyQ699SbduVajOjhxY3wSkzONOYBwo43S2Z5ecV411ZDrWv8AC5Md4EpLSO5CT2Rt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a0BpsHuug8OZbc7MDc0B+ogaq3KoMhkbG0Be3ITHhufyc6Ps7VYNLDM0oMrHJt0e2z4s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EGUl9d1z3+IOunbrpmOx+s9HgZM17XtaNLh7rg+pRz4GS6KQHY0D2K/N/KnHPnk/Z9Bi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KOyUzntdVG1VRZIfQuijebfJWKxcTSwzDTgVYYzmmiFUOk7BFx8vyj6uE5RbQIvZY4nt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xxJYSB7KEWfGQA6xfdZLmA7Mcsqkh6JhnktDRwAo+a29wln5ZG7ihmcPNgKlFgx2eUOj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iyveZGNsAqnxMWbIcKY6vsu/8OQHFxhE5ul7uTW6aTUknozm9FvhZeMYqkfpc3kEqzjh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p/dVg6BG92rW7dSi6bPgu1RSktvjhfQ+Lm8nElLLjuP2cU1GXTKvq3hDp00xlbGYz3De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vxZd+zTwuo6v1WSOT8vEW6i31HuFXsdPYpr3HuufN+Vz4clYJNoqGGLj+yKGbo87GuE0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j6QS50cD3BtbhwXaYkkoeAWH7EK3/LRPOssANbr1/B/NZM0f3jswyYIp6PIiZsXJdHLv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TfLhSerU9/pc13+q7PP6ThZ7wXwNc4dxsoQ+EMBjw9peBd6eQvd8Xyl5EeSRzzhwPOdEj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kCTPyoL89pc337heqyeGcDzPMYHMPt2XMeKeheXk+di6fLdVt9l0cURs42Prcd0WkFOw9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53SMYRMLoRqIu2hZ0/osWRGRBOY5gT6HdwEnEaZPztbOVZdIIiuR5AbfdJwdInDHhxtw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ngwhrgwHiqU8WUmXmb1YTT6Y3VGP7pcZAc6wVRnDztQ0xPB91Y4XTeoSOH6L9+9IUGOz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A4uoO25Xf8hee4fR8prmPcNJBtdtFltbAwPvWBRWq0iGcZ+LnhaPr3SGTAVJA63Eclq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E05E8e44BXqnVOqxxsMT4tTXiiuWysowM0Qi/ZS5VpG+PNkjHgnosH+WwAMaAAKFJLKk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W51vc5o/hEyMgANokEDdZ2TTYV1uPForccllvbX3VNH1cwvJABA9wgyeMiZXMdA3SNr+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x5Oyd6Xn4+PEWT7SXsSFQ4firD83ysmFxLhsQapEMsOdLoj2vupsTR0kuYyYAxOBI4IT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88lo7GlyrOmyRvqKU2rHGgy4aMjgaVKyGdPj5eRNsXW75R5cXLdvoH7Kt6dk25oOkG/d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8zKwD27p/wCxFRl9NyzI3V6QflW+L0XEEI/PRxyGtr7IMHWYc063uayFpoOKpOudbjE8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4RSWytvR0bI8PAcRjhrR7BamjfnRkxdvdVPgx35900sxLtG26u8zPjxZdETRY5T0SVb8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3uKVRqmyJw58ztROxJXR5+ZHkxaO5GwXL5Eb4gS7Ygo16A3leaXGG7cDV+6scXp4LYNbG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oJC6UauObR8jqjoHBsTwTyqQmXfUMyLpWFII4hRb/C8dy/ELcjqsnneoh2nldN1bqORn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saOy5UeFNMrnxyhxO+6mTd6NILR0DepSNjHlNOirsKeP1yZjvVZb8lLYuO7Fx/LebHdc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0GE7fCizRKz1XpvXMbIa0ZBDDXN7J9vXOnMboZO0k+y4HouD5kDX5E7WAiz3VnF0/Bjn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QpFjULZ2WB1KLLfojG3ut5H5NzyJoy4rnY+oxY/U3Y+KG6WAW9pBHCsx1HELz5szWn5W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T4qTXY2zA6S7cY7b/dad07oxdflxNcN+VR9S6xBGQY3eg+xSGPk4efmxtMrgXEAkLCWf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Dmjt8aHAY2mCIj+UyPyrmkCONw9gFyHinBlgxsaPprJHOe71FvNUuK6h1DrvRZLEM9Vd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HlR40kro9E694X6J1iN0csboJHcOY4ij9l491j8NfEPTeqvHSuoynDdu1zXmq+V1Ph/x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adfsRsV3vSOqYWRK5s7jFJ7E7FdEG09mdnlnRvB3iHGmj83IdO2wSHGyPlei+MOi5OZ0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Fx72O66oxRsyIywggrXUoJJoiwNJZdq9N2SeN5WLk9HkZ+diJiBFvj9QXLfiFh4PXemv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77OcF7g7p0b3AObbQbIO4KV654P6B1LHkmyYxjyhuxj9N/sqSj2O9HxfK0hxbR22UfLJ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F7MbIMuLM18Dt2h5on44XEdbxouj5Ix5sRrXk0Dd2nXsTk0UvhfoM/Weqw4sLCdTvUa4C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ejQYeKyoogAa7lc/+GfRWYnSWZckLI8icathw3suwnnZHGfNcAzmyuXNK3SOvFGlbNQV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xtLjYAW4Z2TR64j6TsEr1KYNxX6+GAlc8WaNFd4bkGf4izCX7AbldX/geX1DzG4GgOa0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p2nJyoDy/1Uu76Z4lfBju8txZN2ruumDUnRhJOJ5F4q6dP+Yf5zHeY0uBJXHsnlxpDu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/wAJ66Kz4WsySKcLrUuA8X/hzOM90nTIi/HcbA5W7gpqieZwOJmulawnd3AXQYfVpMPE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QB4SycBxbkRywzdtXt9kpldGytQElaARZBWE8PBaLi7O0xeo9F63jMb1SFkM3Akb3+UD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l3RQ+eUnYg7UqX/BBNoc1xYANIHb7q76U/qnSz/yeQC1o+k8FRyrs0Sa/izzPq+JPiSm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alVSS0fsveciTB6+GxddxAx1V50be/uuD8Xfh3LjS+f0ib81DyGgbhDUe0XGbemeeyTk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aaJvfhEysWfGmLMiMxvB/qCBuTwf2CKLsTfHIC4tuytiF96jxSbIO+2/cKW9VVG+ChsB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gJNUAE3x80otd6tvdIYF0O/yo+S6/wDRMkjUPlb7/F7IAWbAbogUpNx6Ngj+FMvtxoEB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F/y912BWDG1AgHujuJcG1e3xytMIs0438oAWdBpHO4Vc8BvUGAXfdXJo7E/dUuSdPUbu6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rSRMflYD63WtRfVfJIW70uKQxd49Zv3WgaskmlJ27yTdLQ3dx/KZIN9a77Hhaq2kDdZk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tk0Ij2FcrbiBVrZIAHsov9SYiMl6jZQb9XsKUyd1A1W3KaEY51rd7H7qPbdRJ9kwLTor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DEc6LFa6M0/TYPzS8o6W4ty2bH7BeoROP5Vg7ln+y58vZSO18HdeeyCMSN1Snb7oWTg5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zJK7d3ZrVzXQZyx+O4EgB25Xsng5uPHlvy3geYW6Q72C8vzfHjKLyPtGsMzg6Os6D0yD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mtALu5KsJ4mzRkJcZEbhbXAhBm6jHCD6lw45xS10ZyTk7MnzG4GFI2Nvr/p+SvP+qdan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tV1a6KXNOTmA36D2K4r8RejyeSJcV7gw8jkWrXlvJ+pzeR4spq4sqMjrjcjUWOJ9kl0f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5PJVRgYs2O4iciiNgn8eIMyBR9RWXypv9n0GHxp44U+z2/wx1zGmxhG94DhQo8kq46jh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leReEIpZ+vRzN1eTB9XsSV6/P1HHlxXtaaNUG+69bxfIhmg8be0ZqMlLkczrbHI6yAAl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Sl+rMc7JEZduNyb2QG4Usu8pJA4BWkPGUFfI6XKxvHkjyHAgWeU1IWxxuc4gbcrWBixw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J5PIwDIXU0Hdc8sinKkWlSLbps4kkY1p5O6v8mGpWX91534f6s0vDi+gTyV38+dHMxkj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VOiZdk/FjT/g5aPq2XjfVIHxzEncnil7I9/5vBc0u1OHPwvOOtQFuS5jBqpTkqT2Vi0H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CvSj1KFkTYg4OlI49gvJsaSXDZ5UZpzzZ+B7K86fnfl8SR7rdIe5PCUZfE2kElyOb/FD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0A9lynSPFE+I5p1A78pvxw8ywSSONm9S4HChfkSOkJNXuAqilkhzWiqPbejeMcWdpLyC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8x2qP6V4/jwMxsZpj2d3Pcq66b1OTHY0BzvlJybYnGujuQQJjXuh5HVIcUiN27iqzG6n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Vn6n5zYgS6U8pNSWxHYxSMlDSxwNplkjoqN8cLl8aQ4jgXOOyt8XPjyWluoagNgodNNs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dbqJWpJRvvsVTSNcJAL3WTTuZGd7NLNOxUWGTkhrNjuUhJckbr7qsdmODwHJ/GkD2EBa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TM510B/ZPYPXI5QI3c8BLdSxnSamt2JXL50EuK8EEjfkJu4/sgPSRNG5mk0QVVdQ8P8A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I4I2K5vp/WHtDY5Xmlcs6q5sQMZspQ8lxkmmDgmtop8n8PmxzMdjyekHbbgLsseIY8TIh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mvnvWbpMiMySl10B2XfHM8sU/Risah0aDbcCtSkjlMUAEJw1nbhMoBoJbYR8aOhbuVIC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VbIcm4Fox4UHN3CAIMGloQJnW8BNOqksQHOvukBJjNlTeLZ2xYDYjXrKvBs215r+IWcX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Arim3SDotuheIMN0n5SF4ke36iun1tcwEEUV85eHn5mV4h8nEedLvj4Xq2M3q+LFGwhx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aRHOztm0T7hFA7KkxOp6KGSwgnu3/srDE6lBM6hI0+w7rLi+y0xlzdNfKUnHJHKZlnaT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ZaSy1slpZbFImXGY5nNPIO6XaLdumzmAyxl4ulWyxHUV0DGW3hK5OPzQSaBMoy0jsqTr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fddU6CrsKt6l0YdRbpFtd7jsrhHdg2W3gDxS6FxwZd2SCmnuCvOfxkaZfFEkhOpjm22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ZHhsmaORwc0eh491xHVfE2T1GRrs5xleTu8nddilYlBkPy8Z20jUVkEBx5LJBbe59lXO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qcWbLI8BxBaTvsqtkyxM6aCeTFAdC57QTYN0r13XmZuG2PKbrkbsHCtlw7ciRtBp29ka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7MHFpHUeqQelpNomCRj5AdORGG7klLY2THFhGeaVrWs2IPcrl+tdeyMvMb5R0RDgUspx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RPgvqLczCGnYN2Cu+o9Nh6jFpkFO7Edl5N+F2fktmLHu9JZq/hepw9XiNNeKPuF+Z/lP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7hlcFZw/VumTdOyXA2WdnBKMlIO/C9GzYoeowkGjtS4jrHSZMOQua0lh7jslgzrJqXZo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U8bqvD6NFMRyUuhxENOa8DYGk30vp8+bO1kRGo9kCDJbVGk5jZbseVsuPIY5G7ghQmk/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BuUKdkEAHhXvSvC+JFfnsEhXOR+NuoMaxk/lygHmt1e4XijDyYv1nmGUfGxWyWNTuO1/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Lp2NjW2Fjb+U6PLidqe0fwuc6e6PNa6TEyDrHFOorD1KaAuie4Sf/cbpP/KjBKUoV/fo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6iYKdELafdJZefl5kJbBHRHdqop+pO8sh525R+j9YDJA0sLh8LKP5HLlfxynUGV8KirS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l+dlXq5Oruulb5YFNa0LmMvrMoeXjSwN4HelyfWvFE2ZIGMHltbsXA8ruwediwKSx7/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R6Bm9Yxcd5YCJHDmio9NyB1IOuQx12BXmEGa8k72AO6NH1WfVo1jT3pZY/MyZc65q4/R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8GO2FvN/KI6RjBbnAfcrzM9fymQBkcjgAKG/CSkzsmY6pJnkn5X3eHjigowVHmyi27Z6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tIHV2buuP6t1ds7j5RJFVuqf8w8t0lxoqAjK05ti40NuzXPa0aQaCJgub5+oO0vu/ulY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y+ZgHdyabE0dBDh5L8nzIyQOx+E/F0puvW8nUdzSL0+UaQw8gK7xfLLCXEbLZMgVxseN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aIzqa0UEwXQuY7QRYFpZs7D6XbFOwAS5AMnFBQkeCNlKdrA707oEUn62lw2SsCg8SZT4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S/RMhnUHAsA1H+yV6xI5+fPtsSRS4zD8QO6Z1qXGgcBTzVHssW9m0Vo9c6jgM/LRiqe4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Z5dIcxjCdnEobervlw4pJZXOi+ofBXXdG6jFk9OORkzBob/AFXsqikzRycYqjlW+AXaf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hc54q8Lw9JxGTxyl7nP07r1CTrWPFiF8Z82U7BgPJXlvjTqE8zfLeCwl2rSUZKSpEKc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yscj6ssVb0HxoMfqLY8hpMbtvVtS310Tu1X9DhuT91yOZhPhy2OcOaN2uXG1dMuvZ9G9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SfdwsApfqB6qyUMJlI927/6LzzpfXhDhQRNdJG9radXBPumT42y8Rx0SOlb7OFrZySM6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JA2R8rQd9RNK2/wuLHGrLyXPA5JK4DE/EmR8Q1QFjuEpm+NXyseXNeQeAk5AkemyZfSo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1x2Z1vH/AMTe5zCI+OeVy2L1vLzNLsaCR1GqaLKsundBz+uOdG6B8Zca1OFUrjFyE5Ja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24Mk0DDoceQfZazvEAdKbaGb9zyq/wv4Qy+ixTRSSl0bt277WqfrrhjSSCQ1RrdElWiVs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kZIc3skZuqvnkO5KpunZoZjmMXZ2KZfKyMejYEb2kgLvEzofKqWwQOw5Kqg17smzI1rS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sUaDb73PsFTT5hf/AFb3tuqsqMbL/qkmLHI3yJQ9zdjRsWl8bOuU78crm8jJ8trnCtt1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YwWHg0eVlkyV2eh4nhyz/wATpPEfi173ux8VpFbOeFymH1qcyOa4WCfqvhUnUc1zG+l3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3a2upxC57m9ntLw/GxrhLs9M/NSwYrLySDIL06lrpz43tLcjMJv8AzOpedf4hLI5uuQuK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xYpaymyx+LCm3R610xv5f/ovuM+yQ6l1hxY5r2E77G1xUnVW4WI0eY5sjb3C53M8SSmQ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WUvHySZ0YvyXjY9M7PI6zIJg1oHNUSV13Rc5mz9wBRJXkOL1mF8Ye4+u+Au16I3KyMPz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lLG8bTO3N+RwTx1A95j8TdNw+nMnyJmPa1osA2VV5Hinp/WH6I2s8oGzq5K+eJeoTRZE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Z4+y6XovWomeTZDS3uvUVtbPz/JXNnf5/TJ581+Z07G0xtNjSOy2chrx5bwWzjntSe6H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zA0f5VX9ayMfP6gJcNoZqP2tPszo6zo2fL+SjJdrLXaRuupw+pvcw20Fo/svNujlzeos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D3V11fxQzoXVG42REHwPbqLwaLVS12JxOtBhd6gQqXxVmY7MPygR5gGp/wAKrd4jwJme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4XI+JeuMkL2A0O5JVcgS2VnXOqTT48bGvJbGS5rRyuI6z4e6j4m8swtLZGHZxCvGzDzd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9LzmyhgfGNi1FpdlNWcd0Hxf1rwvOcDrMD5YWHTqrdo+/ddf1fxNB1PHhbgvLmPbqJIr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6i7Kdjsfjus6XgGiqGCIZeUJRQY+YMaB7d1hk4I6cbO96Q4xdNxmuPrLd1WeM8s4nSZX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GYWsaxhB07C1xf4jZolOLjxuoarcueK3RomWfhKDyehsc6rkJeVQdQ6rPjdTE8Z/RLqA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fDYe0b6KVb+XxsjGe3JPqYzUwe7lUJfs6HJJrZ23hjq3Seq9PfE53kdS/o1Gr+y6vw/1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hmgui+t2/wDdfPQkyOn5bYpmPFkaHDYheheHPFMsDo4c8CaCqLzyF0xynJLH7PdM/C6Z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AadLxyNl5B4i6HldOyneZETjg7SNFgrqI5crp+Oc7pct4zxbmjcFWPSfFmN1LEfh9Tx4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kpKmZptdHm8T8dkYY4UL5Keix2BpDCDe6ter+EJGsOVhHzInW7SP6QuSnZLG00XjejSx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LHE8sc7cdkKfLkZMJIHFtdhwql3maHPdY+6nj5bnN0uA2FkrJo2TJ9Yxum9YxtHUccRz3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X4vhjo+ARoZ5ju+vdFycgFuoH0M3P3VZj5szhqL9W/dLlxKa1oJl9E6FK6Qg+VId6BXJ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YZEjGji/V+3urnrMvnOE0LdErTv7FKwZ7wNUjg1/YJuVrRP7ROPmx5InaXNII52Q9BaL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4+Wx7ciIH2eAqnL6M17rgcHNcdh7ILU0+zk3tN37qQaaN8/ZW2R018UhY1ji4Ggk5IfLc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WnYlXqp3dTIIArhNiMO2JUXRbkAD3SbGK3dDvdLCWtFHlMtiGq3A7KRYw36BYIFpWAk5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/wA6aHdda5jRGNudgue6vi6J2yNJHvurxvZE1oZ1hrWVzp3+VJ43u+UKN36cbhuOEdo1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BrextSxmwFjcKeRvMDVirUaGxOwQIHktFMd3OyHY0D3RMnZrfZBLjzQv5TQmaJr5W2kk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dO37qiTH/UVEt2BF2pS1qOlDbZGyaAw9llCvlaI3tZ8JiHOljVk0OV6dD/8AkkQ/+IF/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xp9l6XEP+XjPbSFz5VbGjOnHy8fVuWhxC9a8OE5fQPMDtDns9PY2vI+nTNjxJo3chxK7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4saYluk0L4UxaSakLJa2jifE3ivr/h3rT8Y50sbdV0T2+y9M6B4ik6h06GfIkvUwG/ew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XIR1HG0unY27HsuT8F9RLumx4sgcyWH00drrheZ+T8NQxqeFV9m+LLy7PaYMprwCDse6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FJ6jp2JXOeGMKQ4hyMh5IcP02nt8q7mmZidOlnmcAyJpJXiRtM1PJuv5snT+pvZOyxfK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QcctDSNyTwuj6j0rD6/iyhzmeZIPMjrujeBugydIw3xFtvL7vuAu3LjjDH8ke0GSpx49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wtBoHlxtMGcyA+WSK7qPVnfl8UB31P2ASWRkNw+nOmdsQP7rkw5eGXku2T8a40gPUMmP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dyql/iPLzeoxww1HFdUOaVJl9RM2t5+6V6M95yjIDZPv2C9OXlSnGhRxpHqWBka2BoJJ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QdHY1o3c4E/yFXZHiqPoMRc5okk/ye653qfimTxHI5kkYDnCmNaOFhgyV2V8b7LzpePq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BXS9LmeAIi832teQnquZizmKSR1M2pWmB17Ma9jtXO4oraE3GVvozlE9m6NkujinYTZJ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ynF3dUfRuvlrmPc0azy0nYlW0U7s2V5duRut5R5rlEzSrsF+XbI47b+6hOzQzQDdosjj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vIzOl5GthJicNXwhQ5qmFiXjPFJ6RM5gJdVn9l574dEk0skTeWncL0iLqkHVuj5Ye3S8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MfDGYIOpSNoAyHf43VRgo4mUpbOx8lwYNXCjHtKAOFN8+ttAUB3SMUn62o9jwsIX7Bln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9fI2tN+E4ZsuafPySdTzsXd1STM/O5bA7i+AuywB5EDQAAKoD4WmXJoESzyNVdklGXNd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ObGTvv23VJN1N2kkGqUQi5IG6O3xuoWAJTZ7lSyMyIk6Ta8z/wAXkEoa0kuO9gq6w+oO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p8a7Js6ZxY8E90HD6oMaR3mXvsg4Tw4FxKq+sPa2YlgWijFbFbOuMoli8xvdVWYGSWHi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YzyBQ2JT89aBX3tGikUOZiljgY/daizDDsXVXurKWntI91T5GJqdd8LKWJSlZfI7jw7K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vWekLnPCsRiwGCud1faqXTiVRoiXZKZ/psLIr0X3UJCNG/KLj8WVo2TRvS4buCk00ikt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oNqUbN7rG/TXda1J2BGZwDT8pSNxtTyCSaUWhLtgMOkDMdznDYBePeI4srrGVNHiRE6r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pruPVskfC2DGyMyuaC93chdGKSguRLVnm3hPoT+g5/5mZhe7uKqivQ2dZx3NBcKPFUr3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rfsFTzdAjkltrnD4C0+WM3cyGmv4i83U8F0Z8xoNdgN1XRPxmuMkGxN8lH6j4dliDnMd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0khrtvhaxhCXTIuXstpOseRK1z7c1MY3X8ed7A4gEnTRI/0XI5khDzqv+EtE4h2qu97q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9B+I+jOD3ZEItp3I9lyzmuaSKXrbo2vaWuAIO1Lket9FjhL5YT6eSD2Ty4t2jFSKLEbc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LWsAHCK6F8gtjXOr2FqFEnkVWTDTdgkCXwvDoyQ4GwrZx1SaHbH5UMrpsxhL42agN9uU1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4o5P5vpeSyZh84ODg4bbrxpwJ3J4XvXimG5Z4porJFFpHIXkfXujSYGQRX6bt217Loit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SZxHbg2EvJG5pIo/wsjLmuHsqG2XjHsLquiitnjjcS67VOJqaOxUXZTa9Vk/CKMSxzcp8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2hKNj1PHum+jQx5+R5bXjVV0eV0uP4Xc4Mk1hje5JUyqKtlqkd1+F+MDBLIQC4R8rqSw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wsTILiHMIABTzn+qidl8T+UxqeZv2d+KWhzFzDGaJVh+ahyIy2Wv3XPvvstDWCC7cLx5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6Adb6TG2Z0mM4Ud9KoXNfG6nXa6trRKDZpVmfiAusOGy0xZH/GRRURye53RxO7sVF2MW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SYgv5h1i90zHk0N0tBjukdtyeE0enTn+k17gKJcUMYx898b7jlcz7Gk5F1SZkgc2Uk/O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umMfpr2m3u2WUuL02MvYOsNkps0Vk/5eE0epwxU7H2cOypHlkAoG3JbULWPxRe0MsuoZ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6mk1tsqtxICMZHaNAcdJ7IRaaWtJdAbZI7RQKZwhqmAP3SbBurDp7f1rK6/BxvJnikRld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OWU2gotFFTu6X3p5JuDFdM708p/D6e50lP4R+j4r3kuaLA5V/BCL4WkUS2JN6RFXrG6Y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6sHstEh9DlaRLYKPpzWEEE2EUY+/KY10d0QCxYVEgGwhqzy23wjO4S00zWclAGpCBsEh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uoAyFrN/lCnzI44JJJntYGi/UUmwRyviHJGKZnX+oTta8W69LLD1k5sJstO/yu78TdYO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ZcaS2aeUP3aTSwezY9D8F57M/po8y3Q8Ob3YUDM61J09kmP57m4usmrq1zXgrKl6V1ln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w8OC9A8f+FI8nAZl40Z0SUSG/wBK2jtCtdM5/ovi+ODNZrl1Q3uO43Xf9cj6d1npzMiN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+F554E8Gfn+ptjyYXlgdZcewXq+Z4YiwI2fk78gCiHHgonChzfF0eOdZxWuie0tAobLl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DOCbNDdeu+LOhO/JyTwtFtG4HdUXgTpUHUOuwx5DLGq/bhZRx7FyKr/h0YLtTm6wP4Kp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xlj6g0DZfRPV+gdP/wAPmIhAdp2PyvFfEngpzMh5xXFz3bu9gVooOyednmud1K8hxjY1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6dL1/qTcV8hbr4J2H/hdAPw26qWh/wCVc7VuCBavPCPh/K6d1BuuAsMZBdYpaqCWyOTO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YUjcNzXSu2Ni/wC67ro2GWYn/OANkHfhS6IKYx5IAdxSczS15DRfyUE/2V+Sxga9zHam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TdQyGnCikkcXW5jQvWcmKWPGkMTC4BpK4PofiAYXVJDKxoLgQRXBUSNIOtiHQfC/UZWB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6WDwfjvafzeUQe1UsZ1bJy5ZJfMqLVs0Kv6l1gw+gXqJ5UXsb3s5DxbjR9L6hPi+aHRD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Zkc5EjrbdAhX/wCIxmyWMmhvzXf3Xjzc6fIyXCnWDzWyEmzSEl7O4z+ttcTHGQb7kcrm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XvaFi4uXK/X5T3NG42RZukZGRqL3hh7g9lLgm7Z3YPMlg1AqZJmvcTISXFQkLZN2cgCq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SUFwPZSbBjY5I1a7pPjXRy+Rnlkm5SOh6F4fh6j0qHLB8t4NObV8LusXDwGY7Wy48bWt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bllzGY7zHCL27LpZ8DM6mDqy9LDuWAcLmyeZji+MmCjOa29CfipvR5h5GNtM4/U3gfc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mrHnZz9J/wC67GfwxMwAsljI9iVa4PhfI/KGXXG4AbNvhKPl426TOqOONUzgvDvg7Jyu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Aa9rX0N13osHRfDks+OADBFxfsFx/g1uJ0/qpl6m5jWMbYJ903+JHXY8vo3lYDz5crqc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+VV0iuSw6iVnS8LpvinDDMmIRTjlw2I/ddDL+G+DJ0IN6e5zMsD0uPB+F5j4dz5em5Zf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hTrwnhbZGn5XqwlSpnn5Fuzyibwp17CndHLhyek/UBYIVtjwdUwg0GGS69jsvdMPKjyC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5+UxzIJAxuuquuVouLMKo8Q8HZEo8RwtnJsW51+6ofxI6zmZvVswY7CGMOkOq+F7bL4cw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S9/ZK9W8K4udiOkgjjDn+oivqUVstSPmXpGZ1RmUDN5hj7UCN10GXnS5AZ5hJIG5+V7C3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+EwhkgFbDuuQzPCb4chz2RgxDbfum1orkcp03IAmayQEglW2ZjGGntOpj9x8K1Z0uOMG4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bC8MaLFVupaCLKnJmHkaSdyapNdAxo3dax4o3FzY4zK/2DjsEH8sJXgDglXPhrCGPl5k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gP8A8VzTX2dMGdDmGOEF4ABHdeR+IM12d1OR4PpugbXofi3LbF0iR18il5C2Rz8pg1bl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To9CllI6XjQuNMADiPc9grDo+HpyHT5QbQFsafdVmCx+f1DGxm7QQt1u+T2XQZDNH6ZJ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P8hjZzXZGRE0vPHwFx/XoJOlPa7HLnmSQMaw9wu7ZTIw2wAFzzmNzPFTXPAfFix6g3/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2ZS2T6H4zk6ZEYJnk4zxRidvR+FZS+J+jPx/MZJpcR6m1uCub8W9FEuRG7FZUj2lxaOF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xwcx/sVcZfRm8as9f6R+IWbjwujx3MnhP9Em9D2UH+LcLJLxl4bopHHZ0e4C8t6TBmMB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X2B1BjyW5MJJb3A4T+R9MHA7F3VMORukN1Enbsls5zImOa2hrFn4VfB5TpA9jQ0BY+Qy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oQz5vJxBECRqOoquw8hxc8kaWAbDlG6jIDkujP8ATtdpY0yMdgApf0aUFZL5rXDueAlT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Ed0CdtlPFcXZsWggBp1G1Y5074/LYxttATS0S2MNxmQQgFwce6j0+NjMolx9O6Rblumj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LkOgc50gJaOPnZK/RNFzB5M2btRezf7JXqvh2HJLpY3BrjubSGE6SCUZJOlkhsn3TmT1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xT9Am0Kw+GcdgBkkc53xsEp1vpEePG04zXaWi3d05kdX0kBose4T0c7cjEuUW1zbKh17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Rv7qOx5NLchBlcWna9lsWRQ7qTdGnH0hVnV98YkN3CsXWAf+yVzWeYwgf5VUewkrRXRk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bRZvyk2O9Gn2TcziJICRsWrUzRvIaWOFEE1vSi1hLATx/otzu9+wCgT6fYeyQzWRQhA5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1IQ6Ec3fKUe69uFSJkCsj7LbqOwWb0eLWAU6yN1RBAnfZYXV23K3LfZCaHGQDsqSETJt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RY8khIY1zj7Dkrq/DPgLrfWpYhj4sgZI6tbhQHyqUWxNpFB0djm5jdq/7L0+DGmfgxOj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ZeGvwM/L5sLup5TXtHIYvduk9C6b0jEbFh4sTGsbWotFlUscWv2M3mVaPlfB8O9VyMbI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Xp2WN6Pk4bS/Kj0Xu0E7r6H8W9Vxz0zLxcIN8mLeV7dgT7D5XhvUsuXMyi559I2A9gsM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WxaDqvU3zRY7q/LNFUO/yVfYeN0+bKOT5cbJO4HcfKR6H078/PKxrqdGzXXuriHpnlkt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W+iZSLyHrBfMyNkbWx1Q09kt4tyjF0TKFg62Ef2TuJj/AJLppe9gsAuuuV5b1zxVJ1LE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Y2kn6/kLx/M8KOOpw+zpwZHLstPDOdMzp+POXEiN1C/a16b07qBZPE4AeVM3ULXm3TJI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ad9trXVdAzBN07FfOQBHL5TR/debmjN3xN+2dd1sQz9RwmzO0x+5PdcT+J3V8V+XB0nA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psN+Pur78QDpwGOG2kWvnPruVLBnS6SaJ3PutfHwfJtrY10d71DqmLHH5EbxYG6l0/q8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2FrzBnU5BYDbJ7ko3+JSPYGvK6H4c7sLidD1Tqk3VeoamxuJcaa1u5XeeF/D8nRsM9Q6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X+X5Pyqz8HenxZWRN1GdrSIvSzV29yrbxp4qx58p+NA8eU3YvHdZy23jiui5T1SKDxbi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ZRdlLw5QgAIF0KtdN46ngzPBvSpoA0mNoDndzQXnTswvjFH7rtlgikmjm5X2XcvX3wSh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+O4WB8U0YEjtrP8AqvMnG43ud2Va6Z0coING04Y0toUlZ9L4E8HUH44je12ogbI/4hYD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NJv+F5H+GviCRvUomzSb6xz2Xv8A1vycjBbpp2po3W2CPdnPN01R89Ys5wsyeJ9kObp0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dUJJIF1tuV6D4hjjj67LG0g70CvNMs6M+TRsGv2Rx7iaxd7PS8KV+RA3Q2mtFElKkEzO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9JBvd25Pt2pBOVCzIDDI0Gxa89LbNH0dL4dxGkmeXcDhWPUc1kbXO1U0dgqOXq0WPix4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de6q8rK8wNj1kuPb3WTxylLfQk6G8x5yXF93uq3NcYIHOcPSrXpMIm0tcabdEqn8d9Sg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yByu/FhbWjO9lV0yQPnLnkEroYXaAFznRIHkGRzHNv3B/hX7bLQFnk/kNqy2w+o+SQOT8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CqBvuuKy52lzQw8cqz6P1JwuMuF8i04g0L5gfi5Zc0W0cLocHO/MY7Q51n5KrM+pbLd/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TTVdlbx/QI6TI1NNjhaxo/OkHsotnbkY7a59kzhANe1o5O6zS2NHQsyosDG82Q+n2pNY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DuLVdlYoy4WRHgG9k7jMbjxBg4C1tUVQ0z1y78BPnjZV0JAcT7p1sgpRysKNgEBaIs2V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piMI3WO4Wmuv7LUjqaqERLAfuUQRhor3SjZ/VSZD7FkqkJlL4lcXvgxWjcnUVZ4LBDC1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M62Xf0s2V6H6WhU6FQeSTS0+6zF3FoD3W1FiNNFIXYB5GtefUEvkdOgkaQGN+9IwK3rP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6x4dY4OMTWuNcey5ebpEuMSSL+KXqMzdTSq+THDtWoAhaxytEcFZ67q9lzvifIMUBY3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nrMcMsbjK0FwBorsktHKcdjg2Arzp5DHN90nBCG37o2vS8Dj5WSjRi2PdXwcbLxDJ5flT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fD0c0s7QfUxvJ9lc9Py2mB0eS1srK2Ldz+63g4Ybll+K7y2HlpWyjux2cL4y8L5vWOvO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3arpeaePfCuf0tomysY6eA/TYX03DOPOMLgNQ7juqLx4/Ef0g4+b9Djf032IVSpI0hKm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Es2BJ+yq5IXOcS4UvRus4PkzTs8u2uJAsdlyebhyY8hDm88FZRyWqN5HOZDC3ZKPuiui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eaSE+KfzHpbs7haJoy4lWzUx7XNvU02CF1vh7q+bLI2KWRz2A2AVSZGI+MNc5vpPcK78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r3UzacW2OMd0e9+AZTL0Wcy7G9v4WnC5XDtaa6JDFg+GI5QCC/mu5SAlBk3NWvjfKfPJ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ApGBZ5YBItCZReCeEOYUTSx2UbLuaSD2O1myU40AA2jMhY9m53PcIWGEtsfJorA08EIc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AI5+VXy9wFlPxWtplczMamOB9t1Y/nfTTT91WBpa2ytF9bjuuPJhle0WmWTsoNaCOVA5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lzudkZu26y+NIoYc6ybUC7dDc+gaUGye6qh2NtkoVa0+UpMy7rBJZ3T4hY7HIO/KtOnO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Vr0uYaHWd16v4iF+Qjn8iVQLzzBXKg2a3JIZAIookL9TgvsaPNs7Dw1kt8zRdX2V/LIx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5jgWmirY5cv1ONrVdENHRtnae6x+Q1nq7Bc43P0k2SFF/UdTXNuwUwou5+rRuaBGLPyj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qXJfmGnhaMzT3TJOrzurRsGmMgki9lTyZMuQfVx8JGOVlizymZZC1hbHQvvSAF58luI0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4h6xPnTOdKQGN4Y3hXPVM0QwvZQcTtZXCdXydLX0bKllxRU52SXTOLiK7KGKWyAEdyqj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UrTw9GZIWOI3HKkbZ6J0zwq6fpMPUsX1yNNuZXZeydJgZk9EgZK0EOYLtcp+GmJKOkvI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aLyYgzsOKWvRnKVi3TsWDH1+TGGkHSSAnXNDmlrgCDyCtNaGk13NlSQSeb+MOts6H1F+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H1u34S3gSHCzOvfmumuHlM3IA4RvxexmSRxOIFuaQua/DqbN6PM7yoTJHPsNqWSvkaf9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Qxrv0iNx7rnWYuqRwaB6tt1ZCaWbbJd674rhanxTECGH1cgrYzCYufPgBsWlrw3b9kpl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06t0noymyukcSb4tUvRusP6j1eXHcHmJhJ0/KVgdVk9XhxeiwnDOnKbtxdKfhXqkuTK4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ulxcYBxmLhC3n4Q/CEwdNk7Et1elx5pMR3eRlxQxuc4+kDf7LwXxRmY0PiHIkhePIc/U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/Id30Gv4Xzd4jnrKkL+btRPo0iz0nC69hx9J0B36p7fK53q3VxkvBYKrue6rfC/TsrqJ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uuj8DTkkzSs+K3tQkK2cfn5Jy4mMfWkb/uqPIHT8QukMcLX93adyvUsPwJ5khZIXb9wv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nWcvDmc46TYvuDwq4sKKvM69jNYGwC7O2nZVkmbkTEvbHTe57KsmrDlLCwlzTwVCXqmQ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kuDRaurLQB0rwXkUeSjdagwIMWMQPa6f4N0qCM5DgS57gTyESDELnigSe5RWhr+xrF6l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vG65khrdLhqPsqGTGcw070mu6jC7ypWl5IAO9Lnl42OXaNo5GjuukzZWfO0TSlre+6Z8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IcDsHaXLgD1aRkhbDO9o3Bo0DaJDnQhtSyHUXXdpx8bHHaiXzd2X2NDJ5gfZfvdldbkC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CeOvTe/7LmY+l5mZiCTpb5nNcNv6Q4LIvB3iCVh1ztjaBZBf/ZdEYUiZz5Md8NdPjz8g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rOR+b4byXxQy6oDxqHK5TpsOf0jqVsmPnMNOOxVl1vquTk6W5RDnVz7KekZS2zsuk+Mc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LtcfxoyNrS521cgWvDMfKDSC2QWOxKv+k5ZmOirFc2km0LieqDxrDnaoHMLSRsU503xI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29wvMcjEkJEjGu29lkWPlxkSxukI7g+yG36CkejeI/EHT8eGTJjkqTaj2KR6D4u6d1Jo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P8Aq0X+JYskctih71S8tyH5XRupOjhlcwh1gjukm32UoI+uhhYOXDqYGEHmly/ivwi3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Zy0d15f0Tx7mY+NCJnE2OW2ush/EbIkjaGsD2Da65/lVy9GfBp6EenYfkzzR5h8p7G2A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MrzQ9R3VX1Tr8PVHGV0JZPXPZU/U+oS/4ZFiREh80oaSOw5KyyHRjG/EuQMjBcBuwC15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6QbXa573R4+VG76WtXnHTpv+fqzudtuVnBWat7PZPCrPKxXzu+qU2D8BXMY86QudvpO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iie0ANaNxyr/pjmzQNMZsuKhrdltk86YY+LJM/ho2+VV+FMd035vMksmR/f2H/4o/jF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/umsIHC6HE1o/VLQ0D3cVekiOxczGaebJcDV6GD4CQd02LJlfPkMDnO7EJ97hG1sfIbs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VjBQxR48ZEbQ0cikWCCPSXFjbd/8QoOJe4NHumB6QG3woZpFCs2CyQHyzpPxwqyGCbzZ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rt7gxhJQXNEWF8vOooWkKSOZmjLh62m7u0hl86fbldGRqBNCiVS9fcyGI8B1bFVyFQn0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T8zwCS4nT3VT018sAMro3FjhQK3LkySyODWkgc0FfNdEKLZaRzQ6Bp07nkIha3KnjgHp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g0yOto7D3RotcsoYBTydj8I5A1RZdTYGYMLYyCIyQN+ULqYazF9YGk8KM2LIXEm9MfHs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DII3Oc1vzsbV2SlbLjofTIpxrmOoH6Qrbq/Q8ubCDcKgCDfuQnfCuDeJjvkH1gHfsugzM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gOAn0QpUzxmfo2dFMWGB533NWgTYk8RDXRPB5ul7T0SJuRFLI9oNuoWEWfpeM4O/Sb+w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niMfT8l4BbE4/ssl6VmGFxEL+P8AKvbm9OhiA0RNFewQ5xE30vDb+yiqdstTs+fYOg9T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jhNS9MzP0x+Xk2Bv0r3HIMZxy1obf2QMZkLoC1zGkg80tPkRKVHhT+m5epxdG4X2WHp2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uTMbHEzSY2EA9wj9XxMeSHQIowOdglzXQ7PAJceRkQJadjuflJuheHlrmkfsvdcXp2II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oWTdF6Zkn140e/NABPmrEzwiRhDib5UdLiQACSV71/wr0MC3YrbPun+i+Bujtm8+TGbI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TZDPCum+Hup9RexuNhTPDjs7TsvRfDX4O9Ryy1+efKjPaqK+ksTpfTsLp0boYIYGBooA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1w0rfSWjB5H6OS8I/hr0jpjmh2J+YkbvreOSvS2w4PSOng5Bjx4mcVsqWTxb0zFhEWPK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K47xP446VCXF4fm5B2t/0t+wQ5pLbM+MpPZ1U3jvFEwiwMZ0m9eY/wBIP7Kk694q6jmN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dEQ3P7rzP/jPp0eTLPM5weRbY2NPP7oeL4yLZpM7yXvcPpDtq+VlztGnxUujsPF2W7pv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T5jxa4uBoMReatx2XPdS8V5fVOqOmymC3mh6tmgcAJmHrMLceSORr/MLvSR7LGUrNVBx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6sx8ztMRBDj8UuvgcM3La2Nu5OwXnXTczDje10s7GNA7ldZ0LMdkkSYpLnEloDDutYS1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FbTH0udkfPlEbdtl4H4pMcWES1wAB0RsH916J49zer9L6PKXPOqU+W7Vy0LxPqeRLPOD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Jgm1aNvGu2d74RkLegxPmkFvcQ1vwF0nSM9uPI+M7ua5sjQeOVxfgDoeZ1WcXrixYjbn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JZ07rTdB/S3Zd+3/AOK8OUX8rjHZ2tez1HxZmx5vTmPa4Oa1osjue68O6tjtzeqCFlFz3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8QjKw3QNdUce5JK4TPzSzMMjCWua/UHfuurFjalozTpUegN/BzLd05mU7JaHFt01cx1D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msdtt16D4L/ELDHTXDqWQ8zRhoZGb35sn+F1mD4p6b1EAYtSTEWS5uwXU5vHTktGVtur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ejSwdTEkDZHEu7EpLJ8NYmf1zPdHbMKA7FXfiLxfB09j449JlG19rXIw9fe/os0THkOy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+y4YpSuS+zbkyz6ljQP8DZEUBsxyEBx3od15nFG8NsigeO1r0noUsc3QM3GeQKqge64r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YPsulP8AVJGfsrHvEcTyeAFQvlJkNkq06o5zYq0kX8cqlpznErbHHVsVlj0zOdh5Ub43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hjNk6r4Shmitzmx7n2XynExxfxsF9BfhF1os8Juw5SB6iD7q6qSMsytWcn4gxHt6pJLL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Lqzh+eeWj0uO3x8L3Pxnitmie+MDSO68J6wx0edIHbW7YFFXJsI6Ra9NzpW4RhY6hvSQ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u7hD6fPpkaDs0HldHFgR5TGySO0ilnKoO2imm1RVdNnm80NjeQ+6BVl1SZ0OQGB1uA3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SMdRa4EgDteyF1o/85J79vhJ05UNa0dT0nqn5bpEsvMgvSuZ6Y7VkT50v6jtWoOdv3W8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udVBWXU4YsDozI2M0vcBqr3rdPlScfsVbGMfxBEW/qNo3X7KxOSwYDpWmr3B4XCQNfKa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LGy+1UspY1eh2EdODISN74KLBJUgd3CQaCGFx4U8R4M4smhuUcRnV4muaJjA0ku4AFlW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gwc7qkHiOTBYGYUTGu/zHco3T+oZ3Vcm5ZXlvcjYUtouCX7Eft6L2PFbhM1OeHAcnsj9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xpU3V8wRxCME6AKHyVe+FsY/kWSPG7za5ZtKX6muNWdFhEuBJBRXNLjSNFFpYAOEWOO3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yQKRg2kZrA1uy3ovcqIprsTBgoTwXSDfb2RXNoEobvqWhLGGgNaEKYrNRJQXu1OrsrsR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vkwuddUEQCgqvrs2nFMbT6n7ITChXo7NT5JrvWbtW7nbJPpTAzEa2k28GlSYiTH3snIx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fa6hSqImSP3W+yGSOVK7CuxG3E1SEWje1NxpRaLNnhNCPRi/ZUfWZSaAKuQCk8rpzJ7J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GzkczqQxQS5zQB3JWsLxJ0+GKSXrEbhj0AwsaTqJVP4yw5sSYNkvQ7gjgrm+uZMf+FQj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7M3Eu8zxmIXywdKdJFjyGwXM9QUOneM8/pUEkzHiV7uDJvp/ZeW9QyS2QvbKS521A9lD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4wu2c0d1tdEnozvxJzWZ4yMrLDnjiMCh/ASfUPFmR1OQymV4DzqokkfsuFg6ZeSGGJzL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z87Ha+VwbERsVlNSZceziurT/mJ9RNk91UeIQBjR0ytxZpd/408It6KyGTGfJI1xOong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Rxu3qgAsap0at+yhljjdisLWtEmjcjuVSTtJk3BB911PV+hvjx2T41kEU4E8Uk3wsl6Q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/wBQQk1sLsD0KSN8M2PI1rnEW3UFLwrCHZM0rG76qNDsSqSbXFJUbiK7grtPw2gueTW3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PPjjbQ8e5Hr8AYzpuPDJuwMBIVP1HEaJTJAf0/Yq56szyqo7aQFz5mc0kXt7L4deVKLc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uU6N5DrTzJRKywbKrZJI5XUQAVjxPCwmMhwPZdsJwatGbTQ7I4sJvuoMySD9lVvzn3pk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0iyhY2Lkh3qPUfIh1FuouNbJXp2XHkvc26d8oGUzzmtjLqF8pbIxX4zNNWALDh3XQ8XF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ODQRXKXbKHUqrGytRc17ifa90zG0mTUTtxSXHVMpMsmgcojtm2lRJ2K0+ShyuZ+PCy+T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pTpPwgB5LypWN9kv8aIc2b80mipeZY2UWNDvss0gXSh+Ox8wgcasqzxDpgDh33VW1pLe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C9b8Rgccrkc/kSuNDAfvdpvFdukGn91OOYsJX0hxUdNiztb9RTDs5g2BXM/mjQoqJm1k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dVkoT5g5wIP8KqkL3MsHfuhMmIsEoAt5HEPBHCi/IDBuUjiZjNWiQgA8FC6hUjvQQR8K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JRRsKeR4pLYdLWWTt9lS5UOmIucVUTGjspbGkWWb1R0zXFx3JXLZ+Q6RxHueLVhpserh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SmVOXHI+dgHF7rsOhYxhwo21uT7b9tkjiYDZ4w87gldd0LE/M5DIWizewCuPdEs9l8AR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eQujZI1/BSfQ8f8ALdLx4iKLW70izsMT/NZx3C0fZgNLRNC1qN4ewOHdSO4ISA4D8TtM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R6JliHwzA2Jmmdh+v/ss/E2V8EkMQ2uyodGnhzsDS1gjkaKLRx90o9tlN/qWOBDlnRPO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2OXJI22xh7QaI7qnzeoS4bmsjDPIc0D1Hgp3pmbjRmePKyI45PLL26jzsqEQznyOx5ZH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0XJdAe3EzcrKZGQT9PyV03hzEPXw/My5C1jTTYz3CLk9KiaZvJANWR7IChPMynS4LtTRr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eztQOiBrGbBzu9hVMrpi0N1A6OAVY9OIbTG0NRs/dICz8ZyzQ9IY6EjRIQCf2Xz74wAZ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8URSHw4JC4mNh49l4b4qc3LlbTPWzulLspHa/hXmNlibAR627c8r2CHBL9J7FfO/4V5E2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ikcGW7gL6fhjDGABJKmKyGPjRwgED1e68n/GrozG5WN1UNJDx5b6/svX1yn4l4hyvC2Q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VCR83eIeiwZXTnZUO84FEAVdLhGxPstcwgg1RXvPTvCs8zXTTlgYadQO6HkeFcIF3m4Y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2WrPHocOOKMSzvu+GhMYrAZi6OMkto8cr0iXouHGHlnT/wBMbUeaTXh3H6BNMI5Y/Klu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lfUgXyOfIwNIHFqpicZ89kfluomiaX0zJ+E3S+on80+TWH7gRmgjN/Djw/jR7Y5JHe1S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4YjzpWtZGRK/jblI9b8MjBeYnuLZBuWkbr1zxH0tvRJxk4UZ0N4F3RXmvi3qcufn/mZK8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cuK0b448nTKnouZ1Tp8jYos4x49/SXcLrGZeaS0+fLID3DtlwksjpHtI2K7npGQ6Xokb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4pt2Vlgo7CRxxDNBlFgkX7pLqkbXZDnkEts8JkCSRxc4HUUzNjF0BZptxb7KnBswtHHd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qvZm5eJToJXijwSumyccNx3tdHch4J7Ln34z99jSmWNmsGmXHR/HWdjytbPTm9zXAXa9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DSd+9f2XkuRiuDtTRXuFrHifE8PrjhQky3jXZ6Nkdfx8RnUDKfWWnQAL3XnuKT1CYjI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K9zo3B1uJB7oHTC/8wQ3j3T47IkqLrGxgRpBOoBW/SnMjB8w0B7oT3yQ4jGegF3JA3Sk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7oROzrWZ3TBGDI5urvv/AKJeDLwMjIb+VmD5GuoN9lwMT/1fL3FnY2n+kj8n1Vj+yicW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WMeE5OOWB8hbV2uA6WPN6tGW0WufYAROr5erqU9kUXeyj0N1dVxz7uFqUqVmnej0subO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hP8AyuG6d+zKuvlUOI1skwd3a1XPUHeR02GNjbJItYxfLZUtCOXOcnNhY/f1g17910HU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AiHpb7uI2/3XKYgLuq4wcTe7ylfEWY97mN1Eue4uA9mol3oSLduUZn0D6nJtmoAAnYKh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vVq8iyYZ2EscNuUO0WMMoyAo7InS/CHillajv2Cbifq44Us0Qv8AlreGufYPZKZrj5xa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HLM41WwVQ2UvcXHcpshgcmgKae3ZcznPOVmtx61FzqpXvVZwxhddE7Ae6rfD+FLJlSZc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k7GmP5UcULGRNry2tAApLQMaybWGAfPurE4RmkJkcA0bpjy8aGHSxut7u5UqL5WVRWZj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/sqh85xDFKxgdLe18UrXqjvVpv1HsPZUvVJtErWRAEtpt/K0W2S0W7+ptOPKzIbopvI3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JMtpf/m27o+dK5mI2AgFznay7urTwrgsml1vbbmOta8jPjR6PhxxRdNjNhpa0ANXNZzn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OYJI9BsAhUvUInRT+p2okco53ohwo6PpcgjwmBo3/wBU35padR5KQw5GjHi7+kIPUc9u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XIOI31DqseNjkuO/P3XIQ9Smys+V0jiAT6QPZJ5ua/KkLnbDsPZL4MtZm1AEKJNstKjo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hiTkSlrnENI91oesh3IPC3o0nUVOygck72TObZ2O26szkOdh26y4AAqrl0+YS3dFxZw7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PmvbYDjsiwZEn9R3SuSWRlx1C1CKZrngudRS6EdHCzz3wNFkuK7bBijx4xqNNaLcT2XC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yOB07gIfVPEEs02g2yK72Kq6VkpcnR03XerzZGSWxTuLGbNAOwCqW52S9kgdK7b5SeLO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WhBOQPU4mkuTNVBIUawO/dSjxoST5zGu1DkhbxQ7Yu2R3gbV91LZVCD+k4j3nzIGOHaw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Io2ua7elevcHAUOBRSsu7XVyBsmnQmjhur9Gd+ZhdjRkPOxZ/ukp8MxP0vIOkiz8rvma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nrvTXSNfPC0fVZA9lSZNM5nqGB/yz3atTqsC1bfhD11/TPE0EUriY3nvwlciNxABJDki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xBa7+FcGTNWqPd/xf6R+e6Q7KgaHRPbrNfYr5z8O40Deqednxukx4jZaN97X0V0rrreve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sjABXhL3RdOy8zHlFU41aXmv/juJHjyr9WelZvjPw70zojW9LDXTNbWhorf2Xk/iTqJ6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SPuqTqMjXTyPB9JRYrnwWAf0ncrzsfjqMvk9nTyaVFl0SZzYMhrASSBt7qmy3PkkvsTa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w5g2F1v2a4jZWOD4HY1+vqWSGj/K0raPGEnL7FyvRxHSXhkxa41a7XwtjdSnc8YUMpDh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uF0Lo5uOBkkhG5cVZx+JRBA58TI2RDvwAufJNTbQ0c0zwH17qOSdUZEV2XONWrlngDKx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3Sx8aZEkmhuQ6uAGHT/ouz6T0LqnUcdsspc0nctJ3pXguf6RQpyUeygxvDIxHWcsH3AW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+6PcroM7w9NAwmfU2vfhVp6ftWvdbvxsi6RjzjZz2X4PwcpoDpSDzYKrX/h1ilpDMpwv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M1Qz0b2F9lzGfm9T6bZyAfL7Ovn7LJwzQ9FRmn0x3H/D5kUbvKlDyf6ieFZ9C8O53Tsq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qjp/Xsl0BlBLWjb7osPjYxSAPdZurJUvJ9oqk1SO56zhPmaYYx6e5XhXjbps2J1Z9xuD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8Vhw81zWub8nlIda6l0vquQ5+SyP2o9lvgzqTr0JY62zw/DFyj7rsYB5GOQ5xLjt8BdE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4wA4NHdK9X6HLG8CE23k2d0Zk3VDdHMuyBE8vIJHwqjJndNO57juSm+ptlhbRYbVbCxz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Ztq6Lbozw7MYXHg/6K98SAnEBoloKp+jY5jna93IKuPE2fG/Diwse3O+p99lHBylZoV/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nfj/AN+6jkObrA5o7BP4DBi9JNgh2kkg+658ZIL+O+6UVbYPY28mWmN90SBpZYQvMZGd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zDTW7JSQlVjGPEZJaALieAF12PEOnYOgV5vLjXCT6JhCJoyJG06vSP2SnWc5wcY7BLuf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5ZMzMbGLcC6gvT+hxaWRRj6G0AvNPDbfO6i3amt9S9Y6I0NjG42Kznp0OJbtZVWptbZC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/CQBtFC1oigpl4Oyw7tV0SALdSi+OhsjtatltgooQk4EBJ5eQ3GidK8EhvsrJ7UjlYwn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DFsDOOZFrDC1va1R9XyDN1KKIfv8BdC+FmNASxtBos0uZ6deV1qSa7aOym30M6OBhY0A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cA1KOkNrVMVD0LrNozZBq090vCCW13VXH1JsXUzjaSXnlytJtaFRfkqQeA0IOuwLUqJ4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2ASNlFjSCighotNMR37XWp8pZjkyzheqjiKLxd0d3VemPbCamb6m7c/C8d6v4Wz8yFzd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voKxwhujYbtrTfwgTSZ8+9F8E5ORLFFLANXBJGxpegdJ/DrFx6fI8B/tVrvfJjYbaxo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CkULfB3TdAEzC8jvQFKxwsGPAgEMGryxxZVgCSFh4UsdHNeL+n/nejzNAt7Rqb+y8Qzs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RwvoHqGTAWPjc8AkEL5/8URysldG0E6XG677rCb2V6NdL6j03IBxOrPdEwn0ysHH3Crf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OlyNkjG5c01YVPMadR2Kaxs+XHYdLyAeW8ghNfTJWjl3EF5JH8r0v8NYbyscOFC7XAZm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t2n2K9H/AAqIMsYPLbNHsuXzbjhbNcVWd91g3zuAuXyCC9xCvOuzlxLW+6oZGEbg7r4O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c03anDO6N2+7Vj+PlappZY5WyEyxgZBkMJlYAT37oUnTIxJqhftXBKr3SvaOapSxcqQO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Re3ozcUFljbFq88afZU+ZNIJZBGQWEVv2Vj1PqDfI0adRPf2VGJ73cOV6EMinFIycaYb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kyJK22S8UzSNloG79k7H0MmUknsEN0pOx7IfJpSo3aljCR7utFbuChD4Um7G0kBOMkFS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SYB47sJ9ttaFXRHcUVYggxgcr2Pxce2c+YI1wYbIu1IvaSdtkG7WHuvXOcJJuNlEEtHK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AF/MuaNuUGSVxs91F3uoOdW5QBEvcXd6RY8h0f2UBvwoO2BJQBrMyjI2ht8Kvc8b2pvO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t2SHROWTYhc/1TJ8kOaPqP8AZWeRLoOpcz1mXU2VztnO9uydWMvPBfXY8xrsKShNFddr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5EX8X3XyxFmT4HUfzGNIWyNdYIPK+ifwg6s3rLo3agJ2fU3urUOLIk9H0mytArilhAII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ZG/6q2TqZiKRu8jIMbj6XbtTaV6hAZ8ZwjNSAW0/K47oHjzpjJJunday4sTOgeWkSOoO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0P/iL0gdS6K6WMDz4dwa7dwvPunRO6bjslmcTATTtJ3C9Hk8Y+HMjHkb/AIpjOZ9LvUvK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bIpjJil1sANhw+EKQU6Hs/qpzpWRsi0RNoA6rv5TseDjvzMOHW5zn/wDUDuw+6pcgxMYy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Jnw5lFuXJNI7U8j02mCO18QZMOLAzH6dqjjj2cW7WrPCcxnQGSXrMjdqK5sMk6hDO1p9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ofg5MvScoF0LnkMcf6T/ANkIdNivWc7Ixcx7WuIHa0bpHVMiZznOIc4/tSN1zD/NZzaF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wgkH1HdCQEOu9VzWdK8ppIhvcH3XknVs0sy36rJPsvZep4zTj+XK5rQ02dRXkfi/Gx/N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sonrZpjSehjoXX4YJYXSNNNIJIPC+nfCXVsbrHQMXLxpmytc2iQeD7FfGOPNUb2kCz7n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OlYj8fAzZYI3GyGOqyo+SjWWC+j7MlyYYhcsrGD3c6lyfjPxh0PB6TlQyZkMsz2FrY2O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8TdS6jjtiysud57nWd1WOkuUua8uA7pfJuiVgrtnv+F1GKTFheHgAt2BRJ5w8AtIJPsV4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sbY305lUGkLocHxJBIPUXwv972CfMHjaO9GNrADtmHkqq6p0PEnjfJFbJW7At7oeP1p5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IO6s8TJhnb6Xtt3LSd1p2S00KeDfGGZ4fyPyWW8yY5dtfZdX1LxTAwMdFTzJZ0ey53rH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gT3s4HhIYPR8l2mOa7G2pXDHKT4ozyZIwXKTol1+WbqGK8e9kBcBieDc/q+XflObHe5I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TGyMDnN5JTjNLaawAD2C9HD4KW5nkZvzLhrEefdJ/DPCgaDlvDz7Ab/yunwfCvSsKMsi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Tt6fM8AtHKMekyhnqe0Fda+KOlR52TN5eZ3JsooOj9MjN/lYr+yJL07pRA/5aMlN/lTJ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HHSS6vX+6JPGuyIS8h9WypHQ+jzN/UxYgUhl+D+hzGhBpH/wcunf0agD5llRb01w2Lti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Uur/AP5PPsz8OukykmJ72O7ey5jqf4XZDdTsGdso7A7UvZx0p55kpMY3Twx31XSynHA/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s+Zup+CesYhfeKXADsufxcCeHIf5sTmFp7juvsOTCY6rAVXn+F+l9QBGTix37gUVySxY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/nE+XZHks37CiixE+UQRuvbeqfhNhTuLsOfy7JoEcKgzvwl6gyM/l8iN5A+y53i+jsjm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sjf6rtWYfHu4netj8q061+HXiPpk800uA+RtmjGC4Lk5vznT9QyseVu/DmnZRPHI2Uk+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31FOdMf5eZC48BwKSmJlyXOI3JtFDi1wPcLOUWtM0ieu9IcHvEjHammh/K6DrD26WiwR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6bGLDng2fhXjnmaSib7rivjo1exeKvzz3VemPSCPlV/U2AZVlu7WgbqyhZWZMSaaXDnt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moWXE9+AnGTfYkrCOkEOI57wQ9zuPhDx5D5YJcbPcbI0+L5wGp2zeFBsR8xrQO9mkQld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WCNl6i7iyr3Bymvx42g0944XKTnVkMF/TsrDp8hdlCjQbvadA2XHUHtcxsYOwPCUAbFG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5pRkJLDQ44UCK3qJbXmTAH/K21YsaMXGZGHAuI1OLflIxwOyOpRCfcA6i3tQTeYxznFz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0UlshJLtyiCXTjOL2CqoHulfLcXAVuiZzmsxgy1Cddl0VzXsflh8ji6MDj3Va+IzZ5aa0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CLD+zW3Xykchz4YXQ6h5kh1Ps77raLpUTLshqbPNqIuMDsvQfCeMyPpxlaNn32XC9MwJ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3I9l6jiQNx8RkLOAP/xROVaAgHanhAzYWyyMLttKKBpkrsl86Yuy4YmHc7lRETG4yLaB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+a8ybgbD4Vk13qbVGigdaNFswqqopXQIo58eNv8ATykJoo2TRmqF70np8hrm80kZJg6v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RwmFuloohakZFocCO2yU6TNrxmgncJmQVsrTHQti4ULmPLiS5alwmNbURLXHud0ziAB7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34TsVIUyemQxMGq3X3KQPTYnXpc4O7K8yXh+E0mrbyqsSevYpsloh0/p7oS573lz72+y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AN+ysoZ2ggXym2tbKdDhY5U9gkjncLLdhwUeXGyCrvAyW5OMTYsGqXPdZOjJdRpo2CSw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nCimUdg19uG/COHW0e6o8fqDZG6hYPym2ZjRpJOx5tICwYafR4KjP6SaQG5MbheoUsyM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wTAXadMxJOyZglAeA6i07UVVSZGtza2Hco7ZKIN/ZF6Eb8RdNjYGzRm2k3Y/8Lms2F+R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j3K7Pp2S15MEzdbX8WqXxDilsj/LIaBweFcZUD6G/BWf+R6kyDUDG7YlVf4ydFHT5Ys+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L9H6m/p3UdMwcdLqHwLXr3iIYniXwfDHluDHtI0nvS61KPFp9HIk45Ez5/wunZfUniLF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XQ/DGJ0fD19SeJ5ib0dh8Iz8nA8P4IixgyMNHqfW7vuuVyPE8vUsksxxUY5d7ry5TeS1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rTIYPKha2JgHZcl1jxS5sjmxnVoNJB8sroi8km1YdI8DZfXMMZJlbFG40L+pZ48XJ1Po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61lZLyTId1Y5HVXzdNgxW+lrPU75K6mf8Ln48DnRSuleBY3VFieFsl+eIMguhjH1PI4X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ZfsrunSObktJJ2Nr1f8AD38Qcno3UHHOL8jCdu9p3cPsVUYngzDjcCJhISOxVnB4Zx2M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gtGeRqTsh4q/EvM6x1WTyIzFi2QxvO3yVV/8RZErPRq1EcUr2Pw7gQx1ot9+6YxOkY0R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Ldytf2Z8fo5AdQ6pqssdp9ncKPVBndTw2nIjpw2aA2gArnq+Vl4M7tOOHMvkBWHR/EmBI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RB7LJzpbKhDdnMMwp4cBkIjcdSq8nwnnu/V8ohpK9fhkwp6MQjd9t0yWMfGRpFLCMYxb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kZYxmwHt8reV4azHvaWuocV/+C9F/INMznMCXmx58eUTPGqNvYKVCEXpDSkcvjeD+qYs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XHb7puTp/U4I9U1Sjua3XWYvV2TtIc0t7UU88B0QGxBVOKk9BxPOZMDGyzonjAdwj9K8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tyd11+T0iCZjqaBJ2KppsCfFuhqb7hOqEo0wg6FgPYGRwsbfelXjwdgQ5JyDcj+wdwns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NFocnWml5DBbff3Vpt9A5JHOeI+ly+S4Qt9NEbLy/LbJiSu8xrhRrcL3zEmgzAdemvnu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nC4xBrZDwVUVepDdNaPD25Yc4dgTuus8KwDOeH8Qxnc1/wC+yX6j4IzoMzTGz9MmgeV0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uIjbEPW4dzwuTOvSM0q7J9d6tHgwEgjWdmNpcj+bM8pLnFxJ591RdV6vJ1DMLzs0bCzw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g7qo+PKKD5Ez1TwdD+jPORtYaD+1n/ULoun9TdFk2b0jgWqbwy0t8Ow+ktfLbioOZJEf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jcj1LpuWzKgsGwjRuo0qDwy6oAKIFd+66GBoK5skVGVI0i7QePci0atqQw0VSLuQhAzG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a3aoRjhaE9m6O3lY8bfKAKXr0vk4UjhyRSpfDeP5cDpCN3FN+KnlzWRMPqJ4T2JA2LGj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UQcEMtBIoJqZlBAgBkfQHCqmhDMLaYkH4UYynTho1HvW6tWxUOUvkCmmuVrB0iWAdNQ5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EXm1YYrPLSkA8BS0WtdsRt3UrpqjdVaVXoVHb6CCjMsBZpWwF7BwkgVu1qlsBAGjuEMt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NoACr+tZLsbBmkj+prdlZuaOyo/Ep0YL74NKZuosaOAizXzzPbK4l5O9nlc91vBe6chj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iEnEymzxGgd9lDoHXYsjLEU2ziaF8FcmNXLZb6KGLocb5CMiJxvcO9lKfwzjBpsuA+CvT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6HFisZE/qUxBcByxvO64HE61ASWdQjeWEbPjO4P2XZzjHTMWn6OM6n0GECg46vddz+GP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REUEDqHT+lzDzsXMab5jdsV0vgjEGNBkPoUQA03yuD8hJPBL2a4U+Ss1nRu81xIvdU2S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iOLVrNFcy54kca3XwUU/Z6/ojLbmkgILDTaRXWNkCQ1YW0REJLe6goyvETABz3UHyubu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VvGNkg8lzpG7pVrL5TEgQ6P2XSnSolm2CtkXetkPfZTYd6SboAgfvaOxzSKPKXqypA0j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AClmvvhTDyBQTWVLsOIxw749lEgatuSoCQlSDgfur+WLJ4sJACHABWFVRScG8gTz9zt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s5c3ZpvKnQoqA23W3OoL1DAHELcVtx2pZG70krT3DsmBohCJsqVkoZ245SGEaA0IM7r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eWSjugALqDUq5oaLJ390aVx033S8ry5v2SQxLNeLO65Xqz71d6C6HLJAc4rmepPsO5Vd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7ldZ+G/iiXwz4gx8rcwag2Vo5LVQyMsEkd0oPSVfIFGz796P1DE630WDqHSp2yRuaD6T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IpHeW4hsreQvj/8ACr8Q+oeDuogB5m6bKR50JO33HyvoTM6v07xD09nVug5bHP0hzmA0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ZQo7HxP4owOhdFyM3Kma0sadLCd3O7AL5F6vnz9S6pk50pLpZpC838nhX34n9cl6nk4+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f9lzMXLL3NLO2zSC4ouekvjyIrbtJwQuz8PZsRxxC/Z8bx25C81gecXKErLDf6ha7Do0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hF00N7VHTdczS6o2G9XKsuhxHW0NBpoFql6i1mvEJc1we7sfsrjB6iMKdz2H0339lpZn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mRsTjtzS8sy49Pi93mu0xulDrrjhdqzx1k4zXwxMjlje2jqG4+yqYsJnWc0zuLWuYdRA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cvOxhkOLSdhsSFXZeVnsjD8eVxHuFXdReBmmGxpAoFAxOoTwao7tvFEJpioD1TOllc78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rj+tsY5wMVEELqc65pAXgX8Bcxl47hIQSAPZZ5DbHRy8sOiQgmjfZBex2+l1kf3Vv1CJ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Y3lx3XMdiVoRa+UGyEbGmd5ga7glMEBwIS5c2PMjFWb7qobJkqHWTAH5CbxpCReo2qzI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67UI8iWChtX2Vp2xcTocaWSGUOje4E+xK6Dp2bnTzsawavkBUvhfFf1TK0tbTRuV6b0r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/XxqI3K9Xw/BllXKXR4X5P8AJw8X9VuQ90hssLB5zySe12uhhIaLKrcbEbF+pK7U/wBh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cfC9iGCGNVE+Vzebmzu5v/0Muyhu1m7kNr5A7V3TuH0maR4Okge6uYelRMAMp1FZ5M+O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bqhDFzsx4GgA/YJ1sGZku1TPLQeyfYIcdmwaxoQJur40NkHWR7Lillcn+kT2YeMscf8A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CbJceSskc2IbkAKpy+tSTX5dRt9gqx+VI/6nkj5VRwZJ7kZT83Bi1Av5c6Nv9VpeTqkb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Ki9wpbx8Ne2cU/yj9Ia6h4jbjvDQx5v2RuneIYyT51tB9wql0YkNupLZEQeTRAW68PG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xOwZ1dmSQIDtdWUZz3jk7rzwmbFfqjcdt/hOwdckDj57yOKCyl4H/ib4/wAw3/8Ak7O/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KP5tjmktNgLlHdXlyGBpfbR7K1x+o4hgDGjc82ueXiOO2d2P8kpul0WbcoONVsk8/oXS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T2cW0R+6IRCIPMZK0j2CjiZrHOptivdZPBa0jqh5iTqTPPfEP4IdGzdUvTXHGlO/Gy8n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o5fI2Mzwt3uMXsvqMdRuTQzlFjzWuOmVn8rGWF+0d+LzorSZ8jeHGT4UM0WQyRj2mqcKK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63c1uve+ueEOidaD3uhbFO4VrYAF5p1LwBn9EmfJiD8zATepo3C87P477R6eLyFPRy5f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qcdwMh0jclWmZEYYZi8ODnOqiOVVwNLS4kfZcri0tnTBjke5APKLC25X6dwNkKIhjdbu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5ReSbcSQFkqWyzT8NxkL2HfunenxiKGR7hVbJ3CBbHZo3yszaZju7WCVrdolrZXtlLXE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NnAvlLNf+i43VKl6pkFsZDQbKmhpWy2w81sokkrS95037AJ2GQvbs61Qtc1mLExvpeGg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NcWuoDcrNrZdF21ugOcVUZkge9176UyzIdIxrHEAjv7pTOjLdLe53KTjboVicbCS53Mb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HKy5JXXTdy5W3VqwunxxDaST1OaOw7JCAiLDiibfmzut3wFstEs7LwThtMcmXKAXHZv2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Qw4+NFDHwBv8lOzOG+6yk7ZVCj5Knb87JJh19RlcTu1tBGynhry4cjhAxG0JJZAdTya+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5t+YdTlHqP6mI4fGy019bnlTLw5hHuEmNHHTOOo+6C4uIJKczGBmQ5p90GSq+VNWrGWnh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91fEgtv4XHdNl8uZwBrddJDLqjDiU0AZzgx7SPdZO/SPulpH2NuxUJsjW0E8jsqAllSO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1O+yrTJXDiKUpJwZ2g3R2SOU/Q9wPZUnRLHDlCP1gklNRZ5iiL7t5G6oo5NY3KNZLQ3e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7p22+rVHOws78q4lBPCRyoGuBJv3JCaQAcXJex7W6jp9lcR5LnRHc13SuFiYuU1hx3l23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dOxhGG7nbdUsbb0ZvKkUEE82k+o83wjtdM9xBs7K/j6djMI0sR/ysTB6WD7rb477F8yO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JTPlyxgW11e6uWBkfDBv8KT3NewtcLaeyPiRPzf0V2MxxIc29twU71GJuVCP85HJRIg1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4R8SJeRnLHwoMnqUc0z9MbTbg3+pdFl4jjE1kZpjfpaDsEUOKk2QEHe1bgmqZLm2cV1Hw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zpP9ITHTfC/T8ZhaA/UeeP8AsumyMyDHsyOF0qbI69hRmw6/gBS1CKoqPJ7Q83ouAGi2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39Pk/wCU2Y3YN7KlHWGznTE19k7Xwm+RfusXS6Kaa7Oz6Z1xmU1gnAjeea4TeX0yCf8A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EOcx2xP3T+D1zKwifLfqYRRY7cKWyGi5fgSYup0bi4eyX/xBzXlrm6aVv0zq+FnAjXpl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OFHO2msbf+YK4OxP+ioZlhzyCdvdNty6dbO3FqpzMKbGdqHqaFvHzGEU4FrlpF2gRbFk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wCqHrHhqLLYXwMax3OwVlE4He+U8yb0BnurBNo47p+bldHzGtymF0VkAgdl3HTesYmXH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z8CKfHAmbudx7rleodHysF/n9LleAN9JKynC/wCJpHIl2ejjSOK3RZCzygXUR7Fed9L8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XRvurPf5XV4eWzLbcbw4fCxdxdM6E0+g0uPDISao9qSzsbKx2l2PNY9im3Mruth7gA29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lx31O0n3KsMTqGNmA0RfdpQMmCLI9Mg2+FWz9JdEdeI8jvStPRLTF/G8Lcfpb5MdvrO68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fyZd3uOkBelSZDpo342e3UHbWQvPfGfh6PFkbkYbj6RfNUunBkSXExyQ5Hb9M6e1sAkEh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vV5cCTyywkDYFeXdH8T52FMyN73OaCBV9l32Hmt6tM3VpF8urhdPFNbOROUJF9HnRZUY8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fjbw8/q8DWYbwGsBJFclOdYkxsAtDX+o8AbkpLE8QOikaJYy1pNDWuZw4PlRo8t6Z5Pm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vKcR3NUF0vSPCeP6HZEjnS7agOF667Ax+tYg0AEu/qTeD4SxIIy+SQl/xwFGby8eOHKW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LGxQMjYKYxoAR4WsAsgFX8fQ2uaTHbq70g5PRp2t9DKHwF4c/wAhi5frI7o46WzXTJmt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WmggrlIIpYZqc0gAq4hyabS1U1k2nYNUXTJdR5TbXgM3KoY8gD7I7s+KNhc99Ae6tWCx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okElU0PiDDmyWQRPDpHXQtXIeKVNV2KeOUNSRtporcrqFqbaIvugZztGM93sEEnJZ8n5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X8baKpOhweblyzu3N0F0YZvsqbAFOy2fKFjRaBfcpmRzW0D3U2AUnYjQ4SWZtVd06801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Anj1p+U0zbdLY8ZbzwjSvDBSV2FEnvNilN7iB8pPzLdyj6thqNBUgo9KW0LVss1r1jzw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UXvooALqUtSV80LRyANydkAN6lTeKKd0qf4bY+6Yf1PHZ9TwP3VL4g6tjS4MkUcjXOcK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96vE7N6fMGj1x70fbuuIijkgkL3AtDdwV6GO7m16uR7rj+sRvimc0tpvwuaMBt2VE2RJ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P9TjZTUdSQU4ccFdT4Q8CT9fwZMiGeFlGgwnco3iPwL1DofTnZMzQYgaJZvX3XT8NRtk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QLC9D8KTPj6LO4HckBt9l5nMT52y9K8Mub/gjGu7v/0AXBnVwaNIKmJ+JTqh3PqPKqel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OptjyS9rHAjiwqmPF8gEAk2d7Xxs3tp6PUj9hZi0kVyk5AXHZM16vhBkpu4URKYvI2iQ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CPkSE/FpRwPC6YIk0RaG7mqU2XayUA7haEkB9XwitbtaEwerdHadqpDA1uDupVZ3Wufup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pOIuwtE7ha+Ehk2mxspjZQGzlMpANYb7kDe6sS1VuA39S/hWjeAvqPxC/wCG/wCzh8j+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hGIvZDnjeGgu+klesYAoBTd1t45WMaWglaeRsgAeoAbobnLUrhfKWlyAwUBZ/wBEDCvO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fKSD70hxkkg3upGSkPYpaY2dkWc2QEBx2QCK7qO0bncBcp1I2CRwF03UZA6Db7Lkupup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MaXxWOUk9hLnfdWGKQWAi+NkvIypyOxNhEhwQNjSwi1ddA6vm9LyWyYU743XuAdnfcJE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0TNDlDZokXGZmy9T6icjKcNbquhsnngNGwAVTjNt7TvXNK2bE6YCqFDukiMiS0jcrWGO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M/KzCN7iGEgA+3whtjA2J/lalhFD1b9iOybbM0d4zBkGZizizC6jfsrCWi2TTuNS4/oX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xM2Fjevuujx5XOjk772mhNDfTcR2TN6tmt3PyuN6/wBezOk+J8gYcrmxNphA/uu3hlDI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u6r+r1GdzrNvJs/dTKVGmKCk9ly3xT5mRHI/VrsaieCuuyxrxoMyPZkzQ5eUyNDOKoLv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O7DndZx9mfZOErDLj47RYxSea0g8juqvPbGy3S6graCDy3izsSuh8Z+HMPD8N4uSMrXP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Vq1aM4vZ5TntZK0aNz8d1Sva6yCDa7M9NEbdxdjYrl+oxuiyJATVmwuaUaOvHNNUV5Lt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XSRvdtTrR8WFwY5xbYPdP4WBNlTaYQXH4C0x4+X8SJTUVcmKSanOIAVp0fw7l9TmaGRE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ktkzjsd6pekdN6LFBG2PFhDWDvS9TB+Pr9sp4/l/m4w/TCuTOc8M+GR0np3lU3znfU4d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HlMsj4vddHB0tob6yb7pqPHghotaNQ7leh/kwxrjE+el4ebyZvLk1ZSYnSJ53B0vob8q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locfcoUuTp4VJ1XxA+C4471ezeVhKeXNpHVjxeP4qt7Z1M2VDjR6pZGtA7KoyOvRvBET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kR3ICL3IKEW6BQWmLwvcznzfl31iQ7k50srrc4lKiRxfvZtL6njk2hkv208LuhijBUjy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Z1O1rfmU6jaAS8DcoReRZtXxMnIbMjTwRS0Xn32SvnNI35RGPjLPr/ZOqIcrJeYW7Xt7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Rja5tNIQ3Yrj9D9x7pkuyUkWo7CwksjDDnEgpkHIh/ptqiZzqp7C39lSslpeyse2aA3G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7SGyCz/mVgx0Z5rdByMOOQXF6XH2TtPsEmtpk4ch52ZJ6TzurCDPdC0W2wOSqE40sMh0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T6ka6j7qXjUi45nF2ddi9YxGuJo6uEVnUWSybgBtrlhNDJyaKYiZVObJdbrB+NE64+dk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yQd0QzSRin7+4K5/C6tPjNota8drUh1Eyy6pDRJXJLxX9HpY/wAlFJNPZvxB4d6Z1vHc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C8s6/wCFM7pL3aozJFez2ixS9tELBiec5w4sBI4z/Oa9s4D4nbEOFhebn8GOVNx0e34/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ngjYaB1Dc7J/HjDfp4AC7zxT4Kjkd+b6YQ0N3dF7/ZecZfUP8Olc2dpa7VW68nJ4ssXa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4svWDS0AFLdQAkIaTyqQeJYi7U1hNdvlKTdcL5C50b237cLJqjZOyxzIzFA5t7H+6o5S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wv7Kwd1VsmOWuZ6ux9lW48rGZRkI1Prbfj5VJApUMTNJnNWBe32Uo3P1sjY69ZAKj+as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zXZNsGzRe6njsuxp5DZOfp9kx0/KxsmWXJe8eVALLSdz8AKnz5tMcnp5HIQ5p2dMwYGl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dkUrJdjWUZOpZxlcKYN/sAgmaPzy4t4IC1hdTiyAY60OcN0rNtK5v8ASENkpts6nD6r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tDnG73XB47y19XYVvBMQAO18LKSRqdFLM2b1A0Agz5paGsBFdvlVxltnAVLNmOjyAJT+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OnOWT3oo0GSHbHYqljk/S1XupsnIPqRSY6JdWrVqAVO6fU6+3CtMo+dDbhao3mnkVSKA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LosbIDowOy5Vn1furbAmo78JIC4dJzSWY8mM3Zp1KD5j291jSQ0m7vdVYgMrnFwcBwUP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Sk+l2wtQzCThRu5dQBTEKwuYO4533TDXAjZVrG08kdyjRndzTaGgGx6mWeeUGQ7j2PZB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UzuLxqA+6AFc6T8rOTiuMbnb+kq06X4jfGQzKaaH9Y3VZkfqT3sRSj+UD2mjWyqL49il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LJoMdZIsJmTJdq24XmkX5nAl1Y7iAO17FXeB4j1ER5QDNvq91vGaZzyxtHXicu2U2vvd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tfYKdik1w6T/ACrM7Hw/UBpXH9a8bR9PzXwQRPkLTpJNAfsuk8/yo3CjsCV4f1KTzM6d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KxN6O5n/ABEf5RbFh0//ADEqr/4zz6JFAnj4C5nGDHSsD/pJ3+yYz2MhkDYztVq6RKkxn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0rtX3KH/AI5lEFtgD4Cqnbm7W2tsJcYr0afJL7On8M9Tnyet48cz/RdleltGwHZeP+G3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QF/uvX43hzQR7crlzKpaKi2+zcg7JV92fZNPFi1GNlu35WJQCMOadQJBCf6f4iyMEhkt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gDDulnRayTwp6BqzvMHqGJ1Fnoe3UR9J5QOp9JYSHRN0mvfYriIy6Eh0bi14OxBV90/x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zGDbV3paY2kDIS/mcQ0QdPumcLqANFx3B3BVsDh9QguF4cD29lV5fQ3xuL4dhzS0sgs5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1QHAC0STwNlQxvzIpgyUekbAhXEUzWinH1dgkmFC/UOkQ57C18bbrkBUTcPO6HPeI5zo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kDuFt0IeCXNBHyqVexp07KjpfieCZ4jyyI5OOeV0kUkcouNwcPcLleodAgyJfObbJhw4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yUMkB8sf1e6zlhTf6m8c2tncmPUdlE2HUqrpXXocmg804+6uRocNTTdrNprTNU09i2Rh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xN00PxXBoLz7LrzemkvKyNzTqAJQtCqzwXPwTiZlvFb2CVZ9O6ocPHeS4jbZeh+IPD8O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tqG4XlHiDp82ATG+6J2pdsJqS0c04Oy4weswY4lz+o/qSONRNSnScHqvi7LfkOIigb3O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lfHESQAaA9l6p4Q6lHhYcMLDTar/ALpzbSo38LxFmnvpHTeF+mzdGLI5Mhz4h27K76n1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uO9HsqLL6yzIvGw6dORd9m/JVbN03La9sgnL383wF4nn+B/lvknVHuf4Ua1o9W6J1GKP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eQvhm7t+y8lwJ54tJLnFwG6ucPrLo3AOcW2vlPJ8DNjlbVnnyi4umd5mdHxpmlwYL5VF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LWN1x2xJsfdW2N1WCcW8gfuox+Tlwv8ATSIo43Ka/Ft0mzVw3VcrN6rlGPEa8MHABXon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kURWyrMN+J07F0saNZFk13X1GDyaxRnJdnpY18WJSitso/CfQMnG6izKynAaQSB8rvHZ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trT+yYeHWqedZHaPMy5JZJXIuIMhtcpHr+Y1uA8NO5FBJF7mnY8Kl6zKZMmGJzjRPCqM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eh0YwLuVc2NNJDp5DYGgbJvV7q07Ewbo9b7PZHYN0Iv3RWOTQgWQdLSq8OGrlN5ztlVF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sPMoIMrjIKtCEhUo3WUk7HQWJrWtGpbmkDgGjvsoS8D2WhQZZ3WiEenuu1Jl1ujaQVhA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EsvlGPC1W6AAmBpCp+sY7vLIa+v3V6TtS5vrkk7ckMjNAjuFMnSsaOXPS8jMyC1s7i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zbJGwcKNpXKkzMZwmhJsd28IE3XOqGteQ6xxtSwllS0x8Ded0qbBc5stbextct1qF2Rq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V1TOymGN04LnbbgLovBnTSyY/wCJwENcLaSNiqxpTeiZfqcr4L6hm9JyGOhaWb0+x2Xt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ie5miZtEt3pcl45bidO6cyTFxWW8lpLdqscqg8A9cnws4Que90LzRBOwXV/Rk5bs11n8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tY7BUWXjZHRMJ2LN6ZG3X7//AIL3PJz4BBrEjbPa9wvM/HojkGRlEB1soH2XPlcVplW2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Qu3t21o0zvVTUnD1fChx2sLnavgJqPS4a2kOa7ewbtfGfkvHljyudaZ6fjZIyikn0Lm9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ZWMBBFlV0jQQSCuGCs6WK5DwXCkH5WpQ7VfZaBsUupKiDZ2WiA4Lblg2ATAiGEWUUcLO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rupblYNlg2QM3VLY5WhypAJAZ3tTHCgCL3WOeKpAFhgfXx2Vg07pPpgBjs9gmiacvrfx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zJF3CDk5R0hrhbRwskeB3SmQdZC7zEkckuFNCDJLJfCNBBuHORJWtJ4TGVZ1vcVpsLi7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FqVANOyVAV78erNoLgW2BynJH+qkvIPVfdIYExmrJQMgBkTjaZfKAKKQzZrjOkbJDSsp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11QjQR3KusmTdw/ZUmebsD72tEhy6F+nFpOly1ms0zx73Z2WsMaH7hP5MXmsG243GyUg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WmQADZNJVjS13p7JtnqPIr7rJm0SyxoyaI7bWn2PcyLTWxN2gYrdEDQ7kCzsiudqaBv8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abF/6qLrA3RsfcVQ2UzHrA902QkD6fJpyWEduV1GFkkSvHYrmo4tEp7HurrpzrnAPdSn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iPDjRPsuK67F5HUpGgiibXYSQfpOfdULXJdcJOUxzjuQDf8AKU1rZphf7FTkNpho/Kc8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1n9OQ6XH2Szu++6qn64si2mq3FKcbo3lHkqPaOq/osDhu072k3ZUma+ISyFwjbTQTwuO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gnhZIGitZ2ckDnZ085LJDEAOBsFrLIjnWFrs7fLyseE1LMwN9yVyvU3xZUx8hwcOLCBi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E2SRx52K9O8F/hpkSPjl6gDFDyQeSqhHnLfQpViVtnK+FPDOZ1OmMjJhcdy5et+H/BsG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XELqsPDwOlYzYcdrfSK+SoyZ7tNMAavUwqONf8a2eF5c3m1OVL6RuHpsMLgXkOcnS+OJ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aQCS4quyupSln6QLjfdb/Fly9nnvyvH8dfqdFJnMYDuq7IzC5xIdt7LlMrqUxf67AJ4C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rqx+FW2edm/KSn+sTopsyRwLYx+6UbEwESEW872VSN6i9oppNosXU36PWF1Rxcejgln5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wl3SOLtgk25rC69NfKl+cbew2VcTPlY0SCd0LzAN/dDOWzT9JtCMgI4TSCxkyWAhyuFb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bJCPlNRE5eib6cSKpKeuOVzrOj2TJcNdCt1j2g891SIasW/PPY70lwAR4OpubZO4QpYW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6Z8p0mTtFvH1hpoFte5TJz8d7QH/AOi5kwuANWoN1iwSlwQfI12dUBBNbonUewpTbAS0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jgLICYiz5WuoONe3ujgxqaL1zHtruVEjV9bP3IVezqMg72mmdRa8Br2mx3SpjtEzixvH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frY40Bx7plmRG4DYgE7KQlbYF3e6VsKQBsz27OF7d0TWHbhScGm9goaQNkDSYwc2bSG6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OP8AIiEtqXsVzchIrTuoanA3ZtYzwxkjrw+VPE77Oww/Nlie4bhu9lcj4h6D0/rWsyRN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zsiEaBI8MPYHZWmG2J2O95NuG4XNPClfNWmelh8pyp43TR5bmeFH9Gc6UQtkiPBrlVOT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cNzXC9h6hM18TYy0Fm+q1xvW/DsLnHIgaKG5YvI8jwP+0D6Xwvyqm1jyaZ59keW/Itj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426n/TR2+y6jJwcYMptNf7FUHUcUsheBva8mWpcWe0CiyYHtG7QO6g17ow90RBvZc9lS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HVHR+l5Ng3dp8Rc6OkbkHJlx8cEN1Pt97Ku67lDJ6jMQf0wdLT9kFmYyZ4s6HEbO7pWZ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Hqy1PYzhMLpQAaN1YVq4HUSftarumC5LH9ItWdWzUspaZp2bj+oOHurCF/qFCgq9pppK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NjLZruKPKp+swaZNVCin4JwTsFvqDBLCS0WaQnsQr0/JLscMNbHkp1zx5TRyVQskGOQ7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MZMA6qANKvZLZaN3YB2VZnQ+uxQ/ZNsyW/ekvnzt8sm+AlQkJkV+yaxn+ob7hVcmS1rr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tnfsjixnTxOshMsNg0eFz2Lmkmgeyfx8kvaTyaQk+gY1LRdsdlvSDjUdwClw/ULBRC4/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WLljdZDVMNaOQCVCAguJv7pnQCQKvdPYrFJIg9ptJy45LdhurYM3pu4UvIu9kUFlAYSw3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bbcpzMip4BFIBbVWDShjQvJGDdVSRyMRl+ltlW1Agg8ILwLIpCdDK3Hy8jFfTTbR/SV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DX+jtTvdVMsYJJNf90lkYpNlooix+61jkoyljT2dxlyB/TMuRrqqJxu/heKyPBebNm12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Ygkc1kmzt+3sq3C6ZDJJUm5vsujHlSWzF4m3SKRhI3H2Uy1zhva6mHouO0OJaTvt9kdv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6bzpB8L9nHeS4nYFTELuwNLqhiRNJaI26Vj4Y2UQO3sp+Wyljo53puqLKa8j6XXuvXun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+i8qmsTkgCgV6d4dl1dNicd/SB/Cxyu2mFFkYwG7oTaa4fCI5+o8qAA3WbGgM27ibWAa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PpUsoRP1EdwUzHGHN4QXEF5HdOYwofsgQBs0mLMHQOc0j2XSdG8Ste8R9RBJO2pUksbS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SYmrPQzFjytE2M9ju4HK5rqWJOMiSWIkk7kKnxcybCe10bjQ7diugwuvYeW4RTtMchH1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qKzE6xJA7TOzjZXzOpRSxjyyCK33Sk/Shlt1RhpYeCFWu6ZkYbi1ji4fPKG2noC9E7Xj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ZGBwpU2JK9jy2UFte6tYZxapSEiozug28SYTtLgb09lrD6nlYk4ZktILfbddG17a9PKi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8KZLkWpUaj6vFMwAEBxCmZmuAo3apMzosglMmI6uTRP+iTGdP053/MNJa3lJwRpHIdO0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FUmf0aLMgkZKxjnEbWO6ssPxJjzYDcaLQC52pxBs/ZFa9p9TSKSVw6No1I8c8ReAczHm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nlJ478vprAydjrAreweV7TJ+oSX72q3O6Pi5kbg+MajwaV/OnpovA5YJcos816N1h0Ex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9l3XTOsQTsaySRt1zdD7Bcf1fwxPhSPfANTeVU4uXPiyaXtIriwiPGrR7ODzYzfGWmes2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FkOW4NkIjf70uP8AD/XQ6o37g7D5Puu6bFDNFGYaLwLLh3WTxKZp5GKOTsWzcOfB5cSy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/UHONjva3mOlFskcSEmyQR9qXn+R+Mx5v6OaHg17JdQmLp3FptTxGtmkAlI090oQ577c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vHgjCCgd3xVDidvhvxosdrYNPHCT6llwQUJHhpVPm5Qgj8vDBe7SLcff4XmfibrOXjdQ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+y4Jfjql/wAfZ5GfA4Ll6PUHZ0UgJjIcPdVGQ18nURKfobwvLm+NMptshFD+Fc9J6/l5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ge6jJh8jFHkzkXFnrnT8n0NBIT75gW0DuuE6P1B8mogn/suiwpnaKcbPZVik2rM3VlrC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SMDhVnZMagW7roTEBy5RSrbJkJ+U3kAkoJZQ4UMtdGg5TheAdyl3LWqimmOh+9Z3OymG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7lPRSgRk91XOtiaPVrKldoQkBFBSaV7h5JNZSwOHdRc8AoAIGWqnxHi+bgudHtKz1A/7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MQ9pB4SkrVAnR5Xk5csE4jLiGO+pvYpfMnicwuDgCF1vXPDwy32zn3Cp4vCD5LD3kEe4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eaORedTTI02B7Lo/Dvi/yR+UzntdBpIBP9KpPGOGzoWOI2O9Tzx2Xn+Rn6Hja3c3a6PH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1XrHUYcrGfDBMJG6gRvsken4eQxzZYZQHXxexXDY/VmtjIu283wh5fifJhiIhfpBFN3sh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T4pxHSsZj47YNHpcSbLj7qyl8rqHTNLzbJG9l4Z0zMkmyPVbnON3ZXpmJk5cOIImDZwu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k06ovG+Lpoq+rdFxcOJ5abeDsVvHaYsVjDsQEXqzXSljHE7kWUOUuO6+f/K5OWNJnb4u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TiEtK1zWcJse5Qp5WhtFeJE7SvJJHsVAjdMvALTWxSzhS3RJEi3bLYO6jfJHupNCYErW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bDdSsrQ3WyEDNtdR3W3O32UXAlZSQGb91trdRo7BYApgC0wLrp8AGMXlwG38rew5QMR5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bX2XhKsEf9Hm5H+zASnU9Dd9YtGMe9kqJZZtdRBMO9AUHu4RXMAZ9kF5DnIGaBtAyJtN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T6i8nsgCLpAdyl5JC5+yOI9SiYwH8gVvupGKPBN6tlV9SyWxsDQd7/lO9Qym+oMu6q1Q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3SZStCZY+dx0gC1X9RPkQF9b8LpYItDLNArlfEsrPOfGLsn+FadsXYpjPMlcK5iIcG3W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Gyu8V+uq+yGxoFlMqUuHDv8AZFwG68mNpFgncKeU220DVblVLsuSOT9MgV3pZNbNE9Ha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B6r90Vr2SF2lunbgrk4usyk/rAO+QaVrj9TgkIbrIv3CuzJxZbgNbGC027uiwlrZwXX7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XAn4TLQC2+UWKhzIhY59gbHelLG9ErbCyE+YBf8AdOwYpkIAaT7UE1G+hMsZJT5bW7Db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yndwF3MXR55MYSTRmNrRyVxXinIggjlJkb+mePdPJjkltChkSl2c5yKK0YY3kahv7qeE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9gG7r0vwf+G+R1HRPm3FCd7+FljxSbo6pZYxVnAdM6Nk5srI8WJ0jnDsNgvTfC/4YySt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aPJXpXSek9M6DF5WJC10g/rcASjTZUkjiboLuxeNrZ5nkefWkQ6X0rpPQowzEx2F4/qc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TpHwqnNzBGCL1PPAVD1TxCzp0LnSOb5nZi9DF4bas8PP+T/bidPNlMivzHgfdVOZ1Vjr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1XxXmZMpcXaR/lBUuk9QnnaXXt3XoYfHUezx/K8mc1rSPRZc8nd5tBd1NrW2KJ9lzLMo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X2XEm118EecrbtnUPzIskua6tQPCE2nGzwqLHElA0RZVrgxSkhztx91SVEPsbx4B5hc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Mxo9Vm91OFnoBKjO6hyNkgISNjBNbWhtaN1AvBslaEnpTBBSflQc82KOyWdKSCCfshGY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N6btDdIQdtyljNZBKi7IbZI2TQnsO5zy+wUQSurncKvMztV2ixPJNmymJXY9HOXag6hS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Ke4ltlMYsbjuR/KQxgyBvG3ZBETX0QmmYxe710G990cRwwN0ueBXyldE8XISGMCbrss/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jROOp9AIEvWMJt2ePnlFjULJNxXCPURSI2BwFpd/iLDGwYa9lBniDEeKpwNbbcosbhXR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kQBzSHBJQ9dw9g7VfyEYdVxXm9Y0pFcWMajdlZG8klC/N40xpjx++ymQAw6HNJ+CkFbN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1ohw7bKOrlBZLXvRCPi5RY7cJIuBfdbhRcXB1+3CiUbVGmObg7R0HUcnHfjRCIfqHlVb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lDZWvcLrsraosiIeWR70uZx+PR6MZPK7Ryfijo35qA5XTW1NGLcwd155l5EptkpIcOV7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2rb9lxvjzojZmjMxG+og62gcryPP8JTfOCPo/wAZ+RdfHmZ5zmQMk1O7ndcxks8uUtdy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3VR1PH1t1sFml5EXxdM96StFW2cs+a90eLMD2FrjTr5SzmafuRuguA2oj52WpHR0/SJ9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IpcVg5Topm06h8rscKTzomnjZc2aNOzfFO1QwNgD/dY6gxrvbZZQJIHHZblFQCt7csTY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y8Bm6r4iBpFcJiR9ssDdJLYmVPVoyYy5gAIPKq8XIfHKGF3pK6UxiSM6txwVzeZCI5iW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y+xH62A2p5DS4bqs6VkAEA9lbv3YD2SrY2U2ZETyUi8hp2Bv3VzmMsOIuud1ST2KsUVY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9qV3gSXYNey53GfVe/urnAkDZO5B7qaBjwcWu9Joo7ZD5R2speVtWe/KYxYvMa6jsOVNEi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3T4Nkc8pCSMNnG/fdMlxoV29lbSoQ60AD2C213YJdsnubUg/f4UjA9QNzDuEAm6HZbyD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hZSezRdAuHOHZRcB9VbhEeQEJzlnYGnkVVBAcL5Gyle+/dY6/wClWmBX58JcGhu3ug4j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PSb39ktEKd6a/dap6Jr2Nsd+mDX3UZHWbbssGzrWnOIJHYoExaR2kiv4QMh9C62Rn7ns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0QVj3NMjr3XfeE8gv6e1g7bn7rzgOJc72XaeC5gA5hPe90ZVoDrrIW9R0/daokEoQJul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mkDjQWM9IPulDbZnA7klJjCxst26fhbSQlcWREgWQOPdWOGwnFa47ki7WiVkkZxpQdQG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hvb6bSAg1wc4/wBks9nrulNn1I7Wh1EhJgOdM6rkYZAadUf+UrosXquLnN/WqOTuCFy2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BRyaBqzsc3CjkYC0ar4cEmcWSJpNWFWdK6rkYdMcQ+P2PZdNiZmPn0GnTIRuCrUrQuit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n2TscLBsIeXgCzz+yR8uSAmrpUmBaNk1P0tRcnFimiEcjQ41z7KqjnANWQVbYZa9tk8J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tGqbEOl/+qrX5Of0qQxzQl0ZGxXpcZjZhte71SOJDW+w9ykMjGjnOqVjXfcJ/wCwUndn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0WBpo2rSMB/07qWX0CORznQehx9tgkZBkdIIbMdV7mh2UOFu0dMc3pj8+KCz1b6tlQda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oa7k0aV9i9UgyBQkaX9x7KzYWkAtNgotx0bxae0ePZXQcvpDi9wtnOysei+I5MVwDnWO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WUzTKywuE674QLHmTEvm6A2Vxkns7cHkuLqXR0UfVsfLwzJVFUmRPI95LAGt9yqs5zem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7aQue6r1rPm9Ib5MRJoAf7qb5M9jHKNWjtoskucQXA13RxmMha5xBc6tqC8rb1DKjds9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CAWBx9yEVTK5p6O6Zlzu1SPaGMDbJK4fxBFJ1fIczEhdK/jYdlZtzZuplrJZPIhaQXAH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12N0fEM7qt7wL/uhS3o5/KipY6PMYvCefF+o+It2uiFYYGHlQj0wSBv/ANvJXsPSeg5xm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CLJV/jYMLHU6JpobAhRNLI6n0eDlUMbqDs8w8Pw5TGU6B+/PpOy6fDZK5wtpql3eLHj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7uNcrU2FBI22NAPwqnhg0uGjj5NPZyweWNp3ZHhkLuU3mYBa46QkXxPiNEUuWeBx2aph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SaBuo+YH8LncWWmCe0C7S4PqKZcwuQXRFvZMsI1g02ptcC0ikFr9I3U9YMdAIavQqvR6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ctaLXvHjgjItEk7qckWg+pbYLCAIUVJgd3CI1u4TUYAIBG6dAIhm+6m3G1A1ypZZAlOn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pged/i50V7umNyGsLgx1uI3Xz9kOcJy1wt/dfWfWxNn9PmxyGHUwgahsvlTxZ0+XpPWs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+Qo6eir1RadExoMmG5X0Lop3xb4ex+n4EU8b78wGq+9LnOmZT2QBjSKcbKn1zPlmEbHu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K3Qq9m/C5azJOvsaBXuDGsPTIJA0atAsrwLo2QWZjRexOw+V7ngZHndGg+GC14f5jLkx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voRydFkuG6rZCCduE5kn1H2SRoO24XzE8s8lOR2xVCsoI+yTlHqJKdl3uklNbbNKojBO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orZCIC91sE2FulsgWmBoFbvZapYgCQ4BW72UW2AFshIZvVe6lYPCA92gBY14CdAMLYad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AQD3QlboRaYrgGC9yju4Qcdp0AotbL7Xx1xxRX9Hmz/kzRB02gucbpMHigg6HOcaWxJF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mjEeSgTvawb8oGCNgITiBe6jLk/5RaXOt5/ZIYcSNDK7quynOl1AXpG2ybdiv03wFr8q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jOwN7FbZpaNhufhWuVjgMNncLn55QHj3tSyls1mTaGkg/wALh+py+ZlGyTva63JikkYX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wGHLJIrUqiFaARktkAV306QB7Q40CbCqvLotOxsUnI7Ba7ewEMpI6B7W0W1yOVSSwBsh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Y/vSVz4re1zR23UtDT9FccQO2B5Cm3FIA0ceyaiHAXQ9C8P5HU5B5Ubiy6se6uGNz6HJ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9zACfYBdf03pORlPDIo3OJ9hYXd+EPwx1zsky23fIXsXRfCuHgRio2h3wuuOGMF+5yTy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GyH6XZILG/K7jp3h7D6dGHOY1xHuOF3+dhwQ45cxgbS8w8d9dGDB5UT/ANRwNBdGP40r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53xz4jiiY7ExyAK9bvZfP3iPqf5/Nc2K/KaTRPdXPjDrD9b4I5CZX7yO/wDK44crCcuT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t1uXofVYclgEjGutzD3C+pPDPjHE8S9LikwHhmloD2cFp9l8hd9leeGvEGb4fzWZOFIW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Gr2GVNxpH1zYa23FVuVlFzyyNeQj8T8maIEACxv7hPYn4gRvrUW6zzsvawY4VadnyfmS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11D8pF6W65KXl/WsrKyspz3tcbPsutg8TQ5m7mNvsU03Lhc2nwxvsc0F3KOjzVPg7kjy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tS6npIEOAzkOcLIV9Jh9Mdbzisv+f9VkeRgwRhnkihwmo0yp5lNUJ4jtRb8p3yDqJH0p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FSXHiSC6fERXynaMlFvouoBQo7qxgmDI67LnouvYTxZBaE9H1TCc3aQWeyLQnFljJmbE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8lQGTiSels7NR7WhSAE21wI+CmiJRaQUzlo34UTktAoGygzRv8sf5Sk3tcPpu0wpobly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XSSDZP6mn2spqDCc9oLrQNGvzUkhOwpSZHLK4hti+6scTp8MbblcAP7o0vUcPEZphokI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pI23sRyVYR4MUI/WkHyqXL8QPcNMNA91TzdSyHuNuIv5U2WoM7F2XhYwdoIc4DcJGXxA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uTc+Rx1FxJKGCR77osrgi6yeuzSXocRuk39Snksufz3SJIrflLz5DWA/PASbLhj+huXJ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dKXnY2fhCx45syUMiBK6Xp/h9semTJ370Ckk5dDk1jWynxsead1hpIHKs4ekyvFkbBdL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B7AbJhuzNqr2WnGjn+dy6RzbOlSEAFwCPH00t5P8q7AA2Cw6dXqTJ5N7ZRvwpWk6br3C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67K2kADqCDpBJO33SH7I4/VHG25Aoj2TAla/dh57d0jPE17t+OxUDcf0m1DRQ9q9Wx3U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RS6nEHmkKWSy0bUgrpWMtl3HdM4+W6F3p4VYXgcrYk+dlnJJ6N8cnHaOga89R0sAGpot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u0+6BgZxxZg9p7VasHtbmRGRp3G9hck1xdej0MUua5Ls8x8Z+HzizOngaTGdzpC4mR2z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ZcBgyAHNPNrx/wAU9MdgZ8hYKicfSQvE8zxuL5xPqPx/mrKuEns5Of6vYIfkWLukzmt/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myuT0epQlMwscfcGl0fhfJMrTG4m2jZUk7d3HmvdG8MS6Oohv3U5FygKH6yO2jadJ1cq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7d1LmM1yuI7CMbuCB8IrnexCC0DTe4IUr232+UAFEnluAINDcqr6hCHMe74tMCTVyt7S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hziGT1cFX2PkslAHvsqLLY1s2oJnEkDY79jS0a9kllkEEEA8/wBlU5kfwdSsGSageDaV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HYjC/S8dt1b4U+mRvpsE/wAKkmIa4gDvyncSSi0Vv/4Q+gOinfvtyVqCV0btjzyPdQkk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LGkNIPICKAnOT5poWedymYX03hIZEoL9V8Af6qQyGEamv54QS+x9v2U+GghKOkMWtx3b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+xCmSABKfWTajfqPsl5ZwZCQbF+6wSWRa55dmiCPd8ILnEOGq6+UUOGj5KVmeQ7T3U0U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hdn5WgCAL3Pyoh2xJVpBRCc/pfuoNrT6ee6BNKXOAsUN1J59Fg0rRIUP2+yjrFEk7fdV7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B4IYQ36zwroljMkoa4nj4SWfKHY9Dm1p0RdRIB+Sl8pmkW08dlSJYuAK2XQeFJgMvSTu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QHiLqEZca7Jy2iT0xrtmgdwhSDS61qIhsbSTsODag+XUCAuVOhGw4krDGC++60w0ATyj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yQWsH8K96ez/AJNjnbClVSxg+k8LUk0jWtawkUtoSSM5IemjtznDhLPHpKrm9fFjHlb6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AR3CiTTegiBjhLXW7dMRxggn2Uw0LGg2QOygog5tV3WOb7BGABAUi0bp0AgfSd1tkrmG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o7ulFjKCmhllg+IJYCG5Q8xvv3XQQS4udHqheC4i9N7hcPMxA86aB4ML3sI4INIUnEKO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dLu1JFkk2G6ngkApPpniWSLTHmW9nd3ddCJsbqEemNzXAq1V6JrRmL1VkjKoh3srOHID2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k4JjJMROyFFkyQuGokUtCTtYGtLhqO3sFCfFjnB1gHsqjCzr72SrjGnDmHuUKVA0cx1L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7nZVv+IZ3TsiOKaNzmirPwu+a/fdJ9TxsfIjIc0FzuVaqS2NScdlbj9Tiym20ho4Hyjy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j0mfElMmHIdAP0+yLgdaEbhHmWDxayUJWdMM3JbOe8V9IyfNM0Eere/dchNlzxyeVPjE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ycoNIAc0+6D1fouHMQx8bQa+kAUrels78fmSjo8SZI13rOPdcEBRk6hoFjHLa2BIpet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GJg/ZL9U6DHLHodADtttsoUrfRqvyM16PHjmTyP2JAvgLtvB3iPM6NC5sDWUTqNjcqc/g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wKY8N52O0ucyvuhtraMPI8iWaPFnoHTPxC8x7WZGIDtXpPK6WHr3S8pzQ/VFfdw2/leR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RhJBtdJDDkZ87BFE5sbRuU1N+zzXCuj0eGLGynfo5DNP3WPgkZtHZHYrlYukvhIdHNJG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T9Txzcc5lDeA/e1fJWLjI6OCFrS52QDt2SOVjMledLPSTuaSrfEU8IAzcYE+7dk3B4i6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/wAwoKnUhW4lR1DBcbbA0lvZVPly40tStLfgrqs3xH0YDRBPGPseVWZOVh5jajexzj82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aE2TRabLggyTRuIDXCzsq/Mwcx0/6bW6L2o9lQ5nVIsPM8iWUNkB9TbXL8UvaK+VHRTE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CSSBxaqsXq0E7AWStNGjuE4yVwAcNu4Kzao1U12ezskcRvyixzaHAkWgA+6kBY3XtHkh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ahJaeVBjaOyIAEAMRtL9m8oMkjo3mzwiRSFm4WpIw9pfaYAtWt1jhbreq2W2NoUpVQQA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105repY2VG2tbdLj70vdMyURQueeGiyvC/xI6wOvtbGyLT5JLdV3q35Wc5UVFHljJyzQ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Ty3fak7nYpgjII3VJJYfSmLvYdDuAD57CLFFew4edNH0/FhadtAteR9DcXZIFdwvZ4MU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1D52XlflMsIxSkdGBW9EAS4HVylpvR+6sMloF1sVV5VkhfJupStHeBc60GWjypyGm/KV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B9BALvUiuNlBcaK2QglrByotdut3v8oAm0LRCzUNluxW6QERsVI1ag7fhR3CAMcPWAhz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99StJ4Wsk6yA0i+ArQGMe1zvQ6/dNQt1EWq+CMsmGqhv2VpC4BwpUtSVA+i5hZUQ+yz3W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ShrAb8r7WH8UeYyThsVqOQAEGkJ8tNNpcPLiqsQ1POQ2mgWkXR+Y63clFJJK054rndIY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kbW9hSHdG7WvMs87BAG5jY32pLySBjbJ4RXyWL9gqTNyDM/S29PdA0gfUZ3TH9Mndc7M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D6Wwmx6vZc/Kxwe86bs/wki0Qc8ltcDuOy5rrkgkyWDiv7LoZx+mBXHK5fqe+Ye+1JoR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Jhrv3S2KN041mt1N5SbNEW/RJCQWu+ke6czWAR7C73tUuPIYHD2NK4gEubOyJjbJ2AHd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a8PdIk6nnNij243oH/dfRHg3oUGHDFCGDzDyVRfhl4UOJifmJYtUhF3XC9O6LieVIZHt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YY/2cHkTeSVLovun4rMaIAAau5TahH9IVf1rqLcLHcSQCBZ3WDuTGqiin8adbj6fhPtw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98Ql0kszpCZST5bV1n4ieKfzMswMn6EYPHcrwrrGe/Py3SPvQDTR8JydfqiF+ztiM8j5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ZKi6hVe2604HkcLZBLq7qSzGlGxGGaSiaHugNNkAb2rLGjDSAB90AxhkektcOBvXur3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fCtwHI7hVkTRWw7KeH1+fw/nCTHNxv2kj7Fdni51CXGXR53m+PKceeNfsg7mZ3TnkWTp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Jw17Y8nUK7nZdBgZvTPEuMNmCUjmqK5TxH4WnxHSSQAyRDu0L2lcdx2fPKUMr4ZVTO9w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Nx/KzJwfMafKduvJ8LqGX02ZtPOn7rvOh+JmTaWS0Hd1ccifZyeR4kse47QxP06XSQQbv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rDuwg/Zd9A+LKY3S4V7rcuCyVtEArVwTOaOdx00eYEOae4W2ySNPJC7LqPh0PBfBs729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lj2EFYuLR2Qyxn0xQZEg2DzamzOnYDpkcFF0JBI7oeiuUjRpFpjdey442tEhLR2KOzr+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RiNSDdk+TJeOL7Rf/wDEExrVGwi0R3iHJOzNLBxQC50Ai77KYvZPkyHhiW7uoTyEl0ri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J3SDT/3RWyA3RpFkqNdDYcQ5bBs7pQzgbFRky2R/UU7Hxse8yu+yXkyGt3KrZM8kEM2P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jBdfsoc/o1WBvbDz52vZmysuhdDyOovEk7S2IHkqw6D4YL6yMobVs1dnjRMgiayNulo2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/IjD9YdgOn9Phw4gyEAEd02S3UVGTUXDTa00HV6gt1o4Lbds2RX2W2uFHdRkB1IYOmwk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vajqB5tCJ3OrYKOq+e6CkELrPp4Wg4d0MHer7KMhpJlok73FUhatjZ3WFw5BQJXULvhQ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ItQMrXE3ylZJS66Ndwk3zu16bWbkbKNotPNH9R2+FEzCueFW/mdIsm+yzzrGoqGzVRLI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6aJr42vID+VSsnDiCNluSf0uN7+6yls3ha2XschIJce6r/EHS4c7pstt/UDbb90bpkxy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fIWZToZPpBr7rjyrmnFnpePeJrJE8T6hiuje6N29FVrT5Ei7vxjg1lSSR0AHcLh8yIhx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H1WDMs0OSJSWW1W9IXRj5fVoxdNJoqZLjH80h9NIb1aIni/4WT/izV9o70g62m+Rutkk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be5FbKTZ2kC2m1xbOxdBWkgAHclYXWKpBdkhu1LX5nSwggX8p0BCWwSTyhN85r6axzjz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stB9lqXxLLjh3lwM1+5VqL+iG6FsmCWQkiN1/ZBLJYmG2uGo7I58Y5JdToY670Ejk+IZ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BacWRyQ7C7Ia4MbE51mtkaaHKr/pm/sqX/H8iMkxelEZ4jzCRdE/ZNwfoXNDU2HkucTJE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jV6WGvf2SU3X8t7dLiPe0OLqeU8U1xFquAckjqjjZUkbNLfSB7oMsebECXMdxXNqj/xb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s/xbP0/9U17qFBkuaH5MiQO8uVxbt3Qon5Ebx5bg6+Ad1WS5EszR5pJI78Icb54DsSHE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roDmvLdVFvynWY+SCQyrIoi1xTc/NbVTO/Yro/DUGdnOkycmZzceNht18nmlEo8dlxd6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op6J8Zrff5VTM65HOb78KAkc3cErFxs6EXRf6tqpCm3ma4bjvSTiyhqAeaT7CHUbChqg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HfKKaDaHCFIP03e6SKEXt9Q/krczgyFoIO6I3cEuB2CBly6XhgAO29rVEtCwJPA3Wnbc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3X22VEMkwXYJ3pJZf1ik4Hb335STzbvdNEsFsNimMB2nMjftQd3SzmkjdHx/S9p+VTRJ6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bDaZuodGf5mAwk3aLMQdh/ZctCBtslMxE2EuPSa7FEDqFKkMacATfdAlbTh8rcbiiH1P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1jmPqMMgqnUuqjaBEygBtwqvrUAkdARQIPsrZm7Gj2Cb6Axp3UwAL4WCr25W3kNFJIAb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Ua91NoCAMIv2QyPhGPCi76Uhi7mAlDfEDZI+yYf9NhRaPdAFY+An90TEkmxSCx5Bv3Tb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7cKf7Au8Lrg06MoEn/NwrVkMOUwPjLXNPyuLkb7J/ps0kDgQ47K1JoTSLyXGlhl/SdYC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KPWTz8JXC6pFM/RK3SffsmjDjzSEtouTbEWjMhsgtrgQtSmnbHZUM8ORh3JGdTAmsLPM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q4sTQ8GCRx7hKdV6LDlRA2GPOwocfKsscxgHSQSVN9Vza0I6PP8AOx+qdKIMLy+MHcgm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VrIpj+qfddHkaJIzG4AjuFz2f0ON0vm4YDJuRSUq4pUawnResmGobi/ZWMZa6OyLXnsz+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pSHcSHgpuXxNOIRFCPWe/ssq3RtzOyfJE3/KKQJpoXf9Rza+Vx3T8XqXXMxsUcukk82n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S9QDt6IBNqvjciflXRY5+b0zEYDJLEHHijaQi8XYWGC+F7SRwCq/K8HwFlZEpeb7lQj8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543dsEpQr2KU36LD/wDWHhEesFzj/lCDL+ITGf8A5NiOeTt6uyQyukdJhoNEZf8ABCA3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+JttFVptNRQc2xjJ8eZVt/wD2c99gnYbBc71TxB1fPD/KwA1p7hhsLqWeJOnPZ62MFbb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jDpcEWmGBhe4VYZwtE4LdEPkzgsLpXWch16JdY41Ooq0xul9filJaS11c66VhL4w0O/S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l8aZHDYxV8hU8sbM3Fo1nZHirExzpmIadhoP/lef9Th6vLkukyTIZCbJcaJK7PO8T5uX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1chndUmjeC9+qzfFn7LVTT0iePHsf8HdPzpurRghzIx9TiRQXszYo/Ijic6uPuvG+i+K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gkjel6D0nxFjdSotcARtY4H+65M8G5W0bYuKVI96c+Yy6Wt29yn2jYLYYCphtLsRxkNKw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ZdboAkHVsik+nZLu2U2O2QAStlvkKGpac8DumBVeI5XwdOmcw76V4Nmt0zyD5K9/6uxk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TX3XgXiC8POmZW4cVhkWzSHRy3XC0u0OHuQVyswJ1UKHZdVlR/mchurZxSmf0f8qxjnOL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boqOiuLMyMDjUvd+kb9FxiTfoAteLY+MGZDXaaFgjdepdIzvIwseGU+nRsV4v5jE8kE1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cEklVmUPVZVq9wkbY7qmyNySbXy8ezvYrIbJ3S8o9JR38oEgNEhbxEBfshEWUV4rZQcN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2WrJFqfajwFsAUgCAs8rdWVMVwtOFHZAGBtLCOaWaiRS2OLQAu9mt1d1B7dDxZ3TDRcn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WriBJh1y7G07CPW0d1WYILZtx+yuIW3I2/dXBfukhS6LT+kACkMgAbowbTRaFJQX2cej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KIaSb5TDxQtaB1DZv7pgDdsgvFAph7Te3C02K93G0AKc7A8qPlvLjpH8p9ukHhAnlDN7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1ekKszYfJJ4O+yfmynynSzf5SsrAYy5zrdSRSKo+Y8bIE0XoJI37qyYWtbbqP2SOfMdO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ZRS6CQb9za5fqd/nD/C7HNb5GM5x3cewXHZ9ulv2KpCZqEUQByrONuigR6qVdj9j7KwB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GiRwFWexpetfhX4VObOzKnadIIpcZ4H6HL1XOiHl+gGyaX0h4Zw8fpmG1gAa6qDQuvDD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+sTpej4Qwoizau1J0vZGS9xApVpzXBlMAHyVz2X1J78oxlxcAdzey05OTOeML0ddJ1mJ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498SOn8yGM7nn7I3ijrDMTCkDH6TW9LxTxd4jkixnaJCcmUU3fge60fGOkTFNvZzvjbq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jB9ZHcrlDsOEYEutzzZO5takArZYlirySduFC3I0rdzX8KWNFqdbtwEgC4sfpa4j7Kwx2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Dgjs2fppFe8Y8ep1WOxQAwZ2QxPL6BrZc11DKMrnF3KLnZRkcTf8AdVUp1vvlNLYi/wDB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OJDv6Sdl7V0DqsWdEA/SHDZwK8O6SzQ6OSEgStNlejYZf5Dc7FB1NAMrR/qvc8KTjGj5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uy28UeD2ztfPgMANE6R7rz6OOXGyDG7UyRpXsfQeptzccBzhr+VU+M/C7c9n53AGnKbu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5wvaODx/Kcf0yHKdI8QS4swincdJ4s8ruul9cjmYLdQ7rgx0T89hnmPJb/SRwVV4eVk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lp7oU5Q7Ky+Pjz24do9qZMxzQQRutSwRZLdMrQflcL0rrYIa0uN+66PF6pqp+sbbX7ra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QeiOV4Zhe/VA4tPseFQ5XQcuGTZhf9l10ee0n6t0X841/CTjFlxzTj2eey4OTG+pInD2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cP2Xpbp2u2eGn7hDd+XeK8uM3/8AFS8ZqvK/o81cHDlp/ha1uAIDTY+F6UYcMV+hGf8A8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IgYb5FI+NlLyo+0eaa5SaDSsDZ3/AEsdXwF6aIsNjhpx4wD7hS04zRXlxjtsEvi/sH5c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a8+mOQ9k3j+HupZN/pOFe69CE0Tfoa0KMvUGxUBsSmsaH/mP1E5TpvgqY+vLeGA7kLq+n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NLwOSN0E9VZXJtLy9UBIAcfn5VKMUYyzZZl45wFgUQVovaG2TuFzx6i555qlp+e5zhZs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Zf/mGjtt7rb8hlDTyqRuQ51CzvyEYB1e6di40WZnabFfYoRcNWyWYDqs2pEnn4QOibzf3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rOx4WbV8oGYDTj7rTjYNlQc7TwhPkqvdSy4miSLF8cIUj7jIB3WnP7pd8lO3s+6zkzWE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uk+6bmIO6rZtnEDhYSZ2QjRhmAUfPNEJZ5I3UA418rPkbcR+OYBTE1kgnb4VcJNwptl35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otcPNdiyNezkH+yLJnOlnfJI4kuNjZVLZKJ7ogeXdlm4q7NoydUT6xGJ4xJdk7FcT1nC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13AcHMLSqzJhhyWS487dwDodVkFcvkYPljrs7/B8z/HnUumcS5o0eyrohpz2HijvStMy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aaCcxOi8ZUj9wL08WvGm+GpH1MV8q5Q2iYzCGnTx2Pso/mpHXbuyBIbeQBsDRK0yJ3f7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HZknc79ieyhJmygbOWOYN7G6C5nzsj9SnGaMkyHuFu3+6RneSPumDZbsOUrKCfT3WiM2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w0rJRTiBuhgF2+4+FRJNzgAKWvMIPuVqqpZzfZAqIvc4k7osUz2AUaoqAaLKkIzXwgKL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i73CLihkrSNQ/dItcGwllX7KIJb72gXEdy2iOXbdrUbEfFkY48x1S8fsqz1vsndNYWBP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vO1I62xcS86P0I5uTpafSN3O7ALquoSQYHT/ACI/TA0aWtH9RpZBDj9C6V5TpN2C5pfc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zuUQdo7po9h7rhk5Zp66RtFKCCj1uLiKvssIboJqljXg267HsoLWjdC00hFhuzlPFznx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SNrHN0lHksZteo/2VUmJHXY2Q2UCiCEWQigK55XLYs8kLWODiCnP8WGoeaHGu/usJY2u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m+CkZWEPJcVF/U43Nb3Ht3CUy85jyQx+wPKKlYUNfcbqI7nhLf4hGK1OJ+wUXdQZvsSD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4aCBsQknGzYQ5M3VTQ02e62TTR3VJGTTCRW4kuJRYwPOs7hDaK70iM2NoZJ3XRJdWCAN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evm1WeF3FzCLvZdE6JjnEHcELm/oGLgH23UphpFo/lfyhTMO6YEIX7pyIF5vsOyRZGWi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h17UkIhngSPjHynWCmKnlzhNmwxsbsO6tRISNhsmFEi7SbUGvLiSVPvxai6gb2pNCJh2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7qAu/hY6jVbIALuVI1VITXUFgcSUASdwsa1bG62TQQAKXZDDLCI71LRoNA906AWLQTaPE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KIxtORQjTgeQmcbMfjHUDZUKBpQkjFbKWrAvMTrDHx/qCjwQUzIIciPUKYSOQuajACH1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cB91Sf2BafmpMCT0y+jv7FPxdex3NGl4O3q3XCvfNJCQ+Y7jfZUc0z45wyF50jkAo5Ma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bZHfqNA+SoReKMGGUSCRrz7LzVrHOHqJK22ENNjnhR8jLWNHddb8Vw58r3yAH2A4XNZX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KsLLCIxurYpcyuKLnp3iPJ6c7zMb0vI+ocqT/FnUnuc7XRPvuqV7KApbYBRFWmpy6Fxi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UZ3D4bsk35uTTtUz7I5vdZNQLnDdLPd2HYJO32PQN0sjr1yOo+/dRsltE8ogot4UZNqr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yom+6luHbn5UXOB3VUImN2iu4Q5KLbFfwpE+kUUBxOzRxyhLYmLZc2iN4+FSTt1M5433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yqXLefLc0Lsxxs5sjE3O0uJbsR7I+DmS4+THPG7TIw7OrhJ9/e0SOt3a9JG4JF0t2vRC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HCwOpUkMzqtkmr7lY/Ombd0Vz8iS5c6ytWqWLqjnOpzdvhNxZ0T/AOsD7p2A87dYBQUY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3UZpCKDTumBhkG4B4XP53UMh0j449gDVjlXkWG5zi95rexujDEhBvy2WfhJqwOXwnZbX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O9rz38XPyf8Aj+McCF0bZIQZGuFUbXtZY1hoCh8LzD8UejyT5cWXG3UACDSiSpWXFnl+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BsQOVW5TJ3Ql0jiWNNb9lbty/JkcYSGuqjtsgO6bPkWWvFE3V7LPkmWopFVjxOke2+Au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sFgBVTgdLlbKA4Nr3BXT9Uxm4+LhlzdTS2tuLXD5s1xo1gt2gX51sOEHv4AtCc8Swtka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DmxsdEQ5gsmP3SXT+oMdDJC8lr2n0tPsvm343KPOJ1890ywkHsgPNBVWP1uMyTMlJ0sd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ExvDvsVLwzx/yRVpmE2VFTAPK0WpARrn2WVey33WHZAGbBZYKwHf4WEb7IAwhRAO62bA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5yTuOCEsQ/zje55Qcnz2TF8LQ4d2oRzQ5xH0PHIctoxbVoCxwxeSNWyt9Ebp2OicLBGy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xN5Wk8ha+Om8sV/ZE/4st3OJ5QXfV8KZJIJQrJK+xPPIvJtSEhLANqCjIO6jGdrKBEtV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sIch7IGadL2SmS8OcLBJRHkC0K2790hg9YZxsgEk/UjyNuidigvoXskAjkDkNSrWh5t4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pJyuDWlSiyp6vIZHuaBxvsuUzjpePk7rp80FxLtxt/K5jqLadR7K0hNUbgG+x2V50TAl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nGvdU/T43zPYxoJPAXtf4feHhiQR5MzR5hGwpdGDA8kv6Iy5VCB2XgPocHTcSnuDXtAL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XfpHWPccKmxsBk8ep7tNJlrI8dobYIC7MqTdRPPi37HOoZD5MfWHEN9gqHIzGxAk7e5R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PsuI8TdWdDDJFtqAt3wFescKfYJuT0U/jvxBG6OR9uMDPpA5Ll5Fk5EuVMZZnW4+/ZOd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J8ph2Crbrhcbds3WiXwdlpgsgditFxrvS22nD5SAjRdK4fKsY4Wt+nuo42PY1VumnubE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lIjYXjsqjNyTI4i9h/dHyJvMNajSrZ3aQbSb2X6F8h9jZbw4bIcdxfCjGzzXFPY7fLoU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i6bQ/wBFqHqUGoXE5wBC9emxI8SOPJxm+ktqRvYj3XkeK3zJGaK1Xf7r2bw/J+Y6UyOU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4NNM+V/MNpxZUzMfgzMzcQ/8u4+po/p+F1XTOoieJt0TV2qSMtxsl+JOP0ZTTbSMpl6N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gnsu2qPGdzX9nSdU6W2V/wCYxabMTbm9nLlevdHHVYHANDMtm4J2/ldjhZIkYHE3wbRZ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KDsm4qSomGWeOSa7PFInzYkpimBa9hogq+6d1Jw0NcbA33XQeL/DQy4jPjt0zt3Nf1Lh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I2IXK4yg6PWhOGePJdndRZwe0G77mk1HnFo5orkcPIc0j29vdWf5klg+d1amYTwr0X4z2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wBxc1xLVzz5XPc0km1tshDuTSfMy+BHROzNF075UHZpjog7FU/mgmrWOfYHsjmw+FFrJ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6h/iAaP+5VUVEMsEtRyYfHFFq/qDiSdVDsgPynO5dfykGRuNg+2yNDA81exRbHxQYOMh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c4jfbhFgx3Dkcqzhxmn+jS3+VaRlKSXQlDCSLtOw4wsO07p+OOm12RomtHbf3VqJzuYv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BooLT3eoiuFrtR5VE2SLgATWyx3AcOL3UTxuLUQALJ7oGjOTtx3Qi+0QVq2KBJybSKSJ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YI7rHOIJ32Q3PrZQzRI1ITVngpSV3qRZnWfiku4gu525WcjaKIP3Bv3SEwOq9zadldWw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CR1x6EJA4C0uSU3M0A6hzwlJNj/oszVELNg9qU2kVfdQuwVgJ2vhIpDEZtMtNgH3SLHU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IsLqAc0Xf7JbNbplEg3NUjg++yjkN82A2apSN9Ck3T48+nSCiBsa/sqzM8yH0utrRtSu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Oo7lqQ63hyTSaiLewce64fN8X5Vzj2j3PxH5JYF8OTplCAALofKIz6VAggkEFTYQKvuv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ePUPlBloMN77Jh4BIrdKZliIkIj2KfQFt+WSBtzaWDCTuE/EweWGHbSAEvM0sYT2XSj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SgfZTf3UXcpgiBrdZwL7LB9RPZYRv7oA20A7tKIxpJ+EOMbeyNG6h9kAZG03v7qTWG6N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zQut0wJRQEluxIJ4XofQunt6RiebKGjMkb3/APptSHhfpBgY3Py2Nsj9KNw7/wCZV3i7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e/1Xj/RcmWbyS+OJUdbK3xR1j/EJTDC7/l2HY/5j7qkjNOC2Glx+SsAoUt4xUVSF2PwZ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7U5qpceAuNg0U9jymItD+3dJouLHZo2OJsbhVkrXecA7sbpWzZGyNc+wQk5Yw+awe2yS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TaRvSTua90/lMOkNPICr3NI3Jv2QykYHboZO5UjzsLUXA0dkFGidrApZr4vfbsohpqio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XKD3ATzAXMDnVfHKroKLzQ4VlRaxv2QZTJh1ClJr+1UguPq+6mzsP5SMjq/Cs4bIRz8r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54ceRl0OAL/2Xd4x1M2WM1sY0CCTXZCn4CnHs47KM+9UoEBPFBRc0PNOFqVFaZR1fISA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Kocp97msAa32SMdteRe9pxrA/ugCUJLhZH2WrNrHHSNI4WN7JoQVrFMx0N1GM7gIzzuA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tN91KfsAOVEXX2QImDS2bIQ2mzSKPhIATrBWi4WAFN4INhDY0jcpiCwx6noz2BpoKET2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90wMjapTNoDYbqcfAUZvdOgFtJA3VbnyankJ6WQhrvbdU877kO6TAruo5Bixn3ttQVP0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nxHkNYzyrGp1Af8Av8IvS4HRwADf2Wck0r+zSIyBe3b7rYaL9lo2HbLNdjZQjQyrNIkY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4coSEybxaCTQ2RJHAAFBc4uslWiTTi12qkJzaBJ4RW6Saof+UCYnWQSD/sjsYLUGub7L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0F4bRBpRLtQvY77LVR0RZhdyhncO96K0+2nbjlaEg0fKqhJm72AN2FBrdTrb/C04nau6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a2TSE3ZV9TlDpKqq2SLma2Waoo8nqNFFEADA73XZDSOaTOfeHx3t9lJuogBt3aZzWgSV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233WjfslH3eOmthe5rg5w7OBQ5MKTcNNhXjXAjdRNXwsOIjmpcd+M/U0miEnJkxRkarP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gUhvw8Zxt0LCfslxCziJetMikAFxNO2omkxL1tmK1r48yKUEWbddLps/wt0vqmKWy1Ga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/w/P4Y6w5uNkvlgfu2zt9lLTRSZ7PD43hZXnPhqqO/JT2P416TKakmDD8lfL+D1Nsxa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e4DQbFc2sXncOwq2fT+P1/pGSBozIyT7lKeKW4/5Njy+N0Z3+ocL5ke/IiNh72kcbpjC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nuHsXFH+QpqqKSrsvfEPTosPqk3lua6J51NLflLwT6G7EEKvyhM9llxDSNgq1rZIi42T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Gy/1AQb+67ZzYs3pMUctG28+y8u6VN5xG/quqXolPi6XC6Ld1LzPyS/RNdm+Ao+t47Ma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eLsKlx8VmQ6USOBe36Xhda7IjyoS2VrbIogqm/Jx4rpTE4+vt7LyYeQ0uEuzocL2cVkY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Qa+CflZ097mZkRYdIcaNcEIvUum5odkvbRiJsj337Jbp9syoxI0gh42K9a4yh3ZjtMtc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ZwQCb7KyGZA4X5ja97XF9deP8UpjwXHseyOAx/FxShpOk8O+yyn4UHGMlqyvko7Frmvb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yX6PR6fFuOKTLjVleXOPFtGqdqzQWLA7hbJFqRmu6wcLbiFo0G7IAXke5hJDbQZIYp3O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ZjcA517oMspa/aitYt+gIYsJic9rHksFbHsrXCsyt7VykcZwcSa5T2Can4sUunxd+RH/Z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FrRrkLY3FqPcr6488jMaaPf2URu21HJNAUh+ZTWtCANveGnbkpaSQk0i8usqGgh1pDQC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qgUy5q1QHKChZzXOoBQmGiweQjk+rbhRlZqBJPdICuyDtVC0q+IOaTW3urDKLR6WjeuU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kUihyybNfwuY6xetjhe5JXSZ/wD1Lb7cJfp3SH9Y6jDjtbY1274C3w4+ckiMsqjZ0P4Z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mERDj2P3C9pwIWs0R7ADYKu6LgRdOwYsaBga1grYK31xNDC40R7L3Pj4Q4xPJnlc5Wyx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kdgk87aQlp9Ha1M50bW+ncn3SObkhzC5xpo3K54w+K5MLvorepdTjw4XveLIGwvuvFfG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UutwqU33+Fd/iF19zJHwwne6+F5q+3vLnm3He1yZcjmzohGiLDSI3c7qAbd0pi7+ViaE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Bcb4HytwRGQmrNBWETAGgXwNkMZOOmMVZnT6nu0nZGy5tI2VXI6zYSBIgSRubvlJZcm+m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elSySFziU6GXOGGhjaPPKsGY5d33C5iOZ7CKcQFZYfVXx7SC/lZyjLtGsXHpl3Brxpge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VIXwwPaS12wIK8xwZ4MwFod6iOK3TeHmT9Ol9IJZzuvR/HeW4PhI8b8t+O+aPPGevdZw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GjUxw7FJsDOsdMMM1CeMUb5BTfhrqDc/pULwdTiN/hKZ0LsLPGVH9DtpP+6+hu/2R8bTg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6nJg578HKB1tO2/IXdY0zZGB8Z+QuQ8XdLGVAzOwz+swWNPcIfhjrRkYIZnU5u2/KUW0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SP8A7O2L7bpeLAXAeN+lMhyGZmKAI37PaOxXbxvbK3U07FVXXsPz8dzSfSd/3TnG0ZeN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yQ8fCsIJuQeFLJ6Y/GJO+kd0EAtXPVHquSl0OtcDstONjZLxP201vaO02B9kGbMDiK3/d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57bJuLEfJWkElFCckuwGvU3bkeycgaXjYbI8fTnt3Lf4TsOKWsArYcK1FmMskRWKHSdx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ujMx73KM2IhaKJySys1FDYCbDNIoBRjajMNAD9lpRlysiNgsD9tlIA0fYKFU0oFZImzv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wCh8rTuPlBaMMmptAfuhuftVLVbk9kOySaCQ0Y55o1soB/vuFjthvyglwUs0WjJHBzya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hSkfd0l3bBSzRI2dzugP2J3RA/UUKQagbWbNIoA9xvlRDrPq4W3nTZQJtydysJM6oKzM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cpA8Cxv8plsxY6hRAG4PdanDZQXt2+FnZukK6fVstDZx7UFL6XX2WDufdAzHbjZGYdPG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CCkF1kkk8rbSSCOyG0i/i1u6BrskMUe8wZjCLFG7V/1CEZOCzMg3vZwHZUOYzUQb5Vz4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eN29fKqtErs56fFZJ+o3uN/gpR2M0iuAul6pgfk8l2wMLt+OPhU7xUjtPF7L5/8AI+L8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78R53yw+Kb2ivfiFjdWqzdJHqEREFni6Vu7it6Vf1U/pRtHc39150Oz2Jv9WLsYDGSR90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sJ8uiksxwAO/8rpRxsSAtwC0+Pfb3W4hrLq/lGOx90Fx6FnREjatlnlnfbsmDuB/sonu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fUZNerssIWimSTj3K6rwr0T84/8ANZW2LHRr/MfZVnhvo7+p5Ys6Mdm8j64H/ddr1bq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GtFRxjufcrnzZH/CPY0vbFvEfWBjM8uEjz3tpoHEYXBPLXSEuNm7Pupz5EuRkOe8kucb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CU8OP41vsTdkASX+nhFjhc46iPS1GZCAKTQYGMoEb7rWwAhpDAardY71IuRy0A7eyEwU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LeDuUzBNqmbx8oT/AFADuECRxbvwfcIoalRaZj2Nu/U6lWvbbL5v+yDrfe9mtlISO4AN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ijo2sdGOSFIONW7Y/Zbe4CGzte26yd2bpqhUtAOyG4ad7Ck/IY1tWLWobyp2Y8DdcrzT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lFezMcDWTwnovWKPYUlponYsro5K8wH1Adk1CdvkJtHO3bMY3f1bKYI5rdb2v5G6g80VJ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RR9Iq/ndeh9OP6APwvNcI6ciMDgu7r0jpG+M0bXWyyyr2A+3kkobzRNojRQoqL2A1fCz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j02pScAbKDjTeUgNRts6imNQANIUItt/KMBSYEXWaIbupi9qUSSTtwttNn7JAEBoqYff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KhDFA0gyW3hSY5Y/fb3QBFu26kPqUO9KSBEyEN3CnzSiQdwqEDDqJBRo3UEDSQd1tuou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3INSHGdKmHWSCmIrc54jDgKVLK+jae6y4+eNPFKrmeGRuJ7C0mUjn+qFs3VYmAaq33V8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XP8ATv8AmepSSncA7V910Li1rRZU5fSRcV7B2e3HdbAABcVraiSduyx52sLIsG8netlE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UjiduEu5t8rSMSWFbI5xN3p7LTpNioF2lukKIFt1WqoRNkl7IbpOaIUASLr3WPaqSFZE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jvSlrIBHJAoILdQJ5V0ySUhv0nhD0gGzwpcm+4Wnc88JiMaQTwEn1GTTG5t7lNGmi20q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yuCtkSdIVaAXEu+lGdPQr2QXHsscwn1LoMGI5LS5xPykJLvT77K5lYPL5r9lW5MQaLv91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wLrRSdgpOZS1WyzGYtG9VralWyANC63Xin49wvkEWhpojkL24NsLjvxE6R+d6YfMiuIX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LQ12fJJbI2Qj6COD3V30nrEmMWslfbL3vfZE8XdBm6V1B2oksIsGwQQuTm16zztws5R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kuH1OFr2EFwFVe4KRy8STHLZILcL7dlwnTM5+LO12t4F7lporun9TgETXDJjeXjgHj7r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usd+LmdGeQB+ZbQ+eVWzxu8rQW7hVYyzFJ5kL6eDwOCPldD0jPw86VkWX+lY3d2taKNx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7XUCL3FL1zA0y9IiI3a5vfsuVd4YinnjkwMiOQk/SDuV2GJhy4fS44ZQWvaDYXlflI1i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WxHwtcYTuFUR5Tw1zp7po7rrM0WSuezMQP10a1LwseSMtNHU0DglZM2wRR7JPK6O2bMZ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DGPJjazZ2bQIKg7qhg2k1EADjcraEZRlygLT7EOrdGikyGFzQTI6iQFU9U6XkYjPNa8O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ozop6FnUfcKOXC3Jx3ROJAdtYXTj8qcGlPohwTVCPQPMHTmBwII4ViLOxUYIxBA2Nps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MklKbki0qVG9qUSaK3dKBKgZuxa2XWDSFq3WauVVARa8AuQ3BsjjvVKURB1X7oTpY2Odq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Hpt0nsI3KFW47rYaurTmEblIvsunw1eeJGT+LLbUK2UgdkuHUCtayvrDgJ5LrpCaASFF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wJuApDJ5W3HZDJFoGjTzuh6bba247nflacdiEFEDQshBmlrYXuFMvA+qyEGWti3ugQm6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dxV1vsmZ3ANIKrZnkEkH4Qilor3xOmnDGcuNAL138OvCbMaFk+SKkdyVy/g7okcjxmZe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PxfhdPgdBFM1rqogFep4qWOPJ9nD5EuT4xOg6tJjYspZE4EDmt1znU+qsY0gODPkrguu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93+arC5HL63n9QcHTSubH8FdMvMhBa2zlWCUv6PRepeK4MVrvLnY9ze5PBScfjWJ/SJD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3q+3wvNnwtkL3tcT/ul2wS6m7Ch2K4MnkSm9nTDEoqg/WJH5GUZ5P6iSPhV5IsbJjqTj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juCs7vZVB2j1fCNGwveGtG6G1xsd07GBjtLnfURt8pAOgMigZG0DUeaCFkODG1Y/ZLmT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JSeYuvUUrKA5EhdISl5HAAEqTzaUmJedDTymAnmTGR1eyVKYngfGfUDv3QCExmKbVAJj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7pgdB4XxZJslrmjZvO3K7fKgxvy4jyYyHuGzgOCnfCXh44+CyR7QDW+3dC8QsOl4aCA3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c+CgMWOQROLo74PZdLmRedA7vYtcN4EyD52TDuaaCu6xZdcek8jlfR+HK8SPhvykOHkO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STf/AC/Zc71Tp7sad+TjWCw28e4V9kQPizbYfURbUfIBeA80BXqA7rpavs5YZOLtAfD/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04DhXEoE0RDuPZcplYjsCcT45uB57f0/C6DEyRPjMIO/e07M5r3Hoj+RE7DHIwUOCqvM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dLC8GhsiubZsp8U+zNZpw6Zwh6RKZL+UzD0lwALuR2C7AwA8UoNx2skBPHtyp+JG3+ZJ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rmhORYmkClalkY9RFngKAocbq1FIxllb7YoIg2tkRsbTuQEw1gPNqTmt2rlOiHNi4jGo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M1tC+6k1ndIkDGwH4RHsaLrZT01ZQ75NoLRGgAdue6GBaNqafshFwDvSkMyTighONd0R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0QFge3dRc/QT7LReQ7hBlcSXexUspaNSPs32S73FEIoAKDiG/UDZ4Us0iD1KDt2uK093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oZsjYOyG9wvdRc4aUF0gDCaUSZrBG5exsUlXP5Ck91tq+Uu4itza55OzqgqNne6Qw5zL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jxSi5ocDd/spNDbxbA5Q7LbPT6SNljtjY4QBE3Wy2zblaJ3WA38IGTadrvupNKgTXCk3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Sscpx8hkgPDr2TTy3Ud0nkCzbeFSA7eRreqdKs6dQ/0XHyRGN72O+puytPD+a7ToeTQ2I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8wXgbO5pc2bGskHBnX42V4ckci9FARZVf1MAzRtA4BVm4FkhHtvwqjPLjnubwGtXzKg4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5L2LTP0NF/cFVeVJrfXCZyJPVRJ3SwZdkrejmZmOyml21Duikto6RuttYGxlreOd0PSQ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T3HQR7qQvfYoMn/u6AA3RoKw6N06XqWayGIbH6j2aPdA6bgz5uWyGBhc5x57D5K9Dhiw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tDVLL3cfYKMmXgqXYRjZKeXE6H0sMbQjZV+73Lj8rKf1EGWWtT3bD2HslOr9Sk6lkB8p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TEIAjjDRwL/lZ4sbhuXY5yvSF4GNdI5vFBTYQxwI4WQtAMp71/Ci4cFbMgKaJFcJkRmm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A66VvjxiSYEt9IG1pWMUmxra537pEmnkDgbK8zxojtg9XC58sILgASUxGpHepO9M6dNn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eEtjwlzw0j1Feh9Jw/y+DG0NpxAJUylQIV6d4fxmx/qM1Or6uCidG6Ph5L5PNx20wnS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WRkiiew91Ho2PLE2R8opx3pQmFtA4+gYDSdUIIu996XlvjaSMdYmixAGxsNbdyF7Llyj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0leC9SyfzWfJKa9TrWuPeyZSf2Vztdqw8OZIxetYkzzTWv3PstSFha06QFkQiLgQNx3W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nz5ZY9Wh7iRqRYhQI5SbPqF90dj9O1crF7NVoYJWnm3BCY/Vx2TUcZJFhSMLgNvIZ8Fe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e/suCwIT+YaSOCu26bJpAaAf2WGVjfRcAbBQkJA5RG2WqMopld1BIqLc74Wn7uNdkaNoH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SAnHsB/KI06t2oTTY2RAQ1uyAJcrYbvajz8I22jvaaAGeSsNUpVW6xj+7gKTAgDRvsiN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C200ECMAJNhTrbdajG6I7ZNCI8FbduFjd+FtxDeUxAjwtN2NlY7fZTABYEwCx0aC08gE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f5bXEklC2BWdSfrku1R9WmEeLLV3XKsJnFziPffdUHiAl2hjSfUd6VKOyvRnQoy2Nz6u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LdOYG4sYG23dMyuAaspO5FoG75QpHAbA+4W/M3soL6Lia3TSA09xNn2CA5xpTc6iR2UJ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GHXawHVXwttjsHar5RGsAqjwmI2xugG/7qJPt32UyS7uhv3NAJIAZaHXXK1VH4RWtJPB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ITBOO5oEC1A8opHp77IEjmkHc2rirZJCZxYyyeeFV5buHXun5qcxxdwqeaTzJiQdlvCN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KZkaa0ggfKhyAoUSeVoZhZhqbV9uVXZDq9iRwn5JQ2PdVWQfUb2+9poXR+hN2N1hOyC1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CclTFAIPmCvlYZQWkEG+yADNmaNjst5TGy47mv3a4UR7qtc1xeCmmhwYAbTA8c/Ebw5G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6bjwD7LyTrPh2bp8hbNGdJ4cOCvoT8RcaR+MyTctB4XH9O8nqMRw86NrgBtY5CycfoNd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JArutRlzRpI/de2dU/C7LyWuk6XUrQLDANwvMeqdJlwsqSHLhdFKw0WkVRQ9aHZQsypY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p/UGkNPDwquWNrnhpbThsT7o0OG4mmk/spaspSOs6Z1M+bG6OUsmBs0Ta9Q6V1WXOxGf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4XiePG+GUeo32Nrv+n5MsHTseYHdY5vFXk4pQXZSy8JJnTZ1ajXCqJQaTkWXHmQ6mEX3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wviZ4pYZOE1TR6ikpK0V2SAI3WqrIxIpW+ptE72Fbzt1Cwk5G0d1rjk10JlO7FkhFNOo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tvmt1pzb3KgSRsFrKTl2ImHe60XbrROyieVNDJEqBd7KL3AKGpNIZsndRc6j8KLiCbC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iUUjdw4jfdLzMc4nQbC1o172VjHU0jVR+60SoKD4h0spP4Vaye6q4HGrKtOn7kk1wurw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x7nkqJ237qf9lBprlfTHCRujupxnUdjsgSO3oooOkCtggZJztkDV6j8ojiTwgy6dO3KA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so6Qd6WOOlpI3QUDdyCEGV1WpF2ptgILbf8AXwkArObJB4VbmzthaSTdb0rHOOhlN3JV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Fnf1d/hHsAGb4k6k/HihxQ5sbLsjkrm5xNkSl8xOt253XQ9SkfGHxtYGM4ICoJZudPNr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xgAA8qVtawNaDSX1uN3e6IwNfsSR8pCJMkLXUztuiNlce+m0BsL2vN8I7Ii7Ub+6TGgW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+VtqcKBVuY2bXuluoC8fSDVcJqQOPsDhY+s6727AqwkiF24CvZV3S8tscobJsPdWedIN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Ll02KFBVznE7IuTJqJs7pVztNE7JUMFkyBja4cUiHEOu1OZ3mSl3ZRIWqQBmzFzC2Tcf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lbHZSbzsUcQsV0EGl3PgDo35nJbPK24wao91ybGgu9Qsr0LwN1aHHb+XlpriRpPFp/x2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YGjTTQFw/iSMEuDaDd7PuF1WTlF+GwDdpF2uO65M2/U4nf8AsknZIh4NkEHWXtJ+tpFL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ndl5x0qUQdXx3H6dQBpeiZbfMiDm1Y3BXu/jpXjr6Pk/zkOOZS+0NyfqBrtrG4KRGQPP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Okb6uBYKD1PGL49Uf1N3BXfZ4i0PNiZIx0LhqafZIRxv6flGJ9mNxOlxU+nZllur/qD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HcySgOR90WW4tOn0OwPpwINe9qxFO3HC5bDzA6rd8K+wZ9Z0g18KkzHLCn/Q4R2AQ9JL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YxjG2SbvsnZk4ijo3E7Wd1tsDm8j0prXGwfugHKaT2pOxVRhYWoQu9x3RfzDDsSASgyT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3KwvHZLSTuIKAHkuFJFDQkvuokgWk5pPUA32U2OJbvykWgn13SlpC2xwa3bZQe4Ud9gg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CV8waiLUZJNq3Qg7UDtupZaQXUNJJItBJ9N+63pJaPalFxAaBe6RREk6Us95J9wiPlGzR+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4ojITWyC87cqbztsl3nvfZQzdIi5wH+qBIb+lY99E2gOkIvSsZM3gjTjZoqJfvVKBcS4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v7LNm6C6dxZof6qbBZ4UBs3bupx8qDQhKOCFDlqM8C/ulzsf32TQGhYO62P9Fq+R791o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lSG7SR7IYv8AlTaSBXvskMFNWoe4Q5NwUWUcVygncfCpAZhPMM4JNWrmSUZGORyQqGQ1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BjNnfg2oyL2Xje6Es2ItAe3ftyuYzZfNzZN62srrOpf/AJJJXNfwuKka6TOa0XbjsF8/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rvx2Rz8em+g7ccuJJaS3vYQpodPANK2cwtNO/eu6Ue0+buFg3R1JWyMWITEDZNohwgxt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Y0nfZbl33v01S53kdnSoIo349uIqgEqcSTIzWY+O0vkcaA91buaZJwyMFz3GqHddR0rA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OW8W5x4YPZOWTiiGgWDg4/h/AcHuBnq5ZOwHsFxPXurP6lkCvTAwnSPf5Kb8S9Zd1Elk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91QN3CeHG3+8+yJy9Im0angBXY0+SXNbQADf4CqsSPVK2+LtW09MxmBoHq32WzIQKAN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EB5PA4CnEwCAFaY0u3PCTBDOFECdR5CvcCO473uwFWYkRDNxdq/xIRHBZ53KiTKZt+O2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09sbSWxhz3Dkp6GJxDS6tzZT8cfmO2+kKVJioqul9DjZI2Wcc70uiDSK01QWnNoUBQRY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GaqtNSeloHKixulSO8rR2ASEU3j7JGH4VyHA06QBjV4S95MhXqv4uZoGJi4jXUCdRAXk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lIaAMjNuyzGafNIcVvAf+s1p4VlmYrYqlb/UdkSdaBEQNrAWnne+yxjXy6WQgvcdgAFZ4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wmMHgu7hTVluSRXYkgEu/Fq3EzaAaDd8pbM8P5uIQ7yyW90XAhc+aKORu/e+ymf6q2EJ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O/ddF0nfkEbWq6OFoZs2v3VhgE2G/NLie9mrLuJ97KTmmrJ2Qomlhs70j3rjPYoIF3co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HmpCEDJNFEkFSvcLGkbBSDTsQpsRNtkgBHI0hDA8kaiFt8gfGHfKtCNatqWgDS0Dvspt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pBlUo6m+26m11lMRsbFbIUHWTsi878FMki0UVt43tbA3WpapMAbgLIHKiTS2P7rNNlAB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JJ5KdHHCqurvHmNaeKtF0C7KqeyTS53JJl6jo0k6eFe5LgIXuJoDdUnStT53yuoG6/ZW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OYADsOaUJn6h6f5Uy4HYIMnPwslvsZDWO6iRe4WUL25U3CrF8KhASy3H2pTqqtSJ2I3K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0aeSogGrrlScTWyGC4D3KEDJbAfNqVNokClFgLiT2WnFMRtzw1psbpJ0hso0zrG+yVe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L3f1i0B3J0g0iS80UA2Cd1rBEyYKckY5efprhUzTbiVY9UnqIRj3Vf5WkCl0pGDYXVf8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yTekxA5HFw3GyUnsmiNgnJPpq90jOdTge5CEJn6CdloKTjqO4UQN1kBE+oqbAL9XCwBR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BBbaZmjaxjXitJ9lWusDYqhz/E4wM4Y0zLG26aEW3iHAZ1DpskderSaK8YjyR03qj4ci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+mSRZrGuicHNXEfiL4ShzMwyxQaNbeW+/uiUdiq0E8GeIoMV0gy5GgNaXNcOHfCq/EHQ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LpjmNlrgNz7briJuj9Y6PZiY6fH9iNwun8H9Rc/HLZYyNJ4tHGyVJrR5J4q8JZfSMj1s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+NK/Fn07EXRtfUefh43UMUNnia+Nw5IXDdX/AA86ZkEmFxY7kA7hRw+imzzrGgxuotHl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V1D8Yx+HseqJFglG6d+H0uLkU2dgb2Kt8/p7sXBZiz0Q42K/ZZZJfB+62XGKno4Pp+c/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guoyXNMOtpBaRd2uf8AFeH+VgZKwbDmlXYPXAOnOhyLBAofwvL83xP89LPhXumbQz/4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vmFgnbqBqrUvzTJT6Hhw+686y21K9zXHckoTMybHOuOQg/ddE/8A47UbhLZlH8nvaPSn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uVxWJ4nlYdMzdbT/ACrrG6zi5NXIGbb6iNvheTn/ABnkYP5Rtf0d2Pycc+mXRcLUXO2S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cPcFE7Xa4uNdm6dmE/Ki5yg52/Kg924VqIwt0scdtkIP1OrupOdQpOhmo3NLTXPsl5Y9R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j5pbZDpGziqAlif9MA9la4HDjsqyNmkAd7VlhD0n2XX4C/50Y5v4jwdsVoEG79lAHfcL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Q+pG1JWUjWKRmpoCT3eyXduTaLIEKuShjMJNUFEVY1Hbutu55QXH37JDJvewEhlUq+SW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7JSd4ogcpjoWnkpzrNklV+Q46iSSa/smZnOv2Huk5uD3CkpKzWTkNlxC15AI+eVRua7c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Ku/xBsTSyZupp4cOy0jZnkj9Gyar4UQSCKsFYXNeC5m7fcKIk24VtGNDUD3DZx2HNoon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ZJayfsoHkoChsZofKGltNJ5IpXHUuhyyYvnY0ofsHaeNlzj6cNufdHjz8uFrRHO8Nb2t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hY42NxyjxZDnN0PJobBYQXmz3O6C6MsdY+6tEm5Qd7VdlP1PLQdgnMqdvk0CNXBVbybP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McH/ALqIBrcbKSsRhC2BQoLbRZpTIpMRjPqCuMD3J4Gx9lWQts/Kscdp080tIIzkzpOn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M0Ww0uKtX5uLnY3pI82iCCNwuQiLgA4C03H6yS30fZEsX/iCn6YedkmPNqb77FendOmG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uvsvMjPI1rWygFp/q9l6B4UmbL0tml1hp0rv/HNqTizwvzuFyxxyL0whJxslws6HG6Vn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ow+dC4M+obhLdPzPMiDSPU3Yj5XqPTPm0rVkMnG8qUuYTRFhVXVMslg0miF0srRIw9wu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cA8FZZHo6cP7OmF6fkFsYJPdX2Hnloa5p9QPK5XAfbHsPbdM+eY3endSpNGuTEpWjv8A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d7pp2SK2O/2XD4mZsDZBVjHmvey7WqnZxPx6LbKzhGyibv2Vf+ZkIu7HKRe5x54RI3HSb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UPjLoeookWWCTbxuFWuIr/RRYwE72CmpsTxpl9FIJAd6W7LTY5VVC54dVkiuUwcwMFH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ti5HicG3sqv8+xx7WEVmUHtPYhPkhfHIcmkH9J2Sr5L+yAHF5KmNuyVlJUYN7WBoAUmW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SCjT30CL2PCXkfuN+CtyuHA3pAeQCT3UspKyL3VZpBdNR24WpH7kWgF3ZQ2axiSdMa42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yfSOwSznUbWUmdEYmpncVuUAneypSP2QjZ7rI3SokTY+FsAUFjQC35K3WyRQVoo7i1Mn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AugVJaIu2Z8pcizvymZraTXCWPP+6ENkS6j9ls891q/Wdtuyx79RoBMRsd1JhI/2UW1t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ja0uPqNdkw4mh/olzya7poRqWjR25R8JwFglAI9JtaheWybb2h7Q4umPTM8wPDtmuFLl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NsLrg0vj1A7hc31lnl5rXgbEWF4/n47qZ9J+IypKWN+zcspfE91HY7JeK3lpN0jgiTpz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IBrZXAXlzej2scbZY3Q+FoNLzQbypxs1lrWgkkgAfKs4scYgLnkGQc/C4pSo6SOFjR4Eb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f+ULl/EfV5Mt5ijc7yR//ALFP9a6j5kbmRu9HB/8AkuTnfbzvsFrix2+UjKWgUzuxUWVd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siwPZZuXtrgldiMGWWNTfhPNaMljWNP0gAEqviiLhqdxymo5dDQGiqT0Z2NnCEUOxDnn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K+EWCYyO32HG6cYAColo0htB8CIl7GVZ4V62IAAVwq/pLTqc6tgCrWEF2/dYN2ymF8vUz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A0jZDYEyzZnyhASbvuj47C6SydggMJJ24TmMPVugBlu4Q4P1JdQ96UnkxxuIPAQoJGw4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JQSeR/idmjI8RSRtNiIaee640Afun+t5Jy+p5MxN63k/3SDeV2pUjJu2SYSx4IPCtMid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i9lWN9Th8qxx4uAePdRMqB134fZWHjTS/mgwP/pc7t9l1Of1zpWBLrkyWyP50M3Xl0g8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pxJs/JSjJhOC7Os8QeM35zvKx42xxnYGtz8rXRCZJmu+r3J91xOLcuUwc7rv/CbBTy7c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Qwo6ZrRQIJTmG2nA+5SbPVIG/wBKscZmn0jc2uA2ZZmi0bLQPpoLGg6N/wCVqhR+FQiL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7lMGi0k9ksz1G0gCMFnccJmAW7fhBFgcKUT3XyiKExnKZqh54SGO177v6RsnHSgjT7qV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ZK0AHpcFOz2SxkPmODTeyNG+nhBRIihakw+m1jx2PCkBfCYiYvYrDf8Adavf4Uw3blMk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qK240mAGQUaCLEARvSE42bU2kgBABgBfYLmurv15Dg07dlfTPLYnO70udnOpznkWgpbK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+wS/SoDHCC7k82t9ZkLmxs7k2E1inTEA76vZF6opLZt2kEGlp0eoWFMsDwDf7LZ9IGrv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7UhuO5apPcbK1q235VoRvtyPsoEKVi7/AIWnnT+6AJOaQ0UQbUdAcOeFrUTVOWO1j0N3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CAUFz9x2J5RXxOYyn2UCUAUAbrlUkDISEubY4Qy6qNVSmD6AQf2S7yCtoohsjMaN97S8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+xS+S/RCSe+1LVKujKUrZT5zvMzNrICMXkpXH9Ur3VunDwFrZmzUQF27dCkcdW2wU3mh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J3AEUd0lK7e0w92+/ZJyuBNXskB+hLnbWhPmAUpTt8pN7HcnhZiG2SAi7WagSlmN2QOoz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ZoukroB54225XmnjWWKLqrHSEU2rP7rpuleK8XJkMWR+k+/SSdiuK/EeIHLdOxwLa1EX29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PafB78WXpUL8ZrAS0WQeflXGVjsniLXtBrheI/hN4+wYZoem5jzE400OedjfyvU/E/iX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LznD0hrrP32XRJ+yEnQVvSsTOgew62EGtlzef+HgbJJN0zMdFId9J2BKr+jfiX03GHl5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2/jlO5P4teH4S4NMs1d4hYP+iXJfYVZwnXYPEXSXyY00r2t4BuwR8Ll5+odfhJMeUWgD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BTwOpRvbH015rZjnuGy89y/FE2U41BCz4on/dZOUfsKJO634kBLnTam3ey6CHPy8/p4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VFckepSPFhrGn4sq66X1F02PUzhpDq4pZSdp1sqOmNdQlhdheXk0dQr1DlecdSgbHlyt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fXgzIxntZRLRY3XAyeh72/7rm/EYalLI3X9C/JT/AONJFVktrYquydtrVhlkmX4GyRmp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oXYg49kZjqA790IgalF4N7EpHQPw500BuKRw/dWMPibKZQexrwVS4uPJM8Na0u37BdJ0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QOdIG68jzf8AEiv+RK//ANnoeMstfqywwesx5VXE9pPxYTpcS0UNlkGLFjtAiaK+VN4B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L9Fo9RX7IDUd2rbN7tDbYBu1tm3dTRQZpKLqFC+6AHggf6rYBPBSoYXVvvSfwTybNKvo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D/C7fx6/5UY5/wCIwXeqgtjZQI9W3Ck27+F75xAiDruudkUGghOdqdQRTZbubKAITSl1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rdav0oGRe7mglXvs77UjyE0QNkpIfflAxdzrNi9/dLTGnXsUyWkm+wQnAEfKOikV8wJ5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U7ku9Tv4SbgDXPupKQhKymUDvztsuc6rTAaG10ujynBhPNlc/wBY3ZZ7brWJMxTp+U6F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khe2FkpYfLeLB+Fz2E0PmY13BNL3bD6Hit8LxxTMBHl214FGq2Xfh8Z5k69Hleb5sfF4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LKTOV5TZpBGdTWuI/hBcHCMvbG5zO5XNKNOjrTTVoE7kkDclaJFbmk90PAPUXSEu0tYd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MNiYSXi7J4TjjbexOVFM/JDARsdknLkyPJpSkbaHo4WigkS5A3CzfdYG/CLppYRsqoVk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MWOFoj1A9kUI2BRC2Dv7hYtcFMA8JGsWaV3FA90IkYBpu7HsqGL1OVriefHuyQsA9u49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9JG+MgOaR2+6015jNBYOozFw8+NsrQO+xWm5OLMXB4fC48GrC05v2iHFegzJ9jrFg7UV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xhppogLkBDG8t8mUPVp4akdj9TjJsNLtJC6PHyxWRHF5+FzwSR6aGgt5tcz1Brun9SMj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CSWtFHlKdWxm5OMP8wHZexJWfHY5KLpksedsjPTuEDqeK3LhIds5o9J9lV4GS6OQxS7O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m5tR2a04vRyRxZsSR9g0eDSA2T9SnLsJGRyMc2QXqG3xsuZ6xguhlMgFhxtZuNHRjy8n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Y4r9+eyoIZPndWeNJsSNz8JJ0OUbLUm/upA02v5QYXa22T8IlFv2WiZztUEaPayU6xvpF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iSmgdI3VIhsm7SxnpO6qcuYA0DymcqcNFXuqcappRYJ3UyZpFe2PQNs8pm3VTTRWsaB2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miX2CDpBsXcrZySTsVjiC73KFKAKI5KdioZbmED54Wn5Wo7UlA0u2W9Gl3r7osXFBi+9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yyFpoFLunrc8JORcYhXi+CguNbqRkD+KCHKdvgqGzWKAyutDLtQKyXYc3aEXduFmzeKN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tA3t7KV3woLJA7UpOBHdQZs2+6JyEhkhwPZEaTq9SEFMHfdSy4m5rArgpc870PlGnJdQ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ZjtuFhoOWnHfZY/n4VEkzY2tRLv9Vq+AovveuyBhb2sHdAI3NKZ3G2yG41wmIibIo99l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5b23UXe5QA/hklpBO3yqvrkGuI19TN7+E/iuHk2T8UozUWfJNLjzQ5pxO/xsnxyjIoYn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mumQvmmDImkngfCFjY0kmWYGNJfqoCvldfi40HR8d3rBmd9Tz/T8BfMZ5cHXs+ywyUo2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sZtO57BUPV818xcxjrjPPyiZ/VIppnwseK4PylC0XfIG1BY44vuRsVc8ZeRfskJcXQfU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lEbklJZEzRbS4E9t12RM5UVr4zq2KhGKlA7jujue0bgocA1ZAO260Rzy0W0TKhZ8/Cjp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GmxsFjZA0uI3BTMwuCwGQnilYMsqtgyY2hxIIApWPTnfm3gubpFrJmsHov8ABZ5ePZ5N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AVdK54EcMbtLqsn2SmZLIJdLS40KFe/us+LKcrOkhLXfb/VFkk8qE7EnsB7pbpkOnGZe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9t0kAPEDtLS7mk/DyPdKxnSDXZGjdY+UNATznEMbG07vdX7Kn8YZf+H+FstzDUkgLG19l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6Y23v8rifxQzv+QxccE+pxf7cbD/AFKqO5ImWkeYOJJJO61wFsnZa5XYYhIhb217q6gb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1ZDB82r8sqqCyyGuMXmaCw/Crc8lkJ+VYzbAi9vZJzY3nxEDkJR7DJ0KdFF5eojYC11/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uaw8d2NE5zhTiVc9BdeWG+6nPtMWJUjvsUFzrNUrXEFkHlVeExwZ6rHdXGE06Ba4EasO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gKUvIA5QpNh8obBIhJISDXBROlw+bltY66QnN1bucGRjdzydmhQx/E/SenZIjtzzxqI5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Vm+LFKW0tHWydOjeyg2uwVbP018J9IsKxxuuwZ2MX9P0yOA4vuhxvzpZA7KDGR9wO6rx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plLLGWUTyhmQjb+4V/k4rJhcTgSOyp8mAseRW90ulqjIWoXY5KmwW4+3ZQDTveyMPYLN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pSb90FxIZtyEaFp02VSEzYF0iO4FFQr2WyCGqiSTRWyjNu1wUm8eyjICfsmAIN0ge6k0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1KPYmkAKdSdoZQtUj5KB5pWvVnkyUeKVDmvLWOcOQEn2NFRPJ+Z6k2t2s4VlGwkglVnS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K1Lg1tcJS7KX9hJCWssJV0pfTS0bHYo0huMgk2lx2rkqUNmpHbAVzsosjJCka2q1vzO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8KLWOJrcgIhbe905TeAPoFIGD06aoqLSWEu3v3W2Ek79tlB4Lt7oVwnVkhZJdTeRfskZ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gWDsOUu40NzZVJCYM1p+UJ1hyk52x+EMkbVut4mUmQc69h/oqnq8umMNHdW5YdV8Lneq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YmUmQw26gSO6c0bBAgGlgpOxAHdFiW2LTDS0VsUo40mMp9vNHukpXbEDlWgZCWUDkoNA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/cob7uxSpIVn6BzvocWgfmQBTwQEY0VsNaeQsBAfzUQHpIK5vxpkvyeneRhB3mnn5C6d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3Gy5/r0DYIgYyedge6lpvQ1R5dJHPCdEzHsePcKp69NlOxHgve+xpu7oL3Ofp8HUunRt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yF5z4i8NSYmWw2X4hO5aNwsJYqdlOWtHk8BdDKHC7BXVY2S+aNrnOJNUCV18H4YnqmDP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C7SbBXA45fiTvxZW6XRvLf7qsshRv2NZrSWk91TS6tVi6V9INTSOQRSoM2N8cv8A8e1d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73AizsVnmBvKA51kX2UHybb8KiaCSTlsgBJ3XTdD1S4L3ex3rsuNfJcvO19l6T4BjZk4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ylLO8P7+h/Hz0UjskQT+oE6tjsufz2COd38r0nN6BjMnBcNTbulT9Z6HBPCRA0MeBtvys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a6eicvi5J46PM8olju3uq/IkY4GhTh7K66xhTYrtMrDsTRtc/MwueRWy+ghljKPKLs8z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OrhDeS0km10nh/pceU15mBpu1jZHzvD3pcYXAi9geVxy/JYVLhJ0ztXize0hbwjnQsmf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ebXX0Ktq4GTp8uI8P8tzSDdgd113R8wZePpe4iRo3BXi/k8K5fLB2mel47ajxY641vagH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qutkN+M9rS4EUeCvLR0olpJBUGMJaQ7a1gZMwGzfwtVLodoID+1rSH8kMRJltzdZIZz8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yQG23zsl8k5rHSgNIJNkDhGw5Zn5BJYQ6qAuqXuThHhpG3SLtge1n6lAqy6fTYj91VRE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V5JBXB4O81nHn/iHJHYrY2BtQLR8rY+o0dl7RyENg8qYNBDqib4Wxu1AEZBbiStA2KWy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ENiCl5GgjbdMgto7bIbqDTsKKRQi6+2yA6Mi7OxTkj28CrrhKuIpDY0JTxD3shJu+rZO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lZtIbYSGirymBxeCPUFz3WRpFLosh/Jre/5XN9YP1b7k2tY9in0VuO7Q8Osbbr2XI8QN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jmaedwvFI+V13QpdeC+F28eq9J7Fd+DO8Vr7PJ87xP8AJUf6Yti4xfJrc4i3WukyGBvR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hjAIDR3TuaQzHDQbBIFLJv5JpHQv0gwXhBjYmShx3lFKr65J5mQY3Gyyx/dWUThEywR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cqSW9yujJHj0ZY58uypk9JoqJ4TMoBFHlLu9PKys0NOHH3WvuFh91g3rsmBq9hXdaPKk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Z25W+Fjb1bDZADWHHb99r2V5AwBtEAlV2JHqA7KzYKbRW8FSMZs26CzuAPuhHEJ9iByE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Zg1pBGxHKukRdFbJhkDUy29tlOCWeFzXNlOxvSVYAsIPFFDMDXWNVH3T4q7Bu1TPT+lZ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losI8rtyAAud8G5DxhPhe69D/T/2V/O8P7br2Mc+UUz4ryMTw5nFnPdQD3ZPmntsU3g5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D2k9rVb/ANGSidkdFL9kW5fZ2NrJ4m5MRY4gfdLYsuoBONoi007MqaOV6liSY8hIBrai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dPkwNyYTG7+VzcuK/FmcC37FZyVHXjyc1T7LHGlI29+U9H66FqmgefdWmFJ2vcIiRNFn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kqE+6GJDV2SkcyU6S0FW2ZKNvYvPIS873+6e6bjGi4jnhV0LDI9o7+66HEjEcek+yUVe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gjikB5t23spzP9fH90IO5JpWZJEXD1An+Fp0ZcpR0591+yaiaAwuIq0FCzGBo9WyTzZg1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Rs3lU0j3SPNqJM0hG9s1JM5z+Vpzb78KbYiRZW3t0jbhZmwI2wd1hkBBHe9lCVCDqSZS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hysv3W2jYkKS0Ro9wptZuVMdrWi6n0kNG67LR25UnXYWtRvdSUSaaoIgGxrlB1Fzv3R4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QWuwUs76yissE1V+yG7vaENkbWf1DutEAuu1rlUIlfFcLNW9Hj5Wr/pWX7oAwnb4Qxva2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smIzkhaduOVondavakAFgJApbld8IULrdXunWsFbrKa2bRboawpYMLFdM+mvcKLyNx8Bc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kCNpLYhuArvOY6bHdGzbe1VHBcXv4NtoX7r5zzMCx53N+z6z8dn+fCkvRU4Yc7NaS3Vv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KHPJS+JhOgkLnkE1Wy1M58TNTgHk9mrnbs9KCceyqmcWzEu3Js89kkCXSa31snJSQD6f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1UtImUhSMa5SBekKxxmAO1EcJbFa5049IuqVg0OaDQocKzGQNzdyexRWNHl6e1rCCYyR9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5s/6J2JIh5A0jTsCVc9Ka2FzW6vUSloMEF9kkjnlXHSsSIylzmXW+6xk7tGijQZ72SZ2o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YxcYzSue5u3ym8eFrGtGkA+6cYwCqUSf0FBYgRGApDlSbVBSDQDuFJQNx0/wi4dOcUpk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csY2JI5o/UIofdOxBfXPlSxM4e6ifgLzH8TsoSdeOO0+iBoYAvU+mR/lcJ2RIDrDC4k8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M6tkzvJLnvJ3WuGO7Jn0V5O9LbaAULUh8LqMS26FGH5dkWGjb7roNHp33SXhfDMuO6QC9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EkLlySV0dWNUigzHaZCANuyjhvb5oBrdNZsVvJcOOyro43CQlu+6cWKSHMlnmSBgoBG6M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3ApZ0phyMslzTTRsEYR+VnNcALa7j91E3aaKjGj0Zn0jumsZ51ULpVmBOZowdPIpWUIo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QSjx4UsxFUAkZyfLIYacl+n9dlwsgR5IJYDsTyFcYcuzowY4z7JeKunZQwdGMDuN15D1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rwfejS+iMfNgyYw4Oab7Kt630XA6jE4SQs1O2ul04pRgqo6pQko8Y9HkXhPr03TMphDn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+fPyM7E8yKRxBZYAXnfiXwjL0yR0kPqiG9Dsug8LZbv8KJuizb9lnnUY/ujnmpPs7bwu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TnH0tJ3r5Vj1Mwsit31n2XH4vUXuyo7e4ixyVd9ZnDcd7gQQ1t2vJ8nyZYJVD2TDFz3I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piMd1zvh3IdkmbUf6tguiJ3A42XZBuS/Y55JJ6Mr11/dMBva0u0epNAVVFbRIZq9wFvk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B/hUSE2Fb91juCFr5WnmkwMDQeQokaRYWwVDJk0RkoQFH1GXU92+6o+ozD8s8Ov9lZ5D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OpuHnsYOTuQh92VQfp0Rbj33TbSO/KFGfLgaPjhac6zQUy2xolIbdsoVsCtMNvq9vZbd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aaHAK3pGm/ssFbXytuHJuv8A3/ymBo7NJv8AZSFltnuotNuO6mX6UWIidrQZCTfa1tzu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2AB767gi7QX+t13v7IjxVnud0u8nWd9ltFWTJ0CdYBUAa4RiQQgjtY7rZIwZOecQQF1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ZZSeST2V91iZrYg0H1LnWAumAO1nuriiJFvG0ljSfZEDXBppGijGhu1bbo+TE2KDXqBB9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Hkuo7Ul3Gtzyp5DxqNAC0Am/srQE9RPZCLrCmDQpSiZqcK7qkB+gDWgLDspEBoSuVPoa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Z8xsMmh37pLqWK3qmO1+O/1MPHCWynS5H6gbdbWmel64yK7nhOibLrAwpJMRjQBqaAKX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TLI5tGxuF2nTAXb0W0qrxp0+Tq3TJseB5a+uOzkSjaGpbPN4PG+L4W6ezXpmkmH0td6h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6n1aXPxYy2KR5dp/yp7xt0HPxJnGWF4LO9bEKo8L5jmZEuLKPqFtB9153l5Zwhyiujox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qHqHHZA6lCHjW3YVwhS5Bjz5GNO1o00ljdPHLnFS+warRzjneokA0gzu9I2T2Y0NJqkn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TXZNChdZ/dem/hrJq1j3aTx9lwTunnUNQ/heg/h5EyGVzBsdNUf/AH4XJ5ivE2a49M6j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uDzXCv8Aqewod1Q5e5IXyzf7HauinzYWTtLZGhw+VQz9GwjIHGLS67oGgf2XRTtKSmAJ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mNfrKiZQUu0KxwRY0OmFga3kgLYja4A9wpPBFobmkkFuyfJt22MHPjBzTQG/NpbyBHR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gKItadMz+vZWpy6CgIfY3Uw+2gA7KR8t11W26E50bRQNV3TQzZ3FKMp8u9VV7qIkaOHB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tO3crSCt0NEHZcDzTnjZYJ8V8gfY8yqBJpVrJYQWt1MssNX3PZajfE57I5dIJ5ocL1v8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trrGxFKwxf8Ao37FVEGmNgY02BwrTGLSxpBWHgpLM0cmfoOHHVuiB4qwQUIk9lHeuF7B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HJQNSK2QsaS0bpgTk2O+yERW98LC5zuVFxOikDMcdRBGwpRkAG3PssZqN0tEOvcoGRMT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ka0E2BXFnZNPFAG90nkCxXKGBXzgX79klJsaO6fyBpN9lXykntspLRVZrxe2wXO9YPA/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13dLm+oHVZ7rWBGR6EYxbgO67HpMWnDjbpou591ymGwyZDGgXv2XdxMbE2NlHZgvbut61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NLxfugdRyNMzYiWglNBoLj9tlTZb9fUQDuAe6rC/3ROTcGixktkAN3sqB7qkLh91e5sg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cTZNbe67Mrs5sao3qExvuoUN9QsWoG2kEcqYcHso89iuejdA3wkC2btQrKY9TNxsCoOA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DJsrD2U3xPjJ1D+EMk3sEwMNIkY3+UMJnFA1NJTXYMuMGJpY0k0E2SKI5J/ulYra0e3N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GD7JgfU0/YqL3Egj+laBJBcSoveACfdMVBHkBgp2/buoedQDgeyGSCNlCUgH90rCi88O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fQ80V3xfraHNNgi15RiNLpWgbG16H0HOE+M2Nzrez0/ddfi5N8WeJ+V8a6yr/wBliwkk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FyZmBG4Fn2WyfNbvzwu/tHidFNG97NtgFawyW0UbAVdkROik3HfYqeLJpNEqFplPZatP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IcN/cKLZNtlNpN2rM1aZTZGK/HdXYlTxXFh3HwrfIY2X08hIvxzG/mx8KONGynfYdsjt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KeLf01XyAkikMEWHSIraX877q2sFu3sq/EtmK2jXwpmfSNj/AArXRm/5EnOaXc7WgEuc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/KNiAPkaQLCAY7DCxkIe6x8pTOym8MO3CJ1KcgBkew7qknc4kA2T3RJ0EI32akkLnELU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b3tEJ9Cys3JlwJ2Q5LLduAVDV6So6yNrRY6IlhKC5tcpjWbv4Q3UdwpZSBaeCP3Uz6QK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JIQeFLLROSTilGI28WUFxJKJGN/hIpD7m6oye6A70ivZMN9LAL2UJI2ubdqDQC2ymGWLr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NMJ7qWaRQmxx3q91t3IK209yoF1j7KkDIEnUtX2WnkXytApkktW6xxItDJ91u65TGYTR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cO6yzZPsgRl78LTyKoKJIFIbnbe1oHROJ9yADtyrOFwIFGyAqeJ2l1kqyxTYcb2AUyKD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kFrnNPINWnIqOknhK5DQ2ZwJ3O68b8pD9VM+g/BZUnKD9gn1RKQfJq1BzSnn3p24ScrQ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iMxsH3ScgJaR/UrCRnbZIub+tvdLRGLRmLGWOsjcjZNym2tbz3+52QC9t0FF8jg4Vx8L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AJvDaA7gO7bpAPc9wHsrPBZ6BQ3UyY4dljCKbdc9grXCbpgc4CgdrSEAADQeVbQ0Y2tH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NMrb3O6ajAJQIgNiBwEzGKojlSSGAW5HDTaG52k79klk5OhxaOfdIAGa8mYaCCQjwYrn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7KXT8EukMsp9R/pVg0as1rGihG3+6Y7roV8Y5n5DwzmSA6Xubob+68AlfrkLj3Xrf4w5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3+oj3XkJXZiVRMMj3Rjd1IKANIkA1vDf2WhB6V4QwS3pET6bbwXD91b5OIdGoge6a6Bh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YN05lRfpmt15kpXKzri9I4DqmPpe6wUjiQt124LrOoYIlBNbpHHwgZw1gG23CvmP+yWB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cFLLwj5rHVqA3VnHjlpAT7oA8t1jdZ8t2Nsl0yKoRtQVmwD9kHHjDWgBNBvpUGYnkf1J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9RVjOygbA3UCRRA9uEcmjSEnHaOS/wARy+m5oELtTNXqB32XU4fWzPHqMg432pcf4kb5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M8QZONbGtBBXSoclaPTj5UFH9z07qWeyWNwc4OJ5tUfSmgPmYyqIsBcXN4iyJmloptld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+xc0lZeWljwtsSccr/Qv4cVzJg8b0nesTaelSl3JACcAawdqVF4tyA3EbGLFm7XzkZvy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bFPB77mmAsi7XZCiLK4/wZCXOe82Bd/ddbIQKAXvpUzzJu2Sb9Q3CZad/hLMZbt+Edo4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Bvf2Ww4OB+FHbdWSTHIrhRfypatIulB5O6YEWE0b90r1OTRATt9lYYkXnE0aDRZPwqbr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oAp3TaWG9+yp2jz8/VdhvCeyJNMbu5SnTminOHKaaqyhqYeoewQ72KJV8mitVvQGyljIs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ziSiNOwaNqUQxwdvspAiW0SRdKD9RFA0CjvcNNVusYwagTygAQjIA1Wsk4pGkHH8obhz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1+oWhSuAciyirKWkIcPSrgtkvQKR9kDa0B+4RJHAkVSE43xwuiOiGwYvcWhueGtcXc9k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N1Bw/kq0zFlXkMdNISfpCTa1v5qmkGk91KdsDCyN/I3KoA8l5o7reO0Ky9nzQ0Bjd3BK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slWEgbmytOGydCbIvctMFWtAd1LvSBGnEj3W2OcHjRf+629u3K3FVgosR+gbgCKKAYW3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xOkdsFgMhFhMeRTAfhWWP0mAU5zaI9ii4jDBu7+6M7Kjds0lWkQzJnNjiMcYrZJsPkEO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RppCnx7bfsqEc/1bExs/UJ4Y3g7U5q+YfGnSsrw741mdFCW4+vUzSPTR7L6nnrzNI5Vd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dD1DHZI0jZ1bj7FZZFzVGkJcT5dyneXkOl3o7q3wcd+aKjaSV6Z1P8KIJZP+SyXBl7B/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6UwSSu16e1rGGLiqZq52efdG8Hy50jNTK+XBdizwBhw4jzKS6QCwB7rpcKJrcpwaAGj2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wRSvgiOTPB+tQQ9JL2+W0NBrVSX8DZwyesnTQbRCsfxTkOHj5cD2HTI4Fju64nwBNJD1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Xk4nKEkzaElZ6v1PvZ7KhyaJKv8AqI9IJ4KocockcL4+ts710Vs3BpIyDuQnX/1JWUey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UI7f6IxbZJQXd1qgBOruhP0HkJirtCcQ0mwrQC5ZYOnhBMbz9Q5Tgczt/dac/00rTARdj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xzH2ARyE054HKG6UMPIrlbQbvQ0VbuilrxoksWPV3CJ/heiRsgnLi08kKUnUv+ZjYx3pJ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xsc9jmk6TRcvSk8/FNGn7McYxjTZr5CssZrRFsN1VxPZJVO2IsFWuOxwYDy2rUeCn8js5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tutk7KJHpq165yA79XyiHYfdDDfUd1Jx9IA3KBmFxNDstEUN+Vprlt3qG6AMut+6wW7h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WnmjtsEAQkcWgBvI7pOYnumZHBpoXSTmfqHKBiczgdlXzkiynZDQ7bb8JDJJo7IKRT5r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cA8jhdBkklzrNBc11N1yuLeFpDszydEenzvx8lkkTgHA9xa7mCd00THyfW8WvP8AFGqV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G440b3CqHdbN0qOZx3ZNw8rGc93IHdcvDN5nU3Pvf4Vx13Oa/wDRiIIA3IK57Av86SeF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7LzIAdCdt6VE76jauZn2w770qZx9Tve105OzCBFQBUjyoEUeFkaE2uOwJNdh7Lbmhw9P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FFAyYtgIIWtAfdcrYdYpxJC2ACfSCgAZjcOQm8Shz7obSRtVBWGO2F4utKaewYaJxBvn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WDsg6S3bldHIxomTVoQdqJUrDRuhXbgW907Am00TuaW3k6vvyFEb9/uou2eLO6lsBnDA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7JzoebLh9TY+yYyaeloYmiFxOxI2KXIMUb3h32tSsnF2gnjU48ZdM9Ygmbk47ZWHYj3UB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CurF8ZxZzvyzdde9vmRHsate1impxUkfH+VgeHI4MSzwXBtNsHk+ySZbXb7KzYdwDVcU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NGEX6NwutptHaeyQjIsAlNRyXd8ITKcfYy024DummxMex2sA+yRa83Yq7TTHncXXz7Kk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KVW/eUVwrTId6SCbVdG3117FSy8fRZxMqBotAcNyEZr/QB2QXm3bHZAGg0uqk9iRBjT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TD5hGxx3ATTJashn01tuIs8KlfKdZIRsuZ8pBcSk7J57LOUrNoQpBvNH9lJkjQSDwlWj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griPuUNx3UdVcDdY4osCQ7Fara7UnOBYaWmj0oGDeNyfdBc20dw2pDeSOFLKQHYHdSiN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Ixoa6wkXY7pqMG962Qi70u+1pkNDY2kpaSm/ws2apC4FOBPuiyuqGxd+yHytud6ACkzV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buuFqSVgdzwgHIBJ2pUhcWFdzsok0OFASNI5CwvTCmbKy9jvuhatweyzXRsdkwoJZv2W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CNu1GhslzIXkoHxDmQHfsssHdLkgDfhFi9Q3+yB0Y59GuFYYLraRarJRTgmcORwOxpJi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5HReS4AbmlYNNjhQzccTYfqbsCKXH5kFLEzu/G5Hj8iP9iQcC317fKA4A0NqKEHPdkVf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Mbuedh8L5itn2qehbIcATvxwqyV39XCbyHgNO9itlXTSCwL27raKMZsLA7U4klGZ6ySP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M4bbJ5vstTnCsbqOluxHJpXGKwNYNNkqqJ8qStJs1srDHyJN9MTh/wDcokVEucZmt1uP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ZUeG3Kk0EhrQTYKebjSPeTLO8m7ocLJl2W0UrCaBspqOQDv8qshYzHbTeT3K0ZnO2b7p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be+yLi4eqnSdz3Q8THGoF+5u1akUAFNjYdjGsYDwKUemM8x8kpH1O2+wQ55AMZ5/yhNY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DIy4/wAWmv6EeN/iv1H874mlj/ogAYFxVKz65kHN6pkTuJt7jylY2iuF2x0kc0uwLYi7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6jjs93i/5Q2tp1LofBmOZuuRc+kE8JyemNKz1DAaBGBW1DhHmjHJ9kxjQhreNqQ8kgU2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P0DSEliYwifr7nchXPll7ao7oEkJBHuCh/0MyBgLtRHHdMvYK91qCM6aCYiZbLKRIBho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p8IcbsgoIa7X8Jio1M8eWXO2HKX1t06r25Us8VBVpMsMjA26pJrRaRX9XwXZcBewWRa4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rgbr1eAaW6eVVdb6QyaN8jRTq9l0YsrjoqlLTPK4MVzslrDwSvTPC8DY2+ZZ0jYBcnJh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E8zqzwwMHpHt2WPnRlnhxidWCaxpo7sztfMGMddcrnfF8odK2O/S0f3RuhTEue9xu/dU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GxZXk+J47hnr6LzTuJ1XhSMNwmkBX1eujwFS+EJBL07b+nZXp2teu+zzG7ZIOq1jD2s7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7RZTRIVYDuhBxPJW7rvaqxBrsLKBWgTpHKxxoApiJxktsAkWN67rm+tOHnO0mlc5ORoZ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+Z+oixvyk9jSEcp2iIknc7KWM0MhbwL3SuadU0bdzvurINBDQdgiqKBuDi6mjdEa0Dbf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/wB0Jzj2ACAJFgvYnbut3f7KDdRAvhTaKKkCJFm/Zb4A9yVJwptlQ4NnumkIkTq2HZBe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G1qD9gHHhUAJ5Feo3R4S0jm7gDjalKQ77cIDiasA2e1K4ksG7+yHsLIKyzQsrBxvwuhd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3AIBq+flMO+ggbGlXyPIsk91SVmc9FL1c27ndVGsg7K5z43S7ilUPYRuuiPRmSZO4c7o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tcQUxDw7KbQEtHN7pyFokHpNqWMjW2/C3A2pBY3B5TXlEDj5Q/pebB/lT2gS2ffkcdu4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LVbjTxkb0Ec58LJKZZA+FCExzJidIAG/ulvykjTYAK23quMB63EH7IkPUsaUEiSgPdOy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Qk35ktlhea4Kn1bqDCAzGkJd3I4VV5hrc2Sk5FJDbi27uysEwqkqJAAULWSpsdD7Hhzw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YykWOrdFEuokFAFXHjuZkE0VZRj0Up0FJjC7gWgDhfxE8PM6l02WQtBLBq+V5J0rprMD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Cx+6+k5sVuRE5kgtpFUV4h476c7oHV9I3ZKdTDWyznG1X2Un7L/qVSQBzeDwudnjcSd0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zy0EIE72usL4rysTw5XFnp45co2VUg5tKvIBTkzaJpKPFqYlipJpDI3R3AX6hshOIrZa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5CLXCg4cK0wAPi7t5S72OaS4Apt/CGAdNFXFgKaS4m0LJxTkxuY1+k1ynCgyO0HVdDut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oBjzRysxnNp2oUfdSDXATNc0gl5KuXeXO4PJaZGkEG91twZqAdp1H3Xq/wCXapotSNY8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x2vbENRVUNbSNLtlaRSOMQsfKPC/m2cufoKOapSJHdQskVSyQHRuV6JymCt/7LBuENjq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BkB6efdaMnp4WvVe5J+6wR9rQBJ27fbuhudZpF09uyhqaHDUmAJ4BBFG0rPQNcfCblku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kk3ymMSlcAHbJCYOeTtwrCfZhG3NqtyXkDukUil6qQxxrkjdcrlnVI77rpuou2c5x9XO6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NGWRhelOjZnRGWtAIu123UOuNOO6LGcNLhYd3peftJBBHKZY5xAsqpJszi6LqN3nF9kF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u6YSJLvaqV3i4j5WudELrlbYXx2zPPclojkNLGOvgd1UP3cVb5etrS0kj3BVLKCHmuLX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3WitA3Y9lsnZZGhE7LPut2oiggDe5KkHV91H7LZ2QMKyY7ggEJ3HAebicNuxVaExCSPj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TRIvdQLqOnfb3QYZ3MAF7ex3RJJ45Huc9oBPFKgoMWtdYseyiYWtd6b3QiQ00CASpBrz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4mOY63EC1ABznAEEWUdj3ta4DvySEzgThsgtraYNvdDk0rDimQmbGIWhr6IH03wq/PIZ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6WHCmkdKX6Cd6ut1zU7Xy5ZoW1p7eySdg00OYUrseSORn1M3C9M6PnM6hhNlBGruO4Xm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28O9SdgZQD3O8l+xF7D9l6Hj5ODp9HkfkvF+eHKPaO+kGh19lJ+mWM2sD2yxNOxbVhQF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maoQlGg/7rbHmtimZog8l7O6TcQw0oejaLseidbR7o5cAAB+6Qjff2TYAoV7KkzOS2ak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vjgoz7FeyG0aeCUMaQdxqwN0Ic2OVhJse6iDpJtIYYODbcgzzHQfYqL3A17jlKyu7dqS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vam8e1KFd1BoT4bsRajq3ItYLGylp2FoAwUStE6fZZROw2CyvdAGr2rspNO1LANr/hFj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bsBSxsQpGHKFkzBoobD3QBCQNY3c0UOI2dktkSOllppJPek5FGWtbYSKqkNRuJiN9kGcW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fhY7SWrGSpnRjdoTcO6HkO0xWOeEV+3O6Xyi0tPukbIry5xKi87ClqSQNPegk5Z6FuOy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96W5JA1gJOyrY5fMk33Ws3JoCMUp5F/E7ossebzNQvjspTzCMAgaiq7DNRg/1diskJJ0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exkuLgHHe1qDeQmtghPkGloBRY3hmMXAi3bIsHHRqV+p1dkxjHcbpFps7Wm8Z9Gq5TTI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bhRx3eoEnZHkbqj/AGSjHaZKVGa2XsZJom/lGe8eS4O4pJ4ztULSeU8wVH8rHIri0Xgk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EOvSSPcjukpMUbankp90ga83QINUhuIK+UfZ96tpFNLjgblzq5SE7QOLVxlu9bvsFUZA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axQGwO29RIoo4k0UaoqMMLtA23rko7YC6RtjhWYodYNb2uqiRasIGlxG21JKBoJNgXs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L539ljJmqRYYx8pprgBSfNRHa0pFNY35PsisY6aQULI7UoYxoB8jwG2WnunsfFEe53IC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dyE66O4yWUlQmBxm0d0zK/S2wCUuxpaeVYMI8kDlKhFc5xkfDGdtb/7BD8a9ax8Lw/lR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DWnj3tFma1/UWtJ2a2ifuuB/EGaKFseFC0Czrd7/AAqxxuSCWo2cG42bKk0VSjI0iiVO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BI+V3n4c4DnPmzHNprfQ0kcnuuR6Rhvz82LGj2LzuT2Hcr2DokMMWN5EIAgjNNrv8rm8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O7LaAWwD2UZWWeOEWEVuL2WS2K2tcfo6AQYBHYFbJV8Ze7hWIaKrsoFlH4TELsiplcn3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LbcgPk8sWhgYaAOpLOP+U0VMu1k7rXlVve6LADkgaUs0AGwjTMd3SsZNkO5U2Whhg0vs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btwRg0EblOwOZ8R4jXYvmFoBBo0uP06XfZeidbi8zBfXb1crz6X0ykOW2J2h2Hjz5Yot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Jy95BN9ytykAEAVsoY4pv35WihFbSJcm+zu/BEpc17b2HZdXI4i1w/g2TTkPZ/TWqvld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Rm1QLUdW5oIoNtIQnsB3vhYw+qipEFDqcAUWgSAOEBv17phmxVIRMk7VwtSN9PKx/Oyl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Ug5sW2xK5mYFr9JOo3z7rp+pvBLf9FRTta8l4HqCQ0VIl/5vVy0cKwEmrjuk4ItZc+th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ZTYKwpFtsKUbRx3Wo2ENojvsiAUONwpGaZ6hv2NIugBYDqaDfB4WHcKRmnVx2UHAaduV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uxAHC/TXwoyelgBH7FEa9rCe7juAhSPDhq2srVCFXjU47FKy7OodimJHODyQdkrK4aze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Qdq9lsCzwthxDRSmwUCfcq7ECn2YfYeyq5iA4gfsns6QRtIG6q3Ot4d3W0ejKWwcgsV3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TZNyCz8osh1gmhv2VpkUc7JjubexpBLS1dDLBqBvZV8+MXGwNgrTsVFcNiixyujd6StS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hiLvF6k11NlaLFC1bQwY2W4ta4Et5INLjwd0fHypYSdD3D7FZyxtqk6Kvez9CmBSMYKi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AJIgosGkUpkkmlt7aaCgYF4s7LWjdFWE0kBDy7CiYqKYYg5bxC23kNHuUAaDaWObW4VK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y+VcYxfLHqLSB2J7oAI19VaNHMWHat0Bw4WGq2QA66VhhNbFeN/jBK+WfB1mxvS9RleQ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n9WkEr3kMcQATwEpN3oOhnKDndJgliPqAoUEth5QyGUdpB9QKf6cRN0OO/lczmsfHO6S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zvAXkq1/IvDn4PZdvNEgpSVvKroOtDZmWNEnv2TbJ45BbXtIPyvmcnjZcLqaPRjOMtoE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iHGrCXkljby8ADvaUU2VZE8KJBIQX52M2w6QIQ6li3p85oJ9ytlim1dMXJfYZ2w3UXbU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tII23W3cpU12UmQeAXDbhKdSLBjOv7JzvfIS3UITPjPYB6tl0eN/+RFLsp8qSFgYYXDz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HKc06Q1zXc+61J0+WCV1t1NFWaRIonCcHynNbqBGy9tqL2bOiyY1xd8UrVjSGD7KuBp2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YrDwf5M8/P0E1HbZZKTvY7KLebPYLZIr3XpHMDb/AHUtWmitsqza08CwOyBmXY35W3WG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uhATHApKybPJ5RjdIRd/KYGzLpaHBtGklO7fbexdJh4LgK/dBeNrcEDQjkO322Cr8gah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dttq3SU3oFnnsUyjm+r7avhc4/cq/wCsOJBrgqhcN1tDown2D7o0e6DW6LGFZCLXpouU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uO58UwAY7+ruCub6TRm/ZWcY+sj32WmOKkqZE5NM6HqWJFl4pkiI8ytnDgrj5YnMeQ4U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kNIdG4UWlAnfFPKS1obYstQlOOn0L9ZbRUuad/dCdYYbVnJBsSKsJaRhYfV+ypOxNUQw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UMhojlc0cWtEHUHDbe1qUl51FHsPRGqFrAdxaw2BWywAadXYcpiJjcbikVppBDgdrRAU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TVUhNOw3UgedwqQGySeefdRsg7WCfZbWnEIAIzKkaKuwDwU/gZMMjXtnj0mqtvf5VQ74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ewSocb0UmPTsDIJHNdra3awkumzGLI1vFjfkIMrniKg+wOwW8OdjHjzWah91FNdj0Wz5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tWB90PzonuFAtHypnyxu2X019h/dXdCcbOs8LdVDo/ysrhqA9Pyr6WQA+peaRebE9s0J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M6gzOgGnZzeQV6vi+TzXGXZ8z+S8F4pfJHplo2doNO4J/hazo2ammOtJFpV3JpbZIQdJ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xgsI9k9DLpAtVkjy11kmvZbEwDLvujkPhZZyc12UQBte9qsOQ+xR2+VOPIJJF8I5C4Mf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nJA+rhYZw6jeyOQ+LJPPqPvSBISVJ0g1e9j+FB3qClspKgZ5pY1t18KVAfK1RvdIo03n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WgOVLYJiMAvlbjaCtb0sD9PCAC0O605waUF8uwS75iRwix0HknDb3Vc+V8hABLnFY/VJ6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9Pa2QTTD1A2EknJlNqCtkMPpnksEsxOsjgopAB+VZ9RNk0CQOwVW8gjZW1RgpOW2BkO5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kOV3oNIUEga71HYrKaOnF2ZPyaSEzrab27WnMhxa6xVH3SE/0P7bFZHbBWU+XkaCa3Ne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5eUTM5pv4tLOl1OApYSyHo48VIsMZ2hmv233QReRMGjdx7Lb3FseltLMK265Rt2BHulY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pDd2t9I+625wG5G52S+MNTtx6W/6rc7zrAB4WsXowktkoWl0nwi5LhsBwFGEhkbnuO/Z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dk0MY2537FNN9OnlL4425TUgqieQtI9GM+x5h1s2CQm9Emk/Um8N3pQcxoJvue6ozXY/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dsb9lUdNJArsrUkCMn2Cyn0xxX7I5YykyuJ2NrPON0CguOuR7hdEkoTpKJ9/ZfLyjtn3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N91XubqyNO3KM95AtG6NjDKzmtcQGNBe6/YKoomZeY0Eb8Zznmi0DY99ki7IbHK6weKC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GgAC1RPje950tJJPYfKc9GeNWx/Glc4FwBs7gWnHucIx2P8AotYHTM6Ro8rGe6/hXmH4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tvcuFLN0dMMM5aSEMSMu0gjetyr/AAGNip1Ak8nlWeD4Xk3Mj2hx2r2V3g9CxcejK8yE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X6OcbbnAptgfoLWtJJXQGHp8Lre+JpHYkBAm670rCcbkj29iN/sps2j+NmysgwZyASw7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Lab8oGR45wo9426/gBVzvHjZZtL4dMZP3RZsvxMu2EkgnhdkzuaSSSR7UF5D1/Jkzepz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+gendRwuq4pDAK4oilzHijwTi5jC/AZpk5291WOajLZjn/HNr9DxF8eo0hNjLX040uh6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uQ00DVkJLHxvzWTHE0buNbLs5Ls8aWNxdSWzovDGH+TwJM94pz2lrL9l3vhqInpcLnbl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5OPi4+FHwAGrvejwGDDijogNaBR+y4Mn7OzeCpUNRU0EKEz6BUnWJD7JeQF17EhYlNAM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G6stALBRtJwxtjIJHKdY4HYVSaYjNNKuzmVHQHKtD2SuUAIzZ5CpoClYZA7YFw9lYxC4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hsnIt23SzSBgp2/p37qrkaBISTv7K4mbbVVzx06glLQ4kow17gCizRl0Za01eyhANO5R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rZcIthkGomx3K4PPi0ZDg73O4Xpcz2m2mifZcT17GLJXGm6fdb43TEmc7NVCrtajab+y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Cb/hbiL7wk8DqFO4Iql339BrZcH4Wj/5nVVmt13Udujsitlz5P5EyBCy6zwpD6tlgaRR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UEhmCzwii91BooqYPKpCZu6+6x7vRR7hSA59uyDkH0u3VCKnqJuYgeyrch+mM6didgnc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0xDqaNym9DSF4wS2rRA8jj9kRoHNcdloNBca2CTeigkTnEjUpuq6B3CxgscqcTQ9xI+y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zdNeyyUhjw3glbIJbaQgTyB91ogObzSx2xAWEd+AhAKOabJreiN0NwoGym5HNH01fCQn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yWBe67A+6VfuT7+6ZBDTR5QHkE38rVEshtwitFC3kUN1uJtg7LUzxGw6txSuLE1op80l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JPZMTnXIXcXvSE9pcCAtbM6Ag3usa92qgVstoLTObVIkKNjv2Wy5r6G9nlQF2bURYKYC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Y5s1f7K92c2nKMuO0NvbfsixNHNPaWla4+6tMnGsnhIyQuAJrhXZB+hbXHTRWw7dDvbdZ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6iQtPdfKwnZDBJO6ANaxqAC29y2GC77qT2kN4QAB+T5Q3VR1fJkzSyNnAOwVnl4zsiBz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BHk4uV+vESBtaBlt0zp7cdodIA59fwrTUQEtDO1wpGJQBpwvlaApb3UJCa25QAr1LUYy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hCJsiZzvU69z8hewyAvBDuFRdR6L0+aNxkio9zaiSsaPNegOJ6e+O/U0qvzYgJav+V0+b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uKXaHdjvSoM4AvJvdbRaZzzVHP52K14IrffdUrseXHdcMjqPYLpMwXWkqpyWOH/hDxqS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TmZfl+l5/cKplyJHPtz3Fx72rudho17KhymlkpFbqcfj44dRLWSTW2b13yVKJ1uoJWyV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x80qy5o4YcpFQi5Oix6Ji6n+Y4q9cABXssggjx4NLAouaXHY0vkvK8hZ8jkuj1sUOEaI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+FJzJR2spfLsw/qa4zd21Lx485pGoKDMEsjmH0ub2KzKn8l7Q5pIJ2PskMmCOUiRmSWy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Rt82e97qt16T8aCfK9F8V2WF266sp9rv0x9lXt2fY7qw28sAc0tPA7kcef0EvcVuKWSU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AoMxd3v2XpM5g0akaPe0KI0AFK/bgoGbbQBq+VGx2War25CiSTqrhAGifT6lGgVtwNb2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gbLjpoUB22SmTqcedr4TAdfwECXfdAFfO8DhVmSS5h53PCsZ27kqrySS01sR7ovZRzvV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q6zaklAPHyl3QxN+rSVvF0jCXZVkX2W2c0ntDCaDRSBJEGusJ2IsOjt1ZbR77K2DdMhH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jDthavMqMtmcBfG3ZdGHowy9ijxfP8JWQUSQm3Cid0vL3WzRmmajyTYDhY90xG+OTYuG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61/qspQXo1U/sdmw2myAWnt8oDsR7W2dwsiypogGteSy70ncKbswO3cwNoctKmmiv1aF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dLg+wHJvUxzQQ9pPyKWzACBsRfsk5V2LiV0kYYRpdaxh7BFzGAS0OAEMCirRLDAULPCk0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qxG7IC0HG7WX27KNgHhKwCxs1vDQm8ptFrWkoOIzZ0h4CLG/XLbvpQMWygGMa3ueUKJ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k8gcKQ2q0AFDatbokH4US4jb/wArC7ge6oRlkI/T8+XCnEjD6O490td8cLHVXCcXxdoj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ei4mRHmYoliN+5WSOLfuuL6L1J2FMGvcfJcRYXaNeyeMPYbB3teniyrIj5vyvFfjyr0b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huaWHS7uog6ZKpHOmQdtS1OUCXekrAa78rTgW000s7WaSGSJWwdjuSoDcLfsgCfP35W7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9lo/UapAjOPutkkgAH9lEnkkEqYFBMRpvK3J2+6wb7LZFhAjRdYACC+ySi1W1KJG6BgXA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4G6KBsotCB2N4cEUI1Hcn9lYHLYxtM2Cqy4kUouP03wqTozlHl2WYzx5gMjQ5p5Cf8jp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PfZc9WwJUmEtrdPl9icPotJ+hzPswyMcD2tISdEzWG9F+6LDkSxklsjtx7oh6lkDbWaH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EJem5QYSYiSFXS4mQ07xPv7LpG9WlDm3xe9og6iS0lwBB7qHjj6Z04/JktNHl/V+kuc8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/KdE8WvXJp4pxRja4cbi1z3Xekw5MDp8dlSj+lvBH2XDmxcU5I9fxfMU2oS0ca52wB77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1CZui7G4W8cW50j+GiwVy4sjn2ejnxqDpDcZ8tjWH6rsrCPMks990HGuRzpiduwKOwhp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tkpXekBuwpQa26+FojUb3NqcY3q1dkNUHgBa8f6KzIBYq2Paj7bqxg3ato9HLk7BwPLZ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YFbID/Q4EJt3rgG3yVRAHDeQ9o7WrOV1Y82kWSw/6Koi9MnO98LoujeUMyF+QR5LTbr+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M6vEwvNmjBe2crh9H6pltPkYkrge5GyucXwJ1rJIc6FsbTuS4rv5fFfTMRgEbST7MaNg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fGO3+Yr5aWS3o/SsX42kkyqwvwvc5l5mZv7NCucLwH0vBsOe6SxR7Kkm8b9QeXaGsF8W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RnYWvyHV8bJc2zqj+Nh9HoA6B0WGPTKKFbgv2UQPDnTyA1sILRsOV5l+dyJBvK8/ugue6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+zqx+DCHR6k/xb0vGBZE0f8AxoUq3L8cNO0LDsvP991oNN18pWdcfGijq3+MM1xOgNaP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MSPzLwB7KnN8Bba3Y2pb2bxwRW6DT5mROf1ZXvPO5Szie6mBSi/f7pGnxpGm2Qtu91Jp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5TRnlilEt+i5k2O5j4nlu/8AK77o/W2ZH6cjgJOF5n0p+ptFXEMzopPRzd2k+zP44zjs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mNUsbS4DZ1cLz3K8Ov6X1Nk0YJjbbhfuuz6B1wGMwZIJJOzv9ldT4seWxpdRaQrUpJUm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rZ5ji9Km6t1KN+vTEyRrn37X2XorY/LZTeAkZelw42Q1+KwivqCdbMDQN2iqikeBkwyx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1qxGw0N1qV3qJG+61Re3fusfZFA3M1x6t77KUDnDZyZiaNIFbjlRmG/pSqtktBGusfZJ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7JkHalB5sbJvZInj4wjdd9qpGcQ0H2Wyd1j6DSSkAN7rZYHKrnkGWjynHSANPYUl8drT6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220LbhQRGsJoNGyJ5e1JolsT0h1lVHWcXzWOrfbhXLfWXUKo7WoZUIdjkUNXuqTp2CZ5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VXupRw63gEbFXWVj6pnXuQTuoQ4obILHC1UrKLroeKI4mggDaiaV+APLH2Vd01oMLa9l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ezORgZbLPKgG+vblGsNabP8AdQiq9XZMRIAjkfC2DZrupF9kWFA0HCu6pCJ3sLKWzJA1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nrbntYwRbkqkwFsmzq08VyqstcMigBwrHiKnHdK3UlkaiSk39jolHFq5UwwaqH8qUo3D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Z7pN2MxrKcO6k0eSy7/YKbSQB7rVWDqKQEK8w2QsN3tujUGgUhvaTwgBdzaO/PK0d2ke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AZKBQIXlaW/b7JQtsHfj5TGQ4uJISxdou1rETAvNGj99kLY9++yNKdddqQ2ncDZbJEMJ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1Gfllbf6KwY/SPYKo6hKHSkNH/4q4x9g3oVoEXaNE0fe0FgN7kJhje3dNiQGVnYcJcs9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QdEGuHueEKQpRvYKKAvN+6aGAxzO9+6NjsoAkfKPHIG6g0Df3Uub9FRivZWS47mNtoJQT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/UXEbboToztYT5sHBPorJ4hpPchLyQ+mmtPH8lXX5dr3d9+UGTG0kBzqaDZIHZXCWzOU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pVQUeNlou2SMwl2FECloHalqigAgdutukLhV7INOWAG0ATDtN0k8mTVJtwm3DZL+SCSS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jcepAZE0FFvS2uyQGPkDTutghyATqPK2HaQmBN4BVXnsPluB7qzadSUzWW3hJjOMy4v1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8zGc58QpvcL03PY291y3V8Nkoe1zQb7ryfK8iXj5Y5F17N4Y1khxPO8LPbO8RvsPdwrC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rP6fJgdUDxvGTQK6LZ7G/IV5/wAn8TjOO4sleKpKvZQZeONJr+FynUhUp+V3HVcWR8Dn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bqMhL71VVFen4vmQ8qPKByZMLxOmZ0pjZMtkUpoOdW69CxsSHGjIiaACvMNZa629ja7j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KZ367f7heX+YxZJRU49Ls6/ElG6fZblmofZLyAglN6mkDdAko8L55M9AAS4cILnOA9d/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2PFeXOIHuDva6/GjzyKI1t0DmxIZiHSNog3Y7obsePUHNZVeyr2ZJA1GRzncAqUeRWSzy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7hepkwZFHT6NHFosg4B1G77UrBukNGk37quaAZBdKwceCN9qKf4/2cOf0YXHbuhus2tlz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R+69QwGNPpBG/usvakJkmw9ipulaOQEAbJ/Za5UAQSTddlt0zWDYWgDbhQ3u1C9rK2Xa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HzSANWKJo2hS1otEd6eTsgy7gjuUAIzNt37cqoztuBZB3CuZYzfq2HKp+ojYvAquUexs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dAIB7o09OcSEBu5/dbGDJRtAdYWpmBwJ9tkRoAPC04WdtymADBkEeSxx7ELqc4mmSMF2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mFgVdrpdQODGQNhsV0YH6Msy9iMl7UhSNsgWPlGk2cEN3PpXQYIVeKKgd0WS7PsEI9lD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K2RZWzwbUjI1dfCIx72m2khRZsCVg4O/KVDIklztTt91pv079tluuy0gDdUFsUAolbHC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A78KRojdZGASEgH3BseC27s8oMDqx5CTV8Kec8BkbGnYDhQyf08Zg00T390hio9O6Jy0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APnlUBh2NeywrQJLi48rAdjsSmI2TQutlhJNWoX2WAosDbgaA/urzoHVHYr2wS+qJx59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zaceDwrhNwdozy4Y5o8ZHo8g1NDxwQoRu0Otc10HrXlkY+Uf0+Gn2XTvYCLvY7henDIp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gnxYZ4bM221q90ubaCHDdZG8scADt3RJdMoBHK0MCA2BH91mklaB5aVLuEgNgcC91IfV7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SSeyBGBTo8ey1xdLY33PPsmI20AKTdtzwoDmx9lM8n7JiNVubUSFLt8rbt+fdAEALbt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njdY4GtkAaWqFrA4FReSKIP8IAk41v8AutiyNkt5huib+U1jU40dkASbYabO61te6JKz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Oe6AJ5EkcLHPeaaFVu6i6Z9fTH2Cl4mc5uFEGbDVv/CpsVwa0OlNe6ylLdHZgwpw5F9H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JR/mG/a1ys/VdRLIiRHxfusik8yRrtRPF2s3NPRv/jNbOnm6PgSYOXkGPU8j32C4XIqx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2GXlOHRp4w46XNGrdcjjst5ceSV58orFJy9HtYJPyYQgttDBIjiYwLNNtFb2dkTyv6jyF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5PN3+h73j/g01ed7Ag0a/hEj2cLUXMBOyMyFw9RW2Hz49ZNHP5f/AMfnV+Pv+hprLZt/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KGwFsQPZG0lruF62PJGSuLPl/J8XLglxyRaJ5LLAI4HelvHfqYR7KZcHQnbhLwEhxB2sr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dNzkmFlE/CBPQloBHa3Vj37FcfnJvBKj3P8A4/JR8/HyFrJO/wC6w8qbt7UL2K+VP1g1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qgsBAcnYGwB3W3Vfwo6xVoYma6qNoLU4rth+BsssA/KW8/Sapac+6r7IoT8rHFN30Mlw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0aUNAAad0cTN+fHlGKXZhdQJPCFrsnsjuj1Y7BQvlA01wkzpjJyNtJLlk/0KTW7/AAhz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Gekm9fHZXEe1n3VF0o1Kr9rmhvIsoaFF0hkHy2ANFO5J9lZdL66/Ge2OQl8JP8KocS5o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O0pJ0ZySl2epYcsGZAx0RDmuS2fglj9cf0+y5DomfLhSte02wXbTwu36Z1GHqWPbKJrc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HjqaplTo4vYqbSBsm8rFIcXCzfb2Sj2EdlMkeJm8aeJ/0GYBpGlRmFAFai5NopIKg5Gh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rGG2glEyWU9qk4ABKiWgRLRzytOIcD3C08h2wWNLWtcfZFEiuY1zoyGhZBF5cQB3TDnN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Q3TAIygwD2CwC0OwACePhSjkaW+ndMkG6PS/jb3U3MDoyK3RnG2D7qIGyAOY/wAOLpZH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MUMaT/YroJWeoiknPAZHV29lQ7B4n6OM0gc9k/j7jb7qBhayAD2CljOBYQOyglmOj1vN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uw2Cm1m9rH/TQpUiQHdbaCaWE8rGmgSEDIyPo2qrOl1S0O2xVjO3U7bYKqmrzSDSYC5A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bp25RXNsGytRNJs9gCUmNE2s9IBRQOyg3fhTPI91IGi0WsPIRGhqG5MBeaUiQACz/oiN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JND5Sz3XYra+6oDUzrBpKPNWFt7i4keyiRtuUgBkb2Uu4WSjl2/YILuTS1iSwDwdLq2u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pPfTt0PWSPhbozkZlu0xggEUqKSQuffvurPqUgoN2tVF7n7rZRpGQZg2RoyRtZtAbZ3r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SzSI1EN/fdM+S275QGCm2EyDTKPKxbNUYW03Tx90J+zhsUUOp1EqYZudh+6SYMXdZ3Av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izayWw6hXtwoPbbvunaAlCQ9wG98cqWRG6Rjmt3sVyoxwg7aQfZNQN0yBoju9kRkk7Gt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K3q7la1t91qcZNrd1MtUI3XwiXeyYEaFIbzRRjshSC0ACL+y2CtU3uVhYQ3UDskBv5WO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FwHKANFundbto5IUJJdlS9Ry3tJ0mkDLqXJjhaS57QFS9U60yGP6mkFcx1bMmeCBIRfs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yE/uolIaRddS6xI/JAifpF8e6P1CX9Bj73cFw8uUWOtxsc2ukw8puXgxEOsV/deP+Vg3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EMyMStLXAEJcCgB2CssiGmkqvdzS8FN1R00QvZUfXehsy2Omx6bNyR/mV4RZ2W6I5W2D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UoKSpnkuVC+GRzXtLXDkFaw8h+LkNljNEHv3XonWejQdRbuAx4/qA3XB9Q6Zk4bv1WGvc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Py4U+/o8+eGWN2jvunTx52FHMw1ex+ER8exANLlvCGUY8h8LydLhY+665zbafel875eD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T5xsUEJ7uv5SvUsd8mI5kbNTjX+qsADahI7S2zx7o8fJ8eRSNE6dnPSYE8cZuI3yKWY8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6r4PZWuRnwRu8uV9H2QXZMTiCxwcL7L2HnnONcTRzcl0YXsbKO1FPlzdIJPKSDWuf6k76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n9ApGNJsFLCrN/ZFndpuhskC5wcSDsvSMCzBHlihQURXdBil1Noj+EQHeqsJlGjQdspU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W7d1AtdugAjJA0kd7W3v1OuqtLsjcNyeURzXhuxQBstsb7qbhGI9qLkEAtbygudTUADyJ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FR9V9PpOwVxkygEFvtRVB1STU7fshdifRUSR+okcFAfFp3B/ZWGNPBHOPzEfmRcOaOUs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FuYAGmhsESBoL9/4pRDCT7KEoc0gtO9pDQ8QA0AJ7Bf5mM+A0DyPdUseS4ci05hyASh5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rQWZtEg3YQn7C2g0Bum8oGw4D0pTSXNOldjZygJK0H3KE4gEI743f5UDmxe6lspA9VcL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9Q/1UjJj/p18rTwA0AFbJBoAUKpRk+oDukMgewK3XdZ233WEkCj3QBmn0k9+KW62Wbjk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I72pxNPmA9lo71SNi35oHzvaQzMizMPhZl7vAs0OFtxL8yhX1KOYKn0+wpIYKqKkOQou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VQjd81x2Wr3+Vr2H91s7IA1a0asUpNo88LQFlAFqyXH8hofCC6vqGyjlZDDAYxHGb4dW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C1JjDQHhxPv8LNOmatWhBzHA20jZdL4c605lY2Xu3+lxP9lRvYRa26Jzdw273sLfHl+N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48ZHflgJLh9J4UGkh1Ki6J1jSwQZjtgQA4nj7q+DQRf8L1MeRZFaPms+CWGXGQUsZIPT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oNc5jtkXT5m/G1qzEiDupN2u1ECjupd+UCJAcqXwo9iFPkpkmm8bKR5WVXH2WBpNpgYf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tOwQBrki1p22xWzdqLrIHugDZAH2UDRFGgt3soSXsgAMzNyQi4LyQGu+r7rHt2WOhILH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j9KweFW6f1AQrRnqgoi1W3pdv7pMEiHUmCZgY/cVY+64/rEL8aP1OJbey6+R2s3/AKrk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2bhgske658zXE9LwYy5f0JQ04Dun8ePW72CrMa2jdWuD6nt3+650ejkLLJ9OD5X1F4q1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ss9482Jo7BKyOsm14vneRKU+C6R9j+C8GGLAsrW3shLwaCWILSQeU62nEBFbjMfuR6ly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kIQtLiLVjC2vqCwYxr0ojWOaRqBFVvSjL0dfheTjbpugrWA/ZFEYom+O1cqEe26aZWgb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mP+Do9bL4uHyY8csU0LBhHI2QpW/qtexPOoH4Q9FmhW69Xxfy04usu0fJfkv/AIhimnPx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cDvxwpx23GJP3W5GGqcAhzPrEcO5Ipe1lyQy4JOL9Hx2Dxs3hebCOWNNMFJKGDdCEoc2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IBIAsn2QsevJXzPHVn6T/ky+X419WGDiQ0jZByXluk2RvurFsd4bHUk/yGRml5hA0M+o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nDByvbIuLjj7eyXwmEanHnhMZrTBjmzRGy3gxOOIJP8ANum1SshftnjH6VizyXZQb82U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9imemxxf8w+WMmYGmg8Ae6mYIm5WO+Yg6rpqrjbOdP8A4JS/8pULZLzj45kcdwOyHga5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aY6ppMbg4W0o40t6fAxoqm8AKX/E7ccE/LS/8UNwQu/I6yO2q0lG23H5Kt5iYek3t6qC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4Nhw34SuYRQA5TLnUOUhkutxKIE+S0tGYTy2dh7WmHzvf1Xy2n0kbgJWAgPBRenkS9Vc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4pzpaOhdMxsgjDrdW9dkVpbdtNkqmhaXdUkfwO4T+JN5rnNaNmki1DVGWPyOTaY+4/pA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y6oXlpHsgueDVf2Utg3+6dHTZ2/SesRZLGRTOAm4IVo9kLwQ0AE915kZHNJ0nT83yr/o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JN7Prsk17McmNNHQ5EHlb2OUDWOE857ZowQbB3BSUjNDqU9nj5/Cd8oAZHAy82QtEguo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pgHmF3dI8ySohHCbcXbUdgiRgNs1d8opI991prQXJMihPL3laAAKUnOAYXHgIczdeRd0G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P2QS0YwiRh9lthYwANOwSuIXvJHDe60HnzKKAoeklAZY7LTJA9oJKBI17o6YL2WeQ5jB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BpPPyl6N3SISQ0LQ2b6kyRaZxLHMadyj47NA7fKE0BjnOu790bHeHtLfndCEwr3GtkMe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XzTFjwBwmxBZO61E6m1yh2XBEjbsUhGp5Q2NzttlRGQPkscK0y2+kt7FVbyyNtAWa/hU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EWFu1duEKEXummkAUa2UjIhmnhY9vFKR/stiuyQEGghaeeKpS3CDONjRKHYEZHghKPeH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0E1ewq1XoAZbuTtuVBwI2cNuyKDZvshvJtw9kIAEgDrrZClAaD7lMAev/RL5JAItaRJY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UVN76fxsUDLcBiveXUaIC6ImTK/MmEkhDTsNgUoBwlW5Bs2m2SNe22/3W60jMmS7SQBY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uiMJcoZaG4nVVI7SHFBhb6bCk0nssTZDTgHEcUFp8nrABqzaGDtvSmGaySLUjJUH9v3W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Bvn2U2OO9cpDoxrGg+nYjYfymAAWFp+o7cIV6dzvfuper0PYQWnkH2U7spI+vCBppB8q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YRsuo4DUI0tUnPI3CGNimIA1xqQ0PdAAi8kWokmt0WYRhxEZsIJ22QAtJq7Fbie4bOOy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BXPtCkkHHdQdJtQS+QXaCW9khhS4nZUHV3EON9lYNmc7Y235Vb1JutjvhAHJ9XedDqN3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qO3HwuxymttzXcKl6jjxOjJaON9lLRaOedTiA+yCun6HE38ifJcaZvRXNyQbmuOyseg5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FUuPzU3idGmN0y3meXMo8KtePVR7puw0nUdlp5aeF8vLvR3IWbstnvakQB3UTVKBg/lC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HA9iEUgrRTTa2gKsdJx2TiWJoY4G9u6cPFfspuBUNO12tZZJZNydkqKj0CcKKT6lJpw5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eL4Q3AAbrXDNQmpMa0zkZByA8OBaOeyOy26iQGm28K6OLiGRzzG06ufZLZGNjlpa30l1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VG7yJoJYLwL3/1VgHRtbRo7cqu8umg3/wB07+UbpH6vbghLwHbkefnF5ZIiTp4+Um+a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/FaN3G/ZLy4rARQ3XpMwRFkrAK2FookDhSAI6FabIUtXBr4pCGFAOr0omskbchAF2COUR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PauVF5I5A3Wi7muLQnE2gZJz9t623KXNVfZFJbXq2tAnOkEN90hCOQ7Ykdlz/UZSZHCi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G25XPZLtUhFm00tkzNRNEh3AFKZDQBRs9/hZA2tu3fZMCMbG+61MhR7a55UHR3ujvFup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ihsaQMUZA2tx6logR7ozwGggDlAfZKLKos8dzJsYAbFu3PK1qbCHNaxtf/LgqsBdEA4E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bW8JuemYTjT0NslaWjWYnb16kHJiglNtj8v5bwq99mxuo+Y9jtnEUtaIslJikWWO1N9w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HZk0AHj9wmIdD9gQb7FS20NKyvBpx1KANuT8mM0te420jeiFXg9wmDRMjZa7i1sbtWH3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CQpgC7KjtdhMDbee6ZxGl0ji2vSLS2913TvTWbTPoE6f4SBA8GPzMoavezSWeS6R1+6d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NuQkQaJQMn2FrGmiotW9kxGmjbeluiVi2zfvsgDCNhaiONuVJ3+ijSACsmeGiyTXuiuy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WEZwBhHwVLSZSbNNlBbu3dGZKCdia9ila2WDgXde6KFY3YuwR9irrpHVTFpiyXAs4B9l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5WkJyxu4mWbFHNHjJHoga14BbRHYhaGpp+y5Po3WJMV4ZLbovk8LsI5I8iEPjNgr1MWV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p4JU+iQcHt43Wi0jdQdbBY+yJG8E09anKYxwBuuESieyzRyQtN5CYjYGxCy+NlgNlYL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bsqLgWj5Q9Z1G/sgCZ+pRJ2tYXDm1o8/dAGE8+y3GNTwOVG+AN0XHOh9lAickdMN+yHp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PZBO4PsEAgsBuOrSOT/1y2timY3aGm1X5UpYaFlx7qGzaCtgsmTQxzWH1f6Liep+vqEj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LSeXEcLl8iHRM7WR9lx55pds93wPHnJOUVaARxhwAsj2Kf6O4GV4eSCNwlwI2m2mxSyN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MvLhE9OP47LkV+h2WfXmOI4tblaaN7UlYWh07fuFZzt235K8qT5Scj6jlLHhjjX0Ag27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EKdvuE7GQXKWYDcfApNRsDx6m2Rvwlod77JyN3G2/dQxo2cZrgA0Ab7rb8B7LI3PsmYj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xuVnJJqmdeDy8uF/qyge1zTTgQVtthXM2Ox7aoJCXGcwHTuAsJQ+j2/H/IxyUp6Yq5oe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1G9AP90bYKHmFz9DDbKsgLbxMkoXT0cv5TDiyuDa3aN9JjJ87U0OjqnA+yFkwMZmC4g2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EscUb+TI40B2HypSfrdRYyQ7Dk/C3bfFJeznjFf5WWX0jMzS/Ec5rdLAQAP2XPY8+TF1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QRXbuup60zycFo0kand1S4OFk/nDO5gELASXEj+ycNNh5b+SGOKXtFn0jFx8t87MlgfV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mLFxvoa0AJ7wnlY+Oco5BjaXD6nJDPzMeXqvms1PhbtuPqRySgjWOLI/MnNLVUhYtcBJ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KGWfqdtBc1gs/ApWWbmwObpx4jGASSSbJS/+IPMflAhrO4AG/wBypc/2bRpj8NrDGEnT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ngQNpjfqcTsE86CFs0UL5gI2UC+lVz5ojOgPIvkXsiYbHZEoaDVqZO1R04oQWWU07bLX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EHOa3lztlURSU0D4RsyARShg3Fd0NsQ/ZS6O3DFpaMdJ6TfCQe63m09OKZSrjz3VQOfy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QCc8Ns87NmeeKVdaufDjmwQZDjuatW1o4pS2M45DsuYt5Gyn0iQOOYBsQdkLogL4siSQ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6YsiQGrdx/wC/dTJemckPsfwZjK13mdjVpphe5uyrMTIYYpNIIaCb2TsGXqgDmtOniypf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+zDeoVxytvJDwSdgURgLmh9HcoORY4GyHtHbGSktFz0XrMmNIGvJfETwey60SxZEbXxP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MfpFWrLpfUX4TxoOpp5BUKIq2da9tEjuolhaVLp2ZDnx2zZ3dvdHfHYTpezzfL8RS/aH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WvJaTeyK9np+UGRh0lJo8dxaFobfJv23R5AAD9kOMeWHOcPWT29kJ8pPPdIzaGIhUJ0j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iiU/jyNaADytZpBi437IEQxHF0ILjvS3LIWsNc9kOE6WNFC6WpS4Rlzhv7JCBxSPlfbh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CASwOFilOMlxtBJqRttoKcEZYLu1oiz9kYAhl9kxGnbtN90hNG50t0SrAcAKDi0WbCYA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ondZJIzRbjQHdDa7U3YoEVfXMpkTdJdRI5CpMfMbkW1gIPup9acJc1ziTTOB7pfo0IDy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uxovomgN7ogZR332UQ5u1cDdE3I1DusgNO491gNfsscSKpZtR90gIk7oTybod0Q80ot3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Uv5Y9qCfLe5S8jSTsKCdgBazg/6qEjSXb7Ip9LqPKDPIQRSEArO40QkJjbiTuSmpJNV7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1sVtBEsFZLr7gqo63KQ0MNgc0r0tDb7nsuY65qkmO+zey3htmUtIqr3u0eOTSQClOAptO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ZgWi09jBqoI3kd0/jZGkerf4Wc460aQey3MjQHNCkHfCWbI14s0DwjROpYtGyG4iHAe6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LCDXzsjVsa9uaUFGOBd34UmbOJWNAayz3Row0s+/dSx0QcdbqA3RA4D6iKWbNrcEHsVB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pJ72NJ3R9ZGe7oqTZzpq9lr8uN91tsLb5/ddRwhGnUEeIgciwgtbp4W9VBAiQFKLwOUG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7oAk81yoEWEQjUeFE7GigCHlAkKeloFUFAurha1EpDFMmB12xm3wqzIxnyBwNhX7HUd1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v2QBwuf0pzidIsd1SZHTXxtOx03wV6A9wLSKVTmYt/07Jgef5mGWnZtKphkdjZoeLpp3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dQO3sufzMF0YLtBJ4Cyyx5RaY4v2PTYjMrHD2Eh5Fj5VPKJIXFkgIcFadPdLHiEPaQWD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yAm+CvkMuKWKbj6PSg7Vi7i8buNhb1irJ2Ug6MjkfZQkiY8Gis6KN+cz3FLNbXWlH4zr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RRVKFgWhc2q7peS2mwq4Tys9JJK2cp3c7qljaAYdlCN24tLz5sZifZ0mu4UXZGx1NQZf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JKSbQ0UrepPfpHmim2PT3R4c5jpWebZoUD+yI/pGHM4kPfG7kUkndKmilZodrZfK9xyw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i81MeAQaBTjYbhDg+m/B5XPvhl250/dWEDJwLJJFbC1l4ceMmzhz9DjmSMb9WoD5QZJK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gLnHTyAhyO23aDvyF6RykTIC3fYrTXA7DiloNaRvt7LTKa2gqQwjHgAN9ltz/R8oIJJH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TLqBQnOBdd8LUjnbgHYIQvUgAkjuO6WmlDmuq7HKySTkC/8Auk5pCGnugBLMmGl29Hil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M+UDk9+EGBwqr2KtIxk9jDGbE+3dTqjZ7ocLt3DuiSnRECaJ4o/umBF8V7k8qQa5gNnZ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w22R5ADYPJRYACQboWhkAct3RWxlo554UXuN1skykAczVtanG2mEHnssJI2FIAe6ydyV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Kon5QZAQ4kjlNNHmN2G/wgyMPt3XYnas5WqFXN+6xhLeCVMjueFrbVXsgCfnyCNzSSW/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shDYeL7JAbII291l8ALbjdbcrKooAwivuttAHytuURvvSANuNuCf6fvFKLF1wq9o3tPd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3sgCHTx6pyK2adikx9RPuU7hWDO0DlpSN78IGS/pKwcrANiSt78oEYRssO1LbflaH8pg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4UrHG1oAxt6R7Ker017rTdmqTBs4HukMjsKWOq/9lFw3UtOwKYjR4UjRj25WgLKltXCA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6hNhS3G70f5eyTrb7rfB23VRk4u0ROEci4yVo77p+fB1CMaTTq3b3CYliLbLeF59BK/Hl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XU9N8QRyhkWUQ15Naq2K9DD5ClqXZ4Pl/j5Y/wBse0WrZXM5ukUSteLHst6GSi7B9qS74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YMA/C0Hb890ASkHfZEFuaS0oAIX+qihytD9hQW3ekeoV+yi0guoFAAjG4VRQ5HPABoj5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VYpIpAIptP1I8cocdkCSO1tsBA1A0fZANIsY3g+nm1vTp1X7JPDJMo90/INkmxKOxR/F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NE2my7SCTz7KtmedTt7cs5M6McC68O9PGXJPkTA/l4Iy5xrk1sPuuF6p/wDlUm1WePZd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zW5LiGvIDW/5nG6XEdWYGZbwfdfNeXNyztP0fpP4HGl4TaRWsJN7IjSAaJpExmtkL3NH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xa3R0Ri14zn/AGMY7aka4cKxebP3SelsbWgVVBMRP1MBpSb+TDgoL+jKpxKYg+6BXf5R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7Ed/umodgCe6Ri3TzNwB7FRIaQ9G7UR/om2uoJKA7b9kw1xd91mWkTcbGx3Q3n0324RB2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0kaIQnYdRqm2UZkEOBhTXMySWQUQ08f+2k+oOcWENqyq5geYw9wIN7LSEXFNo7McoTcF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YcDLyGPfIOKQoOomLOOR5THPNkNPAVPKZzMxjW7OT3TIwM6JvZx7q2no6llxXOcV/TGO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yBprgAUEB5nDAXl4Y7jflG8QAMy9gBQ4QGuE9uD9QaBsOEJKmRLM1khjiuyBd6Q4+9LU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c6ZsTNLQeXHsgdRIja6jW9J1pEwzZJfK29RBDU5mo/ZK4kb5suQ76Gncqx2Z06EtF+mz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PIasuAT9MmEJSeGLfexaeISdQjj9zS6LpkQE3pG4oBc/hNMnWw6tmgk/sum6c2g5/wAq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sk/7E+qu/wCeeBwNkMbIGQ/XlOcNgSUW9gsWexi6BZR9H+irT3TuTuUm5aw6PPzvlJsg6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w6xspfHJel2xr2VJOTpYPcq78N5UWLnMEu/mDSPhaHnZJqKbZeZmIMXCkjxQd7O3dV2P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HuNAH5r/ALLoRktY8cf+Ep1CB+WLiAAu7WT2iVGhDDw2HCBLtJkO5PATE0ceNggQEuAO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5WGJoNkKGZK9vTo28uOyaTo55akv9BXZTYMJ0snPt77Kpx+rMypi3SWVyCi9WGjGjZ7i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9x+q6CqK9M3zTfj4FkR1MZDqJGywOqQ1wq2LODWsjcK23JTLJLeS02PdKcaZXj+ZDOrX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iRsjmOHcd12fR+qw5cemVzWzA777FefPN8I0Uxhc0tsH3Czo6n+yPTJGXdIDojtaqeid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L2BPddENEu7Ukcmfx45F/ZWTNoEVRKrnxkENK6GbHDgTe/sq6fHIdqI/sm42eNmwygyu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7LJHl2kX91LIFva0D91CRpDqWZzEnSaKU2PdKy3CkPSHCjyiEiKMf7IsREtIaaWafLis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Q5KPHZCYmRDSWgkrfmuLhGN+y236NgtRNAfrP1KiSbhQSjibIKaJvdLy7yUEAKytfIA3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bG9IgbXskOrTPhw3OAo3XKaViKHqIZEx8slW91Ae6Y6THURLhvwPsqt8EuTktfNwN9/Z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bhaZNJIA0bQDuN+UXvpHKGNiHXSwOGxZv7FZAEFkBaOzweQsFkDZY7+6AIkW6+yxooXa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oBO6AIEjeysDquwsczb5UH9ySkAB9F9nsk5yNyCNv7pl7tqI3SEtkH3VxAUsucT2KG+q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CXlNnYrVKyWac62OI3Pb+UhNhOlid6bcRym/MDO4A+6mcxmgRh2xK64Roxkclm4bsZ+lw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bqgbO3YXWw+y57JhdG4gilqjJgi6kRkpCDwt2hjTH4pid7VhHlDTVUqVj6dQTULiT8LK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py51E/IVvjutgNXa5pkhaBSuen5bXNDDtQoFc2Ve0bRl6Y95e2/CJGwCKh27qUbgdgQV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2aIEIxXuUUHTWmhvsVjYiWG+ey35dbO2+6L0HWz6xAJKk1gtS2AWtQXacBsjZCBvYqZc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aTYUQwMIR7CG8IA0XgKB34WnNsKFlvKAIu5WByg56gH+6AJyWTsksku1Ed1YwuYRTjuV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CoDHuF1SIYjpGoWFaGBrqAACWzW+TTSUAVjsVgJPvslpelRSinCx8qxkkHl9rChGS6q3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ox4j9DA3S2/uuFlAIIO69cy36ow2QA0KpeTeKsN2FLPLCdNnU0fuvJ/I+NzqSOnBkrTE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wIdsUPp2fJkh0coBcBYKNrj1EBw1A7heHKDg6Z1ppg/Meyzd+y02cHZ4U5C2qKA9oQhk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ObHYHammkUsG17BaI9NHhWtCFnwXwoeRTbNUjvsfTwhEv+4WkQMEbb44WiSG9rWNJIu9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0BA07ZPRiomnlIhu+5T42jb9l6f4/tnPm6IOLjdfwk5nU7SRwbTgJG3BS2SynahZXqM5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I9j8fwtP7+6oZp3AAAChYA5UXSbFo7HdBLj71aBhRJTd+UF8oOw2PuoOf6ed0DVTueEq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7JDJlLGHekxNJpOxVRnynSQNjwFSWxSdCcry9++6NFs3YIETdV6iLTkO3pG9+60MaDws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yK4G3C2/0D5K3FWinJDIY7Dq2I+5Tojt11t7oLNGsarrufZFeSXVETQJ52UsYOXYGhxs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7oulxfXstSNo6b2+CgaFXjU47bLXll3H90cxjb2WH0tTGQxhoO/dRc2tlJ7Q0Xe/dDLt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JH2gMjK2CC4Ub5TbqIG6G8AmuCtjIFW4NdksD6yPlNhpIvslpmgSX2KQEqAAo7rTtisB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gDHHgKPI2O6kTtusbt9kAZ9k1gS6MhpcduNkver7rIjpI9wgB1n6XUHsadIN0kHjTM8Ed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zM9t/ulMk3LYGx3SQ2Du1hNhZ29zysI2tMRhNbrZI391lAjkVSgCmBIimrY/haPAWXt2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7+yG00aU2A0eyTGgZsWflTBsAdll7ELRdVDsmIwbONjZS5HwtEb+y3fCAM3rcb/C2DX2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jxSAJH1fSsdfO9rV7BSuwmIc6b1fKwZBZ8yLu13suq6f1mDOaBrDZO7DyFwzgP3KjvG4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H5Eoae0cPkeBjzbWmelSRMd8jsokGJtjdcbgeIZ8dobN+oz37hdPh9Uxs5v6L9Tq3b3H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ni5/Dy4e1r7HvMDm04Df+yXlhG7mOIKIW7i1o7HZanKKapInXWpSZli/W0go7gCguiFW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Y190Qub2cOEoMen7bbJhmMQRygGGxA1sjiRv2RZn0QAosYRZrgWVXYuf+byMiOIavKdV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2g8zwDuUjK5tk0j5LHB5JabKTltrWu7LKTOrFHaGMzJOTk4GPDGWwRj1Ad3e5XPdf1O6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ysD4ilh/Thx4wW7B1bqhyJZsjJMlkyuNnsvmcm8jbP0/w4vF4zi/Yzg9OyMeCSedpZG76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M83zoo+3rdX9km+XI+mZ7z8ONqcUUj7PASfdo0Sxx8f45PVjbvJEmmR5MQ2Lm90y4RAX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/p8Byc5kTiQwnehZVnnYwxJfLaHaORainQvKywk4xXaQNo2+ERmx2Q74U4zbvlI5RqLY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v3SkO1Dt8JyM2BfKhjQ1AXHYlOR77b18JOOuEdr9I2NLNloKSQAAUCdxJ2Ui+yhOOxKm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dJANWL7IGL53+HO/MPa9wfTSB2pT6huCL+6j/wBPpzRe7ySuhfwNPFjflRb9A8VpfmW5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BKc6ZHq6ox+3pBNKu6a7U+ctB2G5Vz4cjDsiaQgmhV+yJPZ1Ymvik/uQj4qfUkhJF1tX2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fI8Gnu2vun8vBm6t1CSLGjdJTrIAvZXPV+mHGOD06Fv6rmgEf/IpLqi478uP0kcrDK6f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h+3dQ6rqe9kbfqLubXYz+EWdEw5s3JyNc59LWjjdN9FxOiw9KbmZ7mPyQC6nG69qCb01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v/JnJZrHMgZHCC8taBVcqeLhzx4UMZhc2aYkhjhRO5pXHROqYeHn5GRkhz9X/TAbdbpX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rW0GutjT8JJ0j0PhrIpf+KNjw1mdKw5M/P0MMnpawGzd2riDAZi9CGVI5rS5pdRK5/rH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cAxh9LW8KvyJ8iSMCV79I2AJsKW77HgxOGOk93bIg+suvk8qerblKjtSJGDVlSkd3yNK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uUepRH1BWjjm/sHKLnA9gETDcHdWircN+e6iGk5JNbHhEgYI85rh77lVdHm5ZXS/s77E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vB90j/iIZ1D8o0U7gbbFTimDMNg4LRX/AJVH0pjp+rTTuN13U9mcJv8Al9s6LLwhltux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Y25MMO/KLj55lynxNBoWLCfMULgHSNGuxzyjlbNXHktFB1tw1ho2FKmii23NEnZWPWJQ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WSch1A/H3VwVsn8vNR8eMSwnwjCyNxlDy4agG70m8Rr/ADWtbuashVkeWWgiQbqxwstj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XuFTjvZ8zDJKErix5pDnUD8bLACHG9gTsmOmYofC57jvZr+FHKZ5Zo8nssuO7R9H4nnL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Ff072ui6R15+KNE9PBOxJqlykcjxqAHO1lbbIRzRpS1s9H+Wj1jBymT6HW0h3tum8yN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06N1mTEfQ3jvcLvMHOizoWmKQOJ7d0HPmw2hLKiAJcAq+Rp1OIC6GfHJtoGr5CrpsfSN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wPG/6KpoeWhzqBKlEwvfpN0jyRaqbfCm1unfuFDOagjiAzSgtF7n3QHyu1IkbtrKS7JZ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GDpOrZCeQ42EdxtgI4pWiAZpoNFLkeu7RaLiTwAVGIXJR3KAIPOlw7qn8SZGlkbG0SPX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lyvWnOny5dPDab/7/K0gvZEivxJZsmapHAtJ2FcLqIWhrd+4VF0mP12R8ALomi2N+yMm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yNP+qxkYbQG1Ix+nt/Cx1AbV91AEd+FojfeljLO7jusOxCAI7b0tHn5Wyd1newgCJNbl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omkvIABYSehikhIsHlJzurdvZN5HdyVeWgEmlUNiFJNP9QBJQHuAduNkSV/qJH3Q53U0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QHMnx48cN0F0xO5PAHx8qpB5IddBEzH65LtAZtd910R0YvY/EQ4t9zyluo48cknoB738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W9ZJsjdXyJaspMnFdEN0m4Lo5dMmx37JLIwQGlzOB2VWTRVx8pyE77JaWNzORS2xxB52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72jROLDYKQjlpNxHVR+Vk4m0XZa4OW6N+9VwbVw3KEzdLaPza5kHfbhNwSGNwri7WDik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sYzYEbIckJFguJPsNj/KQizq9B4Kexnea1zju7+Vi02zWk9H1a521KFE7gqD5Wg/Kg7J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eaEDiDuseSkXSPL7Fm022yBfKYEXOIWg43up6T7LC34QBmuihykOGymRQQ2t35QArJ3U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uG7oAhuN+6Yik337KJbqICbgY2xqGyaAh5llI5/rdZvYUrrHlghyKnjD2Hawq/q4hdk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DnyXAuBOxQxJIw21xBTbxzSQeQbQBF+dNr9R1fdUvimBvUcOTSzQ6tgFa1ZUXNDyARss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Ts8mhx5cLOc14IJ2ukjOXQuJO771bdgu/wCrQMZkPbKwFhNj4XK9Q6TU75sSQu1V6Hdl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pnclq0JdSzzBDHJHuHDgoWB1ZuTII5G6XHYH3U+vwOZgR02m6hdC6VN0xo/NR1xqVxxQ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jqHGzshvNij3UzzshOu9+AuNGpA7uO1KB+Cp/dRJA3WiAj3UHOq96UnO3NHdQdTjurQE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N+EiXaSN08C10QI3NL1Px/8AJnPmBOtBmdQGoo2rfb+Utk2WWey9SznRAEuPPPdClcA5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0+xQ5Du7+xTKIudYruUFztO/spXpBPcbBKSvIcbNoGYZfVfa0F8lXv8A+VqV7WMIcVVZ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yaViboazMoBvyqyTJD3G20lnPe86jv8AdTqzsrSozbsM0AuBKci30kc3uk4R6qpNt9N2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KyB4ppO4CHOCWgC7UY/SwgnfbZSMe8xrnE6R8fCxslNqjful21V3upayAD7JAMEgg38b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D5A0U0Xag+VxDdNt2O6KAKQBwUN2wpaL3fVdn7KL5y30gDfumOyMh3tCJF71uty7tSxc7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MbJ9G5Wn7HcUUGJzhJYO3srMtiy4mb6XA1YW8Z32YSjQgBRr+6jLFrBF7t3CbfjBrj69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5Gy0IEWeoKYHB7rb26JKH0lbG1f9kARrYLR24Uu+60R/qgCICmAsojY0tgWgAsTgWOjN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5H+i2NnWiNc2X0nkhAAAfSFs3wpPj8txGxHwtgJgDHFLCFtwuTZYfqtAGncrS2aWN53Q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bC8OFtIseyFjkNmbvW/KsmT3Jo/Mgt44USbRSRXOY8OPptD3J3CuBJ+qHRyxED/MFgGq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VUUKQNFQ/ZxW6NXStTHC5rvNxXA1sWuQ44cc7PErW/AsqrFRXEGypN2PwrEYeLJ9OSWO5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yAXE5sjR3aUckFCBB2pYb4R5oZInaZY3A/IQDZOyYqINAtbcNqW3CiFq+UALla1OY4Oj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X8ITyQQgKsven+J54HBuZcrb+ruulwOrYudXlSDV7E0V5pI4qfT3VktOoijdhbw8uUO9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JuOmeq7KPAXK4/WMiAkO/VZ2vlXOD1bGyTRfokutLv8Auu3H5EMnTPGzeDlw7atD+v1b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Mx6zTd90U+lui7NUt0cjNdSzPyvT5pNVENNb9+y5/wACuc52W+TfX6r+f/T/AGRfFs1Y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4PbLCyVkjCGOpwNd1zZHeRI9HBFR8dv2y9zHkdrA7JCZzGxOc/22TnUpY4ITJI4Advlc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22xt255XP5OVY4nd+L8WXl5ox6Q10uFv5t+tgsttthVzGO/POA5s7q36Zf5uQ2S3Rsq2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P2XgOXKZ97BV4cicmHIwOfOKcaoJjFgOwFFhA1WtZ8jnQte83qOysemtbJg1Gy5zZv2A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nFR8bEv7E+kzOxOpCWMAu3aLHFovUZzk6Hu3Nc+6Ww5msyJHnvwpZz6EVURprZT/ANTb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LGyLGQUsOOUWNxA+6g5R2Bxv5tOxEfueFWteS4A8e6dieCNuFDKiOteeAdlMvCXBFfKn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l23KFK86v2Wi+tqtBmdfaigoE/Ay+pSCLCaXSckfCYPSpIMjFwJSDO6g6jYBJQcbqmT06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vskcnqGRJkOyJpD5xN6lr6SOrxcXGbyt+jqvEXR8bouFFHFKHyPNkCk1FP0bp/QYvLnD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f2XBvzZcklzpHPdfLjaflxS3p7cgOLtR7ikezaEILHGN+7LHoviGbpM2Q+GNrvOIvtVJ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GaXBkrTba30rm8qZwkawHko2Ux7YfSDZ2T49DXlRi5yjHotczq+Z1BwE8zpd6A/7Ky6t0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PUJw3JnI0Yzd3Ae7vZUUMMnTmxSH/qNGsD2KlDPP1Bk2bmyOlle6tTj7J6pk/NllLHBa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kkcQGNr7uPsgyY9x63vDGA0PclN4RLnSl30MbQHyUhkNfJnxMFlrXXXZKtmM5zlinJvt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7Gqjde6teuU+ON4aG2NgAkzvlRjuSm+tG4oWk8fCiz1seJLS9FZHHqoohbQqkSAClmR6W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URB/1fuhEWbBRX8kqHEb3AdlaOHL/FhYN233UGuH5gWOOVLD/wCg7bdCe18UhDxTj79l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4cid1HLZC/YSOLfsKWeXFhnJMWwa5w3+FX9G6pJgVLCNTwC37WFHIkdH0573kuJFm+5U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ifRPS6aWgb2sqXTMmefNeHOPljdR6W/R0lznDS547pnojajkfWxOyfTHiv8AVF5F0Pp3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2B5K4/xH4em6Y5z42udGDQK6GKZ2O8SAmx3XR9PzcPqsb4Muw6qAPLvsnGTiyvJ8WOZf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TeDIS9g4NrrPFfhV2K902J6mH54XN9HxX5HUAzQQWmtPuVtyUkfN5/HlhlUjssUDG6ZE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8rIa/Kc4Ek3srzq76lZiwUdADTv3pcplOMMzg9pDu33WEE2iFNx2i2L4mENY4vdyStk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r2OfdK053vZElR7/AON8h5YtPtEmFtusfZPdL6hPhS/pPLW9wO6Q2DK3vlaFi65UHsLa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RfV6q3VhPG2tV3e9LyzByn48jXg0Qbq+V2nReuMy7ZJs4dj3TVI5svj8uh+XH3tCdFYN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gGEk3SmUTyPI8Vw2imfCS+yNr3UtAaz7qwlZuRWyXMdnfhTR58kKNj2shEBAoFEl9I9O6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GRcdihN9JFcqUxIaSLv2QXhxaCO/KBEsiUQwSOeeGkrio80Ave8k6nWARyuh61IWYDgL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jl2bAwUQPUaW2N0tio6Tp7Q9rX1SsBQG1UhQxaIm6dlJpomwVDYGONqI+kWSCtmrPssF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6dlB25B7qTngNoBCLkATA334UHnc/BW2uQXk6ibQBM82gykXXupajwl5rO47IqxgclwBp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Zl2BKUkc6iaoK0qJbFpaG45ISmWS2J1JiR2p4F7XSr+oyFrA0d10RVmbkV5dZ3KwAuOw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VnDAzZaydERVgYott/2RNAAPumqDSaH7LUYAcQVk5Vs1URJraBIH2WPGoGjseVZOxg5p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5RIJ/dXHJZLx0V2RA14NjcJB+O5t7K3ItwPutPjL/S3nutUzFlGdTU1jTgGjwjT4LiDp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8oqwUqLWJ7b3pNtIcABwO6pBNo5VnjTBzBZ345WMoPs2hk9DrrO17JvFzDA4VewoJSMW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zQQ54tt8LNo3jJ9n2FJ03Ikdba/lD/wyYOondO4maHBrG3sKtXDItTGuIXTxR51lC3Al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uIojdXrIGTOolF/w9oB0ORxQrOXkLo36CN1IEEIme1zcyRj6sbbIOjYlQWY5t2liRqpq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s0U4/T3QBGUn9lptDlbncPNHl7t+USURTMuP0P8AbsgCLQy7BRmm9gkGHS4pmCcMddbp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VX5DzZq6KtZJPzBs8lL5WG5rdWyAOdnkcHUlMhukjS4G/ZWcgYbsBKSsY5+kbJ0MTabp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d0BgLjuDypYFD4midJA50W7gNlyDppYtIlaW2OCvSOqYYlw3AD1Fcj0zq+D+fd0rrcDC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XiflMTT+RRv7OrBK9FI6ZspLLB24Va/GhbmNkadNGyAOV3fVPA+PkuM/Ssvy21flv3H7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CZ3nx6mjktNrysWaEv4SOpprskyaF1jVVKMoBZqaeUhLFqJLCQeKQo5pI3U7stfj+gsc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URkam04AJZ2QxhJL9q4VqLCwwed75UPNtx7JR+dE1p1OCVf1WKNpL/q52WqxSfoXJFnq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DY2XLv65E0mm39wsn8QDyw1kVN+V6Ph45QbckYZWmdKXiwksudrQBf3XNnr8gFAGkvPn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5XopGFnQjIDuSP5WpchjdrtUcLsqSj5bvvSaGJkPou2/flV0NMPPk7bcJOXLsANAO/um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8hSbhtjOquN7RoasqZmz5GoN4QT08sP6rq70rXLnZG6m7KnyZ3yyHSTppNWTIg8MGzWg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RGwRG0W7KyDcfc/KbaRQpLR/VvwmGEA7IAHlTOj0uZV+xWiXStD9Ib70mpcDz2h8bjY7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gN2ISGqDMFWRujEU0FJQP0yN327hORva91PIDeyVlOIzC2MxbiiLP3UfRtZ/ZJPyHNe4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QCbGrugkbhLZJdqDb2JUTGHuoiqPKDACHgb7+ydfJpZpPPf5+EAKyEjluxCWeAw7Dau6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Q4QJmA6i0+lvNJ2CFBTSSCUbHmOqhshaA66UQ50e4ouVJ0Jqyzduwd0B+3KyKXU0V33CI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7Od6Fn07eq+FHRZHsjOoKPf9kyQQadzWyg8UUUndaJtAyFHZaYRbrvhbcCQs4HZAGu9L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JrjlABTICKcLAWNIIrZAvmjuoOsGwd0ANuZ/l3Q6IoFRgyKOl9G9rKZLARY7pgLEbqLu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gNAVvfCm3mwokbd1IAhvAKBm5CQfuoMsPBB3W+SPjZaHJ90CCumkG4e4futsy52jZ52Q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UVYxn89IQNYY6u5bujtzYXObrhLBe+g8qtk2I0rYRxQWXsGVE4N0ZW47TtsKb2479Tsj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x91QXfHZFhyJoDcUjmgiiB3S4/QWWb+lNnbrwpmTHnQXU7+CqvIglx31LG5p+Qmx1C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/Ow0Vt2SZAGSP/MRA7B59Q/dFsCoed0GThWMuMx5cYngV/Q7lJywvaNwR8osaQk61vG2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os/CNHgTA/8ATduVEmkWk30P4tOaCT2RxECSNtu6gel52NGHPgfocNtkN8z4HkTNc3bg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2X3QpcoZjcaF2tpaXHWfZXMEvmZMzeHt2IvhVvhHIxnwSvyR6hVGt/5S8WZE/G6pK8ua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X7rtw+ZKGntHneT+Ox5acdMq+qZYyuqOt36THaRv7K6h6vhYcIY54JA4C41ztJ9PZDAta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eDCSUb0i8691cdQLWxDTG3sTyh9OaTGSb3Kp6291fdFZ54ih1But1aiduVx+VNy2z3fw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MuOjtFz0fU1v9kLoBa3OlkkhEsdUb7Wuid0fA6Rg5Uzs1sszmVQPH/tqh8K9V6Tgyz/4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rBdri6lZ69P/ABnE34jEbpojAKjrZvspY8GQ2B7ccSOaY7JAoD/0LPEfWMLOzIn4MJih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f4zmycN+PHjRwsLNFg9kr22ay8eUsWOP0V3S+lZfUXyNxWimmiSdgp9QwnY+bDhyPBka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fVszFDmYUz4y827ShRfmM/NEeovmedy4/wCpSV1RqlGOWWRv0WHU8MYOWYteoAXaXBsW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Ae4OINcoLOAp/wBnC6vTsYa+yB2TcLqGyRqkxE7ah2UsaRYNdtfupB1jdKsdY3RWOvbs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0tK7b4tEdwaS8rvdCRQMeuTgkgXSXdjuyXlgG7kzjV5423Cd6U6OOWTzQLcQAVonRtGK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F4jdW66HqcPk9IiaQWkNFD9kKWP8z1dkba23/YbpnxHI50EbXG3Ochu9nRCCi4R/o5aDG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gEke2yZ1f8zEyvqeLVhHhOhikkI7AIeLhPncyTSSAVT7Rz8lHxpv/wApEeq478mZ8UP1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Y4pAA/ckD7q0wMY5s+U6J2mSPdtHa7UOo+W7qUEOZMxrWhoke08bKK0dLk/n16iIY0ZZ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oIiepNJ4qx/Ctus52BFAyDp79bAbca5UZ+vYzcQR4uFGJNAaZnC3KotGSwzeGCf3bM6X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b36QboXQWeJLhzjG6hpA2SnT+qdQjZKMB5Y127y0C9lS5eVLPO98ry95O5PcpcT0lkcZ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cjKBHNqsDnkbrN6CFFFS8hyVDXmWD8qORJWMA0+onsg6tiCoP9WkC+bVpHJnyfrRadMd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8OTP6rHjQtJfI4Nv/dVUFtc35K6nw9K6Hqs07NPpjPqPDbS9nnZZO216QLGxsfp+fLiS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Tedjtyn6WsuP2auXycrzM+SRhIbJIT+xK6vBzBFQAEji3cHslJGmKev7KzqzTi4YYzat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E2dxZtEdiyZUhc8NI9jyiaQyMhvA7BI6Mcf3sBNbga4QInOieHtJBHsilxDSw8cqB2v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S+qxZEXk5QANUC43axnSMXAnmzY4yZGNL2tb3dWy5HzXX7VwQuk6T1loHl5hJB2sqWvZ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OXjfMJnySgiQku39+Un4jZcscrRuWA/yu+6n0mGeMvxms3G1brket4kgwomkG2CiCrxvZ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PXRzsGQXSxtIF8Gz8q16pI+HGjLOebtJ4WJUzPQS69z7D/0I3Xn6ntbt6RVK8lHb+Hhbk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7Cea3TJaSRX3SeG12iJrBuewVvlY78bRG/6iLWTi+z2F5KWT4n2IyRgEG9z2tMY0hhN6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ZRcN7P7KGdcXZ2fR+uUGRzH41HldZE9sjBpIJPdeRxyOvYbhX/Quvy4kgZMdUXH2QZ5s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1YFn4SMsbhZIpWmHm42TCx0Tg4kAn4U8nHEjToG5VpWj5/yMDvSKBzUGYVaeyInROojd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ee1Qi94c9rB82jhjNI2QzFTrIU3Et4pTQjlfEkm8bCao2Ut0hjS3XWp17EhB8Rv83qb4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zBBGxmu3ncrWSqJJeNNhbvdBY7SwAd1hPG6zEGJ9v3UCbFJOR8j5NMdiuXIrHaNnXffd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qEX7mza0ZgE0hBroKBI07pd2QNyEF2QRtsnxFY2TX3pAldpDtSXfkkA90rPmu0uAApUo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NIruUEEvaBaWe8vN2PsiRH9RrSQSN9lo4UiFKwE+lpcfb/VUmXKXu96VrmzNaS0Hn5VR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rVmbdkWiiE/AToFKvZuQrGDYpZC8YYb8butFxoqeXO3KyMgHdHYAaKxbOiKCWC0tbuUn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uiygsBI2HsiRNsgqeVFVYk7CcNxR+EGRpjd/a1dhtUOxQ8jHD20AmsrTM5Y00U2zqvn/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arVzaspMUsNb/dDA0elv8ldMZWcjg0c7JA4D1Ag/KyJxYRvXvavpsfzCT3SOXg6GWKvt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GDlNJGsgHjfuraPTMGsLXAkgfdcg8ujfXsrPp3UfJc1r2tdGLJ9IPZYSxvtG0Ml6Z9tj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a5rtwR7LosacsiLXDatrQepYpD4tDdRG6lknVDTG07uVujkJwkteHNPCbkknLbjaK90r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UU/G2jVoA53Ohf5zpnf1coMEJkJApXvUmHytIFgmyqUny3bcqWhpkHQb1SVljLNiLaVY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MchoMI91IwBiaWEt59kjITGSCFZWzy7a4X7JSRmtxLggBF0o0naz7qDZt05JihwPk8AW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CaIduKQAVmU1gBN6r4WZGTNkRu0btG5C1GyP06iDqG/wiux/LiIhulSJsqGYWRlvAxyN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DKWZMnlvrvwmIh5bQQ7Q4HYpvEe+Z72UJK33CpILKDPhZBkvijeHtH9QW2YeqETFv6Q+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WZ0LzEGNcKN9ygZE7BDJgCDS9wIvtXZHELOfz8TRCyRu7H7BeV/iD4ayJYX5uMHao97b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TWwy7hh2APCKzpQz8aRjHNsDdh7/AAolDkOM+Ls+e+g+JupzxNwfzQjlaabqNE/yrPJk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ZHQn+obj+yvPHH4dGVsuXhxGDLbZ8rjUfhcb0Dxb1ToEv5Pqkb5Ma6cyRpsBeF5PgLG+W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02J5fWS12l0dH3SM3VHO+mt16NNi+HvEMImikx2F25pwaQfalVSeBMOy5uUXNPFELix+X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Qfo4KbPfqtz3An2KWflPdtZpdlm+EIYwdEx2PKq5vDzYyP1C7b2Xdj8nA9xM2pdHMl0j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ndvpP7rohghmwq+LC35Olv291uvJX/UXx32UUXTZHep5Avt3TjOnsMbRI31BWELdRdWy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zG+SsxmqdAY8WJgaA0VXsjtjawggBaaLoGvZOZIBgY1oDTW1LZEAW04/CIyP3G5CJixN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FG8B1EgBUh2BlxAyFriDvuB7Ln+rZrYiWM0/c8q28Q9bjbHpja0FgoG+Vwk+Q/IkLnG7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JLISSSCoi2i1pppy25xqiqJIteHbIjPTSFCzkoverTEEaOaCMw7fKHF3v9kZzQY3O3BA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UXKwm5EZeHeoG+OUph6Swgcq5wnMOLsGlws/PKlgmc4McMvUDY7WsDC6qFq8ysPz4nPh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bFNjO0uaWvAsg7UguyeHhMmkDHOAHf7I0uF/zJha70tOx7pHW9shPc+yeizjFiSscwFz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Kw2Z012K1rrBFcpYRhrN22e5Kcxc+V7BHOPMY6uQms7GEYEhjLI3DYXaOIOWymZ6mObw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tz7Jt0boGmZ0T/LdsHVt/Kn5Yjx48mNzHNJrmzaaQrK5uO1gaSfUeyKcUSv/AE2jUBZT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OqhsBsoQSeW9rg2pQRz3QMDLCyKJhZev+oeyFeq7O3srLxBPjzNh/K45gkr9Te9RVXEw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Rnkjq0QeP/wQy6ijSt3IPslzytzAyzuVjXV91B18EKJNDdAybrpYKoUog325WHv8IA2S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sscbCAB8H4UXqR4OyETfukM0RsiQ5Jj9LiS32KHfuhlKxltrY8AsNgqDhvsFXRTOjNdl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lV2Joi4UsYPQ5TLCAsaaFdigCAG391q6NlTH1UAovbuUAYO2wWA0Vo7d9ll7/wC6YjRI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j6/bdbvndAGE7bKQ3jBHCgXUVu9tkAQ1UeNlppOoEGiFKtySsLQLSAagyGB360esf3C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i6M8A9koSaWowNY/yqWikdN0jChjgieYXSTPF12Cfy2TvdDGWtjYHA00fKoW9YyooDHC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dHfPIJcuZznBrTufcrkljkts7Flh1E9aw24eb07VGNUcbdNkcELw/wAY5jZPEWZ5e7A+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vTPz8nRPAkk7G2+QEgn3K8Zc50073PJLnG7PKMMaszySvR13h+eJvSJbI8y+Txxt/uqOT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3u0rj5EsLHMjdVpenlx1G91sluzKxoUtHnYLbN27rDzS1QjOydw5NIItJA/wpRSU+72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NmeDIpxLlkE02PLOCTHHySUmIibcr/HIb4dlDf6nKid6XUuCtn0OfLL/AB1P2yBFHTvaL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HwhpDnc1alBGDC9zuxACNUJwm544P2PeHoYtEkmQSGXpsCyhdOAj6pJLEC1oDtOpWnSG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uDWuvv8AZa6YyIZ83m1o0nn+yLppGaxX8076FpoJHwulcPS5x9Xue6Qbz8q5JD42NFBt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I4expRJ22EcXDHF/aCsJI+VNjqcbUI72U3No7f3UDCNkO9IscpN3sUiJC1xsEI0cwABp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0lJHe/KJq23KA8endIuw2DdvcDdBWfSsE5kbntjc7S76hwFTMnEEbhW7hym8Pr/UMfpr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k07i/laKjpS5YHG+2XPhnEkyurTGItuNpsu7IPimeGLqEMT5mOawDUWm63VH0eLM6iZv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HVaRmhEfUzBO5xa11EjkpqJtLJFSc79HU9X650+TAEOEx/mGrc4cJCLr+XDg+TixMZG0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r+JjxRYn5GvUPWAb3XSdSiMXhbyWwhg0ttwCUtPs5454LHGEY3b1ZyuEzOyYZZsdzmxt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wcnqvVfykZ9ZBJJ+F0ngqTHhhkiyWOcx5JofZLeHGSDxFLNBTQy7PsLVaSE8+V/J64lB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GPMKddbq56xAYOkRsZG1rbq+5Vj1VkfU/FsUc76ZYDz7UieOMWPCGPj48wla42B3WTbb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n3tlX0mFsXR3GvUWlxP7LmC3VKfuuzzWtwukOY027Tpv9t1x0XqkcaRH2eqktIMW+lD4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kXko1JymcFjXyUW2++aSp3cFadFZ6nPonsFS0cWXbLjpnTcUtmys91Mi2ZEDu89v2TPT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ZbLb8fCrOqNfBM1jtg5DnkfFivZsGuG5RZwTg2nT7E8Pp02aXSxUIot3OOwCsYs8xTGC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b4QDj5GP02OYS1DJvoB7/Kh0qOSTNEmm2VymTB7/APZeQZ7YZjGHesjiuUV5r1Kvhxn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weysXu8w2RW/CyPTw27AucSTsKQQTqpzrRpAe3KCRQJ7/Ko0aMc4DZSa6qrdRaA67WrI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L6w7GqOS3MP70rXNgi6hHra0cbLk2tJHyVZ4PUJcd2w9Pce6ztkyxxmqaJxdPGMJXvb2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ZrySWjv/AAu3z8+B2FqH1kfSuGh8yfqAYbous7LTsjxsMfHuvZedBjvqUDARYFbqzzLn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aKn4R6Z+e6qZmUWQN332tPdOwjl+J5pS1pZEC4n23pbRVqjyvIyXmnL6RVdaxBjZ4gjc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A6CzK0X7UrzKLJfFUbaujXHKW8UNLOpCMC9QGyzyQW2dnieU04wl1VlJG4E1VXsUWZgj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P/UILj29lAudIdxayaPahNTXJdDXSeqZGBLcfqB2IK9F6H1WPLxmkyN19xwvNRiTvALI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/QPDvUHztlc447RvqPJSTldIy8iGOUbbpnb5cYyGktrUVXzYckTLedlf42OII2tq6H8p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N+5Wr62fP5PHWSX6lA9oI+UplSthje5xAa0ElHkmaxzm2LXPeKsnTgFrJA0vIab9lHGz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CZ+bznyzWQ42CVZ+ls2qgB2+FX4EZh1F7vT7j3TDpQQ0A7pzdsl6Q7LOa2PC219D1HdJ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0hyZLGkAH+VKXIksfNa3cfygST72SKPdVs3UII2kPlaP7quyOtQgU06zVcFUsdg7OhE3I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rgAbm1zcnWpH/wDTiA++1JSTJzJ7s0D7DhXHFQlGTOlly2ta4BwSOR1eBpvVqN/07qn8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iRYrQaLf7LRRii/hbHJOsGR36bHful/zeQ7VpaBaI3HBOwRjGGtG1FO4o1h4spOqEfMy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2mUECyCmmtaN73WyQTZG6n5UdMPxkmIyxPcbNg91t8JdHQFVynXu9NFKvkAPKuOSyMvgK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haweoOjkIkFtP9laujidFbq3HfsqrLwPLaZGGwrdM4JYnB6L7HlZINQNgp5jqA327LkM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rvEz2SUNdkb0sJQaKUqLUDVV+6MGAOAG4oWUtFJqCax2vebI2WbTo1i7QUNdYJGyKAHO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Gym0gbqGBB8YeKI2pJZOKyrY2iL47p98jR9RoLVCSMObuD3TjJpkyimUpiJ52/ZKZYc30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OtVuZjFhNi62W8cqZhLGylkxgIyaBPuq447y8+kgFdJpYI6Ipw/uswy2PI1OIY07cXst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7UGRktzwySTV7n3V4ac0F4AVV0jEbI8uJJr3V4Yg8AO7KkYg3ZEbG6Qb+yyF5cNXZEbB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VQpAhR+bEbH7KkyWnzHOPvYW+vS+RknyaohIx5ZkjDXuUsoOCCCo6GO3oFKuk3IabBUY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jDTN0/RS1BMIzckf7hSedVbJeYSRvaHD0ncGk0IHnevIL4gQ08hKO9TtLuArmHROfLa2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PMWi6TEK5EJERMeynjSO2aX78Um4ojNQY2/hFe3FdGWu9MrRtsgATI4J8hkchAvb2Ws4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e3lwO4Qms8t4MjSQeCiTlxgfpaTfcp2IDjZ7nYjY8l2qjQ23+6jJ1IFxDoQ5rD9fchIx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ZPblayXaXObH9Dj/AAnYGsyU5c1hxaxxH7I+OyXED5IJdia1dypYAxb0TO0dwT7pzNgZ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AS1wPsgQjmxuyXMMk2qQCyD3VLn+FsDq4d5+EySzTnaVdMgE7z6Tr4GnlMYjSxr26i1zd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viL8IMaSOTK6VNJjlgBDb5K87yOleJejSyBhkkaw0RWq19GzRzwC/Oc6G/UL2R8vpWP1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sgLGeDHP+Ss1jmlE+ZI/FGTCfL6hA8V3rlPYvVsPMc3RK0Pd/SV6t4k8J4U2VJBPiskY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Vx3WPw46acXzOmzvgyByx24A+FxZPxmOW46Z0LyPsoZcVr3WDt8Jebp5r07j5WuodH6v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4XWKA3b97S8HWwwaMuJ8Tht6hsuCfiZ8b1s2hljJWSHTZS4aRa1Piv00di1WuD1DGkc2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RT1WkGuV6PhNyx0+0YZXuzkGNpwBB5V3Ljg9PY9jd69k/N0gDSRGPvasIcYR4zWvDdib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IdGMHkirpUnWs9uIXeX32AV34k6hi4WI9rHgvN6Wjkrzqd8mVIXyk2TwnQkwc8z55HOe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tiiiLR9I34KlpsCgqQgdClhALLJpw7ImiyaG191HR3O6dgQHwt8OPypFovhbEepw33KA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WnajyovxyBqDht2WmtcSLGyYgrHAPGj7qzxSHtaTsd0ti4zTGHuc2v7p2KHSNV1fCQh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5SHUZhLmlxc4j6dzdLJi/zNOkgAbGkF+PJpfIfU0HcoSBC0rQ2SmHUPdOwMJbTmEj3Smp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O0Ti6iDxaChaDHpzqugLspzIkMuPEHCy3a72KjPI/WA1hMQ/q9kvI4tYHNdY7N+U7Ege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Ogmy3sqsweXRND2VoJDKS5507/YIc0dP0kD3tKxgX5AYGhpDtu/ZLvm1PDgAPlRlbpcR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7fKBkpZnThrXVQ42Qga599lI7LVeoWhMCLm6gb/lAe0jcpp2z6/lRcyxza3hkvRjKHsT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iRpANjf4QiFqZgyaOywOsbrDdbqDhQNcoAneyzlDuuVtp5tAyRHzsoHgrZdt7KIdtukB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VE2EhkHhZBKYn2Ctu2+6CUhl1HIJYxpO/stEblwVZjS+VICeFaxuErLb3CpOxNURJp1j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9oBWvLsABMQO1jbsKfl82onkIEa+/NrAFv5WxV7ABAGttIsrGkNBtZ8dlrvvwgDdgAqE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xx2QBFrfSNrtSDBY7LYP8LL+UDNSBdV0V0WT0uLAxwfOkkGqm9r/AOy5R2/C7L8NiHdX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P/ff+yyzfxsvH2b/ABTdPh/leng1jsjBG/K84YLcur/ELq56v1uV4vyozob9guVZsdwp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FKQAJWM9XcKbqCYGwK4Wu+6wWsHJK0QjbljR6lndbugEAdTi7+HCSf6gqcm5G/dW+LLf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gIeB0XMzXsfExoisW9xoUvOqpNH0+W5+JjohmNAJB9q/stYxP5R4oUXJ6PGjzM90L52Q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vVsXBwMdkWLl/mZXG3ECg0KU6R3TxyfkwfpIDhzEyY7CTTXWp4PqkyGgE+mttymcfqPT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5hYWmR52BKQ6Z1iXAe/8tDFI5+1uaSR9lMnbTIh48ljyRlrkxx7XQCBkgLXEWQR7qqnN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OoZGVm6sj/rOIFcUlsm2zEO5/wB0lt2Z+TFQjCKfSGWPBPyjWNPzSShJLgj6tq3QcqBS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jwFDje0gQ6x1jc7qDjZ+DwhMdQHupa6qkUVZCdhcCDyr2bEbF4eILttLSQPdVDBqc0Gq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+gxBtHzSBv2pVFWhr9pxj/ZPwlDHB0y2g3ISSqzpOLDm+I8t0vqawktH7q86Q38v0GNz/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WAZGflPIJPFoi9l5f1xTYLxJjxt6jBj4rQ0HTVdyU712XNj6MYsoANJABHdDy2uyPGjYo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TXj5xZjY0W/qJJCnl2XGLc8MPpWb6C/Ei6CXPeA8Mc40O6W8H4X5j83MHUdVX8Df/dW2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haBMYmgbpLwlJh4PQ5svMnDHO1Uy64/1TbukNYpSxz/tlLEQ7xI83sCa2WuseZJ1jHgd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XVsTCz8jJyYzKH/QANxukeq9YdldbOdBGGFrgWN544UqKezq+Jxy8vSVFx4qjmx8Nvnt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uQg2LinOs9XzuqStOXITQ4qgkWim7cp0l0dMZPTYV59kFFaCWoZ9PKY5OzXyrnoTbcxt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oN91b9F89kpMUWuubFgJtaODNKkx7rA83MYGk+nhLdTBEQbZr3TWmSbKvW1jhuSeyG7H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aikjBS4afSRXZfUn5EcWM2hG01XseF10GIcXDGpzCS0EFq4bNgEGS+OM6tJItdD0fKc8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oktGcI3JP62WGKXljnURvVphwtoN0e6dzpYHFjMdtA1yKScoLHaTVg7qKo9Tx3cFfsC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7LbV9+Ey63DsEB7d9gSU7NaB1Q9lH6XBTLSPqBq1CQEUGjdFg4hBz2/ZHDRoQmXpBcK/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qbMmwMkkcVmQ8LGGOZofE0D5HdEzOhdTz4WsxcV7i/gnYV+6u+geCs2CEfnZWR1y0b0r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0CT8rhzaSWueSXj39lvpDp3dUmfEHkFu4Hwuni6BhRx/quc8962Vp0zAiia9uFFZcDdc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4U1L+zj+lwTP8SCd8BLK3scb8q06l0iTM8RRZEMQGJGeX8lXr3OjOhrWh/ekGbKdDvIQN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5WvqhPM8O4mbmCWZzthuB3TTejdOw2t8qBmo9zuUhJ4hxIXXLKGkqg6n41hbIRAwvobF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3HhFOjvmTY0UTI4Y2Ne0HUaWY3U4YJXPlEdAcuPC8dzfF2XLIfKLmtPyqvJ6rmTgl80h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gya/Znr/AFHxhgRvc0zAij9K4/qvjpr2uZA3S3t7rgo8TqOW8iHHmf8AZpVljeDOs5ho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YKGPD1sd6B1+XM6lIzIkLhdi+yD17L83Pa0SW1jr/dXvQvw4lxclk+XmEEctjbf91djw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kruTqcr5JKjx5ePLJNyejz+bPoFsQc4/AtIS9Qyx9EBrvbV7FH0zp2O0iOCJg+Ak8zD6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ZSqRT8NfZ4+7LzZLv0Jd0c0pcZHu35+V6F1zG6OwVEWvko7D/wALmZI4rJ07dh7K7SI/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uvqO6KzC3osOlWWw2Y0KbnENocI5msfAl7K8YdbbBHZAGir/AHRCb4UCfZS5s64+FCJt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F1DhRBWnmgp5M3jhhHpGy9w3v5UCSTubWtVrRJtJs2UUjHbrY3UfupBIpmpXU37Krme4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LQf2VfId1rE83O9k43E0CTScjdHp0k/yq5pAKnrIN9lomck4KQTJwGEAxkqtLXY+QK2I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1utOxmZBcQL25vhVZyZcGv1G+i5IkZ6j6vZXcTm6ewC5OCJ+O8ljjQ35q1aY+Q5zt3rG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L9ruCO391ocpeJ58vcooIcB2KxY7JSRtc8PNXXCNGQBpI4HCDjY+hhsl1nkphmzwC3at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vuUrNEXWXhOkW6gtaLv4SixFTNjVfpNUTaVbG2qb3KvJm3Ta2OyVb08Od9VCtltjy06Mp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ZDkxG9FNPurbUR9QpV+FliKAB/AUpc+OShGb912HnjUsjmkU2why5jYwA8FpKk3Ia5gP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RHG6AOc6wHOybFkKDWR+Vqqn+yezI2tj1ki7qrSJe3irtSygWg80spWJbEyiLc2t0lIL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QaJRMh7nta0njshuh5cbtQZsadsUCJQipNQJBCalMMuK/Uf1RwD3SZHr2TMUD5R+nRKY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EUZI2zSEgU6lP1NtrhVIcNtefZICReY4xrYDo91LG6jjyRujnYQ0GxQWppWtJ1c9kuz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zunYGZskHnNdCPQRu32VTkMDHkg2072mpsaSJ5DwN+4TzI8Z2KY5qNiwB7poKKkQiStI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xOkcj2TEMRLS1mwDrB7ob2lxe8us8HflBNE8eoyHMcDe1jstzYUhjMsUhdZ/cpSXCldB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sbzHeVkZPlv7Fx2KYC8U0k0BY94LGurSebVljY2RitD3NJhGxA7KlbEMjJIa7Q5p2096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5YZJRT2aaI23TAWz5MV2M+WKMusVq4oqi6njtlwscOjYTerUBuQulbgNOLIJXgxgUa7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eSAG7tF7JgVnT+mYD7x83Htj/wCof0n5XL+JvBONHk6XxMfA8+h2267nPxJsvBGRBYcX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GCPGnGsN3bfP2ClqxpnivVvAQiaZcRzo3Ena6CB0TofVHTGIZAe1g/q5/Ze09TwDkZEb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5H3TGT0bF6bCwgCYzNtkjeQhJIrlqjzVnT8rEb/zVVW1HskutZLYenO0g63bCu3yjeOv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f8ubB2v9lx2PndXM7WS4/mtdsQ4cIirKbtHOZ+PPmZOtzXPJvcC6VdPjOhkcwggj3XoM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hwvgdkl1PpMsuTJK5jtLzd/KTVAcTf6ZBHJW2xNfG63V/urh3S5AS0to3YQX47WAktGr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HYN37qLGE7kcJt+sE03jb9kL1BpHud0ADe2tyBusZHqBLasFTk+ho5pSbsKCAMjie/UG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RpPqABC0C4cO3+FjgXbOKYEmSkG6Glx4TjpXQaHNLXN9lXlpAIHusI9NbpWFFlJluki8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TseZtOe+O/3Fqr9QHJpQ1ua4EGkx0WrsSJ7C1sjAW7lzjymsTU+EsYR6BdBUrJXOItHj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FGu6EFFk6Uvfp1ADir5Q5GyMAJBDLq65S8erzG3bjwKVgZHPa1krKDUCqit9IP8A1Nye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smjuTs8dkplRDzyANIK1CfKddfFKRm8u3vaP6VsMbHvexH7IE0xc/wBq9lKLJIY9mxa4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5hJqq227qJc1oF7nhTY5rbJb9qQTWqz+6QyDpD7LZO9Xey0SNW37LQNbpolmpBbSUrJs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OUjN9XwV0x6MGQPKgbHZEbsAtPB7fZWIGdhYCgXbojh6aQXoAiSSstRtZ91IzZIPK0X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GY47qDuaUif5USd0hkRsm8KUiSroHZKkbpjAYXyGgSQldDqyzeO1rTSQ7lTc0gAkdlqg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wRV7qDmgk12WHnccqGotCANEHVv2Wr3RNYd2UHNBOyANO4BHstA7hTIJaFEt+OyANbdh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LC0HcFAEzt2Wifbuse4uGyiN0AbJIG1J3pfVMjpwkOM7S94rUOyTDSRstluk7lJ77Ggc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btyT7oLItUojqydkd8mkG1LpjXSZZeBYYLUy6Gh9vh3OdE17I7aTufZByOkT42k5Hp1b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w4y0Dcb3/wC/dU3Vg6TJa6Q6g13BO1Lljkk2bOKOTmZ5chb/AAh2P2RMo6pSaqzwg7Uu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20EuCiSmMIDzRq4RJ0rHFW6LTzZYsBkJBEZJcPuowZE7GaWzSAewcaVr4miEcGF/9irc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+i86+TbPqZ5HijjhBAfMNus/dafqHwKR3xBrjXARpY2tbHX1EWVGqOpyyPO8d6SIiAvx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hLJQ4jko2O1zcefbYAWfZWfRsYT490ATuitnG25eM5N7bK+HEMvXWb+rVyt9ew3xyl4I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7ITsACbKL4ia0uc0felCZp5UVGaivo5WF2k7pgEUlJAWvKlHJwOyqjlTDX/KytlDVZWB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CkCByhNlvsoueXjY0lQ0xqA6pWAb78LpPF7fK6b0+Mt06gX+98LlMSQwuDxy03SY6p1L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wAxjAOEUdPjRvIpP0d51mKPE8NRv8xrR5LaF77gKm8Ddb6b0vDm/OykSucSAGk2ub6ni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34aXK86V4Wgk8Ly9WyJ3aqLmRt/3VJWa5HjxxSm+2LxdeZD4hl6l5ZIcTpb8FLdb63J1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w0K3/DzpGNn5c82bEJY4q0tdxZ90PFx4svx4GMjaII5C7TW1BLj7LflxjJpLpFX1nI6t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FwtgfsD9kefoM8Ph5nU8mYNieAWM778K5/Ed8uV1LDgNENa1o+1pvxqxkXhzBx2Hbax7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nLPgkq5FV4O6NiZfTMjKz4jIGXpF1wFU9Cxmy588hj9LG2B2C67pX/KeCZDs0GMm++6p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/wDU94F/CTdI18TlkySk3q6Od6xpGc4DajVJZjLFpnrrg7qUunjUhs+gKLpHqRgnJ2aq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87ob+E0KaVA4YhJK0P4G6t8LOfitdFH9MnNqrxRWQAE3lxvjkDg06ObVd6PLnG+y5xsq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zw4pfFyI2FznfWeAq7XIQTZ8v77KwHTWDpgzPMJeTWmk0jCcLv8AtiePFFLJK95DWjcW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Lm2GikKTpAHSXZ8jyCT6We/ym/Dnh6fNxvzZL2Nug0DlFGayVJv/ANFnK4y26NpA7LTB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RsuUhrYSxjR9Tk5D0BokbrcSDyAs2j18ck1o54g17j4RIoZZBTGOc48UF2UXScOBrQ9g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DC2JrGN7AClKVluX0cljdEzJnAOYGtJ5dwFYjwoxv1ZGre7pWrsoNc4atjwAsOYyKIuk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bc30Rxug4DA0u1Po+6soMbDgaGxxNH7Wudy/EOJAHDzABzsVVZXjVrbZis1D3KLQ/wDH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E1ocL7NBVfkdTIadbg2/deZzeJOoTPuMke1AlCEfWM83oldZ77JfIaLwP/Jnc5PiCCNh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rv8Ajb8k14xXv10W2O4KpsTwj1LJIMpZGHe5VzheBYBLpy8hzx/8dknOV6NP8bx4L9nZ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gptm99ykn5PVuqTEt86V7jdN7L0HE8M9LxnWzGY5w4c7dWWrFxIwy4mV2FbI2+w+XFD+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XLGqRugHu82rPG8CEmsjI/hdhN1zEFtdK06ewKqM7xTjR7RsJclSWwfkZZaSolh+Aelx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uVtD4f6Vit9GLEAOSVy0/jDJcC2Og2vZU2R1/NyLBmcATuAVbaOb48su2eluyMHFqnRM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+FGL8waefsvM35uQ/mQoJe5zfU4n7lTZS8Ve2d7keMYGB3ksLq4s0qbK8Tz5BN+hh7Bc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ad2WvHgiwzeq5MgrW4UOxVVJLM7l7j+6m43yRaEeEiuCREHuTZUXeobLY2O6i525VIiR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UsJBsrV0mQa4Cje/C3YrnZBlmZGNbiAByhKyXJLsLuSonc7oUeU2YFzOB3SMWc+XIMYr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iCr+yxNBbVdmSu1Bjdk7C0hgSo0jl5OkTPCk3Zu6xoJPysl2FIRU3SK/MfbyL2Sosnd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y2R5cnbN8la/dZdLXKZAaPZMRzFtDslQaati3V7eyAH3v1NrbdRYdG4tBidtR4TDaJ7J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vNNcaaSrfHlBad/lc69vqsJ3DytLSH9golE5ZQcWdNC6mmwmI6PuqTGydR2J34VpHJUf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MW8hFDQDsOUGNvBFow2HKgCLow4cBLZMr8aIGOPWeKooxmAk0ULO6ISCbo7dq3S3YH1v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G3wqN0px5u6vI45HR6XjYILsaJ2u9JLBZXqnj2b6Xltndoe3S7kJnI6phYxLZJWtfVgF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DY3Avutgsk6a3NeyWOS9fYppWNSsdghfkSyTOLZGu4A4SWUzycgey6rp+BHiQhrdzVG1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W8AKWaJEmOsCyCD2U5YgxlhVrJT5g/y90zFk6HC26h8qQo0fqHZRzXEzNN6iRuQOEUDz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DTQeADSAKqR1bJjBBcSWSBr28b7rc0YADiAQl2xG9UbqI3SGZPkvke8Sck7oJe5pBb72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Tne6CX6J3MdVNNX7oAK+Rkh1PBFDtvumcQXCXtdVchKwuGu62TskoDT5bdIIohAxTIc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5bHAS0esnn4URFplLmGuyYDA4eoWgQPphfIH1vpFgIM8EssxeGVe+kdk7Gzy/oFH4WzM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sVCBc9+E+KQGmu1A1wgBrXQl0hND+VZTSOdG5oYCDubS0UN6mSNIFbJ2FCzcNpmjkxXE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GQMGM4GU9nGkjB+k9roK9B3F7uV2zIwsmVjsZ7Y5mDcDY2mhUUX5h3mOhe8tN0WnaimX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lglbsXb0fhNdQxRI5rnNHmPO7wOVWta51xOcTTqbfYJsaGOnMLQYGvouFgjso9VGVlCI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aj7lba8YeSzVuByQVDMz2XKdNsJ9PwErAUY8CZoynOa57t3nf91DqLJsLOAxMjVG2nBx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JW7tI4PZCl1NgYw71wnYUV2VDJ1zIe6fHjaWn1+WaBoVwk8jpUeK/VHCCWncuHBV1G8s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RznGy42bSsZUHpxzmMY1rQSb3Vbl9Oy+mPp/lOErSNA3A/8AK7fGyYWRlkjYrF0TsVSd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zRTdKLA84yem6HyNfFtdWBylB4dhlLdMjW3udY4XoZxJTKxr4wH9r7pLO6WTZewNIPLe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puK94ZRJsGlUZWA7Uaj+3yvRszo4jmtrg6yl8vCcYwNLSW/Cz2VZ5m3p08jyxkZL+wQfy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JBo3su7/ACE0L3OYNLyNrROk+HI+oyvkcXNkDrI/zbqwOA/Lv5qwTytjElu9Oy9MyOiY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/dct1ryxLIYWgtIqgKopWKzmzEQ+jysja06iTVdkSSF4INEEpd7HtBJG3v7oQyQI1cWF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tx2G6jYF0iytFNPuVRSBRssj2JUpA5tbGvcIz42tMZ1bdws86tTaBZSAJwAkuJsDkUs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k7ne1KOnsZEDp9yEV0X67mRPbIAAbbwdkxMC0HJsnYt9xaWMbtRbRAvlWgZTX6WgE7FJ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SSLHGJcSRtxajkRRMjbpJ8wfUFOHJfK9gLjpLuK4U8rR57mlw9rTGV7nkUQoGRzjRKK4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rjp3SGBD6d7D3Uie3ZCeOdPdbcSTtsmILC4F2k8H5UJIbcb396WmtJ7KUUgLtJF6jza1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K4UK7HlHmaRdcpX1X7LZGRpwrkJaQgWEzIb2S0nKGNA287qTqrZYBe4W6SKId1HdbOy1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UuyjukM0NlY9GFPcTXxuq7m0WCcxGu1qZdFRL6SqS5okg7kI+IRK5g2INFS6hAIMghvD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yp4Xx5roVN1aGT2rjZTcdlAbH4WxgQG5W9VGh7rO613tAEg8ad1IuDiCDaCSsvcIAM8A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xQw43QU2v0t990hkizSKJC20BvO6H5vuAtPeSlsNBZHgACwB7BAkkAAr+UMu1bLTuQEU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CGM14kc4Xqrf2XOPGy6zoAMeDTRtzdrLM6joqHZ0OboxcVoa4Nc6qF9uFz7pBP57iL7g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1Ma5wHpNbpbJxBiYZbq1F3PuuOPZvRyc+nzDq4BKB/oiZAIeQ7nuhDbheiujnZsb8qw6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z2VeOOFeeEg49axgwayTVVdqZuos0w/zRc+KTc2PHVBsYSeG0eZqHYFWniOB+R19mLGA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4m8JzYHR8nPyZWNEbPpHcledG6Pqc0LniRyscJkvi7RJ46yo4ztwCuq8G9I6bm9Ply+p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vAJVThZvS4PFbp8u39PY5xbQu64U/Rtf/Pln/QDOj8rC4rUR2V70HpuR/hjclsThHpJ1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wOq/loumxaIYmm7bVlazPHeZL0WPp8eMyONkfllze4Vezn4SlghCvdsa8FYcmZmdQn1N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e38JHxE4NyHtDrA7qv8Nu6jMJRhmTQ40+tmn7pbrOQ5kpjfuQaPuFPEXkSU8zkmV8rtz8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azWP3VUcrGIzqO5pYXEXYP7Jfz2s2u1L80zSQRyigsMzY/Ck5wASQybPwsEjnmiUUNMt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VWnMO5/EcTmtoCTYfAQvCmO2bMLnO2YLIVz4UxvP67JK4emJrn189lLdHX40bUmwPjGR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8sgx/BrICOYmtCo/FLPzHVIIWXqeGih8lX/jGMYvR4mM2sgV+yab2zTNjTyYof2Q8EvG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5I+1JDws4u8Q5U4AOx/uVa9JxDjeGRI+wBGX191XeDIzJLlStNCxsl7Rk1cc0190C61J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Gh7RXtSP48yBIcSJtWLKrHTxSeKHySyNbG1x9SD4nzIcjqbPJfrYwAFwSvs6seGXy49a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8MNx2ABrmtabVd0GJw6KCAfU4uuuyruu9dhy8OPHiYRpo6ikoeuZUPTPycXoiqiQNz+6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x/bu7KvOeX5khP8AmU2uACUJL3k8orI5HcCvuijf54wtsmXAuPwov7KTYS0nUf4RmMis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XlQrsXxgRkavcrsOqYbpeg4gYy5KG3dVeHJAwelg1fZWEWY40S4/HwndHHOslUaw/DmY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HLjauuneGoTitbm5b3tB2jjFD+6Xxc9ojLXSlw/pb8pqPqwbC5ttBG5ceVPIrhKVHS43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ljmsFDVun3PjjjEcYaGgbaeAuLPiGLHv9QPNf0lBk8SyzgR4mNI412BN+ym2duPx6XR2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oaFXZGa2J3qeNV9lzQi67nsAERiHudkxh+FOoZUjRl5ugHmt1Vtorhjg7bG8vreO17tc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xK0ExwMc++4FldHj+DOmY07fMc/KdX9R2V1h9L6fhyB0eNC0t76VKxsf+VjXSPO25HV81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u5qL/wAM9ZyaOXO2MHtepeh5OdiQ2HzRiuwKqsrr/TIoXOdMS8GgwcoaoqOdvqJS4vgL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kmJ+lpoAJ3G8FdIx2glj5D/8jskZvFjGSXAw6exKQy/FebJbWuDfagj0Nqbd2djFg9Pw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225QZepYMIJdK1oHsNl5/L1PJnNyyuJ+6UdI4n1OKlopQftnfTeJsKFx8ol4HB91U5Xi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f/Lf/dctv+60G77p2NY4lxP17OlbXnUD7BIvy55CXOkdZ72lqUhxyhFcUujHSPsnVR4t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kbqPtvSCWbb9IWaRudlLY3/YKJcBygRgHtytuqrJpQ10duFBz7J2tOgsnwFDYBDlkDfq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MeHEc0bQotkvJFabCmlAmiq6XqQGWIIxqN0T7KedMWRijuVXBrTMF5MJXx9DTnb+xQJZ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te5S2C9xY58jzXuVVRuE3UrB9Oq1cYHLn8rhVLbLebJbDEZHg17e6Di5bskPeRpaOEt1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IBD08kkD02mo/rZzvyJvI43pChmklzS0OOkHgInV36WMYDudyELpY1ZD3O3K1map+pRs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5t4237Yx/wDk2A48Gtvug9Jj1F7zx7ovV5A3FEdbnZSwmmHDcT3HZT6LW8qX0jRBflni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V/T2eovPfZWLRusmd+Ba5Mm3Y33QcmTTY2tGBSeW4atkoorNKkITfW5a9lN5GolQBsgc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GB7qLHlwCXzX6pPSjReiDUf6RautHL8j5MYbvakBRpJxTa3Grrsm4vV+yTVGsJqXQRoN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Qmk7/CnyAoZskMMNgGlgFbbqEfFXsFsOO6QSxqSGcbIMTvVZarnHyWyNoO7XSoRHYBRY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ZJqzjy4OPR12K+20dgERziCPZUXT88lwY7j3ViZ/MGxB+xWLg0c70HY3XLdcpgAAWfYl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XvaLI/S4ubVDffZZfZLPsFhE+JUErHPc3bdef9ZbmZEskOotLXFrq2sLqoOn5eM9srbb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Z8x75ml7S7cr2E6PJ42cfB0uSItPJC6rAyC1sbQzcf6p7q0MDS0w1qB4S2LF6tXzwq5W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thi1yekd1xviDKZP1J7o3W0Cl00cjI4y2Qj1Dg+y5Hq7cdmSTilzgRZv3WMjVAGyvB9J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GJqIWtaVBRc9Pkxi1rpZCyQHYJ/qePCYvOdJQdwQuY1Ej08rdykBjy7TyGk7BVYqGJzQ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YaN/KGwNeNLSNQHC1FIWkuBI07mkhDv5Fz7ex/0qukjbrc5wBd7phvURKXAOrttsk8p+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8yJ5c9np7bbFNSZMT9VANB7eyXg6rLFCY5Y2vb2vslXODrMdhp4BRYDpDQNZI0laEjWn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ur0nshRah3sJWFD5fZsEghRcdrvdaDHMa0uGx4Ww0uoIA2ZnFlbbJefNnYxuittrrlEk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3EabQAm4lwB4RYXFriW/V7qegOFlLklrzR2RYx4Z0hh8p4sN4J5CzFygchokcA33Kqy+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Nu3+E7Ch/KzWumJMbSOAUyx+FlN0iMNdp/kqrEOp4Pb2RjG1rgGghFiIOZTXO5a1Y8xO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ua4t02CN0LK0NazQTv8AUEWFGzMWvtkbHjjSUs1vmSGm6Rd0OyJCRRJRoY2uD36w0j37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kCx3SZbU1tB+F0UcrYItTDb3AgpRsAe2xVpWFFXkMJdqLi4kclLlpe1zN+CQrmfG9G9f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BZYOSgKOSmgfq9QII90LIjEkLWaRqBsu912r+kCXDMzHtoCyHCqVDLg6rcLA+yBnOOxA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OXwksf8A/E0uilwy1tjcpLy9LxTST3TTA57qUE+SLkc5xGwJKocnAcH1sfel3c+K4+pw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cXAvaKHcpMEjhZsEPrTTSPhC/INhm0Slrmkbj2XXydHkDRIW7Hiu6Um6Zzqbpd8hJOij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giO5NkKknheHkf6LtcnAGhwk32N0kZsGMQ+uMar2ePsmpBdHJ04gAkla9TQA4bg2rXIx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XfhucbcCL/uqsExP8wfMJbd/Gy3HkujILTThwj5GG6No0PDiR2HCUMLz2tOwDMzpXFx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LIZbO533B9lOWFzYmgAa77KI0xRPY9hMh+l18IQA9Wh36Y03/wB1rzC5/r3PuVui77fZ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bQBN3z8KL3uYNLT6T8JZwcwiztaM6RsgLiB8JCAOFbLL2oUty7NHtaFuL/7pjNuJBPsj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tNVuT7JVx9yFd+HowWPko2dgbW2GPKaRlmlxg2I9RaI8xzRdAbJOSiCU91ehNqFWqx5u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jF2kLvO6E7c2pv3UKUFGmnspfIUWt3s91M7BIYNw/wDCgQpO3KibQM0LpaPKlWy2Re6Q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IcS7Zo/uk+6tuktcI3HseFEnSLgrZY4jGRyRtA4PKb6nFrDpK2Fd0nD65W/JVvlRessq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kz6D8dgXkYcmJnNSA0SCoGqBCbzofKlc13HP8pQ7ChwF3xakrR83ODhJxfaIk91Hg7LZ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mr3WjyKWr3WE7FAGia3rZYSflbvZaGyQGcBb22Wis3IQBAj1mllEVaIBvutF39J53AQM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7foELXYrvW1hb/T7rjGkAKww+tTYzmUxhA3IpROPIqLpnorNLcYEn11RIXK9dyQwOawA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eJpXMaI3ENr1bb/dVGR1CXILtVBp7LKOK+zZzVaFZDqcoEUpA2dlFy3MTYV34T6gOldW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lp4tUY+Auk8IwMkyZXSMDgxvcLPK6i2dPiQ55Yxon1Pq2RndVdmNJjmc/UNHY/CY6l1T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8zoCbDX7C0PouMZ+vBo7FzhttwrDxcyY+UyWxRJtee5f/wAH0rn/AMqglsrcLo2RnYrs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JUOg9O/xLqIx3ucGAEkj2C7LpcQb4YcGciI8oH4cYIkzMuQkCmhv8lLRi803jnP6Oa670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41m6G++5XVeJsLHwPDpZjxMDyWiwN/5SvUsaObxrG3ipBf7Ky8cSs/JRxM7u4+yLHwk8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aRi9CeXCjI+6XJdcp2bK7g6iux6LiSnpsbgwhgbqulyXVQJZZHNB0izSaezJR5Sm/plK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vupGvZQPK1MmacLWvZSPvz8KNIETDRWrupsG/wB1Flo0Y3Us0irOw8NweV0vKyXemmEC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IlK5zA4RtaC81tvf+y5KPqOYzB/KsI8hwogNFne+VGCLIfE57X+W36aLtz+yzu2elgx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6rnxQ+K4skkyRQyNJDTzp9lYeM/E+J1iKCLEiMYZub5JXJR415DfzMmiO9yNyiT48BnI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Vehyy4lkU3toupvFM7+k/kY2NbHp0lwFkhV+BL1AYuSMF0jYa/VLTQr7rMrIa7GEUUUc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QYciZkT4o5HNjd9TQdippEPyqi1jjQLCglyshzLDK3Lndlv8vpzGse8uiDt3juFuyOO/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ol+TkfsN1CHFdobitIAHqJ5K3LKx2OyJraaAAflLudbSTygmZrRuRsiiVkml2GbpjFNA3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whNy42nYFx4UXGaV3ojoe52TM3vbJudQ35UGuBO5pFGM8u/Uf/ARYsSMO3aXH5QToBHJ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oBkvIEcJrvqUoIw2tLQK+E7E/T/VSzbNsUq6IQ9Oy5bqVsRPcJ7H8NslLTlZEkhvcKcW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Ih6+ImnyYyXe54QdT+R/xRbY3QMHHcCyFr3cW7dX2C6HFIAbGwdtgFwUvX8qXh2j7JKT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2JSujaOOcl+zPUMjrGFELlnbZ7DdVOT4txYyWwtc4jgrgHSuPf8AlRcbpHJlx8aC7Oty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M+QN1UZHW8zIBEkzy0b1aqgeyxpKVs1jjjHpDhyZJB63koLy43ZKhyFjnbWgro2P7qR+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79igaZtZxytB191ouFpD5Bb9uQsd79ihB1brRce/CQ+SCarsdrW7FDfZQYPMJrsLJKH5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TRDmgw5+60XA7dkp1PIOOxgYLLuSVqF7jCHHlMy+RdDTpWDbuhTSta0k/wBlXuuTNBBN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kS5DUUwlAobL0bM6X0nA8ORy+XrzHMBdfuuD8I48WR1LDjnJ8t0g1Ac1yvRPxAhjxunx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fdbYo7s8jzs0nlhjTPJ+s4OXlgnEx5ZYxu4saSAlOlxHHxjrBDrsr2/wE4Q+FZIWMDhM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t8SxhuTOIWnYmgFbX6WjLBm+TyZt9I5PEbr6mXVwbTnUTbg0GyVnSoP1JHvbR/0UMo68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jpwNfHa9knDycF3YkEKv6W25nvPIVh1h4ZjloPJ2S/TG6cdzncHdCdRMsn7Z4r6FM9wm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R4ungEUAksceZ1DVewNpjq1nSP7J+0jFbjOf2Z0tuiF8iHiapM3zL4TjIjHhhjRuQtYO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jwi+2afG/wBY10I9ScZctrGjik9lO8rGDO522RW4bBOZrJcikMuncpSlZriwtOTfbBYT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cgKAAAU2EHYLNndBcVRuQ6W2qzJkOpP5LqbSqpDqJVRRyeRPdEdV7LZHpv4UGqOQ7RCd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rEpB5mSB2KPkO0wlvuhYbdchvspdQdVNbutPdHC3+rkZgs7oz8nTJoWsT0wG9vlLRDzM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ikkW0TrbZ7orTvSRnmdA0Ad0bEk8zfusmvZ3Y8kW+PscaaW7UAQD88KQN7KTpDMdVb8I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cLCaI2QKUVLsMC5rj/Kew83QakO3ukGv334paA2urQcmTDbOux8pjo2nUPa/bf8A8o+q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Y+W+Adi2wSPsrjG6tC7/AKlg9tuf91zywv0cLi0fbkc4ycIlvJFJTp8UsEz2Eeh/9lvp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DI4SNsE7FekeXRA4LS8uvc+6gzFt1DsmXOMgpgWoGvY5wPdAyu6gxuNXmbghc1lFr8lx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y5LjI8uDTQ+yrMxjROzSDZG6iQ0QYGrUoAaSsIDeVCR4cNIUlCLslzX0LCdhyJJyNYGw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shMMYI2+kAIAg5jmkkcpaSWSK6GxFWeE2HPcaIUtLg0230lAFQ1rg66KeiaJIneZyOEf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07DZAEBDrZpJoIWRH5BAa8OtM6CPuovhDjZG6AEXk6CbU8eQaTZ9SKYI2tOsE7bfdImN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2T0bladIQNkNjXycN4WcuooA2GulPqJJW3vbGdL9iFjo9BGl1/ZDmhc/e7J7lAEZMhvA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jNxDSmMchqABxaS5He3RRoHuhtaGOulJ821XwgCEZOolv3Uw8yVRs8JB7yHGiVkGQ+Fx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40gEooVYCXkcZSXe6i+Uy7vcXH5NrIy0EJAaotRcctfK1j36b7lDe8OdspNY0EF3BQBY5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DgOSCloyW3slpC2N1NfYO9ey15p7HZMCbprPqQZp3tJaCS2+FJzrr2RjiudCZGt2AtAA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Bp7e6XLDK7y7oWaUmAk1SxszceQOczX8WgBfI6ZKHAggg+yWy8Wi1rQGvrf7q8y+osmj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k91VSSHz3eadRG1oYIQkYfyxDy2we6XyMUzRRmEer+po7q3jhjksv49lsxNhd+ld9rQM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AdkDMhdIwgRlz7+r4XTZs4yWgvYxrxtYFWq9zQ1hRVaA5PJwXvNlrQAOEq7ED4tGkuA4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DwexQ8rDibF5sO1nZtcJUNnBSdMboe58jWkbURyk8npEzyGResVqoHddbkYheDtdpZu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brZHsDjpOmCNhDnevsEq/EbGDtpcDuurfitaa0khKuxWuDqju+9cKkI5TKjMjmh0YbXB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LXVy4Q024bJCfGpoIFE+6fIZzjoSwEAGq3/9/dQbGDCWmgflXJgdE82D8IGQwPcSWBvw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BtbELgLPA7Kwfhl/AsKQi/TDXBKwFTjtdA0kuB3J2Ve5pA37K/e4NjY1gpySmiLgbbz7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TguoxwMbCYAQKF7KjOO7VYaneoZB8psdnYcLp8d02znzK9FXn5RllcXVzSTLjv7KcrDr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1bslECP7qLuVMjgdlrTSkZomgtPI00tkboL3UEhoiDZW1oD3UjQqkDNDj5WcLFpyQGm/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pCoReq1cdLk1N0E2Tws8itGuN7GmAh9gVurxxt7XXZoKqMekgf6q0d6Q29ttlw5+j6b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K7rDSZgR7BVBFGhuukzQ17mgi7AVDkRFkzwBtZr7Lq8Sdx4v0cX5/wAP4s3yxWpf/wDR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80hkerZdZ8+R+yz3pbPIB4Wv9EgMtYNlnY+y12QBL7LR7LDfytchAExsTax5HIUT/ALqFm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b+TWynajQQMGRYrspA0NlI87eyjdJDNjYEqBPyt2RyouNoGSbyLXb+BIGux82UnihS4h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rOhZ73uI34A+Fh5H8D0vxKvyYj3gfD/NdfnLf/psLv70j/iABFNjxkEHSU3+Fg05nUJd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U/EGQTeJoInPGlmkH43XE/4nvRTfnOS9I3l4+XhdNk1NIj8ur7Jr8PMyHGhyfNIa57wB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2dCEGPOx0hcG0DZNLl+h5/T8LDccnzHZHLWtG37lRXHoWPBPL4zjJU2x2GT8z40e8cBz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fjsJNvtypek9UOB1V2Z5HnOIPpPytdW6jk9YzPNma1leloGwARG/Z0zxRjnjNvSVHpGd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NPnGENFfIpeWSviMEosh7hQR5JZptInnfJp2ALrAQpI4NPKe2zkaxwg1F22UMjdMjgBt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IPCumth/ytsqetrdhstORzcLKVuJMTWmj8pmPp7v63Ck45xvYqDnnsjkNY0QbiRDkn7+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m6kIO2WnFoALnAJWWofQ3JlFwa1o9DNgAOENs293ulTkMFgEuQJJ3EU0bpM2jB1sclfq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VIMbMqYehjh7nhNQ9Jle25n6b3oboMpJJgnZDL3O6ichvDbvum/8LhbyXEgc2psiiYKa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IiSfcNjNHjbhTEWU8WSAD2Vi7QQDW4+FMEVvW6LGrfRV/k3OcdTzv7I7MRooFpNdynKA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RxTYCKFrBQaB3RdFgb3azVX7DlaD6G+6LNF4v2wmhtlSLqofwgtfZC2DZSbNYeNBOwnm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HKytlJ0RhGPSJt3B+Fom9wSo6iAa7rYNCgg1RIHYLd0UMn2W9Vje0DTCGqUjwhhwB4Ur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ut3V7qBJcaG624Fla9id0BzRMOA43WOeKS08rYYi42XdggQzulaSQBvwqSMpZUOgku9N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FBnPiikx4mNMkleutwjx4WQ2dvnxmv6lTgc3+ZFdsG6QB+mxq7i0fHY6b0sDnO7Bosre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GEcvpAjzcvCaXQHTfJItS40xxz81+rClj2vDX+k3RtO5+Oz8uyR0zANgA3uqfznyOc6Z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NcZH+onSOLUs1Tv2WmJPjQuJyGue32Hf7qGTkxTTk48Qii7BIzO+loUyQ1gKaDir5CPV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NbbKwGlmOL9lTOdqzmn3KtMs6IK902iY1YHDs5BvsodRkuau3AWYJsF57lIzPdL1ANJs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ij0L8MIr8SYhdCJnM9TYz/U7gf6rqfxdzHS9QhxyzQQ0bDsVTfhdGP8AEjMHmNzCAHDs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U2DRpDpA0F3JN+63x6geTkfPzL+kendN6P8A4X4YdHHKyzCJHBvO4XmfhPDbl+Jp5Hta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73XWeIvE2F0roD8LHyYn5L2CMhjrI91574d8TRdEORkeXJNkvdbWDYbe5VypUjj8eE3DJ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zH6jJ5cTYmE/S1oC80icZM+6K6LrPUsnrGZNlZbyZJHF1e3wFVxYzYnudyTvaylJNnqY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V6qHSyNa0E0OyYhgcMQMI0kit1t2VE08+pByeoCKjV3wltqg4wjJzkzeNhNheXk6nfCN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EMo+R5lVtwlcJzpHPkeTXZLb2NSxxqCXY7JOxrg0kWoZeR5UZcK1eyShJkzDfAUOpuLsh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l5D4tocgyJHRa3nncUg45dJORua5Upx5cGkeyzpraDiRuUn0XBvkoljWwCkzn3KHe9rH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Oc75VaTbtkfKmJNe6W2JtbxVI8vNNSlokPhDyW62hSvTylmzF0pbyrSObJJVQfGiDNxa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nwSG13S8UBMpJ29k0zCatJInMPLxiAg4LbktEzZBpEYG4RMNnlxajW4R6BK5qvQvmP1T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IhcXDdV7QZMu277p3OOmEAHe0NdIMcmm5ksbJMr6VizhVHTWarcOQmn5nly6ALUOO9HX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rWi5Ra7UwFa+qzwszssmH7Upsfsgt+SpWCgQwAHH4q1JzSG2wHXwgA8USOyYicLFhFmM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EcYwY5QN+y1lxyMaHSvBHuuclzsqGO8Z5BPKrsiXqGW79aV5H3XRyPm6OwZ1HGxm3kSt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GFA+4i6btQFUuWPTZnGy+1CTBZEP1XH9kuTChmbxW+RztEAaL5LrKVj6kMnJDnGiRwh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8rUWGxr9TOVO/YDj5PM2BW4oHvNtI/dGx8SmW7ZE+k7IGSjxpoxqeDo91jwSVJ2U/wAr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+rcoAYx3BjhqFp7MnicGMjjq/q32Vex4JUy9o3QAWmhRclzNfBWB5KAJzO07nlabM14A0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+xWgwt3A2QAYsDjYC07EbYc3YnkLUbz/AAjx65HANIB7WmAMf8vRbua3BS7oSW662Kby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cIZcNQA4QAqAAd1sX24UntLpiXUG9kQaWt9ykAIuLSoSSHvX7LZeHEgcob2EnYWAgYrN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OPxS42P4QjFp5QAnd8qEhocpwtq6aClZIHEpAAa8tJs7LPzB1VWyl5J4KhJHpKACxzC6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iQaZDoNpiCYxmygYaWCnl2o2oF2kI5yo5WNsAHugSlpd6eECIvyCCN9kzj9UljgfC140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cajHHKCyN5dsNwnYFrDkBourBRsgRHSdgX7gXwErA1ojt1ENG6VmDi8uhDi33QASd3lu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Sbg97/ST9kT9SR4aQXGtgFgaYpreDQPCAsLjSOa9rXAgg3uupY3pP5VmV1CQOkea0NJv+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oWeg8F3IVvJiCaGKSV4bQoEd1URdld1ZsMuZJ+Qa7ySfSO4SkrIjobGHP29V9imn6YXg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olJtJlIgyKBokLmOBaLbvyVL/Ep/yJxNEflg3q0+r7WsytIYCw3fKRcacSEhgs10tU9r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EXHdptXMrjJQedhwsEfl7HclAMpBiku9R2RcaY9LyvMxmxzbbtkbY3Vi9gp1izXZVmS2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3JYJ5ZJHMAe92qhwPgJXIxHvbG0t0sb9JI2VmQ66eNN90nkySO9DnlzR/qk9gVE8N5BM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bIxYddxxE7VZKuPL1PBrYIrMdxfTG7n4U2M5n8ua+ncdlD8h5m9NAHwupbhxOeTNQJ9k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eHNduN90wOXd05+zS0NP2tLnDOnceq9tl1hja8XyUvNC1jgKBbfCaYHIS4paDTSL3VT1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d3LjapAY27b7e64rxHAYM97C0t70V0YH2jPKUhdRUSdX2U3N1b32UKrhdBiZsRtRWgRX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fCAIyHSlzz+6m8kncrVbqSkRCw/Cla0duEDMHstd/haJ3WzsEhmHcpvp0mjKj9r3Hukh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hjXZ3uRE2YxujYRsCSRuuk6J0TE6pjyxZBLZWtBa5p3BSHRMWaXpeNI9uz22Hf5gnMXJ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1jmhjv3XBlo938TGUpSUXuig65ifkM5+Nq1eX3pUGaywCBv3XXeNnMb1iUtIILQb/Zcz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wlZ735HD8/iqD7KpwHKE7tXumpo9DiO3ZAc3Zer2fAtNOmB24IURzsFMirCgUCM/pNUs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A33JWu/wsWIAz37rVLCdlnKAIuuln/oWEGys3CQzHDZQ5KkTwo9tkAYeVE8rZ2AWj79k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1B+J0ObEjha7zyC6Q8tHsFykDNUjRfJXURgMjaG8AbLnzvSR6v4uXxzeSrB4OTnYUr3Y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3MJciQy5Epc5xsuO5Kx/1bC0IufQP87rke9HtR8jI7aCHQOd6+VoPaAduULQW3SkK3sq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2UXSOIUXEVspA0lZX+NNkGudq7rbgXEb0Asc5QLtkyl4v2ydBp+pafJQv2CFrHfsgzy+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OC2wrcgvca4RS4kbpBjtLbW3TuqgnRMMkILaGy4e6UnlFkWoF5cKJQXsO5BQkTPyOS/V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q9gxWwNGoB0ho79lzUYdrH3XQYmUZAGu+obIkqM1klLstYauzwOVKfK0AsofdDgJLavY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yFLM0rlshJkE37IRksUNkEndZYCk9CGGMQzZD77ey2HbWTygh1gLYKRqkl0MNeaWF/CA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Ga/a/dYTshatt/dbLtq7IGFa+hupNdZ/ZADtt+6kxyB2MeyIB6T3SjpmRtL3nYIjMlks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dG3bG1oWTsswteQ6TSywwfUeFB0nlvsnYdxuihrIn0EeHMAsEBTibrs3wiZEmO/HaY3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eRJBNrjA29wgak2Y9pjfTgQPlWePhiTDdIZI2Nq9zZ/hVk88mVNqfu5xoBEy4/y5DATd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zWxzNu3NvfTzSd6hk4zw1uNCWmvU53KF02I+RLLpaQDyUo46n7e6EyUrbYr1Br/JBcQG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gahtazq/oiiZ8I3TwPLZXbcqvRmv5EcwiDJY+HYtKtI+s+ZGfSQQOT3VJmSAzOIFhQyX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Qdo8b8liWOaaWi5/xF1G2g2f7Iseax7qLOdtxsuSg6pJE/1gPA52XQYPWenyvY2aPyv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8pSfplsGRzWRF/bdCmZhtdTgGn2V0YcUYcb8KYSSEeoDcfyq93S/zD3GXZoGwCXFGizT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KZs472gTdPD2kNlG/dNy4LYtIrk+kUsGAxzXOe52oGijijWPl5Y+yk/wkxytLZQ4/Klk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r9jwr6Lp3m8ammuStS4E7S1kZscXafBMuPnZY+ygiw54MctIsqvgxJTlmR7TQN1S7F+P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b0EsYXxloaAbtLh6L/8AsJSaszoPiDM6J68NsYksm5G3v70kOodSnzMt0+TK98zty483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NdE2j3IQs6CGF7WmMvJ70nxajRUfOim5OOyn13f+qej6bOcQZL9LIqu3d1sxROaNTK7U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BJI4xMFUTsAkoX2W/wAj0oKilzsr8vxueyrX5kjo3EuUuqPhcf0SXfdV0bXSyBt7K440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VufbjypTEyZDWN+26kGAABpsreHH+vqO6bVHPCV/r9jXUHiOBje55Usf9LDLvi6S2c4y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+WSyBrR32WdaO3muUpfRvpjba95G5KA0GTMLiboruvDn4fdU6j0tmRbIWSN1M1Hcq26P+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MnnH+kN2HyrUTCeeCUVZ5rluJIbSaxAGxhd9J4YwJpnAMILeN9kt1Xw3Hi4/mBobtYHC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BzOQ31bKEzqBHBTMsLo3nkgJLLcAwk3ssktnoTl+uhKUizaGeVj32SFjf9FseY3sHkmo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LmOGkAG1mO39OyqXRy5HczeROWOAaLP3R8dxcAT3VdIdcnymzKY4KHKGiFPbbJZMWuS+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idzsEOGQvNok7PMagpP2hfp7HeY4qWe+5Q0HhM4wEcJ90mKflbiwn27JaqKX2P4w8rHu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5VkE72nZ3iPHr/NsodLh1vLiEl1Zo4ucowRYyPbEy647JQ5jXPaKIRc/6LPYLn3POskH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Z3haSOhZIHIwdtdKhx8kt2durWCdsjBR+6UoOI8Hkxy69jWqzfA9kWPUDsgNcK5RIy7i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pdDZbYdlo/Cm2tK1PlzNelVPUJw99N7KykeA0lJ6GOcSdrQBWAOsCirHEiNg0mWMirgKY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4oiiUlI71Fbe917rV2OEAD3QZQmHOGygRqKBEIi4UiyE1XvstCgRQU6BO/CAFo2PDrs0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0Eb7BFjIHKANPZbrCM0jy9JA+62dJ4paoFprlAA2ARvBG4HZTkmYXlzRp+AgSNc11FQ7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nn1dkF4ew6wNh3UXmuAptcNAa420myEAayJGy6S1umuflQ1gUE1pgLDoJDuwPdV01iTZ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G3KM2O2muyUY4g3f3Ro5CgArGjclwH3UZQx/ICHI4aaKh5m32QBhijbztaAfTdAUpyEv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bHwmAtkO8xoDWUR3CVbDrNOIHyVZzSEkva0M2qmpTT5jiG7bJDExACC4DYcoboNRIb3T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jXMOopDEBE9rqIIR8eOz6iivdrfutPAY0n3TENRwsikHmDdLZTWtlOjgoEmQW0TZAQJe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r1bG+yAGNTWsPq5QosuRlxsJDXbFLtdrCi+QR2G2X9j2QBa4ri3IBDAXkbBMTRB5dLO4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FkytIc11OHBV30LLgkc//EmukH+YHdUhNAc50TYGBsQEhNagK2S3mB8MwfI9jmMJYOzin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pxofCVbHEMhgcLFWQe6bBFMx5Lhd8qxkymyRtYWMFcOAopjLxvzEzpIWt0tbwBVJKRjW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sbex+EhKPUT8o7nag4+wSkkl2O6QyMpafqO/akRrPJgM8kjXgnYXulZLAFjlRZC+Vp0i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Nlo02kJibtq095Brssa5ur18e6AAuGrk2UI441G900QwuJjOyw+45QIUETR6QNlswuBt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N1GuUvNJofpQMrpIhdm9QQXYwe6zdqycwO3r+FNkAIBASAqvyxbxSxkNUrOSLtSiyFwJ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Q5+Fwnj/AB/LyI5KFusWvSHQvAc4D0gcrgPHhEmVFGRxut/HVzJyfxOFLSAVAigT3Vq7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bCIYwb9RK7HFo5bEHfKE94rZEk3CBVDdQWjR3N91gG4UwKWv/SkM1pocqJ4pTf7BD5QM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jvwtHYmuEhmDt8IzN0IomPvIATtfKQ12e2eCMJw8O43mg2dwT7Km8XN8rrI0XXlj+bK9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Ixt2MTf9FxPj5pi61HV7sB3+64MrtH0H4R/8/wD6B4/Q4fEGKKmdHmtbtZ2IXPTdCz+l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JAcBYKtsfq0mF1WDJYQGkU5tbL0+MR52JE9+l7HtDgoj0er5/LHKM/R4b13F/LGJ1EFz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0Tx703XniOOM0I7b97/8AxXm5c5khYdiOV3eNK40fL/ksVTWRLTJOjoILgmb1eltfdBe3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3AWOGkkLdEcLR3QMje23KxaPwsHKAM5Whsf3WwaUatx3QBo8rFvtutBIZr+n5WifTytn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hR7lSrt3CjdbUgCcR0m10UExdGw3YIC50bK7xPTjsB5pc3kdHtfhqeVqXQ0Xd1E8IXnA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cVM+llmxQWhonZROwSomc7lbLnEGyjiQ/KT/AIoO54bvaGZrHp3Qtz6VEN3oJpGUs8n0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MhKPj4ck7qjFnvfZFysA40bHOcCXdgqtdGVTfsRLi4HsoVfIR3U1h29R4Wnsp2yZk432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7co0Z0k8FRcdIJvdA1BVZoRekkn9lFjQXerj2UmSEsTPTcRuVIQXaaTFFpx5EMt0HktZ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6VZL5ZsGvsmerxjFm8tvICqHvIPKdWZZJ8TqMHLbIxoJs906Q1zNlyODluilaCfSunxp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ixz5C+RHW/ZLd6Vy1rOHC237Wq3NYIjYGxOyijuhmXTBA91IlLsl1GqpCmyPLk0hOjR5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tF4s7hCjfbQT90mwuORf/wAtwjiKWWqLF8mllqMU2sCr32pQla57dLPqOym3Dfi/WQSf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kl0DyZZGFpaSB32TEEutnyiRx4/lF+STzQb7obSOWN0jsEAm+XYjnNeN3Ahp2CbxDpxg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aWvbpHZHa0iDSECi92Ggc9kR0vcA42R2UZd3MHa91lgFsZNkLcjaOonhI29aC6qdQ2CK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uBBce6JMT5TTVBTRqmGxnhkrXAbg2syZ/OmsndDhNlAu5XVex7pUO/ZaxyGHpz64JKRg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VowmNu3E9kvARqG+yZNgOrPcchjCdhsm8eQRt29kjMx82SXOaa53TABATMk6lYKw6RyD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iNrTf90vlNe5ttbY70qhpmPlJZIMBBhnMa92PA70i+FXywTRO+lwXX9L65i9OwWwuhNk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UyPzczpQ0Bp7Bdas+WmuLoY8GdTfBk/lpXDQ7i+y78lr27Udl5UymPa9lBzTYXfdG6pD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qo2e6ymt2hJlm+IOHCg2BoN0ijKx6vzo/wCeFt00ZGz27/PCmirINboNAqErXOojcjdQ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TDPUS5u4QIWkgJY5xb6xxXKzFxo9bJJmWRuQmbujuptAKakwBgRSPdoj0NHZZiYzRkHW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vI4Wmgh25RyYC2RiQ24tiaD2VbPjxZcIZK3S4HhvBVpmEaQLoONKta9sXmOu2jYJqQLs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NfjEsde/sqnI6BkYzT5dOJ325pdzNlQwYheXA0KA5tc6OpUJJHjU7tutE7KczlnYM8Qc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nddFk9biyI5GaPVVByomY02TOGY7XOBPJ2TaJeR2ajFytdV7q+6N0qTq3VII3Ru8nV6y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hswNEuZI17tj5TN/5K9N/DPp+L1bqGTLkObjwY7fSzuT2pQ1s1j5HGLR1HTMZz4IYy7y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V7FgYWQdAJawdyVjcASRNAJDR7pmOFsbNIcBe1rQ5ihd4cxG5MuQ2wxoOx7lcj1rCmnl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5Xe5r/LYdTjoJr7rm+vvy8umYzBoYL2/3SfRtjlTOC8QdKZ+WOQ7SxoGzQNNLzbPoOcP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HyZZtT7ojVa4LLcXOcfcrJnrQcoxpi53NrBwtHhbcaFpmbYpJ6pKTLRpgIQgy36lqdxo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DiaXSE9rW8vs0I+MNhai5gfImTx0SxmaYLvdCbKTJSNN+nDpvlAxm2++wSKeqSHBbmVf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UKaUtdQ7JiGQlm6Ck1J0AzZAXADsrTprKitVksZfICrWD0RAfCUuqN/GX7tsW6tJTNIA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c2t5FqsV41SOPzsnLK/6JAojJSxwIKF9lh3WlWcik1tF3g5jHinc3yrgFnlCjzwuOicW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dEjjVfwsZQpWj1PG87qMz7jc+7pAD5A4iyRaOweymGj2WZ5YJ1uCixhRgxaogcIEbZGp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RkNlAEXG3IjWgNKEGkG1NpTAG5qg6N3a0fzGtcNTbCk7PZFK8Rxa2EbF3YoAWaPdGZG5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82UXHndFICOO6BESXNdVIrS3ugTn9UuabDt1DWSgCxY2ERPcHaXDcD3Q/MAojhBZZas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BzA1sZa7ufdLNeHHZK5VOdqGzflTxZmCPcEnsUANgNLheyLl4whja4PBvt7JQvCg6R3v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bCXyG7k91GJ7vMq6BTORI6V2khpDdrA5QBXanBMwG2iypyNj8v6TrQGSNG1FAwweNVFY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LTRB3RYJDG+waB2P2QIXDtJKgXB1bAJpzIXTUx23/wAkHSwOJAQAJ79G3KWEjGklxq+6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A1NIvcWgYaWWMu9BFpeSawRVKEUWlwc8WskZqJNUEgIB+9d1nmWKc3/yhNB8wgfZMCC4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g1jHg7elK5LWhpocfCMZjEdJFlAe/UTfdAA2PYIy0A6r5Uo3U1w23HdDewCyDugGTSbt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4rcZslwymqGx9+6p4ZNT3eynqGpAF5lFlBokFHfnhAoahqcdQFWqnU6Nwc7UWD2QJ+ou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7HReecYST/T3pJZAEpLmk17BVMmZNIKLjShF5zjTXEApWOg75CDpY80t/wCHzuiM9t0g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7+6ZdHIINLT6RyL5SGVz2yeVqP0A0EJmtmoh5A7tB5T35a32efZY7HpxJZSBFW1lnU67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nGwta8Gr77pufGjygHgkfCAKQMDW21YRX2Vp+QDWkg7Dm0PymWiwF2OL20NkrJA4uOyu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02ONzQWjf5QFFZDiSHkEBMNx3s27qxjIY4A8IkgD9xyUAVToTfBU3RHSVYBjWtJeQPZQ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2NbIGU743Cwbr2ted+N4NPV4vVfpuqXp8vqshpXnHjsV1CN9UdJP7Lo8ZpT2ZZf4nMyv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B1KfzJNuAUxm5etzms+lVr/Uu3JO9I5ox+waiQOFJaIWRoaF3S0bHK32taIvlIZonbdR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GRI2Wlh2WcpDMtbjNOCisH1IBHu34U+ImZ3SRhTH9aDYEnkJb8QoXS9dx2t5dEA3+Vyv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bUyMkhdT+JM7/wDGcYEj0RCq+64PIVPR7/4W35C/0cr1PGkxHNjmFOq12f4edW83FOFMd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fIOQY3vrVoAKV6RmPws+KdhILTde6wifT+XjU8SjI9g65jtl6bN6dTwPTQ3XhHXMCTEm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Irde/wDT8mPOw452UQ4WuK/FDBjdhxyaQC41YW2PI4Ss+W8jA8kXi9ro8jikp9IxLXHY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tlOKSqC9Kz59pp0w9VfshEVSISCdSi7hMARA7LWwKkRW9KBO6QGvvysOxv3WzS043Xwg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iwVohIZhtZqpaK1QBtAzAbFWs3velh2Gy0eUAGijMhAAVq0Hyw0bUkenvAOnuSrJz42C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TK23R7vgQjDF8l9gwxabHbq78UiB3qsoLsxhl0MdVnsFilZ6OSSx1fsI2PU7SwW49k+7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Qua3Zwa66+Puq2Zxiic5v1BMYEwd0x5dKTJI/wBUd7bd/wC6SWrHPIoTjCuzWKyOScMm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uHHjkIxnl7fdKSRukBDPqTBh8mFgJBcTvRUo2f8AKgUeVLjOuPg8/ZHysj8xofuNuEo9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60xtvc0qcVVnPDJJ5nF9Eww7Gtj3Kjp9ZtAg6g4v8t7Qa2HwiNfbnFKmOM4ydpmAanu2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RurUXHcoc7g6gCmlsUp1B0agssP3TOFP5M2sHhJteGNopeSZ1+g0rrZzyyccaQ/mTfmc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7gImHb7s7orxYpIdc42V5BBVtgZHltbqJoqveyijj0xN+ybIxqmzpIJg5vpN/ZbkYJo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Bm+XsDvwnoshxcAd7WbTNL2LS45iJsbdkKDDbkPke9+lrT/KtXkTsLSNq5SjMSNsD3Pv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a1JUwMgDG+njgJ7QyHHa2m6yLNJCR2kW401MumikY0sNmkG17AuY58g0O0/KK9hYQDI5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jWEO1erlAr/c2Jo2UHlt8gH3WNdpaXUT/uhzY0UbtZdb7UtdMs8coaHFvbYnkSvnyW6x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3TdJPUZMobbJ4CxfHwhixO1YKAHzT3rujzO9CFG0xucS4G1N8jGxgu7KTZS0ZG3YWsyHu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Li6o79tlGUZLW6nBzR7kquJlLyIp0WjHgMIsD5tAunHe0LpzBMQZZdA/uVrqD2Q5GiJ2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897GxJq99lJge92lgs91KLq0EeAY24481wILq4VYMmRxJaSAeaS4i+UckyBHIWl1kcqw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TktiDeASBZ/dcw93rNne0xA3SwkhFJExnKbpF11abGx5/LxneY0f1Wm8Dq8bOnSxnFbq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1XOBe1qyc7RhvoVq2RSKhuLcvRWyB2VK86trsIrHGNmkusd0kZXRucG7KbHek2upWeB5U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lAO3fsiQyHcBADb3VhiwNbGSRbiNghnEgL8mRtASOH7qDs7J002Z+/ypSwAC7u+yE2Mj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OVE/0yOVpj+Ic5oA1ggKsMNiqXeeAOgdNLWZ/W2+Y26jgIsP+SlVjukdL4J6Dn9dwfze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p3dX+iR8UY3UuhZDQ3HORETsWWT3XohjlzdDcUeWx24Yzho7WrPHhx4hJA+E5MobQJ3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kzweXxhHBYnx5L+RVIf/ABjE/ZrC2x3Xp3Vfwz6X1WaTKy5iyRxoNZ2/ZUx/DTpmK/8A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/ZKUImlo4R3WTlPb+o6+KHyncTFlyQAA6ib32XXw+CxiyExNiu9jp/dPS+G8pjw6GIVW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4bOxo4iyKcizvQVXl48LHti0u0k+r7Ltuq9GDpW+fbZG+ylD0uAMFxtIAq+5QnToEcXD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PbCdrbat/wDBchuQwwxAM/il1cbIYmgW1jRtum8N8M8gcCHN7V3VJ2wkVnSOjySzNY91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PwljYUAng2JFX/mK5vpjIWP8ANe0Na0WB7q4g6pPNNpic4RtHBVpGdlw6MsOm7Pwls8mJ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jp7qvsq/qGe3Tqldqd7dghloqurZMkuzRTWKlz86WPAlYxxDnbfJT2XIZjqadu4HdV+V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9mkXTs8e649xnfqu75K56R1krrfGuO6DKe4NNHe62XFvcddoSPWeaMkqJblQy3aGDe7Kl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/OyqKMcsqiFifqapuAcQhwNqMk8UoQyFzzZVUYcvsZ+hp7KMJLnHalNzdQ3W2ANBquEh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7bIkIqIkDdLAGSa0y8hkVHkpslO22K1rlv3KafTG3wgQtJdYUsp1nSExLSsJC/Ub5Ccd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tI440ikw00avlSzeDdFflNfrJd3S5G6uZYmy7GvhIzYwY40StIys5M2Jp2JnssCm9lBQ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iwFl/wALKsIEffAdQRBIKQK7LTlylDYN7o0YG1pWM21ELqQBKVzRdILqJWOvcrG8IESb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oh+1JgBmcpwRa3AOpac0F25UnX2QBN0eg1sVjWatitNs1aIPTRb2QAJ0VO5tb8oDspAk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si1tjXOO42RCBaMJGt2AQIWnx2yM0ltA8oTcZsbQ1vA4VmQZGGhaRktpIBQABzKKiIy4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zf1DlbyG+UW/ygYc9KlEPnF7HBovY9kk9+l1AbKYnk0uGogHYi0N7DpD7FHsgDf1uod1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kWFBshDvTz2SeTnTGXSWuee1IAai+vfuizRuAtosd0PHOzXOFOrj2Rydh7IAUHr+Fto0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DZbNabCAAPj18qM8Ti0OkJIGw3UnzAfVspgeZEXgih2tACZoNIoIZocpssb3UJ42WNBS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QCDyPdLtsF51Ve5TTtLX+sWPZIzNdZI4TAFkRvcdQFtq/sp4MOM+RrMiTyr/AKzwFuNx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G1N1OaSwdwgYhlujblubH62NcRY77qeZj48nlfkvMBLbeH9ijDHgDS6zfylmGpOaQAi6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HJW9WPlPTM8wEAjdBmxxDFqD2uPFBAGThoww5swcHHdgHCq9BLqAVhGNZNgV7IjmBlbJ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ik2xultBMOaHsHZRbGWnbce5SsYTEAc+nPAs90fIdBFqbqD3Vy3hQEI02a3Sk8Dg0lot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vIAAvdYyYOcdYsHslRzvsmBpsBo3TEFfG3TqHCg7XVs2RWs9Di5wAb291Bsra0/wUhkT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d7ARTNvuUZ7wDvugvd7f3QM25oa1tkG+QosdoultrS5u6HRFhADFAiyVG6sBDLjppYxr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B1Mo8+6lLNIYGxarYDYaeFpop1LeQGgW0goAC6Q6aAC87/E2EiGOVpA2I5XeSuIYdIsr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BK6r0UR/IWmP+RM1aPFpSC4m1DtupyjS4tG9IZNrsOYwjladuNlnC0eAgZo8BaHO62bU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oiqK2Rd/da0kBAyBUbpTI2KiRskBh7rXdY5ZSBnZfhj1N2B4liDSA2YeW4kXsV234j0/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/leP4czseeOWM6XscCD7L0vrnU4+qwdPyWOFmLS4dwR7/wArj8lez3/wO/I/9FNmNPls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aOQtlaWnncKyynF5YT2FBd30OHC690yIZETPNjGkkDdckZej6fzYtRU/oT8EdW8mSPCm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/wCJjA3pkO4cC9c51mBvTvEDWwDSImWEbxB1hnUvD2O4n1tf6r+yaZxwxqWWOQ896ljN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J2V3kytc00Q4Ksnio3RFrvwTco7Pmfy/jwxZ24dMjHLexRe17JIjQ5HZICALXSjySZ4I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M0R8oe4QIhyVE8lGNEqD2bWgAd0tF3C07bdQLkhkytEoZk3WjILQMIsu/wBkLWTwCsGo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9t5+Uf8ANueG+YbopTQSed1PSGm7tS4pmscs4rinouS/VATe9KuxiPzQvfdMxgnHPsQhY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Fy1VnuZJvI8bY1mPAhcodOa4wOde18LeS3zISLUcV3lwOYTvahfxOjK//wDIi/RYY+k/U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x4Edlvue6BFnGFrhGGEnuRaDLkvldqcbdwp4mzzLkMyzaoPL7agbUHvH9JJaPdKt1vOw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39lXox5vk5JGvRHIXDkpiJ1seQlo4w8E3dco7aZE8uNAjlNmWJU7AEknZQa71U/ZMY+l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g19k19E5v0gpjDmAtu/slGkGTSPdWDqbAfgKsxwXZFoiRnVOKXstsdmlmy2/YIjB+mKQ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pA2Na9wH7LWXGWg6eLqgoi72TEbiRR5TMXC0VrXFjrtW+DMHmj7WlZ8YEEhLRudC72pN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Yw1ooA33KhKwuBFcoOFOJGCk3291iboriI2ygTfSOVkkkWr9FlNHdM5MAekH+m/ZNGil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Ht7n3WtRIsndLiTdSe6hadFcvYZgBBNn91hcAKPCUjkN8/stzucQedgihfIuNjDXNs6a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VMMpa/co049IeCbT4kfNcdDz3gHcrG5mO2BzXNPmdj2SOOTI9rXb3ytZOlpNJqNMmU3J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TnypJvS82BwAhw15RJPKXEul5tVVnPlnwSY0AWNCG31TXyjwMdlUyIW75V303o/kPb5w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5NK2gHTei5HUWktboYB9RHP2TZ8NviFBz3ftS9D6Tgfl4GagAatTy8nDglazIkY0u/lK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5VkeHc2ST9GPUDt7JiLoWaYQ0Rb8UCvaMFnS8mEGKVl/B5TDugwFtxkAEdlXFPsUfNyY2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+LLcyQbg7p7PYW4MYo2d9l7Jl+CYJDq8trj8qj6r4IdKwMY1zAOKChrdnVj86HwuL7Z44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u2G/Zdrn+BcqOyzW4jcbWq1vQOpYkltx9RG4NLe16PFlti+B0qWRupwO3YJqTCmhbqMZ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T1OeVgzHSQRuNAcE/svTMDw/hjHY2WIuaBtqU9gkeEdQJZQogrMDI8wiMiye5XtHVPC3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23Cb6N4c6YXNDMKFtUSdKvjZLlRwHhTw4er9YhxpD5UBIMkhGwC9xzfC/h7o3ToMTBL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9glMbHxsZ+tkbQRvsKsq0bjO8SSsFBrx6WhuwAVQhxWyXPeinxMzEwcVzGSukeXfqPI0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qWR1KGZ3T2CDEioOeB6nla6n4Xhjk/L+ZdGnb7LqcPw3F0roBd+ZjbjOpzm8l1A7JtaB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mQ13k8BzuP2QC50rxqdQ7rscebA6n0CZ5kGPiwelhdsZHfAXHs6jA5uQxzKaBTKG5WZd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vA4Uczqkkce8YLfb2VTHkvMhq9I90LPz3gAFocDttshMGcV4i8RvinkBZqeO9cLl8jxX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Z5AXoeVj9JyX6MnyxI873yo5ngfos+CTjajNp+oHgo4JuxJnD9AiyOqy6srJkdG02QHc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6a6Z79L/AKY4gNyuG6R0jqPSuraRETCTubFLs/JexpncLA4HslpMb2PYgdo9d6juSur8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uK47AkmkcbaTvsAN1ajKkghO7mm+CriZsuvEeayFuiGTfjZc/wBQyWviYGbmhf3S5e/O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GRihjb9lLGkAwpQ4Frh6gsm1OeWn6eyFG3y5NSsGUWtJ7rM0Rw/jzFL+llzI/WCLIF7f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gdja+lOqDFOO9mQ5jQ4VuvCPGHTRi9RkdEbY7fj+60W0bYp1o50P02l71yb+6K4GuCoR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lJsNK6oaHdCx9juoTOBKk3YboonlbCvlJk24TDHgiieyRj9TrRHO0mu6VFKQy1obJtuE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qN2262WhzgSgq9Bcdv6dlBPqlpTklDISxvJQsduo2gO6Q22kQiuVFtdlK7UM6ktGNNbq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upONAEIG0n2K5WOQNgSfgJJzKu1es/UZZ5KXy8J7m20furU/TOXL49/tEp6oKLuNuUV0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js6vdXZxNH3j3Kg51KDya5QnO3XMMaGQBsiNlDyKKTawk2UUN08IAb7bqLiQoNdVAogI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Uw3upsAtToAJgA0XuptG26kSAomRoCANShug7kFZCbYN0GVxPHClFxSADnstOeAQCsLX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yXoPqG9IAO4CuVEPA5S0UxcNL9nN2KJseN0AMtyiyww7EUokjlBjYXPDQN0y+Mxj1ivu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u+oqL3oTnkoAIKukOax9J3WtS1e6AI0W7nlbAFXXKkDZ34WHggFAGHvShHK5kllocL7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AUgBjNlx36DA3Rt6gfdJSv0Ra9i26WTN1MNJQRUKNkIGFZM1+xaCjMo7NFIbNDG+mr9l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CH4nxxAiSISX79km6FzjtVIrcsCLS5vqqr90o/JcNmlABn4TS0u8xoI7EqslYBteynI8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29Qv+yQA56A0t4B5WMdM2NwieQ12x+UMzeY0+yxsha0i0DISPdRaUNtDcplrBK42ith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RdDZae06qcmDjNa/U0lQlYS4UEADYz9lJ4I5OyJ5TqukRkf+cfykMTZu5HLmtoLcsP8A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52QMZa4OA32UZWnbTx3Uo4tICmQbrsgBfy2E2Wg/ss0x6t6B7fCO5h07d0pJGdVlwKBD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uvfbslnxMJsDflCc/RsCQtiQXyUxhosTVTgLF7hSyY4i/wBLNIA4+VPHynRitK1KfNeX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tRdFsD7poNk5YDSFJYO/ZAxORmkbbrTXECuEcmzul3iwbQBKWRgry9V97HdAbqc41umM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KaixRFRc8Brv7IAQED371eyX6l005HT543Cw5hbX7Lpg7EjDGxy6zW9DhByHA2Giu4QB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UMiF4I0PIH27JEbr0X8WuijF6izLiBLJAAfawAvPByu+LUlaOaSp0R2791jt6pbIpa+4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gQpu3CiRQ+yBkCKHNrRK2RsVo8JARPdRPClVhavZIZC1pbI35WcoGSjs0vSPBXRj13pL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h3FV7rzdpqgvXfweY6bpnUGgmw5p/wBVhnjcT0fxuRwzLdFL1XEkwZ/ImIL2jkJzwf1I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37FF8ZmusyAiqAXNQyU/UDRB7LzKts+9zU8UUz1PxT03GlxH9RYLm0c3YpcJ0pmO7HYzN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Lv8Aw5lQ9Q6WcSd+p4YA4XuRXP8AquV8Z9Oh6XBHDiBwYTq3KtLVnlY1xn8TKnr3gqfH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yG9wFzebiSQtaJGFrhzYXrHgLrP5npzsWVwdKwUbG9I3ivocOX0rJMcQMuglte66seRR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0zwiZhBKACWu2Ts4olp2INJORpG4XcjwWGifqBU3cJJrtP8AKYbJqbR9kxBL2CzYD4UQ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EDLbBQ3MJCK7laJSGBbBv6ipljNgG/utmytG/hIZqgOAtgkHZauwtIAw+6xvPK0dlof2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A70oukN20cJCN5abH8J7Ed5jiHcLlyQ47PW8fM8zUOmbLia1HZYxnmbgrM0UwBo5KLhs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3qzvWP8A5ODGsHAjl1OlkaAO11a1LDHHKQzdoKwYck5LmvDW/K3R1hpNni1DbOuGOKdU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Hh9ZGkuIVZK0yOcR9RVtJjaWF0UdAiyT2Vcwua4lvP2QJvkmJQRuiDi7ue6lmGsJx7nh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6RzLOMGjuVfbORrjFpGsP0449+VXuOrI5/qVhH+nCAdqCrYAZMoWe9qo+zDyP4wiWWUQ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yfhHzXDy67lL4g0uN7IXReV3lj/Rcxf9MJeeUNtNMH6QSGZFe+6zXZ3ZW1G0SjcHcIhO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Z/KZnF3GwrH6wLQsiEOILeVjXaUXmkA1apgcaZ2M8HsruGYSMBG9hUk8epnyp4M5heWu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ovWkadxsk8iP0+ndMQyNkjsGwtuNDf3UFLRUugna2yC2Mmvujwxh72h3090XKeXirsXd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dGpGtbM4NGwUpnNZhOJrU7vW6UMpJNcWt5jwMUNPKpImclxEG78J3LJDGA+yQhNyt+Cm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eEtMng6SXEmiNgLR34gO7n7JBrXRAO43T8c3mRkcOQZSzNaQEQ2Sw+6WlgLHm9xadd9R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a70g7kBNaMZzc9Nl34YxBBiOlLfW+ufZdN0swMmEuSQGM7nuVQy9QjgxmtjbuBXOySbk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RW7NcjjwUUdN1zxY4NMOFGWNuvM7rnXZMmS7VISSTuTyUtKHGi4/yi47DXyPZBzpJFm3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3uCnsTr3UcavLyXgdlzbyY3lznbDilNmQRG13JJ49lQmk+zvcLxz1GFzRMGSNHvyVfYn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BYV5WMi3NDdyjRvD3WCL7j2UtCeOLPZYOudGzK/Vjaf/AJCkx+VwMkExSRkH2NrxhvGx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jke37FO6IeH6PXouh48cgkADiODfCtvyzHNAAAoLyPE8S58LQ3z3Ob3BJ4V7ieNZ42NEj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GbxyR27ejsyJmte4Mbe7j2RX4MOIHDHJLR3PdUeD4yxZGDzGFvu72VxjdZwMptMmbfsS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GPxR+X1WdR7JnDnk6cxpxnGN9EWOd+VMPje1umRpb23UJm+YRvdeyrkZ0C1vc69RPc33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Wa97WzTDb/pG2yX8Q9ZMYjj6e0xsHatz90uQ6KHPbl2zHc9zIo3bMv8Auiw47tJx4SS6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Rxzm5JprzZc80T9gkXdTMMLiXad6GnlyllIeycYYjCQ5ridiVyXWOpNie4Pd9vurXqLsn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6bdsbneoD3I7KqyemP6gweTE6SQ9wLWbaumaHDdSzzNkOkBPO2/CJ0/qPVDkMZizzucf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B2cchsb9LG9yTwF2fQug4fS4h5bg6avVIeXf9k3Kug0i06A+YYkQ6m1gmI3A3K6P8pDLD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3dM4+RJG2tR5Ry+xNF/gSxdLyW5MWLHI1m2k+yqPEnUv8VyC8xiNoOwCKzMtpa/hZDB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6C0izNgumdPLIvOcNnDbZGng1crpMZrGxBrGCgK+yWysN7iX6SB9kdiTOSmxi12w2Q4o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E2KQSHtI+61BCxrtm791NFWUuR0tjm+a+Mvd7FeZ+OOh5GQ4ugxnmhsAF7uyJrm7BByO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O1rZpVomGRp2eKdH8Jw5HhaFgxWjMlsve5tuXBeJPD0/S5S0tLvml9f4HhON+B5jy2ON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i4ucZsdrAdP0n5WO0bQmfMZZb1OU+hdH4q6FL0vKfqZTNW2y5uVt1S0TtWXRqCw61p7r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R67QMM46QFKNxd3QpjdAFSi+k/ZId7JvGoosI0tS4JJoJluwSZrj27JgkFTLiEPuFm9j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hsH2QAisvskUgsbqPwnonhzQHcd1XpiI0wWUmbQ7C5HTmSiw0D7cqjz8N8EjmgX9wujg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4+VGAdJ9yeQkstPfQsvhxyLWmfWsgtQDQDupOcTygSvo87oPFGQ5nHCgX77JNslu3RHP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3Y7rcUhBCEx4I+6xwcOCgB+OQHhSL7KShDgTanI41saQIboEIEjmjlLiZzu+yKIXyROf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+dkWKQE2lo4gXb7IxaG7AoGPQTlhdpOx2NpXJfpOxo8oLnEcFLyuc47klMAr8iFse4PmW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h3dDfDrahtxS3dAFjFlkaX3TgmsvqYyi1ztiBWyqmN2ITWGWRPuRge3uEAa80l3Gynf8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dKbGh7gCdIPdIDHOC3CWF41mmoT46eQ06gDz7oZYQUwG5mNY4aXBzSLFFDfY3BQKLRyt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jM5ji13KI19kfKVnGp1hFhjJj9yEAHlf5dgjdCjp8gDrAPdaca2couc1m90gB7L6c2GJk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ZV7gaU2TNkjeGvvTuW2hNma4AjlDAwtJS7xRRXT07hQLtdpALSGknkDW778qxeyxSEIh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G3a7U2xbpktq1CyCgCTIyOFJ0bq3O6l5uoDYClNzrAoBAAQCPq5UTIGuqljnkHdLyyeu6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sbqbHaggREvbYTTGkNCAJM0+XWmzfKwnTw1Se0tYCsx2lzqcaB90DAvdQ43KE6Q+ydlE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46eyQEGl8jaqigOjLb1cpwjQRshyDzDQFoGVb43SEiitRwOadiTStGxi6NClIta36QmI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HEAONyplgIut0YPa2ECgCO6AINdoYWhtpaVusUQj/mGh10hTSeY7UgAbcZui0tNG1vZM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MO3ckMVi9LSBYB5UpmOncOaGyYjaw7taQLS0mW5ttA2TAai6Y4MD9XpKhMBE/TyUJmST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rXA2SkBz34h9NbneGJ3aQXR+obr5+kbpc4DbdfTnU+nHM6bkRSEjUw7L5w6ljuxsyWFw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oxyFaRZWq5CKW77f6KNLcyBOGy0RTSpuFqJHKQyIBrdRRD3pDfykMhRUaRCfTsoHlIZA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IDZAzI2FzgGgk+wC+hvwl8OzdO8PSTzBzZck6tJ7NHC8U8GYwyPEeCx4BaZBdr66wsRv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Fhlfo6MWtnhnj/oXUHdRmyIoy5ns3crhMaJ7chzJA5rmncHkL6U69hxsmLxTm8Elct1P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I1DnTta4Xps+u8XK82FTb6OA6PmOwusCYkgCMA/ZWv4hTsyMHClicDqvj2VP1uNuP1PP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/CTysl8vR8aOQ6tN1ahnbCCnOMhHo/UX9M6hHOz6b9Q+F7LiZceZgMlaQ5rm9l4Plvof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MYk7yP8AJf7bKkvZxefjU269HF+OsD8h12YNjLI3nU0rnr1NK9k/Enon+I9KblxN1yY+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LYdBXp4Zconx/k4njm0wMjC1RuuEyCH8oMkZB23WpzmMd79kUmildwFISEcpAH7LLA5Q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rQMO9wHCGXoRcAObWtYSALqWwbQQSey2LvdAwhs/Zad7KIPupudzQ5QBjRsn+nNb6iT6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s3lSgkfCjJHlGjp8TIseWMmXBnigdcsZd7Ijsn8w0PDNDeAEbBYyVwd5PmPPHdRzL88t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wvo+li/3uxh2G6XGjcyQsPdKR+mcA9in3tkhiLNWsAcpPBc380HSAUN9ypLTW2h7IyH+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8JPAx35EjtLg2tySj9Vz2ywiNjhV2aVT+ZMYOkm/uqXZhy4xd6D9QAZOWNk1gbWk5Tu3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+63MCXUFZzylaNvp7SLFH3QII44iTuStvY5rVuAAu9YsJrRnJ8mtdA5nhzhQUWROc4Hs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0pY7SJWj5TvRPFymWjGnS0EboMwBFFMEoEos0sEetNaF4WVqPutyEUtuJa1KSOOq1a2c0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omuuLQYCSP8AdE2LRvugUZWg+nUEtLEWuLhwE1E8NZS04gtKVmiSkEwMigGHhPyHUwUq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shfsUhNEhGSLPCVyQIxbb3ViRt8IMjA5pDtwhCadaKdhoAoeW4uAvkJrJj8l+w9PZITn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KgUbqf3pWGIwyvLm2Q3dIwwve0ua00OSuo6N0/RgufKAHOJr5Co5ndWUeTqe/Ue+6BG8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iGt+LVZI0h3GyZky3xjCY9TzZJ4Vgx7S0BlUdlzDTvzRRWySsAqR1fdHEh5KOiljBdXL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KPqMzNnbgpuLqgef1GjfulTEsiY9Kx7pmgDb3Vk1rfIAHsq+DOgfwatNiVrrpw3+VLLQ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rdClge2NgaDd7hPscHjZwRmss2KI7p2FFW9z4pWNYCSe9IheWODBYvfb3TuVjGR407cJ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7DgkIAbc50bdZOnbhTjnJqyOLtKZ8Z0sa8m6/lQljeWsa30juUgtj8eUTZcA0DblOCYAM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SMe1jW7GrKO2V3mxtq3N4SoEXrZKi0gprGndGwU4/CrIwS0uOwRnOIDQDtWyaAusfqGR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Vng+IsrHvW4vA+eVyDZHsLyTYrZFM7xCTp57e6ZLimegReLojGPNYNX3W5+qR5D2SFo07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Mmd0gtlWeF2fRcI52N5r9gDQ9iAizKUEui26/1KKfCbJJJTAPTE07BcXkdRGFjO6jmuDW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7bK1y8EOyiyV2mCPc/K4zKxGeIOtS4pkeyGJlRA8LaNezLpFBm+KMvqHV/wA7kvMnqvS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X8XquEwRFjZANwvnnq2Ien5ssO5DDQNcqw8NdZm6ZlMlieRvuPhKcV2F+j6azsWCaK5H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jxMkqI2PdcM7xPlZWlzZDqIG5XfeF8ZufAyWWcE0CQsmhXWgsGNI9vpFhMQ4UjnVR/7L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0WB7qRaL2CVFWVDOnDT+pyttg/Lvtp7K1e2ghlgI3FpoTQ30bJi16HEB3sV1LcZr4dQA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3zsc5haLFLfh/wAZTdLL48xhlgO992rSL+zOUa6Ok6lAGSlh7qZw8aKAOLS55GySxevY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zsGWum6W/EOPNI8sc1rbG61qtmdnJY2S2SaSNtAtNJnomNL1PrTYpHO/Lx/WAefhcJ1f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S4+UXfSCum6F41i6bieTHjapHGy+1lLIujSMGd/4oDsPorhFTIwKAXjk7y6dx9za6rqv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JHaCfS34XJuFPNrNv6NI6KTxV0qDPxHPljssaTY9l4RnQtiyZGAbAmv5X0L1WTT07JP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nPlaBZL9lePqjWOytkZtsoRtIsr0vF8LYjelxiZt5T2W5x/pJHAXLdc6R+TBqgOB8oU0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4AIjrjYSf2UYx+pZW5jdBWIzGbqJKbHZCxG7cJgtNqGdGJaNHa6Wmg2pUVLT+6RsaRGGz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t0i0EA90VjTtshx7kEi/dNBwcfSKUs3xrZjAQDSLA76qO6iNhRUmODdQGxU+jdo+unSB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/dCYT7olg8qj5og51DZTa4kKDiFpji02EAMwPAcATsmHO9Vg7JJlEEnlTY43sgCxhJ3t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tAqiP7qBmAPygAoGkLccsgJaHeg9kJswdyphzeQgRKRwbwoB55Q32Tst0apAG3yXwhEH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mMiwnhSceyHqINLRdfdAB2DZF9NcpF0hCh5590AOuepNO26Uxj5p5o9gU4YX8clAGF4a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aNKE7yw6T2Qi9tUSAgABme4nchSZI4Cy61ItbR337LUdAb8oAMw6huptyHQmg2weRaD5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CyAgAckxfIXOBDb49lggE8bnh4sCyLU5C32VdOXtJbGSkArMwseQ0kE/KaxXEUCpQwvk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Y7BIDRBcQQESOM6d9iimKlJoNhMAQiceBa0cUnunWihahq9aAE34r2NJIsd0tJF3pXQ3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RQFQIqAC29hb9k09oaNkImxwgBXQHNtY3Hafkpjytqbsp48JDrKAIx4ZaLaAAjljaGyY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uuUAAn9IABWAjQFE2/lRe11bIGGY1kgOolY5sTAdP7pe3MF7peeZ7gaNH5SAlkZDWg1y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QnS/VyVCL5TAsBMx0TSC7zO9qLMktcRyljsFKPH147pPNFhwGnuUDGPzZJFNRmu8yPc7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ITGM3SwC7KBGnM0ndabGXHYpkwOkuu6G7Eljbu8fZABYGx6NQ5I7oOQdV6RRIWAOjoO4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4QAOYP8ALABoAbhJGw4PA+VY5DXtj0tG6TZDKZDqI0+yABP8yV5e4AE/5dk9iRuIaHcK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BIA2vukMLHj/AKZB4cF86fiX0z/D/E+S0ABrzrAX0hG4ROp9OC8s/GvpYngi6hCwAM2c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kVo8UduhkCuN7RXc/ChV7rsMQLhv8qBRXe6iQkMEL7qJs/BU3fCGa1KWNET7FQ7qbihu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3UW8qSBnXfhlj/mPF2EOzXaivqmLIcy428FvK+XPwvyjg9bOU2Ey6GVV8WvWT4/miDRN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C5svZ0403E7vqEYlge3b4XPxtLqDu3ZB6N4uwurOZEXGCV/If2CbyCzHyHaDqYTz7rmn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c/jl7OK8ddOx48afKjj0zObuQuCzHD/D4aAAAXsvVYIepYc0UrRpI2XlHifDjww2CIOD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Wp8TkMhsrpb0+k8FN9Mlfj50D2EhzXXsug8KvxX5L8TMYx0cg2LuxVv1HwvFitdkw7NY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NjePM79nYdGzIuq9N9VOttPad914t456G7pPWJGtbUDyXMPuLXWeCOquws90MrgIZXVu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nV+kyFpaJmC2k/C1wZOMtnn/AJLxeauK2eCA6SisN8omZjOhkc1wqjSW1BuxXoJ2fNSi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1IL2FqL5nsVuxW/ZAhWyFAk3sndMZb8rZjbXpASASAJ5R2saKNbqbY+SVsikAQIrgKJW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5tWCEDNBbHKi21snSgDfdDed1vUoaS4oA6LpOdHHjgPlLSBsAtyZDHPLrO++6omWK7Jv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mnjS2et4vmOuNbLCTqD3NLb2S5mc7b3RhjBsVuab90bGwRMbJ0gLG0d1ZpIQ8t5G3f5W2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PwFYz47YX0038lNxOLMVobQ2T5E/A0rbKVzQ01VJhmO3yPOL/V/l/dRlaDKT8ozgG4rX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mKS7EULU2taWWAAe+6LGWEEPAQZqZprirRYSjUr9GSQekOG+1qENGZqI2R4YW7aSOEPD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CCuRYjZDduhy5IZIWlqyOQP4KimdjyRb4p7IybAhKyAJqblKvoFUjmzA2OLHUmYyDZQH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hU9mEXxexlrtT6CkHgODe6DjGwSVjadPfspaN4S1/sM8Ui4zi1pcObUTpNA8lbf6IyQk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jfcolX7Kpxpi2T4Ks2P1HZJoLTMfG2T0yCwqHMiLZHbGrXRuotr+pJ5OOJY6FApxdGGW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mEBpFusuI2TWL1B5jDLuv7Ime5sfSocdhDi1u5HuqiJjmOsCgtVTOHM3FqI9kEPBI2Vd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PCDIQ5p23TMGIOG9lMQPbdP57Ibxe6iwF8grcqkYSHHQhwB/tSgcVxFhvynYmGJoMgr2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7BBNFZpezfcLQkeDbXG/unZ3xiAveQCe3dVX5gOkAA5NBOibH4srI1D1nbsFYQ9XfGN2C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AMY7ueSl+owR0RCK+EmiuTRaQdZikaS/Y+yejy4iRoI9tyuSxcZwbqdzdKxb6Rs6knAa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iPp3+Fv8q3VZBK5uGaVpI1n+U1F1SdltJ2HBq1Di10WsifZ0DYG7+ncrG4rC4EDg/uq2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aVlj9Qx5Cadv/qiilJPoMWEMI+Ulnl7YhpJu+ysTJHI1oBBJPupS4rHMp1O37oGUeJJI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ypQ4Rk7g8UroYsbd2tFlBmwYXuJe0k370mIr5pnNx2VuTtZK6/ovV3YnTooaadAVNBhw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XWR4kDofTE0At2oKWzOZzHVfG2HC97fy7pZOKBpv7lUEPWjJkumhDWzSvv0toNF7BV3i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B0uN2geHXXKJHgEN4tdFpR0c77M8XQyPyDI7cHuueg9Eo+67zOhGdhvc5pOk8gcLiMiP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uQ6Ot8NyHIDYb9Xb5Xb+G583AzGtha6RhNULXmXQMp2PkRyg/SeF7j4R6riQ4LcicNjb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ofKkd70qSSaBjp26SRwn5GsaLsBeade/EvB6fHWIA93Hp33XnvWPxK6xmud5DxCD7blP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1HDxGF+RPGxoF251Lhuvfir0bAY5nTmOzsj42YP37rw/qHVM3qD9eXkyyu/+TrSW7nAj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2dt138ROudZla2WZsGM1wIghGkfueSvTuiZOF1PoGK5lOlkaAR3BXifTuh5mWA5rNDeb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A/w7C8qRxLmu1D/sm430Q5bo9ab+HMGN0UZZmLZRFrNHuuKe/qGLET57vJJIBLuR9led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4bD5TGM0G+SfdcVk5suQ7SHOcxvCbaa2CWyvjHndTe99uc53JKsHMax1gpPAY5+VXJ3N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nfZqtHRRZgZhxNqwG1Srp5DI8k0PgJHEyHPaQeBwmbtA0JdTaH48kZFhwrZVEfhPp8DW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04bfwuhMPnSNabobk/CV8S5IbD5YIAI/hNfQ02ujmMx4c46SAL2pcH4uzxJL5TKpnddX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Cb7BeW9Qyjk5TnAmiU4R/azRyIAjU4+6C4Eu+EQdkRjRd+y0BKwsFABNuDb2O/slG7Iz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8elRItWiBSmDza1QOw4Um1EGD+yK0bm1H6URu9UEWXFBI2g2jtZpPpQ4RRKahbbt1m2dM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zWto+5HytltHhTDBuDteyVmlH1f1VuLHlOGE8vh7EpLVufZDLq5WmHdany4zGxr+TS2W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7IGTbHta3VBbhskgKB3tAjRdQQZH72jFtg7oYZY3SGajfxaaYSSk60uR4iaATAY7rdqQ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EhGHbdRkl0mhwpUSOCoGEuagYsXkuNKbSTyESOMB26IWCtkAKSNUGNDnbpt0BcoeRp5Q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glezdriHBM4nTxkwF7JW+kWW1uhFgYNuUALvZ5ll27ieUGTHPsnGjezwjhraQBVeSQ2y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2loPZAfjNsOHbdAFSGmt0aJvynJYi54cdNAKGkE0BQQAIx3VbpeRhD6rdPtFO+Ed4Y4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oxYpEYzujRReYTvQC1JTNggCJ43C22nDYcLK1Nq91pvpQIi53Y7IZIG/KlMC7eljIS4b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jPqOwWSuexxaTuNiouiLHem7C05pvU48oGCkH90qWua6inJC0t59STfqLx7IAagrkojn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0hCOQNXKAD6jqtRebJQfOBd8IrJA7lAGMa7VsEZkYcC4ndaicQ7ZEaCLQArOwNad90i+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rKUnouGlu/wgBB2PqNndb8trSCAE68Bo25QD631W6BgXsBbYqj2WmMqgLpM/lxdA8okc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JCFvltAJPuojGJfY2amomgigjeQ9rQ4j0nugBYEt2rhCqSR7dTqF8e6bMe62Ymtp1ers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v2WQxVZrcpunmbU4rJHgDYIASyY3DsQe2yVax2qyrGaR0taiTXCD5RA1HhAyHluBsEm0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C7RGhCQhxLRZKBjM7gWkgqo6viRdS6bPjSkFkjSE3MyR7CGmggw4cj7aHAWN7QI+betd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gvQaBqrVW5rrvsV65+MHQvIxYuoRgAatL6XkjnHa+F345co2c81TIH6SCoFo7Lbj6lpx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kN3KK4jTSASLUspEXBQra1M7lRP0pDMHCy+6wbBY+gP9UDH+kZ0mHktfC6jYXXP6z58T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vPoZCxwI7FX2BkCQsLiB7qJY1NGuOfF0dBH1IvcN6cOCNl6j4V6qerdJcx8gORDTTt2X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A7UbVn4L6u7pXixkEzgIMlwY4Hj4XLJHZGbTUkeoMnJGh4ArawuJ/EZkZkx5GVbgbIXd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MVFILBHYrzvxvI5wxw+q3pcktOj7bwMkfJxLKu0cYZnQTtew0WmxS9V6Fmxda6JpeSSW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HgOoldF4J6o7AzNLifJkoH2tUurMfIqc3A34n6UOkFoie5xc/wBNrufDXVm9Q6C8Sm8i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4j6HF1rGZN5wY5jS/bvsvPum503TeqzMivS4Fjm9inZxqPJcZeih61Hcr6HJO/wC6o5oi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cJDpoXCN3qDq2/lUjxZpy9LC7ij5f8ljWPyJJdFe5hA5UbITb49ztsgvZRWhwkA/YKQko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SAKZN9uFloYBWwD2TAICA4VvXZSf+o4EobWlTFg32QBjmgA7IL2lx4TDnbqPICQC4i7l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oPeGnblAGpHA3SN0ufyslhcfTxaXc2mknuhNNOCmStUaY5uElJejsM+VskTKNilHFkay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HbqPCYhikkadAXC406PqYT5wUvszJfrlJHHCkJSG6W7CkKdpbLp7pmbH8nH8xxIFcj3S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2+9O4oIbTW5UpshjwABVKjDkl2aabUJ3WRxt3QxKeAUKR7jXsqoyeRBRNovg7Vup9OcH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90702PSHOHdKSpDwycppB8qLXR7hLY7iJdIqjtunyLG6WMR8wEKU9Ub5cT5qcScjhaU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nj1hNE5XYS6j3QJG0AflTeeKTWHifmw5t1pFg/7J9GNctIWgeKN7I+PE4NEjh9XF90nN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HkF8TGuOzBQCKCE6dMi9x/MNA7J17A6L5VfF68wDc7q3kFcKJuju8Zc02yte3SUxizaX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l9wUuxyjxZbMdbQfdbqwEpiTlx0uIocJwVZ9kEmBjXPGoEDuAlchgDyBwm39qWzAZ2kM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TdlTKCEBzqB33T+TCWHSdiktAHPK1TPP8iPFkWY5kFvFNKahjZC2oxQO5UQ6zvyVmVIY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OUI8arc91M+6qnyjzPSbHuhTTSSk6ia9kfEha1vmyCx2BVJGb2aymurck/KViY0TNc7g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YUgxs1C+3dUSy6b1RpbpDSGVQ27oJma4/UN1VZL9LfRsl2zPBvVaKFZ0GsEcrA8bbqoj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HzsMjXAMad/dICyxpBb6o0iY8LpZC4NtpVTBlOgebaHA8q/6DmsmyWMjaG16iT91MrRS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sjeW83X8pVkckTtw5p/hes4k2PLGI6bprhMSdM6dktOqGOz3pZcmVo8ox5pGP1Am73Ks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Xd912Wb4Rw3EuhOh3teypMrwvkQkmM6/i6VApCo6ntbgNuEU9RhLQQPV7JCbpuVESHRO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slAc03dUUDU2WXVcyRuK2Zsot27W/C6Dwd152THplcNQFb9lxvUxcYa26aNIVb0zPfg5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mrQnKz0fxhDF1fHcAGjQ36yF5x0+Xy8tsAHo1USuu/xIZeOWxs9JFOK5TqWrGywQAKrg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2eOIdPfHG2gGbbLzjq0IMzq2F7LuekziXEZ5jtQ00V03Q4ukZfoGIwvGzrakppMlo8e6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B0/JyujFzA/y47Io7br07H8L9Ic7X+Si1c2B3VpN0hjcUxxxhrKqgABSrlb0Sj5umDvN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unZOQR5cTiPetle+N+knpfV3Fo5OqqXRdI6hif4QyaUVTRba7haXsmd1aOd6d4Uych36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RendNZqyXwxfJ5P/dc9neOJ2SvhwYmRRk7vcLcfshMyIuqkPypXOd31E7IloOLfZ2mH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a2SZ7jpBds0FdXBmDIb+i5oBF03deRTdCZKNeNO117hv/lX3htuV0EOfmzM8kt2YXWSb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TPQ5MGAtORPoAH+ZIiVs0khiADANqC5zL8TQ5wDHTAMG2nsrfo87HYcpBFVQKhmlMsej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gLeaQXu+6Y6AP+Xkq9ktmgeaaUDA4B9JB4tWDTQKXxowIA4nclHaUhoE+YxusHY7H7Lm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5ICsvEWQcaD0n6trXLvyGthkeXVte6aNIo5vxpnMja2LUCfYfIXCsNvJT/Xct2Rlv1Xs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loT7JSP4AR8Y23coHlO5rZT3Y2kNFQe7Hg0Vdqcbe6SgefdOsdtZWTVHZjkpG9Nn5RPL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EikcEVvuoN1RAM23RmRgC1G9VBEjPukzWIVgGqyN0xHtyhRDueyODag6Imzd2NlF/qHs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2Lu+6E6Kdn1A0C1MMWNYQptWh8wR0kLLpEBBCzQCgAQcSfZFY00tFtEEJhstQlnZAA6A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MNmkCIuZuiRNIO6IWbhFoUPhAjA8EUQpANsIene1NxAbyNkxDkUgjo0NkHMyBJJqawNB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W+SEAQsuO2yNRDN1NobWy3oLvsgALX7/ALozxY3C15YHHIWtekHVugZqMuYfSSPsjDnf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WLQAUNBKPHGw3rNbJXzaNXui+aCKHKBEJPTsOEAvOrZFe4lAceUAbcb5KCDTipk2tNA4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2eVB1s5Wa74CACa3AX2UCNR3UC88Hhajl3LSNkAONhbo3sFQfGGcrGz2KANqEr3PFHhA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GrYUEJ7LN2tOA4tAyZlKG86hut1RpQkOlqAIkgBLyyBoJG3spOkaNr39kvKx73cGkACZ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CXbWmIcIu3ukbyREaSAA2CwOQjiPSFsvaN3GlEzNJpptADOOzf1JlrQ5rrIFC0gyfSd0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E7fZLxscSQivfqbQKXc9zWHTykBqcFu1KMbfQTXqQmvkcaqynhuxrQK90ADY0hvymHOD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isWColtA0gDUI8s27f4Tcby6LQ4muR8JWKr35TBHl7OQBuTS07G0GZx2o8BDmfR3KhHb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WW790tPG7ehsmcZ+kkHhbmlaRtygBB10LFIMpPYmkwfU71ID93002QkMgwueKpSBGwAW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gEIGTaDtt+yLoOkHhFxscOGsu3PARJIvSd6TEc1446SOq+G8nHAJfptoHuF8y5sT4MiS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X1zp9Nc9l4n+L3hX8vlnqWHGfLksva0cFbYZ1pmc43s8oeN7UXIljuhOIPC6jEg75QHc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SjBytOO1LCfhaAvlIZnPC1KdlLgfdAcdyEDBuTeFP5ZDTwldrWhsknQzuehZYewxaiXV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Y8zCA4Ub/dUHT8kxSNdqIVp1rMZkRxAUSd/sFjKG7OjHLVHv/h/qMPiHwzEQ8OlawDY8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rIYwxR6nxWHN7/dVf4L9Ski6ycIu/TmHB7EL2LrXSYTK2QkNa/0krmyQ+j1/xnmPBl4t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GT6ZmOab4IpWnS36cWV5sltUvWfEPhnBzy5rmgObs14HK4Xq/RG9JxZAD9RCxctUe3/j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7wX1L89hHHncTK1tEEdlz/ifw4/puTLmiUObIdm1vapukdSk6f1mB8YOmvVXsvQvEMf+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c1uom+RSF2J1yUih8K5UHVeny4GUxrntFt1DsuA8VdLd0vqUkZbTDu0+4TeHmv6f1CKd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67jruBB4i6L58QAdpLmuA3+y6MGRxdHmflvDUv2R5E11t33WOjDhfdamY6KRzHctNFaa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uwJjpSDQBaLdqDwUCBmrWtVLRae5UaQMna38qAP8LeoIAltXytiq3Q3SABQ9T9moAk9/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YbXK04pDNONtKB3FIzxtsoAVukxoscCQBukldDFn4sGM1tEyAb/dcix7ozY5C6XpPQ8r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eomgubLDdnteDncocEuhGTJ1yl45uwoZGTNO2nuOn2TeHgtn6gzGcdAL9JPsrfxJ0fE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z5Xc2bWNo7ZQySVnNxMdIwhoJcdhS3kYEuM4CdhY870eVYdCd5PUYX6NdH6fdOeMHE9V+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SsUWtmsHwu+bFE8kugEagK7KimhDJnRnajW675vRs89BZkS5pY0R6hG3mvZcRg4D+oZYi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4yfsJQhPWNCr4w2wDdpnAGlhTXVelN6dEy3uc9xrdAxhUGr3KUnaLxY3GWyZ34W2CwSQ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ZnSxPIcWvIQmHU8Gt0eYtc35SQJa7ZbR6PKzNxkGP1/CseihvnSmR5Y0MNEdz7Ksa6yt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hoITrYXIP6ji7dLsJa6+yJkOrSO5K0G/p2hCe2MYIDsgHuOFbShVHTQfzG3FK3escnZ6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tOxHulpozzRR3uDKvg91hc1wrlqpLRxZfI45nF9CTCWnZP484kBB5Ss0ei6GyGxxY4EE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3BRInujcC00gRZDXjnekWrFjhSVRDPaXNdJyqWSUMuyr8eqmncFUfWenPimLxZYf7LTG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/5LoAyczTtaNmWLR+uTtklaxp2aAEjhPZHODIaaEPKm8+cngLatnEpJY2vbNAat+y2JHV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IG/uhBoa7dMhIwNJcEcvPleWCKvdCyDoZful4pPUDzXZCIyUnQ6/FPk6i4ClX1uQEfIy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jdLpOiQMd05wLqLnWVzRPurfD6pFBjiLQ6kMY9L0vU70P2+Vc+Feku/PBxd6Btdd1zsX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Vjh+JvyLrhAsG9xdqdjPRm4E1jTYFco8TMmAeon9lyeD+IjQwtnjH3AVzheOOnZJAf6C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Z/1Af5TIzQ4DailG9QwMpoLJ4nXxZCg+EUHRuDgflKh2MiSKadjXgEXuidTxMLy2uMLA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Mgn1GtI7pfxdkmDpcz47BDKsfJRXsVnC9Zym5E8hiaGtsgLmsoaXDfdAysuXzXfqFK6n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o67w/wBQjYwiQ71SP1yTHnhD2vaSO6ouldKyMiUCCGWVx7NF2uti8JZk+OX5jo8SFosu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qLl0J9Cym+QGlw3cKC6mbxLF0poGPjNvuT3ruuUyekM6fK38vkNniPq1Vsfslutk5DYw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TNOPZ32H+IcQbTnM1Hn4VlJ+JeGxmh4LzWxHC8ROFMw2WmvcBabDNrAo3e1rVRRlZ6f1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6L0Ub4KuukdExnYH5TQGtd39l5b02STBnbKy9bd+F0J8ZZtAYzGRGqLubTSRMk30WfiX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pjxq3HZcVJjCAhrTsO/urrH6rlZ2RWVK6QkHcrl+q5EhyXNaSAdtkn3o2gtFhB1b/DnF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2CUy+s5WbQmk1BJiEFvq3PuteUG8JWaKPssMTKMZsm9u69E8J5hn6e+xQuvt7LzDHi1u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YxjjdGgYQC551avus5Cl0jveitbH017trO6q5njzXOdwrHFd5XTBtYqqCostzi4hhpQ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TI2CSxHaWNHcJwEupMZzvi91NjBXCdXmmfimGEUXd12XjKUMkaw+oUuKfkl4IPB3KGaR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bPoBaCeS5dfh/hrM9o15TLocBKYkwZKHtcARv/BXc9E69juiDZHgOKpZJMXH2c1J+HEz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itlWSfh9meYBrYQT27L1qLLifu14IIsboM+biwkl80bT8uCfJh0cBB+GbA0GXLNkbho4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znkfDaXeQ5Mc7NUTw5vwls7LZhwvlkdTW/3Suw5P7PPOueFMHpGP5kmS5xOwaebXHybP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tNndQc57iWg+kXwN1Vxv1tBQ1R1YJN9jUf8AZGjB1IEfNJpo2oKJHpY9om11Isbr5QAK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E339yVNoFD590KRxNBTDXOaA3Y/ZDWtF1Z9Tu2FrQPuomQOA91jjtstD5YkDutk+yCTR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UFm6m0ilugUARo1upxNBolRPwsBN0gBx4ADSCDfb2UTshNKx8mkIESfIBsUJzg7YFCkc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YBCzTRR2v9IQRbmgHspg0EAMskoIrJvdJg7KQKAGHP32UHEFD1LeoXugAgCk00EPUBXy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pcNW61LIGn0G9kHUCpMc0EWgBiCUlzRNei91vLMRlPkWWdrQnyxlt2EPzmAjdAEJpNLq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+lztqQXNFFADLptbBayJxO44S8Bs7oj5hH22QIcjaw3q57LYxwHApWOZj/8AVMsmD0AM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mi6oHhbJcN2ncoDp5CCx7iWg2B7IAVkk0OpDmbIIvNFaLqx7qM5BdXG/dacGMbRdY+Eh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hMepae1rqrshglzvLQMEXtD9R5U/zTfi/ZBMRe01z2WRQHUA4boAYGQ8cImt0gsqYjpl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FMQBzA4WeQhWA/bsm9LSbUmxsG5AtACL5nB1Bt2h65C6qNJ90bC7bZFbHtuEAKwwvrUb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pDDPUkAFkW1hoCLpLqACMACAKUyKAPwgBVjnNJ3IUHSU6ijyEVsgvZtaAItJDibWOlcG+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v9kVsQc0WeUAKtJkcbTAcGD1EIzYmRiyQlcvckjsgA/mAN2pKzPe06u3daxv1XV7IuUzQ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TAT88lwso2hxBcz6ik5Iz5jWjce4Vg3WwXp2A2QM0W+kBx3WEtaNIpAMpk2JooLnFsoa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mkSWUVuq8NedIcQFPJe1jGgOFpgbdIQ8Fo9Pe1S+MpIm9EyXz6SzQeVYPyBpI7riPxNy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3VQVQVySFJ0rPB8vQciTy9mXsPZLONAost/mS33J2QJdtl3PRzIEd1nav4Kyt91ne1JRm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/dac6haBgnuq0u91qUjrKHaljRhPC1azlaA3SKCxP0uTOrWQbSlbIsTq2QyovZ1fgTqB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A6l9KEuzYATw5oO/ZfJ/TJn4+XFLHs9jg4fdfUXhnJkm6VjyT/W9gtc8zot6YI49vdG76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V0YZ+CWOOgje6tdLMHR5bJj9F0U9l47JYdIqnDlck470fV+F5fzYkmfP2VjtxuoSROcS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usuHRsjEm0/SdJKd8YeHjh5U+U14MZFH3tciQ2DDZ5R+om0vRvB/tRX5DQbvldN4A60I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PpJ7LlcqVrGnUaSeNOYshssbqc02COyqCMvNlHUS08bdP/JdYnaLDHnW391zL2kL0XrT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mjzcdvrXnx2oFejilyifHeXgeGdfYDXR3FKWu+VJ7QQo+WFocpou9lrnnut1ss2QMwxg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1LV7LNV8oAgIgD6if2Utgt2tGtkgMJs/shlSJ325Ud0DNHdR7ra0kBtdj4b6j1KbDOHg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vuuN+FbeHupv6Zll7OHtLSs8seUdHb4Wb4sn9Mtuk40mR1yGFztLzJ6iNyFb+O8GHBlx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bc5x7pHwzHmZfXGP6cGecLcHP4A4so3jWLKg6iyPMyGzygAkt4HwuOtnvtx+zPBT4YepO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6U8TSx5XXnCIEMsNC6P8L24LMjLnzsdk5Y0aA7gFUmXLH1Hxg+Uhscbpth2ABSGrdKjr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kYBHlaS554XIeC4IpOpPfOZgxjfpibbj8LpfG3UYH9L8mKRsj3mrabApcj4e643pRlDY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lTrRcnGL/Z0NeNtH5yKOKF0TALAcbcfkqqkiMUMbC6xVgLOvT5WbknJfGR22S7Hucwa7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JxlJqLswvo2VPV+m5Bmbr4W43XCUUVyalTAO+o2l5hv6Rsmat2y1CwPa5x91qtHBljyE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QuiDDbbefdRfG03QpBALHbna1VWcqlwdGS+qVo+VOc6YtlCwXgrMk6qaCih89NjnSdxq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rsD0MIPsjOOrlYyVyPY8bI4YUkRl/UlHNALIyGFz2i2gcFTFFpBQ3M9Ja3a1ojyPIi1k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vAtSLChwYh86+w3tMOkDnkVuNlMl9G/i53fCZqAhjt+FYwua6qKrHAjhFx36Csz1Ei3a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xkR6JOChYrxIwDa02KGw5Suh/GnpnF9Z6fJiS+7OxCqwd16JmYYy4fKf34K5LqfRp8Z5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dGOdrZ4fmeG8L5R6KsuIrdEY/wB1KOJzD6xR+Uw+EPbsKWhxbEciQybduyALBTssYb2A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Ls0dyphpIK03lMhnp2TEAa2zup0Athm+3N9la4XRpp2a5XMib7PNFAFQWF9aQT9kYdPy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zbtl2/RuiQ+UTjFkk5+ku4Cej8JzTyMPUMrWDvoHA+EnKhHmJjdewJRI2PsWCF7SPDfT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wSBZVbl+BsaUfpSFvyFPMDzJsssW8cjmkexVp07xBn47x+s813JtX+V4CyxYge34vurH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t6vGGw1sbu07Qy78PdSyM/BEsoa3aqA/9+VS+Oc6T8kIGmg4+qiu7Z0zExW+VitqP2Su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EHbcFSnsXs8Dcx73HS0nvwpsgcCC7Zer9Q6P0NjHNuKMgdnbrj+s4mEx1Ybi5g5KqyqO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W9O6ZjxY00TKdMAC5/yuB6plZuXmSOycieV18yOKN02R2LmMdZ02LAPIR+uwhmpzQfg+6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Xoueiy/mej+Ud3w2P2Sh3ia5wIo1ZSPhHqAxerxCQ/pSehw7V7r00dD6bmRUyRjXO3FF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KbEfiM6QzJmZZstNDv8AKq3dU6SZDqLdX/21S7fI8OsHh+TGx5GOLnbH5XknVPDfUsPK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RsVVGUaSo7HAyehzNd5haB7u2v8AuoyYnQtZIyGAcgB3+64NvRupvJ0Ys330lMw+GupS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sk4spUdQ3Gx4po5IMiNzBvYK5/qmLFHmSkyNNHaja03w71RhI0kH2BvdN4Xg/quW/dj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2kU5kbuAbH2US4Hhdw38Levhmswtoi/UaS2V4HzsKvN0OdxoYbNptGimlo57o0QkzYw4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zCxg0bkcLhOldCy8bLa9+O9gA5eKXobITG7Gj4AAullJbJm7ZeuZ5eAAT2tc3lNdrpjg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MMUSQQuZzGvfIA00AQSitmY/ij0pkvAvdU0/VoMNpbIXah7BUub4rYyNzmMr2s8oSbKS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e1BcmZjK3S1ob9u611XqsvUJjJMTR7KUDdLWkjkK6SRdUjccXdxqkSPIZGQNW/I3VV1T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QqqPIJkvUSnxBTrR3jOpyCEtZK7jsStMzYmMLngPkrYuNrnoJy+IG/hR1u1Eb8rPZpqj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RDWAAEBc/wCI/EBzHujc79FvAHcqm886C1vIVLmEkknlXFUZSWwc8vnTl29WpOm8oAUl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gduFVWzWMuK0XGG8TbhtUrBuzNlX4jPJhs8VZRoM5jnhm2/dYzX0eniyKKSl2OBn7KQ2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EMn1kbrM7EEJAG1Xamx5G90hMbZ3tSBp3si6NOtn1CRRRBws+o2pV/K1PlTVDuguaAfS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I0wkFEDii4+PfPCaGMBwkIVjI2JFhbn0sf6PpRjFXZac0EUgBYPQppLPK3ONINJeNpJs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xsVsAafZaqhZTEEBoLbTqchG+y20Fu6AHnRaY9f9PCXLqKE+Rzm6STXsoh6ADOf6lvV7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oAKHcWhyglxI4Ww4ErYNmjwgCUQBcATV9ytEgmuyDK6hstMk2CADPjHZLlpBpMMksboMr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ondTGokWoPkobLUctuAQAyCGogi1m7CGYnmMua0lo7gLMZz3envaYG9DbICW1yNKflid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sJPCBDeLO7ygSLK29wc+7G6jENEXygvB1bFAGsiEEkjhBIFcWskdIOHGkaJv6e43SGJP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QY25tRPKckjtpSelxfpBo+6AHYmMDfSFoNaXihva3EfLjNoMb6fYPCYD4ZtdIOQ2+E01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wtigNJAvugBFkfcLb+E0W0fSNkB9F1IEL+WQ5MNNAKLi5o+FuP1UCgDZOyGSOUaSOggh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RRSP01AtoIbpHVVfygCBDit0dNHlSjlcGURuhyTi9xSAImwdyhmWtu6hLMCPSd0uHvce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tFYb5GyV3/dF8ySR4BLWtHxymAKS2SnRsjCbW3Q40PdBySGvprtW3KBr2I7hADh8vHFg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40Xpb7BLSzadqs33UZJA8N0jcDdABjIWPBbRPysa9zpATuFKOPWwFt/utxAsl9YIAQA9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0lLIZHAgnbalmQ8yHbYDhJ+cQ60hjj5Gtolopeb/AImZPmHHiBIFkiu4XcSSukGkDuvM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IjuWsP8AfdbeOrmjPI/1OFy8fRrfXxapZAS8nva6TIb+YidX1Hjsufmjcx5a8EOHNruy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Vi2atYAbrssjQjaDK+9kWV2j7pVx2SY0RUfst91sBSUaA3W6WALd0gZq6Umc7KF7UiMF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SD3X0R+GedLn9AY5+/lil86x8r1b8JOrzxl+KHEsFGuyxkjo9HsEGO7Kl0OcGx1uT7pX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WWscQD8J7HfqY2wAaSXUw6J4exl6Tua5CxkrR1+B5Hw5N9MS8Q9Ob1Lp0rAAH1YPyvHu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+tQNr3XGLZm2zv2Xnf4g9KlafzMYBjuz8LBpLZ9VDbTPM34RzJmRh1Pca3S03SsjEnLJ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Fxjka9potNhej+G5IOt9LHnta5wGkhVGdI5fNwftzRwHTMv/AA97Yn2Ypm6XNXP9UgEe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2XWeKunnH6wIGNpoNiguc6obkIde2xXT48v2o8n8ljUsXL6KkHZSdRB+y29lE7oYJGxX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dF55WnCj8IGDPwsPKxxpRO+6QG7Widwokm1soGZ3WnccrP8AssQBHtwspYsCAMHKmBVL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BZ23gHNZityZ3EGaNoDQTVglL+Icl+f1HzH1Z/fZc1g5H5fJa4gll+oA8hdRJkYkkPoc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cZHv+J5XyYuD7Qr0/NyMZkkONYL+d6Crshk0Empw+bCeiwOoHEfnwQO/KtdRkPC6Hwl0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mUIIoqB0stzifZRo3bm1d6ObxZIZmESfV8pLKw3MnLsa3C727K+8TdMwcDPEXTTM5obu6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PT+iZErxEdUdgAbjbuUnJI0XjSmk5M4HpXnZcjcd+kOJ5ca+9oOdEMfJfE14fpNam8FX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PM4uJjS8irVT1gt/xGbSKaHEBLlZssCxdCrRai8aRSkDuozbhCFLoWednUpQemJCOxo8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WQtDzlO2wZ3BIQnj3Ry5rmgt2CG4hw9NK0Y5I30CDKO/uoyVqpScb24UADrBTMP6H4bD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kXwtSniuFg+z2oP9EMxNB+6k9mrfghDxzQTQo8ouhSwxyLYuHOjvbdYA0u1VTiivGy0Q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SDxyox0WqPUEAgtKmC5moNO3cLZbqF91DVHpeL5CmuMuwuJkeWaV9hlkrNTSuXI3Vj03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UM70dAwWfsmRC2WMtcL2rhBxqkaHNNhOxHfTSi6LnjU48Wct1XAiDnB7dPbZUUzRECBu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y7cPHFLiOq474iARv/ZdGOd6PnvL8V4Xfop3+p33Sz4/V6QmHLbBva3R5zVilaTuiROG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LE470ljsaVEFnFnNxx/y7AD/AJjyoHKmmePMe4pG+6PA8A7lAyxwuqZPTsgTY0ml3B7g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0gbnCj/mA2XNQY+JkMAdLpefcqGR0eZjA+I62HuApaTVMD1/pvVMbNYHRTMd8WrmKRrQ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gysrAlHlyPYR2C6vpPjbKiaIsgjegHpOGtCPSpOrYmNlCHIkDJD7pibqeI1mt0zaIsfK8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OliLqe4DU5WskrYGxxl73U2rKTWilGzsc7xPGxpEDfUP6jwuYy+tZuQ9/wCs4Bw3ASMY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7JhjWerazXdA1FFRLre/dxO/cobm1ES/Yd1ZyYzQ7VqO52CUznNYymgJ7sbRTvcQ62lW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1Rel23PsqqRws0d1ZdCyRqlxn/8ATlG4/wBEpL2OEmtfZzoJjfzwVeTZc8OOyWCRzS4D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5OVIN+Vb9AiGfDJjONlo1DbhaP7ErviTwfF3VMOg3Ic6uNSsY/HuS6jkxte6+aSeD4byD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1SHSFVeI+lPwMimgGPkEd/lVoiWOls7LF8d4TpQJYXNB5IRJPxBwI3nyIJXNPfheXnhR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NL+IUYcTFilw7anK36F41lysiPQxjCTYvcArySNjnOAaCSVcdKdkdOymSyMLQDdO4UT6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dVyy92RkOId2aKBRmzudCHuBcas7rkOh5wzmBxc0kN4XR4crmtp3cbgLBz2W4oZiyG5L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55tDgDakLDjaZw4AC/ZGikH+IuaQCSQk3ZNUWnUXB0TQP6RwuV6vktxoNQP6hNALp+uT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uvLOs9TE2QS0u0XsCqX2CRLqDnSw7klxXLdRcdZbZ27Wr2bIMkRPFDlUE7XSSuNXfCTe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K6l5eMWMPqdtt2V/jdKjmgAfs4g38LlutYQw8kx6iTfsqi1JhOLirK97Hym7JJWxjFrS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KQ3S0DfusLXFpLitDANiyFpawG+26ssnIZHEC29So2EscCDuEw95kAJNlS1s0UtE4cl0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5k3mEnizwouNFBk3TJI66HKnis8yWzuBv90Ip3pwDSbPKTNIbkkPZcuiBzSdztaQwGmX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zy92lo2CsegYcrg7S2y7cClDfFHXXy5EvoeE7IGtD734Um6XvsAG+Cn2eEep58gJYImH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4KhijvIeZXt5rYLBuJ6EfkvrRxWPjvkkprHEjgUuhwPCWdmhjnM8lp/zcn9l2Yxoum7M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nyNmY925B+k8IbXs6v2rR6W1E2q1N0GnvazSNJWp8qBDbKPBF7rTWJlgAAHsgAkLaukc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O1jN0hGZDg2Mk7Uqp2UNZrhTzssSAtCUhi1u+EAHsyFS8qt0aOLTxsp8hAxRwobWtXsm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N3SBEWtFLHjZS06VpztkAAI2KiCbUy4UbNIJeC40mAQcUpt7B2yji+t5B7IkgJP2QBCV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2tEki1BRa3QDfKABua5ywB2r4R2g6StkUUABLxGRqNBFjjD/AFXYUmwse63IM8T4LdG4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yWfotJ9/hDx+nBs2l12FLAy3xtbJG8tkrevdGbPKXF7jbibtAhmGd2M2SNtaXjSbQ2Na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MOoXZTMEjq00mAeg479ko4mOQ9wnWAaaPKDkRtcNuUCEpZXvd6NvhEwtRkqTdSOKWttp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Y0+Fg5AWpQ2hWy29/pBKUeXPcaNIGFexoFlJzRsdJqYdx2COWv4c4lYImtr3KQhYHfSe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CsmRCQniwlpow7UDtfdAxCGWQSh2o0n45xI4Bxo/KrX3CKG5B2WMMjjZsEIAvWyOYKG5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W6BjSvqnEk33TrI7FoEEdMJImt0AFvJ90I0HeyYdF6NkrICPumAVz9qWRMaBd8oBc6wK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9kBwO9I9gjcpbIDiRp4SA3r0iid1WZjnl508WmH6j33Q2M333KBkI8V2m3O7XshzB0Q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k5nF1kpACxy8vJeTSdf5JhY+OS3f1NKrS8t3AQxMS92loH3TEMyk6xvsiZEbYyAHhxIB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mx7y0uAsDkpjJuZ6nfPdbbDXe0SB0ZaRKSB7qUQSA2wvjcC07eyZzJXzaXS1YFChShV1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wMgJYa7JYjUFYY7dNl4B+FFzxG+2gA/CAFm4jjV7E7hcn4q8GHrUhyGz+XOxukg72uwP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IknVvacZOLtCas+a+owTdOz5Mablhr7qm6hIXS6gLHdew/i74VkljZ1TBbcjRpkaB27F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1dscznHZzuFMxsjCKcKKnpF8ji1B8bXNtp3QdDxZsikxkZxTkENtHcCd3IRHZSyka0rY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9rBtwkMi86UPcojgXHfupBoCBkQw7I8YpvyojZEYLChs1giTDWy9M/CWAnMe6tiQLXmjR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Y9rtI0k8rORr6PX2ncNA42W3R6z6hbfY91suBdbTuVLQ9w1AGlkZoojO7BznR2Rq3aEp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QQKawlXHWcQz42tjf1mbtXH9am1dHybPqa0g/dYZFTPq/wAVnjmjwk9o8ryR6HUrHwb1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5LzRHz7qpy5g0O3SmK63NLTvY4SjG0dnmZVGaR7T1jBh6hgOyfLa6UMtp7heQ5mGZsnJ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57MnFdhyG3tOkj4VJ4w6HB09r54NX6pdYvj/ANtVGTg79nBlxqd42tM8neaJB44Q3Dum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tKgL1E7R8hOLhJxYN1gmgtByMdyhubQTJIk2FpYR7rQNWkBlKJUgbCj2QM0VrgqVUsLU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6bOy3SANgclTHyogfKkO4QBrgqwxwJIwRyOVXkp7pkhvy+dRWWVXGzt8CfHLxfs73LynQ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1EWW1wnvAuN1OXpkg6b0+Wdrnm37Bg/dLeLaj6J06FrdNNF/elfeD+pT4/hmGFmWYY7d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32fUzbjjSxo4jxIJv8ekjy9LJA4NdW4aun6s7psXR3GLqGTlzaK0htMH3XLZpbL4iL3nW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6vxVmM/wqSHHiDWOA34VXRpOLqKuik/D0D8xmPd9OilyvV3A9SnI2t52Vp0LqAwmzs1lh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1zulF04904rZj5E1FEmm3LU4ofKDBLZArdFnPqpXVM5VkU4ugBbbbWvrbpJWpnFse3J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rVnDNb0ZMPLhpBiJEZcizOL2ixa0Q0R1wE0RJ2wY9bbUGGijE03bhQDbINJ2YuP0Mxn0g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2/QLQ3/UPZZHqJ8YoYhPqTcZSMXNpyPYKZHRidoO9gLbSWS4x0aO6dDrBtDni1sqkRZH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UwJFHcpmNwNe3dVOVA+A23j3W8fMLAQ/dbcbWjxrljlvTLWVgFFq1FtIEOPIZIav9ijN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8XOs0b9lr0rP/LzBjz6Dyup0tkYJYTYI2XAOJBsLo/D/AFPQ0Rzn0GgCeyzaOy9l/GLb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+YhLo47fXb2Vy6OgHAggiwUePSWDVSjroMmOOSNNHjObjPxZiyUEO9ihQ1qsr0Xxb0Zm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ZsLz3yJGTeWRRHK7YT5I+X8nxZYJU+g7Y9bdkll4rmnUBY+FahwhYATv2U8N2PJO3825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OSUUc0628qTCrbqseNNlCPp0Ly0mmjklWXSfB2fmBpe0RMd3eVTaRnRzjiQ0eyf6f1ef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u0zvAuNidMdM6d8kg57ALkZ+j6GuLHDZFpoaTfRdQT9L6kzy52NikPBSud4YlY3zMV7Z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L4n0bKsMTq2Xjs0CRxir6CUqfoCx6XFJjCpBpIcnpi6bcHj3TPT+o42TiAGBrJj8f7oUr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lmkejcDxG0gt9QPJWvPddX35Sk+Q5oICWnlcRu6jV7JJg2WE+VTDubCqsrI1uq+ECWZz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8+ZFqALdQu1SIlITMckj6Y1zj8C1LFEmNlNe5paWnghev4PTMNsWqPFY55H1EX/CNJ4L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NLty6kX/AERZwXX+jwy9Mg6hHLq8xtlrQNj3XO9MycjAlL8Q6ZHCgasr3WHwRiSdIjwZ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yR70rnoXgDwz0prcyVsc2g7Gcg2fsrinXQ3K2eANx+r9Ul1FuTM7mgCR/4Vp4jikd0mFk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XWxXuHVOudBgj8kT4zG9mMoBUuJL0nLyCY/IeACSNkPTFys+b58eWNxD2Fv3RMXDfKS4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vhrE6j08ysjj83+nSAvG+vdMzenzOE0ZjaTsBwmnaIsa6R0vFcxpxhrkA+o8qWX0PINv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oHUJsDKAFaHkA2PlemNjizsUcguFhZStM1T0cH0TLk6fkiN7TpvYlendM0zwCZvDguL6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bx7Jnwt1yWOMYk4ot9x2UOPsbaO3xnFk7QFvCka/PMgIIDuVQ9Uz5MfG1wBxkPFDgLnT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D7ISsR0Xjfrv5mYYsN+WzcuvkrihE+aQ0Lod0+yPWSXmyO/yove6IkCqKuqWi4JLvol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4S78ZjJbBsjlNwZjTYcA1JT5FSuqqtQk72b2n0O40tOo9lT+JunCeM5LeeCE5jy24Aq2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7HDupvjKxuPONHl7bY8g7AKBmOr4XT+I/D0mIXPjtzP8wXJOa5rqdyuhNPo42q0M3dlE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T3S0ROw7JmHHkleGxsc4n2CAW+g+VjHQHsHpKrng3S7fo3hnqWfBofjuZH2e/YLpML8PM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wN6GCh/KiWWKOvF4eXJ0jynHxZZ3BsTHOPsAux6D4K6pmsD/AMuYojy9+y9T6R03p3T2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Vk/uVaOyjKA2gud52+j0sX43g7mzhOnfh1gwPa7qGQ6U3ZDNgurx8HpnT4gMPHa3SO4s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GU79MhrdP3UOTfZ2x8eMP4msjOa4BsbdiN1CDJfHw5w+Ak+CTSK4sjjD5Hht8A8qUzRw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8kpfQBUl00cklVk3U2RvcGAHfnn2SkufI+y1xp3bsm2rsISUUfQLmmthstMYC6nBF1hp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S62N0iuF1HyBHywKFKTWLRcFJr96SAlpAFlV2dIfLLAO/IVjI0PYRaRfBXpJsJAyrijM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27o0ELY9wFJ7bJrhAJBA1pCxkYUWNpHYAeEARIAPCE5wCYcO6UlG5QAvLZJrhCc33Rn2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3AUWM90ci3bozYg4IA1jMDbra0TTZ+VoDTsOy2xp3JQBjgFAMLjxsixtLn78Jshg4oJg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s5U3u3+FAnUEAaGi9kHKkDmaGg33RNNUEQRgG6QAjBIYXbtsK1x3ea0GkI6T2C2xxbxs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Wo6mg7LHPNWUEHU4pgMOlFABaaHS2BY+VFoaeUxGQNggCGqhSG+SjwiuYbJHKj5XdyAA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WApvY3sEWNoCABsBLbcEIsIN70mXuAIohafQAQAqCRZB2QZBYVjHE18bzqaK7HkoDYqt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Xmr7piXRCzygQ40DYRnsG5c1IPYfMs8JASDgeBRR8fLLCGuANFLPFbBbjbuCUDLqadr6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dreb90syU2G9k1CBqCBE5fTRDQSl3HfdNyUCglms2gADjpKgSSOdlqX0uP3WmvAG6AF3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K1K8ayGkEIE3CQw0rw7gpWTYLUTi5wBKnKA1xHI7JgIkmRxawLTW0LKM9+kW2rSMs7q0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lTA0toFLR6iQLTEW5+yYxlrbGyk2UMG4/ZAdI9n2QfP1yDakAXuI0OjDnLTgASStQyD8s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tJAQDgBwDul3NJ4FlOCDULJ4UREQdkhmRx6gNWyIPRVKQBG1LRHqopiI5Mcc8WmVocw7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h1j+VN1Hpx0UC90Xb32XsDqLaK53x48QeG8g3RIpNNoFV7PmObCkgc4XdIDmvGxGyvOp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x90LC6YzsyaoRk1EIOg90+4JeX+yoEA01ssIW3O08KA1OU2VRJxAGynjgk24bIbYySNu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2XFEdi7hTaBworYUGqCxizS9t/C2OMYEWw1XyvE27D4Xrv4ZZ14zI/YqZDfR7BHGz07C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qLKDmtDBv7KywZCXDW2t1mZmpIR2Fe64bxT0hnmybHypzvR7r0bJYC0kcqizsUZMMjJG7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4+d4ZqSPn3xL4Xycd7pIfXFZXO4AMOSxsjdtQv8Ale8zPD4xjTRscGEjjn7rm+ueFsSV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NA2CyjKtM+kljWRLNH2cv0zKdh+IHSNsBo3o9l6PkxQdb6RReAXD6hvRXmUgA6jl0Kpl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x4nQzuOhz6aSh6dmrg569nK+McMYuc+Jrg7y9r91zBFHf3XbeMtGR1TJLd7K4x+3IXd48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HjPDmT+0Ca7dTIsGt0J3Kkw9gug8ki5u5Q63KOQf90Nw3SAg2xwtd1IKO9oAxSqlolZZ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YttpAGlvusct3t8oA0D/AGTHT3VmxGwBrFpXsps+tv3SatUXjlxkpfR6Z4xy4smDHELm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fV8aLCZixYLX5G+p73bJDBz8FvSY2SY+qUt3NXZT/S/CUuSz863I8lhGoNbewXmdOj7V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wMmGc5A0jUbppulnTeoQlh/PxyZDhtZNgKw6Bok8RwxZ7XTwBxDmE8+y6jxy2EdHIxsD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UfunonJFqcY9nCv6Y/qBmyunwFmPGLc7gBc/KBpcCAT2XadFgvwznzPnc2NpNMBoXtv8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M80Em0JgaJAjSn1C/Zbe2y0qEx3JV9nC48EwU1FzN+6YNBwH7JWQ6nxgCkyaDgEznTuy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3ekBHLx5mgoU0duTRnJEQQItR9kPGcXyXeylNtCAo4bTd8I9CjuSQ6dm8ITuSpvdSGDZ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O/dOs2HCRYeU1AdTRfKmSNsEqdDAKI1yDamFmdpDJgEsdFUmVAY3kVwuhBugUvmYwl4o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5nl+LyXKPZQNJaeVddIbJK118D3VTPEY3G9iFb9CJEJLlrlpxOX8cn86Q1LEQSRwoxvL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NBDnhLXEjhch9LR0nQuqGRrYJ3jag2z/AGXRaCC3a15nDKYpWu7Aruug9WGUxsUpHm+9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bKwMcNyuO8T+GvLd52MLPLq4XamIskBJsHdHkia+Mt2Npc3B6MM+GOeHFnicsenUHg7G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B+67fxn0V+FcsfqYTvQ4C5RjdhTV245clZ8t5GGWGfFheiOdjzCQmvuuuHigQRNZjwa3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LGkgvdQ9kad8YsR9jV9iqZiolpm9d6h1Co5XhsX+VopLHDHlh00mxVeJnchWfQun5PW8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fqQWmkIZIxoiQ0OdXcgKryGmR7dLaaO4XofU/wANuqws1xASgDsqePpud0g6c3pz3RnY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noqcBzIYbaDYCC+d7jQ/m091DIjldogi8sHaqpJStZCzVJI2/ZHH2JCsjjZe7jkpbK6g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KfhZ+YYS0AtHKreowaXEtYQByUKrJl0Abk+qyLVnh9QEWh1lpBvYqkAs0ug8OdFf1PJZ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JKqjPs7TofjpuHCBLCHu72aCvXfinixR7Ruc7s1jaH8lcr1TwTHjMaIZn+bW4dSrf+F5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UaQVst+rfih1XJLm4UUWOzff6iuUzvEfV8z/APKM6ZwPbVQVnH4b1n9SaNo+EWXw9gQj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HC0+ZSizlvOe825ztXvacw5pmu9MjgTtsVcP6b0aL6s6/kFayoOkQRNdBlOc/8AyjdS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89sggdmSBlbNLlrrePkdTyo4oQ6aR+wruucw25Gd1OOPBje+R50gD/VenYkH5AQ4uIPO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/ZROTixpaEeg+E+n4UkLMz/ms67ofS34XWt6PLFlsJZUYHACu/DnRGYLPMkIkyHbuce3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KiLb2xv+jjM/Ajcz1Db7LlOreHZGZAycOIl3PC9Jmw3NIJ3AQzDqaWAUD7LTUjOqOG6Q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2I4S3WmOe6w00fhd51jBZjQxGGN116yfdczmyaYtOhuo72eyOHF6NYLkciyFwPItHfi/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PIdUhe8hoJq1vGzsdj7Lg7tSXJmjxaKSWJ8RcHtpc5kZb3ZdRkhnsu4zPLyS98VUbOy5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8bHkcCSLa21Kmio45AMfJDd9Vk+xXRdPmplB257FA6R4E6pO+nRmJn+Z67vB8IY2CWme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yj6OzF4+ST6KKAeeC2dmuIii2tiqTqXgOTNmvDb5Ydv6uy9SxcGCMaIIWjf2vdMTwyRg6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mfo6l+Og3+7PMOk/hpHGAc7IDnf5WD/ddngdE6d0yMCKCMP/AMzhZT75g265Sksol2J3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sXi48aqKJvmB9LOBsgvea3WgRHdts9kCWUEb0AoX7HWuMTXmPvbYLBM+7JP8oBzsaMk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Scb8ugPdUoeglmgmXrcpjWanuAv3KruodexoGBoBkk32adv3XOZE0sz7ke74FpV0Lb5J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NZPXcma2sDYwfblTg8wtBle5zzySUlFA3zWn27Kwp2rihwiRtF8o8V2QkDRdAIRN7Env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wpSubG0aQCe5KS3oIYE1s+iHvo0tOlAC2+M6igyMK6j4Y355JUg/a0JkSnprYoAYZK5z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eE0mLBCQGEgLGlRfusHZAEyVJrqNqI53UjXZAGy9Cf9W62/bcqLTqcgCLmewUHY2r1HZN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OJ6dyoj0tpOk2CEtIy3GkAKEnUjMdQUjFW6A4kH4QA5F6gfhDc/1UUESFooFRLiTygA7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logk0EAEBWOkoKEtsb6uUKF4kaR3HCACtfaOxuobITYi6gOU2xgjZVpiF5HUaKDeko0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HCADxHVQtMNFGlUmYxyBotWUDi5tlMBxpBKltSAGknZSLqNHlAgctByC6Q6qCJIPflDD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zLPCk+QhTcN9lmi/ugAkTaHO5CI01aXe7ytyd1kUoea3QBqca7I7IGklhFfunXN225Wu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PDXPNUOVrZos/snHybFvYpOQlzgAEhmNb6gbRHS+W6ygvtvdLve4v3QBYibzmkjZShlL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Mu3Uosmt5IdbUBQw4FziflQr1EFbbOWncIAc5znE90gMEVzm/o7FDyaa7SBz3R2ua0+o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kH0k7boAAyEtINggqJjMklXXyhFzmvq9imJHM8tjoXOc88gDhMBCcgOLeT2ISbmAnblN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5CTa65RR5QAQMIHyixwuPqpGbHqaHHYpnDaeCNkwBuxXvx9Yu+wVc3GkLjQNrqWBugNo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dICugidHE0P2+E207KcjaYSShNPpFIAOHWCApMpo3QN27rfmWRQQAwN9wlpiQ+kYOptr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CUbNbQQuM/FeQxdAkG+5/ld5jsA4XBfjDZ6TCL2L7CBx7PCpXeZ29Q4Ve8AuN8ppxLXH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l2Niko3ocILm2N0y8coDrorTkyOIq5gsrAKUnclZ3QVRJpqqW5N20oihwtglxQNGNFX7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+KWw0lItEmDsvRfw31NGiiSTsvPGE6hsvXPw6jY2GN/vRPf8AhTJ6CXR6r0+IiKMkdgrl4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HljETCCAKCnJkuc2m/TXdZkBjkuJoElaeTVlL4zS9+o2KTGS4adkAc11vFqT8wwbD6gP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NIdqHfdXWRF5kThzq2orm4nSY2S+F5IIOyzyL2e9+J8i08Mn/o47xV0WLDlnmZ6S4H91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NneZYPyvXurdOHU8Z7XOAJaQF5h17prunwNhLg46rsKLPYS4yoqM+XW4uJ3rcqgyOVeT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vTZoMZs7gTE7h3uujxmkzzPzuOU8cZJdFU4bbqPB2RC3fZDql3HyhhJtQcFMlaO5KABr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QSA3+26wLB3ta4QBscLZWuyw8oGYb7LBytfZaQBKu6200QoWQFgO6AOh6bNrx2gm9JXs/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zTEBX7Lw3oL9WR5QFlx2XuTA7G6DqdRfHH3+y83KuM2fZ+DP5vGgef8AQsZ2V4ojYyXyn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f4h4cGF0MA5z55nuADOwpc14QhMnWXy92NN/yj/iDlAmCEG3AWQsjry45PNHekI4zTD4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/wDUceOBx+y4etyV6R1vDmwPAcIkyoyw0fKa3ck78rzbVS2XRxZJqUm0SH0HZKTNNXac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6yWlVE5M9OJqCnP32pH1gO+Uq7YkhTitzuVozhjKtGiS7JA+UaRwuihMNZPF0hzuPnt3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AByiYbNMe/NoZR4D6TaH0PD/ADNuQxtspSlDZuVJ0Sewo4TEWw2CA07bco0Z23SZridM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OwU+yyo9FOyYOy3d7KBU63vsgHGxHqGKXjU0bo/To/KxqOxTZ9Si8BrU3JtUY4fGjDI8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1BkMnk0N+sJQHS1xCS6W5zch8g5tTWjplkcZxivZa5WKW2Q1Aw8h+NMHtcQ4K8xXszYyK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uikvmvhJI2a9o9B6F1hvUMdsT/8Aqgbn3KtmuLX7j915X0vNkw5w9jiCCvS+i58XUcMU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P0VGhrqGPHl4zo3sDmkckLyvxB0Wbp8hcxlwkmiAvWh6G6SSSlup9OZl4nlPA0n+yvFP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Ma6Z4gHEcp3BwsjNkDMeMuKt+seHzh5lOvynOVx0msfSI/TXtsutSvo+RzY5YZOMuyXR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kNY3/IwWf5XoPhvw90ro7hJiwfr/AP8AEebKrMTJDmtIO1XsrvHltt3um9HM22dLFkbU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kD4WPdpNbcqphyKaB390w/PjgjDpZGM7WShMa0fPnixj8bq87fKEXrND2XMSyOfIS42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V3uxi15NkuauAkZvsFq3YJjGNOIoxqJ29lDLzzLFoDNruyhOaRGCUsWmypodkmuDTekJ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2fCyHwyN2DmpCqO4tT0nUOwTJOmh6jlu6bNMMiQyk7uJsrnZc3Ke8mTIlcb51FWnT5WO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aXdgQ6yX5UbbP3STKK8Tyl1mR5PuSVjjr53PyrFuJiN3dl6h/wDFq23GxnPAiMjyeON0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EzgwyT5DI2Al7jQXW4Hg/Lzoi+Foa0d3d10fhvwuemzGfLdH5gFNDRdKOa9Caoc8O9Lb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X58oHmTFt0P+y9C6F0SPp8Qc6nzn63lVfSc+PGkotAs0SO67PELJY2uYbtYuNu2XeqNR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Yu2yG+Ei7KuhoUGg21wsKAgIdqhHCYfGwG7W4svHgoudfw3dNOilCUtJE24H55uh59Xd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l0eoj2pdM3r7MSUyY0dn/wCQSGb12fKJLnek9qVvKujfH4GWTuqPLeoeF87Im0NYQBtZ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HXl5LWtrhosrtZckFxJcAfZD8++BZ+FzSyW9Hq4fC497KzE6D07DoPYJncDXwrSGLHxx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ASE8pLgaIHupsydewHG1rG9ncvHjHpFj51HbZLzzk2TygGRpB9dFVmbnQwk65gK+UWOK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JZJfBvhN5+ZlZTS5gAa42XLkP8Zgc6obfXJK3P1zJ8kxxvLW/b/dNWmVPG4tNotpZWxu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MjqcEb6iF9rKoJsh8g1FxJ9ylHvO9nlLRooykXGV1aQiowAfhVGdNNOKkdtXAWB1n4UX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wSfbARNcDuSQpknVymIYQ9waeSr4dIgxunmfJB1kbA9k1vomUY42k/ZzAbTd9lFx0jc7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D6QaC22PU3cXSmUvo9TH48ONstuk9OkniEzmVHzZ7qGaAxxaytlqLOndEyKMuYxoquLR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qJ5KLPOxtxnLJLr0VcTi9xPNbJpmO952Brk/ZMSwRRx+ZGdgf5QoMp73eTFIGHuaVJN6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z6GcUu9pJRN/3Wid9l0nxZForlbc0VyphtrDHYQAOEI7W7rcEYvdFe3RygAJaDytAbhZ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ba0jY8hAG3b8KQB0glSAa1tlYJYz6QQSgCIbrtYItKmHBpKhJM1qAMEgCDNKQDXKA95L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2SOP7qUZJd8IuOGWC4bBMBrDuNvZACsnG6XIsqwlhqQtJuu4UTA0dkAVsraQmvom1Yux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avukBpm5tTO24RAwMYAoSfCAA5DS/m1HGiDT8phh2oqAeGvTAYa4NdZW3zB3CCTYUKNo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TXj2C3RWw/R2TARzIyJQ8HjhPYE/pp+5SuQ4vdwgx62SW2wgZfiTawskJkdqO2yThmug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nerZDJLNgiMFrT2boAgH6vhbs6tltzQFEOAePZAEZInOJLihxkxvutgmXODtmrckDo2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lAEWTsO5KyWS20Dsg+WBekbIcltPwkAZjdR3Umw72owPGwKcDRpBB3QMq8mN1mko+7pX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kQgmwEAIFodsVuNob9ljxpcVKiY9uUhjUcbZmj3WpYfLNKWE+Jrv1HUKWZMrJG+ki0CF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5jK7ey3FA1oD7ohDyZdTb7JgLujbdlQjyBivbLCQCDsgvJcNkJseolunZAhrq+XL1OZs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lIQYTmyte7i1YwQ6Gi/2Rb3Fpt2ASGNu2rhNVGT6UGIB502CCmBBR9OyQE2RhwQzDocb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hyblAC81VQQoKL6IRJBz7oLBTr7oGOOjDgECaMsbqCh+Yc077ttFdkea0N07IACx5Ld0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aBSnHJtpAQA02ZrB8rzz8WpvM6fjtJ3L/wCy9EiY0xuDgLK4P8T8O+l663umoBOmeGZD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Vp3PsrSUaXUUjPW6qy2ISE90Fx+5RX8lCk+yogA4KBRDd7cIZTGZ90RnFoRR4hse6Bok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AdtkRrfdBaNVuOV6B4C6uyJ4hyPSOxC4IDnZMY8roXBzDRSasdWfRHTOoCZ7G+ZbQPdd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pfP/AELxG/Fc3UTz7r0PoviITM1CRZtfRDjR6RC9z4xtRtT8ovvcbBUXTuq2CSQW/PdW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FCCuY55Ab+6p/E2DULJoW/qM3JB5VziybHUoTME31mx7dlLWjXFkeOSlH0c7h3KwEdhZ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oxJjb72Qun6jC/BzHUNMMvB/2UJGB+M8H6dJXNJNOj7Lxsy8jGpx7PGMpmh7m9waKO7q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tstOqN3t8KGfQypa41FIuGqx77K8cuMrNfNgp4XFlCRRIUHjhMZDdMhHsUE7r1j88ap0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PKjXdAjR4UaUzwokJARqlscrCPla7oGZVWsWHlYf9EAaJoLSlyfuojlAGHhaJorZO60U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XGLjTdYsr2jr3VYW9GdGyVutwAoHeqXhDHaXA+xXeeHzi5mOzznFzyN9+FxeSq/Y+n/A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Oh9aZ0t8xMZe9+3PZJ9dly+p5Lso4z2NragUbqnSXY587GOoA2EXB6zG5ghyQ1jxsSTs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83y0UGVmzS4/lzSPcAfpJ9lVzbjZXvXjiySA4pDv8xCpnDstI6PJ8iNtoFE86KvZCO0i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rvstEcGT9Y0wmnzAdA3CGA6J+4NKeM4tDiPdGmb5gsitlRyyWrQBgDpNQQH27KATLW6e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JkGOGlz9v/ClDs0oUzrcR8om4aEn0bYl+zZGU2aWmDekvK46t0aF4cD7hKtDWRSlQdw9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hfClpHvSR0RG2KYd27ITOEQbLJnoQeiam3gIQNojeAkaoONt+yBLe9ow+mylpnel1cpD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H7LWEzQwkd0Fg1elydjAjjACtqkcmKby5OT9GsfJfjZzHsNEcj3XVvhj6liedH6XVVfK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5Vzg9THTshu9xnZwKmSfo6PHy8YuUmK5uNJA9wrhOdE6rNhStcw1WxHuugycEZ+P58AD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Yr4JDY9IKlf2dbj/ANkerdN6hFnwNkbyOQnxzv8ASvLeg9VfhZLSHHR3bey9M6fkx58D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UKND5CvW+ntzmaas9lxcsMmJOWvBAXoma10DRqqz2CoesYTs3Fc2Omy9irjkcHT6PO87w1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2PnwY7AZ5GsA2Fnlbk8Z4eKCIy6V3xsF551iPJxcl0cziQDzSj0jp2R1XJbDj1ZO5JoB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uLpnU9R8d504LcYiIcbDcfutdH6P13xNMHyPmbCauSUkD9vddN4X8E4eLIyTKb+an5AI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nK6b0TFEvU8iOANG0YrUf2Qt9E36RxXVPAkWJ0p0kBfPM1vqLu/7LzvpfSmZ+ZOJrYyL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r/FB2VHJidFhEEDhpL3C3Fch0TIMGDlanlzpn8nlXVaE1Sstsro3SW9MkZii8gf1E2f4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ToJB3scK7myXA3rI+yljZLnzRtd6tRATbIWjmI8Z1fqCgtzQhgBBtd/1eLEjjMTMdjX9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sSW1XAU2VWirbA7TZFA7ID4yDStWwS6Lc06eAh5GO8DU5pri0woRiYTQXbeG/DWQ5jMp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H4Z+FHda6kMjJYRiQm7I+o+y9tl6bjQxCNgaAPZZzlrRpGEn0jicMux4gyMG/lBm/NAl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dn+Wx2DZg1e61bWtogLNNHRDw8s/RxTXSOe0UQe49l1fh3NycdwZI0+WNiXcow8kEelo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/UCpcqOuH42/5MvZOvQRWA3U/wBrSknW3yHZoaPYKimlD3HSKQ2yaed1m8rPQh+OxRXW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4/yl3TVySq8Sl0g35KPkGFodUgobGyp5tnSsEYaCPy2kANv90FzjpG53ShycdgJdI012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RbR3tJyL4qOkPvdTt+VjMowvBBA+Suff1M/02DukZ8t8hIcdkFppHRZfUoYwBM+hxsq/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0dgXudlREtI4pCeGkbJqhbl0TzOt5kpc0SUHdgFTudK+W3lzifcqwDW72FvymjcAJ8tDx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jNMdnkhTkedOxUQbFDhayajh1CyVN+jpyJzfKRprnOIAGyydzY2jX39lvEDiAXcrJmi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lC0HxdMjC8toDsVEz4rpCdRcQeBwp/lJZoNMDbf7BJDCfiHRMKf3BTS9meTtRsvugYzZ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1fval4p6k2QtjYTp7KXSup42NjBrmve6t2juks/EycuXzW4vlx8jdaLUThclLyOUvXRUx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HjNLpKNjYFQZF+rpca3pM5UGI6PSQXPB2URVs9Dys0ow4w7Y1jSPzBpja1gr9khm48sM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/RaA1xbXG6jNIKJJLltSq0ePDHKUuM2MMzYWwNjMfrr+e3+yWc1heXRtAvkDshQvjc9w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/ZbjePzBaTTv6R2UtSpJI0jwxxc30j6JDhq4RWgHekAUXIhtrtJXQfJDDGjSdt75WtGk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OktFjdAAGgA2jtDXkB5oHuhkd1B/078IEQcNMj2tqweQgRtlM2+wTUVXt3RiyhaABOi1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ELy4mymXOo0tarCAIyMF2EvJCXHlNdlAblACZhIO6lHCTdqxbGyvVshghpoIGA06QiRt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FrvnZAgzDTt1I0T8ITjVrI3boAlo3tQcze0Uu2pDL9vhAAn0OUFwBRXjVwgvGk0gAbtr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KE9mxQBpsxukYvBA90sANSkRVboAYa4BTaA60qX7LGyEHbhADL4hzSAWUbCOZQGD3K0B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HG0saC3+ruVFxNrTSFjze4QBEvIFNRIiSBqNqMbLO6YDGhvygAT6IKEKI+VJ7SHV2Uo4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HCK6eaWKKF5tjDYW3aSeFtgFIA3o9KVna4O9wmHyFq0XX2tIBeBji/4Vg3Zh+Almyab2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HuBCE4ikOR4baGx+s0nQiLmjckIDxTSmnjcJOecMeWuCQyAsILQXPLu6L5gfxwhua4im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NLtluhJsOEm9lH1fUFASPYbBQAzJCA+gNlvyRVqWPK1435WSSWBSAByAuFDjhFmIOGyP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lajO+6lK4OGyAMwx5TwX1VWni+3DTwUnDBqZdorWOBoFAB5WVTru0B7iFM6hFTjZQJH7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Cg9ppxaCSEWNhPqWtbmB7R/UKOyBiZJ1b2jA20Bo37lTDCeQpxgAEDlAzcdavWLTTImA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dHA3QIKBQXG/iSNeFGPYFwXZtrTuuT/EWOunskABHBHwmQzwzqXT5CXOgbqB7A7hc5OH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T9Tnkx5jJA6jfK5vqWZLlO1zNGv3Ar2WjivQ1N1Qk/v8oDlt8jjYOyg512ih2RcUK1t7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9k3Fs3ZJsaXSgKxY2gL2QyomgOLRGhRAs7IzRspLIhvup6dxQUw2yNtkZkdpDIxsJFAW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VtPIHwkmMLaK3w6wlZR6t0PqAmDHFwK7Tp+WHuIfQHbdeJeHepOhyGhxN8fC9I6Zm6n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xpncPAfjnQOTyjQjTE0nlV+HmN/LlpICzz5A2wbpQA11vCbnYRiZQeNwT2XGyzFkb2O5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eaRtuVyHjzpj43tzMe2t4kruFMopo9P8d5j8edemeM9Rk/Xk3/qKVxyXyABW/X+hzsBy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VL0zU3LLX7EWCD7rJKkfQZPJ+RquhHPFZDxzuUk4J/qP/WJPcpFxpelidxR8b5uP480k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5KhfK0OU0okqWy0f7pAaIHHdaNVwtkbrR+UAZd0Fr+pbC0TvaBmd1Hut3tstEWgDV7LR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YrDp+W6BwLXVSrVKI08KJx5KmbYMssM1KLo6ebxFmSQCIFrRxY5KpJJJJXF7nEkm1aw9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HDILElbL0PoHgroHUMMXk65wN6dta5aSPSyeZkybmzzbEB/Kg/JWpAbsK/8AFnSYuidQ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JXP2TSj2enB3jRuW9A+UjwSnso+hoHYJOrFqonL5AbGdpc07c3umsh2qVxNbm9khqqiF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mRGUUtkn3Z2U4WBrS4/6rQ3jG6wP4HumYtU7F3C5T90ciwoxw0/Vam9JmuFabFZmivlA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+VEt9PyrXRyzf7aG4nWjNNlV8Ly00U7E4Hg7qWjqw5LQ3Fwij+UKI7AojTd2sX2elB6J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Np3UnTENdNSztyjOJrZCLbKQ8nQNzQ0qRlpld0DzCcnR/SpObTt+CtDz3Ok3ElgMI1Ej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2tCeY4Foqkhp1ZoPsaSLlrHGK9s67w71R+Iz8s4/ov/sVadSwI54SQfnZcXPIYoi5vZdR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NkfW7hzis5R9np480VP42c9lYz8aTe6J9lfeFutuwMlgsFl7g91Y9W6WZYztdewXIugf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mrKy4+ErXR7JHNH1KMTRkVW4vhbjxhI3s0gLz3w/11+DOI5DbCeLXf4eSzKDJIHBzXDe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/Fnh9uZA98IuUC+FwXQM5/RuthuQHNhDgHkCzV8r3t0DXR6aC4Hxr4ci8h+RDF+qSSfY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zvGWZc49inVvxIMMHk9Gh0OqjNJu770vPOp9Uys6V82XM6SRxsklLTtdHI5rxTgVYZnh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yMZ0eLKNTHkgWPtyutbPn5fq6Kd8p7FdbiwCDoeO9zSJJQXEn+y5XFxXzZMcTBqc9waB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OXp4wcKCEl0cTW0xt70Nkm6JpyfFHm+S81srzwHhv6j4hx4Qxzw1rpHAewBO6jj+Fep5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svRPw/6Ezw7LlZEjnSzzQ+U2hQbZ3USyx6TN4eFllvjopOr9O1S0+Oj/ALKrk6XJO8Mi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kYTHzF7o2k33RGQxsH9O3ZYPJs74fj2v5M8+6b4RyZJP1/Q0nYcrqMPwnhBjW5UYldVH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cSAL7JeTqBJOk0Sk8jZ24/x0FtIscHGg6dA2HHAZGOA0UAmXSNZu5wF+5XPSZzw2g7f3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+5U8jsh4df0Xc+bE0kN3/wDkUhJntlJDb27qskm1khzmtb7pTJ6hi496HhxB7HlTKTOm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LTyd+UvkyPBp2wXOT+JpWRPZC1rd+VR5nW8nIoeYR8gosfDZ34ysaCMGaQBxHFpSfqzK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cV75Trke51e5TbnuPBOn2SWwywWJd2y3yesSBziS1oHAHsqybqkkt6SbPJJQTTz6qUR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2WOWb/VjAkc5tvNkrNZa3Y7e1oTjR2Gyxoc5o91LOrFik9M35pCwPvvfygzfpNtyjG81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Bt3cLUo0AF2yRblCTMDWusAWQOyPPKZAB7JSHiabaRMyCvS397WpZSyBxNXwFLGjLiAA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QC5zGRDcm1KVnVllHHC2VXS43uiaT3O2/ZNZGLLLLTR6RyrP8gMOrc3TX8KxhJnBbE1m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RjjSWyowcXVJpkOkcWE3/h+HCDp1OlP3qkzmwOhGouaK5AQsfqUEMfriD3e/8KlHj2YZ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TyROdHB6SdrUR0szXJkZJLzvS31PPErtQaG/KppcuSSXTr2tVafRnKTVOY6XjBl1McCQ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IANB22VU+3bcocUdzVx7KJM3jij20XOO10j2kmwUzOwR8kbLMVrGQBwr+Utml/lvLQXW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y88zd6RWPyHT5jmWQG9vdOPPkw087JbpUL/OcZWFt+4RuowvmnjZG1zgTvQWjd6MXnSi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GxrSWgE1uoNxoREXyAP5vcrYaIo2QitW5J9kWXEDYX6ZtTnN2aN908dp/wBnLnzJwUF0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CQtBu1WpCJ7TZcCPhaHgDGzVsvHYoADiQl5oZvNbpcQOUCHS6waWjZFdlpoNb8qQie7c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QkkbcIkmNJFGHSNNHuhhAEdPut1QW9W6i52+yANhZe3G6i3crJfSzZAGnONKMYDpAHGr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3uCgBieNsUoaHh23ZY3QOeUDTta227QBOQNI2KFRBWS6q9PKxvAtAEg8KBINqflhw2UC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6UINLnJgNobqFhovugAMkZDbS7ya2TD5tRIQHEAJACA3sozWgi0EGyp6tqCANuaCaC0W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+yANONKYmDG7qNBQlZYFIA0ZrcmGPtqSayjumWEABADGugSEFuQS40eEvKZH3pPpWY8b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+YX0iE6Y9yhMFKLnWKKBm2yD2Wy9Ac7fhSNkbpWAVv6tbqfChDQUppmtBaKtMCMhHYqOu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JRpI3MHqBFiwgQB7g40tRtDHEFQc31WEVrbs8lMAhOohoChlY/p0yNo87hbYC14Psj5D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90AVBjLCdtlprtRpOSFp2PCRftJTP/wAEgISBxdv3UasELbSbdrO61ZJIamBGPVGSRz2R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6iHGlFzxwT/CQE9TnPFXXCscXH8xvqNH5QsJrS0EVZVixvl8boA3pbHFoH8qDNJB3ClI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kHZMA0rSDZI0qUcbXEk8KvYSGmiSmsdztHqSAK6gQAhmK3Wi0CR7oooNNjftSKAW8sm/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09+yw/TQKYEne62wkt2Q9ba9ZpYyVo4KAJgk3Z3HZVHXsU9QwZsfSS4tNFWWupLJ2Rwf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8RQz4OXLi5UTmPad7FX9lzWRTnk9uy+lvFvhfA8QwkZLdEzQdMg5teM+IfAHU+mlzsdp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2VqX2TW9HDOLA3cb8JZ9EXW6fnwpI3FsjXMI51DhKuxzQslUmVQm8+yg1pJ2TzMUE73S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TsaQvjQaPURymA29u6O9tHffZQrSbU3ZolRGNhsi6TDWjhBBo/dEYd7slIYwxgKO0E0A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wLQ0j7qWNEQ2hRCE5hDt9kdz26uRvuhSyXdeyQyGO4xZILTwV6N4eyvNjYTw7+y8xe4h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6GsYDRQwas9S862gNOyscDJb5Ra8/Zcli52prW3+6uMNznUDtfdRZmX0MhLrjugm8gHL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HpwYxgDjue6fkYAC4e2yYrPNupY5wc04sw/Sc4mO1S9d6Hj48JyhGGSNBJruu+8RdM/x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uxw7FeddU6wT0ufDytTctnop3cLGSp6PoPx/mKUPjl2ec9QIJce9pHlu3KPm63SmgefZ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0qPM/KVknzRnwoFbJo3ysJ2tbnlEOy19lIrR+EgI9t1pykeyj8IAwrSwrEDMKipHdRKA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SA0VgO4W1qkDPVvAvX8CfoZwupltxbW7uEDq3UcXpc5k6PPp3+lpNLzbGcWvABq1cwwu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E47OrE0yxz85/VXmTIcDM4fUVTyRTRvrt2pXLukeVgGZsuqRosgcUqYZbmuoj4WbVHes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HtSVea+xTMm4SsnLR3SRvn6NkVVrUnIqipPdfpQx9VKjmYyTTW1S05ukWUOR27AiyO1N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Vdlkj9lprSFCY01A0+MRaUh0g+63IdICgBcilONVAdlZyt3bM06m6gj4rvflQYajoqIN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ltEbCK0JXElD2knn2TYG1rnkqZ6+Gakk0YOVJrqNKB2Kk31O/dQdaYYmmoY7qbgNqS07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lUWyGMNc73I81NoHul8AlzS7flSyWebMz1AWra2cPKsSf2Fifp5ulKDHAkL7JJNqQZsN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vRcYOMlYp1J+mLTxaZ6e4wsYWk3VpDP1vlGxq0/GDoCT6NsLU80p/R6D4c6lH1dn5d5A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bprceF8z61tral5502fLxOqRzRPdGWm7+F6XjzM65hyNLvWBZI91Dx7Ozx/J+Vf6POs6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dT4R667Gc1kjrjPuqbrHh/JgdI8Ne5g70qrHe+E04EUqXRM8jc6a0e742ZHNG17XbFFy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URyvOPDPWP8A6T3HgVfZd9iZIMIcw6u6jaK+FNXE5XI8D4uR1zHyJdsZsodI0Dlt7rsv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Y8GKG4jGhrW1XHdRjyNROoUoyzBm45+VrHNJJpM4Mv47HKfOSOa6T4N6b07NiyoYbmjd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zTLmZJnmJdIe5QvzTW1dlRlzaPZo+VLb9sqOGEH+sUMRsY1nqAsclS85jL00qXJ6kwUT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rY0WI5z3Fz/8rVCo6VickWUube3dLSZAbe+5XPy9XjLj5ep1/CTk6jM5xqmg/upd2dK8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awl5/ZV8mdFZJkH2C5+TJfvqlcfi0uchrdz+6KbNIxjE6L/FI2A0zW73PCRzOrTvBAcG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PvXshmQutNJoG62g2RlTSWHvc77lJEvo6eR2RxuVvYH5KDNybFHiRw2BUGQu1Cx9085p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ur3PZK6KWNy2ExAGRVSLqBsBTDoYItcx9LRx7pPp8xySXtbTC734Rf62EknkUZBnAt9T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0mwFHrjvLiaxuzjys6ZAWwg1ud0k3xHSWbhFaCZ+QII6FB7tga3RcJrmsBkfqJ3+yp8k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Wt32Cv8AHxzI1sYcA53JPZNppChJSySa6RWSZImyTG3eijSs9BA3+yP/AIVj4TZJHTiS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UlsGr2Kqr6MI5ox5Tl7FsTpz4WumlaWudxZRoIw432VozFyuoQtkBaARtZUZcU4xDXF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Nonx5puomYEZa/WGkgK5xZuGyktaP9FUx9Zbgx+RGwOe43Z7KMmW90Us0xAFXt3KmLo1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X2bN0xrQGP1v7glVMuZ+WjfJH6fYWqLpoknmdO+/U6gPhNZsb53CFm1eyH2Y8IQhyDMy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y9mk2l8p7hO0f01aZZGMeANc7+yTiOu3Ov4R2OUv1UTJrcwnulcWNzdT32Xdk15obINQ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9msDR8JpNIwl+80vSJY8Yc0mt0R8elpcaW4bEba/0VjhxwuNTgn2B90lHlKjbyM0cOPk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q7pXuFC2Zosgbd10cfQ3ZuM12KyGFp9//CqJcF/SMoOmIlaw2Ws4XQ8bR89Pyv1aXYnk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Kt+iYv51rgGwxNaasncmlc9O6p0rOx3MyY2Q18DdV/U24GM0zYOVTtqZsSrUKOZ5ZzSi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vA16RQa3v/7aS6XlxdFBbkYbQ/cOLkmzxN1TCa1r5NUY4BHISmVkZviJ5OlrWnaiTX7l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ZJwbl0e5sadIvlSaHXysaey24HssziMjlDZN900cmLy3N0W7sfZVb2ua5SF2gBomzst2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RR2O23QIk6aV8bI5HksbwFDX7IhbY2QhGCSCaQBAyUVJrtRQJWUSsiOk7oAadtwtWSN0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ULCAI6d7UmizRW+60QgDO1LGFYtPQBtxN/KiXUPlas91F26YEnPcDtwo6iBZWg69iskp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9ku+QlMxsD+VksDQaCQCRfZWTO/SBA3RnwD3S/D6vZAEGk+xRmfK3VLcdb2gDZFIZbvak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ATbwpNcO60wendAkfpcQgA5ou2W3UCEsx5RdRNIAPHHe/ZEdTQtRGmBDmf2CBmF5FfKi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pSOaBzukBGR24RRI3QPdBc30GzaHDeog8IGGdOR9IUXepocCC7khbeBwKUGMOoi9kATb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s3stNiICi9lkJkh4MGbKYXQMDgOdwhwsIcWkbjlHxnPi9UbnNJFGj2Wi/Q6wmBHIaI7+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GxSY8xsr3OkO5UGlkZcNIcCEAAMcYjc4k6uwQDEHEloAv2CZI1BY0BgPyEAIvx9+VGKH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GI3ajSAFJcYVYS/5U6t7oqxeCNiohwbYO6AMx4wzSPZOxTta71C0tHRcER1X8oAnkS63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32RnkaVkTQ+igCIxwGWFkdAFMygiOglntIHCAJgE8IzWnTfNDdLxlwbVG0XWWtIsixRQ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Qa2r3SUkhijc48BEaBqUMyMPY6trCAEPNL224lTifTgQUlqcAW6eEfFa9zg3+VIx2Yhw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vEbG027koDYmtIJHqCzcOcR3ViATlwdSC8B9A8DsjS277oJa4oEU/U/DvTOoAmeBuo9wN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hoydPfp9mHheoOZQG6wBpFGikVZ889Q8KdQwgXOh1A/5d1SSYk8J/Uie080QvonrGJEY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DrPTIpY3ODfUOb7p2UmmeYAjSb/lRAJFp/qGKYJXAtolKsOlprlOywOm+yk1u62Ad0eMF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0udf7oxNb2P5QnPvcjlZuSa9rSGadVfPuEIvob3spkUErI46kASc+zdKeHkPgl1A9+yX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Z3fR+sMDGF4s+y6/pnURI9oDvmrXjmFOYpB912HRc2pGlrqb3ruokvYq1Z61hZWp9dvl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9l5/0rNL2gj+FeY2fKZtLdgiiDpmRNYCvNvxS8IuycV3UMBh85gtwHcLv8eZ0mkEkuTkz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KKKFGbi7R8hTOe2Qgkh10UGySvXPxD/D18cj83pbS9rjZjHZeVZOPJBIY5Y3MeDRBC1i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AKgTsigb0hyAt+F0J2crVGbEBar3UQVslAjFo7fdZZKx3CANd1pYVnekDM+yieVtZ90A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SANLFh4WgkMmwkOFLt+niGXpsbtPqAu1wwNLr/DhD+nu9QJbsRazydFwew7w8RODXEgr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gTSv58lsB0uJo8i1STytc49x2WbVo68c+L2ae7bugONvCIRtyaQu6hKjsnNyIn/rbhTe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ynVnlMzI3ZCnI6tI4UNOlwHZCyiTppBLdIacbFtSsrzZB4R2tIiG6BILafdCDJdEWVqt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hjYrQFyBWYWFkNNRYGgx+pAl3ICJRbGK5SNIvYeImNwrhWkRDmA/Cqce3M35TWI8iQhZ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6fQ5IPZaaacpvpQaBusj1E76NTyFtUl5f1YyG7WjvAkaexCXssPelSRyZ8krafQzhsMc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JsHYIxlBj2/hQxgNRPJQQ3ycIobcTQr3U2A8lKyvIPpTMLjQsqaOlS5za+hkRNkaLHAU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IG4WsjHe5p0VaVWNZOCaFGgF42KtcDNkwHiSM/cKthhMbqcN+6JkkhqmfZ2eDDjiTo9V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xjZP1M+fZcV4g6OC3VG02l/CHW5Om5RY558l4ojsutynxZZuM2yllLTs9GEI5E4s83xp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Lqul+IZoQBeraiEl1zpIaHPh550pHo0R9ZeN2mlTdqznjCWKXCR2g8TN0AubppAn8Ttc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9VnP5stNbJdswrhOqBTi3TOwk8ROA9LrVfkdcyJidLiFzhm9XKNjOL3ADkobY4LG2dBD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Rme0cm/9kF1siAuiPlKvJO1qfRu8vF1EaOTo45KjJkF0fcEpUtd7KTY3nsUWRKTk7Zms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WE95G/fhXMPQtMIfIHcWQO3wmjHJkjjrk+ygjY530glMMxpHCyA1vyVYsx/WWxM+SAsc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eXNwaS9iJjDDvujtYwR6g3dBlJLqHClM7RAmlY538kYoXLi+R3NI2LDqlJPZAxmmyrTD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kkoRtlP12Q0IG8uTvRcV0UDQBuBwrk9EwjJ52VLqf2AdwVF3lYrgYgdP8rVr9UjyP8mP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dIysqUSOiIjG6YxMVsZDZTTRsVZYORNnVG6fQ0bAcIPUcPHgs/mSXjarHNIrRlHyJRbk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cXGaXG7f3KTzYJImAhhYShQZr8SMuJGkDkBVbuuTZ0tbU3awmVCEo0m+y4x/ycUXmZm5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07JlP5NvH7UqvrEzjjkA2521LeFEIcZoI/UP1Jrot4o/Jxewj82eOMsjkc2PsAUbCkc9m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DJDqjBrdMxwluLQ2J7rN22dUeOOLkIwsOTnF7r0g8eya6xJoibC0bu2TnTcZsY9W55tVe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BjK7cBXSZxyy1DXbLPpmP5cQAPYfsnAWxOfdaiP4U8FlRizRpRngIc5+lxvmkK+znz5Y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SgBjSfslZWGJoDxSbjmeHaRqaCeeFYv8OS5EXmNmDi8J8HREvLgpciixmxzSlrI3SP5A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+O9gHuEbD6ZndEy3ThrXtrY8q/g6/DNAW5gp4+U+Guznhnk52kV/QcOKfqDGTEBnJvbZ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GzY7wz2XDZ+exp1wAs5vdQw+v57o9MU72sHyrhUeyvMhPyZKMejoMjqOV0iVsb5RYF7H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NIha7j1H7Lz/ADMuXLzaLyaPc2ng8xwgk0nKfHoyx/j4q3N3RdtzoXvkdKwtrgNQYaly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qqIlwvm11HSsnFh6XJ50bTNdgnlDlyZTiseK0tsqeqTCUta32pPwyuw+mPayw/Tv8lVuO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UpdczAyPy9N7b7qXFXaLk01DF69n0YfLEbS0nWeQstobdpdrqPq7LYINrRHzpM79llAd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IwUpiqUADamG+koAjJI4DYoOtxeDZ5WSNffwptjsIAkSHcrQjaStUBspx7WgAToS15Iu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gAod0Aac4qbDY3UdlOJheQ1vJ4QAOR+lY12oKGTE9rtJ5UYgW7FABmgHZaNUa7KOqitM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Qe2zuiPdpCFu/Zu5QASOmjZae691HSQN+Vo7DdAEXpYx7kikR5s7KF9kgISbAWoaqCK5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UDIl1jdbaQwboLuVqnk+4SEMNeTwlXEmQo8eq6Cz8u/d1WmBFh3CYjohAibZpMUWDZAE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OIu0He0DCaiTSg+HWbvhSAI3RGuSGY1tNom1mkA2Ft7wGrTXA2gDExix+YeQCBe5Sz3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dFADcsoaDuDSi0giwk3ep3O6YjaGRai4E8V3TJGmyEcoch2tDZJdomkyD0kbJgAj5Pum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7BLkhjqJAKm7IYwUdz8IAmW00nuENjXzu9LST8IUsp1BwJr2RIeoHHOqI087IAlIwxuq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EAUgSzzZcxe8l7yN1OPFcfUXAV2QBmZTY9eySgeXndO5bbgcPbdV2KD5gJ4QA7wVhfvu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yUAYz1jj4U3gsaCyvkKURDRSlIQd0ACE5qjSKXtc3blKkBz0RoN/CAIRuOoi+/KLRvdE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OYtY4bj2QACSF7XEtaSO5UngeWNQ3Rg8aatLyuBJHugDZx4HYvma2+Zqry63r3Q2taxw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2sN2UgJtHpNpd8gDqKnrpr754SsgbILJrfhUBKR9m2oT5C2yd1OdpjbVg7Xsky+wb2CA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3ufQJCkPLI2cFmvQbaAQkAHMaC2nG1zufiNJcW7WF0jntddhVeYzVYKTA8y8RdN1B5bz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L0kbhexdTwRKwhpAP+i4DrvTBG5zmDsha7NFKzm4XdiP7JkfSl3s0O9WyMJhYFhUtlEn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GwGkrUkjS4ncnslS/dMAksnYIBNus8qTiD9lrgG0DBn5WHYLDys7oEaBp4oWrPpOQ6GY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p1JgN0EEHhAHfdGzyCQ52/Zdf0vKbLQsbcleW9Iy9IpzvUus6TlWQ4HZKiXo7zGynNeQ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yjIW6qA+VxeBONYAPJV3HkigNQQ0ZnUNa17N6K4rxr4Fw+sMdLCxrJyLsbbq4j6joaGF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rH3SoLa6PnLxB4bzOj5DmysJZvRoqhnjJbsN19LdYxYOqQua9o3915b4j8GmGSSTHNN5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HmThSi0p7NxzDIWuSbhS2TvZkatZdrXdZVC+yYGdliw2tFAGzytLOyxAESFh4Wytc8IA0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WlIzSsukzvYHNDqHO2yraT3Sml73ABKXRUOx3IJebJvcpN7CffZWZgBIRYoYW377crE3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ZKByrTNEBxwIgLCp9V7JNHXjyclTMZQca5UGH9Q0oOLgSRwtwcOKQ7JB+pxCwt3oocG8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tMS2MuH6aUkNcp3hiQyTbvZTE18jUURcDseyi01SIw6m0sdFQsLQ4jYfGT6gS7tSyaQs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gnhTyADIKSKT0MYZDYgXcd0UvGzoygvbogWYLNTHE770pf2dCu1Es4JdbBZsn2RC0sv5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lPOcHNsLGSPS8edqmLg+qrRZoRJCKNVug7W4rWG8l7gTsE0RkacqZEEs9JCchjDGWOTy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W43kt3O9Jszx1GWyL/XNQCbb6QPdLQsuS/bdNGy8ABSzaDqMpDOPKQ4B59KtIQ11b2LV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+VI1riSEjVL/AIk32O5MQ8zVW3ZVuUbdRV1kuaYNhue6osg29Zy2z0vFk3j2ZENO66Dp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T7qgj3FImog7lS9nVFtdHokLsfNjoFpaNvlVfUcWPDMjYgA1u5Pyud6XnTY+Q3QbBPBT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9n5SUSMkn2c/mQ+bkOeOCUIQlPEE8rTGizuFoccYOxQYoG5NpjFh0vDgeCiucwbDcprE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TDDJ9BKMg45RI8F77c6g0d01jsa2rFpuRzWxkVueEo72c+fJLFljjW2xLHx2vlY13BR+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6SAbRcNgMw96T/UTH5DP/wCJwhLtkeXJ/LDHD/2VcLxG5r3DZpB3Vi7q942hmkl3cKpy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RxaOQQflONpWgzqOXyIwfSLLozry3vc3VYr7InXDHHGKaA48lSwMqCDHBc5rXE8lU3WM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NkJriZyfPyuT6Q/0XFilYXyAF3ZVXV6bOIxVfCBh5U7pBE2QsafjhXbel4sTWyzTtlkG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QWWs7myogi+kAbuVuMTKZGTo2777pdr2syQ+Ig6TYHZR6n1eYOETX6SewUwjbO7zcklB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cjIGqvdS6v17Bx2mEYwdIRsLApI45OjW8335VK6FmT1F0sjtRaVotnDkxKCi+2y7xsgv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likmy+ouNuqyd1b6/KhAaB8LeOXuFkNAO+yiNpbN86/aONAupW3p+loJJ2CrOm4phiB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WwyPa26aN1mHj65Q3n5R0qI5Xkf1EQfgSZLw7YNbubKk5obIGg2PdWnUIPy7Ab2KrsRo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8E+bc2NeXejYfITxhBiFkfsgxRTSajDGXgclo4R+maPzQGa7RHdaT3SjFvZj5/kxxxUA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V30vozM6DWx8UTSLF90/k9GxJ4rxnNc6tqXP5MGZ02YtbNTew1LojCMXbPGl5OTNqGg2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/Via6zo2sAq2f4mwZHthi6bHCyqDy4l1oLepSMwW+ZEHuI5KpHFmRLqAa37DhU8ijpFx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HUYsXLxfMdK1h5BBqlzUfUpsLI0xTOkYNqJta6lkMbE5jTsO6qYJtRvQAPdZKds6o+HH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zl5LSzaj7Kn/AFJZrc42msdhdqsbKWkNcbofdZybZ3wxKKtILPhukxm3QHeyEBzBBEdI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hrmu9w20SSF0wYxpAFi7WjjVJHFHMm5TZW4MGqfU4HnlO5oc8hjBtsjsY3Fb+pXPITGL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2BKVWyJ50oVYGCmgA7e6YyZm+WGRklxG4AtMZfRnzAyecxrW7m9lGLrDcKMwlkZoAChd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ZZHNLiuikbmysm9A0kO5/j/sFbjpzcpnmT5DT7gHhJ5/UcfNJdDCxvZzh3KpMmaUOLGu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Lx4cuT9+j6efKex2UY3nzRZRNAAqljYwTsmjxB9pFija299IcQ9IBUnjZUSYJTYso3m7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EANOfp+VDzDwENz75UmlpKANuHcrbH9luRwLK7oOrSdkAGLt91IltfKA51qIfRNoAMX0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0SNwPCADPfY+UFzitv2QzeyANErGPpyi47KGqkwCTOLhQOyHC98Tw5h3CgX/ACptNoAPJ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hLvyN6dsj0HNrul54A/jYoA06djR7obZ2XYUHYpB9TkKSMsO26QDAnF7KMpsbKEbRsTy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QABsbR/1LH2Q2u0usdii6NIslBkIDqagA8mQXDU6htQAFKEeQ83vQQXOGg6uEqMi9mggI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qCJjZzWy6nMD2jlpVc6Ag2Dsd1OCAgkkmkCHppG5ExMbQxvstllG0GMFp9PKO+yGpDIS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yocGggDb3c0oskPC2W2FHTSABvnax5vlb1F/C06FruVBp0mgeEwNapA4WUy3I9IB5Scr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0IQ4JfVaYZPY5IKrwDq5Vp0mZuOXl8TZGuFEFMBZzmvJDxYKDG5rclzN67WmfIBkvtfA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U73QAV8Wpm3KUOLJqsBWTG6GgFba4t3QALCYYx6+UZ0gBoIMk+g3VqLKmI3QBPMjJxHS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2FDIfrP7J3Phlxo2yOAMTjQNqGM8HekAFrcLdVws1AuUnt2vsUARaNyo2dxXKzzKdwis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N77otAFbcKWOagCLnVdJaSyb7hMuAuu6Xc12o0kAOPJOotr91uVxPCzyCNwpPjdpFIAj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yaBS4aRVcrJA6SvUaHZAE3i27b2kshp7bLckrsd+552R2PjljBkICYFe+aSgHEkBKTyC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ByHaD6OyRkI1UOUAYz0/SVNznEH1LBEdOywNJdRQAEzSXYAUXaixznNTMrGxsG+5QZjq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nElwC53qMTX3YXRZDH7tslLy4rdgGWDzaVDTPM+q4LdQIFu+FSPjc17gexXovWOntYSG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hlrpC1oNEk0mmXdlATZ2OyjVkqeRqDj2BUYwQd1QzbmkcG1F17Wid7O60QSgYEggqbG+6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FMbIAlsFsuulCgSpFzaocoAnG97HbEj7Lp+l5dN3kGwHdcqHEJvHkIodkMlnouBmsFOLx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3a8ALgMXJ8tmknY9k/FnNqnWPueUiOJ2bepHb1be6MzqRv1O9K4mXPqjZHx8KMnUy1wI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J1JkUWzuUk7JZmNcJOBsFxf+KufbbsDndEHVzGxuguDvmkuykiu8e9KDAMpg+CuClG69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HJTnOHB7LzbLZolc0cBb43qjOa2KLd7UsIWj7LQgy9lpS4WuQUAaBWwogcLaAMPK0fst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L3W3BaSGYVYdNcYml1Wq/srDBeA0sOx7KZdFQ7LMS2NwpE6hsUAOtv2WNcaWJuFcw6P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CfdZOx2Q8iPzGe1bhBUXTEH+qwg2WWB3RgK2QZR7JI6G/ZvHPqeVuEap7QmHQDRRsIap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dm32Vdl7yWE9MQG13Sj26tylEvyW26IatDAUwJBK0Gv7JSYHSAiwu0MCo5UTe3TuhsBd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G6gGhrrSKozJd6KTGH+nivcf2SkpLnhOTEMxvuEn9HRif7OX0Djf5r6PNqxO0deyR6Yy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s5d0dnj6hyYB5JaVvHbQvdQPtujxmmIqiIz5zv6Ca/8ARC4Pypt3KlsR8oKUeSsJC4AE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rLLXFMRl7nDSaHdFeyuTceCGZjuSEp5tTAjhMZB0Rn4CQwbfKa3Ur2zTPJqUMaL78y5+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6Kdl9EYCRlj8zdvKzR6kpOMP1HY3AtBBtSqykseQsdofsrCMat1LVG+DIskf7GMCPXMP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sDSdytdKjFvcfaqQeouLpaHbshFSFHHZC1b2tyEgIRPZDCIRpshW+GzQxp91UY41SCldt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MlQWbI8pg0C3FailMrQSCPgq4wY4jjXJIyOhzps2ks1sLZAMcvkHd2mgtF/GkePOUX5L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dUTbKn1Fkoc0vAaKSeLnvjAiadN91dNwoJYtU2Q5xq7vZKqVEOV5XkQlgZcEDRrgEkvu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x6vKDGjcKnmxzFOXRvJa0/VSYy+u5GPhm37gV91UXWhPFObeRaFBGWzhuW30XwrU9U6V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Gn/dctiZ02a6SSZ1g8bJLrMhdoYLJJ4Scd0wUY/H8hbZebFl3NGwN5A23VY6Rzn7na/Z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ykYTYoFDaOzFFaLXprR5Oo9kjPjedml7nHbsrPGZpxhQOwQo2fq0Dd/CnH7MvMlynGAV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qQ6fhabkfuXdlavY9wDWscfkBShYNYBBAtVtLRnOd5U/orc2MmVjW8DmjuncPGoUO6sX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FMX4/ET69ztSpq40jKPkL5HNsWyOnyQx+bNI0D27pWHKbjz2RZ7Clc9Mbj5RIybe88Bx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lYPIGhw7hUknox+V20vZW/ks3qjLaGMZt/Hsgy4DsIBstavhSgz5ulSmGR/oob17Leb1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Ld7Pupko1pmmF5VKq0dF0HP6fB09kcrAJ7IdZ5SXiCbBlaTHpBO4A7LjeoZkjJQyMUR/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Z7nH11tapycUoo55ePHJklOTHMfqs8RMcb3BvA3WupdVl2eXHX2JVTgve/1OSfU53SZA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zoxqOPFaW2X8fVZ5oQXusVW6p58zKflFjHOaxp4B2TcjPIwwWWHEWQUpjP1k6xRQlfY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zoNLN3d6WYttaGnnujmQUQK3+EBjv1x/HsitCWRynbLvGoQ2e6XzS0sFEX8JzFMdNa76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lg9P7hZwWzfycrjj4R7ZWR4skp1Rgvruf2R5BKzZzRW2yaxNUVmMkIM0z5XgPrS32C1b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FjrsqBmM38zG0ngW27+6r2viLy9g0jc1xSzPyoxGI2sDne57JLLkGPiONgOPAQ22kbY8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DpTG0mmjbflJdQeDHoA3cdqSOCS4lxPCZYQ/KDnkhoG33VezaEoqNL2NRRBjQOCeVHI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pEhdrffKb8suIsFYylR2witI+iPURdKMRLHkk7LTZCRRUybAK6D44OJqG6kJxXF2kybK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9qOo6vhZo2sLYamAQAUtt2ctBwA3Ww4EoAm6tN90DULpTcLG6C+OzYQImXU7da5W2x2F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stNsKTHAhSDdROyAMFk7qRGymG6Wm0rNkBgqrCAMJs0FtsZed+EGN+vdOxfKAFXQEOPs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LA2uUwMAoqJc0Hcrb3e3KAIiXElAE5eEpJTk65mpqA+MN3QABoIPGyx0hCmUN7UgIxky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BkjP6npKzDaNZd7JuUl/JNoAqZ2lp0lC8oVYCsnQhx9SmzHYN+yAKt+sMsAqUTZfKLnt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k06RrscR+W27+rugCsgbJV6XFFlkJraqTrIqb6QkZ61EVvaGhmpD6djuoR2UIuNq5OLF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ADm3vaQFbRB3WgL54W55Gl50AgdrQtXygA3obZN1XZIR2+UuIq+ybBsepbjZbrDaTBiT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sjAHIrG0OExAgzdOQABvyoAJkQuEPm2NN18oAhG0h5KmT6ljFDJcWttoQAQOvlYDZpV7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hngH6UAOzR63V2KkIxGzY38qudnOJGkJmHI1kB5QAWQeY0NeSR8ocTNEhANtR9dt0gDd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vOy055BAsgUtlwc+ipuZqHp5QBBoJcAmmbJdg088ozDe6QE61Oo8KTwGtUK1WCtCMAHf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DS4hTje0Et9lGUFzrB2QBFxrhRdKwD5Wi8N+pCfF5g2QBGbc6gaCxnpbza1ICCAeFEkg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IGsse31dkuXGhabzInTEEj1BJSRvBoiqTAi59uNITjfbdGbEfcLZh0kXSAIeowbXZUGa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WUQEN8YDjWwpACGS/UxweUvjzMpx3oLWeJRLpYPTW6RDZ2O4ptboAPJMyR5DTvaPHiGa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5SuNjvmm1EaQNleYsYjgdtWyARzPUsFzhqO4A4XM52GxrnE2Au7ymmnG/suZ6jjunsVW6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nzSXWQUk9jW7NFUF2mf04Ns8gBc51DHp2212qRSKkBQN6uDtwjvaWD1BLyOPATQzBva3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CkAbFCwVFwJNtWbcHusbTia2pAGi7TQIWea41sNvZa0k2oA0aPCYhyCchwBsAJluTWwJ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brZJbxSQD78gl93dCgl58t4P1E/ul2+rkoUjdzSYBm5kgP1H+UxHmE1qJP3KrHjYrTHk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71EN7pHqTRLKZG9ySUNs11ak+QUa7pxdMmSsrXiioI8jRufdBrdbGJErXCkR7jda45T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CBmdwsOwWyN1pwtAECPda5UiKBpaSAy+Ftr9DwQoqDjvSTGi8x5myNFVaK6h/CpcKXy5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ssWqN4u0Ea73KzVd9+yGTvfC20HlIoXyYXNOoAaT7JR4tWr26mVXKrZYnRu+EGkJehR2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UCUWSU709vpcT9kpdG+BXkQadoDT8JBrgSQnsogMcFXRH1EpQ6L8rUqJOFHhDlvTsj7E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lYbENNoo8lFgI5tJh1NCYhdqbSVDX0TjaC7fhZnOpobfdTAcHXaDksdI8b90qLTpND/T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FPHYPIAG1BRlZW6y9nqVxxpAL9W6LK8NaKQWva4uB7LHgObSqjiUnG69jEO8eolZrpwF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wa8jbspOhS4xjH7HXs1AV7LcTjGatStrR6jsoSsId6eELZeRcOiea/zIqB+6l0qJrBqo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aXUU1jtDGhrRQ5US0qNMH/JlUn6NZjhrNcBCxDU1ncLU9lxtSx27Wsz1at0XQ6dDnQh8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kg2fwNkDCy3Y8oNnT3XUYzoc2P080hP7M5QeOXKJX4sZihc7tVqryJNUjiO6uequGNjv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bvSDaIxb6NsvkRilY5M8b78JfzQTXdKukkdZFkrULZHSAkKuNHN/l20oovelR65W0LPs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7NaAOO6oektdGzzQN2ldN0WabNzY4S4hh3JCyejp8i65J9FCfNilqUOoHi11PTs+CVjY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6HrPTMLA6S6VsLTKeXuFlec5+Y/AikyIjpkqmn2K1UWqPPwqHkQlk+hzrDdOe5oDRW2y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0jhUPh/InyHyGZznAu5KseuslOFbWu8s7EgJuNy4m3j5XHA5yN4GZNluJfJbbOw4Q+uE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fR4XRYwNbbqvz/NyepaGF2n/AEUyX7lu4eJ/bG8HGMGMN+RaWdC+fqQJFMaFYNYWtApa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ZDdsuONKEYMyJpllr2T7GeoX2SvTwLc5PsIadZG11aitmrmoJtmSOmL2xwCydk5HjeSG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JDJOwR+nfd3sF1+P0XBycFrnZREp9ja04UjyJeS3k5MRx85tNhijbY72p5fSMh7HPa9h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0dvT43SRSk1uOyDi9e/KmpafQ/hWlSJk5ydxA4csuA8OyY3UO66QZ2BkY51ObRG+2653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1o9+VzuZnvEzmR20DvalO+ing4SXMvshsMmaI8J2mjdhRz8x+PGY/Pe51X7Ko6VlNbNql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yo5ZLYbutxwk+rZ0waeWo9CGRrnt73OcT3KLghsURe4Ed0byT5IHujOxS7HpoFgbBZOT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s3nyS4V7mkv1i3eXG3vuVZ4+P5bv1KF+6LKIC4ADW757LdPZ5E5rg19lfhY7m49D6q2W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zrdd18pxxqmtoBYHMYNT+R/ZHszlknJVFaQDJcSKPBSgxnud6U3LmRucA0aiFuDIg1O8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nfoiUXXKTAjHbFG5z3AEdilRKxz9hRHClnytkI0AkfJQMdpfKPYqW60deDGuy9widNni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poO6Fl5bcSINFF5S2K/zgZX7bWiOoh5EueSl6GpM+OBpDTcnshsm8uIyO3HNKqcPNy9j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5bRdn2T43o545XG5MzGcZpy+z3JQeqPMkoaDtz+6awmGKPU4bnsl3QmRxeBe6tbZnLIo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qA3RwAwerY9kOO2fW0ijVK2hxcfNc7TI5haLo91Uk6MV5MU0C6eNQO3G6sgJH05vHf2C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2G/HCL/izSGsbEG1sTZ9qtZcL/kd0szeJOHs97089kRo9FFEeQDSC54bdrQ+bNBu+6mB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rCYBWHZS4QQ+jajJKSaQAUlYz6kFriUdo2sIAm8jhbjZqUA0k2ptBBQIm4aWkIBAJ3R3X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EtIHCIyQBIvl7XwtNeaNIGWEr7GxSczdRUNbndyptd7oEbhZpTbCWkWgxbuCYdVoAhtr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RfugGhutN5TAYDYww2CX9jaA9xuq+ymD2WzRQAMXp3S0yaeRSUlFuPsUAKSy02gVFkpI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FaGPpcgCcchZxwUdsnBUPLCwDekAYS5ztuEVpOmlsNa0fKC+SigBgQkiysEYEjQ4gNJ3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TIimZofJpP2QAfq0uLgxRiOYSOdyG0SFz0+Sx+Zpa4EFt7JrIgjw5wzzRkA77dki+F2N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2a5wpOSVCXYdoaSNSlJTdmk0gtO6KG2aUFA33yUIEi747I8zHBuwQtFtQASKUPIBTekh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dz2Vg11NAKYhdzS42UzilrC0vaHgct91BxbSgHVwgBqUsdK5zG6W3sPZac7aidknI990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wHdTexWyWuBDnBoPJKrpJ9KwzRPxnh+rzR9PsgZvLZBJM0QvsVua4SuTj/l3fVqHvSlA1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3R3GQ/hAhLGBkkc0cBPRROAFjcIWKA1xpWkbgW8IAXibI2QucQWkbBE0uduERxBKlHQ2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CCjQ2GUbKedEABwgnTvSAFHTNDy0tKM2VgNFCkjaZLabKHIx2sCkAPii2wo6xVFDiLgK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p+w9Kmx1E33RtPpIUJIfQCD6kACkoj1LbSKACDO8go0DdUbXOFFAEC3UTsgyVGa7qzEQ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vdIBglktAA42F9kj7JHMaGOdqV0xtJLNxfOmB7d0AVL4nub6L+4Qg4xuDXcq6dG2GMNH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1b2nYE4m6m7c9kGUuogXaLDr20DZY9jxLTmijugBVuM+QmhfdROO11hw3Voxj2tOk1Yo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FWYrWUQjhzGRuvsiY+O+R2kkNRnYI4CAOcnuRz9LTR4CQnxzYBFFdVPjBjTVWFV50R0h5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oY5aaIG/Zc1nYZM5toLD8cFdp1EFsvqCpc2NlWDz2KpOikcDmw+WdxaqpB611/UsWzpD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bLrLbG+xTRVlUXbUttu9kfLgbG5uk3aAwltfCYGOaSptaGt+604l7rGwC06+DsUAEc5o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QUwB3WjzaBA2HSjg2BfsoFoJCx1s4QBMto7cFaIHcKIJBFjbspxuAlaX8IABM2tyEs7n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kpIyCmBBpIeL4WOkN0FvTW605tpiMsOCg9tfdEY3SRYO6jKfV7LaLMZATybUXIjh3Q3C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B3WHm1EfdAyQK2Cod1IIAw8BRPK2VgHskBrtSC7lGcgFJjRtp3VhiZBFRud6exVaixncJ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O4KnHwLSsDiWAjlHa63gk7VusmajAI07hRy4myN/TB2G1qLXi9ll2SOyQ7Kpzbsp3AbU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ocLcMmluymSO3xppSsl1ChGT3KrYh6Sm8olyWI0gpxVInPLnOzMV9Odf0ok0e1gIMWzf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3KoyW9CrhtSLD6AD7LUzDr/dSaL290CqmORu8yPVtY5W4yNYPNIEB8olpRL32UmvaLPi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n4RBvGAgZxqAgVay9npTdQFMIanOPdNuYA4EcJfp7dMZJ5PdT8y31yLVPs5FXFWGe79J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YXO+yO4aSQisYxrPQK7pei4xcppv0Bnl9YA4TsDhLH9JG1KrPqyKG6soyI2b7AIejTC/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4KYjclYZmzH0ndMAaWEqJdHTgVTXHoDKSXphjaGyVLgZKtNtoABZs9SDtm7TmBJI2do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T3TxUwPYKTYd6tvCGSG3Eb7qjGJC3kWVa9Udqkb70q17k02kc88cZStoE4NafSKKyFup4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b2/dJsuMVZfxwmLAa7TQO9+66b8P8N0+W94FhtC1zeZMXRwwsOzQLAC9B8JSw9F6E2ac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qCbkcn5DI44H/Zn4hTjHxI4A463cgdl5F4lncYmRCt+y7PxR1RnU+ovma4uY3YLgc2Kb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NVD4Cf8ALJf0YRg8HiKC7kXPh+ARYrCe4sr6h/DnofRes/hxF+axIJQdYkdQJsfK+c+n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SOT2Xd+HPF+R4e8J5XRcSYHzZS/XvYurA/hGKufJi8+DeGGLH2cv1zAhxes5ePh0YI5C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KMv9Knl5jvPe8n1Pdv8Av3Vr0/osWbjDIycxp1//AE28hDdybR0Zc6qK+jmIshrJSXND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1KMlkLWtHf3T/VfC/ltL8Z1/BPKB0/Nn6Z+lM2/hSlbJ+SU/2ihf8m/EYWuFHuaV90T8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3B90h1HqmPkxgNbT+4tcp1fqLsMjyDUjuSl/20aZr+K56O/65iYDYHGNzGur+nuuRd1d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/ACT6TNM+F0uQ8nv9lVzSHLzH1wHbLZbbTORpY0uPbOkl6pkZMBM8hDPa9qVPFM509Xe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0c0AkulMLpdZ44S0rNcknyjFD/UMz8rEGt3cdvt8qugeZHlziSUfqMYlkAJoBRjDY21t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8nLI3J9AMiQiQaSm8IeY8WgVGSS332TOD6SbCUuheNk/d0XGPE+UhsYJ0izXsiPke301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99Al43+Erk9VOZKQGta34HKiPabOjPznLgugkoDwCeyU2aTp5WpZXsGx5S884hiDuT7K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vRkkp82gQleozlsYaHc7LWLI6fU4it+yzKAdXG6pdilKsevYGAVFqHskmtfLlH1EAC05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32+6DAXPYXbWrWtnPPbUQj5DdbJ/p0VW4+yrI/W+jwr7FgPkANFuKzq2dsJrHFyZSZznT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iAgMbSB80jSY4Y8nS0O5NLG24nVoYKta8Tyn5G3XbFMPG8oucDd96Tv5USMDqu+FGPIE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nsp/mCGXwiknZCWTIqS0Rkg0NBN2l9TozbA02hzZjHPI12b/AJS+VO5sfo5RyKj4kmrk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+b5QJMhkNljjqA2pIa5Hg6nEkrIm630d0OVHTg8SD3RcxZcsuOdTuP7/AHVcZX+bW9Xw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LaRY3sLMJnnRueSNRKxjKTVs62o8lij6Pp58gL7Q5BZW2tGq+ymatbnywAA+yIyxsmdL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nfkpgDF1wsLNQtMujFHsUB1g7IER+lTZJuAVqgQoUdQNbIAba5be6tyhNWSAlAEg8u+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2CE+yUAKyCia91ONhoErb2kuRWA1RQBEN9lry3PNMO6JRC03bvugDcFsJBN0mQe6VZs7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w2UAadyth1hQegAmpa8z90InalsP0EOAB+CgDbzshkbBElm815OkNvsFoDYHsgCI2Qyb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iUAFYKG606gdloPsLAgCD3bqGnWVOXjblCYXA2EgDNbWwTAjaBsUsX0DXKNjEvFFwQgD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AwzOIqWtwEn1TIdO2ON7nOLdySozyASEXdIH1OQ2CICMAgp3KfG6KPR9QG+1IJb7cLbW6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rtkOMG/YJrygHUdwoyREO9IukAZDDrOwsqM7tJIPIRmh8YuiCO6XlBc4k8pgBLyRtyiw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HhvCM5mgkeyBEZ4g2IPDgb7JYu1bVwtzvvZDjd3HKAAytJdfsoFpad1aYuPFkEiSZsO1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w3JfYf3QMK7MlfjtiIbobxQ3QtRlJaBst2A8eyOwC0WAsMMh12n42FjAO6nFpJNrUj/V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dbsA6vZafRB91CQ6Gj5SAbjytbANOwQd9Tv5Q8ZwogkojXeo/KYEYW+okpzH06y17QdW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qYIdfwkAWRgYdgoMcHGvZRcHObQO6EIXtdZQAyeVElDfO2NlHdyFG9z7JFDsgCb2Mcbc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0Ge632NIAQnbIZrvZEjdpcFrIa4WQd74WYgLnW4EIAdjdfHdak2UfMDXkN7LHHUgBUtL3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g+lvKf1adtJPyolgdJqPZAAMWENj9Z3Upog46vZSkjNWDQW2NsIACSdPC1ocQTwmPLrc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IsJnzS4AGggkgNtbaA5u7qQAKUAvNBJ5mNqj3F2mxI3VQ3WZDwY/lAHKZ2A0anEepc7l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xkAFgDt91UdQwQW62iq7JPRSZxU2M1rv1RbR7KkzsYeY7y2U13C7WbG1ONC1WZWFRIkY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ZeO4PNgn5SLoy3sV22fgaYS8s2s0VSZGNrjIDaIVKQJlHsOAtEl5tNHGIePa1mTEWEVt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cBELTQWiCACRsgAbvpW6PcbBYRvxss3FC7QI3s4jZS8tjvlQZyiXQqkAY1mkEXyouaNy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AH7/AAgBZzLHFFbbDThaaNNBv7LbAL3AKYivnboISsvJVlntHlt0hV8vIW2PoymQBUXC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0IFyFAotUoEJAavZYs7LAUDM7LYK0d1gCAMel3phxs7oEiTAgN0QbUosCkeUhj2E8kad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S4Uq3BndjvLm1fG4ThmdIbJ5WcjSLDDfe+dlKyfhAZQO/3TDHg8KSyL2a20e6UDC11O5t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hDr5+UmXCVMG6uUtMNtkdjrC09mqkkdUlyVoVG0RK1ASDqW5fQwhbjP6aox6Yd1SC0Ek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U3NsoAi4kC0zgEvfRSsnBCZwB6r9lL6Lx/yRb21oOr6uyT6hvGK7KTnW3lQAuwb3UJHV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jHt3t3W8ch7iefZZOP0Nq2QsAbOcb27JkJ7SGnHUS0G/hbHpGnn3WYGRFD1AvlFtrahe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23uki4tyujUcDPM1H2W8zVppvtS3C8irHCsIOmuzcSWYOI0cfP3S7ZpyUMToqunMc1xL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7JfFaRQPv7I05rZRN7OvxI1iRViR4nv2KtIJQ9oS7oA5thAie6OSr2S/l0PHOWB/t7LYK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uqaF2poN2VeRtMWKXA9lk9HqxkpKyuyzqmcUu8+yJI8WSlnOsn2QZs0Daf6ewFxcaoe6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WavvSGUnWxrHtxMnseye6tnZ/UIIIHNMeNENmjuq6DKbBQs/dWmM52WQXPoe3elUbR5v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C2E2OKmzGm8lXOA+IA/lMYXW7mtG/8JHM6O4gvieXV77KXSuqT9P/AOXkY0xk7urdCVdk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SUSOoEEbcKw8OZOI6cjJaC87NvhTkzsMsIcWm+EXwZ0zF674rxcKWYwRykjUAi0huMnF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w8ljpGgAgXtsuU8+Tp2Vcc1gHg8UvYfH34dP6V0z81gzSywsHq1GivAurl3lOsmzzauU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GSDmt0dVP4illxiI3i+DS5/LnmybeXnV72q/p36eKAbslW2LEHw78qHtndhncUDwY3NZ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2Y06hR/sujljMeK/Tua2CoMXAyH5RkewhgdyVUVWzm87KnUCyc0wdM9I3pV3R4XS5eqi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emSq7jlABawaomtaQhukc05tyTXojlQeY3fj/VLxVji+d0YSSPd6zstPDWsLnUa7Kbtm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5Wk0RXupPw2eVqLq90PzwfoAAQ8mT0AE/IV/6OV4lVsDKY2NGiyR3WsWRz5gDwgyb8cJ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cKJO9HoeLiUNocy8hsEOkO9R4QIjogMlV3KrssumyyQduFdDH14ekmhW6KpIn5f2lJlf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mc9voaK2W8LEbE8uFkdiiZUoeNFKlt0jmlkWOG/YKGPy4BpHKRcJPO9XCtGm4gAOElkN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kyckq9C836lB4sDhCNsZtt9lYY2l0dSDcDlZJjtO9gD5QmqMorJN2kJ4bLeLVyHuZHQu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bv8A7qc07i6milKauzqy4+aUGSkJcwnuh8HdCmn0RUT6nLTJAIS471yhzbFj8bGptE5p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/U5v7JeOXzZCQPSSmdQb3Uvs1TUItoSbDUgveu6clawQVW5Hdajk/qIsk2hTvLgDRoey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s4U6gjYUdu1f0hBG709A0BlXXdSzsi+MLJzBrm6XAfH9/wDuosAiYQw17WOFOLSQfMvb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ab9iqSi9M4eORycnqz6ifBoHq5Sj9RfsFazvEnaglvIAN+61aPANQstoTkR8qnAAlLMp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QATOyGzUWxhhHNd0mAL42RQQRZQDkMDq5QBJwobKUbdQ2CZiY17AexRNDWt9AQAuIy0b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bSWo6igDHODeVAuB4WS0dioACqCAMLu1KbR6N+VDTakNggDTuNlAFT1C90I3ZpAG/6kem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baUN7tIQAYydlvWKCSMlojCS0FMAkktHZYZLG6H9XZYGqQJOeRxyoxyyXTuFINUw2t0x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QW2urhbc4HbumIX10QEWJ4cCg5DR25Woi5vZABZDuttie8Hy2OdXNBDeC7ZHxZpYC4xv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CbFFRdIAKJoI8hDjZ5SWQ1xdqQMkJ4hY5JGyxh2QWQarINFTLSzYpAMBxogIrHgR6S39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N0ATu2qcdvNNFlB0vDTYWQymFxcHURwgC0ine+B2M9gd7e6qp43xSObIKcNiFt2dUocH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OqQ249ynYCwdR2Cfw5oo3XO0vH+X3SJqN1u4UfM8x1t4QAfNEcsznQs0MJsN9kq0aXfZ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B2pACb5iHnZTZka3aa2C2+LVtssbjOYdSBGPGpxIGyIwnawVtjD3RhsKKAIWWjZEjffI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gbEL812n22QANjQ9xBW5oSRR4WmWx1pgvEjdgmBXkGN3wjDkUj+WHnSKtDlgfEWk7pAY2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sO11utknkhAE9QaL79lLVraT3Spk1O24TeKWNkaZG6mdx8IASOMS/W60ZgrZP574HSn8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l0kgkIDDV8oAZePRZS/mtZsdyiSuPl77WhGEFuoG6+UAadIH7aUZke1DhJB1OojurOJ3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E1rlFxa00eUei7mtlXZ7fLPmB11ugBgyaGm0KKQaigulEzG1se4WNFHZABvMJB4U4Gai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jtDmtpIZLIpoHf7JOV5BG9Aok04buW3SDoOUdbhTPYJgSfK3yrbuUm98znAj6FYiONsW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Yu/dAhIOIN7rb5Q5tdwmsqNsbBQQY8cOFn2QMReTsQLUcsGVo2+FZYcEM8lSnQO5QciN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EUIo5sQROdQ23oqty8fUzjbuunnjD2AHgBVGRF6m1VA7p0FnL9Txy+ENbsBuVSvw9rLb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Sk33PKrpcJkbyxp4P8JJUUpHCZOFpa4hp1XsVV5ePIXN1dhS7bPx2sJDByqXKxLsu/hU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HugE2C2lcT4ji0hgIVXNjSRO9fKCgDhRQ3EkLb30+nDYLV6+BX2TEbZWna1lE7jgLR9A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IkUPdZuNx2ULt1lEidZIcgDZDyN9x8LY4UrBWam3Q290xA5xrjpVko9VBWcp7DhVsuzj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LDt33WzvtstVQWxmacNvlCHyilQSAG4KIBRSoH+yBkQsJpYVB5vYcpAY56i1upY1ncoz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FFoJRTzSjQFpDMbsnscF0V8m0irDCP6fHdTPoqPZMNPBKK0aSCsIobKZHps0szU3rsA7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mgUVvk3SAFJWBjtuFrnhMyM10G8gJQ2yQtNFSzowz9MFM2x8IV6WaUw/e0vIOU0Oa9mR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7N3U4qolMlEnjewn+nN2JP2SXKs+nMIhLjtaifR0+LG8iIv2kO2xUhxfdZkt3JSuJNrk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IVSoYkaXDSowRua11DZGkbsANz7hBcSI3BUYdMDANU+4V10yFuVl+S6wNN2qfEBtzjza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50dBzhptFbGpNQdG8yMQZT2MdbWnY+6Nj5UggdEx5DTyEIapXb25zj/KhJE/Hk0vaWuO9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x6BtAE7muUHIdbkaB1xlAeNRWMuz1sC/41Qxjt9NO5Q8jHu3VSMzakUOBNFKMqZpk8fn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SrzMlEOJ6rCRwo2+dwpdfBdGxjDvW+6bVsxxynixtvsrJZwSd9kB09DlRGNIRtuttwJp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GKOZ58rC4b/MdR91dCxEB2VbhYb4Jm6iCFbvIbGSeAs5aejvxqU8X7di4aXD5T+I2SEh7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a+TI0NbpbfKuoJHQRBzSLAtNtoyxYcck5L0WLOqvZ6Cw/ukeoZBMLn0ARuof4jNk+mTS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MM77lH9GmOo45TaK/prnzZDnucSV6n+DPTz1HxtiN3/R/UJ+AvMehMLgTyus8GeM8zwd1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p7ho0u9lTSlNI55za8V12z6U/GvqY6f4IyWBwbJN6Gr476tkW8RDud16J488e9W8VSN/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x8BcHPBE52pg1OPst8slSijkwQeHBxfbBYgtrWfKvYRoYG8WqjFY7zQS0ij3VqPVwaXM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Z2Q1rdghec+SM1bQDQSuXL5IvSXD7KeFIZGbgC000jlePnJtmnuaz65Nq90eACRlt3vg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mtIdwrqBwii1u4qlT2KKSi2VodJ+be3US32vhRzsl0ZDB3R4gHTveOFWSNe/Msit1NKy3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3VHqKXMrpXHagFZRYjHxPLzQHZIuYxrqj3+ypLRk5JtIDGTYCv8AprGiKyORuqWOMueK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ClnVs7ZS+OGgQw7yS9oocpl5a1mlu/wj9P8ALyJ/LeeeP91rMZBj5Dmtt9Guy04rs86M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gxjQ00T3CCNyb5Usgt1BzzS2HMDbak3XRt/j8v5egziCwUNj8JLLmixm65DfwN0q/Kkl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9SJe9gHHJVJtuhJQhHkh1md5jLY2h7oJle99FxIUAzy2tbxsjY0RdI37rNqjvxK1sZfO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JrGvejxso5OIZXCzsEfFh8tgFUE10c0mvlv6EckOkmAF0Sn/ACHOgLeLFIz8drfU413pR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4kqW20BxcMwsOo891Gdukkj2RpZdIsnSOUoMmOQ2DqR7sUotriQOp9EcLVek6zR7fKDP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AOAoveSKKraHjhFsPC1r3hHnLtLQ3Y8oeI2mAuuyjzzsIDWgE8k8pLezaX6pRQNge8Ue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bdpKGct0U3pO/FIsvmmMaBydlOya5S/pH1Y4+m+601x3tabupLoPkyLm2bUdJOwUytNc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JZIQWgbe4KUZBJrbXAO6uHva6/ZCDmXQQBsTGNgCI3KPlFu25QHNDzZQ3bGkANeZYsrB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lqAMkbvaG007dFsutDLDYSAYItgIQyDRRGA1utSbbAJgLFpJUgD3UmmnbocxLZTp4QBB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K7VRoD7IdJDIhNR7BLilNkmk3ymARx02tMcHGqQ3SjutNlbeyQDZLQK7qWm2pZrtRu0y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K01p1WVNwBJK20i6TAG6O3WseQAAEVzgBuk3uOr4QwC6qG62HClCrAPZRffZICTyb2UX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+kpmRmgix/KQwDWEcLRYHEWjahSykACkplUtRynUpvZ7oYG6ALKDLbGxpbG0yXuXbikl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W0NcfpC02w2wg5c8ksRYTYCYCNFzvT7p3FldE0tu2nlLYwJdwm9NGkARz26yNHHKBj+m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CfBok9QIPygDbTobfZG2fHslZydGyNiSVEC5os+6AIRYzg8ve87cBHOworYd2Ro4RJ9R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6oI5YGCuUCRu6ANGW6BOyi7hYI+6x3FIAi6WgpRZLZH6GAg90pMTqAtGwy5hLmAG9t0A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W3dBBGkE7FEbZbaYA2xmljpdFBzUYClmZA6OGOQ6SHcUgBd0Yc8FgoJjSdgOAgxPvajY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gChu263pA+5W3DbVai0hwsFACfUG1Hbb5VXqfqPJCuMj1t087qMWMwMN8pUMSxJQ4gOaQ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c9kJ2IS22gClBuO9rtTia+UxBHSEDba0pkRiRtFOaAeSozxt0CubQAgyAt+nsmI4S4Di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TXZAEZ4jjvp9X8FBlzGsdWkWiZAJZXyk3QNe67SGDlymOcSBZPZFxnahQGxUsvpD8OOO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3KiXiJoLB/CfQG3scZA0d0xHoj2ea9lqJwcQ47LTyHSXVoAF1J8foEBc416tQpDaT5YB2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1itKyJjnstotIAkWMZGE3QtTlwnNrQbFd1AOMbAGu1HumoMjVsf2TQhBzWshcJRVmhSQ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/suky4maQC0b7qvyZmtjDYhdBMRRZsbYtDA3Y8lV7sZg1OvdW0hbK4mRVOQ54fRbTOLQ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VY9lT5mPy391fzReokA7nkos+Aw4wdq/UPZF6A4+eEhhDWbnkqmzcQ+lzwCN6XazY4eS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1MLBXps/dMaZw+RCA4kjdK0G7LoMjDMnbcbX7KqyIRGLTHYjJbuEBzSDZP8AdOEtLTtv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BaaGRiut0W6pQLHB3p3AUwKdv7IA3qrdR1nUb3tac+ltrNYu0wCurRe1KrygQ4k7Xwnn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TNxuE4umTJWhBpPutl6Gbs7KDnbrcxD677KOoWhB6je6AD8qDxRWmv7LbgSUDBnmgt6O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stEgLbj7IRKQGyd1G1l7KJKQyQd7Kwwj6d9lXxCyrTHaBGPdTJlR7LDHg8wWeFp0XYbo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fma1o9LQD8LI1Kgs00PdQ3Dr7BWEsYLQdP8AZJvYgAbjRS00TnO1DlMvBJ/1UnNHlcep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I3hGlZT9QtRNEBB1RakhN+zStwmgVJzbtQA0g0mZBWGnbq6xjphaFRwnU8A+6vGUI20s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gs7aMlI4gLHOcE5lXJGWjlLxNLYjqFFOPRnnlzyWh6GcO22tRniDW7Eb9lWYzycjawFb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GduatAGDQEuHF+QB7FMPsbeyHBERPdWEBDbSL7w4wTdZxmFuoB2o+2yvfGcMOqN4A1uH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eTLNMRQbQQ+pdQf1DLMjidN0B2pQ1o6655/6SBtboi+6XJt9BNybMAVeX6ZatYtWekpL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eVoFb57qDvi9DuC0lwI5UcsapiXbprprNERee26WnJc5xPcoTMpJSdMECxgoBQMzuBst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wUUuh3Gs+o8o2WagNqOK39NtqHUydDWgbIXZeV1AVwvVJXyredjnYxDC0V/mVb0+M+Y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JDNHplkcB/lahq2cbycMTrtiHT4y1oc4gkkkUbTeX0mXqMYbGQG3Zs0EVmLHAz/l4zQF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BjmmlSTuzH5VLF8ZHG6ezp8ZYZGlw2J7KcEmuYRxaGk/1fynzLiDHuWiRvwufmz8Z0+n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ai2lF6ReZfRmOi1y5AD/AJ2BVCWtw3k+a12/CH1HLlfCQHkbbHuqxmojc2SmtqxuCTp7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Gtr4TkJulTYzLlbtwVZvk8mJzzwBah7Z346hE11SY+mNtEHn5UsWSPHY10h0tA/ukIsh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UOpvc4iJo3B3Tcd0cUZKMHN+x0TMnlfI36ed1HO6gx8Yx2R+oHd1ovS8P/l/VsT/AGUs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Xy1udLbVKjnyTXBJm8Nojitw3Hyl5SHzOfVJnLDoRocxzXA1R2SQ1PJtFUZynyqiE0nA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5NDQ4OHPsjaSWtbX3W2+XCXDULTboIYZ5HoJiRODy54GyO/Y/HZEwQHEA8FJzNe2ZweT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dclFlhggAueCRpHZL69Ulcb+6D+fZjMMelznu57AKAlDWa3cIvWzNSfJ16CZ0UbnsF+o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tNA7LfmCZ4c29wozMLjR4VVsyjJ8G/sWgYGscb3KC6PXKLGwTwAY0AboAPqLgE/Zm3pR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mNJISWm3p0NDI79gol2ehi//ABhnzEEbBY+U1dUEjBNrkIAITU+p0GlreNyVSs5mopcu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S75Tq09geUfAhuRocQ0E7k9kTMx4mTubG9rgOfun/YN00l7FeoMM2PQcB3tJY0YhadRF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HH1WBwlHt1+lqRL/AJWSJZqLhVH2QG2+Q0tlhaACKRsSJ0h9IuvZDNcZOVsgi0x812Ws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to2N8jUW0QtT6WxCuSnFNoyl5EeRXjDZZkc0E8WtlzqGngc2jxuLnaOS4UKCwYzma9wa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WtH02HuA+VsOLihPcQpRn2Wp8sM1baWCPalKAajuUyWNa3VaBgTD6RtSSnDYzfCefKCK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yBvyUACxiZXaAQCeLQMoOx5yx5BI5oqLo3RWPY8hAGpz9wSUDHoZQ/YDccomlRxYDGPU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b0ttG9ogI00okhqAMve1pxvhAllI+ndDZK7axsgZGUkE+y2zelpx2UQSOEgJuZuoOFBF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pAAHSgEhTDaj1IToO9qWp1AdqQACR5cDah5hFIxb8KIivlMAkOQT2RxkO1ILITWw4Uw0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ooJBtLNk0qcU4dJX9KADSu1AAJaRruey3NIWvICnHIHCigQWJu1HhRkZR2RmHiuFqTe6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KE6eV9a3OdXFlMT1QQmsIGwQBFkjhuU02W7sJdzHEcImGAZgyQ0DyfZAwpcHhDto2JCLl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AdxwVVzai6xZBQA2/ILba2qWoWmR242KLBjgsGsbo7aaKA2QAFsQYdhstuNuRSf4QXDf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TRWZWU7IcC4AForZLvcGC3FDDw4W02EATkJLaWRONAFaDt90QC+EwDsFAFHa8hLNJAG6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J5WpeLUA4dkQjWw7oAACVOrspdzntdWk17owJ00dkwBOiDibR2MEbKC1GLUHvpxbXCQB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OSdK006xSiG6HWAmIcc8tAUQ8vNeyXM+o1WyZiaHCxs5AzWoB3ykM50kcmuF1k9vZOaDr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cJALRdRk0VICPlNwyEsBDuUvkxtc2gN0PFZICbO3sgCziAc11mq/uoucWkbImJjvkB08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oc3S/UR3CADRAje0PIBdxusF6AsdqpMBd7S1tpfzATympHV6Xg0Uq9jS+mjb2SAk1hom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KxhH0nkLMjdtBAAp70WEJkTnC0w17apyix1GjsKQAlM0OcA8khqC4tb9O6ZyW+k6d0i1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hljCwGNrkbS2raECFkgaNWwU5ZHNeGg17pgb8vzCG1YCWdK5mvYitlZY8zBe/IpKuLXy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hupxuk50tjpYnzlpDA6rK1KwPNMbQ+Qi9NJjZIz+km0IQ6GeYC93DQlJWMDLDWrMt0WT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dR5Hsl8hzg7RE0+kUFRJXZeI8esbhx2AVfk47z/1GEAldA5jhG1z+fZKZji4Buw7pNDs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291WzPMjtjQV5kxNnhOg06t7VJLiT6CQx38JgLSxkBzmiyqOeJ9kuFA910LY3+SWu+o8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SsZyuXjtaz9O3HvXZc/mY13baH+q7F8DgHE8/KpOrMprTXKEvYzlJIdLzwAlZK7q3zIa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MphEldlQzYmIAbtp+yGXHVQWmDcBEDb55TGYIr3JRo2+kqOlwPwso33pAGnnc7bouHin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HuUPSTvSnHLJEx7WEAPFFAityYw15ASMsJVrPG1oG9nulSLJ+FtGRm0ItiJKn5NDlMEb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AW+ygXKBJJ7pgELghuf7LQaTypNY3ukAMuWrRjGCNlAR0gYNSAtGbHaJpDXcJADjbRT0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pjSQK2Wci4lp086pOQPlWZF88e9qkwjombew4Vu6VrxpChlkJRsaPG9Jdx9JFJksu990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iro7cTe/dCcHF2/ZNyMNWEEtI5TQCsrb2STwWkhWL+flLTx+nZMqMqE3t2tCcEyeCD2S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1SgK5f6Yh8KpwQTkChwrZ/0UeFjk7PR8Nfo2LtdqI+FqYfpk90JhqU0Uebdte6pHPLds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Jv8AMgP0dkOJgja4hJi5Mm77quzO3CKS9l9PA1uM2QOBc7slonbbqbHDgob6DgKNJdmj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6UeyssMW1ncJSSJrzY7KwwWACj2CibpHR4tym2wmQ6tkrLGC20bJPqWMbqZRWN0elOCm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Tjd3UFXygxusWFYdLcJpgHE1SUley8OTh+jLeMhmHtzwkJHWnsx4jg0DYKs1gWShK+jV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tahFuCHLKNRCYw2kuG1/KONBjyxyP9R8OrSDQAU5XQkbAOS8rXPPe1B0jIQGPJB+EVRz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5SdgKKNHM9k2o04DsUPHLXC2ivZBy8N0sjZBKRp/pTWzCUFjSvZeDqJMV01oHsFz0nVH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Wj5cvk4Lt9wqfpLfMydZ/hVBadmuVqEowj7OhkLjiuuz6Vz2CHHIcTt2VznZkcMJYaJd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un/1owyO8n+g+UWllE7+yhA0akkwulmLnXXsU5BtIEulQ8Uubsfx4C53pFf/AIrXVoHu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zHI2NtlHxGnOl8qMgO+fZJd2X5WbiuKEelYvkxapO52tMPawS66aST3HCllRugeWXZBL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ndOt2cfJyQd8jmkBpoc7KcHUMrHEgheW6uaHwly9ocW6wSk+o5Zgj/TB1FNS2W/HuLlL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n5RBC1sRfapsSWeQ6pLr2TEvVWMi8lrSXe6Ld0VUVDkiU8+mw2x9kvDckosock2s3W/d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O7x3qxx88mPE7yTROyFivll1PkJcflNyY4dDuaJWRMjx2BoJP3T9GMpr5bKjypZMtxLS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2mMNPNI8WlzrsAD3S808bJK1i0NWSrTf9m2xNgBDWklRLrBHF7KM2QNPoNlJtmc69X9l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yWtYAeyVkmGnYJt+I6SDzNVC+Cq2du+lhC0a0RidzaXoLiHXKSVYGVkLS54JbW9JPFYW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QN1HGzryvhjpm8dwdI5wGkc0mjPqc5rTtxY7pZgLILrelrEhdrt4ITb9nHGP6qIeeQtZ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8oskYLQSo0BVDdLsqUlF2A/LPJLncHfc8oscYBJNkqcg9JLjRA2FoBcexVJGPJsjlxkO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ady6j8JXVpkY4tDg03R7qc2a0gEAXf0gKqsbyKMabLCWdtaGXQ3J90u/IpoF2EsJJnN3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cdmnfhWonnSzRWkOx5emQEVshGaWWagdI5JQ4seQm9JDaNn/AN+6PG5sZYSL96G6K3Rl8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NJ+VJnlhmx3SjTq3UmmzdJHEWDHBrQQtPmc5hHZLQS6pNBCYkj32OyYAGvINFb8wuO60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JATa0HlSZC1vAFqJs/ZTDiD7pgELq2PKBKRq2K3I+gUqbJQMN54aa7rWrWRSA5p1FYJQ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x7Q21kErXOCybd/3QME7cbKKMGg8qBaN6QBBzrCG7hG0WVGQUgQqXKJeCpvisbIOjTz3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xLbtghSj0iuVqI0/dMB3UdNBRG3KnbQzdBc4nhIAcjqcol+lSLCXWQpnHsWUAQY7UmsZ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lw3TwpN5CAHhIAOUs/ILJKO4KytVAocrG3qceEwGb8xgOnndFZVUgsmboDQLsLcbqJtA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yTKaHvDGnayonj5UNW26ALXrOBFhxwlsutz/AG9lT6Rq2C2bLhZsBZIXbaQkAYHS1b5F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mkARLi5hobBQYLKkbbwiMadjxaABPgZONLxYWhitDdLRpAT3k6Gte7+rhCca3QAlIzSa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eC40hRi3JgOsj23UnN7KDH0flSMgJ3QIjWlEa4ad1gZY+FgYXbcBAE9AcNlosobojG0K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GWKCHNHRJU2u089lB04Fg90ACj2KM+tN8hABANrHyaRXZICcDI5dRO1I2O6nEIMQa36e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NUAPlRl/U7LGiyd1jthsmAnJ9VJzpzMYxy/mNQdVsruUOgTvytCtQAKQG2GRppriARvR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suj+6m2TS2hygAxIaCCRSnE8HcboHl+YNypx+gUKTEQyyHuJclQQHWneoSQyCIRMLCB6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7oYzH3djlCdO7hEoOO61JG1wIB3SA0yncbqTge12iY8LYm052yHI8xkkAkIAlHFYtxpbZ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XdRidqaSdiVFrnxupu6QEskFosc9kAsMo1OdVcpp7XSNBrc8qUUNtLWi/dMBHHGkm7q0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1D8uWjk2mW0IzqvYbIAV0kCljItLHUaQsl7mgaSQTxSnZZGATbq3TEK+SS+7JcPZM4bw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HjOMbHa9u1LUk0bm/pg6u6ALLMbhy9NM4yP+aDtIhFfyqJ7S9xNccojz6w4gWsx/WXNG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bsNuUm8FrnNHZXQYRHQHZIZGPojc6qKARS5TGtBdtZ+EhJHqeNX0kbp/KeNLW6PV7oGQ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LPaIgSG7FVPUMMSMF7juAuhlZ55DKu0LLhYyFwoWNii6A4B0Gpxi02LVTmYjmm62C6zJ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ndx2VNlN0ei9QTTKOamZ5TlthHJ5Tk2OHXq2IS5YdWlUBs+o0O620c72FJrKArhReSDX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LR424WtyD2UKIG6YgczC5vfZKkDsrAU4EE7JKRtONKkJgnt5pBcCDwmXOAB4tBdu5WpEt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hEfZ45WmuPcKrJoGGONUttiNXXCNqJO9LHPIsDa0WALTQGyjXwmY4C4WTt7rcpijbXLv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ac8AE91B7y4n2UNJKVlJE2O1OCsY3U0KvhZ6wrNgGhpqwokUkFjG4I7pyOWrPB4SrXkD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9q7qCx9soBOq7rZQc+yCCEmHkHZTa/8Azf2RQDQeNwbJ7Icx2H+iGJAOO/dYXE9+EAQe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J9yhv7AJgJzxkO27pd7aCsjZBAKSkaWkgoNIS9E+mtHmOJ+ydyDpaUDBGlpPypZbrZss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EQjefzFfKd1jWA5J44/VJW5XfrAKjkjKojkoOgtHCShid5lp36m7blRa2rJQhyVtAZ5X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2PUfq9lWSnVKPfhWMcvktG/ZD0Vidt2a3Y6lYYThpJASDyJTbeU9jsLYR7rOfR1eNrJo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GCqrhLWTNt7poOWTPRhK5MxwBKc6NCPzJd2pJjfdXHSGhrC4AXSk0avYHqbiXkBp/wCy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Jl1SuO26VeTympUZPx+e5MVMdncq86FjCQSPdRaxpJVODbgD3Tbsh+KwNj/q5Tuyo4lj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sqd1ulcTzat+nZcOK9mRmxCWFhtzL+oeyl1jqmB1nLD+n9PbhRjsDuf9lUY2mzDPkqcY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FDDyfMj73e9oHVJNEbGtI1E7InSYHeXqIqzsklqxZJxnlUfoX6/IfIaxvc7onSMfy8ds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7zcgvc4afYp6N0bIxH9VClTf60jDneVzf/oopY5JspzyLF8fCdcxoYW+yM9jfMIAAQ5I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ZJO3/YtQbemkSAEvFqbMck08/KcxomMFA3+6ickdXj45XfoeEmOMPy3QapL+onZKRaop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rOqdSkin8qIgfKbhkeMfW8nVW6NpF8IZJP8Ao3ldRYyfQP1Hk7m1vLlrFc7g0qTDa52V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ccNPdPppEQknCUqA9Nt0mskla6nJc7Witkx0qItiuud1CbE1TF73HlPuVmcpVhUfsJFY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ymQj5tWUG401YClkFjRQB35tLomT5qMY+ivsF1BW2HE5kYcB9Sr4orlB5Cs/O8qMgtFE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xax2wocaNu47JXJnDLJH7LTHFzybQctlyDj2VIyqo8kMwz64b4VG0PmzySTQKs3SDGhJ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ce6a9hkXJxQTKlEdMsWVuMhrLP3SU9zZfpOwTczXeV6dkV6JcrcpBBmyGMxg00eyVF61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OzVKB/KqRPjdWOQtOhLjAc6YOske3sr/ABYIg1rYyJJD8IzsbIbEQ0htnf4UKLH5HkRm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e2ynFMxkZGgOcb3+FvMxn+foDgXfHZLljodQcS5Ohcr2Ox+RJGfNe2Pa6/2QNLNX6ZLh7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LrNKP5uXWWxMABPKaVswnnhHtl9lZOKYGhsLb7vIVI+VpmDa2PccLCKcNUnKYxOnHJkA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19nG/KdVEVyY9RGk7JnpjWYsxkm0/TtqTEvT3sjdpp2k6Sb2tKlh21CiOyr1o5JNydst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Q4An2QulNxzKXOdRaQWtcLtBxjE2F1x269h2pDn0B+qIlpFbDYIJoucrCnma6cmBjHnS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phwWtf65LB2BBRo5BPRBLgzizx9kKWRo3cCHNOxCV1/sjJ/R9ItbVClpwoFb35WrDjRB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3lOl+tthBbBQsVSYbQjCAFZ5fLaLs2aW4ZA4WpSNBCG1oa2ggQyJmBtKEcjSTffhLFtK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hwQ9NGlMOpQJ342QBBw7FJTRO121WWm1MQkN1Fp0+9bIAQxmuB3RXOOoI5aNy0IB2O4Q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JmyCbu0RpKAJOOyFqDzXcKT30EJrwLKBBA0d0GRm+yIJAeSoukagBV7fcIYifs4Jki96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I7IAAwGrcpxMu7W9Ta3Ug9tUCmBLy7UZSIxTjyoCch1ELUzhIfVugCJF8KJBadxSmwlg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5ztzaBjEfN2snZrbSHFZ2PZMtIBslACGO4tk0EbcJ/Q5tFwq1qaDS8EVZ32U7JAaTsEk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e61LHTiBx7qRocLYcCmAvRB3UwboIukEEofBSAI4bKJbSI0WOVm/sgDXpLd+VqiAFLZQ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5wAJJrgLRGpu6Ax3JCmwkoAG/HpxO9LWkNKNJI5raAu0A2dymAy1rXAVyozwvNFu61CS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AiTTTAFJu/CC52yIA5jNRBDTwSgAocFF7rIo0PZDjdZ3WpPqQAwx0WhwkaTYNV2Kr3x04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e8UgAGl1EIbXEmk40bWO6Tf6ZSCgY3II2wteyUOe47trhaY4hL6+KRozq34tAhhp1Cga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bayt7Qcgkk6eUASDjexUmkh1oLSQ0auUbfyieK7oAOJMcRSPyKNDajRtDgqWF0jKIakJ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b/dGxmsjbTLAcmA9jyN1t8wWy9x7hHznxyyh2NGY4gKo8pUQXuCjNEjW7NscIEI5bnFw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GnqzfKFpDRaQyJO5UHOom+EJ8x8yxVcKE+UPLIAAN8pDDapHOtp2HKZjkaG+tu6rIZtQ0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7hCNxsAgKGmOBvSDXypRB0jw1gBd23VczLtwDTujtea22daAoso4rHqJ1XVKfmiAGgD90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pDlf5rvS6wmIKJnSFwofNKAbM4W29I5K1A10TiboEJlz3mEN8z0A7NCaARm5+VkodGxr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XE5ILhbbRnTs3a13pJ7pAAewObrDrJG4QcctJPZHldG11MkBbXfZRjLC4bbIEAym0CQi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yaZJWi/SnWtYxlO2CdhRFzwW0diFU5MhdIQTQ9k3JNA2Q6H6nX3Ssr4JLLQNZ2RY0VWTE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q2Qa20dlezAUWEVYVbmQ1Wgen2UlFZMw1TOVX5AeQWu/hP5GtjjpOyWeC5tnlAUUGUCS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0hINlX2axzZ/dtfwkMyVuiogdXumhtFBkQ+W0lxB/ZVj78wuCupdL7EnP+6r8pga2x/Z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UhE24oxNblBaNRNdkwNE78LKJbRW3WHULs+yGX+/KYjHNN8oEhBaUeRwB2OxCC4EpiFH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TDS4qGqxuqAlXC2Wj2WwBoCwDfbhIdGi1tbcqD22RR3CK47WAokgothSBkyEAajXsoOi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udyiwoAWABarfZFokKIHugDTRR2CsGODom0NKRLXA/CbhbbdzsEhhwAAsHyislj/AC/l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CBm9S1K6m7fZCN6gey0RuKQBMWRsVMG0KN1XyVJsl7V+6AJOOkbKLfn2W9iN1p3I3QBl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U8LATVIBOheB5qkzOyIRjS8ucR6tu6Xmicx2rspNNhS0dmOfJUwDG6SggB2Sm3CghMjq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teGvAJpGcL3BVflOJmAHZOxOAYA6uEqBO2wAjBl1UKtTynVGiEAH0jbslcq9dFMi+MWg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FcSO0soFV3T4y0AEUU5L9VLGe2ej48HHFYrE4+aU608KvlY5hsHlFxpz/V2ScbFgzfHL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R8rCe4jtX+ip4WlzgrbJdpxWMAoc2smj04yTE3e6A51BEe7akCTcISLlLROEW8bcKcrS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lv3TLGhkjjzqQZ5MiglYl1MyFghY0kc7InS4GsALh6kxM7fhQ3a4EFaLqjzZ5Xz5IlkY0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5RhKGNAjFD2S7XuLuLUjyboKv6ZlwlNtkzI57tytBvq91poDQSSOEicyR89MADUu+joj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xjVI4AfJS7c6JziIzrr+El1af0Bpdbj2Q8KMNi1H6j8pKKq2Vz/5eCH3zyPcN/4VjEPL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3XJXKtJIyYXM4BG6ze9HdfGNnL07J6iS06gD/ZX87HjF0svUfZCw+nMx5DI51lPPlDWn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Y8nGMvtiODjmM24EH5VhNA0sa+SPVtsTwlxrlBN1XupOydTA2SSwwUN+EPeyoRlJKHSM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FwJJceELKlEURII3QsaVz2uLuAktqzRYIqfGTsnLkMidQsk7bILpC8WlpXgy1W9orDvS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DuI3e/ZZkytdM1hIDeSpwAtYVXP1TZjmjchRFW7OrNrHxXsso9IBI4SYe+abfseyaMT/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4mERb7tNGUklUfQl1Nsj2NaxpPuQEbDxnNgHc+9K1xxAyQ/mNwBsApmdlkRsAb9k11RlK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WOJa02m4BG1jjKxxd2FbLUshDiAKQi57wQXUOUyKbRJ8jnNcGAAFSgaIyx8jo6O9atyl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GxKb2ZvJHEm7GPz745AccCMtN2Nyty5c8p3ld6jvugRQOklLeLGyawMQPnAkkqOt9uFf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Cskj4iHRnVL7HdJyNnnNOJAJV8cGLUHxiUn7bIEsTTLQaBXPyq40jnnnnPTZVP6e7SDH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cyIiUOMgVtGx/wCX0tIq72CUdLKyTcEHuT7Ii6MGJjCeZh5jToA/3VpAaIbBES47X2Q5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uaTfT5gYPURqadiSnexkcnDyNLvKcKJs05InEmc0hjLfzZVlPPoaXNNkjsUqzJeCA14A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5WtuQae+x5CiIBqJcSQm/Pc5wa43yEYtZJUY9kdAmDwcYuZqiABB3J4oV/5Tz8eCK2m3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lmIGMPLW9/n/ANtEjJc5rTZLtuFHF2Ls99YSAQUQCxsFA82e63q0u2UkGy8t2Kxj9RpZ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boA07crbowADfKze1okgG0ARABCiSFEPsGlHVpO6AJF26NYLBaVLvYIjHXsUAHY4BwCN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2w7kJXUAEJ77daADCQtOyEXaiSVouvhaogoAwvq1gO1qDh/Kk3YJAS02LQpY9tuUe9kN+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tylHDJc/SPpvuFYCiUQ0B8IsCbGs8oa9iRWyF5TTwTXypNbq5UyKFJAKTUNgg8C7RZ2m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UgJvmt3pKYbvGN90g2N2qvdHaHsBbzaAGvMoUQoAajaHG4D6+ESJ4LyGnYd0hk3OIW/M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hNZZtAD0RBG6099HZRY12m0NwJOyYiL5rutlqOU+6zyHC7BWxFSQDkbwWcoRfdqI9IWR3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ZxeK4TpcC0Hukmj1bIjnEN+ExECdJNqQILd0ubfIN0wKrdICAHsi1pAWMApHjlxmMeJg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tXdDDvV8Ib59qQ2yWd0gDvlo7KAyAN3HZDO4KFBAJpg2R/ltJ+pADjckPFN3F8pgyufG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+U2J2mN2oDv7o0Z3AtAB2325Ujdbqcdad1LTZTELSfTaF5rSwtI9XurCSOKMA5DqaRw3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V7WgYaKS/S5+kDugZLCHWDfyVJ0YfsVMxlwAJ/dACplINLbZX7USEb8sLJKaGGPKMjQK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PqUmP1crWkcIoYGsG92gRqr52CVzsoxtEbQTq22TL74SGQbcEDHcKEMYS8Alw3TsUAMe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4tOoUOyZbNpFIENC4dn17opyPKZcb+Ug4+ZVqD4nEghxA9kwNSnzHX37JjyT5dlKx2JA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1OIDR7oAp8/U2ZzWbJIQue4mRx2VplOZMBIG0DwUtroOsbKSkBZ+mQQeDsjSZL526Xcd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MWGeUs0SfSGmygRtYAeEDF4McxTB/LeU8xrppOCAsDAWnfhHglZGNEl2e4CBDYxYngF13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BINlbx5WBrtTdVj0n2Wy6xYTJFHkl2+3ws1iqtCyzbxR4UoWB7Q60ADkcSfTaSljfJwS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QOlgJLbSGV0EBEjSTYCfLAGnSlmyanmxTUwx7TYQFC7IpPN1HYLcsrqIc6z2Ui573EA+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3CQysyg1rgZNgVprzFFqH7BPZMEf5R7pXjVqpovdKPhLog1toAhDP5rj5hr7IeU9tkA3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7lLOc5wTAUnlHnEkWUm86+Bum30X137qBYxhsnf5QBT5sbwR6aHNe6rpGhgpzaF+yv8A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maNYAFEBMZzubGxznFrdwOyo571enhdTI1oJ9zyqPNia2Smiru04sEVE8o8rQBRB5QWO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QWjYbKteafXCoTN+a+B4ljfTkAPL3lzjbiVuXgcrWjSGkHntaBGiCaIGy0eOSEYj0oRC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b+qh7q1iibJ6XvDBzZVXOAyZwadTQdj7qkBMGtlgdsQtMOo2eFKtwDygZva91rSLWuOF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nlbpg2N0FFxKjaAMdV7KF7fdbqhson5QBNpJpPY4Pl/KRZd8J4EBoAtAE7rlQWwfdbIA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LQDxsiACvlYANh7IAFovla0kcI43Gywt3QALjlRcDaOAO++624AbDtygATa00VJja3O6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1IAg/egd0PTTvhMNYLW3MDqISZUJcXYsRusI7qbhRWj9Kk74tS2hF4ucIuR6WAgqWn1W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TG8d2uNt/wB1hYC4XuVkR0wj4Cix2s208KbLlFUh/FbZ+ylPstYv03a1O7cBYvs9THTx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dJuuF/CeZwoZcAe0Fv1d04yo58+ByXKPY10eQzTURx3VlnzAP09hsq/w+zQ95cDsszg+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mwjlljxr7Nvn01SAXknblb8ou7FGjxTyTSWkEJZcjGcf0w/dbBOoHuiRBrWUftsksrLE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fR25nGKTn0OU553KjJJFF9Z3WseQuZqPJ/sqmRxdk0eAVSRjmksai4rsuBK1zdTBsfdV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dN7AbJyQBmKadv2r3SuFGXSE9kov2Tnf7RiHyZC2MNvlAgaC7ZTzWufQHIKjj1Feuz7U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AJf6QtnQPln1AU0IrW6Y67qb3lz64Hst6d7SfQYLlkcxjAZ67ICbdKXbDY8KGO3Qy+6r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Gh3KiKtnoZ3GMbkPN1A2UvLlNjlLR6io47nNht5KRic6fIs9itIq7s5ciUeLitss8iUn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xup523R+oyBmOGnus6cwNxy/34pJaiXJcsy/oB1N5dMIweExKfKxtyeKSeh0uVqIoDhW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2Q9JIULlKUyoxwXUSbKehbb9tkR2KIG7KWGAZgSNr3tEnZWCPHsfjj9A91uKNjS46Wj39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nAD2tKvkaXU1CjRrLK5Ohtk0McZoW75ClFkRvic2QlpbuSkmut/AKk5tA2PumkYTpbkw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TiO5KjqfE1zDGLv6vZAx8l2PYidpB5RxFkZDS3zBR3VcTkl5UY2uxacOkok/wh08Gm2D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g0+on2RpIWtN2Bud7VcUjkyeZOelpFbFC97mt433tMSOp5cKaD7BS0AusOFFMGNpha1op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yvtkcaRkMet7LJGxWS5HmgCJugahsPdBkYQI2aqA/dM4rGxu1auN91T6FW9jsIk8qR7n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B4ltrbPCJlZUpLqeQ07Umel47p8fUXU0EgfJVPonpgjJI06EaF0cupk79LG78bk+ymJY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e6jG6ESCyz3oqAZNuHiZU8YaCbOljVLK6bLE59tZputjwpiSOQ6jI2PQbbp2N7IpmibB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YppAVjMSRup7gdI227qWNhxzCR0shGjkDlMTucGBvNdvZLtieWuczU0nn5TEOjCxInMD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0NnIs/sOEtBrjlBq3DekwyR7Ya0gNJvjdJuhN0JTMyZHP0mmNF78lGwgY9n6qAvmrVv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h0gABocOVW9QnjjkqE6gP6m8cIacloFr2fQ5gcWlwaXNHt2UdI0haGbpjc3XWr5QBktD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BFLYcA2yd0kMjUTspeo1RSHQ5qvdb+oIbCPLFndYH1wmI26JrRsl3EAo5dY3Sk5OsBp2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bFpgsIg2KQGjuKKjo90XYNUbFJgQaN+FM/3Wm3vQWwN0AQ02bC2GHdEAorDSQA96pafZ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wtOI0oAA1tOCm4WDSJG3UVjm1sgAFuadljpTe6KGfKG9gQBAjzDV1aK3pMzfXoJbzYQX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bEWCR4bVVapAVj3fqGuBwsL3FE8oFx+VJ7A0WN0gBaSeVuJug7KYO3ytkIA2GnklGhdH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QiBq3QBYukobcILZeaCXc86SAsDtP3QIbE5OxCzXvxSBGS48bIshrhAE3CwgucQpg2aH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jLBKldmlCNtWCp1XKANNjIfalJsPlDfMGH3UJJWuq0wDaqalHteZtRf+nW4RJZ2j0jlC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7gb+6gRvV0tubpahC9SQBeO6137qNElTDUAN40Dpmkt7KL3CJ1eyHFNLE79M19vZTkot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3sixzOePX+yREbnOBaaCdDA1g9+6BBXtje1znOOuuPdAbDtbQUSPncIlhtjsUADa0USe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caCjJEDwd0Aav2RI9R7kA9lGBnqAPCO8izpFIAXOnVxupbaT7qJFOolRfOyIesoAk4nS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q65TePLjzRyfqU8CwK5ULc1pHYooCLaoAKLzRWDnhGAa9mkVqQBCF+ttt3WxKXccoTR5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j1IAjbg/YfutZOl7gHixe4KO8EgABBdGe4QNCeXJrfpb9I4CXLjdFOviG5HKAItfbdSW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LewJ4W5Q5zKRGxbkEboxjAAtAAYJSy/NJ24TmPIyU+rk8JWYN8z4pbia5m9oJLVgDaBW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gzVI46im4Imt+ohMQHS1xuQ7n2RHkQM0MHPdGc2Pk0lZXi90ARZJI4EN47lEIJZuhPd5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3loN1yixjcMUYJLvUPZCdGRdHY8KHqNEcKUjqF9wkBjRosE/dFL2iJx5pBFSNcStsAo6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MXPHfYJyD10CjXCXb1SDK4McdOzeyBi2VEHXSQ06Q4VurCd+k2lCNTnaNzyUxFNNE5kt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GkD1Kwn0lhcT9ko1rRudz7ooBGVxDDrGwSTwwtcRd+ytMwNdGdQoHYKrmaI2e6YFPnOA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yDvavZomPY4uG90LNKozYoo94yXHve+6Y0yjyQ4k0Em9gNk8q2mbseKKRe3kkJgyv06n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7Ui7A6gKchvcSTvZQIi36eLQXWi6tI3WmM1uAKaECIuM2kZhRKt54Q1tt4pVuRHqYTe6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JOpKN5R2HaiU2hpk/ladtVLd+la5+yB2aK12Ug1Y60AQB91It2vZa+VtxrY8IA2zkJpv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1EDYJDJNFndMNgdICWNJaBZKCBVFFjkcAQCa7i0ACqjSmASVqrdaIG0LQMg4GzRWA0tu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QBomlKyRZ7rHNBIpbY23mkAYGqbAOKWNcGnj7rbLL7AQBtrQTuChyDQa3RHXQIRA0PNE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4BDPCsnRtDDe5PZJPYATY2Us3w5KdCbtjsgva50gJTUjb/ZDA3QmdUlZGd2mPbYKOD6g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CNgNuIfKH0OH7ZEiyiAbEPndAkdb6TT/AExgfCRktsl9lilbPRyS+OKQ1G3Sp1aFG62I8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BposMNojgc4DlBkIsg8pmQaMYD3SXc2kjSOOL7JSShrQAKPusheSdyaQJd6RsVvNoZoo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ORzn5JIbtau3XVfCVixreXUAO6vG62ef50uXGKCbshsJTFge6fU9pAVkXtDQAdvhQD3k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5zi16CzR3GG1z2QmaIN28kbqXmNrU95DvY8Ic5a2MvJulKpFSxzm+T0Y4ul5AUZGtaL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cs05aBpb7BTzXmw0m/dPd0KCgoOaGXysI9Av5UWEvcAUGMBjK24TOKyzq7KWdOJOlY3r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+Y4OJ2T+Q4MgJPPskOnxl8hdWxKIath5H7OMBzMkEWKAAlOlN1SuvjlOZWKZ6GqmhFxY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0kJxbyJ+kJZmPJPkCm+gbJ7HhEUWg8IrvTZC1dss7BK7RfFJuRHQxtmt1ISBosGit4rG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XNp5DQee6Znasi4Ped9yfdbiZoJurO2y246XDze/+iJO+E0Mez8lNRbMJ+TDEgchJHqN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qd7rDG5zfUeU3jYsbI9TxudwVpxOKfnt/wAUAgmc2WvLo13CO9zfLIG7u9dk9kRhxD63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iaTzm6m9geFS10cc8kp7kxAMaZPWdN/TascSNvpd5jiT+yzqMAmMeiMMDBQrv905D04Q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20kIeyAMcoilNE9+VN7opD6W87k0pQtcZHaYBpceb4RJYXNYXkAV8bJJ+iQWJixOmLnW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EG+jYAVd8pXGLwHknY8CkKYlzKJO3YqqQw0T4Bs4BzwtH8u5j9Uh9zX+yQOO8kOaDfsh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6DZYyGGdw0tDGg+/ZH0xY1CJ7iCNt1Ttc51Fp3rgKwwWvffnNOhosUO6rQNFdkh8crqH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G6V31fPZWAw48h7XPY/2Q3dLd5rjFE4tB2NqNhaCeRGXARuPzff7LcbPLkBsNo9+yawo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nYl2wCDJDpnJAGkG9yjvQmQ/KSedpa/W95ob8JzLwX9Pmb+ZfE4M2cxr7INd0uZy5+ps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jnyHTZLu3KqJJmXmW8GFlO5sIMmVMAHy2QD7KUkEkJ9e7q4T8GLFJh65Rfx3CT2hsTyM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QDtt8Jm4xC1kkdgg1Xyouigie1rwREbtp77KOTMwuja1ulriG/ynC0VGmeyv1O3e66Tc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vk+yFos/BTEMVBY2KgsbBS2dv2Ww0tG/CwbpkmeYAotlN/C05tElQFWgBnUdKCSLpTPCA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icGgkqbfW7ZAaC4Jhnp4QI08kGgh2iOYXG1HSgAkbwWgd1l7pb1NdsjNs/ZAE7silt42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ISTZQBrnZSIGn5UYiNitvcgDbBR5W3cbobXHVutTSAGrQBvUeFjd0NrrbdqfmaeEwIvB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UJ5tAwD7D7Cx9uaKWwTe/C3qrndAEA2goOc69ICOHBYSCNkCBNJbuUF4N2pPdbqUvqB+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aaAHA7WlQa37o0chJSAcJDyNLQPsouBBojcqUL9D2vABrsVmfkCaVro2COhVBMTNM0tB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m/dKA3u4klEaSCN0CGoIgbJcB91CQgFLvf6iAVouocooCMrm6iEFzgBdocw9RIS7gSeU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cL90tGLO5tT16DQQAxOSQFCPflQ84kUVpriXUEgHmtoLQIEm/ClGf09+aQSzzJLBSGHt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/CV8sx73aFNPKxtQN1O9kAWYi9OoEUFpxI+yUwJ5WQn845oLjekdk02WN96XgpiNtf8A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driQVp0zRyaQBN+qOjuL4WhMW+rlK5WY6TQ3amigoMyGgU4FAFxjSW6zstyTAOVQ/LvZ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zYKdgWc8mtwSWbR3Bso0du5Ci2IkuvukAhjl7ZbCsY53OJ1LbIWsBsBahY1zyL5QAZ7w0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rZMtzJdIO1p+eP/ACquycV+oOAsIAYblFwo7p3GILXWQNv5VHJKIXNbVk8/CdZmluN5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BcwSRiM6z6uyifW6gFUQ5brbq7lWrMiOGIuduSP4QNGvLGsg0KQ5I2s3aaCXfK5xc9tr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91LKNQVJK4jek3mjGGPH5eoTf1Xx+ySxiyDaM3fcpl8ZcNRNgpAImVou22UXHeHEBwRZ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0fnN1gbcIEGdGGt9rSMb3jM0W4tOys56kjppFrWJEyMb7u9ymAKRultk/sgNlBJaW0VY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/SP3QIS6hK4MZVABLY2QQ6hGD7nuoyunyJvy/psmm9t1DFjkizvKkqxzRSoaZdNeGtBI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0O/CmKaRxSAAtbpsBQIJO3CZzJw/S7Q1gaKpvdLtkYG24/wgDePjwOLxJ/lsfdKZtRto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layYi9uoncBMCnypHOjJqilZHuDBpuzyVcaA2Mit/lItjFuNWEAV72F0YaANPKDK2oxo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6Vflu0PoN/dAIFqAZUg2SU+jV6CD9wmDbtqooL4reSfigmBVZzdTjq2FKoMZJ3F2uhyo/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H6oDRuDSLoRS52M3YM2+FXZMJaKG5/0V9mAmQnkqtyGO9rTspFBO3SUA8WOU9kNDiSEt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YsIkdg8BRArZSbsSmMyZxDaSMjdQPynX26wEFzDSoTKmQaXrbU3kwam6mjcf3SdEGjsr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ieVINtAWFa7U2gokrGNIOy2WEnZIdkSatRvUfhE01VremyKQFhccfFpqghRN0hH5aCpZ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tncLfdZ7EpFGBp1bBFjIDhr+lQH1AKb2USDv9kAReWkjTwtA2LoV2UG7FZruxSAMIPut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2sLSRwgCbASQTW6ZaGX6trSzSdK3rIGyYBH6S6m8Di1pp9drWsOGwA+FoCh77+yQhvTb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bozJA5wrbZRBIcS8WEhor3MslLyNIBpWk4ZVgUVXzgnjhDR2Y58kLys1UmsNlOAHAS5J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lMujp8dL5EMTnY0lSNQJR5yBt3QmD00skejljy0Da/S6uyscH1SNKrpYyDY4Vj0izqJG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cJcGPZj7IHslCd0SaS3lBe+zQWdHZ8iS0QJt1JyGmROJ5tJMadV1snWkE0Smyotyjvsi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H8pPPyvKIawb2jYj3Ojtx+SqfVnEscJzae2jU0zYn07+EeOQOZbNvuqzJIfM02CSeyPk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EmVjmlya6QqIzNlg6iRdpnqUjY4WssAIGAXE2P3S+aXz5OgDYGlVWzJvjjcvbGcFgazV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pB5qlaww6YQFCLGihcXj60r3ZUoPhGKIyNGoAD4TmM2mJZu77pNRNe92mPmrUM7o6VhZ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Wxn0gBSPphp/12gcnvsghu9k5Ji7gKAc66H3W2MJdspnYk7XwmlZnKaj2QDnd+FMk0AO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cCA0He1k0Ja0AkkX2VqDOLL50VqIWABzTqNAeyx2wtp2+ylC+FkQaXW870teZRLQKH2W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zHsrHxJceGT8xcrm2Y2t3Hwf4VXGwCUhnARWv50qzgfhuxyJG+ocUN3KjntldHpe6r3b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dhupRujjLgIw4nYE9lsTGLU2MNGo1xwk0SOOmY5jYywEgdxytjDbCwSatTnduKUhCXwt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pr9krmyutrKIKIOx3YQyOA00K90aeWeYM8wjy2gUKQGMcMfzNQ9PP8LBkuY0agDfurTo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TSZPcIGbltMPlvbyb0hPwYrp8P8AMRsOgnako9kQLy8nWTwRwkkAJpHkNcTp24UYXRPk2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FhGRjXTgauS4bBCzGQwPDcYsIJJJAqwlTBuhTN8zSadXChEGcPaCCbc470pO03bnk+6I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01taRSEZhC7Ktmprb79wn45I442tYC7bc8WkcmMQyAatTgN6R+mtD5WmV2hgVWErotGV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sq3Iy5YAWCyRzum3Sxhzg0uJ7bJTNawRawOTSEZpa2bjyQ9oAcbI7e6ahdCWt1tJNb2k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6OFzWlg1GzWysm4E7XtMr4mxX2dyEqpjZsSYbH0PM1V8UtB8XmOjiOwG5sEpaXDbkzvZ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i6d5LQHyB0ryAxtpgCyZA0UNy7uRuFLFyXRxlrANTjQJ7LXkTyStidFTr5caAChNjRsO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tIi9kcxr55XWWuLBvvyVoQea5ukgE93cD+Et+YdHJpxogb2shbDpRs8NDSb43WblT7H0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590SI0N1hG3ytAENWJYXzQ9hHsoNNOQLLVNrwVRIRzrCiKB35Ud1stp1u2TAOCCFB7QS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iUAEb6eEUb7lCAK3r0jdABXPAbsUu3IaHblQkcCg6AbIQA2HCTgosex3OyUitl+ymJLC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bST3hxNKMj3cdkEkm6SsBsO0t9XCFLKALQwCW7lRlZbbRYEmTku2Wnv1OvuoRR+yK2K3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j9kUA2CSpCIMO26kKVAbBugscNjSxtITpNyBwgDUoptjlQi3BDlhfsFjdjfZAGiOy23b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QAHQfM3Vp08YBaRmyFh7H/ZVc0lOA7lBncKAJ3TQgry12Q4sBEd7fZGe1kdGMk7b2kRO0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BsgRYee1rd1DXrd7Ku80vTMBsar3QBdOGKOnE7mfsqV+WRsP5R3vJjIvskhGXbBMVDEU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vSdkLynMG4I+6G5pNUgYYvsdlBxsLGj07rT27IAEZNEgrhPwMidE+R76d2aQq57a3RWy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4+ynjhtnUpdOkjbLcwsAqcjg/Ie+tIJsAIEHcW+Xsd1CJzY+SgPeLoFD5dukMbnnDY7B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pNugfLC9zf6RarmjVsU0AfNyzkTNMbPLaBVKMcz2ODQeVmPF5kmkVfyUL/6pHt3TEOCWS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O6Ex3BHZN49SNIOyQEHgGMbBSxYWzEg8+6lNGYy0E3q43UmMLaoVaAIvYwR/SL91HHA3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cpCUmF9HhAFjjE2VqV5a41wlo5ntiLgPT3KC/KGqiUwHmuJG1qHmtheSeUMTkQONb9iq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NoAvI3ueLci8tIVKJnH+opyKcsYAd/ugAXUsfbW0bquEobs87q6EutjgaNhUGfDqfrY7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w1BHkymkgHcBVEQdzaI4uJvukyki0jyXPcdLaaeAjSMe4BptruwSuI1zoy/cNb3RxkOM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gggfGxtGnBPY5c5u5JKAJhI2yVvzfLALfdIQ3kRnySW8qsZISRfKsGZPmtqwUHLx2Np7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yuA25R4pXH6lXOeWSChYTTHFwBHCViGTklvpCJI+NgtxFe6Td6iHb7JPJkfvZJamAHq4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r3z25nl+kt7jut5EjnHT/SETpUDJskMkNA90AWMOY8xBswo1sfdHbLI8AMohMZ2PHEwM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5ja0luwSAydwMdHkJMyHSNk498Mwth3Q34pcQWfSgBVsgEgN7p8v/TsblKZGMGlp7qeP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3KCYy48Uk2s9J22Vi8ejfhLyMaWEA8oArJBps9kpJG15sKwyP0qJFgpJ1B2oCgUAISwP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MBW5vvsrnJZeK43Z2oKlc3SfXf7oARds4vcPUUo6NgJcRvyFY5DQ5qRewngbKasZVZPq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T9/hW+Tj8PBs9wgPiDW2T6jyq7HZz+ZjiMWLt3Kq3sp3wuiyo/Sfk/2VXNEKdQpVQrK4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7d0Z3NITjumBjS1pp3IUZqNVwtP2NrQdaoCPl2ErNj7/ACngdkN5ur3RYmirfA5pUdLg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xA8cJ8iaEgT3WwT2TbI21RAJRBEzuNkcgpijWEhNRQemz90xHAyt9q7KbKbYP2SbGgRg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fZNONfdDJ32Cmy0LlpBPKk0XwpusAhw5WnBoaKQMiQSf9KWNJog7ozAA7fhCe5ofY39k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d1vVbrO6kL1WOEAYWUFobBFcbYaG9IIBJ3OyANkilq20VJzNIWhFVWeUARF0tt5IJ+6I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SW25AEiabTdkRrS1oN2hamvrTaYB1MoXsgEDkFt3HKVyYnRtsbg/2T4bexHCHO0vGjgJ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pvCbQtZJDpcb4Ug4Rt24Wc0z0fFnHlbYPIdchtTaBQQr1vNoreyzao74T5ttEjdbBWeI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PAPCs7DYduKUm8FsXcwWTyhyUG7KbibKC8m67KTVJBICS4IzTbihQ7NJCk94YNR4Qtjk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kD3JTugCE0KoJRrRNkFxuk/G3U2jweVcvo87xoy4Sn7ZVYMbnTkuHfZMZ+NJM5gZVdym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pJwTTRv72k3u0aQxVj4MHBAIo6KiXNBW3vLghH+6DZxVUED3E0O/ZRPpd67pZG1xO3KK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J0lsHHRdQRgXCwDSEXBnDVsOc7sVSgzlyfkMcFxjskX1QJtTEreyVLHEkJnExy6Vuo00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QyvrRqUPDmuFi91IWTvsj5eRJPIdTvQNgKqghuY+gf3TSro5JTcnbZuN5bYaaHspFzng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1EC07+TLWFz3gAixZVEtijWkPvmlYsxpHxa3AWeBSUprdmHUe5R/zEjWfWW+yPYIiW+W+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mgxtI90JurQ19EgnlPufiBoDYXsNUXE7X7p9jUV2KMcdQoCgmZoXNYHW0HY1e6gGRsvS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/MoX7FIKDYfWJ8PHdAHUx21+yHCz8zI50j6e42N6W8zEgbE0xS63EWRz/dL6Xh1Gm/JT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9Vg7JzHyycWOPSAG+43tLAjzwzVqTMcIlkcLpjdybGyTEGmyHx4JYxx8u7q9gUnjzNLf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9DfpJ90xghuO3zn44n7AE1SVtMGJ5EeuZro600nsXH1wuL5aNfSELOyJNiMeJpIugKWY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VTdB2KyOc2TS1p0+7kSKRoFAfKYmgNhxNgi7vui4boYxUxJaPYKR+tAiCI9VjURqFjhR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ltVqPcpmd8MznOYSG1QBSpD7a0vcWjgXwqQE8eLW5plsOvYEpjKhLCA82wbgITwC1nq3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TC6QyhrRVX/ulZJrEYYmmWL0k7ON7keyi5olcfUR2palhkhHleYBGDZPyp40kXkOeAXV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msDIjxZ36huRttwjMkndlRyta0PBtppKlkMkxLGGgeXcpiY6zoY8660ike9BIyU5Hml2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mEyaYOlB+3ukHsyopmb6236vt91ZiV8mNv6XVsnsOhYY758gDHj2G1A2iTY0uOSXNOut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cTpI5C2U+k99qUI58mfUZZXuZW1pwik+TC2t0e6sjLlt8Lmiz9Km0EDZalL63Pp9lhQ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l1ploLuFB/pNUgCCJepDv10BYU6qz2TA08GiVuLblQ86/SpMQAcOG6i9ge3uhOsEpjHY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Cj4yDsb+Eb8tJ5fmaTo7lSlaGuI2NHlQfI90Jja86Cbq9kAQcABuVtvZaELiLvYKbQNg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oE/dY54ath/ptIDbschuqjp90GRu1IwyHeS5l7coTXB2xQBqNum7RARp+VKrYaKUe8tB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x21FLxu1mhypEEcndUAd4PZCfX7qLSb2K2GbkoAA5+nZYZiRstzsspZoN7hAgxeAbK22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QpH+W2yEAHyLDgT3S83YlKunfK4cj7lMzStcxrW2XnumAC/VsiHhY/GnhAdLE9jTsCRy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IAjGQOUzGQB8JFjvWja3XQQIcMgDTutQZAY7UBZSL72vsta3JgN5OW6Z5J7rcBDq1Gkl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xw1rf1O5QM3LIGOdp3QvMeRRFKEZ1PFpxoa5oBQIXZ6ge5RIYzduaaKYxahna/QHAdj3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sDAeGjskwFWM9e1AJmSEsZdgg+y1GweyaaPTugBFsDy0vDTpHJUfsE2JCHFtnSUSRzGt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JTpoEg+yXa2zSZkY1pJpajc0jbdCEDMOl1g37LGsDST3RbGrZacQX1sgDTRTjfCdxmGQ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QmYD5cZbfKAFZGlk4N7XaaOSZX6nEChtSWnsGzx2QmW+wDuUANvyrsDdLZLi8AAWVBo0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BPKAKuZ8rGlpJDT2QY4pJidN7c2rKYF+xAUoY9LduUwJB7jjxxOqmDsNylcmoBqcKBTI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LY3SH0cBACUBMoLm8BORtfQ1FTwsMQR0eCmMkRxRNOoF53A+EAJza2tNOofdJuaHN2JP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KUAwBxbzSGNC8UY8xodYbdE+yOYQ57hGCWdimYoGura1KSMMutgpKsgwnymtJOkG6WpA0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FhhLtzwgLDQAGNp7hL5RLn6aoX2TjAGt0hZ5YD2vAshIVm8fHdBHYcDZ2CO92oaTyFCa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FCIh7rCYjTIvMedRDR7lHZGGfZZQ3UXu1NpAG3HmuErks9O3dMBwbstvNMukxFFNDocb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wXZb8holBpsX9R+Urkv1OLiOVrGiEsg2sJDLLJznZWnzAAAK2UWxlwtp9JQ5o2tZ6eUX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3TQjBiWbYdwj4+QHHyiK+VIPZG6nHdJvBEts7cJiG88xMjY7XuN6QMSUTA+6Xy4pJohV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eSKO6BoscpkkjNLbCrmseJPUdhsnmZep1cFKvlqYghIYrmkubv2STXEincJ/NfpdY32S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FAGnMGnbYKuz2h8dA7nunHvLSQ7lIygm3FDARcfLbpcbCBYDCeyYkj80cXfCUyITFGW2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3CXnaL5ohHDhpA7pPKk0mjwVcR+hXMraqJCqZyC00rKd4kadP1eyrs7DycZ7fzMbo9Y1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rkbeohLuBH2CPK3c2T/3S79tuyaKMFv7WtVovZb1bbKJs7lMDZOkc8qJ3IWrsqTY3O3H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rH2UiadSnGzUkAFu/ZE2DbUgwdljmXZofZA6IaiTtsEYgEAnlY1tm6q1PQPsgKNh36dE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aGnY9lkoFCueEhgJXEmwoEEhGa26B2WFhAToAQvnstaQatFDDx2UtCABkBp42U20e9BD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umBJ/s3goY2ABRS7c6vtagaLroJAbfES0ELTHiwHGqWzMW8JZ4e5xIbuUAx2RzOG7pWW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BdooBdsP9UCI44r6k7E9sfZJyW0ABFYXFwA39ggEMnVp1AUSpSOc+MCQUe2yE6RzDXcH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MIP7IKF5WO3JG1oDoy5p3rturFgDrH7peeMA2D8pPZpjlTK17S11I0bqo91J8euzxSV1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YsiirLGEGSUAjZOT+kAJXptuaXFFlI1FZM9DHJPZAlCcQTspPfSHE3VIN+9oov5FdD0M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QAD18fKdZkux4/S3atylZtU4LiQAOyaRnLO2+NAW6QCW9lF8/pIHdaDCCbtSfj7BzTYK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DjdVvuhFpaVNkfYnlFMdDZNRbMJ+Tjh2wLAf6hRUzG3utPsEGkRluA5KtQ+ziy/kH1BE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c29y61haQN+xTeNpLg5wGn5KtJLo4ZZpz/kxYY+qgdtlB7Aw+ngJwuBJDd0B8ZcRW32TM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otx2pMQNcxu9LIwAN96FrTpCaFb2pFRFzmOsHlHx4jM5rWgknso+UAQZHj3oe/srKCNz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IA7qkAi3FjE4bINr3KLlSBwDWkmhSA/VuXGzysZbzQAO9KRNEWAAWFvUKAcOOyxrNMzW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EYnjfchDY4k22YAGkNYCsL3OBDze38oMLXAEXTQN7TLW47sdgD3GTk0NkxvTFS4ityfb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tGnYwNdpYCa7pbHa52o19NfuigG4w4ltEBoP8okgflyNjDm27YHsp4zGvx78xrfcFFkw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KojlArFM7pk3TptD3xPINHS5BMlgtBNfHdNSyahz+6rDqExpp032CSAehkd5YsEj3K07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BZA+USNwIDWt0tqwtmMymmtca5pMPQNuQ+aNrpCTV8obZ3Saaum7DZTbUYc3ST7gp3GZ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Ah9iCeXI+IOcKbXKCdLKLrAJTo15TnFxquAEu/DiIcXBxo72dkvYiTRiFm2suJr1d1t8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2FmlpYQD7eysmshjgPmfqvB4HAVNBZVx4jyQ54Ojn7qTi+IaI7DDzXdNunkjjfI9p00K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NsNcOykDc88UcTTI4O4BruVHzmzvDY2Bja4Kk7BFkamWBvqKrsg+Tq9QB/8AimqEWLAY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9kAGmX1SD1fCXxshr4m2QDS1PLTSdGo+yVqw7QaWOWSEvZuOx90sYpWAEmvi0o/Lluya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e+GL0gGqJVOVdDoWj6cJ2OMshIbwPdSkw5KBhJEY2BaNRA+wVrgRMdjmKdgLi7Yg8BHl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A99knJvsFp2exMcHDZbc0FldknC43uUcyDTVrNkm42htoEv1qZls0ChSEG0hhoaA7Wtz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mqnrUzze52TAWa1uokjdGZSHtamCAQOyAJu0rbRqG2ygSCKWmuAFIAm9hdvai1gapA+p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Q9tRRSBSGW0663TAE5pLt1vgUFJ1kkhaLdkgMeKCE2Ik6rNAohaSUUCm0mAuLNoLgSaI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dQukACY0MNtv90nkZhdJ5MDCZL3ceAE3IHaqHCF+VDHmSvUeSmI1jhzQdRu01E4XRSoc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ManG1iktro8brC9zqtae0gboEbsXvwUKVoddjZSDgBvvSFPJ6TWxQBVzk+YWtoBDe/QB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jfKCGl5pUgHPz2VkMZHNM57GfSHG6Wg6jygtbp2BU2j1UeUCDs5BtGabQwytNI0bD7IAg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ntB7brGWSAkBuNmooz4mgUFkIrnYqbt0ACbCOVMN0lbPFhZABI8NJq0AMxM1URwjtA4p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3AVnFG6RhczsLKBmNYN/5WOoCr3Wmahe6hLYq+UEhGY4eRuLPG6hlw+UKLgfkITiSWg/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z7oGJSUAb9kGLXGwurZEedTtPa1Od1RBnYcIAQkmIcQnekYM3U5XR4wDntF0TWySMQNp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nMcO7TRT0IcnhkxMl0MgBc006itPtx9OwUscOkt7yS67JO6I4sF3+1JALPjc6wXhBMO9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oAA1mk8qfmu1VyEc4srWCR0bgw9yFjINV0gARsrI5C0hpR3s0kArYiDnXwEwIPvkDZbj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o6wWng+6A8gWgAeTJK0W0bJB0zn7v5RJ5qeW6iQk3El23AQFjJ3baNjssajsg45DiA5P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Y3iuERD2hpI7HhK5T9T3HuT2RjTRtwgPbweyQEoIiWF7h6UaFtlwbwoxyNawscVuKQMl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HdSZIyJwEjC4H2QnOaZS5h2RpGAMaeb3SABKzzXekUEaMMDAzTT7+pDjdTyAsynUAQgA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+ZYJtQdI5zKBKyFvqpwtMQxAdVmtlkh9O/CgJHROIAFHYrUh1R01ACzgzWdbbZ2AQcdx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jRNKD49B24QAd7SflbjJjaQ3a+VBjqbuFsyAgpgClfoBO5pMYzvNiDi3SSoN0miRY7ok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SACB3l8oOQMXIjHpIeDZrgoJmMjQTtawENZsgCGRHqI0ikOtP1DdFdbyK5Ui5jYNL2nX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vbQHCpna459IGyv5mOA2GyTMTGuLnfUfdIZWSEl5c/YfKiQ2QinbKfU5DkyuoDcAGlWt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6BDuUY9vKAArslJYS6Nz71Ct6QHTO2HuiwyuiD2tNh4oqqGc9kAmSoiQGmlW57pBpa4m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MJDRyq/Jja4+poN+4TjJoekjmzJJGQWkg2mc3qWT1WUPzXh72MDW02tgmZMNrnEEbfCQy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3ynyFdlfltonfdIOsjlOyteLsHnkpV1NP3QgAE1akHEjf/VYQLH3tTaBo43CYwfBUw+q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Fhca7BAwgDSCTyOFKuNPCG0UTfspJAEcAw7b7LRCGVEuI4SAKAasKXmB7SCCD7haGzRa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0wCAGvkI7WktBI290s0F2/dHbK4DRqOn2QBhIFFRv5UiQdiChX2KAJh2/2RC4XsEI2BqC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2KdqtQFDnusfd2dljW6twUDNyadFgbqAokcbLT/qNcWiAUN+UwI6ByaUdVXVgqVHeifs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v1fVx7qcxbG4NY5rtuQhOd5YqkLUK4TAM0lxp3CPA4MlBN0Cl2GqR722CACyvbIS4Xul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1QQ3k2SEhhGTAOutiKWnP1XW4QAeTXCIyQVv3RQ7MGzt+Ck8uGjYOyddud1mm9iAa33S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bBHjN96tLPkJcSjglzSAatCdFR9Rq1i07PWx5ouK2BdZRscaXWeFNsG1lE9LX6NifhCi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zpHPbpAAbSE4lg5sKXAqr+FtkLpX6WVqKfA5Jec/SBage6K2yBR5UPy0ms6aIH1G+EZo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BXxSMJ+RPJ2yLAO4oohADbJ4Q3OAkFlF0ukdWwHNnbZNGTZJ0YnjLmiq2QomlgrspuJY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5XDgoskI9waeEIygD7qQlbJD6wdfahshRwkyXQrsgoLHIRWngorT7qboAxgczkDdQhAY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H6mfSNjsVGLU+QucpmTUwjTRWQnf45+yANua7kb/AOym+QgNA2UHSBzqAoLcjKY13ugR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roQHNNXwhO1Eek7hb0TSPawBzyeAN0DHMOIS15zHBlWTXKeyIIJS3yZKNV6jwAgDIyIY2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0gVSQyZy+UVsLpKhW0TmY8atBBYXXY7qTLMRAAs91phla2qIBPJCmyUAOFUTQQwsFHDkO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bx3VE2JwLZHbEqUOPkyOAhdpJ7XupthMbv8AmC0kH+kpWOwc2OyHHeQ9xINBFxcwDFIf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q1Ni9XweyI7DJZG8uIDwCG1SqyQMgLz9bWCibRMINY63Oslamx3CtqHG6jpAibqOnflA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/wA0oGdzYyxjy09yCmGzCUuDvoH+ii5sVgiMAX3Q0BWvcS4airfCymnTG4UK+pBnxw+I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KDZluAF9kDaLKRrzGTBZo7kFBaXTvAkkbGL5Jsf2T7cqGHFMcUesjc+1+6DjPwBi6shz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vaGvokWbAY3Odr1NHtwhvyJHksDtLSd67pnIyInksxAQ3taUAETnOkIO1hJ6Ff0Tm1tY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gsigbHjtFEuO+vjZQllMgaTVjcpzGkM0QY4g2bSv6AUa5jJQCXOHelLJ6f550xkg1ZJT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im8fGaDTP7lUgbKAdLymv9BGkdweyZgxZ3FjXNA33JPb3XX9P6UJY3PfIG0dIFXaUzuk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P7pVYJlBLgRvle1jQAaA+E7H0yR8RkEkTWs2A90VmFkNcRKzTfsbRJXPhj0ONNvsnQcq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kQe7V9V8Kzgcx04lbpcasb8EhKjGc+Jzy6yR7JbHx5Gu025oPtshaGtns+fJjvyHHGi8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UEQt3UHttZsAbDva24Eg13UhE6tv4XR4Phmd8QdkSNjJFgfUR90qA5ZoLXh18Ipc6SvZ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SY4fr0V6qq0trDGgd0AbEdrTxRWvNdXpUA5xO6YEiaUWk6r3U2CnI4YKKQGmigCpAlR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MA7QtSha1ULpDlc4i69PFoAwkLL23UA222tPFb3+yAJMGoitqRnA1YKXYa3WOkN0CgAh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LyRwhyjgrGcoAMSA0uI43Sr8kyuDGsoDv7okv00eFqJ0bR8pgDcy28bIQjp2xsKUkm+3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QASFtu42Rp2WyltrRGb7cqM0o4tAhF7Q0kHdAmoikyQHuQ52BrbCAKqdtXSXjbTrKYmd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qQBGNsWCiFmlwIU4WBrB7qTm2EAFiZZFGxymOAl8d3smNJtIQF4JOylHGeaRvL3tEjBB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b7obQ5x32CZyogwMpwdq7Dt91rYMo8oAVyWnTTTSBFIWOFpl+5pRdCHFABmOaRdLTZpI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luJgYyjuscNTaAJpICwlysVuO3RrMp59gkZpDWq9ktVGzygTSF217hMQ75zpKBpByHOYR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7+UWYEijwgATXDSHA7rbnFw33UWtDQSRsFJtEA+6BGRRaye1JiAAPGobLTHNYx32RG5j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d332+yEBrz2tJs0hsdrS7gXmm8phkT2Mpw9SADSYzmNBDgbF7dkB7xFVmyFp0juAUN7X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XVZszEghk06WdxyUFhoCkrEz0jdH4aEAELQ7c8rCDwFoPGj5UHvcGEoAXyJg2wd0pLO5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6yd90O9gPdMCIHvypNFlS0rccZeQBsgRnl221OCzKEUxaIiHb/KGPS4HhAFiWnQO6xvw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NfRr3SGS8i9T9W/shby2NtSNJG55Gk0Ctug8tmogi+/ugDUEekbndOCy0X2ScVN7psO1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kLuxNor2tc23cozgSxrT2QzGXGkALtIG1bqD3mNw4U6DXWVCRvnPHNIAO1gnbqulMRhr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chYLLNjx7oAhMAxmqj+yTM+t2kKU2RIA6OxR+EgWuY8EEi/ZAFlLkRmFjGsp45Puhg7J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p1jTXqsBMAkcnalCcADZaL2g7FQc4m74QAN0oAoKcUjnNrlKuBLwPdOQjyzW1oAaxo9y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ICCy9JNpOfIkJ5QAfIrgKnynh0hAJFKz9TobB9XyqjLtriQL90gEwDZQpMSV90/0+yaj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OdrBpFAA/wCHM89Ok6l5Y/KMNF5Kq9QadxYKtsjqnUf8M/w2Gd/5K9Ri9z91UCRoOl9W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2ivdV+SxokF/ymp2u0nS6gfZKtJdJpdugBV8FyF9jTSqs3kDmjuQrfOc5vpbs07cKgzGP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EhLIjP8ATu2lXTN3oKzcQHkG79kpkR72qQxEgjlaA9Pyj+WZCGqD2aOUAaa08k7KRbQC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WXsgDYoCgFlDStxmvtSYMXoa4ig7dIYs4emwgk24puRo2ApBEd32QAK3H3P8AssFXuUby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iaKv97QANx229lpjzq34U9JqipMiLjQoJgac6/Za03up+XQFrTr3A2SAk1ux32U2sGns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RbduUDQMtr5WqqkYM237LRaO+yYAHDc0FNoNb2sdQPIWNe0DZAEPUDZ7rRPuURxv7KPl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a5v/AGS720BxymCADSiGgvBPukIC1rm7lF81x2HCadEwaTsfcLRLC/ZtV3QANgc79ljm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7Ji9TSUDFZG0BsoUOQNk49ooClkUQbvV0eEAJ2e/umGGxt7JiWNrxbW1+yzHYGzU/YIE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rUkDi4G/2TcgFjSe6kQCCAkWuhEscG2Ca5pD9WoGuU/QIOqqHugPY0mgTSQI3BZO+32U3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G6Kk2yaHKYGRta0kuBOyBMacXC69lZv0si8vS1xA+rvaEcF78cy7Bp23O6AK6MeY4Amr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hqMnv/79ki2LTZBpSYL2KABFpvgo8TO5HIUXuB2GyNHVjfskMhDDqLmgChvSPHjkAlre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/ZO4c0RjeJCd+B7oEJSh2mie6xkWtruw5TkckLMiR3l62lvpBPdSgELpNUo0MPZqEAgY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Wtuk3lCN0pMezQKFoELw1x2u+6YzUUbGvJdt2CJIy2Dy2lxHdaMYkdTTfumPO8ljoxwe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/wDWsqTZyyYPi9J4BUabISXbH6kR+txYGtBDeNkCJN87IP6gcQCOTyVmXCYpL8stcNxa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GJkyItTmhsYFAk8pbbKo0BLJjhzi2/ZJFpbNu2yONk7HK2Eb+o+ywzB7W+ndDFRAyh4J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GF5LNweCnizHdjhs59XsEEYsDXHRs0DuqWiQQjY8edq+KRnZU7/qLi1o9tlBkcYG7iPb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Q4AAb7cqQdA9bjitcd++6VLHygFoJ+yk31uDRdcKzlldH05zY2RiwaddG/hN9j9FZG4x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xSM0EvYSeNuyrsZ7fNY+Q2bskqxjLcuXyYBu6+yQMNi5j2mRrGBsdWCUI5bbNUTZvZPR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2lxDTq/8JHLwPy2QAyVkjXckbUVV6FYWGvK11T3cAoeTkRuY5ulurj6VqCXRQkIDbTEs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VN2KmV8L6dzt8J0RNmc4v4a09+6DM1jd2hTisBrxy7lGn2ArLHomAB2Vn0pj2+okgn0h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GucT/UEXMikMo0NDWA7EbJca2FjOM8DZ/qva/ZGbDe7HgbpPyJmOaZRTb4VjjACuwTXR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N0Ft88I0U5kD5HvAcXVXuq2QF9mMHSFGOcxEam3XuFViH8xjCLDgT8Kny43tstjLk07L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cshofooW554CXsTZUxzTxOYJ43Fp7pl+cxuMQGEDm+aSuVmRtcY3PEtHmqv5SIzgJWfp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K3/E0R7MW6uFjmgBSADdiVp33UAaY7SQR23TkXWs2GORokvXtZG4+yRFk0sDQTRKE6AF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5x5KnHivmaS3tyiFg5CyN5DqCABMh0N3RI497RZIy4Ag7KVtaE6FYNsIu1GT0/ZE12aB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jSNCExwtR9QsBRosadkAFkOyXe+xV7WthzpDVLbmAHdIZpjiRS08Fae/QaCwHU3dAGml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7rKFH3QBp24AWgQCPcLLs7KLgRumBN41j5SW4JBTAfuolo325QBvHEZcRKaBHPssla1kp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jVuivY3y9tygAb5qHNlKucXG0SVoLgAN1DTugDQka3clK5WQ82GD0osmPZsdkNwJIACY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hrBGa3I7qE0bqIApKa3sdRKpAPV/K0Af2UWuFA91MHdICcdNNo7ZO6XPK1q2+ECHYX6j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kHa1ZYeSIGm4mvPueyQGFoB43UXx6t6KE2R75XE9zabZKWNNVuKNoASdHvutuAaLU3vY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u9JgSe9ztmigiRve2ItZ9R2UYCzWNXCIdLH+jcJAAdG8O0yCiouhaSK990xO4uNk2SiY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a3NdkAFM8DsERth0zA/UOCknk2ixD1bocv1lOwCRMYYnmQ+qth2KX0W4GuExYDRaix7Q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e/TdfdMviDGtYBsUMvAcAO6a/wDp2UACxYmxSh5IscAphzjNK95rUTvXCUewuo3spscW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PUMbgz3IoFDcIjqL3hpA2HumMvqOTNhiF0lxt4FKrYHGy5DGhnQNAdfPZTbRAQGODT6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0QAMB3mHbZHDQYyHd0MzUTQ3RsVw5l4QISdhtIJ49kq6IsPqCuAw5EojiHqdsAoS4hhm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gVJsgmt0eACgmJYAHbBD0equAgQ4I4pMQkyAPGwb7qtnjIcnGMs03dFdCL9aAEfLDdJa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DdTLGAcALKZXygZYYuL+Yx5JNbWtiG98n7IWdO6SKNjj6WDZbxZIfyjw/V5n9IHdQoFt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ko+OdLdQWpI2Ob8KLHaG0kA0+fayNkE5AefSFF7RIwC6W44NIu7QBlhxAPKJGwNFVvyg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I+WXOOyAF5xTbC01wMdDmlB0mtxb7LGh0YLq2QAnkgl/2QgNVX2TOQ8PIPdLk6uOUAQD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OTLecd0Vcm77o4i1N37IUkNmgEACEcgALu4tTjf6tJ4RYy+JjhQc4ihq7IUMTqGvY+yA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WOAo6CbKzQ2NtlSdkRNZQITAjPP5cWkDhV8s5ft7I2S8OIpCyGMx8MyueDIfpaN02IIz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lZpWSRHSbJVY+R8gp17+yPAS5wABU2MKxukEAAqTsOVzQ+RpZGeCQmH4xABDgLRMuZ74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ZNAVzYNLZCN6FqmnxTLK5wBCvtZaT8+6Wl2JtMEVkkBMR9xwFWuY5shLT6j2pXsoDoXG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kIKsWmY4s3G6psr1SEfKs8uRxBI2F8qunjtgdtuU0HqyvmxiTfc8H3QBiOeDq4ATrmOZ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os7Cq3RYWU7oQyTbc9krI3USFZ5DQXuo7JSVmlwpAivMTgQFvSQD/oiyuBJd7KDBrkA7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oee4CrKLNHRIG4QAA77pgGEhIsnhbY/cgIWmnLcTbeeyQDsZDgpaRyUFoIf3RT7d+EgN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+ylsB8qIdvQ5KYGgQ7YA2tuZRtTcXaapB17+4+UICRO/CmKafug6vVxspB4e+iKCB2FI9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Oyx7/TpF3drbX7hMCD2bobmUKCNJdggIDi6jsgRuNwa8BykXE/YITWuO4BKk3sBzdJgS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u3UCHA23lZ6ifhIAoOkmtwoPca+VFxo7rXLeaTAgUzFLsG8lCaGnawVkcwx5C7Q11iqI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oSFhINV7Jbz9TtXF+y251gWih2NB/pBB3+FsmxbvqS7XdgtklwNd0hDDHWP90QAgfCVi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ckNA3vL7AFLW2q+yJJ9JIQmuFHYboKZMEh1AWtl9XXKgOOVKO42Et590AHxnhoGoW67pG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0Eow2b/lT0gtKLERk3G37rbYywgu29lovGoaipSN3D2EEDb/AN/smMiYPTqL/mlFvIBU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U4n5SGbLdyaKmx+g01u6xrvMdVi1uamkA8kpCCxesnjZF0kbnakvG2m/B+UQkuoIGbyK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AQ5oJtS1EOLWi3eyF5T2yW+2n2TEGfYILBV/soykG3AozHthdE9zQ/ey090z1LIGUQYsa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IbRWE0NuUeGPU1sgfV9lB0Tg7ek3GIzjU4uMx2AB2ATqxUMNxXzY5fGwaD2G5+6V0aYt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ZUETomPc1jwoiCUwCZ5q96PNJtUJMAQSL/spssM1HjgKETHPc63UKT0EYdCGirrdJrQW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j0jdCla52oCr4Vv0+B4he4lul4oe6Vmgcx7RdgndA7E8eFxeQRtXKcDDFCWyDZ2wACHO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cJkmRI6SV7fLDtw7/RDJsSgsTCwBZTEjCSA1wLB2/wB1rLxWyTa4GmmcElYxrnMdrk8s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shHiAMEj60uJGy0ITG3zGv02SBR3WBvm6IRK7ckC/komd0ySOKItl1bk17JCYXDz54GF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RoJXyN0vALj3KUZFIyKwCDzyowvkiOpxrc0bVAqGcqEtcHE0Kqlt0UjqDWkd7I9kSSHz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gOSmRg5DZGuynurTs0HjbZNUgd0BGIXN51FNY8BJ0uaeapPYsJ0gt30mtzymn5J1ASsa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iGN09+ovhZbW7k+ydGP/AJ2+pNYnUNUTIY4mtA7lNPfGGBx+pOyCpyIpHu1dqrjhaMcL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/T2T0srXM0tBsjdV87dW3KAsJj5wZqa0tutrUpsfJk0mT1GrFEcKonAEmwruKCkzODCd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MlmOdH9QIrZSxpHBh0uOkiv/AAgEjMJqtt1J9wwuDDZ+AgBpvTopYmve9tnYAngqsnxH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Wy3izyPdpNgcXfdXJldM31xsN8g8IdV+onLdnpJjfqvsoESBxoJztSxvG4WNF2KU8VY2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MBKlRAToLIsh7crQjAKm02iVaYgMrw2Mj24VZLLIfsrOdpcKSboHHtsmBHC1a9Tk2Rfq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1JACqn7qUjbCjKDsQol5DUgIBhG7StuFcrYea4QnzEs09kFGnNCiW7WNkEuJdsSpG3No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HE+nuiMbTRa2CdVJgR8stbfBUatHkotruoiM+XdXW6AFTQO6k35WGtW62fhAEpiwMbpb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LbKc4ByYDWjbumAjseeVAs3BTcrRdoL6oAFAiLjYArYITAxsg1DZEddJeTcWgAtQPkdZ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F+uqRXjvawMc/bekwsSJIfsdgmccanC+FE49yH2RGNEaAHBBG4bOQHQkOpExCbJPdNOZ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aSHFocPYpucNksxsaxo7BQx/SOVj3VaBAa0nZQe86aU3HZR0WEhiZgc+TUDwhSkt2OwC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uQ7W147oAEJyOK+ExBKXbE78pWKEltDsimCRm1UfhMB9oBHKPDM+MHy3Vexr2VUHO2sl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ILHyfSSOUEN1E/dSjcHCijChygYrKKAF8qMYok91OUan2CpRMAPumSCk1WDSbLx+UAsa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LyOAgRKKQea1p44Rchu1gJUbOsp8kSwBjfr7pDE5Hnyw0d0Jj9RpTmhkicBKxzSdxY5Q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N0bCXOaHEIEDS6WyPlaqyK4R2Hy2lAGZBaXGqsJQSkPIBJHsikfU4myUFrC4kpoBnHzT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07WiT5TsvIfNJWp5s0q8xOJTDGEVSd6ENDcblAk3rQivYXs9Psgvf5dbIAbw43NNuG1K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Fh5MkrnWdhwiymmlACbnECj2UY5WFp1Hftsn+pYEmJ06PMmoNeQGtvcqjLy6TZpFngIA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bbbuq9hbqaB+6soWu0A8oAHI08BKAP8AMIJFBWW39RSM7tzQSAF5psBMY87GvPnvcG1t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GRK1h2J2QAxBkMe9ziaHYFMOnDmFrT2SM+AGykBx9Jo0dkeKP1aeEAahaA47WebTbmgsI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PdQe43XdAAPyLCb1FDbiiNxrdWDWANNndYwemygCuna1jPTykw8BwLinciM7kna1Vztd5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8iuVMRl7mgUPkocLmtI1OAPypGcBrt9+yEBLqDQCGMeNhuVV6N9t0PIlkEpIcaKAZXuN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vAjo8pV0ja33WBrnbFTOO5tawR7IsKFKOvYbFMxSNYAwIjYdbfTytHH0C3jdQAWV7nwG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huQiiSmFlXeyxuM5mE+Y8N5BTsBKR8szhbdJ9gtSRyg+ppHvaPC8ea1zaJabR+rZzst4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QCbmjyCe5HCQmwy8aq2VnHTmDaq7LT6vSE0M5XOx5Aw19I3VI8HVRXZ9RhtoDQudysYe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S3XZRXFhIBr7FKzk0W7g1SuXQlrCK3VROXOeRWwTXQuhJx2o90tOCfpO3yn5Y2nhBc2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LPTpP7lQEencHhNSAAA8+6DI8AVwgog8nT8FAc0trblGZIBdqEjw8VVbcJgSjALUzHE0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pHF2n457YCdqUsQWgedqWtOp19gpGRjm0LtDa+hQQhkHWDSI2iL2QZyebUY3CtzfwqAY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y203Z7V/CwkVR9kICAG3ytF2k7LCa5+y25h06js0oAztfdS1gIQbq70PdEDQLPKACjcb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WsVR7LTyB3QILizOw5y9gBDhpo7pWSvMvcAqTXVIb4W5mhx2CB+gReK2KiXUOd1tzAHL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HOsDdQeDQrcqekg3SJDpAcSmAuNTR8KVaxtwpTAECuVqOQhpaaQBkZ9VO4RrBbfzSDG7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IHTWGho9ggBph2GlGaziygwN1MPb90eMPLRXZSMn5fJFUsB7FTa1wZZWMp5OyVgbjNCi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2MAE/UVMkeWaq0DQiGlu97qeokUBdd1t7SKvupwPZEPULJ/hAwTA/wCVZaI24oLXl0pH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NoIoY4MLtQ+yaF0Q0Ev/AFG1fvsjaGsj2N2e29rRuSVhkvagQFOVwJIb9I2TaGLxsLnl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tt508lRDmtbsPUeTa15zXNAJF+wCkZGRrGn03XuVjvU6zz91jzdg8rbPSCXBFBpk4wNQ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lwEJs13SzN+9gqQBjdxuihWNYweyUOIFrUr5Xylzw0NtSgeHEFx+aRHxeZw3b2KGFCjm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7mYbAYmAge/Kqw9rKayrB/hPVQFnnhA7As0mcOkb6DyArCZvTy135eOQP51Of/sl2QtL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a2Qh5OkjnuhMTfo2+B8Ia95Dh7LUj5aIoNA+OU3G5kp0x2778krebjaYiBuSE9k36KmG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smPKfC4B12NiEFmU/Edoa4gNN7e6Zb1H6gRYdybQ0SxuPJMUYaIxd8lQld5kZIHqKyWR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fdKmaaFou6+QhDGcZrGRv8wB0h4BGwSeXDK1tF2kPOwCKzJY7lp1+6K7EnmIka0AAd07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R6ma9huCfdbzKc9zo/X7nhMDCyLDtFgbfuo5EErY9LW796S9DE4tTmhrY6c3awNyfdSY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uS3/ALp/HkmhYBo0HncJjKnaY21ZeeUDor5HyU5tENaVKFsbm09oOn3RMVzzMWz2GuQ5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gugrBpaHsYGsBO423RW5M0rjrlc4+5ST8nS0MLXkXWwtHazRbmk7jhF6BssMSeRkNufq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jlfMHabaBe5VfjYmRM53lkBrfdGZ+bhnaHktZdfslYNaLqO2s1XVnsjMOo2X7fdKxz6S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G+rYt3RZFFpBlwMtsjtQIo0N0DLljdXksc3ZJY4b+Ya+jQ33TLHkSUW0CU7HQlIWgHUP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5NX8qzkxmzPNCyjwdLeYtZ2bdb+6BJJFDpMTixjiAdjXdNQ5DYXjzGh49irk9Na1wcI7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RNJjuQi/gIFZWPibM0OEYaRwQN03isDWkVRruitifyWkMHBTEMuM+LyyCX7guvhMjs7n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bOItLiwfhHjo7lYpmwZrb+ygXnVVIjePuo6bJpUIiBaOwWN/ZQEZaERlNG/KBAXbHcLV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t0wBFhs3wsFAcqT3D3Qi8e6QzHi1DSKNrTn2dioPJI9JKVjMcdqCWrcgikwxxjoloJ+V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aD2CQwBabUmtPZSI2US4tII2QBt5JQ2FxO+ymTson0i7QASwALdujCUeUQCQb33SLpG2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xBXjXISjCPS3dAa4BwI3CJrOr5TAhJA59BjtPutsiMTd3lx9ypuEj7LHBpHv3UbcNjyg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ud6Rt3WMcRyi40hOsEIEDfGBYSEw9R9irZ0Zq+UllQuO4QAkyIvd8I0rfLYD3U4QQKI+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JgKA2pBupQA3KKxvptAEomFrqTYNNSkV6wjPNbWgAp1cqOsucoecQ2vZD1gu5QAy0WaK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m/ujMDi6hQ90hi8zbNJTQQbom1YvYGyU5ZJGCCW7lACEYDHbhEMuo7cKMw8vdw/ZaZIH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llD6uDsoaWHcgIbTtZWvMHblADUTIyCXXstN1y+loJPwlxIeFJr3s3jcQ4exQIGZCJCz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6D8q79NxyCfq7LTH7exQARr2tFOcsa+Mk0ChPjGnWD3pRB0/TygBvQwgna1kUvkvDm8t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7nSNbpF0e6VlcAdigB7Mypuo5HnS6RpbpAHCrXuDXm9loF2sblEfCT6nd0AEjAIGk8o+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icWENPCNK4PbzdbIAUe82jNADfuhaXeb9kw4tIBvdMREkAUs1V9lB5WnO17CtggA7J9I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mVxulBzPRsd1XzTyMfUYs3W6LCixxjp9ARpSAKKBivaYw87HuhunBdudkAAypXySMje95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yHJNHEW2QPlGzS0Bmkb9z7pSfHGVXlu45TEWuPKydmtu4TsM4jZR4SfSoWYeK5kzTISP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Yd6QAR0rZHbBDLQSbRvL0upSaAX0kAoMbU7Y0ERsJaeNgn6FcKLtuAgBcPAeQBsjxwSF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uWpJHSBrNIAb3AWMMgiLQ5wZ3bexQBKWcOOlu9d0NtudsFAMAfY5Rw9rQgDRDi4BFB0so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JJ2NAIABNA+SVrmu2HISfUoWtZbR6laRPLWUdwlstmsF1WQgDnQ6nbojpmtZsLKNLBJJ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LcdfdMABZr3I590z0vBhn6g2OSQRMIJLijhjHAFqg/HeXgMaXFIAWfCcadzGusDgg9lG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n9yVuRwYXF4vat0vG1jmOcx3qJrSgYeBw07KTmOe0F1/FpLFmdFkDWL34VvNktyHaxG2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vMJG4F0pNkn8l0UlGN29JkvsV2Q2QvmfojFuKKASZj+W0uapeUXR+YRsi62RtdHKbcCR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W2wPZMDfpHq9krK6ySFOUObG3WbLheyDIdMVt3ITAUy3ONVz8qjz2gvIJGob1avGxSSP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8bSQ4Dc7HZLspMqBM9kLmsNEhAbEZIi7+oWa90zNjk0G38IbYnNB1CkkDKyXaxVEeyC8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j0kSaiPjlV2RTnu0/TeyuhexGXbsEs6iD3ITsseyC2EAk9kWUyvI33WnFulM5LdbjpF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sgCTQCjRtDnAcWhwN23Rvp3KYjchMcmlpBHwsEjdQ3W6BaCRusDIxGSANX2QBJ+l0ZI5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iJca7KMzaOwQMwEtAApYX6tz+61WptrWlAGzuL7KL3ksIFLbgaoKGwKANi9OwCldgilE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wgAmo6Qok0aWxuQApmkgBjnZSDj+ylfqqqWFppMYOX3QgD9QRCDqHcLHNACYjRcSyioD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pObewQAtuXKTmEIoG42U9Ac8gmv2SChdrd1KKEyPIHbdOSxwCMeUDrA3KCwuj42vugA0Hp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kcAK2SGhwdubKk1xDaPupKHXkaSL+6hEAaDQST2Cg1lMBDgfj2U8XIOLO2VoBc0bA7oY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YSwEEG6UHTvypA94Gx7CkQzOIo79kDQDVTTYBpDjYA2nbfdEobirvlamtwuh+wQBNvra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8ILi4bVVrGtJIAJpIBsmxfJUde9DZp5UWWCbWOB1CuE7GRlcA1wd7IbCZJPQ2h2CM6PW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sKKYGjqLgXVaKbk2G6CeyzzdANHj2QIkLbuBval5rnuLnc+yljjzGlyhLH5T9IcD9tqR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ZMjmuEjyWjsp+X5kQMgayMVuEGeIRlukktIvhL2P+zIojkZH16duSUfSWnS12qu4NpZk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ETm7M8xrRXNJh7DQzAE3ubIBPdPB8TyLB3FKsymOboAsgDYgbKLJS2mj25tKhIeke2CY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cbl/mAPLZTR/oqhlOIDyd+6njmVri2I+l++wTschrO8l8jnaA0u3A9lWSRv1+kOo7KxG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+6dibooEA1tSGyWV2A6RgOtoeyvSm5GumayR7dq22TbunZBc22hrTxRTD8YxlrWv1s2A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YkmKHtY4vqyXH+1JuBg0aW8H2CcxT+gWSUG1VgKXlMh2dbR2SbFYA4oMdWWg8qHlNhZT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0zXU1hIA91KJolmDS6hfJQnYWayeml8HnnYP3Y091USYbrO+/sV0GVJGImt/MBxaNLfZ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TCxCFogeHSU4nYo8g8oOe+Nv2rhSkihcHiQP1DjT3QZpsxsXkRsGlwvcblKrAqWA5GSW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RjhJpOotHBA5KLj4sseouiPwQE/hOiLv+ZGiP3DSbKGhCjcqSFrmiNwbVElbET5Wec6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MjHMluLCDQSDsZ7AAwEjt9khpgoQSSHbgilIYLg+g51HsUzHtO2mUBWxCs2FpISqxCWN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QOUd8ZDWvA24TTpPqDj6RwjYUcWS/wAt7hGwCydlSQXQrFTWghtGuU1jiRzA5x9J3CZf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LDHQFONDsigTs0XEs0gEkqbMWSYHy22QLNnhKGcNcRdUpYuc+LzA1x9WyQqB5cWRBQkd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RPL2Hcb0O6azcl5kJc4lteySfC6WF0jCdhyBaE+WhxR6tCLbuFNwpuy2xwAWagVkMyN9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YN90TVp4VAGe+wPhI5GYyEEuRXSekqu8xn5gCVgc0/2QBLH6lHKacQ08D5TJcXDhJOja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NOcGMq90BQBxc51KEgIU2kX91krbCQ0LukqkRjtrUfLFerlakIa3YbpDJPlHdbZTmWlQQ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2QBsAHgqD2WErlCQP1Rk18KWIX0dbib90gD1VqDj6aKItaQUwEnxmSSh32TTunPhDXSb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4XMJcCXeyE5mkXZNbcqhBsSOFoPm7+yE5n6ji36b2Ww3U1ShaQACSmIG8hgQ9SNMwkrX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zqPCajY0V8KEADbsIkY9W6ADxn34QJxqJICLK9oj5FoAcAL7IEJShzXWAVvNyzLAPNPr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BxSclEmwEDFXhtAgiytMcQ73WpWerZbjYbQAwwEkkbEC0AyWeUTW4NLWDlREGrk0gCLn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sKfkloPsps2FIsZjXbCtimonO5NivdKMFyC0+57SK5SAHIbda0ZA0fKi/Z3wgkWdkAQe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GyjuZ5TNTuatKCdjnU02gAz4nmK+GoTWGr7or5g0hoNoxiHYij3QAGFopxdVhBefUQCj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GkDZMAkbm+XtyoEkG1puw/ZB8x5eaGyQBw4nYLT/AEhaZIWkkAWoueXuAOwOyBm2v1Cg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PiEL7bIH3/lT2I5ha5jwLPBPZCAxjotBDoyXVsQe6ENV78dk7FHES7U8UEDILQNDTbfd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dNHDdHiPlkcGkCwD3SIdtXssfK50YaSSBwgRCJ7nSEuOyxz/AFUClp3lhFHlas7IAbmc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am+G4xRKYf5TMeONsQD79TvdAAGyU42tOLXm9lpwaHdlp4DW32TAXfdEiwPZbjBIBU207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TN0CoDkkOY0NO4G6DhzGOW+yJlAtKBG03q7cIEzo8eRhxae0Ak3ZSss3lOHln+Et5jtI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eBXKGxllHkCQWSW/dFORE0AhwLvhVs0bzsVKLG8ptuINoEWsUzZG7GiTW6PNGWHS0hwr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AaKTMEji03wmBsbFT1NLbvZLzTAktaLS8zyWUAkA3WskjshkES0Rt7oOHMfMIdZpMSv8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0adlj2ijZAod+61G4sbaVyci3ge/sgCZkAHZFxZI3OIeCdtgPdKNY57r5BTccQj3HdMA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hKSYbtBOxKsnV35S8kpAc0c/KYiuijDedym2+kbcoMTT52k7I5jOku9ikBX5eM4sut/s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r502qPS4DZKvYC4exQMpvyxMocE7jw2Q0uA+Uy6PQL2SjoZBb9yL5CAJhml187qTtQtz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a3TRs1uoR5TS8NI2KAEJAWyG7JUJIvVqJ3Kdl0vkuqUosX8w6muAoXuUwK2S3AB29bKA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loPI5AKG6jYQAIysaS3UAUjlfrW0USeCiTYr4wHn6Hd0JlsIc005u4SQ0Iyxugk0ytLT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CfZWmS5+TK6SQ6nkblVuQNI2Fd0wbK+RvsElLE0dt6TzXXJv9IKhOBew7I9CWypnaSz0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Wc4N8bJOVlm0IoDjxMe/9Z/ltPchAzImslIY7UB3RZgBHp7oDQKI3TBAGkivhTkBPA2W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KE15jkp3bsmOgjNtnLGuoGxe6hK/WNuyyH6t+EAGjIuwmZWt0ApdzdJNbhbORIIjGXHR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ZdZ5UXCjfcqP9QoIAxzvVsoEgu+ERzCT6VEsNIAGXAn2Uo6LisjYNyVJgDXahz2QATYc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zwo6aQBtvP7qd19kMWBSIBqHNbIAg/YWVHkI3l+kkAUEMbkDgIAgRW4UNRL0fT6qCi+O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6nWdgp6GNc4gnT2WmsFfblbdVVz+6QGU2/cKbmi7bxwLUapgorQJDhdoGgxrT8rTm+mz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FrbmGgdkgNMGiPgqcbdRvsokOIFm0XHcABQO/ukBoO0SW1Se8llj3QpHEEmh+yix9Egi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taYBMZJAFt90PG/TcTV2iyPG5rlFj6F5nGV5sUa7BEgnLI/LDR3N1yoOFsv9kRkf+Ub9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i9+fhZJQvTwFEnyyRVlC16ibI3vlKgug8Ti9zWtq+VOaJxZsAkIjplsOI39043ILnabs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TeDspgU0XuStzRHWCQbN3ss4DRXCBD/RxF57xLI1jQ0ncXZ9lHP8kuJipxvmqQYI3uNM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J84gDuO6KEiMDneWbJ0ojnamAu3USdDePT2WQgl3x9lNUF0S6eY25Jc6PzG19Nd0TLc0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ZLPHlGwQChukeQC43fCfsZZR5BIa2qcL3Qo2+sXZPNIEbyG3Ys9kWKR4LSObP7hNE20O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msSWITABm9V9lXvmL3CwnMUNZ+pp1FqXY7Ld2NJpbYa3exuoNw5GkPePTf8AdDdnnIFy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jCcZ3Njc4ht8IloTZY4jJ3QskY0ui41FEx8ePKcIy8NN38qdw4eB5bXPBaS7Te1nlIYu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97HA20bfZMhltNiTQ6dLbaeDaUz5w5gBA1jZSly25cYMO2niidlU5WNMJXSSNe0E3uEA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3KHkymCPQw/qHvSTbn/lqrk/C23q84eCWR2e9bp0UCdrcTqLgTzsjY744QNQc599+Cpt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nc6d6FqEkul4BgcK51KRDEue57D+m1rQasN4Sb5QJA54dY3WPZLM8tjJDOSOxRsTHLnu8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1D1Wfy/Kha8wjuAjet5aTivLauyNkKLG8vTGwu0k2fhXs+fO6JkJa1sTGBmkDn5Tp2Ns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0sbytOzam9ELQ091KfLjjIuBprk+6Xe5kwD27bduyZI/NG6WLWGtA5UMPEke5wANnelr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JsaXDZ9HjZTWxgMzHMXocOySeymkkb0rNxZuHGzWyVka0E3uE2MQjyp4pgWuJA23T8GS6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SObNpY0EJjHdpdTgbPCmw0GyGj33Q42uFu5tTO7rcOEdkrWNIa3UTwfZMBF8b3vo0B8p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TsGjkpQykTv1nZ3ATrGxhov6qtEewVpo9FoDjhY1pLhXC2CDwptcB91mMlIKGyCNlN8g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kADdZtQELNPFlGAC0RvsgBYsLdmrXlOdsSmChl4B2QBsRCNnYoJko7qb3EhAfzSQ0Rc6y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RvhYdxSBgHVe3dGj1NG52Umxg0Vqb6UgIea0O390cMBFtScMJe8nsnmt8tpB3TEa0n2U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2Dgt4WvLLidimKxaMOrlT0uKN5enZYW6e6YEseIEfU0fdQIIOyI3fhSIAb8piBVtutAg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KhG690AM6AG33QHOF1dLcjnObyhsiJcHE7hAAprB5KlFbm7pgxhxo7V3WANaeUAKuBBP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KKOR1ONX3SszAyRzQbAOxQMrZPQTwixMvcqU2PrdYPe1Mt0NSA06PQ4UeVorTXkursoy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6C0GmnlQZxTlqq5Wabe20DMc7Rv2R4HahfusLGjnspR1+yAMk3OyFGdMu4sKZu9ltukD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nenHANci6S+PgsD6k5GyPCfWXNJB9wmWEEIEwLcJgcDfHuoZIDaAcP2U5pS2/ZV7nlzj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QY36jRUZpKACgx3q1cJiDSHSoRgm+FGSQOf8okbh7KWMg5u2yxgpu6k40D7obXc2gZtv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QWN3BtP4WRBE4ieISCqFGkACa/TdbLHGxsmIMF+RI8xgm969gosjax9SA6RygQBzKq1p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qdXA4SHmXJygDeQxglsXXO6lGQ8nfhDyQ4i2hDgJYbJTGW0Dv03D3UHWST7IDJiGrfnE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HKJbBzupOkc9wceyBlSGShWwTQMDBK43v8ACssJ5DrHKQYwNF+6ZdccRIJBQwWkTywS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2CY+XGTyVWOnL3AuJq1ZSPfkQRve9uiP0gd0Eh2/1FptoOxRYCdQKTLw1paw+kqeDLI2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IoZaZI9TWhDkBc4NIoJiIeZuiHSDvygRp7GhjWgXsmMSvoI5QHyANsooliEIcxwMn+W9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cKtKGKaYExMBA5pPYj4pX/rgkVwD3Sckj4w5sLi2+aSAWgeAHUN+CUaB2q1uVrXRN0M0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ad9kAWHn3jOi0g2bvuhnHa+MA8n+yG0barRm32KYG4W+UCPdZLLp4CkDYruhmO7vsgCL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JjZ536LiW1391JzBo22KFprdAgbWUbK1I1xaQDspguLgNO3utTEtCAEJX0+vZaYSXAi6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2W4pnUWDYFAxmWO49QIQBM5kboxwSpOcdNdghcC3cIAVkjO5HdLRs8t25/lWIALhv6UPP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kAJhDhYFkoWc2VkdgFo7rcDpIXtLG7tNi1LqHU5chrWSBgDT/SOSmMSyGBmMxzD6jz8K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EmqWOhVKJic0NGn7mkWBMymfFjilI0M7AJBzA5xaGkBPyRBopvdLSgMG5pMBGZojdpAp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3VvIQ5wcDZCXymGQW7tt9lLJKPRbgBfytTVpIAsjgoxZpmcNihZFC/cndUNFfkMcPqbWo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32VnI0GMF1kpCQF10Agoq5AbJUA0gqxkiGn5pJS7X7JsdAnODRfekmWaySBumHFzhuNl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YDynN3OwUoX0d9690WQ3sghm18EJiCF+9rbvUBXKC3kk8piKgCeSgREH1U7+VhrfTaMW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rASAKSGQj+26yYXVe3upubo2rvygvedewtAGVpbXytkAhYfptYHGvsgDYbQJWm3ta3d7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dIBQtXqIRCb2KieCe6AMLy0aQeVjWgn4WNANErdkHZAEgAHCiis3FkIVa2D3G33UWFwc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l2kFzv5Uw/SeLWMAL9xyUAbZ6r9uyNI8UWgBHjgiERcJqd/kooMBYJHecOeClVMERbIa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+Uu8f5URgDQgEELTRret1jYyWl1gEcqOq6Nqb2ODDq4SA0Ts6qI4NJdzDqs7BGDtEYGm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NhVIAgyV117dkw4ENBd390vHGXOJbypFsmgOIPFJJbHYZgrbav8A8UUNcw3YI5ISjA5z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sqAHkOtxoVulCKcQeU46iUsQC/8AdMlk3Y7GwiQygPv6BuVCCORjmyN7HYqWW1jSPKkL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DW7tHZCqx+jJ8l8j/We1bbKLdxwoGK3AURZ3Rg4tNDgKQC4VNf6jXYreQyPW7QbA9+6g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z33TXYUS1ueC3sERs2mNo237d0JhJdY4W5CRVBMY1JGxzrDtW390mGuc92uqB2CbjDPK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adTkgZEgtdQ32TGKx0riA6qCHq08tsVymsUQu0gyGN7ibPYJMQV0YDrBsD4Vl02PzI5W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edh5A8t/mgGzYTuHlyNe6QSaHEWdkPaIbLf8jC0NcXua72rZRZmiCdzWaNANDZVBz3zz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pbtc2yOeUltg2W2XnMc1zWl13woY05li0OktxvvuAq6djX7tfqNWa91vCZMZHNjYbAVL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5FsJIvSAe9oubkyuYPVbeTuk45nTShkzKde9hWMXTJc0ksexsbf85pMKM8ls2EHBtycW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aHvPueEZzMrGjEbXAsDq9O6bhMbxc0esgd/dJ2APo+WWzFrWgMfyB3VnPg5eRs6LQL1W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I3A3zScMkg9T3O1HndSmSxN2IYZKLgXXRopjDxi6UsIIrcpvAx2NnZJIdf8A8fdO5Bj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2CqrEIZIMUg2qlJg1+txJ903LFA+IvfJ+pf0j2S4ZR0xkkIGQDY5mW5o2NWtsbHHw0EX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DRJS0ctSU9w/dADX5iBpNR0e+1JV+T/zDasR97TBEM5aPMbfejuAoTQQCgCXbcoCiZid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pfCS1ztVckKwjx3SMqN+nbbdQhwyJSZHAoqyiHTZmPkLS3juU5khheNAH3UTjsEo0Cr9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v90UxBcCBmVkMhLgC7uVPOw48YnRIJB7gqsgyhFkMdpujwrIOOW2m7AHdOib2VGTE9ko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G2uc4kn3Vu4hsUTCwWwEXXP3VZkueya2i291P8djbs9CB91nJBBQPNsqcbxdFQUFdGa1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fuoufpNpDGBFtaFIQDwpHItoA290J5tAheZ5IobIYbQFndGLbtQLN7QBmyG5o1LbmkHZ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BOXUAFuNvp9ii6T/AFG1jWkuQM2wV9lt7QRRGyI1nutloukCAsYGnbZFABWhG7WpNFJg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oZLb8laeAdkMHSUySb3XyoON90J+puy0xxvfhMBqJpc2m8hbfYaQeUKOby3bKcjw6ygB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AANCDJGC4EFFaxxb9SAI1ZUxssjbubU3loBsFAGwLF2lJvSebRHOPYkBLSWXbboAPEX6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RsU6WUeSoTNLXXWyAAk/GyXkJ1GhsmmN1C1F8aQxQaqKlo2J5KKdnVVrH0G7CkALvdZWn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D30OSo5DNLq7oGY+bU3ZTidfKXG63qOqgkMbMjW/Ki5wIsIQae63v9gmAWE7FFa6uChR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NuyQA8iShZKSlk3tMZTHO2HCE6BzmA9wqQhWV5eKRoo9UdkoboieBumQwsABG6LAj5bQ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rKIeNlF4Gj5Q2kmQM2F7JAT8qxq30juEXExTkSta00O6wRTAuhYNR7gIMb3wyUCRR3F8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cwb0atK0b3T/AFDN/Mhg8lrHAVbTygEaQCTsgBjBdI0atR0Hmkzk5LRjGPyhqJsP7/ZJ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80ovlMunUAK42QhEnND4rqidqVbLFofY5Tr5QzYIDxrbY5KaAXlmOigLpCieXHdXOPlm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6+Jf6hvaqjFXCYEzJWykw6qUfJJaKtbbbDvsEgJObvRQHttwHumqs7qbIw+xW4QAvPHp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pHsoimq4fC/SAhTY7HR0RTuyBFOGirrdEg3NC0XJhELLBtSwtOq63TEGbG4De03GWtAC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vsh6ByCgY7DMW7tWomyZE4DDZv3QCXNidp9kTBeGOBJo9ygQ71PG/KyNiLtTgAXVwCl4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HLxjFoic5/BLnbWhdMngGQPPB0fCGBBoLCbJRGvYRu4Wt5TaJI+knZAhxW/VqNpDGXvD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c45lf9VNTbGAREVv7oDCbJ32QIZiiEcQBJI+VrYP24S0mWGNAdyln9RZYDA4uv8AhMC2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pKtnc8ALZ1vIbdD3RYh2JokjLieO3uhuIAIr90WJgDQCdgtSBrngNQABjmg7mlGfQ4bb/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C7S08n2ROoyRljY4GgBp+od0AU8+m6KVie0SG+E5ksFb8pIso38pFDL3bbd0zCYywiRo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8hoUpGPhkDXcoAJlaaGyTlOoi+Amy5jmkO5A2SL3sLtJQAXMw5YAwvAAf9JQOtdGk6cY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qaeEd0pdpYSSG8WVqRnntpxJI4vdAysHpAHClLKImfA5WskUdPFbJWZ8ZZpJ45JSAg/J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feyk6JzBbRYQpAXu3TELtNEhQynF8ZA7DZMSR7O/zFB8pzSS7cIEU7I5A8u0k1uUtK5z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ZAwkFgN7b+yX6vJAclseKymgburkojY9IopC99giglTE4A70rSaMGS9h8JTLifGAeypj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aMgGk9ICOe6DJu5DYyvrY+6gRtXujPADjsaQwNxfZVYMDJWkaSbGyBbqI3T3lEG62KHM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U430NysfsKUWstMQcvptqLHuDgWncLGxHS7Vt/uogFoSGMSv8ykItLf32W4hQW3g2EAQ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dlIBobv9SwO2I90ARIIba0BdFTq26b3WChsgZpjtLisvvW6jXdaNhwTEEouctkAUtt42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GNbe2ygdq34UmbHdZGwyOutu6QycZ9OwH3Ug/wAsHSNzzYtHnjiayIscBtRHyhljSzbn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UFOi7t/ZAkbp4/dThyyxnlvA7AbIBBB9XZMxxW1tOBtBezS4i9/hTgaWHUD+6ACuiDeA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6I951gNsjvaidwB7JdgwfA7ojmNaLeaBpY1zR9VfygyyBxAoooArXtYbbXwjPeHwAaxt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Rgjnn5ToExlv0UQsiILg0rA1xa2uD8rb4/LAcCNkh0al0tuq5QfLBeXdzusD/X7ppjgT6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uiJcfhbD5IWgs2TBNudfJWpmuMt7EKQAskdqBcDqpGLNiTdrTR321fK2JAQQeUWMyr4u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EXSahi1kEur9lGWMNdY590xC7W6W2FNjfMcLu+62xmrnhbgaRIOBXOyYE3t0gAGglpBp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dpPHyhuArlFIRjA4D1WAscLGxquEYutmkHnlCYCb/wBUvYJGCQB4Fk+5tTlyI4wWgan+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W4cbzDqcA6uyF2BNr2uIOkD/ZHhcHDTpsjdCfGR6RY3rhPYMWzuNtqASsVUgcnojY4A6j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MebIom0SXKLZgJI3EccVaYjmDrDYxR34TTt2HLQFsYhYNLiXKxwJZJI2xi9VWQhsLQ0v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+L9Y/SQR7Jh0huJ+7mE0CiiLym6ti0oXT/Je17n6i8cDsjwkvJBvQEUTstMMtdC3TQai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48V2QWXj4wDNJ24vslJcnUac8ADsECLjFnc9oaWgC+At5ekWb0uISsPU4Mei1psdyNkrk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PY6d00x0MY8Ez3B1208WjZEggLdw5x5o8KGJBkmHW2VojHp9Rq0DIYYz6nNJ+CmIBlyO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JHyc0FcY7Inkh7dXsVGGGISPL70gcJMFoq3BsRLg71BWeHT8QOeCXm+ClsmGN0ltFBTx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x2Tjlla+vVzQCsYXkjc7pV5aSSwkpyAMZHHI9rqvdCFZj3kODh2TLZWSxaHs43v3RIxj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k0YdYDQCOKVCEpOnxF+qMuFokDHQBzRZ3VtBlY00LBILnJ003YJaRrYn28gBNCBxyMlO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lY63tjDdyXOpV2ZJGSBAdT/ZqSmfI/U2QEbcKZtKLbHH00eiGINaCNy73UmRFrbKwG2h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p2rNAbTSi71Glomm/Khq3ukxjETdwEy2PUOEvjuaXbmk8SAzZNCFZYw0IFXaYedfdRYw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1NwIYaRqAOyhIKFhACpFCypxsHNrZZr3A2UvL1CrQBF3wi40Dpn0CAb7rbY6ZSkxtIAn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AHVdIBbe/smKa8+t1JSZ25DeEwNVblssHKGHGtuUZshDCCN0ALzi9wlvLOrlNSmwotb3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ijFjRFvyt3QpDk3HKAIFoEex9RP8LYLhSgPSTQtYZmgbggoAIH70tSGlEN1NBK24endA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bI0P9XBUseOnXW/upTMJ5tAEontv4RJXa2UEs0OYKpTjJrcUUAEjYB9lCYDSQCplxDUCU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aQJJDfwpzO0jcoTTq/dAwYcS/bb5Ujbu9lT0hoIIG6FdO2KBkmst4BNDuVORjWy0w6h7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xjSfkJARA2UiLApFLRwf2Wg0AVaBg+apEjcGkhRJDUJzrckAV1E7qVCkBrrdRUtVAhMA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71bqL3Wa7qDW0TaBBH3djgomKxpk9Y3tDj1vdQbZ9lKEOdIR34pAw8k3lyfpkgVultDi8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36Z9SNFmSGIsaQGkUUAQYzXL6tj8qL3BxLBaO3S4USdRQ5Iww2NiECIGEsADgQfZRfGS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7MhJNVaDLKCKA4QMC8C6RodF6bFoN3VLI2/qE/wgBxwYBXdA8s72NijwRWDe7kZzQzY9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ZBli1vvgJ4EGgOCpmAObzRQBVlhDqTGN6Hm7tbn0MsEi0KKZzvTGPuUwHHyazugyWTsN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dayJuGgVXdAFfmNc3cpbHNAuNgqykAdEdZ37BVjx+oNJoIENNFnUU5YLNgkmuoAchNQSR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vdsOEzj45DvclRx2k1X8puI08WP2QIr+q4ro5NIG9XtwlsJpbOA6/lXuQ0PO43UIcdrS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bRq4UjDQuO/kqTXAsDQKorUji1tNKBmHYCz+y01zGm3EIMjihBrXkEmiPZIBXq0EjMq2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CCAjcjcp6Vlus77LImEu34QBvFjcI3OeK32QfMfrsnYJoWLHZLv9LjtsgB8PJhABo0hx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5RpIcUGeVrdxvSdiLBzg+RrzsB2Wi7Hdqu/jdU7cqQg2tNc6ybKLGGmY6SU6OELyxekj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hlbG8vJGoJATDWxNa69/b2WjMzJyA7IdpaNrQcqaN7baNJ7qsdPqkIZxdJgOTlvnuZGS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5MaZjXUQ4WCCrLpOZFhCR78dk7y2m6/6T7qrfM+eYue4k9rPHwgCLHU+nKOZkGAamOr3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LTsbzBfICQFZPMXs1E7lJNxnzvq6B7qwzsXy7IKBhvIcfcIAJPccWn2FKubJq1EmlaSg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kxnYoQNCnnF9A7bdlkjiG/CK2BzHaTsfhDyoxRaw7qkIBG4PNDZAyYND3WbJQQHQzab2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OSW5BttbIoCjkBad+QhTyaoyZN6CsMoNE7oxRDTQSuREa9kMaKlzA8BwCE+Ihmuthsnf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PSb2KReioe0OO4S87C0itr9lZSRBxobJWVhJOpUhCjpT5Ya4cbILiCRyjPbRS7vq2VIC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LA0tpTaTYPdF5G6YA9JdyTwollEd0R3FrbXBIRoR3wiztGkBu5C03c0N1uxbqKRRExANu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LrCWqnbDZAEmgkKRALRdWtN2FrZIFn/RMCOm/laI7+yy7sg7KDydjVhAgwI9IA3W3GyU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rDeq0wIaS4ADakaI6RQG/daDNuDusiBDtkhmxZc4Fb0nbdMVqHsR7ILdyAN/hICDmOLh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jsQFB7ncDhAAyS0tcd9+ExJM30ltDULAQiwk/wB1p8NtG+6QwzXHjlCl1bkGgUeIUACL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CCWCa0Atslb0gSi+x9lt4HArZaDwTRHqQMNYvb7rTYwbs0VjNLRvyeyNGwHe0AAbQfVn2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Qb7qTmAO2WBoeS6qQKiMflhv/wAvdEjc1t+rlBcBWlvPujYzGOka2V1Mvc0gaJADXY3N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Pio6m3pUX6ntoWe6EtisGTe19lJh8twJHyixwnyi9zQAD35K0QS0kccJFWbElt9JUnSM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2kc0g77hbaBRAA/hNCbDY8jDGSRuTsphgo9kPHDdYJHpuudlawRxGYhsQutghsPVsqHQ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OZXA5VzPI5ri1rGtFdkJsbHsLSPV7/CYrTRXMYADewKXfqaT7Kwlxwzvt87ImE7GhM35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aF/Kl9j62KtktgaW71utxP8AKfqqx3CJlRGV5ELNLSNQCGAYXBshBaPjlNCYYSspxoko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6QeRXKCx8ToiWtqzsKpY2PcEkb8JND7LaV4yor22791PFY2FrnW52oUQqmCfTJpB9I7f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zxpdwEUxdDMWO57bLwIje1qTJn5MOgXoadKRyp3Nboa5wB59k70jKjazS5uo322VdaJd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Fe6Zx8lmlwBFHuFp7IJ7dpDPcApNuMWzAY7ib5BPKO+hWNzueeHGkWKKPy2ukeSTy2ks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YbrspGOlsfklrWg3vuEkxkwINH7phzdDbifanjkvA1E0mgTIxGXVRft7WmxAHC3Ekoc8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onTEL54VEsi2AxiwojdxaOSjRBznkOsNAvdDZFWQX6r9qSYjUmJTQ6z9qWoWR6tLyaT0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tV+S10Lw5vKdBY0/HH/07r5QnskDdyaHZBwsqabLEbiTfZGzi6JxvgJCTsnHoERMhIPZ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9hSDjljmESGjxVKf5tmLkMMRuh/BSXY30WDMcQ6TICw1dJLNAebjcT7ors+OSBz5njVR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b6XAgqrEI+dJjzE6LvjZbGS90l6Rd3ZUJd8h2ogN5WSxv9MkYcWnuFLspNJWes01uwUH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0WMWNysTQXlGgbodI8wFmzaXfdCuEASh/wCpsrFn0KuiFFNtkIbSaEadYf8AC2y9SgTZ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bRtLyWSmddiigkWSgCLAWg78okbaWAbojGWmBtrLWph5YRA4NHKXzJGmFx1bhMCEc0Yf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fqlcW7N7KDHNkPOykQNddkgBiT1o7nEj4QnsDTYU7OkAjnZMRG9zawv09rUi0qbWtAs8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mF5ZeoFTLg40EWiGAoAAyMtPqTE/TyIPM1M3433WiLCgYy2zfKAFYseSN5DnAj4Ry3ai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IA2AGhRc4FSkBLVpkRJ3QBFrXckbLUgLBfZOjSxmi7QsmRoi2AJQAmZANjyl5nk2e628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8JDF3wvkYX3sOyXt7O+ysrDG8bJKa5HcJgCiebNlRJOvbhSMe5WOjI2abQMJBeq7TUZo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cNZP7Jx+lp9Bse6TAO06lAnfm0DzHNBA4UonOI3CBhAD3UixhG3IU4wCoyAdigAYj9Wy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GYk0OyAFS71bKTOVmndaa0k7IEHloMtth3YqGOCHarNrbtzpv1Bbjtp3QFm5AHO9Swwh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1L90SMl3a0BYJrXB3sihuoEE7qd28AilOXHla0PY3U347JgIF5DXCtkDlGfQOn3Wo4wO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gsPvsiPaL+EMtcDvxwEAMQ5LmPGmr+U4XiRxdY37KpdwdkfFcS9oSEWFhhsiwhSZRa4n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rSzIfMm9QIbaYFXOZJpCXd0xgkxEtG+3CfmgYHkMbQ+VGLH8sl/NIGAJIcSdlF1uFnZb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R1NcALQAEEu1AlA0F1UjSP0uIAWNeBVBMRkcTro8e6fZiOiaC9ux91ssMcLSQjuzWvga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DmCGvbQIFDvsoyOe2QSRND2jn2SUkJmg1N2B9iixZLcdjY3DYbJiG43vlDpZQ1ovYBMR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QFoWLNBO4NBto9lqVmknfZAGnbmwEvlTeWGm79wi6zpoBLSDXJT2pDN/mGyEAbbd1JkL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lrhoG3wtRuMZ9TikAd5Al0813Ung1YUAzzHBw7qdEbE8IAGwkk2ovI7orxQICARX1HdA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t7RhQIPZZM9tb90AJx+w5RRVEHuoHSD6SsJ3QAfHgllFRMJpL5DHRktcKd8qxwnTSvEc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G7idRtMQnHIY325gcPY8IEbtT3ekA3f2U5so21rKo8rcMeqT1nQ3mzskMLB6gQOyLFjt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+nHHc54eS3baheo+yI0AnikDIZO/pCAJHMFNqlaHHgdhyvdNpnb9LK5VFkhwaTdbooAOS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wMs90w0VC48FDjhfM3S1pLvgIACZ2gb8o7TrhDxtfZazOl5GC1v5llCTcFLM2aADsEBZ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W1J6h2KdbIxriH3x7LHQtmdu8MA33QhMqszHbKA5opw7qudEWC7PuruYDQ5vI4VZIBZH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9/lFkOtu4WxC50lMFqUw8qPS4ev/AESEIHQHnWDVpSUF0hLfpTklFpvkITXBrPUNuU+h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XIZzVb8BO5B8xxIoV2Cj5YMDnGtVqkMpHNG982hOYAAVbsxWyO3oAblV2QAJS0cC1SAV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4CM8Xu7lCLdiQRaAM1ahSI1gAHuhRgxv1d1NzySeyBIZZKxjHNLfV2d7Iby01XKWuzax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7KI3KieSiSMdGGm7NXsgRrTsoP8AS0nk2ixuL2nUKQ5Q0D03SQ2RYbB7/CxxsVwosA1b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mInHF6dW1cKBsO3ugmYCCwNPJ3S73anWEwGonseGg2KFk0jyvZJpEQqtkpHtx7UttJad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nUQbQY/RK1377hC8x1k6j7crANrs32SCw0r2ueXAUEIbkk8LG7Ue3FLcjhdN4KAJF18A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xW2bUBSIY3SODRGSXGh8pDNRsfLpcw6fknupl4Liy/UUabGlhZpkYGj72gxta1wc6gQb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XewUmsAeCUOVzRJbTuQpixVoSAkG6nkN5RgzSwkus12QmWHV7o4jMY3sXvuhsQBxAG5W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2yyRtuJvlbZbCDZ/ZAiMsLw6iKd8FbxzcoDr4q03jRt004ndLzReU+27k7oKQbJY5rOT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06WuPvXssmmc8MDgBWys8F2rBlaX0aFj/ROOxMrg8uAb27qUALqYKrnc8KZjLS4N3JPZ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ilIMgIgTt9XCkMVzg7Q26RSWl2wo2mo2tdDbbBPJTGVrIiBuf2Vl02RokYyRzWAn6yUq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WPjiVm/2FovYn0Hmjg1jRMZBvZ/f/wDFSZi1HriNj5KBk47sdwo7fwi48wD2NJqz/Kq0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XyiZXTYvKa5sjy4iyK2BVwI2xRlzgzjuknyzaRGC1zSb2CVF2VUbSxp8x27RYFXars58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VcK7ysSQSB4GxQxhSPoEbHZSgYl09sBxnumLg/UAAB291qaRusPG7RwPdN5HT3ws1EV2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XBp299k2wugLYw8sa36r5Kt2iLCJY4tmPJFccf8AYpTCaIXyh4aXVzfCXfL5k/qJLeBS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x9QndE7THGN7KJkYojlAhBrk0kMQtgBe3vurJ+cQG+W5poVsEnVkM2xsjXBzQb9kywTR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7JaPN3NONnlN+c90Ya0gyO2CaTQiceQyMFr26ie9qQLC0FiRkjkcdNDV3RcQvaAyQGwh6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jAOo8JnQ6MCxysGPDG8SMBDgP5Umu8131WmIxjXlwJ4VhFF5hHmODWjeigZM8TGRsDNJ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LJj1GS59b+yKAXyngOJDr7bLWLKGvt9AUjdMa1sb5JGB7r2BS+SbBc5umzwEMQWadoP6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ZzYx9TjQtVjXjzOaCZ/MGGidwix/6D5XTMjBlMrciBzxtpYbP7pjHBli8yQfdK+YJoTI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8om/SNwi16ElQXM0Ci1wv2S+PjOymyPLtLGDc+59krJMx7yG2CPdFizHYsTxQcHDup7Z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3UST7o0L/wBAOB43Sjj+byPV9R2ACK9v5YhrzfdF0JpDn5eWXGM2m2k1t/f/AN+U3FnS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k2PclKYvUJWwsijdoZe6M6F0rXPYRIQePlCe9MTWtnqRNnUVLertBdeja0FkjtQBKxNB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ALW3OOnZBeXWOUwDbWp9hSCwEozTVBAEmhE0jSo3YKg15spiNtY57qATMeJPK4MjjJf7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xc7JxH64X+oijqFpoCU3S8yCF000YaxvJsJPzaFNKs+odZly8EwPYGuJBc4HlUo25Tar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Mz9QNJhxpD8q+EgFYnC9mkJho1dkQs2ApFiYAAgBLKDgRWyhEZC4Enb2T+VGHbg1SDEB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HHCG62lbikeZi3TbRyUSWnEBAC73ad6tNRPaG+tQbG0/Whyc+ndADbZItrulqZ0DjURc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LbXBo7JgbLGNPqNBRAGq72UMl4chtf6aHCQDTRrfW1IphIFaqKrnSSNd6VqXJeTuf4QA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H9Rh3Sj3GQgklGaaA32SHRGQUKQCa2ARnmzaXds/lAEi0uag6O5CM8lsRIO6XZ1GWJrm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DByHTajC4G9qQnyFx4RcaSNsg89hLO9GkDDF25QHOJNDut5D2mRxivRe1+y00XVAkoAP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VKWVtgM4ST78wXyFMu3agBsvqqKlekBxNm+EEc/siXYr2QBN8wpAdKHHlRkFJf8A+om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uAhxO1ORy2twKSAgRqOo8rbW+6lpJFhKyvkZKBwE0Icjia5/r4+EaNzGAtIB357oJeGx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Fi72QIdm0h2xBFcoP5mQAgPIBFEDujN1wsLZGAB/Bc3f9kB8RcLa0oKQoWPmnAY0n7KU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P/ylMYeXLgz+ZEG6h/mFreVmSZGW/Jl0+Y7c0KCAEgDe6jP2pTY8Aku7lamNnZIZBrPQ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JpIb8I8A1ON8JCJYp0u9e6Y85ocTS1HH7hQyWgNTAzIyGu3KGc3THpDRSSJIJQnPBcG2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qLCRuOyxwA09wiwhrpRZppSGAmcBueU1B5VtIOon37KORGwvIDbaD/K3HpO7RQ9k0Isc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uoRxgAXRBSofq2JTHmXEGtJu07ENiQhuluwUcyCOdrdNtcG7+1qEZrZ437rcruwSAFhg4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XHKAXmvslTgAY8cnmNc53LR2R8eNgpjzQTETkLRGSOEIU4ApvLhZHBbHh19khGwsdqd3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CTW3sq+bIEkwIbTU1nsZ6TGSbG9jgqvlGkU3lIZaseGsFKLnax6eUvhtdo9ZsFOMaAdg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ae5pZ1jEdiSaSbcBaPR5AS+e97xbzbvlAita+Qk2jSwOfjiQvAJNaVtu8V1wsZ+oaHYo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HjYCRqNBTfG4PoDZEMBMVg0fZACjpdLiAdlpzmOYe5WPhpxWmR2fhAEBAxg1uYCflFyJ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AAbJxsQdj6SLQpIGx1bUAax442RAgeo72jOiIjEgPysYAXChQR5SPLLfcUgYDU3ytbh2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ZzxDfqLeU0xno0nhAyMchhLHbDeghAVmRRnd5Y0x3sPhTBMW8bi0+4K0Wvc47cKRaCyr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XD6j4YbjyxlmXEQAb+rblcmIDRoFWUcDQB3pO9Nyhg5LclkbHlp+lw2Kb2I5uSN7X72B3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3fwrXOccrJkk0gF5ugKCSbcRsDce6VCvZWStIcWu5Vdk6g8j2PKtc31SeYfqKTkjoHV3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XynNkqyDwt5bjLI57h9S35TQKBKaZE1zGl29dkIZSmBxeSQdPuh5MgEBjDASf6q/99la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PKrZmENutq3KYFWW1uB/C1pJYQrGHGMpdxsCULIa2NzgNx8JpOxXYk+IjFdI1xBui33C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aSeptDhV+TGbFbdyin6HYhONgexQCfVtwm3mm+obhBd6zYAB9gjoFsWkf291uFvmOAur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Cmxltrex3TGBe3Q4gcLTRtXCIGWTe/yFota3bfZFgBJIU3Oe5nPalLSHEAKWgaXAA2gB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2RuleBwO6m1oY2uXJlttiJbW5o7bpgLtYA+jwNlOmhw32CwkArW1pAb9NOJF+yBpIBIGx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tFu2nsmBGJw00UTVqorRg5LTsptaA1DAyi4O+FjAdgjYsscUrTLG58fdoNWtzSGSUvDQ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0DVY59lhZvXApbOp/wBLdLR391shwpx44tIKINsHfZT82y1zba4bAhQd6iK/dGZHGIwb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f/Vb/eytTZHnFv6bI9P+UKTWts33H/v+yOGscDQaTwlY62Isjp2pw78IjrcaaBfyiTN0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+ePZUBNkZ+6Ye4zH1Cq7IUc2l7dIB7IzGtdMNZppuyEmgFJ3BrhW4RYW+Y1tdlkrI/P8A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GusChWwRegok+2MABPtsUrIXNFg072TroywhxIJIBHwgTgPOo0L2NJ+hCjXulf6k7i1r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329qWoGSSShkLrceChAywitryeQT33Uskt1lwFBahgkYam2J3Au1ryTJNpO5PZKqYwuK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7KEOozMja7S1xqynBiSRYlkgfY9ktCWCQGXcg+lITdFlmYEcOlolY9xG+kpN8LsZ4Go9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Of8AmHTZMeO2JuoOcLLjfAQcyBrZC0SB4/zBXWrC7AujdILBJ+SkHA69t1aue1w0NFbV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NEFTWxWOSQAYUZJ9RAoLfSmse+RhBDg20pjaBs5x1d0XyHMJex3Psm9Cdjv5maBgjY1p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Gw6C1oJ4NDlGhd5npeaATTYog8a2h49kmJFPNMXBp0hovdOgRSwAtkaBVUAsymB8hDGn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U1tdqClPYxN8LTI5poFxSMuE50n6Ir7FW2ZCQRV2dwEMM8ttk9ld2C1opmxuEga9xLb3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8vcHhOMwseZrZZJS2zVBBc6OEuAaH1sCf9UqYUKAuaC5pqirHCjLmtlJsf6KtypxopjT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ix2tDDuLsjdU5K6FTLrChbPJd07cIgZHC9zqCq25thvluIJ/lQ898j9zsfhK0BYTZL3E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GCJttcHkDV91WPkMeku97W5M6aUl7n2Sd0JiG5nulHO4Q8YyRSgiiB2KWhe57qYQL7nd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prmtkVYrLpmRJWyUmynucWScfCQh6hokYR6q7FWBzm5Rf+jGwOH7hOwBPEGzg6yk5piZ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2O0ktF7Gt6QWARTNkDnFoPHKljH2TfpeWG2XbBQnmkZCGuBDGiiVt80L3+ZGxzN9rSma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m6VofrbYf2PspR5DppmiYt0XY2Q3QljdzdqMUWl7bBcUumJIYy8pmO9lNFnikNtPFh3J7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ULI4T8GPC2NrWsI23PumywTXhjgABaOC14IIUW4ge6wCKNJxmCz+vUb9jSmNp2Cf2esu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SfdMytP9PK1C117hRQjRYthoo1uCilnuEfEgbITbg2vdFAJ+U7+lb0VzymXGnEDhQc3e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USOO1sNsojHNaN0ABLiDXdEYW6STz2WSAPojlCdtsEAQdvaipu9Iqt0I3aAMLHP+lbiF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RYhd50DZWn3SmdMJp3StYGBxvSOyYAJHb1wtebob7laYBrs72tZIJbbRYHsEgA5OUQKa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4oIlgA6uVobuGyAGYiQ00VOOiRakyMtbsNiEGVxaKTEMSaS06eUAUw+rlahJDShzAkoA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kDibto/p+6UIJd8LIm0N1PUG87oAC4anfC1pPDVMH1IsdA2BugABY+rIpLPY5ziGiyFY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tj/KKtJSF0bt2lpPvsgaAOJYd+Qs8wlacRue6yNuo+obFSUT1AtUCAHX2UxHZ9K1LYbp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HCWmjO2w/ZGe09woMvvumADT6qpaLDdHsjOYSbUXAoGCeRwjRsewBx29ih6AXfKk6Sjp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3UHmzwtuNg0nYOpmLBkxXQRPa/h5b6m/unQrE2v3RI3+qvdDZTncbFHhhcZAWgmkqCzN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FzHbilbRnRGRSTlfrkp6YCrSWpiKTVsStSsaDTaKgyIg2OUgH4i1xDG7H5QOo4zzIK2p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NdG0BwINJiF2gtZTt1oF5GkcXf7rcsgcQKohSh/6jQNz8JiHsvOfl4cMbw0Oh2B7kIUO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qGY1kbwGuBPcDsghxPHKTGjfl6ioFoJorZdo5Wi4XYQMhLGwcFLTksq++wVnFE0gFwu1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uUUKxHGdq2dwnWM2BASoh0OtpFKZmdoLRx7oAfgc4t0uHqvYpbLDrIQ45HNZsTfusdMX8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SC6H1W2y49k4Y3OeKHJTLcQRkOLvUgBFsJZQeDZ5CbZBj0CCQ72W8gU9Dawu45QBvK8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gJICSMVI0tvfcUnJcd5OomyBsVp8cuS9r5XFxqt0ARx2NfZ7pmKIB433CjFjOY8gghw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AR/1WeSot1OkArZRzmOjawtO/BU4jtY7IENF+gtBU5ImzNBsgjilWy+YHXvSJizT6CQP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vQ0WQB7ptsWM4hj5RqDbruqQ5cpYQNkCPImbKZiC51VugKHZTHZBO47JSQNJpDjlNEu+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gG4i0R6dr907jOOO8PfGCCNg5VFgO3KaBkkY0knTwCUAMmctk1E227pV2ZN5khrYK0y8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HZVT4iXXSGCJsFY4aR9RtShbp3Ug4mJod/TsFIGxsEgJ3fA2UmnUCFCEFznA1QFqLX08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UnMa0VSk46RZQWzMEzPMBLL3r2TAKAWtsdkOJ000tPDWxk7I73xy5hZjgiM7N1LJP0yR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ykbGu4UNLwC53HZEcQ0ajuo5L3Oh2vSEwA4s3nSkVQQpsxkL3t0l18LIZPKHooOOyG7G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EJx2+Q/O6jpcyQ3dK1xoIyzU0GvlJzxlpeSO6Qw+IA9lVusyYWMpoG/dRwy5rbIRnhzv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BwI2KG6INk3AcjytcHekFDe6jfYBAir6hj6pC7Ye1Kukie5oFHZW0zzO8lt6RspwPa14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AFrnNeaIT0BjYzVIb22+6n1eOJr7aKe49lXuif5JNEtOyEUg8/lTtO+3ZKPjb5dEWFBjQ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G+aQABXwhMTKxpdG93lkNJ4vskY49D6lp2/CuJ4GscR3QJoGiLcW4d/dUmJFQ+PSD90lM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JHY+lLiAmztSG6ApA0Bx1g0dlCSEsbqAq+N1aTY2oF10PZJ+r6T9KmTKQmG27dDDgzsm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lmuCqSGZG4A7b2hSf9YE7/C3p4PFKQbe5/lAwLXi0UPLSDZtQLDq42W6Jaa/dMRCYkuB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kXlQtLvqceAgkU2xwgCZ+k3yt441u4JrsFBgLge6bghlEfmBnodtaTAgLJoDhRlBHHKh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bcDdAEoC92xutlORukVwStMc4Vp4PKLK1z6IBDQgYHy3Bt1VqTbsokrtTWtNCuEO63ad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YcKeO4SyBkh0t33UQfSQeeN1FrKdV0aSAyRmlxri0VrSGt5s+621o0m1Jx9IrsmmMi5h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dvodfyjCBxafM1AnfYoWkNsDt7qeyReV0gPOquSo4r9Mwc5geAOCjuAdGa2TWCxpj1Bg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tkHkCnhtewUY5hqo7UpluouY7n2SskZbIaNi0IpjjXND74tQlsv7gfZQa46fV9X2RIXW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LG5+luo7bLT9wa3UIxb6qvlG9LWkEGz2TGYIqaaIvlLxAxu1HZwB47JmLQB6u3G6HlvG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G8LIkefUC8hWskDog2d4ptWT7KlwZmtaa2lHCuZ5ZMjEbHK8AAAEe/3TQ7MyMwTMIjDQ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cHP47LcuKY47a62ngomOxzWjWSUmI2C5smkfT8I8LHSOIHI5+EGyJBW996TcHmA+k87k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b7KBicAaNpjynOe31FxK3keZE5rS3nlVQrERAd3UbU4ZAXbj1dz7ptjqZp7lbigZbnUC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WDq9XZvcp50dcpGSI/0iqG1ImKx5edQI37pBY02AFpd3QHPLXkHgFMlrmgkCwly0yWdJ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71bkpNjlzdgT9lbwRAMvZbmx9G7OT8IE/s5x2O9hFX9qQnwPc42D/Cv3tBI1c/ChJAH/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6KSDF0vtzb2TUuO1w322T0kehwA5UZWOLSS3hNL7Cyrkj8ggiihec4P3Fj4TORbjXFIH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izl6oPy4DMVg0irItVrZxZLhzvt2RIY5HDQLdZ2HZNu6cWMBeQSTwOyq3RLQm7K4MQr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SHh+5FocMeqdrIxvdJnNEsTRvXYhUSImN0T3CgK4+UVsj6Gqx/ZDgL/NBkssHspTZAkyB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owmzYFKRfL9RFtCEHss1uON107MKGPFZTmve5gP2JUobKqGcTBrHDTXfsEbJhDAx9nT3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AKZAJ32TMvmGINLKoUm5uLIb3oBJjktDqsLTMcfVva6PpDcX8s783GHSWK32C3Jj40kh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FnONwJXuBY2wn8PEdGxpmAF9leQdMnI1wttvvalL0+R/bdqGkFikEMfmNsW3ur5hx8HF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xF38KpED49tP/hWETNUQD9z/AKpXsErOsHqbdqQNJV0uk7HZbbKXLCyxnXZWroqLRe6g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U2v1NohK8blTEgsIEHbfZY5qjqIAK0XkoAkH1woX6ltou1qt90ASdR3QXbFE4UHCygDO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HdRDKdugCAGybw+oPwgQImPaf8wS0hDUOR4A3CYAJWl73PI5NqcIA2IRm04cLYa0b90D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Rre708Js2RuoltBAiLG1GATugyiiiOk2QNeo/CAJWaG6i61JwoBRcSUAYaFFY6QNaVol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NyXxTNkZy0rOoZkuXKHytaHDbYUg789lEkF4RYzdihtusJIRm6HMPp9V8qFXykMLi69W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FskL5TKPMH9BG6BHM6D1Rmioz5sku9NB7n3TQhWUu+9dlpgBFlEc60EOJOkAk+wQBuGc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eLNUgyHclblEkYtwLbvkIcRa8GzQTAJjRmSUC6CLlxRxyvjAt4qyUo1zo/pJBHcKcTnS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koAYjDRGaHqpBLPVdIzxoFWsJGkHuUCIBuktPa1Yw7MIaaJ7oETQ8eoK1hwmMwHZj5otL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TQC7WuxmefyR2I2SedkOz5/McxkZA00wUFj5JJGadR080pRRnTZQBWyOLZKvZGZMG3fK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9yeFIxgSu16q2TUXUXtyWvcxrmgVThaUgq6dwiyMAZ6UAKZT/Mkc80C43shMyXRutpo+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UndpeNJBVEltE4SMc6R/r7D3Ss8z4zbCoRSXwUV0QkO5QMAzJe8kOKZxXFx0uOyA/FIF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va6HVMdg8nj9kgLqOSMtaLAQuoyCPH0sd6iqOGWUU6ynPPZIPX9SdioyFplgcC/juotj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3YJoY0jcf8wXM0E1V7pFUD0EMW49NgKYIc3lDfGG+rugQR8scVXsshyWudZOyTmDnEnu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+o8hAEXkSG2lFhbW4FpR9sfQ4RIsjSQ2jygGWjWeZGQdku2BwfsfSFuOdzTsCL9wpl9t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seqA/wC63j5jJYwS6jdJLLgkyMkucS1oHBQnfpGgEAWUkmpwIN0oZE7mR6mUaSga97QG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C4kkIGEEkr21ezhuph0kePQ2ZxwoQelg7lWL8l82GyB7WeWw2KFElICsZPyjnWQNIQfy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yNZWqkACZjudu81fsp/lvTueEyynNJAQiSJCN6QMCIL7bo0Ty1nlkbhEjcLUX15l9kCC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CS13Fphrx2WpYxo1lACpYXG6UmuIZVbWmI3CTSwkNHuVBzA57mMNi9ikAPzGh2+yI5gY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Qg70itd7pgRlDX1ruvgqEUDZJAw7A/1E8Lcg1cJfW4nSEDGpIWRZD2CRulu+v3QMaZs5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wRo2Mijt3pJPsgRkz2t2a22rHSCSE0KsLA29wbBUHNNkDhMRXOa4SggbAp2drgwOZQPy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6y43Rtbd1ygBOGR0bhYH7ofVC551MFe9KxlY17LoAAJWaIuBvhACWDqJNuJATos8nZCi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4H3TAhISxpDdki9h0u1cFMTvo0eQlnSOk2IpIYKKSGBjxIwu1cUe6UljLacDQKK/GAJd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CwmmpiKTMBdO2yaHKcjmhb07yxZl1E8cBbyoew3pLMhcTRKRQhJGS9wHbe07hQznDfM0H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kjLLHCHFK/SY/MIjvVp7Wkv7Eae6ybslKSmrBVthYoyY5pA+NgZsdR3KrclnPc2qp1YC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gux44n6w7WL0jkWhmAk6QOd1sMffrJNe/ZVQJiErLaQQlo8e3EPBCtHxEmxwFqVpLdQG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ayB7WsBdwCVTTwF8hJBIV1Iy7vZB0ltjgH3SbDspXs3IpYI9jVqwkhadwOENkQO2qipX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chWR8J2aLTKaN2hGMClpZUdoVnY+hdkDdCLS4UOE9LK5zQDueOEJ8ZBHyiwaBQ/pg2DR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c9rI22dzslntNm6TTcaJ+OHCUaxyPZOyRKRrbJH0rI5KIB3C3JG5jbdwtu06LGxCQwmu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Ue6DFZ7KRaTsNu6EOwjQ52w3TWKxtOc+wQOEqy2PTTfUw66QJEHRgzbcLekNF9/f2UjQ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298IYrNsBI5W3A2Qox0SKJRDYBIUjth2HSz0+x5KlojdAJG88Gwl4pHE+rcBNtyWtZ5Z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9CsjboV8IsWqFjtLR+x4WSAt4OxKySV0eOA1wtx37mk1sAUbiWlxAvdQY0ucSjRSNBIc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oYMeVpiD3v4d7KkMXkG4+QpRkCLRttvaE12sl1ULUwCeBaVkkmvpoLufZWDYceTEEomb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1VrWEuAedkxH6BuB8IAWex8fJv4TkWOTA18jaaeCShZD5JHtLqHsAKWOL3N9bzpAoBAG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I7DfZWlNEDgH6n8WqESi9LXEVsrfGNlsVniz8JJsWqoI/Mfo0ONsvbbhOxB0kQ0NLiOw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7dLgQQFZdJmbjwyOfJu4ACt/2QxmQxyiS3tIA+E20Oa0lpAPCafA8wiQGyRYAShil1A2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gYhI15aRvzyiuheXeZJY+SiEgkH+aRpiZmNjaKA/0VexC7BG+W9YDL5TkYaCQ2jZ2CjL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F9e+yjCxzKc9gv3+ECLLHibK4Wfp24TMkTeW7n4S2C4Ak7Ek+6sXgBuyihoVZQ2duPlH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LLpK90yyMsO4pAEPKF7BE0ahuAjsDXC6WnANKAEZcSNoLtOyUtod9JIBVy2RpaWltpN8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vAdvQtQoOBFJh7aI2Q301p2SAqZsZgLj2SUj2MAB96pXUkBdGSPZVEmNTiHiz2CbGmQh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BdNEWufpI90CHH0n2tWOPiNIDjx8JgU8o8icuafU07EJd8z32XGyVfz4Ub5HXwqvJxhA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sSVsFjQTvhcXto7qEUB1uL2BxPZy6DAEbsIWQZSoY+G6XIDHANbf1FN7HdFWIRVBoHwA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8Kwy+msxmF7JA8ey3izxtY1ukAjnblKtibsK8u4aLKxmO53qeKCbbGx7m6jpBO5V07Ew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3I2KpIgr+lvwsXHlZPjiaV59JcNmhakZA6Uvji8tpI2HAUosJ5NkGr3V1gdBny8fzIIn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IY5ijgY1jiSBvuoM9Up0iyUXL6a7HDfSbH1FajxHMLX+Zpdz9lLtDFMvp88Ujnnfa6S+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Svax8BIeNdd1W5DGNc3QKcN7CcewbS2NubqbRUQQwKIlurUHO9+FzGob8yRws8623e6R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aUxDj8iuFAzkuBaOEOMtdVpuKFpbbUxDTJ9bATspF2rhBY2hSIGkccJgEaaK24dwmMPH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cZuK9v5htWNgUwKxosbrNHqpMZL26iGCgk3PIKAHYcbUOVp2GRbtWwQYpyBuVp2S5217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VoGdi+S4N+EzjzujFjYqQ1Zjqe4F38JgVgBDNloGh8qcw8txb7FQ+rhABGhScy+EJz9D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WzXaCK5Q49wCpSM8yQlykG6T8IEEI1BB00CTsmcryo8dr2SBzz/TXCUbKZW6a2BSYyID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Lz+ys2NABtVGfGwyFw5CQ0SOQ3SRai14JCQe8gJljJBC2UtOg90FDokDW8peXIp3pKHk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2O54KRc4l+yVCss25TB/1Cd0MuAktptvZJlmoeylE13mBvZOgHw8Ebbo7caWKP8AM0QBR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nH5crsUY7mtEd899kAK9TyJ+oFj5zuwUKHASsBDRXKbl/wCi5rTWyViaWnZMAk7GGjGD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BddJuEQmxMXgVtpAS0WNJNNTExFq3GhyJG+VKNJG+o7pCUVKWjgcIb4pI3kURpNE+ylH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jilKRp7oQfpHyiatSYiWM0erXsKW3PAHpURuCNkb8s7yfMPpbxZQBVvj/U37lOSfl48R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9kTqGE3GMVTsmLxfo7IhDHYxDmNLgNieUhldGRMP1C1paNqFWpRPaYXB319lEsNn07IB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6BAp4SbI5SZionUFcBocxwDS5/x2Q247XSASWB3QAljMaDThamXAO2T8mGxkPmMdsTVF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QTzh5YaQK91prWEqbGCnA8hQDdPZIZKSNpILRXbZLOj0yauE6L7DdTMQLTfKBC8NBllT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t2Ch5ZLgAEDNsLuRwmHuY5gDXG63Wms0sI5UocckE8IEA06lsHQdkw9oaK7pZ2yYhnSH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NtAs91HGs41v5UaIcC07pokc8kFp91Hy9J3OylHKS31e3Kg/TVk7lDQAct292KVcRrkN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y1Ehxy/6Dp+eUhkMaIiMWK+EWRwhbZG/ZMRxOYCZZTIfcilHJAeWkgEBIaB4sLXMLnnc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AWvKcWM0ED3tGDGggE2gBKSUj0gblK6zPkNbIKA2oK68mOtwL90o/F/VLm/dAExUbdIC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JEhs7o0cYkZYNUgDTab3WyNSg1mmTSSmgGhgrlAEWDQzS6t0w4a2aKv4S4aHPtxNBMxy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UlZRoCkSIW6mjcpmSIuY6TS4tHJAS4oGggCEsZErr5UC0gJhpbr9R27qDgHO/wDjaYAS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Rh+7eU7kY0bXFjHtc0C7taxcQznREd+UAJPifC6js4KGZlSZLwZauqoCgjub+oWvO90h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BOKS2DaiFsku3J3SrnFrgG++6x0roz7pgTfJ69A4WStDA0390OMPe/WBsOSpB/mNII2B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hbyWub6aG25pYH+W0aWqAnp5JOx5KABNeLoDdSe9wjIjG606SF7vRue+ykyweNkAJ6C5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IBqgngxokDgN0OZ7QC1xq0AVkluuuEN4DNtky4NBIabCVkZdnumAo8+vfhRirzbPYokm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5WA1sgYt1OVkd1RFf3VPqDnH2VnNGZGHzQgQ4zHAi6I7e6QCg2dbSUwzcA3uiQY7QyR0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0ucbBHsE7EMujjZRa63VuPZJzhwea4KnJG9srdN0eUzkhjpYxG0hgAsHklMBSZzX47I2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Z7aZpB+9prIDIydIq+B7oJALbKVgKiEvJFJZ0dPO1EFONyDAHBo9R2HuEs4OFl1glFoY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ZKzusaAwNruFasjd5biKO25Kr5Y6eTYIQJ7K/wAkkA8uUDETfwrdg9BaBfCVliLX8Ee6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V6qB7ITwP2GwVnNGKO/7qvkYNyCSLrdPobkKk3e2y1w4OG26YEZddcIb27nunZLHYGwP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TdFuSefhRBLRQsKeoAHVyU9FejIWgA2eUV7wQ3j2pRj0uBRDjer0m+6GSaADhdgKcbgd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01shMhc0AncpAGf9woNiLtxXK3oLzfHujtY7SDRI9wgZgIbG1jmtDr5AUdQ1Vz8qbmNc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uNUO6hsAbWgEb7WjPa0/QSB8oQbqeB7bpprNZIGxruU0gSAPvQ1oO47rJoXQta6Qg7dlk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HcjXeYfgA8BNaHTAMb5jXCiCN0CRpZseOyeLhHJpYQdq2KFmx+s6Xau/2Tb9hsRjc5vp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sG/dKRtJko8kKb43uY12qmg6aSF6GdRLrIJ78IhLrGn7LcDqGkcEbhSdz6a900M3IPSH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rn6avj+6m+B0pA1Cr7lEMBa024GttkC9iMDXCcPd77FXeFIfMADQQUk6FzQ0uFAiwncS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0+yAb0Sz4LDXMof7pxmM6HGjdMwixskXvea9wNgnGyPeP1iS3TwPfZJsnsegyXGIkyUK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dO4HZV0LS2ePYlp2pWRIfJsKTsCRiGmwNwsjBLj8IttDd3bHZbh8sSFth17IsQzhmINI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bHMjGsYCRptIQxEyWzbuVc4DtOp+RMfp9LU47ArYYPLeGyWB/orQuD2+kcBJ5MjTKSCd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dQ9Pwl0MHFMGylrgQ66Cc8xziBtX2RBEyVpc0DblDDNDtjaBGPJA2NITZPVT7oozml26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AK2IAXyFgaCdgmGROGzhQUqY2/dIGxDIiBb3Spi9NK4fHuDS0Y49O4FoFZTlhDd+ECY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pdCzA89jfLAs+61/gJIBfIBZ7dkBZTYhx3NEUmO0k/1Wm29Pa4HynUOd0fN6ZDhPbpkc9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A/eq2oJjsrHwtYOLPcpSSNr7tvbZW4x5iaDLbe5KOzCx2uuS+NgqGmc9ixsY/UDXalc9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vSPN0uA3pDh7Lf8Ahwij9ErgTvSEqIbAZb26mNaGloKmcEObqMQB7GlqPDDntDub2RZs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ypiIjGbGzVRK2yd7QWMFX39lbYYEmPqcBppDEcTJdZYCpGLsyJWs3cSDyFadF61m4WO+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wfhKF0clgM0lY1kjnBsZA+6dgWU+XLlNLpDZ5oBJl51Ubv5TGC18EjgXAgj6vZHiwmZW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aSdsQFkAa0vLhqrhKTRzF2po27KzjxPPc9mHrkcw/ax7qb4zGCxzSD8+6SJnG0VwhcW+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YIpWWHk+T2Bv3S2SQ6QusUSsDoQqxoaCSgk6nJh7bFBLFrmkloTQmMxtA+UUOc0bEpeI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G2yuBslOMkJYCDyq+QUduUXGBLqTAtsXIfCQ5iJlZsmS5pldZGyWhZe1rckeg7pgafJ3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6hSXe9jX6b3QInv2U4o3OeD2QdXCNG9w4QA26gEt5hbdbfK2ZCeUNu7qPCAIvOorTSBy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UyLsEbIANkMLxfZLBtcdlpjnuBbqNFaiaY30dwmA5ixxvka2Z4Y08kprq2BHheX5chfq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VN1mO7JQIUmFuAU4ItG933UWxOL7pH+gfKTGQkNg2qfLBBJG6tslwYB7FCbjPlgdKxh0D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O9OTkBc6Dk1/lvZHfgsc7Y0bslbdAIWel9pjsQnbpbf9XZDjbe6akiMpAabKC+ANFWgQ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4cloWiq4pORnhA0HbTQK4tDyHHSEVu4QpWgmikMEGuLTvsVjfTspuOlppLueDzymIZaA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ODYCzznGvUL7qiY51AE+lSe8t4590xMs+rzSxZcuNKWEB1uLRyU1Lk4MvT2QQNY2fa3q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DHVApWI2+xKWghwBq72TgjqDzA8E8aQk4Gb12tORsBcGg8lMAIe5m45TLGTSQg6i5t7N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zHOjDALvUDSrJHFjzpdY7IAYgh1uDK9RR48ZrphHLJ5YuiasBJwOs2TR907G8BpO1VyU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qJxizGSN1WB9JXMuYNbjXJW5J/UQwWLRIWukdtwN02Ba+GpGRZT2GON5eNi/sUDqHTpM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aPKBHC4vAaacpZmbkSafMk1aBpGyAKuZ5a5w7JZtyu4sJ9sTJvMfI8Ct6vlRxo2M1BAw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3fSLKOCzvwm8Zrfra7QRwUqHYmwNBNtojsoSOGk6e6LIPWb3+fdKPvWaGyBG9DgA4ghp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SR8o7XlzQxx9I3AWjGZHANG5RQ7DsYQ0ErU0vlsAbyUxI1uPEA4WQFW5Moc62oE2StxJ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8IIlfQJCYfIwRAX6igQQyBvp4UGOY6QWdks/ff3W4w2tuUxFiDE0O+quyXyJmtaNBtwS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RZYg2XTdj/VAzRyXho1EUUzi5BF6QCk3wtdINV0n8SIRi+LQBgc58hIJTDgfLo8pcDTL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gXmzVJAbYC4VwitaWP3490GOQOOylK8uIHCBhMkkttpQWZDY2ODgS4jZRlnLBpaLd3W4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FZGPe7V3KM1kjWjTdJstBFAbrbQQ0bbIAFJHpYHHlaYQQmctrGww6ZGvLrJA/pQWgA06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KT/VRUC02pgWNkCGW9RnjxHYzSPLdyKVc95vZHeNINncpcNsc8JgYJA1253PApGBDfqv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dbmvndAGFxIPwhxSSvkAgDy7im2pYTw6Z7ZbY2uSFOIuheXQvLB2IRQA5fMjlLJW6Xjk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+ym4Oklc97y5x5J7qDwC9IAZBc0PGxKPi4gy3P1ysYWiwDtqPsgy6jpANAKLqr1cIALM1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IBWnAti2FC0iHDzDZ3tOudrjFGwgCJf6d+AlRpkcQdlJ5JsArUEJLxSBmQwhjrBtGF6i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Kd3KXa51kt2PygDT3SNcSDRKDkRveRdprJcTTjyTutGcaKA34QAtEyAMIll0OHarSGad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J7uxJKE+B7neptUnYAG5Dmlo/pOylI4PFCt1F0Zog7IDdrQAZmNHI07+ochBihijyP1DQ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5+p9uHKAN5DGN1aOCknsIcD3Tj42uicTYI9kOAEv42+UAJEkyG+VPSSbrdWp6Y8YxyxH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tt3pCBiea1jmMbpFjk0lWtbQuzXKsMmImM1ykWNq7KaAWnYHS6ms77EhByow2YgODvkK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drII35QIX10d/pr3S0rnavSKT/kGvUNkFzAGmx3RQxcOLhdb+6BOC66JJTscN7uPKl5P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4JaSRtSHCBY9God1YTxmLY791GGG2OeeyJB2KTRRsa0t3cdilHRAkmlaiMMcXkB1cD5Q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AxQQNO7xQ91F0LXn0A0D7JpjQXgOPpC25oYSW7p0AoccMIrdTdYNe232RjGZHguA3UzH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UhUNDwA3dxPut8DT34RzFYIaKddbrGR+k8X7pC6IwR6dyQTxSI3uB9qWi3QbB44WROPq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A3YLZAcwBo3qvuthhc6zxwFkoNU0kE+yloQteja91Izb0AR/8lEsDT6iVt9VQHp7hNFJ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S0S6RxYLv2R6ttgAX7qHlaTdpgZFB5bHa9i099kZsZc2id691pwsEEoX0vBqygRv8p5ri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WvJ0D6tvlFE4DNNcLPJM7WkWCeyNBZEFm5YSa2CKGenVYA+SojGMP1A7ndSke50WlrfSO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Jo4B91Z45ZCXCVofq4vsqBhPnVVAKzjlZ5VPJsUBSO9AWU8jOoSxwY7NJb7paTEkjunA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NJA70jebUWn5tMP9jONEHQu8wHYbfdTge1sbmOFkmwfZb6VqyXuZsBSJ+TJmc070dtkv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scwDbcE8JjGtspMhB+QiGV0MIa4nQNgCl2ZLBLbtmc7J6JHmxwSzMDy5rCRfwmpsbEZL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XteNbeDwmICDIB3SRRNha3v/AAm8ctBNeoe6FNHBC63kl1XsmMZkUrR5b/Ue1J9bBMHM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6O9+OW+imk70tzw+W31BKeQZRY5UgMRvrh23taI0gnc7pQweRpt5v29ldM6PK3EZOZI/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BQqXhoG6sMWBr8Xz9TeaAVO8Oc4JjGDw8DekxDWQ6UAaSBSDHK6yXC09LjyuZu2/hJsH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vWKCGQ4ngp+DHNguaQE2zHaByKJ5RQFdG3JbEHM1hgUPOyRxdfZW8jtMelhBHCjhxukf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VYj/ADQBmNFbxYPLkMbXXqKay2x+boiOorcOK/cu9PtaB2HfjmP0uI/ZCiwC8+YT6Qe6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3KJHlOMAhAJ3sADcqgsWz5v1hQ7dkKB/mSDWKaUSXGle8u0O/cKLW07TwQgQw/Ca+I6J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RjTOe6eRnlsO7jsCsyHBsdGySnegSxY7JRlQNmY7docLoo7Bj2XJAIxHiwxhgFWFXnHJ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L94YRF/8QdlvTH5Vusn4TASkwTC69QJUo4C3cnlOvaCwOJQmvFm+AkM0MWVzQWgkH2TWL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N9yj9P6nHi2ymuLzz3CNmZEcpOmt/ZMCtfM/He44rtOrYn4QJppXwlznW4BEkFO9WwSU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KZAlYORxHCGXF1bq5lgYRWkEpGXELd28LA0FTJpoEE/K27cWFt8ZvhEj0hjmkbgJjINb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A8KbSGjZDc+3EgIENua15JCyKSOF3qCBHIR2Q5bdfwmA6/I1SBzDTVrztT9nWVVFzh32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AW2shtjlDMYc4EosLoTGfNOk+yGZW2dJsJiChje6OxjWtSjZLKKH2KtAG3kaqCzhvytOb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gJxs8wE3wLQpw0N3O6AZ3xOIaaB/uhmXWd07Am0eym4AC1kVFbmoMQAs6ZrX047pqEl7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1uG6dYDHWkGkxBo4vVVboEnJTmN5kh0saS49gh5WLLDXmtLS7gFIZWywOld/8UOZz8eP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5ViBpFJTMaXttov3RQAIWl7CQEObHJFEqEUzo3VdBMGUEg2kMTYzQ66pCyQCLApPyys0m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NiCPhACsRoEJmIOa0E8FAcAH01Hxy53pIqkxodxWxuIEj9I96tLzlokJbwi+WBC6zTuw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IAT3bITLLqoI4ZQohY1um9kxGi0A2FhruFg2O6mGF/CADQgEWaUZdzamyMhnwtHfZAGM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a2iOSEYMN6uyBEmMdRAeftagQAd0QHuoganfCAGIsV4g84j0E1aHNWnSRyiOyZAxsP8A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e6AFC1rXVScwmlzHaKDgEGRmkokDizekAatwJtBfe6K+TW40dkOWmxkoQCb3+qq4RT9I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k9iywSNo3qHZMCLYnOBFIx8yIBsjS32R2MvdvCcyY8SbGDzO92S0BoYRsAgClll1AaDf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pl0QIAApDMeh1HsgBfTpNov5t8cJjbQDvjf+VtzbNhL5DSS2hVIAYafNbRs+6C3HaX6n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1zhyRS3AA7UbAQAPIjY4W3YBKMiLpASU3lU1h07pVpIad6QAxKG+VyNgl8Vwa0g90rNK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5b6SgQxPGWvsOFE2KU2Fx3cgmTcKRmLmaRykA42pHBoRx6wG7+lUrJnxSggq3hLpR5jW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XzI45RrvZFuOQ2DskZ3NeQ5psdytRyO1At4SGWLQ1p9IWpIvM4NIQkAbd/dShnb32CAJ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PujUeQFFjrPK3r3I7JgRZITJuivkACiA2rAQXuaTukBJmkkkEKZO26AWABxaVBjn2C/h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sLtTfssaxslCt0WSMMjpo5QAItDjd2QiCOt0qGvjdY4RosnV6SkA16GxtDQNXdJTP0ON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d90JsjXSkOFpgYXAsuqW5JQ6FgAALdtgnYcWPLxJ3B2kx80k3QFsZrcDugADTqOyzSde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VjXgytLHWgCclAtB7omU2IMYYyONxaFmgsp5490GWSgO6AB6GnKYfmqTkrWMOlpr7JF8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wFsSea82TZKQBXxgWTfwjY4DGNcf6ha3LEXRgMBc40AB3UZ4ZIXNa8GxyPZAGSv80hoC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0McD3K06wU6AHJ6uyCYzV0mS4aUeIt0WQgBF5DWX3Sge6QhpPq9k31R7JHtMDSCBvarH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FwN7iwgZvJYWkhw3SvlHmlZTvfku82XTqPNCgtCi3ZICvaBu0hDmgJ3AT7o2arOyyavT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xt0ht2P4QJg8C2NKsqN33KO2IFgsWmwYLFyz/hox8pxfGL0M9iUk7ELHH16APVdpqaAO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1Jkz2jQS73Q2MNnflf8ACYmxBzsn+t/ZUjmjSKG6tOnY5nD4nyNZpGo6lXzsDZyGHUOx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kcLToSHWTZO6alIbEBW90oNc30l24PZKwFZWkD02b7eyWfCboj9lYHVqJA2tQkiBZrLt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cwuBvna0wGtDSTS08OeRXtQTUUbWw27d45CaHSKTMh1vN/alt30aWt0j2Ts0RkeSTuge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smiska8tIAQHMeNtzStRFyaUJWek7WhMq9FS6N2gmjXusaw6au7PsrDy/RpHF8LTMZxf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LjB0Ti94aBQFCyVBrNLw6rIHHZPGIMZR9lAx0C6t1N7EhaQDYkVaiI2NA0890UmwbF2o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sC5jHGiButsjZHqPI5oo2gFgJG6zy9QFd0hCj3kv9PHwoaX8uspwRHXqrhCypfKAGi73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xER2Oe63jthc5xluv6QDS1HqlGrtdUFOWJjW6jJR9ghr6KjIk+MA0KodlGWqAB3KKQXs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/CLGADHeYGken35UzG8N9NH/AGR4gA7cfCJocT6d74SsQkYXCMdyN9kTp/nulIhLSQCf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klp/UG3sUTEiHmEbj2QnvQUA9QcWS/VdHdY4FjTXHsnZsepLPN2FGSDU2ztXZU2CFW4J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jabZja26mNDRVV8o0LTG0A7t7BNYrg8uEjCB8CqU3YtoqosSeVzmx0SN9IFbfyoOxpQ6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GMYa4CbcKP2KiKI1P37pisT6HcOSGyS+WHbFx7K5dEGTOfHIJBXOlIsxvNPmUAU1FG9o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jI7ziA4b2sGK0N+gfwmpIGxt/wAx+Ex0/wAt8obMdq5tUIXDG+U1gFVvQWsdhD7cSDey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NvSlspgc0aLSYE3gSvDa1EpoQNxZWPY/1ciuEv05zoclsoALmH+obKzyZXZLtcpBcPYU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vkJF3up6xHGGMaLHf3QfMc06RwiNaHCyd0wNRx6328WrGNwIDXOd8D2QY2EaTW1Kxjh8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QQDEpIQDYRIm0QSE8ccgC2kH2KwRgNohArISZJBDByaCySDQdQG4RoMdjZ2STDUwH6VZ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jgNHCaRNs50z5AfZJ0jsnY8l0sWgNA2TRgdlteImN9O5CVgx5Mee5G0B2tAEWwSgi7IK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yzGOuAO6K/OgFBkQbtyShOy4NABc1u9pCFX48GPO2SN7nEG1YRwRZWN5jy8NB2pVUr2P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8z/lDH6Ghp3s7lUgDYGNiZc/ksH6g9RLuKCtcrIxYCxkOFAXNA9exVNmMjaWOhcdZbuW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eQp9Dsspc+aNrpZWteHdtO37Ln8nNZLKHPiDaddqwznS6dDjbRwl8GCHW85ADm1t90mA9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GNDmgitiq6OFmrckj2RMqIEAwg0PdE6axoNyuF/5UAbMYEjezb3TjPyksjqYWsHsd0SC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YLU8DatjdPugB3yunyYrWxRvMlbmzsVWZGBJ5VsYXfZbhldC4BtUeVZfmbxXNikA7V3T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smotr2KdxWPjd+u19e6O5jyS5zuDaySeaTZwtv2QAPMdG07Ha9h8KDJYg0FkYDu57rcs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Jj+XvIyzewKljfWhmr3KXlPZMkUl5huFkagC0DkJNzHNN0rIM1hYYa+pAhExgxEgpdrC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n+EDyXX6gkIZx4G6Gl9WUt1CPyn0Nyi3p/ZafNC4HXevtsgZWmPU09lvHaY3g2ivFmws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3PfdlQa5w2TDIgT61NzGg7cIA1E/08o0V6rJQAz1bbIurQAECGWus0VmSGtYCOe6DG+t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RfKQ0LySanGjwotDjwEu2w9O45TAcx2jSL5VxHgY+RgOkJcHtaTVbWFVRmgEw3OmihfC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YkRXCdwtG3mmgUnduRHSgCkCGJcr8vPqxn1XBU5cyfOLH5BaSBQoUq9xYW3Z1eyyOfSd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BAB5QsmRxc2r+VhlrnhACeZjHXrbwhxRit9k5K4vHwlnsJSGmCniadgbtLeS7VTQnAw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AC2NjM5kNFFdGGixwjyAAWototNoATc/ekZopu45WPia1+od1t24pAwL2hx2URHbqKOx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oAyYRGNoayn3ufdBa2iiOO4KYypMd+KwQxObLfrcTsgBR79OwW2N1D5UALKJEfVQtADD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EZChEPSURjg0i0CIeXQ+FENDTt3TWTOxzGNjjDABufdBDQ4aUAY0RkW7cobrD7A2Wy3y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asj5QBB3qUmM0xk0EUgA8WhF/IQAG7eWBu3uoyi2lpUtQa8knlSljtthAiqlZZIrZDZc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oAPKAwAuOqwmMfjL3Rizsd1Mahx/dZhj9Ihx2CdbBHLJGzHfreR6gdqPskAlK4sbff4S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2nU9p5BIpJvYWm6QAZpbdEqLgCbqwq+d7y+mmt+UbznRsDXbpgSkdbtJND2UDEezilzI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cSQDSYgrptA23r3QnT+YLA0n2QNRcaPCM2IBthIDQkug1oFcok2khun91EN24UHfVygC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i7kI0DwAA4be6aobFoSGAlxgGB1bouNkGLEkgLRTyN//AH7IrnNqnFBawEuHYd0wB6SX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wfujxxcj+6UzWkhwakBjZLk2OxKdkZqDQ01arMYhrgHHhWW5ALTumAyBpaSOUFuQGmyL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oUhDW/dAFuJWvYCKASrzqlAag47i9hANAIrTtbTZSAabG0t3Uw1pbpNIUL+dZpLmenuI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WSTtAsuVdJkOezYoPmajRTAshKyRhLShxs3spWN7GuABu09FIwbvNbcIEaj0GZrZmu0X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UmudsjY42DgndyrhM4S3W1qb3ONEEoAI242OcwnfshTzSuIjLzoG9Ic4cCCHnT7LGO80g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+a4UTYWY0JEtHsmGxljrFqUcLtd33QBLIaHRhjvdKTtbDJ6XBxHNcJ3IZW3JSHkk2flA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yNln5eNjy5vJ7I8bABQU9ERFNB1JASic+FoniAtp2VcZpvOeZHFzjvumnB1kNJ2RTjmZ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BA9r6a4+pHe0aCfZIimzGuQmXSsEem9ygCFtcQ3bdS0aRTjsEnNbHWLJQg9zxRcefdAD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zNbSABaC4EHcqcOUY5LLbsIGRELYyBKaaeSgyPja+oz6UHOy3eY4Ec8BIMeXFxN32QDL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ezRx3SIZkRAFzHtv/MKVnBG6SPU47lCYAIrcaJT1NEJNixsAlmMp9Dko4aWtJdwhgJTO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mcsNabv7ID6ad0xFfPj6nlxGx+EIw073VkC1zaQjGAHUd0mUIvis2OSoSwlkV6dh8Jtj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0FGjfKVBZQ+W50biLB7KDI3hp1d1ct0DUAKpJvGp5ocoYCETdL6PIRHsomrKO6F7pW6eT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90ILEju6jyovhYxhLv7JyJokOoNp3uiflw5u43TEVJaePfhR8lzDqO4Cblic2WrNXx7J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OgKsxlx9IUHDy7B57K2bFpdTWpHIaW5AGgg3ynqgF3R6wCSoujGmgm2Qa3u30mu/Cm+F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jIHF1DZo5WpMfU4Crop7Tpd8EregAbD90khleYCxlAWpCLTHq0j+FbRwjSSee2yg7H1b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QbHZaGKx8rBJ9N70rc4Yc3+mrQXQaTdJpCbEcnGhje50IcK2GoqtdE6aTSOFdTMc4AVa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DBMbK2PS4hw+OAEF8NusjkJ9h1SBpFtClJG0uqMAA89ygE7EY8XbVyTsAiSYz2uI9jVg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xzA4g6r7pXJY7VYGxN8qaZWvQo5mpu43CliuYzKD5gXMAIodynnRt0sAPKEcdodW5PKE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YabYsNvfdJsYXt43ToglkDWOcCTtuiw4zsd7r3vbZOyUJwiNjrkBsbUmWxtmcSNlJ+FI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Z5b21dpJbG+iJjI2d9ltkQe7STsdkSdx0u/zJeF7tYPzwmSwsLdDtPICs4Gh7aIut1rH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lrcWjNY2MjQ8OHuE2gA5LSGEg0KVdqIeQPurWcHQ4EbEWlX4zmtDy2lIE4jkSt0NcSCP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KBd7Up9LlEUjtQBDgAD7K4/MsY1wiOlx4oprYAW4TmMJm9L649ku4aLsbJqVwAt8tu+S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d79kwDwR6pmk/Si5cILv0zXwko5a2JopvHkOrdIDIC8uDCSaV1gZcsOP5TaDb2PdVzNI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3kVsE0DVlk8vbb5CSebQPNLzdbDdElltjWOd6iFBmJMRQLf5TJNDILwWtG5UWa43VvunI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d8qEmSwSRyV6hvXZMYzjOcyNzoy5riKP2Szn6pA1xJJNWSo5WXJkaiBQ/wDiEvC2STIa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A+ra4mjy2kjuflJQGTyiXg3Vq06lNK9ugN072hMIfFpeAHAV90MKFMSXS/hWTHkvBogF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2wsWHHhNT48zJXA6XNHJCLAmMhzgxjW029/lFzHei4xpPbSUuwODC4ODa2rutifbS/1H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0usu9yjQvnaGRf0g2BXK01u1t5UGuyGzteHWQdrQMdy5QdnY72NO1pWWNmsSx+kciyjZ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57AbKsyIy4USa9kwHsXNaZtwHV7K4w3DKefzT2xx1tXdctDGY9m8lPsBNBupAFl1TGZG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+Uvp8trSHEkDcqbY5ZdN6jewtMv6dLRD3tbXIBshAivE23rdScxpY3t4OkbFV2TB5TyQ7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/pqhxQQNFhkuYJB5W9pGeQ6jZsJqIh3A3PBSOWHxEggWeLKaJeyxeQAlpZB7oTpvM7rA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MDhpUidS0xgaAjNAQAJo33UiARuFqU1woBxJQIDK1ISxEnYK3ey27Jd1N5CTQ7Eo9gNW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1eyOI2vPGx7IORCGi2tpOgIWKQnu35WNdR33RhC151EboAkACwFpQ3D3RtIYNigPtzrH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KckuTIsXfKDMbQBoRHSHD90WF1HhCjcdNEojCAaHJQA6yZooO2CKHse70qulBcQj4rdP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8FLvsuITRFVe6GQ27HJQAq3Vqogo3k16lNoBffsmTpcz5QKhSIapA0hElx+wRYvS61Iv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BCG5gu6TpII3SzyC7ZAhXMkeQwAANG+wUYjZBNWmJG6huEqfQ40gdhnbikIHTQKE6Um6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cUDLJjGPbTtj2S72W4gLbS7RdrbDpNvFpgDJLdj2WNo8qb6keSNgTwtOjrjcJADktvHCh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CzfvuoRtjLXeYXahxSABteC8J2IxgXQ1KudTXfZGhkJKALAnbb+EB7jqUxKA5pIFcKc7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CIvN4+pvZZjS0d0JjgSGvNA8p3Mwm4gjcJmSCQWNJ4+6Bmy5rxVWUWGIOjeRtSUjfpkA7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F+WkLw/d3whICUOlkD7DDQ78qrcPVfa0cm9u6EQQfhAiXkNNP1X8LHuppAHAQ6cx4BOy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Sue6SnE7cJ6CBsse5ojgIQiBktwoJ3GLWPaTu0chAwIJjJaAonLkw52ywmnA3urDquVF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sG/yVUBolPq7IAkMh0j3SO3c42UKV5e8ABFeGsbQCW8zVYA47oAIxg/qFpXKla99N7Jn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6Rlj1nUwkEpAQ9JaSDuo6GOjvfUOUBzZWk6waBTuGzU1smxaDu090wFCQ13unG1oBKHm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f6R2RIwXjbgIA054F2NuEu5up93snMmJrWN33IvbslWbUCmIYhYDwm2u9ks3UwjZMgbC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r4QI5hq03umCCWkIDIwJCQEAFL3ho0lStumyLWi018KMjQ2PYoAVdoL6cQ0Wm4C1laXl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5H+icwXjyhugCzl0S0RdBV2QRJMGsPCyWZ1qMbSX2CgY5G2m6fdMBvlsAvYKDZY2MHd/s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UlQrJPlY5rmgoULLsHhELG3bRumW6NFnZyYGmRXHpWm44aDYUhI1rrB2TOzmBwSATixW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WNrW2Np1qRk0be6YgLomhxoWfZRLgw04UozzU+m8qJYXHUeUAFmY12kXsdtlB+K2GWg7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1upkF51HgCkwJNc2m/HK3M8xgEDYoeP/ANUtI25RpW+ndICLqPPKA/Y0BypOJI0jt3UI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wNJsrIiHSEDlQmlBlLB2QhqjfqB3SAM91PIK0ZdAIukOeTXIHEBv2UHtLuN0wFpjUlhQ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TsVN+PI8+n91jXyaWx6joHZAE4H6T69yebUmxhziQFGSINDSXDfsEVuUBE2IhoA3vuUw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DQPUPUtOcHSEjhSkILBXZIYhlRh8lnhTwNOJlxzta15Ybp3BRXxhzSe6Wa79Sil0BZz5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jyhOc1gpvCyCMOAPZF6iPMeCAAK2pMCu80tk4sJ6WpMRvl/UeUmYtJsrbZTGKHCAMdG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QIcwkqIY2Qta70gmifb5QAlGwNPupvaNVilmQI4pXNY/WBwapSi/VZvyECAuLDG4DlCx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2PGBL5lgkWPuoxjy7A77J0MRnZ+qdIQxAQdXKcew32WMcGg2fskAsD6dJCQzGenbsbKs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zA/YpgJQMkoFo2RdZi2dym3ARMHYpSU6nbA+yXoZPSyRxceSh5YMUmx5HKnBiSuJfHu2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gDuiwIRv7kjUtPbq45WRwEi/dGazSRaYCU2O9jdbtr4CHuPYlPyQagXPcSANkJuMXxBw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ic5wq1MsDdu6YadAI78LCyxZ5QUbEoeGNEdACifdSexgd6b33KyOM6flFDLHFFNAKvBd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iFYxtAYWUCFp1cNaLSEV5ga00ozRWab7eycfGdQdSKyBsoPAf2JQIqH4poj+6lFBoHv2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sIbGNc/hFAheSLTGHUhxzsEZbLFqBVtoaAL4pKzxtc0hoCoaJRsx5mB0MVUNwVvHwzJN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1kbdIKHJlOY93luLa2KmgZDKPlSnTyNjSwTtkrYh6A/WXAkbclNNYwta4NpwKCSD5Hl3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DSK590QtBdqretisA1mnCkRGgbow9pBHO6hi48f5jS/mtgjEhriB2Q4HP/NNfGLIQM3l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ZGwonTytY0Eu7AI4hGRK3VQJ7nsjujGI64JAT7tSbGyM0D4XAScFS1athwVKW3taSSXf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RAN2OObpZjwOL6kNN7JlzK27KYbQOp1UEAAyMZhA0OJIS8D3QOLmVqIq/ZHk34OxRYs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j5S2R7hub+6e/JFsXmNoj4QJGk7WaCLDqFNMjq9rSGZjNJeC/wCm0/nGDyagJDh3C1RL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1TE17N7poGIanggOJP3TcMsxcCC4KwnxMRgGhrw73JtBjiPmijsgQRvmGL1E782Uu/Z6e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ZGPIwaiPnZMRa9C6wOnOcHwskjJuq3JVjJ1THysXUzHbHO/6iwUuYa22jdOYjhGC0tu0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aHjnfuhZjGyPBDGsPwm48dzwHtoWhTxODqO6AGcfNEbWgtBDdhSY6fMDkvdIwFjtgD2V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T7qccvlxt1fX3Qgsd6lFFrBjaGuPNKpljeHW3c9kwZHP53+U1FkeS2mtY4kd0xWI44nY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E45x3vle0PaffskJpTI03st4mI/LDmxNLiNzSEMHnSa5vRWnsrTGjx3YUbpYxq90nPgG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5eyLTadCNZEcIY5zGi+yl0OA5+Q6GIAOAskoOPMwSkTXp+O6Zinxonl8Ub2O9weUgD52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7EFV7nPLiXEknut5MhkY4h5BJ+kJeOR4oO3SAcbhOyI9QcA0CzaC3GivQGi/dHhzIoT+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myPKboaXAO2PumPpDU07cN+m964Sj5DOdbhVlF6xMycBxibHVURzxwidDwndWieyN7Ix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kkEEhTGx+ybkbpS2guJKwNTHTFtIscoNbpSUHkoYJB5TQixd6ltjB3S7JwQLRon3vaAG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0HOxXwyBslWdxXsiB4/p5RiBKzU5w1D3O6aARijDHX2UsoNkHpACYLR2Qn7GkwKn8sWv3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HlTmaS70oEjH37BICE1gqDTV2pSskaW+b7bKIASAE4gsNdkvLxsmJBQoIDiKQMC51NAp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awOKMwaQB3QIM0g8rHuDDsoDZacd0AF1l4ocqTWOJ3UIhSMXe6AJMaAN1gd6rWmkP7il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2kbcrTBuSVGMbA+6sIcdr4i4mkwK97vVsVFo9e/CPIGNJoJaQ80gQSWj9JSWSKa490Rjj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MrmCnbpyNjCPUgOjLnUFaQYcskWoAADklCGKGg0oLnknc7eyO4EOLUu9oaUwNh1CwrLo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e2Nrm7F3CqSa2UXmt+yBDHVBGzNmGMQYQ70EeySa/wBS3rD3ht1ZoKOTGYZSwEO+QgZP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NulrFZYt233RZ2sZ9EgcfhICTRq55RGFxNEbJdpIokosbyX7pgTnYOAsgaZJAx76HYns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9doEakaWSUCSBwVZ9PZC6xO7TtsTwq9u79+EVriDvx2QM3CwiR+5IsgI/lgjdQEvwncn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w2QfU+0UISmaK+yiyIPv1AbXuoDXyeER5aQDdUgBZ53oLbGGPc91j2hzrB2CxzjYvsgY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HWnv7KRyB5ZGmifhA80ixV2gCMzC/a0Ax+Wd0zYBu0SWF5YHFpDfcoATc3zW9qCxrA0W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GHS43sBaQCmRwQUnFKY37CxfCYfIDqDuRuEgXlr9gmgGch5fN9JApbge9rvhALnl5J5K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Hea4B2wTDcRpbZ5Sv0yAppkuo0eeyBEnR6WX2C2wivZbMlU0rCG6bKANGRug0QSiRxks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p/oOysGy1AIyUgIuoWfZLlvmWSnZGNZAHGqI5SsfPwmAjk4gc620BW4PKAIXMHGyspgR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cpMaZWyuOnZZDK8Ej3R5oHHevT7rUGK4u1EghCGEgBNk3aexYmgP1AWd7WzTWAEKTR5g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6eA43unJcVvvR90BrDsOCmQ0iI2SgBcY7A27NorGua36tqUI3GqJtFmIaAAdykBEOIabQ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Q2rWSEE32KYhGMeZkEcnlWR0shI0+s8H2UIXshN6d/cKLp/MOwrdMCcd6EOfIDGgBtoj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AJ+rdADMcwLbBpyDmFzjqDyD7LJqay+6TMztWmkgDYj3azqJtWQZrDRQ3KrsNoMvynC1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DmReVOwt4RZWB1EFByX2ACd1FswA9R7IAnJC0kF24UZsqOIaWM3UI5HyNJNaeBSWnaXS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vje7cWditsiY1he4nWTsK4QsyTy/Ljaa0c0iwZTJY9I+rugAMm7kE4xe7ULpO+gPFUsf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YoQGEOsFAnJBocJ2V+puyWeNTSCgAOq2qbILF7WsZHpH3RI3aXBICAa6MD/RY9xfVnYI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r9QePSExgCb+VrKYBFGRQJ7BWMcMZvS3hJdQeywANhsmBJgaGte2jXZZM7zZSaA1bBDw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+mS9IoIArcqEtnIJsD2Rop/JgdE1oomya3QMiXS5Ra/Xu47lIQ5DRBc7hBLTZUGylooc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x6UqW6jt2TR43QmijWyAIPbY3CF5JBB3Cf0MIFcrHjgkbJUAg6IyPF8cIzMUP7DdNhod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B4BDhRToBVsEsWoavSTwDytFjb1OANe6ZkBAF9yolgcihCbgHk0P7JeWBw9Q4VgY6dSy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K1tkbowc1rNLn7BbbAb3OyK7EBbvsgYn5Mb7J0o3lxUPLbtW6nFA1j9xaIWgGmigmAhK/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43ggGSg7jZMSQ0NwhNja00QgQR8Qbwbb7qDm7bJhxbVVQA7qMLGl1gghAA/Kc5tgbIbW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GzgkhFcrhZASYEHtBG5SsbxHN6x6PdOvjogA2hHG8w0SPZFgTnlie24mhv78oUED5i+q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ore7Gel1BMADccAmidXsq2cOimIcO6fblaXEO3+VqeZkke4ClgaBbIz0tpTY0BtIeKXk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NYdXGyAMawBpDjZPFdkBzqdp2/ZNkNY1/pslB/KyNc1z2ENcmBIY48hr3G3H2RIG0Ngm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U0jakJspjiIbGLvkpsERaS2Suyk/kOU8eF+QHFjT6RZQpAQacKUtAwsbtt90XcO2Q4mg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ZbcLFKhDEUbpXGuVHLiMbW2bvsmcScxu1aRR5C3ka8158pjQWj3TARxZGsP6rCW/Zb/M2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EjdA+VKOFg+oJASx4vOY9wLRp/zGlp7KBdqot32RWxsYOEF+9gcFAzeNkvc4GR1/CsR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NeRI4NG4Vx00mRpDyBQspAyYebGoowuwQoAM8whzhsm44gRbapMRJsTyR6gluoTPADK2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miUuB57iHBAAMaIuDS6w0pt2kbDlHLSWAAbAUhGIkjsgBnFxsttPOvyiNvZZMQ2Sid1Z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sLDG0UBXZVOc7zpi7Rp+ydAPYWVDCwiRmv234R5+nRzN8yAhoIursKtwcdkzi2TV8UVb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jSAeeSgkpcmIhmlnI+VDEDy0l/7Jws1fSDv2Q3Rvi+ppaflMAM7yxvAtRws+SDU1hLQ/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4EShpPyriOLFkxBpjjLhyaFpBYANhdE1zpH662BR8FuN+Xf5zdUhO18BKnJiYQwAG0dr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hlReVPYFNK3IWmIFrdhsj5rTKNqBHC3idPmkhc4HU1IYixzHktoWlc57oD6W/uoZDJMf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Y85LAHgOJG+yVCRSzTvdZPKWabmYSbFq8d08Bx8wU3sEhPhsY46bACEmaN2N5ZE0R3FD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HyGOaXEA7tDq1LWRO9gAuwNkzgzxSwP8xrBIOL5KaexN8U2jpC7VyphoLUID3RgfTSxN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zTafe0ngIDg5pJTJAhlDflY1xaUZpvsoSN+EAEZPQ5TUcgLQbVcGWdlOMlppKwLWB7Gv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OowE/IKQY4kLYebVWBvTTluWP02tg7WVqR5OyQFfIS5615ZNIz2U60UgFo7IARkxZdJfX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w5Vu55A0kmvZKuYA8pAV7A5hopmNtkFakbuVFji0j2QAWd2ltgboTHl3PKlI6ysiafMG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31LTngm7RMpznC30CB7JA+obHf2TENRv35RWep41bqHTRHr/AF92jlHzPLbMTBfl9r5Q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gDJlLg3cNUDNqIBRowHOCBG5Ce5QXFMPbZQCzSUwNsYLsreSwaNisulqVwLaQwEo3VJf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Reho4+UAinGlsbpAaa6yPhQkI391Nw9JUBWzT3TAADpG/ASckzi76jzsrCdmg6TX7JV0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4XuAeePdGa2m78qOt7YyzstNJ4QMYoFoF0oGPSA7Vz2WgCeCiFjmtFjdICcVEC1MD1Ws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RY7nyCjd8WgCADlJm12n8mF2O0RSNAcRaVLAG2mInE0Fq3pUIHgOoqbnbmigZN7Q5mrY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wv4UdRJ91JjqNiwUCCvAogoBBoqcr7bslzIdJBQBFz63JWpPp9JsH2Ss79VBo2tHgd6A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Wo3FpJCyUFzeVEU1oFoA2SHO+UafMkETInvtrfpHsgNoOtY2PzZLcKHFlAC2xk1futul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g+ZqZCNR+FXloBcDyDSAFBHqfsNyhSxMikaZgQ3uAnQCHWOULMjMjQTyEBYvM+J8hMG0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hDYmlzj2Cr2M0zAK4xZH4kzJYSA9hsXujsLAdRxMnB0nIY5heLaCo4mQSRfHumOr5s/U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AAUAFWxNcyT4KGBb5UDoyx5c1weNQo8IV22kISPa0BoB+6Yxh6XOe22+/sgCDXUOUeBo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uRwomUlortsgB2YNMWn24QMTXINIaAAhCUvcGm0Z03lDZhrufdAgmRFqIN1p7e6EN28L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3RNPot1avgJMZV5Uvl+gndEwpNLgHHa7pLTgue4yN3WsctL6QP0WuTI1u/BIQWE6g4Ib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IsbvLjrkpiDskcDbtrTEeQA0toG0m91ge6kyZrn1pIrv7oAaL2g+nlEiAcLJ3SrRvbd0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vaC77KETPOkDC7SLTDsiB8egMd5gdZd7j2UJGMaQWkE/CAJTwNDqjdYHdGwmQMjf5zLc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AMBP2R5gI8Zsr3t3dpDe6YC2S1u4Y40EpE12o6t01GwF4s2CtysY2cU4GjwEmArktdYs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b23XTdfnhn6bizRBkckTtJDeapUD5Gn6uShqgA4koilGoEq1dIC39lWGRjSCBZRWSm7d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pTvdQlYLs8LWQ8H12btCLy9tIA1jyPdJpaNkeQGXYikDHdJA8uaBfG44TkIJc2Q1d3um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xssyHdxUujQQjKY7IcWNvc+wTfUT50vmvAYaoNAoIDWtPcIAP1JmKMmsHUWVuT3KSfWr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mkUlXh5eL4TAy/VXZDY8Oe4dxyoTSObMWt3aO/CMAI4BNocQdia7pATjZqaXFQkZ6hvws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LTA5pJcbcUAabGdQB4TgLREA0bgIJfpF0iDIjawlyYA/MEQIN78qqnc1zyGk0e6dlfcn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+PYIGJtcWna0/E9rmCkFuKS5wPtaLAAG/KQC80ALztaXMZY+/dWzGB3q1DmqUMqNhaHN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AUj5TRGy20iRtDW8bqMzS5haQmgEdRLVg2RWx6RVJnElZCyS4mve6tJdvSAAMZvuaCK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wN+dlpgc27TEbIINC6RWgVv2WmPrkGysI3KQC0rtUhHsp47bG629u5AUmNLWIAFI31Wo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2lxrssjZqNoAE1hvdTmsV7JgRW2yUvLzR3QACQir72oxst2o9k5HAxzLI3UJaY3YIAiB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vsBOQRuIDjwp5DHENI2CYC5g8xmmt6RMfGDbDjXytElu9rYLnN5SAhQLjve6x+hrSbtw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GYjzZJCAK7zXmUkcfKajY4ODj3Wji+XqB3QomvD6s0FK0McyAPK3NHhVMzJC62uNAqzk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sYdi2z3VWBSlhNlx3W2Yzn191cZuGHtuNlEHsgxY8jKttfdIBvCawxBhaAfhZPAWb8BF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DZSyAXOLQdvdMkqpH0ara0aSQviHtSNJjADUdwlJnOa2hwgYbGle0aS4hvta3MNjSex8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6hBJB7JRsbg4h1pisn07KfhucWxh5d78KGbrySZCPWTeyO2OhZRI2aggYjEDGB5gKaEb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gOHCkYAxttBQBB0whhAaLvb7IED5fM/RJBKnps0Rde6JExwdYFIExmRpDQC7UfdQbpY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3KHv/VwgAcz7GwpSxt2kuCIMdr2lw7KePKxhDS0GuxQBXSR1IXDlWWFFE4AyE/spSxxO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jdkqAIcfHr0Eg+yJGAxnKSlLuWpd0rzs4mkxFnPIxhFyArIJ2ec0gj5VU31u3JTkUTWs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jtx7hl1SEqnfHlmQmiGBawTT3bni0+6R1+m6pMBRs7mChumYpfPjJLQNOy1+WoanMI+U5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0NaT24QIBBO6Au0tab91jpzK71jdBnjey72KBG+Uyihe/wDKBNnS4k8bQwBul1c0s6i7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6Q6jlufEAGhm3YJXHilczU3UR7qrAW8s697CtGDRC2wdJ7qGMWxuJmbqA7ELM3qLZ2tZ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IQKWOG9XmaTzsUVubKxo9ZI4QfyheA+9uaCs4PLm0t/LBnaymAj5xebJXR9EysaLALXH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oY4GjS4F5O4HZQ6dk+SXEt1EivsgAviIDLybgZpHcHsqmBr4S4O5VpLkan6nDlDnEbiC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JJCXOJCjNHqTttEelo72ksgE1XKBiJjjYXa2B9jvukC2Jspexob8ey6bH6ayaK5pWxkj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yshzGytAAJLzt/ZFDvQy02LWw63LQbQWVW6xLGRVH3Q3NDwsBurWwQExARFR2UZIzyjl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IatJvutsskkqToXar7IgoN35QANz6NBTY47Jd/pcSpMNnlFgONdYUTuheYGndafkNsUn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lsvJCiR7pAYwGQ0pPhoVanG2gFuW6QAsYQfq3Sk7AHU3YI00j2k1wlHSl7t0AaiY4ybq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CFDGWAFwTTTcZrZAC2e4ygk/UVUtDg7urWQWoiFhF7WgQk17mnYI2suoFH8trQoOZe4T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MwujJsGwhMsEVyjSy62+o2QgDXn2dKkNwSeUl9L7ThI8v7pgQcSSKWiQQtE9gtf0n3SA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tG4RGtIPypP9WyAAV6SR2UA0E80pPvcBAlDqJCYEcgESgA2FoA8Fajtx37Ijt0AAe4B4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CUP/AFNQNlWEb7jBIo/KGBry64CI4am7KcmRqxhGQ0H/ADAUUNodoBtICDDpeQRumGuc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CkZSXcIAIXvc8ulcXH3JUvqYT7IN390VoNfCAFYy7WaHKkX+vlGLSwlzDXZQhx2kl0hP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lRBfdbKTgdWwW9O9oEYSTtW6xsIc8N2BJUmi3UAbCFNYB2QBrOwhA9oD2uc7cgb18KOi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00pOJB34QMgd0vKDyOyLKS2/lBAukwJ40ms0RuEeaTy2gAXalAyJjdXB7oU7tXbYGggC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4dwlHue6zuSd7RpHDQAENrjG/wBQ/lIDI3Gt1j3EikSWVr3WG17UlnOIFFAjPK1AivVX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cFOH1cHdEGKTIXE7oAex+kjMxZJmTRsLBZYeVTNYb35TMrCHDSTsoQto7hAyLg5jdRqg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s7soTMEmmxQAUQCCAmBYQ9PflnRjEPAFk8Uq+SExuc3muU3C/Igfrx3vY+qJb7IQG0mo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0Q7ZbfPG4FtXX91N0YAppKXjhDfknukBGGUGUhoquLTssza3Iv2CRMOk+nkoL3OZICbI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BvYdkFsDY387/KZZK2gHbEqOYy3MLfugCZfTQEQQEROc/nsgyHdpHIToJfERxsgBdg9O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iygMDiCpNeIXbmifdAFhO2OBrdJS7dTiTvupaxta35rXuAbVoAyCIgmzypPZ5TeSbUI5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JhrZZOyBG8OeNkRBeA42kckkvu7CwQNcdiEbyCGjb90ABxNbnuYSdJ4XRDw09uJj5DMi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kL4HAtaSe1K0x83IYIv13+XGdTYydgUUBrN6cMeMmV/rcSA1VL4nNq1a9VzX5TxJJQDR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A2QBotAI+UxpoD7IUbSACQniwGEO4KAEZIw+m3QU344Y0eWbpOYGMyV7zI4ta0bfJUCR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NH0fAWmNa15cRuOEHJEkry4uO6AMlyg4ua4arGxvhZCxxbaw4/lsBLaJRo700gBcl4fV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4Uy3U8juoeU1pp5tAAJ5o9PqqinJepDL6bFijSGRDau6Qmx3SvJbwOwS8Nx9kAWePDQb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mOOqqG1oGPK925+kKOTM4in9+AgAfnh5LQDt7ojoLi1OBF+6NixxOYXEDV2TuQYPyMem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jdia7KUMn6g1HjsoSbAje/dEwIgSXSb+yQDJLS8lvBQfKsmkeQNZwhRP1PIohIYu8lpI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mPSS6tyhNdfp4KADN2pGdC5h9aCzVDTni7U5ZHSvLiSSmAvkN9RI4Q2/SB7Jhw33tRcQ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QmgNlm7gNt1MwlvKBC0jnPcA1Y6RzW8WUw52mgAEIAl1kIAXGomzacjaAyzut+XYs91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YHlxPKJGGay0E2ESUta2+Cl4nfqagEwCTUwJKw5/CezLma0N/dCixwD69kADc5oYdPbs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o4ia5+kbBTbF5bxR2QII4GIcAqUsgfGKDR77LbvW08Jd4PFcJgDkiLhwtRw7b8oTpXRu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txtIYQ7EgKUWo7C0FmWHuquU7ELbraEADcxt7hRfA36gN00+O2gk7/KGaIaCd0gFJIjx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HunPLL9v4S8pMMlFFDGo4xpp3PCjlY36Wx37IZygBq5AUT1BryG7hAhOPVGKdz8KfmB3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ZZD6zdbJgQeSHCuPZFdjtkYCdzytuYHOFo8MduDSUCF4CYQWgGludzbB791b5GLFHG0N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InsFkbIYBcd7HNcJHVXHymcVzHPc0H7KkBc4gJ+LVCWkO9SVjH5otO9EJ+CBseGJcmiH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Hj9RfMOoyBjWNsUaSXUmxfmnNxZHSQt2aSmgFJYnPdrjAbZTeDC2UBsh391HyyyO3HlB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nKxRE+mvDx8KP5SQs1NaS0eyyL6XWfspR5b42uAJQAubbYrT7oIj0m6UnudI4lPYTdQD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PUDqW2Oc6w1TzG6SQBugYwcwknugCbnluxQH/qfTsUzXmmrAQ3Yrm/SR+yGIFoLADaJF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oZbpQMaZkC9jSbiz3xxFnpO/cKkkkcLrZZC5wbrO+/CAOxhz2yxNaXgECtNpp+VmOYBF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TlkOB9uwVviZzpA3s3uE7oQ/K98tmY2fdRhYGO1NN0hzygs0sO6JgMlLjqaNPdFgDy3E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sQjiDQPgblDzMfhwHIWYsWhnmOdx2TEwk5Ok2NzylWwRk240UefJa5ukD91DgamiyEAM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q2tP9JZ+enf+ZkEUTRZINWqbypJHagPun4JCzHLQ0OJTQAOuNw2ZAOFIX8h9k8hJR5Aj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mRMWt2rlTx8VrJaeNQBR2MbbhymJsr6AcLG+6NpY6INLa+VF5lawabIRNQdFvs5KiRLM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TLg5wU8hlzFFOI6KPWd73pAx2Qwy4waLDtNEqic90DiGuJriu6ZnfNpIY0qoy3SixIC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gad1pxJG6xpAICjKR2WRYSMnSbWnO5UYzYWidzSANgkHfhELrS+ojZEjdvugQZo23Wnw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igdkxFVOxzTVKMLg29RT8sZcTaVli0tOyloYCSQP4S9nVuscS078Kb3Air4QBJk2g0dw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bB5RWy6W1eyKEWUTtt1M+oH2S+PIHs34Ri8NbVoGI5kjQdA5UMSIF1kArVCaUkp1kRYz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0HN3UXEuG5QRRcQgDJHW40tdgtPG6207JiJ0NNE7oLrvYKbXW9GaQTwgYFkTpHenZQyI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eYXE1doWS4uDnI9jEjuVNpOrlBhdbyExHRdumAVkRILrQnuLTspSSFoIB2QA8E78JMKJ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O2IQJCGuHG/CHRJsIsKGNVmwoyEcoYcWnfhQe66pAEg0lw08KbmUa2RIAKB9kUssWBdb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ZUzwAOFOUGyUMA0TaYzRFnbhHa4cFBDSKHupHZwB7pAE8y201b+/K0I/KeL7rCQbATET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9DdAiaeVCZ5TAJJKLIBUcdxLjrO3ZKucSPlExibCBFgwbi1KYei2jcKMbmu+FO+T2QBq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s90F5s3WyFMf1QbFFHc5pDQDZ+EDMeB5O6WedZvsivuqPCTkcdYaP7IAnMAQCoiO6Kwv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boYAdimAvJHW4J27ILi4kADcFGkf7boEhJFtQARrdBGsb+yXzXB8g08cLbpCGO1pR7nC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rCygeFOR3mNY07BvCyF3mNJPZbdGQ4VydkCNxsEYBRBLZIA/dQbE5p9fCE+WtkgDBzrJ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ACtQt1rTzTi32QM2H63bhNRRbXVoGOQL1CyeCmPzOlugDZADUTvSW8XyknbSUtyTFrSR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kwIzP1OAC1HHq4NKRZUlDdTADX8hAAhH67O4BSuTEWPLmjcp0vt3woTGz/ZICvkcSQSN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71wtyNom+VF0WlurukBOZxiO9G/ZHimJaG9ik61uaHHYmrVm7HbHEAPblMDcY22VfK3/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7J+P0tJtRIDnAuA290IAbnEnYHSjdMjh/MOfNqoNoUp6mNIFClgLQ8lvCYEvJqSmDnhE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YE1RUMbLEeZG9zCWg8Xym+qzfnctzmgiIbN+UNCFYow8aga+EfUAyjzSjGPLaQoPde6QE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qaIsRoiBECSAfZRyJhsCN0DAsbwK52S82KGu4rdNsI5vZFeLolAhcxhkAsb9lJgJYAmH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/wAmgNygZpzxEKPdIEyOmNAgWnYSJaLgLHZFY1heT3QOhF7yJA1OY0sdsE4pgNkjmlIQ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wRsk8l59TqoEosKLfMkZ1rqsOPgjSCNLL2/c/wAJLquM/puY7HkLS4d2qrxsiTGm8yNx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mlmldJM8uc42XEpiDa6O3Putv7JTzmiSi4WOyybIDSLBI+ECH4nNju6qlXW2SY6NxaXk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blMY0emIOa6ykMeje1sQYdqPZAyf1ZAa27KMjXmtI+6fggDW+ur+UUACJmmiOFNwtY4h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ubypI42QtpwBLj/7+6YimmdbqIpHgFNHsijHaXnWFstbGNKAFcmVxcNAs91sEtaDwU62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Pxmv3Gw+UDEcmUeVqPNcfKq9Re5WHUG6AG/uqsEh1NUtjLPziWgElxA5KIHeguVdE5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RN/KF5cNTXUQmhC8WqWybFIjhfG4Uw5rjXuFqqFBMCLn6GAAbqQdbTa3kYxhaHOI37Wg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0O55UXtcXUEuGu2fq29kxFIP6j/KTdCYUimjcIY2eCSaRSC+gEJzDu0blMCGQ5pb6eVm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FIANtijWY2V3TQEgDqNLbiosksX2UjPH5RJq0CAhtuJ1VujvaS2+3sq98tuFHZO4shl2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xUjxd7rbqa+ybCnbH/TuEDRV5thwLatV8ksjdjVdyrbMj1HYEqrlZdjukBvHcHOG66CG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1rRCA47JqKZx2N0lYkyzlcSPShu7E8haxHagC5N+RraSBsn2UJsneHAXsoZ4J0lo+6fk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krYdk6ECxmjRTx2WDEjJBF7bph0LxEJNPpPC3RYB8hAC00ZrSG2VrHgfZsV9081pNOPC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JjHcHWVMBwNgJuFwI3W3EDgUUgoWcXHdxqkrlzl0ekhNzMe92yBLjhzCSQlYmVLr5bSbg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PANofllhI2Knjwy5EzY2cfOwCEwLDELSDabYwOGyr2NMZolFjy3MJHKaYDr2BxAedh7I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h7ILsolGw3RudqlJ+KTEEY1scfq5UC0EjSj5EYki9AopGKQxvr2QCDSCjVIfmuj3BIKY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0ad5gJPakDfQMPMjt9ypAUN0ONrgS5o2UjNtRCBAjr1UAmYyQwA8qeAY3TnXsELqEjWSl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J2kN3KGQHFKzMnaGl4cGni1psjw7c7IFZudhskWUu6SRoprbHdOeadN1upDIDmlrm2ey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6dxi5rqvYLIIw561M8RSbIEWLJnWKTUc7+zj9lTRZVEWnoC4uGxQBc4+WGCnDWaoA8IT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SRylvMIdXdVY6HC8E7pqDKja0M7lAhha/HbI5432r2QDEwvtpIKViotX5rmRGOMAA8n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PfbdUIsn6jsjY2QYj6Tt8p2Ki6x3xwRyOcfUdq+FWPy2skNDVZ5Qn5Jldz3RcnEfEy3to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JneczQ0ABu1kLUsTuWuFKoxZQJCAmnSv7O/ZOwom5vq3UnvcdNuNBC1l1UN+6G23uLbS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PBLncKvy8F8rHaQNxyUx5Dg4dz/op5MeSICdbaA/dMLr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