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优衣尚服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345383561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印染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139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弼唐路弼北岗咀工业区</w:t>
      </w:r>
      <w:r>
        <w:rPr/>
        <w:t>2</w:t>
      </w:r>
      <w:r>
        <w:rPr/>
        <w:t>号综合楼三层</w:t>
      </w:r>
      <w:r>
        <w:rPr/>
        <w:t>BC</w:t>
      </w:r>
      <w:r>
        <w:rPr/>
        <w:t>区</w:t>
      </w:r>
      <w:r>
        <w:rPr/>
        <w:t>(</w:t>
      </w:r>
      <w:r>
        <w:rPr/>
        <w:t>住所申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e802ff-f7a9-49b9-97de-fd8b30bd00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b351b0-4e14-46f8-be6b-3ef4199dc247/46587176-9b7b-44ab-9959-3d254d4ba5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bb5e91-abfd-45b2-ae50-74f2461506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e802ff-f7a9-49b9-97de-fd8b30bd00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U4rQh+N9m55QivHF09HjPzZqOO0C5HFeT7dnfY9zj+MOnTjGSDV21+J2jt/rJDXz+sBR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S9qyLI+ih490eQcThauWniXTbn7l0n5180b5em41ctrm4iHEjD8aPaXBRR9KDVbJuk6H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Jl/OvnFdXvU6Sv8AnUi+IL9Okz/nTuM+kUeNx8rg/jTwcdDXzvb+OtVtv+WxIFadv8Vd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knum/wBc0mVPXNeO2/xluV+9EDWlbfGJpPvQii4Hp+yM0CKPsa4O3+Kds/31ArRg+Ien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Dq9ijvRt96wofF+mTf8ALYD8auw67p8nSdefei4Gjto21HHewSfclVvoalDqehpgM2+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S7hQA2iiigAooxRigAooxRQAq96WkUdaWgBtFGKKAEPSm049KbSAKKKKYBRRRQAUUmaM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UUARYoxTqKAG4oxTqKACiiigB46Uh6GlHSkPQ0ANpy9KbTl6UALRRRQAUUUVR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IaWkNADaKKKACiiigAooooAbRRRQAUUUUAFFO2im4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U00pNNJ4NBSIzSUHvSbaCRMD1pKXbQRigBKTJpaTNACc0h6Gl59KQigCM0q9KNuac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0KvWnbaAG0U7bRtoAjopdtG2gBKdRjFOAFADaKfiigBlMPQ1NimYoAhNNqUjim4oAMcU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tNxTqMUANop2BTT1oAKKKKACmU+kxQA2inYoxQA2inYoxQA2jsadijFAFZx1qIirTr7V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pHSo6AHx9asAcVDEKsKOKAGjmjFP20YoAZijFPxRipsAzFIRUmKaetFgIiOKYRUpph70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+mUWGGKQipKaetFgIiOTSYp56mkoAbijFOopEjcUAU6igQuDRg0ozS0FjcGnCiigBCDS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Jg0YNGaMmgBmKMU6lqwGgYpaXbS7aAG00jFSbabigBhFNqTFNxQBHg0YNP20YNAEZBpM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GaMGgHFOBzQAi9Kdg0lKDigAwacBmigHFBAYNNNSE8U2gCM0w9KkIphFA0NopdtG2go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SilwaTFACGmnpSmkPSgBtNIp1NNADT0pjdKkPQ1GagCBhTae9MXrQBLHU69KhjqZelAD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Ve9JTl6VaAKKKKAG4p1FFABTT1NOpCKAEpnrT6aetADTTafim4oAM0lFF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PplADKbTqQigBKKKKACiiigsKKKKACiiigAooooAZTSKdRjiggZSEU7FJQA3FOopRzQ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paMUDuMooooC4q96U0oGKMUBcZRRRQFxtJS0UCGU2nYppoAZ60ypCKYaAGmm0/tT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qQG0U7AowKAKTeH4IUIFUj4bG4kSAVafX4YZNkzc1n6nq8SfPHJx9axdSmup0qlOXQ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B96jPh6WPoAazn8a7E2IpLVYsvHSwKTPESK5niKa6lrBVZbIlOizKeYm/Km/2ZcL92M/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Lo4LujH1FbtndW98m6NywraFaMtmYyw9SG6OTOnXB6p+lN+xuvDKa7uOCLkMM1Mun2r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HnbWpyfkNQmzJB+U16K+kWb5+YCq7+HbZ87XFXczOA+xkUogK9DXbP4UDfdbNVZPCkgz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R3oEci/xkfjXTP4Uu+eOKrv4ZnXqDRcRhrLOnSQ/nUiajex/dlb860m8PyrnGaiOjzjo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NStRhZm/OrCePdX6ee351VfSZACWXFQNaeWDxRzAb9v8TdUtxy5b8a17H4x3EfE0e4e9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JAFPSi4HrEPxqtv47VqtRfGTTn6wsv4140UXFMMQ7ZouB7tb/FfSJfvSbK0IPiFo0/S6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cDNPWNh0NFwsfSsXirTZvu3SfnU6avZyfduEP418zBp06SsPxp6aheRfdnf8AOncD6gtb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oauPFgZHNfL9t4u1SyfKTtx71swfFLWkXHmk49TRcD6BxTCh/v14Vb/F3WIT87B607f4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9FwPYKAM15EfjnLk/wChJVu1+OMLf62zwfanzAeqhKNleeW3xl0yX76lK07f4o6LP/y3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KKyLXxbpV0gKXsRz23VYXX9P73KfnTugsXtlMKnJpE1WzcfLOh+hp32qFs4cH6UyhtJT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gAopufejNMB1FNz70Z96AHUUUUAPHSkPQ0o6Uh6GgBtOXpTacvSgBaKXBpKACijFFU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SGlpDQA2iiigAooooAKKKKAG0UUUAFFFKtAC0hp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NIvegaHUUUnagY2kJ60p6GmUFIaTRRRQSJik206igBu2jaadRQAzFB6U+kxQBFRT8UYq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OKKACiiigBCKbT6TbQAm2nDpRTl6UANop2BSbaAEptP200rQBHik208rTaAG7aSn00i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gBlNPU1IRxTcUANooooAKKKKACiiigAooooAKKKKAGsOKi21MelRgc0ARyLxVQnmr8g4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BVpRVeDpVle9ABto208jikAzQA3bSYqQim4oAbTMVIV4PNMxQBGV5NRletSnqaYR1o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kcU2gYU09TT88U09KAIz1NJT6KAGUU+lWgkZtNGKlpMCgQwNS0pGKSgsKKKKACkxS0UA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lFgFAzTsYpq96dQAoGaNtKOKWgBuMUmKd2NNoAbikxT6MUAR7aSnkYpMUARUYp5Wm7a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BRRRQA+iiiggKKKQ9KAG0ynHoabQNBRSE0maCgooooICmk0u4UhxQAlMp9IRQAwim4p9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Xip8Co2HWoArOuDTAMVMy5poQCgBYx1qZe1RoOtSrQA6iiigAooooAKKKKACnDgU1etO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eOKAG4NGDTqKAG4NNNSU1lyM0AMpCOKWigBlFOxSbaAEpD0NO2001ADDUdSEUzbQAwjr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G7aNtOwaMGgBgGaXbRtpR0oAaRiilIpMGgAooooAKKKKAExTSMU+kxQQMIpNtOooATbS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KKUjFJQAUUu2koLQhFCilooAKKKKAGkUlPxxTKADFNp1IRQA0imEcVJTMUAMI4pmKkI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+m7aAEopdtJUgFFFFAHkAuZRzmrEN2LlTk814Tp/x6it9PP9o6f+92b/AN3C2122/Mv3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tP2jvDceJfO8mGR2j+dSjeYFY7f4v9n86/HeTNoxatLU/XHLBP8AlPZnV4SSKjkkZoCT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TurfyY9Sik+9H5k1wgV8fxZOP9n/AL6qXTvjf4f+0SxS3dv5Xy/vPLDbc/8AAq8OvHM9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ltFpHVW0HmDIrpPDevf2ZcqXQ+UD8/vXNaV8SfDepMAs0DMRkKr5YrtZg23t0rU/4SbQ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TzFzXlU8bjsJUU02mh1sNRrx5JxPT7TxDpV6PluDE7dn4Fbdk1tcQFVmR2H9xs143Hda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235rTs5Hspgbe4aFmr9Ky/iyFSH7/c+KxmR+/wDuZHqUemfvdwckH1rB8TvcaO/m2rr5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xwUimDvHwc1R1LVr7VVLy7Tj0r03xHg5bSszyZZbWpaOJDL8TL4phVG6qn/C1L2HiWIE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S4JntxlRVQabqcjbpoC3aofEWHX2jneAk90egXHxnmt7eLzbV/J/763/AI1asvjlplz9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/wBnPeuA8SRXbaXZI1vJKB8nmfe+b6VyC7WY74JYXH8R+WojxDRkrph9Rt0PpTRviLou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0bo2C1t29/p987JBJFIy9VRsEfUV89eCI57bVngdm8kKx8zO35t1N1fxRrfgfxB50X/H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okbjd/F1yvy08NxLRqV/YT+8U8DaPNE+jTFbMD8uf1qo9haPnKj8q8m0D40/8JBpwf7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orDxw91Fuddv0Ne//amF/mOWOFnJXOgu7Wyt2JPyIO5qqsOnT/6ueNvxFYt34rjnjZZI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h52a2LRoe2av64m/dehp9WtuekNpNu5+R0J9qF8Pu4O3Ya85ttUubc/fY/jWpB4ouUXm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6FLDo6yXQJl/5ZBv901XbR3XrEw/Csqy8W3UvHmtXR2PiHfEDOA3uOtZRzjDKXs6j5WD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Hbb90/lUS2BQHK108OuWs/A21KwhlGQFNd0MZRqfDNP5nPLDVY7xOQNryflprWowfkrr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NZF1qVnYyMJbWX6gVt7ePQmNCUtjDNrgn5SPwqCW1znAb8K2I9T0W5PE00bHs4q7Dp9p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pfWKa0bK+rzW6OTNtj1pvkEV1jeH0bOJlP0qFvDuM4bNUqiexHsmcz5RFJ5RrozoEnZ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qudBymABInRiPpS+ZMP+WjfnWy+izL/yzNVJbFozgqQapMmyII9Xvovu3DjHvV2DxjrM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5qt9hc9FJppspB/DWqZBu2/xL1qHrKT+JrRt/i5qSD94S341x5tHHVab9m9qdwPSLL4z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WzbfGXS5R86hfxrxs2y+lN+zLWfO0B9A6f8AEDR9QA23AUnsTWrFrljL926jP4181C3X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VRhY+o7e4jlGUkDj2NTV8wW2rahZY8i6mix2VziugsPibrllGE8/zAP7wrVTFY99diO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xe1leoU/hVi1+Mmpr96NTT9oFj3ErxSoMA15HD8bJAP3luK0bT402z/6yHbT5wsemNwO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s6TN95tn41dg+Imizf8ALyAfeqVRCsdTuNN61m2/iPTrgfJdx8+9Xobu3l+5KjfQ1XMg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89OaOaOZBYbRRiigQyiilxVgJRS0lAD6KKXBoASijFFBmFFFFBQUUUUAM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UA4oooAdSGlyKbUgNNIKU9TSUDQ+kPQ0gOKCaBjT0NNp+OKZQUhtFFFBIUUY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u0UANop2KQ0AR4op2OKQLipsAo4FBFLRRYBmKKfTSKLAJRRRRYBcUL1p1NIxRYB1FI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KWiiwDKMU7FJtpAR4ppWpCKaRQAzaKTbT9tJigBhXik20/FGBQWRbaNtSbaNtAEePajF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cUlABijFFFABijFFFACEDFRgc1IaaByaAGyD5TVFx8xq8/3TVNl+agCWAcVZWq8A61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F70vUUdKAEyKSikPQ0AB5BpuKUcjrSUARsMGmEVORURXrQUiIjFN21IRTdtAxmKQinEG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0uKAM0AKBmlUYoUGlwaCRdtG2lpcGgQym7aeRSYoLGYop2KbigBy9KXZmkUU+gCMrwa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cGngZpKcvSgBQKMGnDgUUANIOKZUhphFACUUUoGaAEppGKeRikoJuMoxTtlG2gLjNtNK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LbRtNSUbRQFxuDRg06igQ3FIelPpNooAiPQ02pNvFMxigaGkUgFOooKE2mkxS5pM0EDT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NNJS5pKACm5pdtG2gBMmkPQ07bSVAEL02pGXOaaE9aAFQVIvQ0xR1p4GKAFooooAKKd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0AKvelooq0Aq06kXpS0AFFGKKACjtRRQBGRSVJtpuzrQA2il20uBQAzNRnqakPQ03FQA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igCL1op+2k20ANop2AKWgCMDmkqQ9DTaAGUoWlxS0AMxRgU/saZQAm2kxTqKADFNqWmn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kChVFAWEAxS0u2jbQFhhpKcVpNpoCw6mkU6kI4oC42iiigLhRTlHFBFAXG0hFLRQFxlF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GKaRxT8U2gBmKbinkU0jNADCKTBp+KSgBtJjinbaSpAZRSkdaSgD48/sawwZfskcv/s3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mdvskUZKH5j/AA1r0+vEufQHJSfDPw/J5vk2aRy/N+8x9/61Sn+E2iHP7qT9G2f7uen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n4zVqZcXY87b4TRDP2fUrq2/6ZxtuXd/wI/Wmf8ACt9fs7gxWviGaSIbfL2rjY3+1/47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OK55xjLdGnt6i0TPNj4e8aWHleVrBYD74wrN9KmGvfEe3tzEGtLv+P5Ih97/AICf977t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ngcNUd500/kX9brtW5mchD8TfiDpJ/faVbtKN3+ruWDJ/s8jb/e/iq1pn7SHibS7eWG/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R3bv9njd/wB8/wB2uhI5pCMgiuOWS5fJ3dIlYip1ZzsX7SM1l5P2vR71vk/iRg33cr/D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mjy4W6tbiBtjOQYW+RenQ/7W37v96luLG1uNu6FTgY5FZ03hPSJwd9lCf+ACueWQ4J7R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ix/ah8KSed505W0j2790LDY233X+La33qbB8fvCFx/qtWgk/j8syL8/3t33iufu/w1wL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nGyf3SMisq6+F2g3KlTZRKvooYCuWXDeFls2geImj6A8O/FbwjdqsUmpWcbMFQZ2/P8A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8SeFPFGn+Td31r5Mm7+P5k/u/wC1/wDtV8sz/BbSGEf2XzIPL3dZCcf3dv8A49/31WWf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tdw4+95T/f8Am/z/AOO1yPhKm3eFW3yGsXLqj37wt4eh8L38wi1DzdP/AOmjjy1/2vur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eyJ0lHrGQRXxjP4A1r7RFLaeItQ8qNPk8yZmZ/lbK5Pb/wCKpsOm+OrCQJDrGy1Xu65K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1OJ4bxFTWFbUuhXhDRrQ+220W2mBALCsttCSO4Kg5FfIcfjX4kadjZM+oxRbUf5Pm98/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8TNNHk/ZVk8rdt2R4+X0+b/gVc0MmzijpCsreps8RQf2T6vuPDcgBKSJWV/Z7jrXzla/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e6Fv8rbko6n5f8/Sph+1Nd25zNpUv7v5/wB2PmRsf79elh6GYUotVlzfMy56O60PpvSL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2RC18saZ+2Zpdiym606dGPUshz/M12enftn+D7/AaX7Mdmf3w218bmuU5hUrSrRpvU9D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NiVz1FIsc0f3XYfQ15tZ/tM+ENQtxs1C1ydvSQn+HP8Adrcsfjj4TvZ8Jfx5/j/fxj5f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zKh9mS+89K+HkdeZbof8tW/Oka5vCpXzSUPUHvWOnxK8OXpHlajG/p5bbt34c1cbxRpQ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qFj8wpK6nIFQpSexFOks7GPbTbcXVtkYxVrRvEmmawZvs8sbvCxRgrZ5rUHlzjtVLN8c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p9jkLiXUIbx5BGWVu+KV9ZvrJVkQMrD2rqLmSG1QGSRVGcVXSO31DfskRsVtTzzFwesy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viADhLqM5/vLVxfiJpkcxSYPEPVhVeTQo2B+VT9KoNo0HO3Ga+gjxli6a92KZySyylJ3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Ut5wGfU1j6pKmosZLa5iA/3qxTpG/KuMD6U+PSCg2xuB+FdlLjqutKlM5ZZRTZvaNqto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c5rSuLm3kU+XGPxFcIvhjyZvNjLK/qsjD+tMvtEluwoMroVOcjqfxrvXHulnSMXksXtL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ZYRxUD6hpSsVY7D71yS2mowIQtwz/Vqzp7HUXYl8H8aa48i/+XZP9iR/m/r7zv45tKuD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M33JkP415i1leRZwD+FRfaNTh+7vH0rrpcdUX8UCf7E7SPUz4ciY/LIp+hpH8MuB8hz9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eWJEdwC69Oetb9j8SIIj8ykfjX0OH4py6srznynHVyfEw+BcxqyeHp17E1Vk0eZf4Kmj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tTJ480+X+Nfxr1I55l8vhrI4ngcTD4qZmPpsozlP0qq9mQSMFTW9J4z08jrGfqKh/wCE3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BXR/a2Btf2y+8lYKs1exjSWLBetRC2Zc81vHxBoc44cAVH9r0eX7s6jPvVRzHDT2miH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KaFI6cVuNDZSfcuF/Oojpqt9yVTW8cVTltJGToTW6MqOWaLlJHX6NV+28SalaH5LmQfU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NRf2dKP4c/SuvnOext2nxO1qzAAm3Y9a1Lf42arF/rI1euMktGUcoaptBzTUgsenW3x7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tW1+OunSf660kQ+1eOfZCR0pDYnGc1qmSe923xb0ScfNIU+talv8QdDufu3qj6182m0I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KpSA+qYdbsp/uXEZ/wCBVbjnhk+7Kh+jCvk0Xd3F924lX6Oani13U4B8l7MP+Bmr9oQf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5Ug8Z65bH5L+X8TWpbfFXxDbD/j6349aftAPpbHvRj6V88W3xn1qI/Ph/wAa1bX453Y/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3HFIRXkVt8doT/rbRhWpb/GzTZR88TL9TTU0B6OTx1pu73rh7f4saRN95yv41o2/xB0e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oVjp6KyIPF+lzfdu4v8AvqtCLWLOX7txE30YU+ZBYnopBdwyfddT9GpQynuPzqhC4oxT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Y9qQjmpCKaRQAyilIpKACim5NGakAPU0lKaSgaCiiigYUYoooKQzFFFFBIUUUUAFFF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hFOpDQAlFFFABRRRQA3bSU+kxQAtJjinbaSgBF6UtKoGDRtoASiiigAooopWAaetNNO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inbaAG4pNtOxSUFjcGjBp1FAEeKSn03bQAlNxTyMUAZzQBHRS7aNtACUUU5RxQAzHNAH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BA/Qiq5XmrUi81Ft60ANiHNWl6VDGuKmHSgBF704LSAU+gCMjikpx6Gm1YAB1xSYpy9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M0/FJtoKREVphFTEVGe9AyEg00jFPNNNIBmDSgEU7bRtosAAU4DNCrxTlHFFiRu2lwcd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R0uKMU7HFFiyMikxmnEYBpF61IAo61IBgU0U4DNADWHWoj1qY9KiIoAbT1FN209R1oAc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44zQAym0/FJigBu3PNFOo25oAYRxQBingYpNtBAlIRS45p2KAI8GkxT8UUAMxSbRT8Um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sUEYoAbim1JtppWgCMimsKkIppWgaI9tNqTFNxQUR4NFSbDSFfagghxikIqQrik20ARU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aNtPwKMCgBm2jHFPI4owKgCFlzTdtSMOtNXrQAiin0AelFABRRRQA6kIpaKAG0qikpy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eOBRRRQA+mnqadTTQAlFFFABRRRQAhFNp9IRQBEehptPK8Gm4qAGGkpxFJigBOxptOp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hRxS0ANK8Um2nkUY4xQTcZik2806igLiYFNIFPppoC43FGBS0UBcXbTSvWpKZ60BcjI6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GKAuJikp9GKAuRHqabmpCOvFMxQFxaKKKBDSKFFOooAKKKKAGkUlKaSgaCkI4paKChlI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DaZT6aRQAmKTbS0UAMpCKWipAbSYpSKKAPlXyaPJq3to218+e6VPJo8mre2jaKBlPZjt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FJ5NAips9qTbVvyhTTDQMpletRlaumHrTDBQO5RI60wg1dMFMMFCC5SIamkN6mrjRCmF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mCOwqcpweKbimKxDg+lMKnnirH4U0igCoVPPFNCn0q0V60zbSAqXMCN96NZvqKjk0qwl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3NV4rSbBTAxrvwfpV9kPaxOSjbCycpuHzYrNn+GegXE+TYjzfm6/wfe/+Krq9vvUfQmq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QbiORGiBDD7y/Ky/Q9qzP+FN2gz5Vw//AF085t3516bTKbSe47s8rPwgu0z5es3a/wC9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H4og/dQ6/OIvZiPzxXqNFZSo0pfFFP5FKclszyePSPHum3E32G+D424kjLLvXjrj+GtW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BrpmR9keSu4f3a9AozWE8vwlVcs6Sa9C1XqR2kcZffHbx7bW8u+yUQj2zs+u2k0n9p3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0tk+Ty57fe0nyr7/APj1di0SMDlFP1FQm1h5/cp/3yK4nkWWv/lyjojjsRD4ZDrj9siT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uopfm9Im/SneDv2uLXSrm6h1mJkm+XZhtzD72c7htqlPoun3OfNsoJM/3oxVC98GaRdx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rGK8+pwrlU1b2bT8mdUM1xMU03c9RuP2r/Cd9p4+y3Pk3fu4/H7wq9p/7TXh99OhlEqG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hs/w20ee3x9njEv/AD08sf7X+NZM/wAItPfOwyA/f4yF2/hXmy4LwDejf3m1PNpxVpxu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+oWa3NtqMZkYf6sng/SnH4m6LJox1CG5heL+5v5r4uk+CcQ5hupY/wDdkIqtP8MNdsuY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/wAVXnS4Ip/Zrfga/wBqw6wPvS21ewvbEahBNFLAoz5gbKbe/wA1LBqdtPpkt3AoYR/6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xrpVvDFFqzyeX/z1BLf5/wC+q14/GHxG0j9y1/kD/lmoLfL1715FbgnERd4VU0Wsyove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v5tKpgYdBXxjp/xo+JGlf6JNC00I3f6lCy/e9PmxWlH+0r4phtvslzpTmL6/w/pXlz4S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1jj6D6n10ba3kH3VP4VFJo8UoOYkP4V8vxftWTyW4iu9MuI5f+eiBa3m/au07UNPAktZ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7fb+78tcNXh/M6au6X3HRHGUX9o95Ph+DP8AqY/yqJ/DcDE/uQPpXlI/ag8OapbwyxXK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7/8Aj1bDfH7wrqE8Ii1ZV/6ZowZv935a8yWWY+G9KRqsRTeikdrLoMaZVRiqreGgckSk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e4HkapG3/XTI6/WtSDxppkt8iS6larBL0YMK5vYV6fxRkNTg9mUr3QDGgRd0gPU0+LS5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ljrNnc6gbW3u4bgEZUqwNTW1xHcSzoxXMZrL2k+5octeaNLf2xTkFaqWtrfWDbVnkUL0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5owAaqyXlvkZkQE+tdlPHYil8NRoXs1L7Nzmf7f1W3z/AKdL+fy/lSJ431e1/wCW6k+6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+9E1c/qulRXE5Khfwr1KOcYyO1V/eZvCUpfFAup8R7qSMhoRj2FWdM8a2hkJuYazpvDk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Y9x4S1AElJBivrcFxHiqa96f3nmVsspSekT1azvbW/XdFDhT61aezhYHKAfhXkenr4j0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q23iLxJjyrpIq+xw/FuBUEqs/ePCq5VO75Dvl0u3diAWH408+H0PKzhf96vP7eXW7Y5S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1HWJeJZVFKfGWAhtqRHKar3Oym8MyYJC7x6rVNvDlwCflGP1pdK8ZT2q7J1yvrXS6dqln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X0GBzzAY5e5PU4K+Bq0d0co+gzr/AMsz+FVZNKkTqhFdfq2k6rZ5mtJBcL837h/5Vxk/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Kv8AdAr06+NoYePNUlZHHGjKeiD+zW/ummNp5GflNbGm6+bkYntoVPqDWj9otXHMS/g1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4STRDpyi7NHJNbbRURQjIArqp7OPnNttHrVU2VpzuBU1pKrTirthynN+Sx7ClAkToWH0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+VH1pP7HikGYp0b8a51iqT0uPkZhbpv77/8AfRqzb6xf2mPKu5kx/tHFaDaFL2YH8aib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NSM/hYuWxPB441q36XjN/vCui0b4yalp7f6RElwvua5B9MmXOUP5VX+wS5+5WinYVj0y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SnQ/tBADD2I/CvLJrPBwRzUX2Mf3avnYrHtVr8fLCT/XW7J9DWxa/GjQ58bnaP6187SW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570+disfTafFXQHH/Hz+dLB8T9Cnzi6FfMf2V/Wk+yvjrVe0YuVH1tpvibSr+Eul0n4m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cxn/AIFXydaX13bxFVmdfoacuqajF8wvJPpmjnYcqPrSO4gcfLIp/GpRtboQfxr5Tg8a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rRt/idrcH/LyW/GjnY7H075fvTTXzrafGbWoPv4b8a2LT48XSf62AGn7QLHuFFeM/wDC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fjxprf8ALCQGmpoLHqxpO1ecWnxh0y8HzF4/rW3p3jzSr3peAfWnzIZ1QzTqqW+p2c6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FlU9GyKq6JH0UdaKLgFFFFABRRmjrTEIelJSk9qSkA6iiimA2iiigB1FFFABRRRQAUU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aU9DTRxQA49KaehpSQaULmpAjUc1JihU5NOYYpDGHvTOppSDTlWgobjioz1NTleKhYYN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L0NLQA1hgUsYyDSP0pYu9ADdvNBHBp5HJpp5oAjIpVHFIQc0A0ALTc9adTfWgBCKZt60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mnUi96WgB46UUDpRQAh6U2nHpTaaGhvrRR60VQxV70AZFC96AcCkMY/3TVcnrU8h4NVW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Gc0AZpQKoAopwWnBaAEA4pwGM0oWlAxUAJRinUUARUYp5WigCMigKTT9ueaWgBm3FKo6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pu3NSEUgGc0AM20qr1p2KFGM0AKBgUuOKVRxS9qAIiODTcGpD0NNoAbtNGDUijik20A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QMxzS44pcc0YoAbRS4pRg0ANpdtLtpRxQBGVpMVNtyKTZQAxV4pCtTKtIV4NAFfbSbe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Ar1puDUpXrTccUAMpp6mnEUmKAGEZpCvFSFeKbigCIrTdtSEZpNtADCKSpNtN2UANpDT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U3FOooARRiloooAbiinYpuDQA6kNLQRxQA2iiigAXrT1601etOXrQA9e9Opq96d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KKXBoASil20beKAIz0NMPQ1IV4pu2oAjpp6mpNuKaU4JoAZRS4oIwKABetOpq96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jQQMooooAKbTqQr3oASijBpdtACUUu2jbQA3AoxinbaNtADNtO20U6gCMrwaj21PimYo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ZoAbSYPrS0UAFFFFADT1NJSnqaSgB9FFFBaEwKb2NPplADKQjg07FJQAw9DTafimYoAQ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EUm2nEUlAHzDto20bhS5r5090TbRt96XNJkUAJupN/vT9gNN8ugBu4Um+nbBTdgoAdkU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QAhHvSFQadgUEcUICIxA00261IaaenWqJIjbLg002oqXJ9aaSfWgCubSm/ZQB6VMXx3o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7U02wx1qfPvQWx3oAptbH1NM+zkdyau739RSF37kUAUTGRUYiPvV8sO4puVoAqeVTTDx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UmjABqIx1oGMHNRGKpAoeXR5dXPKpPK96AKeKTbVoxUhh9qLsCrtNG32qwYfakMNFwKu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bPatAIMGkKkipdtAXNQwKvlnNPAwKseWPSmFOtSBVaNSTlRUZs4Tk+WufpVox03ZQBSO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efw3p17bmKe2RvqorWAxSYoA5ef4f6TO5ZrYM394nms2X4X6U2dmYz833X39v/Ha7qq5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Yd2efn4T24z5eoTJ8nZm+9u+8Pmpsfw81WwybLXrmIdgZpB/7NXoMa7RinkDBpOEJaNI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9M8a6dcRf8T+e6/3JCvy+53LVvTvEHxB0yeWSG+T5/v7pGfcv1rsCOaSsZ4LCVFadJP5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xLb4y+P7D78QlA9VZvlH8O3/AOJpE+O3iuHzfNsAZRu6pt+bt1FbRVSDkD8qiPWuF5Hl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dXpu8ZC6Z+0zqKnF1prNF/tgFv021qWP7TGlv5nn2Etp/c3ow/SsZreKT70aN9VBqs+i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8BrkqcMZXU/5d2NFm2IT11O70z9pDQ5nCvMU+oxWwn7QWhO4Rb7H/Aq8jl8IaQzFjaID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XcuWRTH9DXmPg3ASfuto6YZxNfFE+irD4raNdxCYalHn0JrSTx5pNxH5g1CHPucV8tN8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KPT/ACapy/D66tlPkahIB/snH9a4K3BVH7FZm6ziD+KB9g2/i63niDLdQMnqGFacOrJM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+J18L67aQhLfVJVA9XNW4ZvHFioSHV3KD1NeVPgmt9it95qszw0lqj7WvpxY25lIrCHj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PxS+In2fypJYjAOxTavHsaw5/iV4wtzF5tuZYk9xEzr3/hb2rKnwhjYO3P8AicNbH0n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qfn2Zm8xtu4eZknrXOXfim0mvp5JJlUtKyncOK+RPD/x/wBf0HWlubvS5imNp2Djmk1z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2MkeZGfAbmvRr5FmlaKw7neMTkWJpfEfYkOqWlwoMVwjf7oxUskhIyso/Ovjvw5+0BAS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SvT7/9p7wzceVF57eVI6/8Az7tXhYrKM2w8+VKTN4V6M17zPc0vbhPuy/k1Bvrh+pz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jLLS/EFwhuDdWcSZiO5Dv/WvcNA+KXhfW0SW31WFUmwULlRxjNcuLw+cYKClPmSfqa0v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w561Cd3PFRW3iLRrtN8Gq2k6f3on3D8xUyavpsnC3Ub/AO62a8CWJxr+KTO6NKk9hi3M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RVlddu41O2d/xOaEu7SX90GQn6/NTjaQEHBYVrRzfHUPgqMiWDpT3RY0zxdNA+25BkGe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eKCWQOezV56dMknJZQQPelS2aLgsBivqMBxnjMLK9dc6OCplVKWx6bPZWk/ZD9DVZtHt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NUfLKfwNcP481PxfoGjzahpt20wj/wCWW0OF/wBrmvtsHxxhcTNQqQ5TlWSTm7Qkezy+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29hZuVkk8v6182aV+0LrcEFm828m4dgNrZ6Nj+Kuw8K/HObxRftZX1s0204aRNvyj3xX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5NnVV4WxlKPM/wAj1mY2CwEpMh+pqXTdFj1W3823uYmH1rnLi5h8g/uq5bR7eWe/mmi8y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FGFnK0ThjksmruX4f8E9SfwjdD7pVvoahbwtegH93msO28YXloRaNKWjkDc/xJ8v3qoW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rq5bzYt3+c12viDCwjzSZxvK6qdkb8nh+8TOYT+VVn0mdOsJ/KsGf45ajbAxS268f8tA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IaifJ1C3ijH/AD0ZgW/WurD53g8Q7RkZzyzEQV2iZrGQdUYVGbVh2P5V18nxG0BBzLA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IfD+q/6sxEn8K9pTueZY4poMU3yBXf3Nro/2eV3nhTHo1YqxaTP/AKu6jP0cVXMTynN/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7sjL9DXWxaFbzj5JR+dNm8Hb+VkBquYOU5yHUr2PpeSY+talt4w1i0XEd9OMekhFSnwr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HbtP+WW4e1UmKxp2/wAWfENt0uC31rTtvjpr8Q+dg49DXJy6PKg+aFvwFUZLIoTmJh+F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frnpc2iv7it2y+N+m3PE0LRn1FeHNaD1IqB7ZhnD1LbA+jx8UtC/5+B/30v/AMVVmD4k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pzXy+YHyf3lKsDg/fpJsLH1iviXTWlwt4g9mOK0ra9iuRmOVXHqDXyLG8yjAlI+hq7ba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Vx6MatTtuKx9cDpRXyxF461yFdv9oTso/hZ8itC1+K2v23AuSRT50Fj6UorwG1+N2tQ/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49Xo4mtUb8KrmQWPbKK8ij+OoP3rYCrMfxytv4renzILHqlLg15/pvxh0y8xvRkrorfx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L7Gi6Cxu0VSh8T6XOPlv7dP96RadFrVncyFIrqOVuvyEHNMLFllOKj5FTxOHzUNzII8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oySDVFZdzVeg5WkwF6UjNUmwUx0pAMpQwFMY4FQmXB60FFoyDBquzjNRGU4qNXJNAFte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ADX6U6GkfpSwigB7JioyMVZccVCV60ARYptS44qM9TQAlN9adTfWgBKb3p1N70APUDm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cAMUYFA6UtADSKYetPNMPU00NDSKSlNJVFDgMCm06m1LAilPBqqTViU/KarZ5pAOFOUU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VacFoQU8DNACbaTBp+KSoAbikp9JtoAbSbacB60poAbSgULzTqAGEUgHBpxoUdaAGYpQ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AARSdTilxRQA5elFIvQ0tACFeDTQmafRQAm2jaKWigBuKKdTSMUEDSKSngZpGXuKAG44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ClXvS4oAxQA9elGKF6UUAAGKCtApx6UAQEUY4p5FIehoAgYdaZUj96joAaVpmOalpp6m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9KAIttG2nYNGDQA3bQV4p2DSY4oAiIppGKkIpuKAIyKTBp5FJQA3aaNtOAzS4NADMU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uKKcRSbaABRT1703pTl70AOXvTqavWnUAFFFFADTSUpoAzQAKKdRRQAUlLQBmgBhF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qbAMNNPQ04im44osA2kPSloxmiwCAYFOAzSDmnAYosAbaTbxTqTsaRNhmBS4oooCwUUU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ooCxHzRzTsGkoATmjmlooEGKfgUyn0AJtqMrwalphHBoAiK0ypCKaRQA0im06jFAD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PU0lAD6KKOtBYU09TTqQigBhFJinUUARkU3FSEU0rQA3bSEYp2KQjNADaKMUUAfKynn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fb/Ejw9g/wDEwz/n321oP430RAT/AGjEw9QGz+WK+dtLsez7SPc6Dag/ipc8cGubg8Y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F2djjc2fu81q22r2tz8sc8bMRkBTRZ9hqcX1Lu9h3o8x6gDk5waXc9BZMZm9KaLkj+Go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C4Ln1Wk85T3qn5/rR50fegC55yetIZVx1qn5sXvSGaL1oQFoyL603zKrh17UpbiqQFg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92qhc/3qTcSPvUASsy/3f1pu4emPxqE7v71IM/3qAJvMpC/NRbqN1ADt9JvqPdRuoAky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Aduo3VHu96Td707isSZphNJu4NLSEN3e1Ju9qXPsKM+woATI9DSZHoadn2FGfYUAJ83p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2pPMNAAIgaDACOKTc1GTTAYbf2phhxU+40hz3NICsY+tM8s+lWfxpMCgCr5R9KaYj6Vc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QBSMR9Kb5ZxV0qPSk2D0oAobDTTHV4x+1NMftQNFLyx6UnlD0q75Qx0pPKFAyg0VNMI9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BFFoOOlR+R9a0Gg4pnk8UxWKQixSiMDtVnyaTysUCsV3jGDTVUAVZaPrTPLoTArkDNNI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JXKimlanMdNMZFAEG0U1o0cYZQw/2hmpSpFNINWgK8lnbSrteFCPpiq02jWUqbTAtXjS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sJzzaxf8CUEVUvfAmlTA/wCjqP8AcJX+VdKTkYqPFWhWOFm+FukvnAf6bs/zqtH8N0sl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Jto/KvQ8D0owKpu6sFjz3/hC7/8A6C93/wB9mnRWXjDT7iKaLVZ28roN5bev93hlb0ru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LD0ZfFBP5IalJbM5S38U/EOwzjUJ5fTzlzj/AOJ/4DWmPjT8SLUYaOOaEekhH862MGk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VPjpL7jVV6sdpGbaftLeObI/PpcjxDrtyf5LWtF+1zrNtgXmgOmOuwH9M/7VV2ton+9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tX6wr+HFcNTh7KqitKibRxtZdTqbH9smEcXmlSw+u2PLf+hferYg/a18L30GLiCWM9xN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WXw5p8v3oRVObwhpMgP7oA/SvMnwhlUneMWvmdEcyrx2Zr+LPiF4N1a4tLnTvKgdpDI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OK7rwD428E2u54L+BHI8zLHb83oa8am+HumSk44+lU5/hbpxB+d/z/8ArV11eHqFWj7F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l01Tkj6hHxK0a8Ns0eoxmCRjHuGOo61s2GrQTQyXFvrsUsB3YQOrNt+v92vjRvhREM/Z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+WlHgnVrX91FrFx5Xy43uxXb9K8aXBsIe9Tq/ev+Cc8c7X2oH3hpF5a6/puUnglk9VIP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8fuojNA/WP71fFtlD400uf8A0XXJ48ehbv1bHrzWjN4r+JFlcfa7XUppZRu6ylm5+tZ1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V9zHTzai3rFn1P4rhRJyTBg7Nj5H3lqlpul+ZCGhs3YHutfOdt8Y/iC4/wCJjG8+P78Z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t237RXi/R7fyvsP7r/pnn7tdWGyDF0I8qkjR5lQl3PfbvSJSxGx4j6GrGmR3ltF9s05m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XhcP7XerSQNa3mkYJ3bnTgjFNsv2sLRv3M9pLbn35rqlQzik/wB27nO3gqi7H0U3iO51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dmTqKxtP3faSouHj/wBs84ryPQ/2ktIa5kEhCIepbvW/pPx18LXE7kXccfP8Z4ram8x5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/ss9nttG1bBki1ESKACFU81WtvH2r2T/AGZ7l2KEjaxrmtL+M3hyUbk1a3JAA2I3PSo1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o7y2lDEnDOM18djMwxvP7kZRPSpYOh9uUWdu3jy9ubYqXK3I44b5ag074m+JbMsgkDoD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Xum38W6OeBu37t+9THRbK6i3i5dJOm0dK8b+2Mxpy+NnofUcK47L5G/YfGW82F5rYPhs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V5CZ7BgPYVwsujx2yPsuG2+YRyKzGtXR2Imyv0r6HB8R4znSqyvE86rleHlsetw/FfR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U6Txt4fuh8yRgn2x+deSwptHWrp05v7Ea78xfN37dtfW4POq2Kq+ygtzx6+XUqS5mzsI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NvYA8VuRx6LN01GNT9RXG+Bv9P8B+JZf9Vd6ekP7z+J8s3T2wa8c8R6myeIIrWG7Pn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V9VRdWC9/U8iVKH2T6ai0y2l8xobyJlHA5zS/2YrYVZ43Y8dQK+crLxJqtpJFDb3bbW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U1idEmF2SwG7k15OOzyjgvjR30MoniFzRZ7PLoc6nBib6imNoM6DOxiPauC0v4ha3pso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WmfGBBGBc2JZu+wVy0OJsvq/FKwVMlxNLaNwOlzIOUcfhTf7Pk9D+VbkPxi0CTia1kjP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lqkAlMgjMn95V/8AZa9ynmWCq/DURwywVeHxQZy5spFzwfypjW8g7V2q654Vx/x8x/k1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5Ev/AAID+ddNPE0qq9x3OaVGcd1Y4Uwvk/LQFlXoCPoa7xdB0y5H7m7jOfRgf5Gkbwkk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qRnys4XzLhehYfjTReXSnh2B+tdo/hk/3Qfxqu3hk8/ux+daImxgQ+J9VhGFu5V/4EatL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0JiB2Lk1dl8NkZwlQr4akOflNMQ638f65G+8XBz7mtu0+NPiGzUDzt2Peucn0R4geKq/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cDu4vjrq4+9axmrUXx5vh96yjNecGzZe2Kb9kHcUXA9Ztfj0jcTWA/4Cau23xh0iab96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WMCr0FJ5dO7A9wb4laVNJ8tztHvW7pXjHTLheLyI/U186iDI+7mhYGU/KWX6Gi7A+mxr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n0arn2qEqCs6H6NXzCjTx8rPIP8AgVXY9Zv4hhbmT86fMB9MRuGAwM/jU8an0r5wtvGW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JrWtvitr1sMfaFb6ijmA99PSoD1NeKr8bdXj/wBZHHJ/3z/8TU8fx0ux9+0T8Mf4UcwH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+OURH76zx9Kv23xm0mU/vImSndAd/RmubtvH+iXYG26VCezVqx+INJYZ+3RH8ad0BfzT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PxFcxH/gVSR3UMwzG6sPY0wJV61IFqONgT1FTpgjrQAz+GkBxUjrxVctg0ASdaTbQjcU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aTHFUUIWGKbkUFDg1GVwDzQMhlfOeagzzTpByaYKkCRe9SKajXvT0PNNMCdKevemRipF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Gx21OgwDVe4G3JqbASIAwprcVXt5iSRU7UgBOc5prmjOKTO6gBY+9KaQHFOBBoAbTga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bilUYpaAGHoabTiKToaCbjkFOxTV606gLjcUYp1FAXGhc04LTgMCloC5Hjim4qQ9aaRQ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ADSopuMU+l2ZoAYBml20oFO20ANAxRTwuKCKAGDjNLnjFIeKQGgAIpp6Gnk8VGTQBE1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aAEoxRRQAhFMNSUwjrQA2il20baAEpMU4LmjZQBERTSKkK4ppFAEeKKdRgUANopwGKKA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KbigCIikp5FNIxQAlFFFABTl6U2njigAp4plKDigB1FNyaUZ70AIaVRjNGKW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AU03bSk5pCaAGY4NNwKcTTe1ADNtGMA0tIaAEUU6kHFOUUANJpaUikqAG7TRtp1FADd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MCloxQAm2mkCpNtMI5NBA3bTSOafTfWgBKfSYFLQA4dKbjinDpRgUAQkU0ipSOKYRQB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aTbQBEehpF604imgYNBYnrRSkYpKAH0q96SlXvQAEUlOptACbaNtLRQAzFNIxUhFNoAZ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PWinkc0mKAPy/t/hN4h+0HzdKk83/nn93Zj+dFt8PfEFv/rdJuLT7uzzCF9z16/w/wD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9zH/AN8D5s1YFhCeDax4/wBzbzXV7M87258BL4U1G3uD+7n835e7fP8Ae/qrflVmPw5q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k/1r70/4RLSrkEzWkWfrs3f/ABVU08C6LGcLp8fsNvyr9KXsl2GsQ0fDMdzr9jOYprx1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GrKeIvEUXS53Y/2RX3APAmjH/lwhP3v4Qu/PrVG7+Fvh67z5umRfVcGj6rCXRGixbXU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B+7Z5Me26po/if4gts+fbb8ddyV9bT/BjwxcDH2GP/v3WdJ+z/4Wkzi1Vc+i4rN4Gm+h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h+Md0v3rAE993H6Vbt/i+pwZtMHfo5H8q98vP2afD9wG8pjGfY4/+Kx/9esu9/Zi0x7g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1Sv15rJ4CBqse+54/F8XdMYfvLa4Tn0z/KrkPxM0a46LKOf4jt/nXf3f7KcLZ8m/fr1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ldrny73fz0eNTWLy9dDaOPMyHx3oc/lYuWTO77+CvHX7v/s2KsJ4v0mTO3UIM/7bgL/P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VrUHYjmX/pmuVrGm/Z88QxZwF/76PX8Kz+otGqxqZ2CatayfduY2+jZqeO4WVco4avNb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EEqgf3QW/wD2qzD4C8TW4+7KMf3JCG59Kh4Oa2NI4yDPXiZKMye1eJCDxZbj/W6h9fMb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xJY9bmZfK/56HK/rWTwtRGyxMGe1iSQds0ea+Pu140njzxEn+ulLS/888Lu7VZT4n66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tu2p+r1OxX1iHc9Y85gTlaPtGeMV5jD8XL9Riaxicf7GS361Onxaiz8+nyD/AIGKn2M+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3570bveuFg+K2muMSQTR/Tmp4PiboE3W4kjPow/ytT7KfYpVYPqdmGz0NMya5yPxroMv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Vcg8RaZN/qtTiP8AvnH86nlaHzJmwDz6Ug3djVFL+GX7l3DJ/usKkEjHo4P0qBlnc4pQ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0pwmkHvQBMJH9KBK3cVELh+4pftB7igCTzgOoo81TUfnx9xTfNjPSiwEwceopQwPeq+5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ZyPWkJGKr/NR81QBPketN31EA1B3CgCTeaTcaYZGHak840AP3NRk0zzW9KTzjQA7J9KT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Gh24UuRTRIDRuWgYHmkwKUkUlA0hCBim7RTj0pKBjSgpuwU8mm0GZGy1GUFSk9ajIpo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pDVEkRQUwoMHipj0phHFAEBQVE0ec1ZIptUgKZhPOKZ5Bq9xTcCrAomIimFMVcfFQEA1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Ux0nlCgRBuFJkVN5NHk0GZFgUYGKl2e1Gz2oArlabtNTleKZtoGmQsKgKVbZaiKUDINn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4pCOKCWiuVpNtSlfak2+1UiLEe2jbUm32o2+1MCPIXtmjzU7rTigNM8pf71AETW9rL96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3pFwSWsoST1OwVoGIf3qQRe9NNgjDm+H+h3Oc2iDPoKqS/CrSJASm+P/AHWIrqRxUo6U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SF8MaBfIZYpZHm3pLJu3qHxuH5bayLr4RpHB+4v5E/3XYfyr6EW3+1fDDwbH6y3yf3Vb9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4ignMQ7VnJ6FR0PJJvAevRcxa3cpjp++LbvwNWJLPxxZHyrLWp/KVF4YZV/Xp0r0r5e1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L4opm6nJbM87g8YfEjQ/uS+aB3VDU8Pxx8awW+LrTvOhHUtGV/ADFdse9VbiDzs1g8Dg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29VbSZwcH7SE8M/73TN3soUV0v8Aw1hJqGkR2n2B/uSJ+7PqP7ua80vPDtpqPiC5t3QcE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L4Z1Pwdbi7sUnlWWQGQohYfN/tBu2K9DC5fgoS5407M4auJxE7xlLQ9x/ZE8e6P8bLHx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eG5FnOzb5jCZvLk+825sba+XfHvji00D4kSxTfuvLX5P7yRyKCc/wDAq+8f2UPhXoPg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Ha3d3YSW0phiVMjIbbha+FfiT8N7Hxn4z1CeceWUbZuTrXpVnFGEL9R9r8VfD84iAufK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C8NfEHR5bRZI7y2kUsysZcqV/Fq+Y/FvweuNG1FobSUNAEUojdRWTb/DrXIf3sLgY9Ca+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mc+U93C5pPDR5fZ3Pt3TvGGkXCgebGw9Qa149Q0iZcq2fxFfBkmh+K4GzBcz5HZWNW7a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MezV8jW4HcnenXPXp5/D7cGj7jk02zu1Jgug5/usozVSx8MN553kH8P8K+NofiZ8Q9K8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AP8A7LXXL+1d48sB++gR8eke35a4ZcH4+n8E0zZ51h5LZ/cfUFvp/wBn1Ca1li8r5G/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snnG1nnWIfckiYhtvvXhH/DX2uXHlfa9MbhNn7tNre3PzVDD+1hcp/rNKI/AN3/4DXZg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6/M8jF4yjWV0z2Sx8Q65p02Fvrj3JOa3IPir4isWwuoPs75YivnuP9omxuF/eWzq3cg4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u4MSGZW7/Jur9I9nXPnnY+h9I+Nmr8+deE/9tjXtmm+MtF06whmv9Q/18Mcn/AtvIr4f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XIjJ2/6xMda67TvH+lano8FnHq0ARPkCM43VqpVY6MXKmfWi/E7wrNOIReffrF8Q/EuT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7sLt+bivnjTpbOf93FexS/8DFa4tiBWM8ROJUaSPVtO+Nd0R+8t4n/387q7GDxlDLpt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vmDysnArwPSJLWUH97HLXXXXi2K18GQ20BH2pJ5FGP4IzuPP51z08S1JuRTop7HqEXj3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D6OtWovEHh+8/wBXcWzfjivm+cE7K19P0f7Tbxy+b5Wa4sTnSwq5prT1OinglU2PfxLo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j+yNOuuUK/8AAWBrwFvDurZJjeR07MO9auj6ZrcP7zz5gPrXlz4wwcFds3WVTk/dR7Uf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gk8KYBKyZrz+2/tEcm5f8zWjFq+pWw+W5fj3rhfHmCi7crZp/YlVnU/8I5IOw/OoZNBl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niLVXXH2hqni8T6rDDjzQ+PUV1U+N8tq6SbRjLJsQtjRbSpl/hP5VC1lIvVarp43v4wd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icEiWzB/CvVpcUZZU2qnNLLMRHoTTWzDORUPkH0FQ2/xJE85im0iP/vqnn4haZvKy6VJ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s8wNV2jMweBrr7I/7OfSkMBHap7Hxl4dvp/KMksJrWnFhIx8qVXT+InFepTxtCq7QlqY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zphOehpVR16Fh9DXTQ6XbyLmOQH2qT+xAejpXWpJ7GHKzml8zu7/APfRrStte1G0x5V5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C4Hy7W+hqP8AsKX+5+tO5JJB4+1y15FyW+tadt8YNcgGCwasGTSnXgiqz2AXOQRVXYHV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CKu2Xxbul/1sQNcMLNX6NTlsHGcc0czA9Qg+MNnj54iKuw/FzS3+8rCvIGs9oPSoGhI7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JujzdZdv1qx/wsPQcc3yg14F5dHl0+YD6Eg8Y6Xcf6u+j/E1aXUYbld0c6SD1Ug1847C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7srr9GquYdz6J8zdmlr5+g1i+gPyXLj6Gr0fivVk6Xb/AJ0XQz3anZ4zXilv481iH/l4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R9WPHmJ+VGncD2e0uM8VcGCM15HpvxSkt8Ce3D/7QrUHxhhUY+yn8v8A69UM9KXrTJkD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i/8ArIWX6VbX4paU/XcPxouB0QTYTU6Hctc/b+OdIuwcThT6Grdp4i06Ynbcx/nSA1j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q1pJ92dD9DTZbuI9HB/GkAF6VZsUyNlfoac6Ad6AJ45c1IpzVOI4PWrkWMUALik6VIRU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dTMiggepp9MTmn0AFAooFAD6KKKAGmkpx6U2gAoIzRS/w0AIBigDNFOUcUAJtpVWlXip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RU5TioiKAKznGaiDc1JN0NVweaAJ93FQs1Lu4qFm5oAmBzUZpVPFIetACUU7+Gm0AFN9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KXrRtpVXmgBRxSHoadtoK8UARGmEU9himmgBhFNp9GKAGgZowadRigBlB6GnEU09DQBG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kUlPpAKABRS0oWjFACUUUUAPooooAKKKKACiiigAooooAKaadTTQAw0h6GnYpuOKAG0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BmnUi96WgBpOaKKKgAxxS44oUUtABjijAoooAAMUUUUAFN9aeegph70ECEVH61LTCO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tIOlLQA0imU800igCJhyab2NPPWmkUARGmfxVIwpmOaCxDSU402gB9OXpTaUHApgLSG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GadtFIBilzQA3FIRTjSUANwaMGnUUARkHJpMGnnqaSgDhkSpMce1SJHTinFerY+duQq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aLBcaRRjHepdtJtpiuMUU8LxS7aUD9KAuN20lPppFTZk3GkU3GafSY60WAikiABqjIQC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YSSaRZFLBbyRnfGrE+orFu9KtZCcwJj3WthnKZGM1nXbHntQO77nN6noNkyH/R4/++RX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0eL/AL5FdVeklW5rnbpyGPNBSnJbM5290HT8sptIsH/pmB+tVofAuj3indaRjPtn+daN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0u8WR8KaVkaKrPuYdx8INBmBPklT7HH8q5rVfhFp0LHZvQf7P/11Nesedx1rF1qUlKhw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pvhNby5xNs+iZ/rUD/BISA7J8/8AbL/7KvRre4YHgita1uGYcgH6Vn7NDdaR5FJ8AL0x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bdfBnxBYglIfMUelfSekz748DnFbunSJI5Rowx9DUOjFlRxEl1Pj2b4ea/FkeRJLj+7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hHxHBn/R7pf+Alv8rX3B9njPH2dR+FQyeHbOfPmQIc++Kj6vHsa/W592fEn/ABVUBP7y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T4lsz8s78f3yW/Q19nXXgzTXB/0ZT+tYP/CL6YSR9niP/bP+VS8LB9CljZrqfLEPxE1+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1dg+K+qoP3ltCf+AGvqKf4Y6PdA77ZDn2FZN18D/D9yebcD6Vk8HE2jmEup89x/F6X/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WYvitZyf6yzZP92va7n9nfQZvuJs+lZF1+zRYtnypWH4VP1NG0cwXU83g+JOkSfe8yI+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+l0R9RXTyfsvjnZcN/F1A2/+hVjXn7MWoID5Nyrj5vv5/wCA8rU/UzZY6IyDxZpc33L5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Px/x/RfnWR/wzhqVv/y8t+T/AM81Q/4UJ4nAPyA4/wCWgf5f/HvmqfqjLWNgzr4b2Fyu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7n5Rgq3PrXnc/wAH/FNqRthLcdi3/oVZ7+BvFdkoJhmXB7bv/QqxeEkaxxVN9T1USOf4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X9K8k+y+KrPtcjHpzSrr/ia0++bjj1WsXhZGnt6fc9aNwAOR+lMN0v8Acry1PHevwD5r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xL1RT+80/P4VP1aQe3p9z0sXKd1NO8+EjkHP0rzhPibcY/eaeqj2qVPibb/8tIZU/wB0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H1O+yjE4yKUID0Y1xkHxJ0mT7zSD61dh8c6PMOJT+NZujNGimnszp9n+1+tG0gZDVhRe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o9yatx6laOPlvYj/AMDFRytFXL3mtSea/oDVbzU/56UCZOzZoAsiaQfwikMz+lQiVj0Q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0CJPPPrSecP7wqIyn0FN831VaQyz5i/3hR5if3qq+dH3x+FHmxkdapMVixvUfxUhcetV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TJJmf3pmTUe7Pek3ehqkBJtJHFGxqi81x0o856sAePrk1H5a+tK0xPUUwyD0qkA7ylo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R9oX0pkMeYwKaRSCZTRuHrQSNopMj1oyPWgBuKTaKXIozmgBm2k2U6koKECDHIpDGp7U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fZ0qWipJK5txTTbCp6KoCsbY4pptj6VbooApG2pPs5GavUYFAGcYTU8NuSKsFRjpU0IA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4+EHgv8A6/L5H/i2t5vauP8As9dxqv8AySDwziLiO/uv+AqXrjqymUkV/KxSFODUxFMr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Zqq561blFVZF4NaIGjzG2hm/4SS6O0eZgtn/AIFivpj4M3H9kfCuylll86WO+nhf/Yy2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sf8AhKbnvmI/8B/ef/E19FfDPT4rjwTDFN/z9Tb/AC/73mZ5213UpWOSSPq74YXK+F/g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z4WBLfNtPmyR8Y6/w/lXxZ4muBYeJj5X/LRC7x/wr0BxX3je6VHYfsoLDF/q102Mj/v8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sfK17zf+Wqxsn/AWYf4VpV2MoM4fxi6/2kk0hwrLUFiytal4WBAHrVzxmU1KSMbNiqtc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cTkRMOlcrOuOxsIdzE4q7EpKnmqkcDJwTn3q0icdTTQWJY0RVI2g/hUI0uzckvbRtn1Q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MMuTxRcDPOhaac5s4c/9cxVWTwhoswxLZrIPRq3RBnmkMVPma6gcncfDXQLjP+jBM+lZ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5ZKV3xjpNlL2kl1J5U+h5s3wR0852XDCqsvwUkjz5GpuB/zzx8teqqtLg1aqyDkieSf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b603lD/lnLIx2/hSDwj4xtv9Vqjzf9M9x2r+u2vWlBzUgHFTKomtUL2aPIIk+IWl3Hmx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flg1d0/4hfECwMkiJcSJH94OrP8AzNepYo2BuorH9294gotdTz+y+PniayLfbNOabpjM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m/tLXVtxdaI7/e6Rsy/+hf8AAa3fs0J6qPyqCXRrOfO+CNs+qiuXEYPCYmPLUhc3hUnD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WgNiK60iWA/NsRX+9+H/ANlXUWH7W3g64lCMfJ+bb87EY/SvI5fBul3Gd1pH+AqrN8N9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018hW4Qyio3NRafkz0YZjWgrI99P7SfgiaLI1EKfY/8A1qf4Y+OfhvXRJDNqcazb+AQf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VHpcmdski/rVKf4KWhJMd1KPqK4VwPgHH3akj0Fm8ktYn2Kvi/QZE3JqVuf+B4qjD4/0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DvuJDGp80dR/+uvkKb4V3kSbYNQnRR/dlIqgPhjq9v8AvbXVJfKj+dI8FmX33Vy/6h0l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rA+4tZ1Gz0q0aeedEj/vE8Gq9giavbLcwOrxN0I718V3Vh46kt5IX1Z5Yh/A5Jq7o/iv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LS4k+y2/3PMLfd3E/wAJrjnwNWirU6qv6F/2nSlumj6xuNRVtQuLFP8AWwdapXdxcQRH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LfEDx891LctGzzy/fc5Japx8a/GunwCGXTXYDuFavVwvCWIoNNtGE8dRa0Pq211UMVRE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O7t7rzXUq69CAc1806V+0frOn3MEk+i+cisNzFiK764/ah0/VH86XTjbhAAwDmva/sut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eE+p7Xofju+aURLM5cf3ua6iL4lT2VwqXMSSk+hxivnPQf2hPDAklk8h4WH3SDWxd/GH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8Fc/fD9qThjYYhezvFeQrUZb2Pp3RfHlhqDYkV4T69RWjqHi/S7GLeJXlPTCivnPwX8S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UCAx9ZDtVfpurVu/GlhLYJOdQgLwlncROGyK82pnOa067oSpuy62GsDh5PmuezR+ObR4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JvPiBMpJt7Pdj1rg5fGGnLHA6zq6uucA0Wni+2uLcyREYLY614dfiPNqblCC/wDJTrhg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snSfTd30FXbf4g6bPxNYzQn1Arlbe4iuLaOX+/TDjJ44rip8W5jH4zd5ZhmtjvofEGh3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VajOlXH3L1TXmu6Mf8sx9ackqqeCFr1qPGtaP8SBhLJqMvhdj08adYyfdu0/E0f2JC33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d6V6SfrViLV5I+kn617VHjag/jjY4p5I/syPQR4ZkblWVhQfDNwB/qVNcpZ+MbqDG5yQ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fvI2avpqHEuAqR5nOxwzyuvDaJZfw9Muf3P5VWfR51/5ZNVofEy3Yc2zKPU0q+P7F/vP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CptVRyPB147xKX9nSKpBQ/lUP2F0JJU10H/CZaNLGQJwGx/FVAa5aySEreW4X/arqjme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fymcttIM8H8aRoCPvZ/CuraewlX+Ag91qS2tbGc/IMn/AGq6oYmnU1jJMxlTnH4onH+S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6V3p0CFx0AqF/DETdGxXSZHE7JPSgBx2rsj4WXs1Rnwv/tCmBy6XlxH0dh+NWoNfv4fu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/DLduarv4clGflouIfbeONRt8ZmLD/aGaux/EW+A5Kn8KyH0GZc/IagbRpVz8pp3A620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DVr2/xVseN9uy15m9hLGfummfZZP7pp8wz2OL4m6PKMBiD71Yj8b6dOfllH4mvEhayD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I/GobA94j12ykH+uX86lF9aP92ZfzrwZJrhOkjfnVqLUbqPpM350k0B7pBODnHSn+ZXi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WdgB71pWvj28jBEjs1VcD1lGz3p1eZQfEVwfmt3b6mtSH4m2nSSF1P0p3A7ygAmuSt/i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rWt/GOlzdLlQfemBskcVGRiq8et2Uv3Z1P41Mt5byfdmQ/jQIXFOUH0oVlbo6/nTwpx1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1ulAhAcd6t24BFZ5NXbRs96BFl04qs61eI+Wq0i4p2ApSJnNVzHV1wOahIpAVJeM1VL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eaALEZ4NLTYjTqACiiigApRyaSlUUALgUqr1opV70ALgUpWkpc0AQsOtRmpWFRkZoAbR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QBml20tADCOtNxxUhFRkUARkcUxu9SHoajbvQBHT46ZT46AJABigjilXpQelADaKKUDi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9DQAtFFFADfWiiigBV70tIveloAbSdjS0UAMooxRQA0ikp+KTbQAKOtLRRQAyilxQ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gBtFLikoAKKKKAFXrQRQOKdQAymHoamxUTd6AIjSUppKkCRe9SDpUa1IvSkA0jrTSKeR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SKkIplAELjk0zbUhHWmHigBuKbtp1IBigBaKXbSYqwCnL0po5p1AAelNp1NqACihad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ySpQV4qVVpSnFezY+asVsYNPQYBpdlOVcCiwWEpQM0uKWiwWGYpyjilxS7aLBYY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aLARkUlPppFFgI2Xg1WkTk1dK8VXdeanlGmZE8ZBNZ1wODW7dRdeKxbtCCeKiwzDvV4a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l4vytXMXy/O1I0ijlNZXHNN0B/8ASMVZ1qI+Wao6GcXVBpY6og4qlfxhoSMZq5v+Wo51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5tGIIqe11dQDzUut2gkQsByK5tY2ViM4oA7jRtZ8uQDd1rttPvd4Dg15BbO0QDZ6V23h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D0mzvFk61edo2rj4dTli/hq/DqszDlDSsKxvuquhUO1clf2/2KQNvatM6o46xtWbqMxv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Lm8yIHOavVz2h3W0lGPTiuh81AOooAKKCe9GRVgFFFFBQzApNo9KWigBDbxnqgP4VC+m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WqKBme2gWLdbeM/8BFU5/Bmk3Gd9nEfqorcopWC7OOufhXoNznNjbj6Rqv8AKs+T4K6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au+o7UuVPoUpSXU8hf8AZ50Vc7Iyv/XE7V+7j/arEvP2b7Ns+VLIv45/Svecim1Ps49i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f2Z+u25l/FMVk3v7Nt7Hnynz/f2t+VfUB6GoD1NS6UWXGtNdT5HuvgLrVvnZ2/GqDfB3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h/6FX2KQCDxUBhQnlFI+lZvDwZssTNHxlP4E8T2udqSnHpmqjaZ4wtRjNxgdsmvtVrG0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Jo1hJnNun5VP1aBX1qZ8afb/ABdZj5o5Tj1BoXxl4jt/9ZCx+q19gS+FdOmzut0/75qp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to/yqHhYstYyaPk+P4k6pH/rLUHHqtWYvihMeHs1r6am+E+hTA5tI8/Ssy5+CmhSZxaL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r6ngMPxHhb/WWgH41YT4haeTzFtr2Wf4C6NIDiBV+lc/qP7Pun87FYfSs3gjaOOODi8a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XiTSJvu3uPYqV/nWs/7OyXE5+zOz/k1QS/syamoOL9fp5eKz+ps0+uxK66rZv9y8jP1N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hI/3qpT/s661CDsm3fQ1mT/AAL8SQ52b2x6GoeEaLWLidEJNw4mQ/RqN0vYgj2NcY3w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5x71E3hTxXbcCC449Kn6rIv61A7cSTDPANJ5svdM/hXn5fxJa95zj2pB4h12AfOsx+q1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noHnsM5QflSCde6iuDj8c6lH9+3Q/UVYj+Ic4H7y1jNR7KaD2sWdr50fPy0b1I6YrjY/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foasx+OtPcfNFIlL2cw54nTZQ/x4/GgFOfnz9a56PxfpT/8ALwyfVasx+IdMk6XoH1Wi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yfWs1NS0+XO3UIj9WxU8Mgdf3cySD1Vs0DLP7wdDmm+dKOsQPvUY8wfxZ+lL5jAcoTQB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0e1Q+ef7tHn/AOzQUTicelOE496reeO60eap7UAWRKDQJBVYODnmlBHY0ElneKXcKqg+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GSegoy3pUKu/rTgZPrQBJuPcVIj9eKiWWQfw1KJnH8FBSPSdXt5j8EfCR/eH/ib3Kfwr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B+bVxWDXp175M/7PPhz/RfNH9t3KZ/uNszuP/oP1rzjZ7VEjWJWK9aZsqwwqOsjQoTL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/vGqk1NMDjLfA8VT+6n+dfQ/wrTHglW+f555W/Wvn6ODzPFL47qfT1r6N+E3/ImJF/zz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1/WuqlqzGqrI+z7m3Fx+y/DF3/stP8Ad4da+BfHo/4nz/8AXNf/AEKv0HmH/GM8X/Y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j4if8hZf+euNn/AQa660eVI4qe55/wCIkxPGP9ms23X5hWx4jX9/H/u1mWy/MK4j0Ir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4pVG3AqZQDTAYsGfSpBbnHWnrxUgbimBF5DUhhYVZBoyKzYiqY2Hak2H+7Vvg0u3PapC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J7VbCY7UYxTuFir5Jo8o1aoouKxTKEUm0+lXfLo8qkNIqKPapkHtUyRCpVhGDWZaREqj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Srb5HWoKSIoUAqdlGKb9nPrS+S3rTuMiZetQletWjGRUbRnmkTYrUhOKkKGmEECqTHYh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Xe0hY8wL+VWSTSZNPmfcLIzpNMtJM7oFP4VQm8K6XNkm1jyf9kVuZ9qQkHtVKcl1Fyo5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3Kj8Kz5Phnp7E+WSmf7tdttU0hjXFWqs+4cqOIX4Z20H+qmcfVjSn4ezp5vlX8i+YjR9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qq2LlPOv+EC123/AHcGsPjnHLfyqKfwz4pgGLbVZTENu/zWYK34fxV6PRUyUJ/FFMNV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+l2scK6iJhGMbsspNbMHxn8f6b5Ya1ilDJs4bd/Ot0KCeRT/KRhyoP1FefUwGEqfHSj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KRz8v7RHjOK3PmaarRf89ABUtp+0vqllxdaRcsPlziP67q2vs8X/ADzX8qPs8f8AzzX8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3SR0Rx1ePUSz/ahsiQLrTnhJ3bd0b7uP/Ha1rD9pnR7gsHjePBxkisOXSrOfO+2ib6oK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SWs0UnuvFcs+G8tn/wAuzdZlVW56TZfH3QLj/l9KH3Fbln8X9EuPuapEPrXh8vwu0iQf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+FNmARFNKn0asHwrgn8EnH0NVmcuqPo+3+KFhMcLe2z/AIit/T/EdrqK5E0J+jCvkZvh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H/eNSQ+DdesR/outygD/AGjXmVeD4y1hWf3Ff2jB7wPqq/8AE9vYXGwhZM/3SKls/FEE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r5Ley8X2kuY797lh6mprTXPiFpNx58amQelOnwmqWvtLs5Z4++0T6tPiqH7U0aS4xXQ+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SX22Feis1fGcvj/xsGLtYYI64FX7X47eIdOgKXekvLGOuAa+lweAnhl3PPqV/abn1/q/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efKP9mnaZ8TdZecA3jOTxtxXx9L+0NPdGBRpVzG0QxMQO9d/4H/aE8Ob4Rex3UVyD8wI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6Mp0+a4qSo8x9TQfELU0HzkP9RWhb/EWU/wCstt30NeEWX7Qng+7P/H4Y/wDeFblp8W/C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n+8cV+d1c4zqjNp833XPaVDC1I62PbIfiHH/AB27L9DmrK/ESwx8yuPwryHTfHOiyD91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7c1pf29a6tl4JopF+6xjYH5qtcU5rSXvr/yUz/s3DS2selH4iabk5D/lTX+I2kRpudWV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y09RWb4isft2iXNrHcR200i7Y3kOBmpjxjmDdnb7jZZNh2d7/wAL18HG4eB59rKcEkLj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QtZtxJDNE0ZGR0Br4QntrnRryS2u7aVZUJBcrwa9g+Gl/q2o2xkuY2g0+KJY4Of1H92v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9rV1PUxXC9GFO9Oep9NQxaRdMVSSIt/10HH4VO/h61lHysn+8BivmS/hvTq7Pb3Bi+b+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HXiDSLRY7XN04H3ZfmrOhxphp/xE0eDV4fqxj7jTZ66/hJGzskU/jVaTwjIM4INcto/x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refodhyK3rf4w+HJOGF1H/2zJ5r6ehnuX14pxqI8SpluJpu0osdJ4XnXPGarv4fuE/gN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34u2O04+51rStNb0/UB+4uYmJ7McGvVp4qjV+CSZxyoVI7o4o6ZLHnKH8qiNswJGw/lX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CW0Dg/KD9BXSpXMuVnANCQeVNMCMvQkfSu+k0y1fPy1Vk8PwPnAxVEnGpJPH92Zh+NWI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+ddMfDEB70DwvF2agDFi1zUouly351bh8V6nH/y3Jq6fC6D+I1E3hoL0JpgWLfxvqKdW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j50U1iLoLg8A1OmizL/Bmi4HQ2/jB5R88QrW07xHG7ZYBa45bWRDgrW7ouim66g1Seoj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8q35A70t3HiQoe1aXhfw9BpVuzDlyOtZurfu7xwevWt7aElNgBnFRdjSM/WmbqwAq3A6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qmfvGgCWOnZpsZxS0APpQtIOlPoAbtp1FFABSr0pKcOKACiiigBhHFRkVKRTCKAGUuKU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diigBhHUUwjrUpHFRkdaAIiKibvUx6VC1AEdPSmU9RQBIvQ0p6GkXvS0AIopaUDNOx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IpRxQAUUUUANopSKTFACr3paAMUUANopSKSgBppKfTMUAFFFFABRRRQAUUUUAJjiloo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baWigBNtLRRQAVGV4NSUw9DQBEy02pCOKQCpAVRTwMU1etOpAFIadjimmgBhprDink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ajqVuKYRxQAw4pBRiigB1NopQMirAF70tIFxTgMigBKQ9adjim7agBBxTqQjF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oKkxxUUZqXPGK92x84RlaAvpSmnDpRYBmKAKXFKoosAgWnAYopQMg0WAbt96bin7aNnt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Z7UbPaiwEe2omizVmmkVVtCSnJBkGsu6tck8VvMBtNZ9yBzWTQHJX9sTuGK5q+syGPFd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amq5NZ2NYs4TXIDg8cbf8axdGUrfdOMV1+sIpgY1zdltS4yOtQam6seeaZOpK4FWbTEi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SbTzNGwNcnqmntayE9q9Eni2A4FYGq2X2gEYoA4iK4LNgVs6TevYzq5JxWXLbCxnKkd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HtVknoNhdC8jWRTmuo0yYSIFPWvNvCWo+Uxhc8V3umPiTOeKANp4VY1Bd2g8o4q4qbuc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ca7i1ucHjmt62AuIgQ1YniOxZJN4q5oFzuiCk8igDUGnRjkEg+xpwtSvSRvzqwCT6GjB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aSkMMv8Az0qbDUnzUAQeXOOj03Fwv8WanP1NJuAoAr/aLhf4c0n2y4H/ACzqbeKUNx1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pRqQ7qRUmM0hRT2FADBqCHqSKct7Gf46Xy0/55im+TGf4BQBILuI/wAdH2mP++KhNtF/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AE/2hD/GKjMin+IVXawB6NioTp7Do5oAvb19RRuHrVH7HIOj0gtpgOGoAvZ9qMe1Ugl0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ALoXHpSbc96qCSfulHmyjqhoAthPelC46mqX2lv+ebUouh3jagC75ihao6i6lad9oXb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QBR0c7JuPWt9JD5fWud0uVPMrdjkTb1oAm3D0pRzUfmL2NN82gZL5G/sv4ioW0mCQkv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kPrRvPvQAxtFsmHzQIfwqjP4T0eXJaziye+wVoFjzzUfzHPNFguznLn4a+H7rO+yhOf9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OXOf9GRfpuP/ALNXcUUuVFc8u55hdfADQ5gQg2/QkVg3f7N1o5PlTFY/r/8Ar9q9woqX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T54uv2a3H+puJJP733V+Wsz/AIZn1TGftaf98/8A2VfTORRkVPsodjRV59z5Uu/2fPEF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Z/nWRc/BTxTaZxaGT6Sfd/Bq+w6aUU9VB+oqfYQ7FrEVEfF03gLxfZ5/0a5X6VWbTvFt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M19rtaRN1iQ/UVWl0u0kzutom+q1Lw8GaLFTR8Vf2v4ktPvtKcf89Is09PGerxf6yCJ/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PSrjO+xhP4YqhdfDPw/dA7rFAT6AVm8LE1jjJdT5PXx5dj71lEfoTU0fj5f+WtiR7qa+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z/okQ/4DWZdfALw/cZ2RKn0OKj6qjRYxng0fjnT2+/FLH+GakHjPTPWQf8Br167/AGbN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/i8s/e/Osu6/ZfgOfI1GUegaMHH5Vm8KaLFrqefReJtMl/5etv1FWo9VsZfuXqfia6S6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vVb/AHlxWJdfs6eILbO2SB8epqHhmaLFxZElzG/3LlG/4FUqyP2cN9DWRc/BfxTa522w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+FdeIj/qra5/8erN4eRqsRBnYLNKv/66lFxL6GuFk0LxJp5PnR3Vvj3Pze9WbePXkjZz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Q6MkaKrB9T6Otrj/jHnR4h1j8QXP+z/AMs88/8AoP8AFXG4rQ8Eaj537PyWfm+bt16S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s2uSbsdkNSFxjNQnpVh+9QsOK5rm9ilOMk1VkGQauSjrVdl61aJscrp0e/xUg9Q1fY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eP8AwPeTaeY4tl+37y8dmV1yvy/+hLXxvYzlPFsX0av0x/YT1aOX4WX+nlv30F/JOB6q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XBpOepyYqUoQ909a8UaKtn8IL7SWjEflWJiKAjChf/1V+aHxIvYlvUMX72XYu/51Zd1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qHhr7TqyRedoltA8c/8As8fe/wC+vlr82dWCX2uXDOAckKc/7Na4qSlLQyw8fd5mcvq8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oc1Tt1+cLjkVt+I4I0kiWIYABNY8RHn8dxXm3O1eRJI2JMVKknNQT8SU3fg1QaF8ZP8A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lH96niQEfep3EXI2PNSLGTVKLaP+WlTCUDpJSEWVTGeaeAB3qkZj/epnnt60AaGBRtHp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yKkC7sFCoKqreetPS7HNIC0FxS4qNJQ1PBzQA6NeTUyrTUAFTKBisWUhFWpUQ4p0Sg1Z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KPLHSrJjApm2kBXMJpph4qyaaTwaYFB4cVEYauORzUZI9aaApm2J7Uw2p9Ku7T6imkH1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37JV4g03B9KAKJtaabY1eI9qT8KAKBt2pvkH0rQxSYHtQBT8n2pph56Vf2Unl+1O4FHy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lj0o8oelF2BR8unCP2q15A9KUQgdqfMFir5dL5Y9KtiEHtR5Ap8wrFTZRtPrVowikMW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NnHerW1h0AppBOeKOYLFQrSYqdk9qYQMGgLEBHrTGhjbOUU/hUxUU3bVomxSktoCCDEp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zktAh/CtZlHNNCZ6VQGBJ4M05wd1sjCqkngSw58uJoz/ALDkV1flHFRmNsnmp5V2GcgfA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2enJ4XurX/j31K7j/wB6Qt/3z/drrSlJ5fFJ04S0aQXaOft7jxVan93r0zY7ElR/47V/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k1IzEf3n+Vfzq6IwCeKXbx0rleX4Sbu6a+42jXqw+GRinxx4zn1C0lneG6+z9MYKr82a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dj+5k0i1EPzf6pWVjWHjmn9q58Rk+CxMOSpDQ3WY4paOZ04+P0Q4v9Ad/p/9etjw3+0L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Pbf73zL+NeeG2Vs5AP4U02ceCNq/lXjT4Ty17KS+f/ANo5piF1PWNF+Mnh3UL85Z4zlm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3+IPhu/BP9sJF/wH5f0rxN9DsiCXhBNQDw/p5/5dxXBLg3Db05tHXDNqn2lc99tvHGlX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nqdv/oVdN4b8RNczXCQThuByrA18u/8ACM2ZB2GSI/7LkUtvoNza58nU5oB/vZ/i3f8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fuq5ss2j1gfXA1W+QHF5KP8AgVS2PibUbfO6+eQf71fJq2uoweZ5Os3UZ/Crdtrniiyw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u7ba0oZFmOElzRr3+8wni8NW+On+B9aDxZq//LG8mH/AqLb4l6rBxJeNL/wOvlmL4j+L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/wCegH/xNTR/FvxPafesIG/6aCM//WX/APXXd7PNl9oy/wBgf2T6vj+MN7ar+8XcPfBp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j6Cvls/GvWZf3NzpMckvcxbvny38NOj+M0MX7q50O7E3/LTypi7bu+Qwr6HD1MTGFqz1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mfXGl/HXS5ABco6nuelaY+OHh/tv/wC+hXxyPi1Y3Fv5v9mX0UO9k8zEe3cOdv3q0v8A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JPET/wA9Vz8v516Ea87HH7JM+sn+NWkzu6wRuWxwT0rJuPjJeJcgRWwZDwCK8A0r4g+H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P96u10bxFo9+0Yjv4pSTj5DXz2Z5piqKtTjc9/AYChV1mezeH/Fs2vajpUzxGINIqsv4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JBsyTk/hXz98GLaw1G8jW4ILpLmLnrxX09bxKrZztG3Ar6HJK9avQU6yszyc3p0qNTkp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5HxJxqso9q7JOlcf4n/5C8v+6P5V9EzwomN60UetFcpZBL0qqy8mrkg61XZcsaAI0FPH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HSnL0qNTUi96AFooooAVacBmmr3qQDAoAQjim0+mkUANPSmHrUh6GozQAlFFFABSgZp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GalPU1EelAETVCambvUJoAYop6ikHNPUZoAVR1paKUc0AKo4pccZoAp2OKAIzRSkUAY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Mop22k20AJS4pQtLQAykIpaKAG0hFLRQAyinY4pNtACUU7FLQAzFFPpC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FBFOpCOKAG00inUYoAiIop9JgVICKKWjpRSAd1BpvalXvSUANqNhipKa44oAhYZFRkc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qMU7FGBQA3ikzT9tNK1YBTl6GminAYoAD0ptOIptQA3NOGDSbaUDFABRRRQAUUUUAcr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4r6A+buM9aVRxS7Oaeq0BcbilC/jTgtPC0Bci20AYqQrSBM0BcbRUgjpfLoC5FRUvl0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txVjZUbJQIruxwazLljk1qunyms25j5NZMDHue9c5qR610t0vWuc1NMZrI0icdrV0RC4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UZ6mtrXMiOQe9c9po/02P/eqDpSO2tYzFxV2KEsc1HBiQZq1C21sVBISwfuzkVjXEALH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NYVzDscimI4nxFo7HMyDpWHZyMzFOmK9HmiWSJo2Gc1xOpaebK6O1TgmqJGQStZzq49a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urZ5GK4iG3EkYJre8PSeTIEzxQB6VYTiROtXETqawdMdgcZroIkYpUFGfq9ks8DHHOK5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Ga7WSEtGwNcrqdsbeYsOKAN62O5etWQmRWPp1wSg5rVjl+WgAYYqMipGOaYRQA3Ao2i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ntTduO1TFeKZQBFg0YNSEUmDQBFg+tGD606igBhFNzinmoyOtAC+Yoo8xDSCNSOaPLUA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YoPQ0F9Bu4+tG71NIRSbaBEgZe5oBHrUW4ik3n1FAE4PoaTnB6VBu96Mj1oAlwmz7lZm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GTy+lZetswtulBBm6SitJ0raES1i6GcufrXQHjNAEYtx6n86X7N7n86N5Hek3n1oAT7M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j0u/1JpQ4OfmNAETCcA8g1EXuB6Vb25H3qjMef4s0AQCWYUefL6VN5R9aPKNAEQuWHUU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k8r1FACfal96BdL9KcIV7ijyU9KAAXCH+MCnCZT/AMtBUZtIj/DTTYxdgaBk4l9GBo3k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IoFq69HNAXLf4CgDjpVcJKP46MTf3qAuTFsUCUDPOKrv5qj1qu0sqnlc/SgLmiJV/vfp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5bph1R/ypwu8/wAL/lQUaKH0ao55SFPzZqp9sGOhqjc3y8jOKAI72TzztFX9OtysAFZd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ptjG0VNidTNn8P2UysGt1Oe4zWDrnwXtPGWn3sNnHKtwYcuIeGK7ua7PIrovCFzHFqi4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jpott2PJda+E8fwr+FOkxwFo7eS+aOZGH3jtDq36tXCdq+of2kbYT/DuzB6DUFx/37av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q/fZ9XQTUNSs/eoiKsOvWoiKxOkpzL1qsw4NXJh1qoe9WhHHJGIfEKv7mvrP9mXWbqw0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SIm9fur5an+pr5OlYHW1x2Y19Tfsw/6RoV9D/wBPbbPM/h/drx/Ou+huc1bY+1vGkH2n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yTY/2gpevy/0zUJb+H7XL/z8SQv027hX6eeMNctLH4FapcS3UY26RJHn+HzDHjb/AN9V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kiBDqk7nZ7sa6cQrpWOKndFLxG2GU+1YNu+Jc10HiOLCRn2rn4Y/3grzT0YfCYXjjxiu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kZiWVQ/GAyZFYdv8VIX4ktf++WrpdM8EJ4i+Lmm2twiTWciMZVb0w1eg337L+lS3DvDM9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M+lelRo+0jc8qriOR2Z5IvxJsz/y6yH/AIFVuD4hadIPmt50+nNd/c/srIQTBqH0Dc/+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6Z2XYP8AwFT/AErR4VmSxa7nNJ440o95l+qVch8WaVMOLpF/3kK1pj9nDUx/y8D/AL5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nPW/+ekX/fQqPqsjVYtdyGLWLGb7l3C3/A8fzqdbyE/dnjP/AG0FULr4BeIoM+XEsv8A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LIumnSfhmpeFmWsXHudIC84+SVXH/TM5pwJxzXIN8MPFUHXT5x9M1Wfw34ptcjyNQjA9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FQO6U8U8cV5/v8TWR8tjdD/fT/GpV13xIv7x3Z+v346zdCa6GqxEH1PQUlK1NHc+tecx+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qjj12kVZT4i3SD5tPil+m6o9jPsWqsH1PQo7kZPNTxvGf4mz9a8+h+JUX/LXTGT12Mat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lN+dZSpy7FqcXsz0BRxw3609GcdHP51xsHxF0hhhtyfWrkPjvRX/wCX0J9ay9mylJdz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3Guet/FmkTj93qUR+rVci1mzmz5d/bv/ANtBU8jRSZotKwNRtO2DxVH7bEScXMR+jig3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mxaJZLnGeKi+1L3U1XeeTJxg1GJ5e6Cmhl4XMfvSedH2JqoJvVaPOX0qgLnnL60nmjHW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/WgCx5vvQJM9xVMyL2NAf0agC7vo3VTDsO4pRI9AFvIpciqfnNSidgKALeaM1V89vSgTn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quJPanCWgCwDijPFV/NFOEmaAHk0lAOaKACiiihAIEHekMSnsKdRVICP7On92j7NGf4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XmmfZAKsNmmc1SYrEP2YUhtgKk5o5pklZoKTyas7aNvtQBVMNNMPtVzb7UhUUAUDD7Uh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UFAWKWwUbKu+SPWmmEUAU9o9KTaPSrJhpPJp3YFfYKNmO5qfyaaYjihNgRBT606niM0e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2VIFjSEaTVLNV+80yAfXdUet6Q01/qFw6jJuCT86t/FV3wsm/wAS6Yp/5+ov/QxVTxDc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/wBV9rk/2v4qTVySa9li1TwbZ2OFEdvdOwCdeFGP/Qm/76rAXRoXK5QcDHSrFjIY4Co7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0kh2GWugWmPuPXC+MpZvDnxC0KOxmkgM6rJ8/wA38WP6GvVNPHyCvKvi4Jh8U/CEXmf8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yGtIx5nyotzcdEffnw8v5tP8SaRL5n8Y3f72K+2Bb4r4p8NWw/4SHS+P+XhP/Qq+3a6s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5SHGK4zxK2dXm9gBXbYrh/Ef/IYn/CvVlsebHQyvWij1oxXKWMkHWoMdasSVDjk0hjcc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Wqz9TQA9TUimoUqVaAH0UAZooActSKOtMXtUi9KAAjimEcU/tTaAGHoajNSHoaj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5ehoAQ9TURqT1qNqAIXPBqI9TUjd6jxyaABe9SAYFMVetShaAG0q96CKVehoAcvenU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M0baUDFABtpNtOooAZRSkYpKAADNLjilXvQehoAjIpKU0lACEUlKel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NJQAUUUUAFFKBmlAxQAoGadtFC9KKAGkdaaRinHrSYoAaRmmkYp1FSAyl207GKKQDcYo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IpuOMU49KSgCIjBNNIp7Dmm0AMK02paQigCOin7KQL+NWAwLinBacBS7aAGEU0ipMU0j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RgUANopcUlABRRRQBzlvBi3i58zCLz/ep/4Y9qbbvvijYFTmNOFOcfKKlr6A+aE20Ba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AzTgMVSAZigDFSAZpdtMCPBpQpNP20tSkMj2ml2nFPxRTsBDtqN161PimOOKdtAKrr8p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xkGqUydaiwGHdR8muf1aHKmupniyTWHqkXBrFoqJ5vrlrw/FcvapsvV9jXe6xBkPXHiA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iddYrmMH2qwgxIPrTNPQmEfSraxfOKhDZsRJuh/CsbULb5ycV0VpCWgH0qrd2obORVox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srW7QSW5cdRXRXlrtZuKzZ4xIjIRnNILnDQTsrMM1etLp1cMD0NV9YsTaTMQMKahsph0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mWANnkV2Ol3nnR4PavLNC1RYH2E8Gu30u/RCDuwDQM61V3Kayta08TwnA5qaPUY9v3xU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NAHOac7Rtg1vQ5K5rFvJoreXKmtfTrtJogARUFFlfmzxSjHpViMLsPIqIockjFAEWOtK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mcA4oAUrUewrSsWqPLHrQAEgZpu8U4qO9N2LQUhmaAfSlMYpvl0DEOaZ60pU+tMIPrQI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tIQ3rQMcOO9Lmo9p9aNp9aAHCncVEBiigCTAo2L6CmZNAYigQ7yl9KTyV96Nxo3mgkmA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ua1DL8tY+tSfu6AK2jR/Ma2itZOi8k1rk0ARbOtJsp9JmgCMpSBcVITmmnFADd2KN9IV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N9N2UbKADeKUOKZtowaAH7hS5FRYooAfn3ozUWaMmgCWjNRZNGTQBLRUQlNAl9qAJaQ9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aAELfKaZEuMn1pSOMUA8UFjXUKCTXO3kvn3BQetbOp3Xl25x1rF023M9xv7UAbGlWkca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uPymq8I2DAqYNg9aAHkAE4q/pqmLWtOaLoVkD1n5q4o/49j/AL38VTJaG1J2Z1P7QGP+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H/kFz/SvmNwM19PfHSMz/B+xfr/plu2frE/+fxr5oaEDtXydX+Iz6+j8CM+RetQNV6eP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xTm71UPerk64zVRuM1aA4RGP9vHPZz/Kvp39nPWU0fwnqupSRs9vb36rIQem6PA/ka+a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3n+tfRfwB0yXUvB/iCxl8yKG6u0Gz5tp+Qfn8y120Wc1XY9bv/B3iH4z+F/EN3p93JFo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+6eaP7y4/vbWryvwT4e0Kw8QXNrqsS2ZksWKYb0Yf47vwr7g+E/gm28H/CGO1tzvlmg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gtXwN8VbmW38UWs1p/yzllSb+FnUqPz/AIq7KsbI46TuzJ+Kek6YLmxk065Dq5k3J5m7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zwc/hir/AIhuvNtLRwjKVJ6++KzoL4MMNyP1rzpOx3x2J/A1x9g+NOlhvuS20yfiygiv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hiITfF3QWWbIKP8AvP8AgDcV7+pOa9nBv92fN4v42SUhOKB0pa7jzBu+lEo6VHI+OAKZ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lARk1HuC5AqAXpbIxVa51MQA0APu7tI0PPNZcJa7kPHFVXZ7uXOTjNbthCkUY6ZqAJYb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9VBqObw5pFyP3ljbuT6xirQYeoqTI29RQO7OdvfAWgXXEml2x/4BWXP8I/DNzn/QFj/6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Vcy4JxRZFKclsziLr4L+GWB/cunvvrB1D4KeHEBxJIo/367XVdUE2QjfrXL6jdbASz/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mupxtz8G9ATONTdD7qprOn+CtlICbfVUP++uP5Vp6tNLLIdpOD0q/ollPgF+OKn2cexc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BWYZ2ajbN+YqjJ8J9UhJ8meKT/dkxXqkkOFPNZ7H5+tT7KHY1+s1O55rN8Mdex9w/wDf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OQkN8MeobbXtsFyxtBk1saNcVDoU30LWLqRPnpdJ8XW/SK8/J6ja68UQtska5iYfwyBl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EG4A1Yk0yynzvhjb6qKn6vT7FfXah8hr4n1+2GGIfH95M06Px9qScS2sb/8AxX1i/hn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MAFUT4B8P4/5A9p/wB+lqHhab6GkcfNbnzInj+X+KzA+maevj9f4rQ/gTX0NL8LPD8h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f4O+G5Dg2ePoWqPqdMv+0JHhsXjazb78My/Sp08X6ceplX8K9Y1H4E+HuSgki+hrCuPg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E+uDUvBx6GizDucZH4m02QcXRT/eFTRaxaS/cvIz9TW/N+z/AGx/1eqN/wB81Vn/AGem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7hj6Vi8F2No4+L3KSXiN92eM/8AAhSi4bs6n8abN8AddTPlOh+jVTf4KeK7fO1S30Y1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qJLKR2p/nlQdy/lXPzfDnxfYg/6HcN/u5f8ASqreF/GNvktY3P425qXhJIpYyDOm+3Ef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K45l8Sw53WcvHrCaZ/bOuxZjeDH1j/lUfVpmixVPuduJVPNKJx2riIvFF/GcSQk/hV6H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dCa6GirwfU6rzM9zSjcf4zXM/8ACaW3eJ6P+Eysj1SQVPsZdi/ax7nThpBnDUhmlHcV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WpX609dfsn+7cj8aXs5LoNVIvqbguXHXFKLo96xV1WF/uziplvQ3SUH8ankaK5ka32ql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94GlFycdRSs0UaP2oUfaRWb9pPtR9oPoKaEaPnrR5yms37R6ilW4H0qiDR87HpR5x9qo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Vf71MRfE3tR5oweKpLKOzUeb6MDRcLloyCgMpqp5poEp70XHct5WjK1V832o832p3C5aw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1m680XC5Y2UeWKiE3HWlEue9Fx3HlRSbKVWBHWlzTAbso2U6lA5oA1vA1oJvF+kDGf8A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mPFpNtr2rKOpu5T/AOPGu9+F0Sy+P9CU8r9rjz+dcN4tjMnibW1PUXs2PpuagDOsZiyj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oNq1pRjAoA1bFSxAB9K8s+KSNN8Y/CMQbkpAP/Ihr1vRQGlTIzXm/jZUm/aE8DxFMhjA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K4pH3LZX32eTQ78xeVskjZ4/u7cMrV9w18U6rbkXdiPUsn935iK+0LJGjs4Fb7yxqD9c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90T45rhPEn/IZuK7ztmuD8R/8hm4r1ZbHmoyHpx+5TW5NOP3a5TRDeoqBjhjU3IqvKeT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mpQcioyM5oAIVyamApkK1JjBqwJABim05elNoAcopy9aSnL0qAFplPpu3igCOkNPwKa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WkoAjPSlSlPNIvFACmoXHWpiOtQt3oAgakUUppy96AFRetSBfSkXoacvegBjDFCjIpzD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pw6U0U6gAwKKKKACjsaKKAGGm04jim0AFFFFACEUmKdRQBEepopWGCaSgA2mjFOooAbR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KMUANpD0p+KacUAMpy96MU5aABRnNKBilUUuOKAGGkpTSYoAKKMUYoAKKMUYoAKKMU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GkoAYehpo4p5FJigCNutN2inkUm2gBu2k207FITigBNtG2l3UbqAE20baXdRuoATbSFe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ADdtJtpd1G6gBm2kxT6TFQAzbRtp2KSgDjfDrCTR7KTCDfAhIBwPTqK1QuKyPCf/ACLO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0RPMfd8oPq1b2BX0B8yQ7aNtS4pNlMzE20Bc0uKcBgU0INoFG2lpQKYDdtKEpwGKKqyN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KAMUWC5Hio2HWpqiYZosFyBhgGqsi5zVth1qBh1qQuZcyZJrD1VMKa35erVkaogZDWL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fXHj/j5z712Gurs31xu79/8AjXOzoidvpq5t1+lWtnNVtJ/49l+lXG4qLFM39PA+zCor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xUzqCKpGJz+oW3BIrAnjKkmuwuolKniufvYACeOKQjl9Xsxc2zHHIFcQ262mYHPWvSZw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5FBkVaBoz7S5xhu9djoOoLNGFJwRXCW8mG21t6fcG3cEGgpHp1mscsWM1cXTk2E965vR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glLp14oKMXVNNBUsKi0ltj7d1btyiywt61y7N9nuiM45qAOkdZT916ciTBf9ZVW1kEiD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4UAGJgfWjzJFHSgTMvfNL55PUCgCM3ki5ytMGot3WpTJnsKjypzkUAH24HtR9sGOlL5a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tDftKmjzx60GFKb5K0WAUyj1pN2e9NMS+tMMXvRYCT8aMf7VQ+UfWjy2H8VFgJcGkORU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kA/J9KMn0pm6T0pu6SkBNuo3VDvYdRSq5PagRLuFGRUe/wBRQJAaCR5PBrJ1n7taW/is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iJwa1WXGay9GcLHWiZgSaAExSYoLU3dQMUjFJimlqTfQAtFNx7ijbQA6im7aNtAhKKbg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N1ACUYpN1G6gBcUYpN1G6gBuBRtFFGaAE20BcUuRRmgAJyDTVIXOad1qrezeVESOt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xg5Gav6bb+RHjHJqhYQNc3HmEcCtxU7+lADqXNJRg00A4N0rShG6Oshmwa2bPmGlPY0p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/wAFbZ/+eOowv/45Iv8A7NXzW4ya+j/i3c/8Wu1O1l4+z6haTf8AfyNtv/fVfOmK+Xrr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RnHWqbCtG4HWs9+DXEbFSdcg1SuY8RmtGQZFU7rAjNWgPP5rgnV7hBwRIR+tdt4V8T3m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wU6/8Tu4/wCuh/nXQ6dG7SdeMV0J2IPoOD9rbxja/D+XwvE0WHR4xfON0iqx6f5NeBaX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zdPLIZM4x8xP1rQCmp9OTE5qpVJye41CHRDbwTyQIrxnis+OMxscp+ddLImTjbVS8hCL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/wDFyPD5iPlf6zk/Nv8A3bfL/u19AZrwfRuPiV4Z/wB9h/5DavdASa9vCfwz5jF/xGTB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1r0kecORs5yKaX5wRxSsSgzVO5vNoIA5pkBezrEh2DmslYpLxzuBxVqHdM/zdK0YkV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NelS+Ug6VJtyKbsGaVgIivpmozBk/fI/GrTrsXJqlLeRITk1IFO+mkhBEcrisC61CQbs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JYULRoPmHBNcVqviUQ7tihmPrQBd1DWBEGORmubudUkvH68e1Zr3VzqM21V6muw8O+Fl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AE+j6O0qfvVx9a2720jtY8qK1rezEn3R+VN1i0ENvlqAOKmkzuwKynJ8ytm4Bw2BWO4c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ZhTZbDntWzohBNYAhl8gcnpW74fhOeaLlM6+0kAXpV5ZOKp2sGFq6kXFaEiq/vUgORSJ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zQDTsCk20CK12u4GsVk2ua35EyDWNdLtc0GZCi5NXrYYHNUkYDvU0cxoGjSSfFSrOKz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Zoi6k4qZJVKnIFUEHvUqg4pAWgITnMan6ioX0/T5id9lC2euUFMwwzSgPQFyvN4T0S6B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MxWfL8OPDEhJbSLc/wDABW4jso5oMxB6Giw+Zrqcjc/B3wpdA/8AEvaMnv5jH9BSr+y7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yQE+jEfzrsUkzXQaNdlSBnilyor2kl1PJZf2QrBgfL1Rx/c+6W/9BrNm/ZAnGfL1U/8A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a3BIBq2spak4LsWq011Pku5/ZI1VAfLvA34Vj3P7KniZCfKmVhX2gJD2pyTOOwpckexX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2d/G2n5zZK4H924H+fu1n3Pwl8ZWOc6Zdcd423V99iZ8dBSgB87gKh0ovoCxtSJ+eUnh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i7PWMmqsll4kt2Ky2zqw6h1wa/RJ9PtZvvwRv/vKDQNFsMc2sP8A37H+FZ+wh2No5jPq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Q8ByP9mgazeR/wCst8/8Br9D5PBWgS/f0u2b6xD/AArPvfhX4WvgfM0a257quKl4eDNV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DH34CPpTv+Ehi/55N+dfbV7+zz4Nvc/8S/yyf7hrNl/Zc8JSg7Y5V/EH/wBlrN4WPc2j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fgPVGWlXWbZv4yv1FfVt3+yH4cnz5d3cJn0C/wCFYt9+xfZSZ+y6o49A6A/yqPqvmarM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92cfjUyXgb7sqt+Nex3/AOxZqkYJj1CGSH/Zcja3/fNc7e/sneJVJ8h4JRH6Pj+dT9Vf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9pP95aUXJ9jXRXX7OfjCwGVsppAM/wCq+f8ASsSX4VeL7cHOlXYx6oQ35UnhZGkcbSfU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SO1V5/B3ii3z5tndR4/vxMP51WfTdbtgd8E/HqlR9XmbLE0n1NeOckVIJjzmuc+1apHn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Iur3jcPaNxnqdlT7CfYr21N9TpfNH9/FKsq4+/XMjWXHW2b8Gpya7t627il7GfYaqQ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TozHvXML4lgQfMjClHi+0X+Ij61PJJdC1KL2Z658HDn4k6DH2+1Lv/2l9q4bxPefbfEm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gg9V8x/m/wCBZLf8Crq/2cvE2nXfxW0uS5b9xAszhsH5f3W0H/vpq4/VLeX+07zzf+fh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NJqxd7kFuTtrRt0BHNQrEAvDKfcVNAhPQ0gNrTE8uVSDXmev/wDJyvgnsfMtv9lt3m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XH0rgJNP+0ftTeD7T/bteP8AgROK3o6SJZ943ltNPqVjDFnzdw7bm719iL90fSvnn4WW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yLbSs303Lj9cV9DL90fSuvAQfI2edjJJSSHj7prg/EPOsXFd4v3DXBa+2dYufrXpy2OB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BNL3rlNEJVWbrVzAxVWZeTUDI1pduaVelKvegB0S0McGnR96ay5qwHoeKUDFIgwKeBmg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AKKKKAGkU0innoabQAykI4NOIxTTQBGeKQHNOPNNwKAFJxULd6eeM1GetADMD1pV70uz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pT8YpFGKWgAPSm06k20AIop1A4ooAKKKKACiiigBtIRS0UAN28UlPpMUANopdtGDQBG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koAKKdtpNtACUUuDSUAGaM02igBd1JRRQAUq0lKoxQA5adTKcDmgBtFLto20AJRS7a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AlHY0u2grxQBGabTiKaRQAg5FJijGKKAGkU3OKcSabigBCc0lLto20AJRS7aNtAC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O20hXg0AMopdtG2gBKbinkYpCM1ADaKKKAPPfhk+/wNoZ64tIl+4F+6MdO3+7XUiuD+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h7vttIh/47u/vf7X/wCzXcKe1fQo+YkifFGBQvSitEZjaKMGjBpWLCjmjBpQCKLAOox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UlOJpAcUgGnoajcdakOajbvSAgbvULd6mNRmpAyn/i+tZuoJ+6NbE8W0Nj1rLvlJjIqG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AcVxnl/vh9a7bxMuN9cWWxL+Nc8kdETtdLGLVPpVt1zVXSiGtU+lXStZFM1NPXEIqyW5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MCGoMGMmj3ZArLvbbKkVqo+7rVe5h3HNBJyF3BsLZrAvwJUdK7LVbXcCQK5W8tCrmgtH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OnNW7TUt461N4l0V5cyJXLr5tq+CSMUFo9L0DVsNsLV3Wl3xYYLcV4dpt9JHKGDGvQND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SR6PFMpBPWsDWbZlkMoFWrKcvHjdk06+3TW7JjNAitpVxuHJrWDbua5ezna3mMZ45ror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mFqXcaYW680Fi5o3Uzj60oNAD99J5lN2n1pNtAC76N9Jj3FIcUABb3pMijimnFAC5HrR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AHA+9KCfXNRZHrRk+tAE2T6Ubh6VFuYUB270AS7h6UhPGMUgORSHmpJE49KTr2pdtGMd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1aPJ/GtkvhTWNqL7moAbYAxocVP5jbcA81HaD5KceM0DRCZboE4m4pPtF0P4808svpTS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cjtmj7fcDqlIW96TJ9aQDhqko6xmlGrN3Q1Fu/2qN30p3AnXWEHUMPwp66vCe7Cqu8+g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lRdhZF1dTjPc05b6Nu9ZxhB7Un2cU7isaoukPcU4Tqe9ZHkEdCaBG4/jNHMLlNXzB60e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fNG2T+/T5g5TXEinvShge9ZAMi9GNOE0q9807oXKahbrSbv9mswXky9BmlGoTj+EUXQW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S8dskipUuDTJLobaprFvZjJIQKvXF2EjI71nwKZZs4oLNHTk8uPpVvNQqQi05JQQaAQ+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aPWnY0Vgb7341s2QJirELZP41vacQ0AIqZ7F09zt/jVa+b8OdcvfK/4/JLGR/n/AIl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fM2w4r6l+LX+kfBC4/3rP/0I9d1fMZTAr5fEfGz66j8CM2aPOazp4ua2ZV61QnXmuM2M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AvGa1bmLP0qjeALCcVaA86df+J3OP+mhrqrKHZyK5oj/AIn9wP8Apo3/AKDXVWvQVqhF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++qKP7lWrH/WmpGW5UwxqvfIfK4q9KvzGoL1f3RoAoacf+Lk+Gucfe/2v+WbAj/vmvab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j4k+HsdMn/a/gb/vmvXrcEZr6PA29mfM46ymXhJThNiq/wCFNaXbXoWR5ZPc3gRTzyK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e03T5B4q/DGIlwOvrSIJY7YIPpUm3AqAzECmfaDmgRaDgCo2fGc1BJcbelUL3VI7SMsz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IUYscAVxWueIQpYRnn1rP8QeL924K3FcVd6y9yzYNAFy/wBZYswU5z1NUraxl1GXCAsT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wwDt9a9B0XQI9OjGBl/WgCrpHhqCzUMygt7iujs9PeQgKvFW7HTTOckcV0lnaRwR9BQB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s7xWAtqK6dsY4rm/Fq5tRQBwZ6NWZ5g84/Wr0rFVaslMtMayLN2GUeUK3NBALCubgQ7B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Z1kA+WrEa8VHDFhKmjBBrYm5Iq07b9aeq/hS7aCCPb9aNtSbaNtAEe3gjFZV9Bkmtr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BgCLBqWNOtSSR4Y05EyKAQ6PipVbGcc0wLijkA1JaZOkmKlWaqQb3pwY/WgLl4TDFBm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3mqRBeM3vQGLVUjfOasRGiwE6Ka0LGVo2BqmhAFSpJipJudppV4JYwCea2ojkVw+lXhj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RAQaRoWhn1p659aRR1p6jrWZNyRCaeM9qRBT1FBAuCKlxTFFThaQCYNOxS4p4WgVxsY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nWp0QUAhu3ikxxipdvFJsoGQleKbGpyanKcUipzQIeg4prrmpVGBTWWgRUaxgbJaNG+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Q1pA/wBYh/hWljiojGM0BdnMN4Q0qW5bdp8B/wCACh/h5oc6MG02Ag9coK3lH+kGrSjg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n+EPhibO7R7fn/YFYN/+zt4Qvd2dMRM/3eK9fAwKCoPagtVprqeB3/7KXhK43GKIwk/3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2+J/7MVn4d0Rr6yUOIyAxPf8A9C/9Cr68lhyTxXG/FzjwBqMPTzAP6/8A1qznsa0q9T2k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LorJ5ptoEs5A/wBpP9muHmTZPOvo7j/x419AfCK2M9xFFL+6HnF8/d2rtzmvAr3/AI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XlTd2fX0yZYwLZeKltlpQP8ARVqS2WszY19O/wBYPpXn8H+kfteeD/30n+ut/wC8vyg/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g+leeWkEVx+1n4Z87y/J3R7/AO993n+RrSAmfpn8I7qK28XfZ+fOngdU/u/3v/Za+gkG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339nePdBumTzW8zyQvpuz81fUyA4H0r08E7Qa8zy8ZH316Eijg/SvO9bOdXu/Zq9GXv9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3n+9XdU2OJFDHIoxzS56Uq965DVC4zUMq5zU4A7Uxx1qQKZHBoSpHXrTVGKAHpwKcoyK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AXpSr3pKVe9ADqKKKAHDpRQOlFACEYNMIqR6Z2oAbTHHNSY4pjCgCGijFFADTzUWKlPe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ACiiigAooooAKKKKACiiigAooooAbRTsCjAoAbRTsCjAoAbRTiB2ptAEbDBNNp5GSa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yiiigAoopQM0AAGadRShaAEop2BSbaAEooooAKKKKACiiigAo7GijsaAIzTDT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mU+mkUANIpKfTSKAEooooAKKKKACiiigApD0NLSHoaAG0UUUAIRTafSEUrAM20mDTqK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4+0fCnw3/wBev+18nzPtXJ7f+y16SqnNeRfsv3/234U6SpnyYneP+H7u9gP97rXsYGK+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R0ooordGIUUUUWAKKKKLAFKDikooAWkooqQCom71L2qJ6QEDjrTMVIRTDxUgVp061l3i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bdpwaTNYnnPiiPl64Gc7ZT9a9F8Ury4rzy5T96frXNI6InaaD81qn0rX2cVleG+bRK2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FgMxVNJHnNR6bzDU8n3qDBmaUdSTTmQlOtWJkHIqrvG7GaCCnPbEqc81zuo2mC1deyh1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oLRxVzbrJuRhXEeI9L+zuzKK9HvbbZITWFrNmLiM8ZoNEeeWshQ4IrqfDupbH2k1z99b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3JikzQaHrGmXsiYwCRWumou3BQ4rlPDusGZRuGa7S1aOeMfKM0EGJfnE3mAYrS069DoB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iRxVDTsQuVY0Abvm5ppkqIMDwKCaCyXeKUNUIYGjdQBN1/iox71WJb1pMt6mgm5Z/Gmk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PQFywSaaWNQ72o8x6AuSb29KA7elReY1HmtQFyYe9Lx6VB9oIHIpRcA9qAJxil/GoBKp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E+9APvUQfPenZqREgNLn3qNTS5FIBrnCmsq5Xc1acp+U1nTMAaYD7cbVpzEHNQGTC8VH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SmkD0qEz+5oEoPc1maIeQKaaaXHrSZWkAUUZpMigYtFJkUZFABkUZ96bRQA/d70b/emU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RQA7NITmkzRQA3NFAGaMUAOSrcUalapr0NDXJUEVZAs673wOlXrK0VUz3qnar5nJq8jl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GoggFSEnFRk9aYIClJ5ftRRVIoYRhq3tOO2ACsM1saWSYSPTvWc9jWnuepfE8Z+Cesf7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8wyj93X0/wDEwZ+Cmqe62Z/8er5hkX90K+WxPxs+uo/AihIOtUphyavyDGapTda5DYpT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MK2ZV4NZtwnBq0B5u3HiW4H/AE0P/oNdVa9K5Zv+Rlu/9qUMPYFa621TitFsBci+7Vqw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1bsF/fGpAvSL8xqK8X91Vt1+ao7tMx9KAM2w/wCSg6FF9Xf/AGfkbpXra4WvK7FYpPH2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/X869Q35r6DB/wAM+Zx6vMlkuQikVQkcyk4q0sJlqZLFVHNehc8gdaeWicKPzp5K9h+t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OmNpwOcO351YiePac5IH1qK5njiz+8UVQvIjbxsQ7cVyOpapIGYbzgUAbWqeJYrYMqtk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zYfA9M1UvLp5CxyTWHcJLNLgHioAkeX7aSOc1saJ4QkveSMCtDw34djeMO4ya7fTIBbD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Ql09AoA49K6C0sQRyKdBb5yav28e1aALFrEIlxVkc1XXipVOKAJWGBWH4ljD2wFbDycV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oA4S4sco5xXPiPy5z9a7iSLMTVyV1Fi5b61kWW4WAUV1Xh1hkVzMVuSq45rp9AiKkdqT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VFGarQghasR1sSSc0c0A5paAE5o5paTdQAhbFQyruBoLHdUsabhQBlTQYJ4pqLjNadx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oACODUbHGaGk461Cz5qSR4IJpyj0qEGpFagCTbTQuaA1PVuOtUhixpVhBgVCrCpA3pQM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qakBquW5Ni3BMUPBrodI1YoQCeK5VGxVmCcoc5qGgTPTrWcTRgg5FWFNctoGqBgEY100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yxHUy96hj4FS9KkQ9OtWlXiqsP3qvKPlpEjCtPVaQ9alRaCRY0qdFpqKBmpkGBQNDdlB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BRCU4pFTmpqOxoERhcUbadiigkhK8UwrUx70zIoApQqGmarO2qlqSLh/rV6Ibic0ACin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KAE2LXCfGeHd4HvHH8G39XWu7wa4r4ycfDrVj3Hl/wDoxaznsXR/ixPOPglbeRef9Mtk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13cbJfyI/3lchvrnmvqD4HW/2jPlf88J9n+95bGvmA/8AH0/ysnX5WdnI9iTXjvc+2pnV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NCZOs9p5jf8AfWB/47trGt/u1p+JbyS7tdJDnIiso419hlqzbZTtpG5p6d/rB9K4bS7a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H7w8k/js+X/AMe213+lRFpRx3ArnPAX/J6Oj+vkp/wP92SPr8361pETPuvwfbfavHWh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fVSj5R9K+VvCUstj470aTpi4Ck8d+K+qUGVH0r0MHtL1PLxukoijofpXm2uHGr3n+9Xp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5g6vef71ejU2OKJQB6U9aaq8ipVXFcRqKOlI44p44NNY0AVX702pH70zbQAtOXoabTgM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cBjNAC0UUUAOHSigdKKAFfpTKe3SmUAGKjapTUTUAQmkxxTiOKQ9KAGHqaZinmgDNACU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G0Uu2jbQAlFLto20AJRS7aNtACUUUUAFFFFABRRRQAUUUUAFNp1NoAaepppHFOP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coptOXpQA5RTqQdKWgAooooAZRRRQAUUUUAFFFFABR2oooAjPSm9jTz0NNo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VHFB6UANxTcU6kI4oAYRSU6kIoASil20hGKACiiigApD0NLSY4oAbRS7aSgAopcUlAmN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iT58/ZU/efDuEf885iPL+7/ALXOfm/i2/h8vy/NXtVeGfshtn4eTRlNkkd3Kp+bOQNu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fBr6GJ4FX42R0U+jFamIU31p1NPU0AJSA8mlpuOaAJF70m7GRSUYoAKM0BaQjmgBwOQ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J1qQIuD3qN+tSEUx1PNAiBupqncrkGrjDmqtwODUMpM898VpjfXmt2f3zfX/ABr1DxYn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b61yyOuDujs/CwzaJW7KpCVheEzm3A9BW9K3y1iU2XNIOYP+BVbmHz/jVDRnzEw9Gq9O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VDZrOliwxNWzIearSP1pmaIxJtzVO6cMTT5XwTVN5PmNBqjKvY8kmsS6+XdxXUTKrA1h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4PXIS7Nha55VKOa7zUrZGDZrlrmFFkbFBoi3oF/JbuMnivQ9J1QlBk15nboV5FdJpV2w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nech5qhLCFk3ZqnZ3zbMVLc3J8vpzQI0raQEdanJ61i2V3zya0ROCOtBSZODijdUPmj1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DS+aaj3Ck3UAS+caTzvao6SgCUTY7UnnZqPNJuFAEnme1G/Paowwpd4FADhz2p6rx0qL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BNtHoKQKvoKj86lWXNAEixL708IoB6/nTAwo3CgAKDn5jTcY/jNJuHNN3D1oAdJINhGa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pD8p4rKZczGggsQW7OtK1lJmrdquFFWCPegDK+xuvUUwwMO1ajk881XJ60DKBiam+U3p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tNJVggc00gDtU2K5iKkOamABo2iiwcxXwaKm2ikKiiwcxFnFGTUmBQFzRYOYjoqXyQaU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qMVL5NHkmiw7kfSjGRTynBqMDbnNFhDHbaKjRfNNRTy7nwKuWi7VyadgLNsm0VZjAyar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7ATN0qOlZ+Kj8yiwrj0PPNKT1qMNTiaou4Dk1t6VzFjFYXQ1v6KN0dRPYuD1PVfHy5+B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hrXzFKn7uvqHx4P+LGan/wBe9mf/AB9a+Y5B8lfLYn42fYYbWCMiZOtUJY8k1qzr1qhK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YQ1QuF+Q1oT/AHTVC4/1ZqyTzNx/xVN37Mn/AKDXX2wrkWH/ABVV5/vp/wCg119t1FUB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S1WiBxVqyH72s7gahHNNuB8vNSYximzD5KLgZMJ8vxjox6bXz/wHaRXqUaFjXk8//I+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a9ghTK5zX0uCV6Z81j/jHKu0UuaKTNegeQKr7Qc1SvdSS1Uknn0p93ciJSO9cdrmoKC3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iZ3VgWwtcbe6sZ2IDcUy/vWmYrnJqvaaHcXT7gpxU3ADG8jDHNdJoegLIoaRM/WqGj2Z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7CzSKEADnFICvZ2KxKFRcAVrWtpjkipba1CjpVxI8CgBY2UDGKmXBqMRYqRRigB4GKXP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gBuKzNbGYl+tau2s/WkzEn1oGYLp8hrjb5cXjfWu6eP5D9K4vUExeP8AWsLmiRo6cm5B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KxNKAKCul0xAGFVF3JaNqEHbUoBGaWLG2pBitEZsjyaAxFTALijaKYiDeaUAntVlUFPC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qeNcCpNooC80ARyL8hrDuwVc1vsueKo3tnuUkCgDBcmkTmpJEwTRGlACAYpaft9qULQA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TgooENBqSPNPRVqVVGDQK46NRUojBqFQc1OgOKpBcckIzUqxDmmLmnhiB1oET2kz2sgI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VjzXEJzVm0uWtZAQeKGrknpyfMuRUlYOiays6BWPNbyEMMiuZqwh8P3qvJ92qEXDVej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YFQr1qZTxQA9T14qVehqJehqROhqQJFpQM01e9PU4zQA0im08mkB60AIFpCtSjpSEUAV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ZZN2cVE0JxnNUBQtR++f61dj4JxVS0XMr1djXGaAHbaNtSBeKXbQAzaK4P42cfD7UB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fAZrgfj4274dTx5+9Oi/qT/e9qznsXR/jROJ+B2ILG+9fsty/txE4/wr5gn/AOPk9ufr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EONNvpf+edndH/xw8V8wyr+8kT3xurx3ufb0ti7LjyI/pUlsBiob2wm08xebEYy6A81P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YMYPuK4v4YRmT9s6GWGIzRQ28n+9xExrr7GTavFdR8O/2fvFWg/Ee0+LF7aSDRLlUjhX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/7VaU/e2Bo+i/DAmv8AxFov/PX7Qnr/AHq+vI+gr5b+GdxDd/EDRIiEwdzrn1UZr6kj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cfvEkA4/CvL9Ty+qXX+/XqQ4U/SvL7sbtQuj/00Nd89jhpu5CI+lP24FPC0EcVyG5CR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GeAaAIf4qAOKceppKAAU4DFNFPoABTgMU0U6gBtFFFADh0optANADzSYo7UDkUAIajYY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BAehpvapDTMUANxSgYpR70uBQAtNNOpCM0ANop22jbQA2inbaNtADaKdto20AMPQ02n4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bTqbQAL1p1IopaAHEcUwjipKaR1oAiIpKfik20ANpwGKAMUtABSYpaKAGYpuKkPQ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elNpy96AHjpTx0pqjinAYFACGkpxFJtoASmU+metABSr3pKAcUAPpnrTs02g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j0ptABRQOaXHFACUyn02gBKQ0tIelACUUUUAFFFGKACm45p1FACHoabT6TFADaKdijA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ZG8G6vESebsSYH3fu7f/AGWvogLxXzJ+xPP5Wl+JLQkcTxtj+L7vQ/nX1D5BAr6GJ89i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tJsqdkxmm7a0OMZtpu2pqbimBFtpu2pqb60DuMppNOxTeaLDFHTim55pcYpCM0gFHANR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GM60x6k60xlpFFZhzVedeDVwrVeZeDUMg4LxZHw3FeY3yYnavWPFafK1eXagmJmrlkd1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uPpXQSjjHvXNeD5P9aK6SQ5/OufqUyxoi5Eo9DWlJHnNZ+hHLz/WtaUYBNaowZUaAAVU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AwPNOxmZ0lt1rNntiCa3iOtUrhM5pGiZgyI3NZd5Axz1relADGqkyqQeKkpM4bVUdd3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XoesxLhq4y7RRMfrSNojbOCTyskVZsbp4ZtuK0re3xFwM8VSuB5Emcc0DZ0Njesf4TU9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0K5R4wcDNdDCkUiklAfwoJOWi1ApJg5FbFvd70yeKi1LTYg+8DFS2UKSptHGKAJlufep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M81GbUjvQBbW8XHWnLeIR1rO+ysOhpPIcd6ANP7UnrSi4U96yfJk9aBHIvrQBr+cp70m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rSiSQetAGrketA69azBPIPelW8daANQHFOBrOXUiOooGqdsUAaNKoqgupBu1SrfAjpQB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/b1phvlPegCwWpu/FQfak9aBOh70ATPK2w8Vnb2M1WpJflPNUo2LS0DNaFiEpwJ9aijb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BDmY461EXxmnkrUZxQA3fTfMp+BzTcAZoGJn2pMU0nrTcmgdhc0m6lHNIaAsJQKKQ0BY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pdxoCxMHxR5mKjzSUrBYl82gSZqKgY7UWCxITg1WvGCRnHWpXztJ9KoPKZn2npV2GMtk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KjijEQ4qZRmiwDlNSxt15qDPNSJwKQmOd+KaGzSP3pq9aRJIGqVTxUGelSK3FBY7PIrp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XU+GhuWonsXDc9W8bAn4G3/eP7La/l5i18xnkV9W+NbcH4Fax/15wn/wAiKa+Uq+Yx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NFCcdazpuprSuB1rOmHJrkOopTL8prPuF/dGtKb7hqjcf6s0EnmUg/4rG89nj/2V5Wur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OR3vYv+uDf+O9a6i2HzCqA04146VYtQPNFQxHIqzbD94KzA0yvApk33KkPQUycfJmkB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hqT93/x87c/xLuGOK9fDe9eR6gIh4x8Oeb/y0nTZ/vfN/wDWr1EwEDqa+kwM/wB2fL5i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rzVO41BYASTWDq921pk7jj61yOseIGdCAT+deieSber+KUO4Ice+a4681CW6kITJz6VV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JBNdl4f8MLCA8o3GmBn6B4da6YSTLgV2MGnJboFVQKv2dmqrtUAfSrT2nlDmkBwujQL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aBc4rg9HJGrKPeu9tqAL6RAU8AAGoUZuakUkigByuMmpBzUapUg4oAkVABTqapPSnAZp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P3afWtHFUtVGY1+tLoNGS8f7s/SuH1JP9Mf616CVzEfpXCaquL1/rXK2dETQ0VNyiuqs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rXWWURAFVEiRoxqMVIEzTY1qdU4rdGDGKlSLHShQBSjimIcqUbaAc0tABSYxS0AZoATb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KVVFAGHf2I3EgYqgYymcCurktkkQkcmsae0O84oEZWG9KVVJq8IQM09YAKAKYQmjyz6V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RVVCOlPVGqyijmpVQGgRWRSKnTIzUojGKcqCgVxgJNLg+lTpGDUogGOlNBcrLmpk+YY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VRItpcPayAg4FdtoesLOgVjzXEBQatWVw1q4IPFS43A9MiUSHKmrSEqMGuX0bXAxCsa6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udqwE69alB4qoj4qVZKQFhT1qaOq0ZqxH0NSBKvWnUwU+gBppFNOIoVaAHr0oIzT0Xr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UHBqwoxUUi5BqgM60X94/FXUX5TxVezHzvV1B8poAUR8dKPL9qkHSnbaYEax4rzX49DH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/wD0KvTa81+PmP8AhXs3/XZf938ayqbG1BfvUcX8IIlbw3qqEcNp91n8Vr5lmHzyfX/G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Nel/5a/YLvj7zN+5zxXzNMMXUvp5hx37nFeO9z7Slsdj8S7eOD+wmj/5babBM31K81zN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o1ySwkJJ8q2SPntgVlwpt4qHJI3SPQvhBpVjq3jjSba+iV4Wl5LHvg4r7v8AH8Udh8Hb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Mf73Ffnn4RS7fXrFrQss6OSm31wa+95dFnf9n3TorqVpLt1hmcsf4t1aYXWUjHF6Qj6n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RtMeI7XRsKR8uPlPp/vV9qaBK02l2rsdzGMEk18EXeofY/Htkv8A03/n/wDZCvvLwtk6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XoYT4pHBjl7sWbX8DfSvMpxm+uf98/zr0w/cf6V5nMf9NuP98/zNejPY82iJSHpS0VyH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qVu9RnoaAIcc0oHWlxyaKAGjrTqb/FTqAAU6kC07bQAmBRgU+igBmBRjFSbaNtADSOK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ACEVG3WpT0qI96AIiM008U9hgGmUAJjNLQKXbQAlFO2GjZQA2il20baAEopdtG2gBKKX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nYpCKAG0UUUAFIRS0UAAGBS0lOUcUALikIqSkPQ0ARFfam4NS0hFAEeKULmlpQcUAN2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MUAREGmleDUpFMI4NAEe2nKvWilXvQA9e9LTRTqACiiigBtNPenkUwigBKKKAM0AGaKM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bqbRQAtJRSkcUARnoabTu1JjCmgAXrSnoaF6UHoaAG031p1NNACUHpRRQA2ijFKooAUD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GKKcRTcUAFFGKKACiiigD5J/YkXZe+KYfWOB8febduZS3/jsa/L6V9ZbOK+U/wBim3+z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L7LG/f728j/P/wC1X14bNtpOM19JRV4XZ89jHzVnJGQ8QNR+V71dktyCahMBrQ4iAJik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aokZsppSpcU0jg0AQFeKYRU5XOaZtqSrkeKaRiptvFMK0rFJkdRscZqbbUbrUjGCmnrT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IqCdflNWCODUMoyprNoixxviePMbV5bqiYlb61634ki/dN9K8q1hNsrVzTR20ti74SPz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XI+E+J3HrzXYjlRXMlqWTaBxLcCtqSPMdZWhR/6VMPUVuOg2Y9q2ijmkzPKADpUD4Gav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M1VjO5TbBzVScfKav+XxVWeP5TU2KTMOYHcapyocGtV4CWNV5rfANZs0icpqsOQ1cPqM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Si+Vq4TV4sTH60jqjsaulx7rVSeeK5/VpzFdsprptLQrZrx2rmPFC+VchsdaVwJ9EvjD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dCWMHNeX210AgxXV6LqTKgGaLknX3sIlhOKzLMmKQp0q7bXgmQc9RVK7HkzbhTEaAc88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FS0AJuNLv9qTil3CgBc+1KCD2pm4UbqAH7Vo2LUe6jd9KAJBGvcUeUlMDClyKBim1Qg8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A2e9PRc96B2I47NR2p5tVAqUDA61G8mO9AWK0luOarmD3qyzk0wZNAWK/wBnbsaUQNnq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boSKnBqO0MpzzU122FOaZZyDmgZYUSf3qA0q55pQTzSq+M0AIJZB3o+0SCnbhSjBoCw3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jFOwKMCgOUTzjS+ZTKKq47D/ADcUeYKjxRtouFh/mUoeo9tLRcLD94oyPSmUDmi4WJN1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km5KzZpqNgmmo2c1DPJsoC5LdXAjQgHmq9qoYljiqkjtNJ7VcTKIAKpDLSqDTwuBVaJz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09TUJkPNJ5uKkCZz1pi9aj83NORqAJKUHFNBoJ4oAeG5rrfCfzCuM3YNdd4QaonsXDc9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U97GP9HWvlDHrX1jrkPn/A/V19LHd+TZ/pXykwwa+arfGz67D/w0UbkYzWZKMk1qXfes1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YcGqM4yhrQmHWqMw+Vqkk80uf+R0vCOv7r9BiuqgFctdceNbwd9kZrqrcc1QGhbZINXb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g1esx+9FQBfZeKbMv7o1M4wBTZ/9SaAOc1kD/hIfDpEoi/fjef4t3X/0Fa7fV/EqWaFV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yv7Euf7s3m/ln/4qs2XVHvLgsSTmvewH8M+YzBXma+ra7NdyMCxx6VVgspbvnBxU+m6Z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0jQ0SMZFeqeMZ2haN5JU7a663tNqjin2lgsfQVoRxAUAR2tvg9KnukylTwoBTbgdaAPM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Su9tRkLXB2g/4qE/9dK76zX7tBRcVKkCU5Vp6rxQAwCnhc07b7UqjFMkVVpwWhR1pQM0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f6pavn7pqjqQzGtNoqJVQZirhdZXF/KPeu+jX910rg9aH/Ewl+v+NcbR0o1vDigoK623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FdfbrxVxRnJlhOBUydKYi8VLGOtbpGDY3ceaFf1qTyqTyaCBQ2aeFOKakVSqMCgBgU1I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44oEQqhzUix8U4LUqJQK4kMWFNV5rTexwK0UTANKsY5qyLnMvabCaj2YrdurbIOBWTJ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bszUxXFNoKGrH1p4XilAxS0ANBIp6cihYi2eKsRw4oAWMVMvemqoWlzQA7ApMe9JkUZo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UPWpVIoAfbl42ypIrotL1lkwrmsOHFSn2qWrgdxbXyTDg1fgG+uEs754COa6fS9YWRcM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EYAFTKarQTrIOCKsLipAkU08c0xcU+kAoXNPVQOtMUnmnjNAEirxS7aRc4pRk0AG2msm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poAzLRf3j/WrqL8pqtaAeY9XUA2mmgHr0pwAIpo6U5e9aANrzX9oTP8AwgpiHSS5T+7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Q2P+EJGf+e6/7v41z1djbD/xUc98MR/xb7xP/wBga9/3t3lHpXy9OOT/APXWvqb4ZfuP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vS7v/Z+Xyq+YZkDk5rxJ7n2lLYjQ5AHoKuW4zVaOPFaFqlcx1o6jwHq8Wn6/aSSj5AwD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Jdclu/gpYT20ZUMIQOf4cmvif4R+EbbxL4xs7W4X5SQTz2zX3d49sLXTvhFBaW8YWKJYU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48W/cj/iPjyVf7R8do+cBJdzf7OGz/Wvv/wqP+JFY/8AXBP5V8BaIqSeNZEb+Mn+Vff3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FwT+Vd+E+ORx474Imq3+rf6V5jOf9Lm/wB816e4+R/pXl0//H3N/vn+delPY8yiPPem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qMjk1LtphHWgCLFMx1qXFN9aAGUq0pHBphNAEijrT8cVEjVIBmgApVOKQrQBigB9OwKY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OKaRS5ooAaw4qIjINTHoaiPQ0AQnpTSKe4plADelOHIoxSqvFADqKXbRtoAYRSVJtoK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2NO20mOKAIzTccU8jrTKAG4pQMUtFADSMUlP7UygAp44pq9adQA7dSE0g5pwWgqw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G0lOIptAWCiil20BYbzSU/FJigLDMUvSl20baAsIKdShMUYoFYSilAzS4FAhtNIqXHFM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YpcUUAIRxTexp9MoAZRS4pKACnHpSAYxSnoaAI6Q9DS+tFACDpQehpaQ9DQA2kNL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XFKopaAGUU4im0AFNPU06mnqaACiiigDyn9ir4X/6HqV/LLHFMYUH7tAyrn37/dr6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ZlTzEH8UfP6V5n+yD/yCbtfSJT/6C3/s1fR9fR87hojwlR51qeL3Nswc5Uqw9RVNkOcM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C/QtGoST2ridR0aSzcpKnHrVxmmcU6UoHKyw9aqmLBrentVANZ7wgE1oYlHZUTLg1eMY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X203bVjZxSbKgCDGBUZGCatGOo3j5oKRWIqJqtmPiomjqSyADrimmrATFMZMUiyEjg1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oXX5TUks5vX490DfSvKNdi2yvXr+tR5gavKfESbZHrlqHVT2K3hR/wDT2X/ZrtUX93mu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7hruYSTFXMbWL2hHF+w9VrfdcrXPaJxqa+6Gul6VvE46m5VWHBNRTQZBq8TgVCz5zV20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rLFwa1pQCDVKUcGoaKMnyPmNQXMPymtHb8xqKePKms2jSLOQ1KLhq4TWI/3x+tej6pF8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/Ws2dkdjQ08BrRPpWV4p0wTwbgMkVqaUD9lWrM9r9oUqelSB5fHGYXKmtvTLoKwGabr+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jxytC3WgVj0bTpQw61eki8wE1x+jamxAGa6m1ut6VZJNCu0YqfPFQhu9PQ7hQAp570gB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AI8H1pMN61LSUARfNTcvU/FG0elAFcu4o3tVjaBRtBoGiKNzmrMcmBTUQA9KnVABQURt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NW3UYNVygJoAg3k05WNPEQFHlgUAJvpmSTTymaBFQBVuslTTLQdeakvEBU4NR2kWM80A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5oVRzzSbAehoAdke1HFRFPek2nsaAuTfh+tHHpUO1vWgKw70BzElLUe40BiaA5iSimbv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pm+l3UBzDqKbk0ZNAcwOetMzTqZQQKr7ahnk3GnSNhahT5yaAJIlHpUyjOaagxTx0qk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WnUDGletIEpcmnLUgNCU5VxTsik3UAGaTNFFAEZODXW+D3+fFcoa6bwi/wC/AqJ7Fw3P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yP8AqGyH+dfJ0vTNfWWoDPwc1kf9QqX+tfJrjMea+arfGz67D/w0UbkZXNZkg5Na04+S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CnMOtZ0/3TWjN0NZ1x9xqkk81vx/xcC7HbyIjXWWqcGuVvx/xcC697aL+ddjap1qgLNs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qrbpwavWi4kFSBfcZAps4/cmpWHFNnX9yaAOM8c8WWlj2I/2e3NS+HvCktzh5BgUeOf+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H54r0nTFg8gbFAr3sB/DPl8xdplfTdEW2UfKOPatu3g2U6ELip0Ar1DxyRQAKVTTaBz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KZs0inig80Aec2S/8VB/20NehWSdK4GywPEA/wCuh/rXoVljAoKLoGKWkBzS0wADNOAo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gU/pTV707FMBmOMVW1FMxirgGah1Bf3QqWVEqRx/uRXA64n+nzfWvRY1/dDiuA15dt/N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uFrsLYcVyHhoZUV2NsMLWkTKRZQcVIgxTVIx1pyEetbIwZIORTlFJGA3SrMUINIkYiZz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UwTFAFVYcVKsPy1KF9aeFxQJlcQ1IkVShKeqDFBJGidqNtTBKVEznNWSQeRvFU7iwyDx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3agDkprbZnIqukW9jxXXXGlLKjVjmw8iQjFA0zPjts54q1FZj0q2tuFFKDt7UDIDAq9B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lSOnZgUzbk002+K0doxSbM0WYGd5RpViq/9nzSeR7UgK8cWKnRAKesFSLDQAkcW88VM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UzJuoAhSHNXLdPLzTIhgVMrVNgNSz1doI9rcgd63bDUIp4wTMq/U1x9Twttzis2gO5Bx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+eA/I9alp4g5AmXn1FKwHRpzU8a5FZlvqkD9GrStp0foaiwE8cec1KsVSwKGq0kINICi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prXNqCetV7u0G00Ac9aDDvVxPumoreylZ5ZM/IvaplGKAJAvHSlAx2py9KUCrAZivKv2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b9/H/wB9bq9awK8f/aVGPCEH/Xdf93kdDWNXY2w/8VGX8N8f8Kd8S/fJfSrvOPvenH6V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UHw/z/wpTxR6Cwn/AEZf8a+X5/8AXV4c9z7SnsSRJVyEbaghAxVmMVidKO5+EfiO50fx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JApOOozX3d4ztrrUfhUm9RG+6OQj/ZzXxL8E2gXxfpyzAFPNGcj3r7k+JOu2Vn8Opd8m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JvI5MZ8EPU+O/CdjBP41u0m5kgTzI/qCa+9PCo/4kViP+mCfyr4S8OL/AMXAvJcf6zzP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HhkY0i0/65LXoYT45HHjvgiabD92/wBK8tuP+Pub/fNepycRSfSvLLgf6VN/vn+dejPY8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V608HArkOkWoz1NSUw96AG0zHJp9MPegBh6GoyKeaTFACJ3qVDUeKAcUAWVxilwKriXF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pBpwFACbaCOKeo4ptADMVGRyalqNutAELDIqOpT3qMjmgBKeOBTKfQA+iiigAooooAaR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h6GlpD0NADDUdSGmHqaAEooooAKaRTqQ9KABRS0UUDQ4DFLRSqKChKTFPppFADKTApx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CgApMCnY96TFACbaMClooAKMZ4opVFACYxRTqNtArBjimEVJTCOtBIyjFFFACEUw1I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zSbadRQAmKD0NLRQBF60UHrRQAUh6GlpD0NADaKKKAGUUUUAFFFFADx0ooooAKTFLRQA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DaKMdaMUAcX+xPrEdy+o2WeVgHH+75Yr6xr8sv2UfH174f+L1jHZyrHbXCOp2ru+8q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+hFn49uXiBZwT+Ne4pe0XMjzaslR0Z6LVe7sYb2MpKgYHvXEjx3dD/nmRR/wsKcdUjNC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f8Pvp8jEDdCeh9K5qeEKTmuon8eSXELRtFGQa5O+vPNcnAH0rog31OCo4v4SCUAA1UYD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X681qYoaeM00cUE0wt71Qx5qJjjNBk461GzipYIdTcU3zKTfUMsD0NRMaezVAz4pGiYp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s009DSQMxNYH7h68j8UcTPXr2sD9y9eReKR++euSqdNLYyfDzY1Ja9AUfIPpXnOiPjUk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+lcx0lnRjjVYh6iuqZa5PSD/AMTWCuwP3c100zlmV36VXYVZcDBquwrY5iJulVpF4NWi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BRdME1Cy5zVx161AVpWNEc3rEeA1ee64MSn616XrSjafpXmniE7XOfWuWW52QZd0x0+y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qOibZLRD6Vf2jJqDRmTrdqJ7dj3rg7+LyJCDxXoWo5EZ9K4LxFGxJYdjQShdHufKlbP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8xPBFcLpW93fPauhs5Xk+U9hTA62C+EsZqxazYODWNpmShBrWi4HSgkvlgQcUizAcVB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8iqQEo2tzTSR0pqnHFJt5zQA9EA5qTIxUWaXoKABjikRqYT709E9KAJ0Y04yEVBuIprS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moCxpHkJzTNxoGPDkUokNNyaN1AC7zSh6BS8UAVrnrRBwKSc/NSx/doIJ16GmlsE0qni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0gfmnKBg03AzQAu800vTsCmEUAG6lVqbRQA6lBpoajdQA6nVHupd5oAfRTN5oD+tAD84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6UhYAUAQS8gilgTbmnKu4k1KFxQAgU04AgU5R70tBYgGKWiigBuDSgEUtFAmFJg0tFBI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1AB2NdH4MObsVzfrXR+C/wDj7FRPY0p7n0VdHf8ACPWR/wBQuf8Aka+Ttv7uvq4fP8Kt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GvlNlwK+YxXuyZ9hh/4aKNwvBFZk0fNa068Gs+VetcNzsMyZetUJ4/3bVpzL1qlMPkar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Yvn8v7FF1/vZ/wA/nXZ2o5NcnfDHxH9v7Pj/AD818/zrsYExVEl63TirVsMPUFtnFXLd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0pJRmM1OY/lFI6ZjNBBxXj23DwaNs+99qT/0Na9ZitYlYFFAX0ryr4kj7PpmnOB92cH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GvXEHOBXvYD+GfNZgrzHCNV6CnqtKsfFSKmK9RHkDNlSJH8tKBinr901ZJGsfJpGQgV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B5xBAV8Q/wDbQ139kpCD6VxaJjxD/wBtDXdWS5UfSgomXvT1HFPVQM07K0AMU4pwbFAw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NPWQmq5ic9KVYJPWhAWgyjJ3Cq95IrRj5gajOmE5PmGoLqzMKD5s0PYqJdhX90K4DxIh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6HZIPJXvxXEeI2X+0JhtrlsdKehJ4Sj3ZzXYLGRGcVzPg+PduPbNdokQ8s1rFGMmZnkz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HU1ft4gTzVtYgKoxKtpaP3rQW3IqW2QCrJUYoMyKKPAqQJxSqKkAzQQQbKeI6lVOtSKn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UqR9akWP2qVI+veiwrkQjpVixVpIc1IsFWoktlVYqlSHNWo7ep0t8CtFEi5S+z8GoJLM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3z2p8gHPy2XXiq5tQO1dM1nkHiqr6cSelLlC7MP7KPSk+y89K2/sJA6UCx9quwGKLQel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aY7U021FgMcwY7UCHPatM2tCWw9KXKBniDPahbc5PFbCW6gdKGhUUuUDPS3wOlOMWBVl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ysURbQKBSEmmgEk0rASgipEPWokQmrEcfWoaKQ5RmpAhNPijqdYxU2DmI4mZOlWo7yaP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AFODD0pco0zatfFN7DwXDAdmFaUPjWYfetom+hxXKU+lyhc7WLx3b/x2j/8AAGBrRHxI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3/AyK85ppQtmjkQ7nT694vg1O5DWcBt0A5XNZaeIZ0PMfmVmxW5XPNKIiG60+QnmNuPx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iQHrCawkiPPNSpG3PNHsw50bg15Cf9W35V5N+0TqP27QNPth1Nz5hH+ziu/2PjrXl3x4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Suf4tvf+lY1oNU2zowzvVRp+Bx/xZXxP52/yv7Pk9d3+sUtXy+6bnzivqLwxbtdfAjxP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DejMyKv6mvmRRk187I+2p7D4YxirKJSRLxU6rg1gdSOq+Evg/UPEHjaw8r/VRyrJ/ebh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InhqGf4aRpLzNAI38z/a6V8KfCr4hQ+AfEsd9cWz3MeNp2nG3nrXv2uftd+G/Hvg+TRv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KSRsf9WMkk/oa7sLJRcrnLiKcqvKodzzTwpcCfxrND/cU/wDfVfePhn/kD2n/AFyX+tfD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Gd5OIsylC/H97dX3N4fTZpdsPSNf5V6WE9+UmjzcZ8KL83EL/Q15fMP3zn3r1Cf/AFMn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r/X/ABruqbHBQGUoNIBml21zHYLRRRUEDT1NJjilPU0UARkUbafgUYFADNtNK9alwKQ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PKGm7cUAPR8VIr8VBilU4oAs0dKiV8U7fxQAjHrUZanMaiJoAQnrTc80metC9aAHUUUq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LigsbRTsUYoAbSEVJtNJigCLFIehqXbTSODQBA3emgZp5HWmgYoATGKd1pMUnQmgBcda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vTqRehpaAClXoaXAoAxVgFIRS0UANwaKfimkVADSKbT6btoASiijFABRRRQAUq96TFO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T1NOpp6mgVhqjrS0oXikxQSNYcGoyKmqNhigBmMU3B9acaSgAxSYNPPQ02gBuK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S0UUANNJTjTaACiiigAooooAKKKKACiiigBD0ptPxSYFACbaNtOooA/N74Haj5Pxd8Pf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P4X+mf8Avr5f4a/RW2uMd8V+afw2uPs/xL8O/vf3P9ox7/vf6vf7fNnmv0YRpPWvXwb5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t/az61D9qPrVFXbFG416SSPHL32k+tIbgkdap7velDY70wLDS5zURkphbg1GWpgS76jL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TcBS3FRs/wCNLmmMcZpAAc0oY1FupynrUspDiTURBqXIph6VBaEQGlPQ0qUh6GqWwGRq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lf3r169q4/cvXknigZmeuOsdNLY5nSARqUf1r0aMfKPpXn+mLjUYv96vRokygrmOoNL4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6VyNgu3U4D/tV2O3K/jXTTOWZA44qBh1q061CwrY5iuV60wrU5Wm7agCnJHjNVXXg1ozL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YGswt5XFeU+LFkDLwetew6tA3k5ry3xcm0rn1rlludkCt4clb7MM9jWyQzMSBWZ4cXfb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BnioNWYepIzW7YHNcLriSCJiR3r0+7tt0ZOOK43xHaZtnIHAoIRyGkiQs+BWzHK0DDjt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atK6h2sDjoKBmtpkpMYOOtaH2jB6Vk6XcjyduORWjG3mA8ZNNEk/2ggcVJHdNzmo7fk4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ARi4p4noMa+lPjiWgBUfIpxbI4p3lqBTCq+tAAqg1YiVcVAqZzzTSSmeaALLBR3qu5Hr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jnmgCfikxnvVdQ+etPUNjrQUiXGOlLUPzUbiBQMnBoyPSq/mNR5p9KBDZh81ORcLUE0h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Tr0NNwc0iPSlqAEBODTcnNOUjFCkUAJk4pmTUuRTSRQAzNLk0uRSbqAANSFuDSbqQtxQ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5zRg0AO3+1Aem0UATJJwc0wy5NQu2BSR5Y0AXEYBTSq/NQK2OKepNAEwf0pwbjmolzTh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9R5IoyaAJN3vRu96Zu96N31oEx+73o3e9M3fWjdQSKT70Z460ZoHQ0AGcg810/gpc3S1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HNx9KiWxpT3PobShn4ba2D/0Dbn/ANBavlJx8tfV2kc/DfW/+wddf+gmvlJ/u181jFqz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4X5TWe461o3H3az37156Owzrgdaoy/6tqv3HeqEv+rarA8x1bA+I8MXrYjnn++3+Nd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TNP9TYj/ANGGu1XtVEovWpzV63+/VC2PNaFvxJUlGnt+QU1x+7NSfwCmuPkoMmcR8VVz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Gr1yyXzI4m9UU/pXk3xSX/imoD6TA/ka9e0YB9OtG9YVP/jte7gP4Z85j/jLWylCU4LS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uynKvHSnYFOC8VYDFTJ6U8xcUsY5qUj5aAOAeML4hP8A10NdnZAbBXIXClfEB/66H+td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S55xUC7iTmrwjBqSO1GCcUAVY0NPKsBxUoGCadQSVCZKVXl9KsgZ7U9U46UICBHIPNRX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npUN/wDKiilLYqJLZR4t147VxOuRh9Rl4rvrRC1sDjtXn+usyapN9a5+pv0NTwhGE3q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G+D2LXLe9d4sfy1ocxFDHipQKcFAFLjFUIsW8fGSasZXFc7feJ7bTSULbnHasebxPNen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s2dxUicniuGju5QP9Yc11mhSNLbgsc00JxsaSrxUqqKQAZqVBmt0jEEQVKqU5EqVFp2A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pToYqsrCMVrFCZXROasxxEinx2+TV2G34962SJKQts5p/wBmwOlaC29SpabqLAZP2c0o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J9iK9qOUDINhntUbWJGeK2xARxil+zZ7UcoHNyWhGeKrNbkE8V1TWIOeKgfTQc8UcoHM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1PpeCaq/YcGpsBSCcVG0Z5rR+zYHSo2h60rAZbRVEY61Wt+tQNb1jYsz/KpFixVtoaZt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OBApNtG2paAlWTFSCXNV1TrUqRmosIkDZzT0BojjqeOKqsMaqHFPwalEYApdo9KmwEOD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elWIlGOlFguKsQx0pywg1Ko46U5cCnYBqQ08RCpFFLtp2YEXlivH/j58uk2Hr9oP/oJr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fy6fp46fvz/LH9RWNf8AhM7cEk6yNzRP+TffEPr9kj/2dimWIE/8BxXzNaWzXN1HCv32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H/GOuu/9cY0/u/8ALdBj9K+b7UYvhIOlfLyR93TS5S7e6dJZXbwMeU600L8wNOu5zdah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Rz2rEstWNlHOx3kiud/ZR/0jxj8RfN/vMnmf9MzMMfTdtrrLJPk6Vw37Ht5Lc+MvHjRe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bc0hblidx+5WkOprS+NH3j+zloVpNrWoO0IcqgBLD1bGa+l4oxEgUcAeleAfs6canqfr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Xt5d8DZ4GaNuu0I/+pk+hrzKf/XP9a9Nf/UyfQ15lP8A65/rXdVPNoABkUYFC9KWuU7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U0UHqaKAF20baWigBNtG2looAbto2U6igCMpTSlTUYoAgxRmpigphXFAEJPWmE1I61CR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dtCnFAElKtNBzS0ASL0pc02igsdmim0UAS000lFABSE0hNIehoAjPemU4jrTccUAFNNL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KRelLnmgBy9DTlHWmr3py9KAFoooqwClAzSUq96AHUhFPXpTagCMrikqXFRlaAEpCK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tFABRRRQAUUUUAFGM0Uq96AEpMUuKKBWGkU0ipMZBphHBoJI2Apu2nGkoACOKbjinUh6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qSo260AJQRQOtKaAGnoabT6ZigAooooAKKKKACiiigAooooAKKKKAHAcUYoHSloA/LTw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d/K/1V6hSPYv/AD04X5lZfm+7X6N21z6mvzU/5B/ifT7uKL/V3Kzfc8/+Ju33j2r9FNF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fO/cx/vPm/u/7VevlqvTZ42P1mjoxc5Wj7Rms6OUkdc/lT1kr1TyjQWTNO3VTSWpVlqC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m0ebSAcTTck0u6gGgBOajbvUhbio2bNICM0A4pcZpyR5qGNApzQVNWIoM1Ottwak0RQG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c1XK9aYGTqn+qk/z615D4ol23DivY9RQNDJXjXi5At09clY6aWxzunS4voz/ALVem2km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Yu0PuK9OsVHkKfauZHTcsJ8l3Af9sV2UX3D9a4w8SxH0cV2URzHxXVTOeoNcVARzVlh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Ajim4FPbimHFAEUveqrqOasSHrUB71AGfqXNuwryfx78qgjsa9Yv/wDVOPavJvHnNu/1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BUwlt5R/tV1Sp85x0rivBA8uKYdt1dpE3zdaxNWSXMJ+znHpXFeI4mFpIBXdzj903Pau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emKCEcp4bQieQVo6vuj249Ky/D8+byQA10txaC4iz1OKBmVpk2BXS2BH3sVyKyfY5WU+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YFBJufux0FCEE1XMi461Yt2jNWgJgFxSAAGpAq9qdsXrQA0R5FM8jJ61YQqM80p2+tAE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W7PNWMB+9KIgB1oApGDAqPyeavNgd6i4oGQCLik8s1aAFNIFA0iAIaNhqbBppzQUyEr7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PNBmQSICalRBtqtIx3YqeMnbQBMEGKAlICcUozQAm3imbSO9SU0Dk5oAZg03BzUmKTFA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DBqMr7UAMyaOxp232o247UARqhFSZxSFsU3dmgANNzUgApjsADSuAxvmqSJcA1DACxJN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UoOKNtKFoAcJMUvm00ICKXYKgBfNoEmaTYKNlADutA5pMe9AFWA7bQFxSZozQA6lzxi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sfAkfMx9q4tm2g12XgSXInx1xUS2NKe59D+HX8zwNqh7CynX8o//AK1fJjn5K+rfCB8/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z/6Aa+TyV8sbfu44r5zGbs+ww/wIrzn5TWdIeTzWhP8AdNZr9681HYU7jvVCT7hq9cdD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PNPEHHxR0v3sD/6Mrt+mK4fxJ8vxO0U+tk3/AKHXdMp31QEsEmCau28nz1ShiOatQoQ9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xI2Gq4OIhQXOygxkcx8TU3eFSf7syn/gPevVdA50HTMfJ/o0f/oAryr4jPu8Jzex6/nX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z/z6x/8AoAr28v8AgZ89mC95GmF4pVXmjIpRxXro8Mcq0/bxTVqQdKsBkQ5qSQfKaIhk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XcO/WGb/AGq6uwGYwK564XbqzD/arpbNNqZoKJsYJqaNjtNNRNxq3Hb5U0GZUEW4mpUt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c1LLKluhLEAVVhlUW+2o55o7dSzMBiszUvEyR7lh+Y+tczdapLcEmR+PSiwzfvNe4Ii/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rucn8axH1NVVgDSaVfmXUAp5otoCPWrKH/Q1+leb+JY9uq3HscV6lYKPsSf7tea+Kkxq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U6Oha8EgC4JxmvQniVItzELXl/h7Vl0zexGW7U/VPF95eZVW2p6CtOVtmJ1+qeJrPS1b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Ptf8b3mosyRDyoqzruV5iWbOazJEY5ycitkrAaunO9xyzZrdtcqQKwtGQ7eK6G0jJYZp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GzJrs/D2DZCuPi+5XY+Gx/oQqI7mczXVfapY15NMWpo+tdKOQnjXirUEOeaZBHu7cVoQ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RRZzVmO3Jqzb2ZbtitS3sgo5FWhGfb2p6YrUt7AHqK0LSwDVpw6cAOlbozMpNNUjpUqa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amXT6CXcwP7OHaj+za6D+z6DYEVWhVmc9/Z+BTDY+1dA1kRmmGzNWTqc+bI+lMNlx0ro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6UWC5y81jnPFUJtO9K7GSxBzxVOTTutZ2Gcm9rgYxVdrPrxXTXOnhM1nyQbc8VDRSZgv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8VtS2xyarNb4zxWNhmHLA3NVDA2eldA8I54qAwA54qbAZCwn0qRYPatRbQVIloKQGYkH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RbQelOFsKAMsJ7VIoPpWmtstSLbJWdgMw5ppzWt9lSkNolFgMtEJNW4YjirC2yip44QK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ja81biTinMtapAVBDgUbOKsleKjI61ViSDGK8R/aK/fnRhLxF5rdPvdP/wBVe4kda8O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n+KRv9rbt/8ArCuTEq1Jno4D+Mjchtv+MdNdi/56Jb/98/aVP+NfOtgP3zf5/Kvo27t/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NBb/AMe35fP/AMFr5zgbynBHUV8sz76n8JJjbMc8VOOOlRh/PYl+tSVhYZrWQ/diuP8A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NruXy/K+2hP9rd5kv/1q7Cx/1YrqP2YvCUGm/CGbWseZdXWqSZkd93y7S3+9/EapaG1F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H/E51MdvLj/ma+gK8F/Z2X/icamf+mcf8zXvte5l+lNnzuaf7wyN/wDUyfQ15jcf65vr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3T/WvMLj/Xt9a7quxwUUOooUZFLtrlOq5HRTsUmKgkYe9FOIzTdpoAdTl6Gm05ehoAW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aMGnUVYDcGjBp1FAEZ6GmGnnoaYagCJhUZWpiKZtoAhK1GetTleDUZWgsYpzUy9KjC4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U2iigBppKfSYFAC0UUUAFFFFAEZ6GmnoakK8UwrwaAGUwjk1JtphHJoAQDFJ/FS0negB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inA5oAcDmn/w1GvWpF6U0AzHNPXoaNtA4qgFooooAKMUUUAMoIp+KMVAEWKKlwKbtoAZ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TsUYoAbT1FIBT8YFADGWm1IajoAVe9NIzmlHFFArERXimYNS0m0UEkZBpCOKeVoxmgC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FRetACL1oNC9TSkcUANppFOooAZRTsCjAoAbRTsCjAoAbRTsCjAoAbRTsCjA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ULf/AImH2Sb++u/721Pm+7jarZ/nX6E+EP8ASNCtJf8AnpBG/wBxl6r/ALW1v++lr4B8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w/vZd7f6v/npu9v4tw//AGq+/PAA/wCKT0jP3vsse/8A38fN/wCPZr0srn+6PKzKNpKx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Z8sbaj8uvXueMEeealXNMRetSr3pXJHDPal5oXvS0rgAY07dTcUdjTAQyUzzKa9RlqkC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b8UebikBrwzCrccwwawI7gjvVlLrjrUMuLLs0obNVScmm+bu703NCKKN9yrV4z45BF42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jvjtf9MeuestDopHKWpxcIfcV6ZprE2qfSvMLd/36/WvS9IbdaRn2FcaN7l5uNh9GFdh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z7PJXZQHMIrqpMxmONRNyMU8mo/WugxIyKYVBqU9aTFAFOROtQlOtW3HWoSOtZAZl9Fm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MDnPFerX0bFDivOvGtsxtZKwkddM43wghImUf3q7FYWTb71x/g5sGY/7Vduh37M+tYmz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cp4mhzaTLnnbXdMg8mT6VxnibEUU5P8AdpEo868LR41J1JzXdQoFIBrjPC+DqjtXao6h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M0qis/T7gwcmuj1CdDHIprkJbpEcr2oJOts7xbgVoxcHNclpuqwxkCuns9QimSrQWZpx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xzIxqyiqRkUCEyR3pBubvTjzxSqMUAIFZe9BZqcx61HyO9ADCzc801WOaU0ijnrQUiVW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toKQ3JppY08ggVET1oBi5NJjimEkUbzg0GbKshAc1PGRtqpJy9TxfdoAsgjFAIqIU5e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wpNppNtAC76bvpClCjac0AHmhOozUbXUa9citFLyyijLSjp61RGqaTfOUXg0AItwrDg0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LnYciojGooATfmnKpPekCgVICAKQDGQ4qAxsTU5mA4p0bhs1IBDHt7VNQCMUE0AJgUYF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ik3VADqKbuo3UASZFGRTKKsB+RRkU2igB2RRkUgUnpzSEY68UANk+fiuv+H3yPc/7tcf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enzJLrH92olsaU9z6G8C/wDIqX//AF7Tj/x018mxf8e0f+6K+s/h5+88Ozp13JKv6V8n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NrfXmvnMZuz63Bu6sVJfums2XvWlIPlNZ0w5Neaj0CjNzmqbplTV6Udaqv0NWI8t8V/L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JP0b/wDXXdrKM1wnjb5fiL4d/wCveb+tdqvaqA0oXBqzDgvVGDvVqI/vKkpmsFBjFDRj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Ss5MZ+lBhI5b4gw7vAV+jHb5Y3hh1zivR/CitP4b0eTqPscTZPrtrz74iLu8F3hX5SFO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kEvhXRj1zaxjI/3a9rL/AIJHz+YfEi7GW9KnXPpVz7Mq0vlKBXsI8F7lVTzUq9KUxgGn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pXHFESc9KlePigDi77/kMv8A71dVp8JMIrnr6HbrL/71dTY4WECgssLbDAOasqVSPBYL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0UqGzIO1c1qWsS3Sn94VHsaaJNy/8TR25IjO9qwLrWprskyNtX0rEN6EY5O41E8zXHA4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LnacmsyS4aQnmrUenMxyatR6SOuKLAZMdkWOa29Gt1hkyQPrT1swi0gk8onFFgPQD4vs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wMcVwur6kNQuZJdpG455qs8u85qF+9QoK9ylIhY4zUZNSMOtRkc1dgIJ5sgiqT85q7PD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QNjRcLHXQWWHcVm6Bpz3MAIFa0MDW0uKmWxUdzXGFjrrvDfNlXKJEzRZxXS6A7x2uMVl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8tSwxZzVSCZyvIq1BKRW6OQ0IBtFa1mAQM1jwkkZxXpngv4azazZxXlzOIoWP3B96t4s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wVELE9gK6vRPBV/qADOnlR+rV6DpPhfT9KQeVCrOP4iK2FwBgDAoc7HVDD825yth4Dtr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ro1paDCQr9cVdorNzbOqNKMCP7NF/wA81/Kj7NF/zzX8qkoqk2XyrsR/Zov+ea/lSfZo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indhZdim+j2cnW3TP0pn9hWP/PutX6Kd2Llj2Mt/Ddi//LLb9DTP+EWsf7rf99Vr0U+Z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J4RtGzhnX8arnwbb/wDPV/yFdHketV5tRggJDvjFPnkT7KHY5p/h/BISftDjPbaKzL/4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KgfxDBrob3xbFDkRJuPqa5LWPE9xclh5zKvopxVRlLqc040lscZc2u0npWbKmM9K07mQ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DOMqOBUW0VMy5zTdoFQAwJUipTl7VItSAwIaNlTUoWgCERmnqhqYCnKvFKwEGyk2mpmH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09FpFOaegzQkBZgHFSEDHSnW0eatfZ8itEgKiwhh2qJlCseRWlHaSSHCLmtK28I3d2Mi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UjoK8G/aYG670SMYGNzcf59q+tdP+Hz4BmKp7dTXzv8AtieHU0i68NvGoHmFwcVyYrWk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Zmrf8m73P/bv6f8APXP/AHzXziEwa+i9e/5N/uP+ulr/ALPVj0/75/8AQq+d8V8hJ2Pv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01QOKmAFYB1NWy/49JO//jv610v7M2tS/wDCnY4PJ/ff2ncPN/d3bYxurly3l6PO3opN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/hxboyyQm4lnlXL7sr5jD/2Wr6HXh/iPsz9nb/kJ3/r5a/zNe+V89fs1uzarqgJyBGn8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/hs+azT/AHhjJf8AVP8A7p/rXmM4/ft9a9OmOIZD/smvMpxiZvrXbVOKiPAzS44oTpTs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TFOI602oAbikpxHFNoAKcvQ02nL0NAC0q96SnL0NAC0U4dKKsBtJ2NPpDQBEabTjTagB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oAi200rUlJigsh20dKkK03bzQAUqikxTh0oAMUYpV60p6GgCOilNJQAUUUUAIRxTdvBp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hGCakppGc0ARkU3HNPpCKAG0CjFAoAegqRe9MXvUkdNAP28VGTipsfLULDk1QC0UD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QAUUoFGKAExTdtOooAZRTiKQDNAAvWpMcUxRzUgPBFAETdKZT36VHjmgBaKMGjFA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ozmgVhpFNHepCKZigkjPQ1FU7DrURHNADAOTS9jRRQA2ij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5UeN7f/if6hD+8l/0mVP73Rz23V97fC5lk+Hfh516tZRlv97+L9c18OfF+3iHi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qn/AO+vObP3v92vtD4Ezef8KvDLs3mObKMPLljvI43ZP0rqyp/ujz8yi1K56GOlGKWj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p6imqOtOHFRczHqOtOpgPpS7qQDsUh6UZppNAEb81A4qdqhbvQBCxNNzTiOtNxQNCqet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tBQ4Mw705ZH9aShetBaG3Z+Q15B47XFy9ev3Q+Q15N49T9+1c9XY2pHBWxPmGvTvDpLa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TazV6V4aGdOj+lcJ02NRz+7Irp7OTNnEf9muXl4Q10entmyi+ldVLdmE9icyUnmU3YaNh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ik2GjYaAGtzmoytSlcU3bUAVZ1BU1wvjJP3D13k6/Ka4jxgv+jvWEup003oeX+Fm8u7u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RWw/e8bK4vT7qLT725llOxQT/OvJPi78bIr+1k0+NCYT1/ve1c1zsUbns3iT4vaPoEbF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rxHxp+0pa3ZkjsQXPrXzbq2qCWRmCsPrWHLeu4OOKDRU0j2H/heepW9/5sLJF/wGro/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+V/z03bWf/4mvBTO/PzVEZ3yeaZXKj2v/he2tJcRzR3Odj7/AN4zbf8A0OqUvx31NmY7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T1NOUg96LCUEer2Xxx1QP85Nddo/xxuCoLkivn9JBEck1pWeuQQdc8VQcp9g6d8arTW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Mm7fk/8AAdtdvZfErSREIxfrPL/0zYH+tfEA8ZxhcRHirNv4mU2/+vA/2KDL2Z95WHjS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Zsg9a3YbqG4XKOD7g18A2Pje+04Aw3c2B0CyED8q9D8I/tF32jxLHcweaoTGScH/AOvQ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fmFQs3Jwa8A8P/tBHV51EpFlERnqv3v++fmr2bTPElndWyuZVf8A2kP9KCOVrc1eacFJ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oAhxSZIqz8ppCooAr5NNxU5UU3Z7UAQFeKYwwDVhl9KhccHilcgpkZap4xxTBH81TpHw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BigBuSKTeakx7ikwKAIjIcGozMRVjaDTDGKAKzsJQQVpiWyKSdtXFjA7Cn7R/dFSBAk6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cCpjEP7opBkcbaQEOaU8DmpmUDmqs7E8CgCNojI2QanhjKjFFqpOc1ZVMUARgYp4PHN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KQPUhQU3yhQAo570uB603ZRsoAdgetGB603ZRsoAdgetIQPWk20BcUALQOaKTtVgX0WK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3aVyWqEFzLjNTzkWMfmS/doAxNXvDASAe9dl8IL5prjUc/3B/OvPLy5F7LjrXdfCJfJn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ae59S/C87tDk/wC2v/oNfKMg2u/1r6r+FZzo0n1l/wDQa+VrobWavncXuvM+uwatEqv9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Pyms2YjmvMO4pz1UfhTVubpVST7pqxHl/j3j4h+Fu0vlTf7Ss3Zf513SqM1wvxA/5Hfw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Neu5B5qhotQjFW4R81VYR0q3HwRUjZej+7VjA8s/Sq8X3an/wCWZoMJHOeP4/N8G6go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Cix8K6Q7/ea2Rj9Stea+MhnwdqPsteieBB/xR2iYGf8ARI8/w/Ns5/8AHq9nL/hZ85me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ATSxxt3/AJ1ZjjFe0jwiBYd1TJajFTBAtPCk98CtEKzIljC0pIRSSeKq32tW1gh3OCw7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NwjOxaYC67cKNReSM55qvNrUjxbWbArGfUwQxY5NZUl7JcyEJkCgs2p9UXJy2TVR7h58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nLGtm1sQFwKaGUbPTGkb5jxW3a6UiCpbe2VKuxlQMV0ICBbYIOBTCpzir2zIOKqSxsDx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Hms9xhjmr7oVJyapysATUgV5EOMjioSz9OtE91tyKSFJ5z8ikipuIQsADuNQnzJm2xIW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7IeVsD0rp7Lw/b2a4CAn1IqLjOIs/CN9eHM2Y1rpNM8IW9pguPMPvXSonGBUiRH0qbiH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tcOJy92c/wB6u8nU/YpP90150W23h/3ql7lU9zqUJ2DFdToKA2YzXJQTZTHtXZ+HYi9m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7GlEvarUUR9KI4glTJIFrpPMLNofLPIrqdG8TXemHNvcyQ+u1iAfqK5WKRSKnWTA4NWU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HNxu+ta1t4/1A4zIh+q15LBctGeta1rfsF60clzWNRxPWI/G9yw52flUq+NJz12Y+leX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qyHvVqmV9YZ6lH4xY9UT86tJ4sJHMa/nXlkGpOT1rSgv228kVqoC9vI9F/4SxB1h/wDH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Yn/vqvPv7RUdWo/tJf71HKUq7PRV8UxY/wBSf++qX/hKYv8Ankf++q82/tNfWj+0xjrS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4qhA4Q/nVd/Fic4UfnXnj6rjPNQNque9HKH1hna3fid3LbWwKx7nWS4OWz+NczJqROea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kZSqyZqXWqE55rOluy+eapSTZzzUTT9aLmN2xZZMk1Xd85pHkyTURfrUCEY9ajzzSk5p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qiSpENJgSr1qVRUSdanQUgHKtPCUqCpAMCqsBAyVBt5q4y5qArzRYBqrx0rc0nw1c6go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tXT9fvrBdsE7IvpSsB12n+A2dB5kxX1AFbtl4JsYR+9DS/WuIi8Zami/LMB+FTR+OdVH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IZ6VbadZ2abYbdEHrjmpIo1QnAArziLx/qCfeCP9RUo+Id6f8AljHTsWpJHotfLn7b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39K9oh+IExHz26n6Gvmn9rTxS2reJNBtJFMawJKRn+In/wDZrlxCtSZ14R3rxK/i7j4D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/tf89e35/nXz3ivoDxuMfAyx/wCvq2/lLXz/AF8bI+9h8I5ehp69qYlSqtZDL0//ACA7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/hT4X1DTvhdoEt35fkyLM8GP7vmGuFSD7Rp0kH/PVGj/AO+hivq7xF4Oi8O+AtA06EeT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zzWiV0dFB2kaX7PWpfZtburb/nqoNfRyjK183/ATT9/iWSX+4lfSGdoxXt4D4H/Xc+cz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28v+7Xm9wMXL/WvSL3/j2l/3a83uf+Pp/rXbU2OGlsKp4p9MA4pQcCuY3GnoabTj0NNp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gAp3QU2nfw0wG1NHUNTR0AOooooAKD0NFB6GgCM0z1p5pnrUAJTfWnU31oAKKKKAE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kcU2nlTg0gGKAEIxSUppKADsabTuxptABRRRQA00lPpMUFjaKMUUANIpMU/FNxQA0rS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kQYpoGKemDQBKPu1Ew5qTtTSaAI8UYp9FAhmKMU+igVxu2gLTsGjBoEOVevegrxTlHW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g0gBoANtNAxUmKaBzQAYNAOKdTT1oLIzzSAc040qigAC0m3ipMCjbQBAVoReTipGWkUd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YjrUVBAwrmo2XBqximMKAK2KTbT2FIo60AJt96bipcDFRmgBlFLt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/Mv41Ls8e+I4pZd8q3bFU2gYVvm/8AZq+rv2b7n7R8IdDcdWVy31GVH/jqrXzD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17yh+9E7N/1y+bd/QrX0V+yvN53whsR18ieSL8tv/fX+RWuVP3DmzNaHtiwSkcjHuBUU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qzYanNaZ2bT7OKtXGrPOpEkCJ7gV7x86UF6c0tG4Ek5ozQZC9KN1N3UbqAH5FITSZFN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5NNIzQNERFNxUuKaRQMZRSkUlAxV704daavenUFDZxmM15d47T5mNeozDMZrzfx5FlGr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cDBNej+Ffm05PpXnOPmIr0Twif8AiXJn0rgO1o17gfumroNK5sYvpWFOuY2rf0YZsY/p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zijFOxRt9q6TAbijFO2ijbSAiZetMK9amIplZgNEO4VxvxBiFtp7MNua7RiwU4rzD4p3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onpEun8R89+LPHWm6ZJPFdLNMxJ4Ra8c17xloQuGkk0A3Kk9Za1vijeX9rcSsXQc9hXi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yysxrgPcSO2uPHfg/wD6FqP/AL5Xb+Fef62+n3t3PPZwtbxO2Vj4wo9KypPn7mmeWfU0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do8Zq8yDFRmMVugsUCCKTLVdNuKT7MKegFLLe9Kuat/ZxSG3GOMUCIAaQ7ucUpj2HrSr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VLm2OM7h6GrseuGUYI2n9Kz3kDCoQpJ4oCxtRatLCcqxHuDW3pPjvUdMYNBfzQEf3XIr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IXPFIlq59rfAz4px69Kmm3F4st2MEl5OCtfRNlGk9vvBVv8AdOa/LLStVuNOmSWGV43Q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9GfCb9qC90kxWetTNcxcKJnPOPelYzcD7G+zCjyFrN0DxFaeJNPjurOZZFYA/KelaYj9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l8had5ZpwSkyWQPCvNVpYhg4q68fB5qrJGeeakkzDE241KiHFTfZ2JqRbdgOlBJWKH1p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yW9KAINpxTCGqz5belN2H0oArHcKZlxVsqfSm7fagCuGk7CgtL6GrAz6Um1vSgCsJZR2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eSV6qab53+zQAxskHimRRF25qYOG4q1BAOtADI4gnapGTirQt/lpnl4oAreXxTSpFXdg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U5oyfSrHkUotxQBWyfSjJ9Kt+QKPIFAFTJ9KOfSrf2f2oMAAoAqbc0wxmpnYKaQMCKAI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udUu47a1gkuJpGCrHEu5ifYVEelV4fGE3hG4S9sbuSC8jcFSlUmB3ur+AtN8J+C7u+8Q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eunNxv8AT/eavCdW1+XU7w8nZ0UCn+KfFuueONWNzqE7Xk2TyTtVR6D+Gtzw74WjTbJc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AyNI0qZZnnZCFYdTXoXwu41K7T1QVm6hBtB9K0vhmQmtTj1SiWxrT+I+pPhggtrUWzf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73q31r6i+GX+nO11/wA8C3/oNfL98nl3Mybt22Rlz64NfP4veJ9jhPhM5j8prNmbrWjJ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5rOogl6VUl+6aty9KqS/dNUB5d8QP+R18K8/xy/0/z+Ndyo5rh/iPB5fijwvLnnz5Fz/w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mqGWYR0q0o5FQQirK9RUjZci+7U38BqGEZWphwtBhIxvFUZk8I6mv+yx/DFeifDpc+Ct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/wDvr5v615/4j/5E7U/91v7v5/NXd/CBg/w58P8A3PkskT930+X5f6V7OXbM+czPdHZL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bWwB801yup+Mnfclsvlr/ePWvaSPCN+71aGxUmRx9K5bVfGkku5IPlX1rnb7VXmYmRyx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RFGhcak8zEu5Y+9VHdpeh4pkVu0xrSttOIHIpgZ8VkXJzWlbaYB2q9BYBavRW+BQhlKC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BwKkSIA81Om1K1QCwwM38NWkse+KSG77AVeghuLj7i5zWqAhS1IGAM1HJYyMeFro7Dw9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fDJUZcA0AeXX8Qsyd4yaw/KkvbjbGMAmuu8Y2whuyoFYemRsLleKzbEXLDwYpHmTc+1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lHFddawE2mT6VyF8Ga9cds1jcZs6IN5NbTQ1k+HgCSPSui2CpuZt2KccHtVhYcA1KFAp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2kufQ15rcRgXrAf3q9Nuz/oUuP7przEgm+Of739aGdFPc6ewtN6An0ruNBQRWSgVyliu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ttouayh8RtV2NPcTSU1XBpw5rpPLJImxmp0aqycZqQNirKLatViGUjvWcJSKmjmwKtAb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isuCfirSTVqgNGCQ1bWcgdazIX4qwstUhWLTSn1qIyn1qEzcdajM3WncRObgjvTftjDv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uPei4jRN0T3qPzyT1qh55oE5Pes7gaHm47003HWqRmz3pnm0rgXGmz3phlquHJpam4Dy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0zNMCQHNOAzUampF70AOFSJ1qIGpFbmkwJ4x1qwoqtG3NWEOaSAnSpBgioVNSA8VqgBh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xxmgA3U5G61AW96VX96yAuI3Bp27HeoEPBpQ2e9WBNv96A/vUWfehW96ALkcpC9a+b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uiRk/vSp6/d2/wCSK+iN/HWvmr9oY/8AFfaFz/C381xXPiH+6Z3YJXro634j4X4K6Z+9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BeVL/wCzV4Bhq9++KIx8GtH/AOvuL/0VJXggGTXxs9z76HwixLVqJKijWrcacVncDTsP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4f8AI5r6y8b65/anhfRLuL5hdQRvn1yor5NgH+ht+P8AKvpeTyrjwP4ciil82W3sQ/8A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G9L4zrfgAP8Aid3XH7oRf+Pbq98frXin7PtpkalLj+MCva3617uB/hnzeY64hkN5/wA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c/8AH0/1r0e8/wCPWX/drzi5/wCPp/rXXU2OSlsSAYU0z1p4+6aZ61zG4EcUmBTj0FJQ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eehptADKd/DSYpe1ADamjqGpo6AHUUUUAFB6Gig9DQBGaZ6080z1qAEpvrTqb60AO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jIoAQjim7eKkPSmk8UAM2U0qBUlRsaAG00inUhoASikzSbqAHUUUUFiYpMU6igBmK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angZoxxQA0DNKBilooAcDmkIpOlOFADcGjBp1FBLG4NGDTqKBBRT8UYFAAvSgng0q96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I5pMUANzxikAxT8U3FABTKd2NNoHcMU5BTF5FSJQFx2BSbadtowaAuNIpu2pMUhHFAXI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wMZoECjimsMA08DFIwwKAKrCkUYzUjL1xTKAE7VGR1qQ9KYVoAZto207bSEUAJto20ba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dtG2gBuyjbTttG2gBKKMUUAFFFFAH51/tJfuviHrQl/1r+VceXJ/Buj2/8AAt2TXtH7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q2jOTbX0iuNm1gG2sM/M3972rx/9qyHy/iTcP/qfM0+BvL3sq8NIN2P95jmvVv2Nbj/i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J/uYTG3+9/la0yr4TDMl7p78OtWDqfy+VJH5nvSeSKaYhk19FY+bAXCnpHilEgP8NN8v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HDkdKXbTN2KBLQFh1NJpc5BptAWCikzzS0DDFIVp4GKMUDSISKbipStMIoKQL3paRetL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8/8AGyZjavQXGYzXCeNEzC1ZVHoa01qeVH/j4I9q9A8KN/xLwPSvP34mY++K7nwe+60Y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VhlT9K3NCObAexxWHmtnw6c6ef8AfIreluctQ0ttOC8UU5elbHMRletMxUp71GelAD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DQWRvJjNeY/FLUBYaRJN3+bZ/vV6PKTzXzp+1T4h/sDw7Hz5U0it6K3+796sqnws1pfE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/uJFDdT2NeRXMcsshJ5rpp0W6mZrgkk/xk03UtfMtoLK0i8iJRhj/eriR70UcqIWLYxU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Ni8pyorXsdCnmXpVo09mcubbHWmiwkflRxXvXgz9n7UNbhWe4tTAGIwoX5setegw/st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Lj9a5pYulB8rZ6FLLq81zJfefJSWEiDlD+VTxaPLP8AdSvqy/8A2aLq3gLCDJHpVDTv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bH0rJ46l3N1ltXqkfMs/h2WOEnyzmseayeAEFDX2bP8AAyQ25DW5/wC+a4TxN8EJIUbE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7DeV1LXSPmLySx+6aGtCP4a9Z1D4X3NmWPknj2rk9V8PT2jFTEfyrsp4mFTY4amEqU9G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Er4yK35NNfndGR+FUbjTducCuhSTOOVOUd0UAcj1pwAx93FH2WRCeDSFXXrRcysOBwKU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PVvhH8atc8BXscdvN5tnkbopTnA9q+8/AfiuLxt4eXVIIzGhkMbKWB2thWxx/sutflyk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P7Lfx2m8OXLaFrF0wspWGx8j5G27cf7vFFjOUbn2gF4phU1JaXUV7As0Th0YZBU8GpSB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DJHir5Xk1DImTUGZUQGpVGRzUyw08QjHWgRWIHpQAtTmAHvSfZx60AQlU9BTCqegqybcY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AInoKPLT2qcQAd6Ps60AVvLSk2IKsfZ1o+zqaAKpRXHSqk8YQHitZbcLnFQy2gkNAGT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JU2Cp44FjHAodN1ADVPy0zHNSBcCkIoAaRxTMU/aaTYaAGbaUDFO2GjYaVwBRiloCEUu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uDTz0NVpHxmgCvHbSzsSwwKbMhgB56VBf68lgpDEA1x+qeM3kkZI+c8ZoA39S8TpaoyD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2c7FJqfSNHuNXuRJKDsJzzXfaZo8OnqNijNBmZ+k+GIrMcCuiS38tAAOgxThgdqsRLuF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n+HnGuSf7n9adrSbYab8P+Nek/3P6ilLY2p7n1B8IhttJV9X/wDZa+XtUG3U70f9Nn/9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1ZB23j/0GvmHWkxq19/12f8A9CNeBjFon5n1+Cd4mRIODWZN3rUl6GsyYda8s7noVJe9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ccGqEeWfE0keJPCZ6f6VL7/wV3kfQH2rh/igMav4UwP+X1x+cbV3qDCL9BVATxDFWF6i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DJFSUy9bjK1N0BqK3+4KmI4oMJFHxL/AMifqf8A1yP9asfDvxhNB8O9Gs0jQLBCwb/v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K6kv/TI1x/gidpdAsrVTgRxY/wDHj/er28s6o8DMbWO0uvEkrE7nJFZsl9Jcsduakg0s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LVR8or6GyPnjNis5ZT82auwaU3pWrBb+WOmatJgg8YqQKFtZiPqK0YUKjgUw4HWnRyH+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Y0nngcCqVxexw53Nk+gqg9/NckrENopgbUlxHEMu+Km02VNRuxEpOD3rn47BmO6Rixrp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wxh16etUWjYPgqSR1dbltoPTFeh+HNDWG0VdpLDua0bfQY/KEr3KqR/DXWaFpouogvBA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cTn/AOy5j91RUn2GRF5xXo+neFFuiEWBz74rpbP4aW7r+9AH1rQagfHvjyDbrEikdqwt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Z8cfhTFpNrHqdopmLkIRjha8ItrbFx0xUNk2sdJAg+xkY7VwuprtvX7c16Bbr/op+lcL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Gj4YO6ST2xXTLya5XwksjTSjGRxXo/hbwnf67PItrbtNs+/ntQZvcxxFxR5Vegt8MNUU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zqSdbVqBWZw1zbn7FJgfwmvMEg8y7Hb5v6175rHhu50zT5TNCV+Q9RXiYhH2r0O/+tJs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7Fx2Fddo1tutFJrnLOAqBzkYrs9EizaLWUH7xtVWhIlqoB4p32cZq2sJ5o8nFdZ5zRTE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FTSvWmjKxVMdOKcU8jmg1qiya1jytWki5qO0+7VtAM1pcBUyBTtx9aeEo2UwIixHeoHn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PFUJozk0gGtOTnmm+ZTdho28VmQL5tJ5uKZtpQmaAHfaKBcVGYfajyCO1AyYXFOFxVcx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OHrSedVekqSy0s1PEtVFB5qRVNAFlHyKlVqgjFTIvpVXFYnjNTq1QRrU6Lmlckmjk61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UiRYzVpgDtzULng06Tg1C7cUcwDN1IGwaaeaTNK4F2NvlNKj8moYz8poQnJpXAsFqjL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ASeYa+dvjof+LjaZ/wBcf519B818+/Gb9/8AE/TYj/BEn/165cVL92z1MuV6x1fxYEn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yP8A9FP1rwfrXv3xlbyfhfo0f966z/5BX/4r/wBCrwJetfJzPuYfCTRLV6JOKrQrV6Je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jBpF1IOqA/yr0LwV4lujpekJtlw1iiPz/Ft5+7XnWqDGgX3Z/KfH+9jivZfhx4X+z+Cd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6Nammd+ElCPNzn0X8AItul3zYxmUV63XmHwMLHRbknp5gx+Ven19Jgl+7Pj8e715EN7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m9z/AMfT/WvSL3/j2m/3a83uDm5k+tddTY56WxIPummetPH3TTPWuY2FPQUlKegpKAE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UdjRR2NBYypV6VFUq9KAH0UUUEBRRRQAzHFMIqSmnvU2AjpNtSYpuKQCU2nUEZ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nkcUw4oAaTTaUikzQA096TNB702gAooooAfRRRQWFFFFABSqKQU6gBQM0bacBilAzQBH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uOKsgh204LxS4FLQA3bRtp1FADdtG2nUUCYUU7AowKgY0cUU7AowKAIz1pKl2im7cUAM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gCPFNPWpCODUZ60AIKlUVGozUig4oAfRQBxTdpoAdTD0NLikxQAym4zT8YoAwKAIyOKa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EVGR1qZhxUTd6AIjSU7FG2gBtJgUtFACYFGBRto20AHFJxS7aNtACcUcUEYp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D4K/ay/0fxjF5X/LSyX/Wf3gzFv4f7pWur/YguC+jeIoc+dELlJWf7uxmUHG38D7f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jX9NX93Fthwnzrudvlyw+X2q1+wlNk+L4D/yz8p8fd+Zgfm/2utLKnoY5kvcPrJEzmkZ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ua+kufLkQWl8vinqmKkRaAsVHiPNReWQa0WTioGjoFYgAwDTalKGmFeDQIjFPXrTOlOB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xSKRin44pFERHWmEVKaYepoGMCYJpdtLRUlCMvyGuJ8ZR5geu3b7hrjvGABt3rKpsa09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3Gux8EPugkHvXH3fEsn1NdT4CfKSD3riOrodiDyK2/DPNjIPSSsPHNbnhf8A49Zx6NWt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U5RxSUqkYroOYaR1phHFSHvTOxoAhYYzTD901I9RnoaCkUryVYLaSVjhVBJr89f2mfiH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aS7re2LdDxnHP3vvV9r/ABj1hNF8B6nOXVJWhkiiDLuDuysoTHfdmvzI8SzNc6teTE5y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U9PB01K8mZEl28mQo/Otzw/4VuL9stHke9WvCPhR9XuVUrg19YfCD4MSeIZ4rREcRSP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NcUqige/RoOexxnwV/ZquvG8KiWIky7eAPurx/47X1Xon7KWjaBFbKLSCS5cJveMFW6f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Nn4T0aK2tEXAUbmA5zXSpZxt14rx61aVTc93DxhQ1Z5Donwh03TI1At0XHYLW9H4OtLc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m1jiXgc1kTMeeMV5cz1qc7nnuseCYr1SNgP4VmQ/DqGFfuCvSHGM1WdwTisD0FsecXng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XB+JPA8JVsxj8q9zv8LGxrz/AMRzqQwxWDk7nZT0R4JrngG0KNmMflXknin4eWjTtiMd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itgV5trumh5WJFOFecXozOpThLdHgWofDW3fdtQflXJ6r8Nlj3bU/Svf7nTgm6sa905X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prc82pgqc+h82X/gp4SdqfpWFdeE5sn5DX0TqOiRsW+QVgXfhwODtT9K9Slj77nk1crh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3ZtyHisy6jMWeMV79qXhNJEOUGfXFeaeKPCzWzOUU8e1evSxEZrRnz+IwE6V2jgopSCc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6MVYcgiqMsJRyCMVJDle9dR5bR9sfssfFLWNV046bqMi3ljb4UTMfnT/AIF3r6Zr81Ph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9Pu95itnliE0m3cEj3YZsfTdX6OeHr2PVNLt5opBLGyArIOjCg5KitqXj0NQvVgpjNQ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KftNOUHFOxxRcCEg0c1IUpojPrRcBhzimENUpT3puw+tFwGBWPenbWpQCKdzTuAyilxS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sRJ61LsDCk2BaAFKim4p9JigCMrTPLqbaKMcUAQ7TRg1LRSYEWDRg0/JoyakBhX2pNl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wIJQFBrGv5yM4OK0NR1KK3hYk81xV3fT387CPOPamBzmvXFzcT5ZjitHw14bW9dZH5Aq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mul8FRssAzVDZ1tlZwWluqKoBAqzDCSc44qSC1DR7jV23QFcAUGTK62w9KnihxVpYeKX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BBiDIrM8FyeT4iUZ+8pFVfiL8QtG8L6f5l5dJ97G1WGa+cb39qkeHNXeeyQXSDgHP3/e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6cfDLUIlhcZ5Lqf6V82eIriH+2L0+bH/AK6X/V/d++xr5Wu/27PFlsG/syOK2+71LV5D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1ea9jv5Iizsyx7vlTLE4/WvLrYedVWR9Dh8RCkvePuabU7MEhrmNT6FqpSXUL5KSq49j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r6QvLfSBj/dan23xh8RWq7U1CQj3Jrk+oVToljqR945zTD0NfGWn/tG+KbXGbzeB/eFe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pFh1WAI3TzErOWEqx6GsMVTl1O4+J1xD/avhiX/llHqHz/3t2xtuP8/3a7kLXi3ij4o6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WFrfI4z937vvXtVq4kgif8AvKD+lc8oOO50xkpbFiMVYQYIqGPqKnQcisjRl+3GVqXH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vFIxkVtWUnw1qX/XI/1rnPA2nj+yLfj97j/gNdXqC7vDWp/9cm/TNc98NYWi8M6eJB+8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n9c172WWsz5/Meh1aWyirMUSigFQKXzUA619AeETlQopjMiKSSBVC5vJDkRDdVIQzzk7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zqaJkJ8xqsr3Fyflyg9qng04Z6Z962bLT+OlNAYqaVySzFj71fstOVTyOK3ItIL8kYq/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JurRDsYH2YenFbXhyDfeJGOu4EfWuy0P4O63raj/AEbyYj0kfgGulufgvP4YtbW5aRDM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KRpWWki8QMxz7CvXfh/o9hHbjziFI9e9cFoli0cfH867CytXMQIkI9ga5o7mzPUrf7NG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yueSD9DXnMUkqLje3HoaniubhDxK4/Gteaw4sr/ABuu4z4Y+zg/MWz1r5TaPOpEDuc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h9SktjKxVE3da8jgQm/U9cc5rNu5EjpbTTXe2IIrm77w+j3DFq9Gs7c/ZzkVgXtsvnvm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RAhRXtfwbHlNqyf3vLb/ANCryvQ4AHfHYVt297Pp8pe3maJ8YypoIPoqIiNCWdV+pqlc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wnHXBrxD/hI7+Rf3l1I3/AqoyXrzMSzFj7mg0U0dr8RPGFpq9nLFDGB8h6V8vTw7rxi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dnfaykn+E15Eyb7lh/tH+dZs0p7nQWM8ewAtyBXdaCoewRhzXnMFiyt14r0bwzGY9NRT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WaarmneXmpkjBFSiPArsRwtFFoetQtHjNaLx9eKqyrwaZk0Z7DBNMNSSLyabtFaiLVmM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ZWtFIsA1VwIQOKXFKVwaMU7gNboaz7kjJq7IcA1l3D5Y1NwG5zTSwGabkc0wmggdvFOV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0X4JEUZIBqQ6gidIVNUVjZhwaQoV60jQnkvRLnEYWoC2aaBmlC1mSJQBUoTNKqVQDUW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igAjXrUqLSogx0qVUxSYBGvFTqvGaRF4qVBjNK4rDoW61OBwaLeLNT+VxTuKxnT9TVZu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3FAWI+lKRzRnmnDmlcLE8afJSxJ81SwrlKkij+bpTuFiKZNg4FSWluswO4Zp1wMVf0q4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oS2ioTivmj41Db8WNPPTy0X+n9DX1DezRSSExjAr5d+LbmX4srvO9VVcL/n6Vx4v+Gz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F7jwBoUUXH+kyP8A8BEKjH614gYfavavjHx4V0KLv58v0/1cdeO7a+YkfcQ2HW8QA6Vc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V4rCxZV10EaFeF+F2GvoP4fyef8PbLHOInH/j7N/wCzV87+Mbf7R4M1aI/xwFa+hfh9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/wBnrI1JBFXPoD4Ix7PD0rf3pK9Jrz74OSef4cB/uvj9K9Br6fB/wkfNY3+PIr3/APx6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4k+v+NekX/8Ax6T/AO7Xm/S4l+tdNTYxpFhfuGm+tOX7ppvrXMbCUUUUAB6Gm049DTaA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LGVKvSo9tSL0oAfRRRQQFFFFACGmkcU40lADKKKKmwCbabT6Q0gGkU2nUYoAYTxTakI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sabTsZpp60AJ2NNp9NIoASiiigB9Jmim0Fi5pVOabTlGKAFXrT160wU9etADhzT6ave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Wjsasgj20uKWigBMUYpaKAExRilooEwAzS7aUDFFQMaRiinEcU0DNABSYp2OKSgBlF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NTHpURFAAlSr0qNBipF6UALRRRQAUmaWm7aAGn0oNO200rzQAw001JimOKAIzUJ6mpT3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FNxQA3BpMU/FFADKKfSYFADaKdgUm2gBMUm0UuMUUANIpMU49KbQWNoo9aKAPiP9ruGV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mV/9B6f3qofsPz+X4i8Txf3rSIflJj/2aul/axh3aZoU3+tlBcffbanX/a/ibFcJ+xnq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4jexB/39r5z/AMBwf++6zyndizBfuz7WhlFSmQVlwSnNTGQivpT5MubxT1fHSqCzGpFk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pINVxKRS7jQBKcCoyvymml6crjFAFdlqGRttWHqtN3oAIpTVpH4qlCvNWlQgUixzNmk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WHKhIpRGatwIGSrHkClcpIzWQ7DxXIeK7bzbVxzXfvANp4rndcs1eBuKwm9DaCPCdTtP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Hh8t3AHerGsaYFnPFX/CVkFlP1rkudfLobbrg1q+HG2RzD1NVrm3CkVd0SLaJPrWsHqc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G4pQopdldSRy2GA5zTscUuymk0CsRMOKZtqUjrTdtCA8P/adMR8BtFL/AKrL/wCzvbn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K+ANT00yTv5SDls43Zr9Bf2mJZYvB6wJJ5PmPnd+v8AWvkux8BrcXSAgHc+OleTiHao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V8CfBsd68aF/37kCP/az1/lX3t8CfBS2EC3DJjaoVSR3rxn4J+BPs08CxR/uhjttbPvX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tI0VQMACuCb5tD6ii1TgaEFqI4iuKUwbRWmtvTLiEKtcrgiJTuYN2ODWLcrgmt28HLVj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9nDPQy5ThTWVPceWxJNacxzmud1qbyEJrjbsj2qXvD57jz0YZrjPENrjca0F11EyCf1r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rmOrY4XU0GWFcdrMALNxXdajECWNctqVqXY8UrAed38Jy2BWRJb5JzXf3ei7gSR+lc9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IOOuLFWY8VSl00HIxXQywfMaiMIrWMrESimcfPo/Ld8VyXibw2LiJzt7elerSWgJPHWs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Edq7aVVxehwVaSkmfJXivRPsly3GOa50RbTivXviJouyeQgV5XdweSTX12HnzxR8Hi6X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/Sr4IafNp/wt0OGWL/lh/wAB3ZO7ivzOspdjg1+lfwGJ/wCFT+HN/T7Kn5c4/pXYzx6v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wFQ7MmrD96iPBrmOUekYIpwiFNQ1LnigBmwU3aDSk9abQAuwU3yhSg4pVNADDDR5fFS8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kKgU7NITQUhuKTaadR0oGKFOKNppwpM+9ADChpNpp+TSZ96AE20m2nUVYEbJjqap3FwI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oxTvWVfalDZKXlOalksvm42JvPQ1lap4gS1jO1gzelctq/jKaYtFaLkHin+HtCuL+Tzr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WGC81+53AlYs12On6NFZwgKvz+tWrGwitEARQPpVtlyDxigDzXxauHk/362PBS/uB9az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1seCl/cr9RVAd3bW+5atx220Glsl+Smavq1roljLdXcgjiRSxJpOZJn+I/EVn4XsDdXs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+Lv7Ustxf3VlpQxacx7+5rnfj/8AtAX/AIh1e8sdMu0uNHUmMKpbAPevneWR7iQs5JJ9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s2fEXjXUddndpZmbJ7muceSQkkkk1o29iz9qJ7Blq7HSlYx3Z+eaiOa0ZLFzmoDYuO9X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rX2YihYcVt0HYZHHTJUxV2OPFMlTPSosMp2+pXlrOpjlKoOq5r2T4f8Ax1vdCjjtLqRp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jNxCwNJblo23ZxisKlCE1sbQrTg9z9CPCfimz8RWKTW0iyAgdDXSW4Uk5618NfDz4r3f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5lJr6s+HHxMsPGNigjkBuSBkZ6V8/iMM6butj3KFdVFZ7npEAG2pSBiorf7gqbtXAdJ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92Zf9Ek/dr1b5W4H1rkvhrqcVx4SsncNHKAUcN97dn+7/DXWTPCmhaosvGIG/wBrsea4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P9qT/a+Xea9nLd2fO5nojuDds0RCD8arorNyxOatKFEXApsTqtfRnz1y3BH8nSpobTce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1X/AAvpU+t63FYhQPMbANMCxo/hyXUJFSJGYt0CLuJr2Dwl+z9rGprHLLbCCEjO+Xgn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Pw/4O0uOO3t4zcd5JQC9dwGQsAGye1QaKFzxnSP2a9Nhwb25eT2Tiu00j4TaNo4H2aG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67ak3D1rRaGqgY48MoP+Wg/74H+NYPjfwfLf6SPJmBMTbyCvYfjXbE8VWvpVXT7ktyBG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RPKNI07zSI9mDXeab4ZjW2AY4JrnvDwH24cgjNeiKy7VAHauWm9Ta2hjL4Xi5+aopPDK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1MYgNXYrGbPGPil4FkNrJdR5ZR1NeELZCDUdp+5nk19W/EfXYbTR57ZgCWHWvl+/cTXr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7Szjzan6VhXluPNYn1rqNOjzZ/hWTfQDzDUmZX0m2wWI9KdexlHrQ0mHrUOqR7WqCSmr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4FWbbBFAEN2h8hx7V5b5Obrj+//AFr1i6T90/0rzOGPddn/AH/61EnY6aW5qpB8i13P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0rlIocxCuz0FMadHUUndsqrsakKAipQmTToI/lqXyq6Tzyq6daqzxjBrReKq80XBpoD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z2q5NHg0iKD2rQdi7pybU6VeCk1HZJ8lX4oxTMyn5XtTWiwDWj5FMeH5TQQYk64BrLnX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Y8yfMaAKscXWk8o5NXIo/lNN2c1Q0im0WKkSLipmXBpUAxRzFJEaqQMZprKT3qcpUbLg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igA5pVXBpAOA9KVRzSqaerCgB6AgU7BzSq4xShwaAJYRU4FQxEVLmgRMnApSwBqJSc0j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TpSm+l7VSEhXpQJmNAyWWZnzmq5qUEsDSbaBEYTNTRwg0iKCauQIMUDJYo8JinomCaeq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WPcKbFEAKn20KtAFWYYY18x/Ev8A0j4woP8ApmP5/wDxPzV9QSqCxr5f+JH+k/GhPoP+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I9DL/wCMdb8a+fD+jD/prKf7v8EdeRBfavXfjTzp2j9/ml/L5a8qVfavmJM+3hsOhWrC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cGstCyh4zYR+DNTPpCf517z4LkH/AAhFkvvJ/wChNXz/APEJ9ngrVP8ArkP/AEIV7p4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vb5v5moRvQXNJo+m/g5Hs8LRHpuOa9AHSuA+Dk3m+Fl/2W2/kBXfjpX02D/hI+Txv8eR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2vO2/wCPmX616DrBxp0/0rz48zyfWuqpsY0SZOhpaRe9LXMdIh6U2nHpTaCAooooAbRR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FADqcvSm05elAC0UUUANIppFPPSm0ARnqaaacetJQAyinbaTGKgBKXFJS5oAZTD3p5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TadTaACiiigAooooAKKKVRQWIBmnAYoooJYop1IBiloEKvenU1e9OAzQAUUYNGKACij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ehptOpCKsBV6UUL0ooAKD0NFB6GgCM9TSU7FJtoAjoxTttG2kA3pRTttG2iwA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tosA6kwKcF4o20WAYRxSYpxppHvTAaRion6VIehqNqAIG4zUVSkZzTOvegBAKXbQM0tA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VNgG7aSnUYpANopSKSgBCKbin0UAQkdaAMCnkU09TQNDD3pQM0pGaKCj5B/attPM8Lab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KN/8VXl37IkvlfE+7iz/rLKX0/PH517R+1JF5vw8tW83bi6Bzszu+Vxj9K8I/ZevvK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XC/3uwJX5f8AaA+ascq+JmuYRtTZ9z2kS5q4YlIqrbRkHrVraa+oPjRnk0ohp4B9KMGp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GRRmgCIxYpVi4pWz6UqhsUXAgePrVaRetXHVsniqsyNjpSuAluvNXfL+WqVvkNWkvKUX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h0q8IwxNKYBipuNBZZKVoCM4pNPgG2tQwjbWbZpFGS6nBrE1VMwtXTTIAGrB1Jf3b96w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+vP1qz4XOJ6ZrkY841N4bXbOK5VudlvdOivF6VY0hcFveo7rtVjS+HraLMWvdNBUJqRY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lqMVvznFYyDGRURQ1tPajBqs9sOafOFjM8uk8utBoABUflDOKfMNRPJPjRof9oae7lcx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mgaY41dPk+ZDhfl7V9M/EyBf+EYu8jhBuPNeNeA9N+36zGSOev3u1cVVXdz28F2PpD4J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GAOte7WtmsaDHauT+H2nJaaTGFXHArtIwUXFeW179j3JuyH9qq3ClhVqmlQetTYyuc9e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Zrd1WSOLcSwrlLzxJaW7EF/yrzqy1PbwrvEbNbAE1zeu2QlhcEVRPxg8Om4MUtyYj6np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RP5F9bzKe27NcEoXR7dGdmeVanHLas3UVmrqByQxrr/EAt5d2Cv4VweoKsUh2kVl7M9G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VTbSvMbpUmn3IYYJrUikXNLkGYl1o6+QRt5xwcVwmtWexnXHIr2JJLW8t7iGSTZthkmX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G81Df8AboPs8mX/ANn5ahxMuZFC6t+TVBosGtGaVTnDZ/GqLt1pqJLkR+WGFQXdsHjN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SWYMKuKszFu54x8TNM++QM14Vrdtscj3r6o8X6Eb62kbHQelfN/jDT2tbyRccA19RgJ3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tmFo0Mc91DG/3XcDPpX6W/BGyey+F/hq2kYSFLNVyPxNfm54atk+3xmT/UOdjH0z3r9N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pQtH8y3WFQrH2XFe0z5KrsdM0eKiKVZbkZqLaSa5epyEYTAp4p/l0eUaaAZtBFIUFSba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pSYxUyx0vk0AVs0bc1OYKTyqAK+32o2+1T+XThFQUisEz2pfLq0IsCjy6BlPZRs+tWvL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oUpNlW/LHpSbMdqAKu0LnJqnfSFUOxsVoXLoq4IFYWr6lDaRktxVICqZIolaS5YcDjNc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LE2cdqW8vptbuDGhIX0q9beGhaWbOTlz1qSDB8OQFZSrDnNem6VCPIGBXC6TamPUGGOK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jpQBbjjwalkTKmlVMVIVJFAHmXi8bZD9a1/Aq77Xd71keNvlM/8Asmtv4fAHTYz1z1qQ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0ftb/Fa40S0TRbZiisWzNEdrfQj05r3fxr4ni8IeFLzUyRmGN5MFSfuivzb8e+Kr3xx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mcsFJ4Q+gpJGlOHNKxzEglvbqR2dn3MW5rtfBXwzv/FMmLaMNXRfCX4N3vjXU4YljbY5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4P8A7PWi+ANPjaSFJ7oAckcA1hXxKpKy3PrsBlvtvemtD4ytP2SdQj0q3uZIZfnfGQuB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K12bJiibyu2Rmv0m/syARhViVVHQAYph0+EA/uk/KvJeNqM+phlmHirWPzF139lTXNPQ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mofAjX7QsDYMcei1+sN/o9vLnfCp/Cufu/C+nPndaIf+A1H9pTjuV/YuHqbI/Jy++EGu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A1lP8O9QiB8y3dfqtfqlq/gnTLlGzaR/98151r3wy06R2xbIPwp/2zKOnKYPh2m/hZ+c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/5U6LwhcHrE35V94XHwj04qT5CflXP6h8N9PtC37hR+FH9tS/lM/8AVyP8x8Qan4Yn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Cms2hyGUgivsDXfA2nzF1EYBPtXlfjD4VGJXkgXj6V34bNKdTSWh5OJyadK7jqeDtHsy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88G6jHc20jAAjKg1T1Dw9NZSuGUgA1kND5Lk4yK9eSjUjofPuM6UrM/RTwF4ttvF2gW1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dj3rpq+Mv2cPia3hvWhpN3/x53ZAQleIz/er7HWevma9H2c2j2qNT2kLjbwxf2Tqefuf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ivht/o+jj97keZJ/wHLsdv6iux1ILLoeqA/Jugk6f7prtP2WvCmmal8Phezx+ZcrfzRh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Br0cvVjxc02RiaP4X1jWXAtLN2U/xOMCvRfDvwNmuQr6pOYv9lK9WsbKK1GERVx6DFa0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nzh4P4p0KHRtTuLOHLLCVAJ+lVPAKlPGlgf+morqPHlvjxNqAIwdy9fpXNeCePGliO4m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19g55q2L2Rj1NR2tj8tX4tOz+NO5qmRwzyA53Grsd7Io+8fzqaLRJMelTroj+oouVqVv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jrW7mPR32vj5gOPxrrW0Zx0INc3438OXVxoNwIIvNcMhABA/iA71EtgSbMHR7swMHB5r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1rjdMsHdwg65rtrDw/J9nBzziuOne509Cw+uSMvUD6VTutRkZcmUirbaJKqdM1SutMlW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XxQ1KWW5OXJ+SvJ4yWvhn1r1T4mR7bkgp/BXl8Meb5frQcrvc9N0yD/AELp2rMvYPnP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XTtWVfR/MazbJItKi+9VXWU2vWvo8Q+aqHiKPY9SBhMcLUtsarM2Rir2nxZpoB9xxA/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9n/AH/616reWuLRz/s15ja23+k/8D/rWUzenudDAMxCuv0Jf9BjFc3b2pMQ4rsNEtsW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V2NOCP5alEeDVmGDini3rrPOKLR1BNF8prTaDFQXEPyNxQI5u4UZNRR4zUtyp3Gq8Snf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elaAgCUaBamSLPatOa020GbMs8VFIcA1bkhwTVaRODQQZN2M5rKkj+Y1tzx5zVJoMk0A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Ma0hDgGq0kfJouaRRQcYNIhwKmlTmoimBRctIfvGKjY5zTQCTUqQ5oERUuRipfJ4qJ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pFWkjiNTCLigBoXinqtOSE1MkBwaAEhGKmC5pIo6nCUAMVc0jJVhExSlQaAJbPToZtvm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jZwwj9yhrmbKEHblgtdVYxQCEbp1H1q0gOb8TIBcN5aBV9q5+uq12W3w+1w/uK5U9TWc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Wr9ny2HFUo0wcjrW9oRgDfvh+NZgIsJPRTTxbkj7prpI73TxxuT8qnS9sOzp+VAHKGAD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b2z/AL0f5VzWtyxPOxQqR7VSYGE+cn618w+Nhn40p/wH/wBCr6ixXzT42uBc/HBpv93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ceMdqZ6eAVqyN74x82uhR+0r/qteZ7a9L+Ln+q0LPXypf1Za852+1fNzPtIbBEOKmRe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uBWRZyfxX48B6hz5fyKM/wDAhXufgiQr4Msm7lc5/WvCfjCMeCpT28xPz3V714bvBZeB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ss64X71JGtGapyuz6N/Z+uJZ/C1z5hyFmO3/AD+FepCvIf2cNSS98O3MSDGyYg/rXsNf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xv8AHkZ+tf8AIMn+n9a4Af65/rXf65xpk/0/rXAD/XP9a6auxjRLCdKdTU6U6uU6Rpph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CAPQUlKelJQA31ooxRg0AFFLtoC0ALTl6UAYp69KAG4pcGnUUAMIpuMU80mOKAImXNM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SEcUuKKgBuDRinUh6GgCOmnqaeaYaAGHqaaRTyKbQA3aaMGnUUANop2KTFAAFoJpKKCw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KCWOBxThzTKcvSgQ5e9PUcUxe9SUAFFFFOwBRRRRYAoooosAUYooosAUUUVQDscUg5pV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IehpxHFNPQ0ANooooAZRRRQAUUUUAKvenU1e9OoAcvSikU0vY0AMPSmGnkUw9KAGGo3q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CFuKYRUpGajxigBFOaWgDNLtoASkxTttJQA2kpxFJtqbAJRRRSAQikp1FAEZpuOalIpp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adRQUfMf7SUPmfC+ZsfcuV/2l+ZX2/8AjxFfPP7MOnzah8cdOtIv+Wkcuzy3278L90kf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0t+0TF5vwp1Pj7jo/wD3z/F/wH71fPP7K8/2T9oXwsf9T5ryp5nG7b5Z/wAK5cskoyaO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ejPEfmSr1vozSjhM1uXrZPAqXTZ9mRgV9Hzs+O5UYv8AYjL1T9KadJx1T9K6prtCDxUL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w5EcudLXn5f0ph0tPSulJjOeBTdkR7VPtGHKjmm05PSlXTlwcCt9oIyaBbJiqU2RY5t9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CqeK677IhPSqmoWIEZOKakKxxKxBXq8o+SmzxbZTU6L8lPmHYhjiyTUxgNTW8YJq4Yht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6VqGD5OlVLIAEitdVylTc1ic/dDaxFYupR/I1dBqMe2Qkd6yL+PdCazZ0xR5jrFrumbi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61r6nHmSSsuzG3U4h71zdTqfwm/cnNT6e2DVaYVPafKa1iYvY7fTrczwo2OtX2sMJnpW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GAM4rQu44GhBXHWrOaxy7WmAaqTQAZrfniQA4rJuQATQSZ0kXWoDH1q4/eoSKoDnPFel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KyLg5ry34cafnxhH/uf/AKq93XTJ9U3RQxGUfxe1eT+FdIm0r4k21nN5nm+aB/tNz3rj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Ru9j6s0G3ENjGAMcVrIKracmyFR6CrgFeeurPYm9ROc1Vui+CBVvcAxpsm0igzOV1G3a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u8BrqZZsZr2W/iXa2K5nUFwprgrLU9/BySjZny5rnw4W1uGBcEZbjFYmn/DOC4MvlXs9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9K9R+J0vkXMhz0BNeCXHjC50q73wMQRXA5xR9PChpc619O13QblIrnLpWlJDJc2zSOpR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8YXEa3uElBrrtZjgjtyVUFAOwqtx2aPPRe/ZHPNR3XibyF4esjxHcNbu2M1x97qTsDya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VX3JvryfxL46uGlYW8GOfSuivLsTZUjJp2m+EjqWWEYI+lXGUI7nHUg29DyHUvF+siQm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4r1OTiUEH3Fe03Hg6zgQiSJc/Suev/CVo7HYoH0rqjXpNW5TmdCoteYxNI8WKqqkw5Nd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cg1zF14SSP5lOCK1dBhe3GxjkCspOMtjWEZJamzMizIUI4IxXgHxm8MfY53uAuFPcV74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TBfeHXcLlgK6cJU9nUOHG0faU2eP/BfSE1jxhY2e3O9hu/Ov0R0Swh02zgtYwFjjULgV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P43nlmT5olymRX23bnEWSea+qk9D83q6uxrrApWo/LUGoLW6JUilWYliK5zCxcSJSKUw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nCYHjNFxWGmEc0giFSBge9NLD1ouFhREBR5a0gcDvSlxRcLCMi4qAqM1KxHrTAoz1ouF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mnRYFTqwpDK32b2pRa5qzvFKsi0AVTa+1NNtx0q6GU0ZU0AUPs4FVbgrGDVi+uvJ3Y7V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A1SAm1PUY7VS7EE9hmuU1C5k1dsFPkzSxQ3Oq3G5gTGTxW5LpIsrYMYzimByuhWyLqbK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9ZFdO3Yzk44rkdAB/tqTPPzV6HqGBo68Y+agDhdKTdc5wea9H0GAfZzxXEaXalZ87s13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yLIMelOkstq9KtROAOTUkrAjg1JJ4t8QEwZsetafw1y2mY9DVPx9HlpvrV/4YJnTn+t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8azaX4atdDgGxrtPnYHnbnqfr83/AI9Xy14Q8OJqeoQI6blBGa9g/a01Ca98dpbOcrBF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rm/h1ZLJPbADHzCpk7K56GBgnPU+r/2YfB0FmIG8vbgDtX1zFAAigDgCvCfgbpYS1id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sAPpXhVXzTP0ukuWFkVmtz2qJoGGeK1SgqNyvINcsopnRGbRz9yhOeKybiM88V011Co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K5Jo9WjLQ5m7TGc1z2o2iynOK6jUkxk1hTKMnNcU0dt7nLajbrEDxXn/AImK4avQNck+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tWApbHnV5GDKaoXmniaM8ZravIMSHioDgKa6KcrHDM8W8YeDhJ5rBa8j1XQRbSsCK+oN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Xj3inQxFM2cda+owGKbXK2fHZphYr3kjymNGt5VlQ7XQ5Br7q+DvikeLPBlrcud0yKEk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qumiFWAHevpv9lfUfO8LahZ/88ZEb891duLSlT5j5/DO0mj2TUxjR9Q/64P/ACNej/sf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Tfy/+tXn1zF5tpPERw6FT+Nd/wDseSZ+Ht/COdmoyfP/AA8qOn6VGAerRzZsvcie9W8Q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VAGB5atCEsB1r2j5hHmnxCtvM8SXDdjsrifDp8r4gWx7CRP5CvQfHQ/4nU5x/Cv8q4DS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G0/z+lZm1j7T02SI48w4rooJrdEGwiuHicsvWrHnug4Y1SKWh2yzoe4pwlU9xXELeSD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8R/OtCudHbB1Peo7qdILd5CQAvf8a5BdTkyPnP51ieL9cltdEuWDtxt7/wC1Sew1Mt6f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fNehQuJEDA9a810eJkhjLHJ25qe/8cNosyRseCK8+hO7OnoeisQAcmsy+v4Ilw3P4155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9qxbr4jo+d9uzV6Kuc8qiWhS+JqCW+Yg8FO1eV8R6gB7iux8S+IBq53IjRlVxg1w6OW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9m01P9C/Csy9j+c1q6Sc2f4VVu4+TXPJkEWkR5L1neKY9pT6Vt6HHl5BWd4wjAaOlcDk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atjR7SS6JCAfjUMWnLdwgRxytIf7orpfD3he7t03uPLX/bNNAN1bw7c6dYyNPtI2noa8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j5jXr3igyQ6Wd83mfKe9eTW0oMfynHNZzZvS1Zt28YihGTnFdPo3zW0dchbSssXPNdfo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VFF+8bVtEdBDFhalCYqCGYkc1MshNdh5JMlqJVFTPo6vH1qBJii1K+oMsZ5oQ0co9gsl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2/kyMOuDV2+uHjnd0OM1no7SMxY5zVlnqHhTTo/7KU9zV65tY1rL8K3wOlqM1euZw3eg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WXLGCTWpcvnNZ0nOaaJsZ80AJrT8NRQx/bPMUN8mRkZ9apv0NVre6Mcz44yMUxIivUUs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YrXdg5Oaz7iIBjWZ0paGZIuWzioXTJq6y80zYM0hlZYuOlSKlTbRSdKAI9opm0VKajz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p6iggkjFWFUEVDGKsKOKAEC4NTKOKRVp4GFoKsRk4zQrYPNIaSncLF2G4VMVoR6iqpjN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WqTJsWbycS5qj5YPNPOSDQrdqTdwSGquKvWpwKqkVNCcVJVjSQ/KaeDyahiOVqYD2oJF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aoTTQrEO2vmDxGf+LysesUe3/vrzX7V9RV8w3fPxhuu/wDpS/1xXFjP4Z6WA/jI3/i2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/Qq8+CV6H8WIT9q0tf7sBX/yIx/rXBrHzXzkj7SGwRx1Mi4p0aYBpwX3rPoWcD8cJ8eA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ef8Aa80fL/wKve/Dpin8A6J5373zLWB/7rf6ta+ef2gJ4rfwMnm/8/Mf8Ab+IY+98tfQ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Hh2T/XZs4h/eX5VA/pSQlBzeh77+zCuNFvuMfv2r2+vIv2cbPyfC80uMeZK7frXrtfU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v5XM/wAQcaVP9B/OvP0++31r0DxEf+JRP9B/OvP1PztXRVZnS2LFFKozmkrmOi4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X1pKACiiigB9OXpTacvSgBaKKKAENNpx6U2gBuKSnGm0ANIplSGmkVNgG0meKCabS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MpMClooATaKNtLRQAyinEZptADaVRRgUtBYUUvWlC+tBLEAzThxRRigQq96kpiDrT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iiigAooooAKKKKAHL0paRelLQAdjTD0NPprDg0AMooooAZRTiKbigAooooAVetOp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RQAHrTMdafTMcUAMppHWpNtMIxmgCIqRmmlQalIpm2gCPGKKdik20AJTSKeRTcUA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EU2n0mKmwDaKKKQCHpSUp6UlADPWij1ooA8G+NFv5/wv1l8dl/jVduR/tfTb/wACr5E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fC95nA+1NGp+bc+4dv8A9pa+z/ihC0/w28Qxp/rGtX2fNt+btz9cV8K+Ef8AkoGh/uv3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kN8p/wB7/wBnrzsv+M9DH/wmfqTFqf2xjlhVq2co+Q1cNpl2SmQxro7G5Hl5Zq+mPjTf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rWSLxP71Av1XvUsRqM3vUZcjvWd9vHrQLzI61AF7zjT0mNZoucmrEU2RTQjSgYsaffQ5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hVy9P+jmqQrHCXkeJj9aeifJSai+JzTY5fkplFm2HzVZk+UVUtWy1W5D8tCYrEccpU8c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WXT1YihlotXcgmHvVC6tWMBNQTXRikNacMy3Nn2rFm9M8w1Mf6Q4qgLbyr+Jq19Tj/05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mua+p3W9wdcjAFSQ8EVHddBUsQyQa6InM9jp9GujHEgz0rdS/JTG6uTsHIUVrRyHFWcr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SSTdUe800tQibjXNRmnmo/WrGa+va6ngnwytywXz3G4j1rjLXVNO8YeM/C2vafkPIWt3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NCrS+Kdkbzwppg6/u61fCnhKLw54a8MwJFjyvnH97LZ/wDiq+RnVlLFTTeiP12lh8ND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9bs/uirVVLQ8VZZ8Zr0I/CfJSWrGynFVJb1IM7qH1Bd5FUr6MXCnBxWUpdUa04fzBc6jC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miMZw35VS1K1mgY7WNcR4t8Q32jw5RNw9TXBVk7an0WFwcEuZO5518bdW+xSzf7h/nXz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Nb/xe1/Ury88zegjLOenzfw14hqd9eXVwyRrvYH0rzYRc5WPqOZKJ6fpGsPb3azwOVZT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s+LfDqTtGSwG1x7+tfJPw08Ca3rcilhg71T7jfdPavuH4X+CG8K+HLeCdy0jKGauyMbI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oIsZJMR7QK8X1aTy5GA4r6Z+NNkkVlPKhJ618t326Uuc55rCe4yz4etY7y9VpiAgbvXu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ojCQwZQeDXzJq+o3Nnodw0CkTKcqRW38Pfj3e6VYJBqEDSSpwMmnCxzvc9F8bWK2krgD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nmpfHvxiGpW7PHDErHvHuz6D71eWHx9KSflT86tQvsZSmemqFkHIFJ5CDlVwa8+sfHu9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UVvowdw5FNxsTe5ohMisrxfYx6p4X1KCRcqYG+582xtuM1qE8HFFuBPmKTo/FON09CJJ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k+ZqHiO7K/6rbECfm+b/AD/Ovqn7Mf8AIr4//Z/8Sx+BfH+o2H70fbLnyXUD5Rs3c/qP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6tVozWh+aYzDSoT16kNpZhR0qYWXJwKuW8YAqyIhjig80yWtGpn2ZhWuYjUbQGgkzRAw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ODSrEaAKQt2NH2VsVoLCaXyTQBm/ZmHelEJFX2iIFQmNs9KAIFyKfk4qZIfWpPJGKAKL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v1pv2agCn57jNVprp1J61pmEYNVLiAc8UAjgfEWr3hdtyYrFsfMvW+eul8S2nLHNZ+h2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tMtBGEAHSrWsqWtsdqtWEI2Uurw4t81oScFosOzVHOP4q7nUBnTwO1cxpVv/AMTBzjvX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1SBz2np++4FdhpKERHiuf0q3BmNddYRhIjR0JZBIWUcUqMzVYMe4ZxVmC2UL0qkQeRe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cuNOk/3v8ab8Qk/eXNP+GH/IOkH+1/jQadD54/aS06RviXctj70KPn+7xjH6VQ+HWiMs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pH7TGieV4u028VfluLTBPurc/wAP+0tbfwX8Af2vEsxXjG7/AArKpKyPZy2HNM9/+A0O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Dg8VyPgbw7FoOmxxAchQK6peTxXhzXvM/QaafLqWg2VqncMwzVyIZFMlh3A8Vk1oaRdm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Be/G85NdFqen/K1cdqFsY2bBrz6jaZ7dHlaJLuUTKQDWNcWcrE4B5q3aMTLg810traxt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q/Keaalo7kNuFcLr+mBA/Fe1+IbZIkcgCvK/Ea7t/FQ4WFJ6HkWqoI5TWW4BBrc8QQ7Z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MxpsxcAjGa5PxP4Fa8BZI8n2Fd3pYDS4r0fwj4Vh1k4dQfrXo4VuLuePipRcbSPiLxp4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ehr0T9kiCaCfXP8AnlmPf+TYr0/9pj4Rr4e0ZbuKPzopFyq45B/2a479l/SvLttaucc+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69+Uuai7nyDhFVrw2Pb7lvLtpm9EJ/Su1/Yljl/4QzxPBF5k0MeqNx/tYX/AA/SuOKk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aPDHjD/Wf8hIf+i1/wCA/wB2owP8Q8/NNaSPebXSbqc/6iT8q1Y9GuVH/Hs/5V0enQbE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R8+fElJbbW5hIMHav8q8/wBH/wCRxtv95a9V+NUWPED8dYkP868p0j5fF9rn+8tZmyPr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Rh/Ca3YUXb90U6SNcfdFNAc6FbuKTB9K2ZYk54FVTGvNaGRQrnvGw/4py9/4D/6EK6p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B/YF4P8Ad/8AQhUvY0jqza0ld1jbse8a5qjrNpG0+WAyK1tMXbp1v/1zSqmqWYuXPNcV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k7GGbG0Od0Smqlx4ft7kHYu36VrtoTMOJajOj3UedktewloePdnlev6bLpjsJCOR2rlL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JHWu8+IdrJaTDe+7ivPLCRP+EihBbbyK5p6HTTd0e7aba7LRfpUN4mKu2MubVfpVa7Ga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ce1UfGEXzIauaNJi6YVW8XNkLUkmdpesTafDthbbWhBrVxOSZZCa5cnA64q3p0u5sZzV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xkXJPymvLbSXbx7/ANa9MvFCwPk8bTXlVpMhuHAPRj/OsqhvQ3OphkBi9K6nQ2dbFMNm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08Puf7Ph9xWdH4javsdNbH5BVqAZJqpbfcFW4G2tXceYWYrSZs4BNRXdrMkbZBFbmlan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mqQyI3lgUIDz++HzGqcY+Y8VoXgyxqpGmGNUM6vQJjFa4rSN0SetY2mHbF1q3v5NMknl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acXphbrTQilMWViM8VVtlVrkhjXeWngyK+tIpncgsM4rmtc0ldIviqc0zV05RXMyhJGq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NWRmRjUTxkMayLRQeEAmqkow3FaE64zVeK28xjQBWwcUm2rjQBSaYIutAFbZSeVVry8U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pEjqURc9KcExQQNRcc1MgpiipFFAD16Uv8NNHHFLnigsjPWlC/jSgZqRVyPSgCEikVqm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cg0gXNOCYqRV44oJGAe9SopqPJ3YrQs4Q/WgpMdCflqcGrAsk7ECnLaL/eFBJVao2Xr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Vdl60AVpRhXP+zXzB974xXI/6eE/9Cr6juV/cuf9ivlqA5+Mdz6faF/9Crixv8M9LL1e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MNO/69R/6G9cMqiu9+J48/ULL0+yr/6Mkri0hANfOzPs4bCJDkdM0jx7e1XI4xg1DOmK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GW3n+BoB/wBPUP8A6MFfRHw7ha3+HPh9G4YWcRP12ivnj9o4/wDFJ6eOz30Ix+O7/wBC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D+Gh3NnB+qKaiRrT0PpH4Iw+R4Ptk9A//ox69Drlfhzbpb+H7YIMDax/8fY11VfXYRWp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zM8RH/iUzfh/OuBX77V3viQ/8Sqb8P51wSj5j9auo9Saa0LcYyDSY606IfLRisDUZRSk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60lL60lABRRRQA+nL0po5pwHFAC0UYpdtADT0NNp570ygBD0NNp/Y0ygBD0pKcehp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P9aQipsBHRQRRSATFAWlooATFIRTqKAGUhHWlpD0NAEfSnUhpR0oLHKKcBmkHApw6UEs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FOptOHSgAopQM0basBKUcUbaNtABn2oz7UbaNtAC5HpRkelJto20ALkelIaSl20AKvSl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lIehpcUh6GgBhFJTqTbQAlIRTttG2gCOil20baAEFOHSk205V4oAKKMGl20AGOKbTyM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xSEUARkUypT0qM9aAGEUlKRRigBD0NNp3Y02gBD0NNp3Y02gAooooAQim0+jFKwDSOK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AjxRgUpGKKAPJfHkZvfA2sr18y1Kf3vvH0+b+LH/AH3XwN4ftzb/ABJ0SHMnmx6lBvk/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v0G16Pz/AAzqtvjzSbWRY+i7Wx8vP3RX59wCJfFkVzL88SXikfJuZ1DZj/p/31Xm4B/v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pppXg+a4sopUZQHUMOPXmtOPwjeouAVNdB4aH/Eksf8Arkv8q3YlyK+nPkVA89k8K6gm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2lxauVkDIfevXMCqOoaPBqEbK6jJ71HMP2T6Hl0aSscAk1cjsblhwrGuwtvBscDZ8zNb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tFxeykecrZXSdUbH0qeMSR/eBFeitaxNnKA1C+m2zggoKLh7KRy+mzBq0LlWkjOK0F0m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xTGCBQmHJY4PU1xcN9arocKauauv79z71n7sA1ZkX7EgtV+VRs4rCtZ9ko+ta3n/ALvP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OKj35PSnq3FSWijdxg5pscuyAqDUl2etUGkwpqbFxdjhtR15YtV8txyTWjqEm8wup4rm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Qir2naibhkRjkCuRqzPSg7xNq6GY1NTWwyimmXAzCKsWi/u1rpicz2NCz6VpR9KoWq4q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9qaT1pwGc00iglDaKXBoqii14n0/+3/Dumwxf8s32f8Aj1bH9pqfEmmaf/yzijJA+mP8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L3MrGuS0a3uz8Yf3ufK+zt/u9Vx/Wvjq8bYiTXVn6xlydTBQU/sxZ7XbNgVO5JU4qC2x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ax83LRmC0ZXrVOa68vIJroJ7QbTgVzGqRFGauaonE9GhJT0Zn390HQ81y3iWKO9sChAN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3FoZFKseK4Zu+59Jho2jY+e/Fvw9s9VuXjWzDyMTtO3p0/wqLwv+zrp63aTalFCqdwEG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c2WVVbsSK5TVPFMUd0wEyAA965Obkeh68Yc6sdt4J8AaTpy7oI1AT7uFxXX3OiAJlRwf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HXdkUUiHZ1xXqMlossWRjpXsUlGpC8j5nF4idGo0j5u+Munf8Sx/xr5NuEBmkHbNfdvx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doz5RIr4b8R25sNQuFIwPNbH0rw5t8zR71GSqUlJFFbeNfmqnc+H7a+beyHNT2t3GzbM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qoq4vQGjCfwXaXEJRz2rFm+GFhDIXGPyruXhkY8DFI1r5i4YmtFJowcEzkYPCFrbr8oF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MVuNaImetQSBFzRzNk8qKgOBinLEJO9NcAnipIUbtW0GYyPKfDHheXUPjE1p+8/4/wBf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7wis1URYH8C185/BzwzCPixf3boJXSL7Uuex3Dbx/wIV9Mou5/avdw/w3Phs6qXqezf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MVOiDFO2V2dD5wqmKmeXVtlxUOKRJWmiGymInAq1MPkqJBwKoWg3ZRsqXHtQFzQhkG2k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ZVdAK2zFLtqfy6PLqSivso2VY8ujy6AKhhqtPANprSI61WnX5TQJI4bxFBkms7SYArmt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BNrGoLsbtknyU7WE/wBD/Cn2a/IKfrA/0P8ACrJOR0Y41Ej3rsb6DOlk4rlNCh3anXb6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NI5/R0zNXV2kf7s1zWkALLXSW8uIzTFPYlVBg05mCiolm4NDnIoOdbnmnj6PdLcf7uab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28VY8cLme5/651F8JubWX/rpVGpT/aJ8MnUPBVlfuoZrCdQ30b/7IV0/7Nvy+DmuPUha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8F6vpirunmtyYh/00Vcr+orI/ZgSWTwHKksUn7mQyJ97/Vk/e5/h+9WFb4Ge7lL/AH1j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pNS8VWOjJ+/l2muEvvir4Y04tE2rQyzjpFagyn9K888RaxceIpWkgstbnUnO1bTykb6M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+/jNJWPfNF+Ieg3XMmpxxH+43WrV38R/D9sxA1GJvxr5avvBHijUrfzbPw/e+V/z0zEuz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fDbxpDdO8mmXipn/AJ+FH8mp20JTuz7H1X4habdqwguFcHuDXOSaxHeElGBB96+Q7VfF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EdjH5g/8drtfBnxGeFxBqNytu4OC1z8h/HNcM4X1R6NKryqzPo6wAL7q0LvXYrGP5mAr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eledfEfxdLYxHaxFZJWPQU01udd4q+ItrAjBpVry/XPilooV/MuEDem8ivKtZ8WNqkz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9K51/h1r3iKUtBbMmf8Ano+K3hQjP4meXPFyfwnS+J/ibpJZjHcg+3WuDvfiRGznyXU8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5rQTzJ3hiJ5+Zj/QViD4RXloxVru3P8AwFm/pXXHD0V1PMq1sRJ+6j0bwF4xtddvEt1I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BFh9mXdXyf4T+GuvWeoRS2d3aQsvIZ4mK496960rxP4+0y1WC70XS9TjA+Q2ksiSbR/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/dOGvUm4e+dX+09ZRXfwzkmEmTGPkP8Atdf6V4V+znY/Z/D2pPj79z/QV65f/EDSfiP4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/hFJdkjwyXjq0XmBf3YYjoG3H73pWb4P8IDwf4XsolvbPUoJhvjuLGbzI3z6YrqqStT5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OoA/OvUP2D/+QR4w/wCvxf8A0Bf/AK1eYXA/rXpf7C9x+58Veb5f+uj/ANX8q/d9Nzeg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X8JH1hEflIp6VHH1apEr6A+bR478aF3+IMD/AJ4r/wCzV49EDD4ttP8ArolezfFpd/iA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eu02eLLTH99KwvqbW0PtWCXMKt6rmlkm4qpbPmzhP/AEzFKzcVuloQJJITmoCTmnE8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gtXM+NRu8P3/APur/wChV0xjzuNcx42bZ4fv/wDdX/0KpexUdzrtPg32Nvj/AJ5rVW/h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b/8AEutj/wBMlqnqsHB+tcFCX72x2VX+7MmOfBwanjIfNVDF81WIImGcV7tjxDyv4vjZ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yNT/AMTu3P0r1v4vAi6XPXZXka/8hq3rkqo66K0PoTSX32ac/wAIqG7mwxGaNAbdYx/7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71zFljRObx/pUPi3t9Km0P8A4+3+lQeLe3+7UEHKO+Eq1pI+as+VsLV/SBVoDV1L/j2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6a2P75/nXq+ov/ozf7pry2yGb1v94/zrKodFHc2EjO2u48ODGnxfSuSEfy11mhHbYR/S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HR2p+Wpt2AarWp+SpGbiu48ok38dajlbKHnNN3fLTJH+Q0AjLnOWNRqMGnTH5jUamg2S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bk1SsT8lWl6mtFsYPckJ5pKaTzRmkmM9R0hf+Jbbf7grhPGX/IUkFd7o4/4llt/uCuC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npVV+7OeiPJpJD1oi5zSS8ZpHEVJ+ppkbbaJutQhsGoLHSkkmiIZzQ3NPiGBQA8KMUhU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ABSFQTUjRkU+OLIoMyt5ZqRV4q4ltkGo3i2mgCsyntSAHbVkAGk2j0oLTIkQmpMYqxC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XIqTHFLjjNFBRHilpSOtIOtAChKtW4IqBcfjVqCggsKT6mpELetNHSpE6GgAOT3qF+9T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+4f/cr5V0/n4rXx6/6QP5n/AOtX1VJ86MD6Yr5W8PDPxUv+/wDpA/mx/wAK4Mb/AAz2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EBt95aDutuo/8ec/1rmIoq63x5D/AMTKIekSj9TXNiMLXzcnqfbQj7oscQ2k1UugoJrU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O41JaieRftGW8uoeF9Jih/ey/bov9r5ea+nfAIU+HtBCtvTyo8N6jHWtz4LfAzw94mtp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uRyfKq/L975ayr/QIfCFwYbSaTyo3bZ/31W6p3jzHNGsnPlR9W+DYfJ0W2H/AEzH681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rmmW6lNmIlzXdV9NhpXpqx8tiY8tWSZleJf+QVJ9R/OuGA+Y13PiX/kFP/vD+dcMPvmq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MfLQRRH92g1jY0uNIpKdSEUhjdtJinUUARYNGDTqKAGU5e9GKcooAcop4WhBUgX8aAGB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vBoArOMVETipJeCark9aAHk0lNU8U8AkUAIehptOpCKQDT0ph6GnnpTCKYEZNIDmgrS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LTV6mnUAFFNDU6rAQ1GepqQ9DTCKAGEU9V4o2GlxigAooAzS4NACjpTgfwpopaAHUU0H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ZTgfWgBaKBzRQAUUAZoxSAKKKKYCAU9V4oUCpABigBoUUuBRRQAxhiozUj96j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0AFFFFACqM5pelNHFOBzQAUopKUcUAKelMIpxPFN3UANIpuKcTzTS3FADSKaRTs8U0m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JQBGV4puOKeelNPSgBtNxzTsUmOaAADjFIRinU09aAEoop22gBtFFFQA09TSUp6mkoA8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/DJGQccN6cV+eGr2nkeJEk/5arPH/q9y78Oq/wDfP/xfav0St7ea5EkcX+s7dK/P3xTB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XP8AufvMr9x/u/zrycI7VEevilemz9VfBg8/w5YH/pitdDFHgYrH+GEqz+BdJkX7r2se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rsdOtFnJyOK+pPk7GZ5Bx0oEBxXS/wBnJ6VVuLMR9BUFGEYqPLq60OCaTyhigCntpNlW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Jo+tULq13Z4rYKcmo3iFActzzPVdOuPMbKGqC6dK2cqa9Iv4Vcn5QayJYApICiquYuCO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rq6bMq/dNdCkADdKthFC9KCOQ5D7FOD9w05bWYfwGuoYLzxUZx6CgOU5G7tZ9h+SsyS2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A2HgVkSqNp4rNsuMTxPxPYyjUJCVPWmaQjQnLIa7jxJaqZ2baKxQgjHCiud6s64aI0ZF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pUTf8eqmp7HlK2jsYvqaFuuKupVWAc1aStDlmTr3pcUIM5p4WgzQ0rtGcVLY27XFwABx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DOM1Mm0jenFSmkyxrejm9ht1iIRUbOK0tPQRzx8bmXHNS6lPBBaGRG3HtWV4V1KbUtba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52VK1Tn7n6fScp4dvojubcGtCDpVSAACrUTAVvHQ+dqE5j3Ka5/WLPknFbwlHNZequC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pHFXsWHPtWJqtyLaJmzjArf1JsZrzX4gax9itGAOCa8iquU+1wrujhfGni3y3cead57Z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yyzwWtrO0moyuI4bVDtaQnpj1qXxNrUlxcyu0nAyTz2rzrRNdbS/ih4b8RXhkNppt7FM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elzM95NQhc+7fgn8MdV8AaI82pXEl1qd5+8mj/hi9E3d9teo6J9u3yhq8U+LH7TcXhLT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azc/6PJ91fer3wb/AGmNO+IkRtp4BpOqgYNtMcFj6L6N/s17EKsI+5c+UxGGxVSDrVI6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DpcwP3iuM18QePbcvfzOvQsTX0d8ePH8dg/2QH5jxXy94k8RqWd26V47V6jZ7WHXsqCT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LGa1fBnjIyXIt787McZb7x9zUX/CbaV5/lY/e1geLnt5NQsL+3/13l9R8rferdRFzXPa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vZL/S0WV8yRgA57jtXTeRlaLBoZczZyKoTx9a07hNuaoTN1oRDM18q1WrVjt6VGcZOa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o5pGz8G9Xis/iPfRTcfaEa3/AHn8Py7v/ZK+jYk+bpXxnbeaPE51CGV4pY3+SQfwN/er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2k2moRqEFzEHKf3G/iT8DkV7eGleNj4nOqLjKNXuacUWVpWix2q9Any0SJXcfMma0fWo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ZrAufFFhATF85PrimIp6xcXMP3M4rEtNfnS6MchOPete71QXCDiuX1cGK4Dr8uaRB3Vp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5PNYmi6pHNGATW9bBJOQaYJjigpvlVbWCpRbCi5SM/yvajyvatL7OKPs1BRm+V7UeVx0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UAY7RHJqCaI7TW49qOaq3FvhTxQUjhNah5NZlpFhjXQ63DtJzWPbL8+BU2KNiyh+Sk1t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B8g49KZr8BFr0qbkHE2xa3YvHw1TPqEk7fvsH3FZsa6jdzBRFsXua6KLw9HFAHllO/0p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cV0dmDIhrnrSIRy4HrXT6SmUNWZz2FWIqKnSAsvSrAiBFallZhloOU8i+IVv5NxPx1iq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+mldH8UoAl1IPWH/ABrA+C8e65uB/t07nVBXseiXniCz0K9jTVreQWTj/Woa4nwto+re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83+z5mghkj/59TylU/h9qGq6x4n8TaJqE0l3p9mkk3+kJ9z5vVq9B8GWsdrq+qeSABJG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iXU3Pv45XSw0uaKNC88O6faSWyWumW9ykdtGjyparEzsOrELU1x44itrDypT5Xl962oQ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wva6pGQ0Y3kffXg//XrGZ6lOFzh7j41wW/8Aokt5+9k+5bx/MzV5t8SPjxJo9v5sum3f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sySbc7dvr92vY9O+E2k2eopeWtmkVxH0OK8u+P3wEfxZff2hZXb6fcT7TdwSD93KFBUN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Col+7OB8H/GCDxRK7COVAw24mjCmvZPCujaf4gHk3dpHdxfwfaE8xX/Bq8O8OfCCbRY/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0d8LPC94l1axjJIUdawlGPN7ux02nCnzT3K03wh1zSkuzpXiOew0gfP/AGdLGJUT/d3d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vLm6lttT1OS5YNyxA/8Aia+hvjbPqN78YrjTbO7k/su2s4dkdv8Ad8wbty+zV4l8W/C2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vzRKzpsOSjDn/wBlrKaUZWHRnKpT5zH0Y2uhG009Y8/hXYyePtG0G3hiRIvtEhwolYKs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iPUNP1hrW70q7+12kifJJs2t5gH7xWHZq5i2t5rfUJprv/S4ZEaB0k/55ntWys1qY3ut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6j4gl0uLTvL8t2R/LmBG7d/DWf8A2vqFnNHJdwtGkrZDOc1HZfD6PR9QW7igeeItnynf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bYs0QSFekeM1cpUkjGMarep2/g3X7O5lRgwPHavdfhhb2F9rEF4n76S3DP8AvPu9PSvk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Z8uB2r6G+AuoSwLrk0v+qs7P/gPP+TRQmuaxz4qDjDU6r4xeCtF1z4Z+Io4tPt4roxDZ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5185/DvxKfCPhjT9CuLWX7RbSSKUBwi7pGYYOP8AaNfWX2eXUPBF36yQs/8AWvnDWNPh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krbEStA5MFh4VpvmOrimS6sGulZSB1CnOK9G/Y04uPGGf+fmP/0Bv/Zs181fBa+lkj1i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9V9Gfsk3jRjxfMx4a/AGPpW2XS5pnjZ9RVFWR9Z29we9TNKT0rmLfWIT/wAta07bUIXH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zzz4qnGuRH1gH8zXkd8uPFNm3+0tet/Fo41m3/64D/0I15Nqvy6/ZHvuX+dc/U6lsfX1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FOd8VBaSBbaMZ6KBTpHGa6lsYNjtwo3UxTilyKAuL61yfjk/8U/f/wC6v/oVdWCD0rz3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QVL2Kjuet6LJ5mk2jdjCp/SkvrcyqcVD4cmDaNZ/9cV/lV+WYAGvJw7/AHx21F+7MQ6Y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HnIrSW5VmxipBGJM19KeRynifxzt4oHsH8wxZiYf7Lc968Rc41i2Ne9fH2AA6Z6Yk/p/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tvrXDN3NqWiPevDrf8S+L/dFZ2qybZ25q54df/iXxf7tZmrt+/auO5Ze8NTmS5fNO8Wk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DmrviNfMPPpTEcTKc8Vo6SxHaozChat3SLOMpnFWjMrampFs3+6a8r09v9OP++f5169r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vILEYvm/3z/Os6h0UdzqV5Sun0YkWUdczEuY66jRR/oUdZU/iOit8Jv2g+SpH6U20GEp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ZPy1FIcqalI+WoX+7QCM6UfMaYoqaVTuNMUc0GyehrWI+SrS96gsV+SrSpya0Wxg9xoG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ycCpQkeqaL/yDLb/AHBXnvjl9urPXoWi/wDILtf9wV5v48b/AIm8gpnrVP4ZjWxzTpxw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ytBwGdNVerE3U1e0Tw9Nrnn+U6p5WM7veoLMyng4qS6tHs7h4X5ZDg4rqPCGjQakJvMU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M7HNRIx7cVr2cSiM+4rd17TraxhCogU+wrHtV+UmgKkOV7mdcxYc06KP5aku/v0R/doM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QBjVyI4U1UuDkmgCCNRk1KIQajhB3VdjjytAEaIFFQTpk1adSM1WcHmgEV8YpCKeVpN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waBgKswVEqVZgSggmWpY6RVp6jAoAaajIqUim45oAr3TGO2mYdkOPyr5g8K/wDJSdV/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qC+H+hXH+5Xy/wCCP33j7VJPW5b+tcGM/hns5X/FZ1/jv/kKp/1zT+tc3g10XjhzLrz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GtYgWvmZbn3NP4SWNB5Waw9SuWjYgDNby52VkXqoWIOPxoLPXf2YfHl9q+pX2mM0AhR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5z90DjbWL4muTPqM3mnpNJ/6FXoH7OUttaR6nJEUUiOJeP8Agf8A9auN+Jvlf21N5X/P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tA8nRYhpHsXwQfOmx/8AXNR+lesV5J8Bf3mlAnsor1uvbwqtTR4WL/jSMrxL/wAgp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Ndz4mH/Eqf8A3h/OuHA+Y1tU3Maexbj+7SnrSR/dpT1rE0EIpKcelNqS0IRSU6kIoAbg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TaKcooA45py0APQVIBimoKkC0ACinhc0iipUWgCeyso5p1VlzmujgsYYVAVAPwrN0x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5hKRHJChBGK5nWPLhRjgda6lulcf4k/1FxVSWhVPVnmf/CRzNfCPeQPrXQ215uIBkz+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zdGcVVsvEl0svLk1xuR2KCPX/tGB1zUZuR61xFp4sKqA5rSh8QQT/wAYBpqRDidKJge9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N+jZq3HdK3eqMzQ3ijdVZZd3epFORQBKDmnr0qNTUi9DVgLTSMU7BoxQAm6kzTse1Jj2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Cm0UAOBzS01RTqAADNOAxQBilAoAAM01pVhB3mnCM5JzVDULOS4BCk80hoY/iO2Q4BFW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wBrBbwnMc/vVp0fhe6j+7KtcftK19jf3DqopoUQknIqvJrFqjFSce9Z0Gk30ikNcion8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rdOf8pGhpNq1oAT54PtVZ/EFuh4Ut71mL4Rudxy649jVlPC+xfmYk+xrOUqi6BaHVlj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k350n/CVwf88m/OsxvDF3zyh/GoW8MXn+z+dYOVfojogqXc3B4rgx/qm/OrtpqUd2m5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/wBn86ni8PalF9x1X6GiFSvfWJMqdPdM6nfuppqtp9rcwRATsGardegjmsMop9FMViK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KMUANoBxTsCjAoABzRSqOtLtoAbTT1NSEcU3FAEZFJT6aRQAwikIp+KaRigBmKKdRig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MVppFAEY4pp6mnkc0beKAGdaQrzT+lIelADQMUtFFADKKKKgBp6mkpT1pKAOKsLbzifW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/FeuN5vmbLuVv8AcZnZv++efyr9A9PG2SvgL47r9i+IfiBJhGALhmcedukVe/8Ae27d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dqiPcrL92z9MvgPeNffCnw47HP8AocPP/bNR/SvStMnEUmCeK8h/Zlm874LeGCeJEs4o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3pgD/gNeoo2GzX1vQ+WcTpTMo71WuJVOay0mwOtDTe9ZkDpSOcVWJ6+lKZOtNHIpAGRS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EZ6moyOKlxUdAGfeLwaymXL1sXf3TWXj56m5BH5fNSeXxTwtP2cUAVJY+tQ7KtSv1qvu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IaxrhMZrbnOVNZFwOtIEcX4iXGa5xu9dP4kXCmuaK5U1izqitC+x/wBDU1PpPzBx6VCo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cVpDYyktzWiQirMa1DG2BU8bVqcbLUa8VJtqFZcU7zRQZDsUoO08U0OD3pCwweaQ0Pkn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AOuSn/pk3/oVYLtwea1PBk3la5H/ALalf51hUVoM9DC1JRqLU9HjOKmDcVAgqavHPo9x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qUvymr8z4Q1iajLxUy2OqjC7MDV32xua+ffitfzN5iq5717tq8pdWUeleSeLPB8uryyE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PrsKrI+YryznvrtxtZ8txW3oHw+kv5UWWEjJ+avZdN+FUOk2sl3ckEjLLVj4daYviXxH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WNOB3zq6HP6J+zx5sAYsShOStb2r/BuxtbeF0t2jeIctX0ZbeHobW1HG0Cuc8SXtjbwv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qa5Tkhip1ZezR8meKVj1K6Fs00jOh2rvfJzz9414z8RPA3iLTJX8+fzIANyGM/LjB6V9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3s1/ExR4slUjkx+nevHvGfj611i3NllwEOA7cZ5x07VypWZ3zVoHgA066uZsgNGfeui0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7A/rWy9nFPNujbdj0NXbVpLYjAwB61tzqxwnTeG7VLEbcY4xXUHpkHiuVsL1ZVAHBrW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tjuPue9Zc3U1decMCKoy85pRJbKp/rU0UO6olHP41p2cYYV1UtZWOKvPki2c61pqmi60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zJvhk2bldT/ABbvu19R/C/Trmw8JWSXMbRku7puGMqxyK3dGt/s+j2EX9yGP/0GtSPm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sbj5Yleza2LUPApzDNQq2KsIMqa6LHkWOe8S3raXpM96DhY68OHi59V1MrFay+dJ9+Pn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/wnqq/9MJD/AOO15dpXxFtJbdYZoZPNij+eT+FsL96sKrlFe6j8z42znMMowieBpc7k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LuHY773BH91OK5jxhJe6Y8YjtZtQGP8Almproj4w0VZ0T+04AWGfv1neIfiXY6QLdoID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56v8p/OOU8UcVxxSqxc5/3WtBnw+1a41O6aOa0e28sfMsgwa9O0+PGK8e8H+KLjV/FF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CPgnd0r2HTpRIAQRXfBO2p/W+R4nE4vAwrYyHLUe6NVI6nWPiiMZFTqvFUfRIiEdOEea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QFQxdab5VXdoo2KaYFAxGmtDwcir5jFIYhg0Aef+KLfa5xWDp8GZq6jxTjzDWBp4/fVB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UcVNrVsDadO1T6ZENgq3q8INk30rMg4S3tFMwwK1tbtQljBx/wAsh/OqMPyXSj61u66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qNkcOkpjmJ9Bmt3wrqbahqDW5TaojLZrnEyZ33fSul8BoX1J2K4XaVzVmE9jqltcHFa9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tqwhGyg5WeO/F20MGolfW3H82rnPgem7U7qP/pqP613PxojBu1fv9nH82rhfg05g1q4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nTTNq60v/hC9Y8Xag6shu41XI5zuz+lXfhF4jg1y91EpgFEHJ64zXT/GfQZZvDM12iPt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5D+zhIsmqa4rMFYqBz14Yj+tfPNezq8h+sZdVhjMv9tP4j6KmtgkUcwHytVu3t1eHdV7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BhjvQmgCGUyQTyRf9My29PyNasuAlqsUecisLxJBFPn5AavX2n6hagkXCMPSud1GfUBk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UrGPFoVsk+WhU59q9G8GWdloSNeMNvlA7Mf3q878+f0Oa6vRreW5t4vNq4DrQU42ZNpW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GJJrqd5gxHQs7Mf1NeEfG22kjnkywMUhdfKx1619Pw2oS3RAeFzXz38f7QIoYDgtuU+9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zTR826fp8Wn+dF/qYrh1d4/4Ub+9/vVr20EZdQVzkVjXlwgc7jzVrTLqW4AMR6VKloEq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8RjHyinXWgJLnCCsixvrmLHNbVvqMzryahzsR7OUTCm0SOCQ/KAa9K+HV3peieEb2ygX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p7BFb5V/Ut+NcJdSs7t3NbHgxWhvoSM8MD+Va0Z2Zw4inzxsfRPh6xKacLaXPzJs/Qiv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XzWkp/495mgf/eDcmvrnTNVfyoDnsK+EfFXm3Hxd1Lyov+Ygf9X93lq7MR7yRw5fHkqS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+kppuq65PalPsc90DDj+71/9mr1n9nD73iyLt9tT9I1H9TXC6BCkdvJJjHmHNejfss24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u5k/2l3V1ZarVGfPcRS5kvU9qstyy45rZiV1YGqaqFvQAOM1vTRqkIOK+lPgzifiIn/E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15lrKka9ZH3X+demfEST/S7Y/wDTKvMdal/4nFifcfzrm6nYtj6osLkmFBn+EVd8zJFY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orWQ5xXQnoc73HPMQxqFrkjPNPkTk1VmITOaQiC4l8zOTXHa2gYXfP8AA1bV/f7CwBrl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41D2Kjue1+GGU6BYFuT9nj/lWD4+1i+02W2SyfbvHNaHhS5K+HtNK8j7PH1+lY/jDUbK3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vHy15WH/AI56VT+GUtO1bVnAMjk1tQa9fxLyTSw20ar8h4rTtNFe5XIAxX0XQ8ux5D8Y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YcrEzA/jXkEn/IUtvrX0NrXgWLxb4mML3Ai2xkDjd/FVm3/Z70y3n837c5P/AFyWueUb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6T9gi/3az9WJ+0N9a9nsfh1p1tAESSTAGO1VtS+HGnTRkkuf+BVyODHyM8n8NSbLwrnr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cVb0DSYf7e8rdxuI/KtT4kaLDa6askYAb1pWIseXvdODwa0dO1WaMYBOKygNxrV0+3Vh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a6tXLf3TXmVgV/tFwT/Gf516ldQqtowX+6a8lRGGouV67z/Oomb0dzswwWMYrpNFb/QY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3V1ejR4skrGn8RvVfunQWhylTMOKSwh3JWiliHGM13HkmURxURHBro08PokXnPJlfSs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AMKdgDUCMCTSTMcmmwctTNrHQWH3KtrVSwBEdWgOuatbGLWojiopx8gqcjNNlXKgVIlu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f9wV5n46GdblHavUNHXGm2w/2BXmXjX5tbmpnrS+CxhWqbalmbg0RLhaZM3B5oOIpy9T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/wAA/rXFTMc8Vf0LWbrSxP5TEB8Z/CoLQ7XP+Qpc/wC+a634ej5bk/7NcHfXjXNw8rfe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FLWxlyeSKBw0lcm8S3PmXBUHgGs6P5IjTbmU3F07E5Gae/3MUGdSV2Z1wSXqWEZWop8b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i2OENZ8pyxq3v+Q81Sf7xoAWH71aEf3az4fvVoRfdoACtVZV61cqtNjmgCrijApaKCkJ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+gB6rxU0WKgQk9qljBFBJcQZBpDTEfANLnNADsikyKSigogv/wDjyuP9yvlv4ezeb4s1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HmvqHVm2abdHvsNfLnw1x/wlmq4/wCe0v8A3z83+Irgxn8M9nK/4rO18WEPqZ74RB+l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t+ov/uqP0rLUZr5iW591S+EVT8hrGv7QzycHvW8IvkNYt/c+RLimiz274B+BPsNtdaoJ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Nt2n5R82BziuA1vTJNOuIxLIZpZMs0h6secn8TXf/s6fEq28R2Gp2NvY3Iks5CXuJML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lb2//ti6tZZYvK/dH/0I16f/AC7R5PK/btnu3wUt/smjqmOqivTq8/8AhXFt0xPoP5V6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fP4p3rSMrxMcacw9xXFY+aux8UtixHu1cevJrSpuZ09iwn3aWkXpS1iaBTT1NOpp6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RTTscUgWiw7hTlHWjbTlFFguSRipAOKZHUg4FFguOUVPGKgQ81ZhosFzY01PlrR/gqjp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bU1ocs9yOQ4SuP8AE8m20uPpXXXBxHXD+LZdtlPSm9DehueFeJ5c3L896x7I5erviSTN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hsd5rL3qVDioUqVe1IzLUN5JD0Y1o22usnDVj0VRB1lrrZbvWpb6luHWuKt3KitO2uSB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3ercVyDXK2t4SetakNzx1ppisbq3AxilEgNZKXOe9Wops1QrF3dSZqNXFO3UCF6+tGBS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BinKKQHFOBzQAqinU1T1p2aAEDUoplOBzQBIOtOpg5FPBzQAUUUUAFFFFADaKKKoAoo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GjBoEJRS4NGDQBHRS7TRipASilxRigBKKKUDNACr3paAMUUAHamU+m+tADT1ppHFONJQ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NIpKfRigCM0w1KRTQMk0AR4xQelOxQBQBHg0jDAp9B6GgCKinEU2gAoooqCxp6mkpT1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tfCP7SkH2f4l+If9Wf358n+6rbm3fer7rhbFfFf7Vtg0HxCu2I+RgGX64+b+a14NGVqi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3P2Prtrj4C+Gwxy0UPlH6qcV7QDXz5+w/c/aPgjYDJISVxx03Zya+gx1r7DofKMeGIFI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Qc0tMp46UgCijNFABURFS0wigDPvOFNZYPz1q3qna1ZKD5zmpILKDNPdflNJGKkI+U0A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FXZojk1X8vGaokgl+6azZxkmtSZcKazJ+tAHH+JlwjVzOPkNdZ4lTdG2K5Xb+7aspHXD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NFGZJKjtB/oWKfop2zyiqgRI2VWpY14NRxtnNTx9K1OGW47+GoWcjPNSk/KarO3JpmLH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61Fuo3UDRIJCc1b0y6Npewyg42sDVBetSDpUyV1Y2hLldz2SGVZIgw5BGRUgbisLwtff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2H8K11brXgS92TR9bC0opoZdScHmsi6G4HNX7hs5qk67s1hKR6NJWRhzWXmscio/7LWN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61Q1mQW8Fc0oqzbPUp1G2oo8J+N/jBNDs3iibkIcgGvmf4b/AB5v/AfiRvsdo17HG20x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/wCOGo3OtahMI5Tg54zXXfsz/BBJ2j1m/i3W2cxgoBv/AO+q8/DWlO7PopKnRprmO4sf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Sm0tv+EYgljLQvMpyP8Ae9K4Hxx8MPiLb+dd3nilrjO7b9kiJ/vH7v8A47X16YoLS3SB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eNri3t7Bi4H+c160pJI8/CYi9VxUbI+EPE9l44e2kie4F16lUIrxjW7TxHp0zmZFLZ6D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fdyi1VoV54TGK8d13T5tVuG3ICfUiuf2kD3K1uQ8q03xpqmluPMh+XvXUWvxEtrqLEo2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hhiYg/hTP8AhA7O2jf9yGPrim6lK2h5J0nhjU0vwpibOa6+B2jJ3rnivOtA0xtPuV8o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QtECxycVySaewEbzg54xUBfrVmeNVU4rMeQgmlHczkOLAN+NadhJnisMyc1oWTkDINdu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ajI9FXx9rOM/ajTk+IWtL/y8mvPJL+ZWwH4rb0a3lvUyXr6ZI/PXqdenxG1gdbnNa1j8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xo0DceJTV220KZB8stapEWOvuPGmp30RSaQNGe2KxjNHuLBU3fSs82VxEMecfpUQtZnP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nCW5ozXW4HIT8qq/athOFT8qrT6bcOPlmaqyaZcpndM/5UWM/Y0v5TorLX5YFwqp+Va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yrlfLlto92d+PWoItWkZiDGpxU2A7dfiDqI7p/3yKsR/Ea/Xsh/CuUjurOSDDLiT/e4p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RfiXqI6LF+VPX4m6jj7sX5VxYU+tLtNNIDtP+Fnalj7sX5Ug+J+oj+CL8q4sq1RtuGad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FsKkQH+7W54f8ZXmt7gWjUhc8LXiN1qU6uSoUL9K7n4Wakbue4V8AiPt9ahoDtdb3yAF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LbJmtbVMFBVG1A31Bqjf0+QotT6ldFrcrmobRPlqDUiQpqCTDLmCYtjnpVue9kubUJIP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57goOvWr72Nxb22+UcSDcPwoLOYDIt+Fx1NehaHGLaEPjtXnDA/2kp969DtJv9DQe1Uj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xitfTdXDLXKiJnbpWjZM0QxQc5zPxauRcXkLdlgOf1riPhO4j164B7NuP0zXZfESMzSx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ifhkNviC5PcttP0zUnVFWjc9v8UGXUNA8nP8e/8AvLXnOl+E9M8M+Jo9W023FvcXKOlx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SqX03HqK4O6jlS4bDDaDgV5lenadz7HJKyWHcOx6VpOonYqg8Y4ro7ebfHnvXnnh283R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Z9wxniuI+tp6xL8o39azL61Ug8CtNWyKo35ODisjan8Rxd+BBOVAFdf4fEbafE5A+tc+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msXXfD2q3mjXmm20nlGf5El9M1km07npyhCUbJnrC6jZKMV4P8cNUs54QCgwjHtUHw1+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qXxPqF1byIxNj5jeVmvNfjN4Q1+c3dxbXBaFWPzKxqaj5jKhRjTcnF3ueeTafa3krbZI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0XXltDwCua4+38NXmh6gZgHe6Hq+V5rptI0+8vtRF1qAG/olZrQ1O3t3Lc1oRSEDrSQ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NIxBTvc10vhk+XMp9K5yBPnrpNETaRitYHn4l8qPWbDUl8lOTwK+ebfw/p4uNW1DyY/7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Ztxr2NZ2gtSQcYUGvHLLTp9VupDDcgRs7N+ZNdk5XSXY8qg+STkdbptsbfSbfzB1Fdv+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iIT1lDv/ALa9s/nWBdRiG2t4/wDWBUX+Va/7LFwf+E48axE/wq/+1u4zn/vk12YB/vD5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fQsAzdc9c1t3PMCisSLi59s1tyH9wPSvpz4c4T4iri5sz/ejINeUeI+NSsh6rj9a9c+I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ECvI/E/N5aSDsuP1rme51x+E+nvD53aban1hQ/pW3CeM1h+GznRbFvWBP5VrLJtQ1qtjB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WRe3Jfdg0s9wXY1TlbBOaYjIuslmJrGnA2z/AO41bt1hs1jTxfLN/uNQNHqPg1v+KY0z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D82mfRq6zwY2fC+mf9cVrj/jQ3OmfRq82irVz1Kn8M2/Ddzct4esM/PCFHTtXpGiyqbM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vBPiF7KxtLR/nik457V7TptqltY/uzmN0zXunm2OU0mEHxhKeg8n+tdop561yGnfJ4kY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Qb3rOTO2nsX4SNhplxgxmkiPy0y4P7pjnoKyKaPGfDL+Z4oUesjV0HxYHlaZGPWub8H/N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0vxm+XT4sVlY57e6zxuPDMcVrabWNaNljW5YLg0HKXLsEWzd/lNeZWVuZNQc4/i/rXq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tef6YQl4+R/F/WspnTS3N6ONUgUd639HG2zTPSsdYPMUMDW5YJ/oaKKxp/EaVn7p0Wny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Ms/ljxU+413Hmlq4ui0JXJrMuZCyEZqV2JBFVpfumgRkyL8xpbdfmp8o+Y0tuPmpmqN2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UVocR0/J5q0YseGpqnc+Pem7sUW53Tge9SKK1PWdMGLCD/cFeTeM7kDXJ+e9et2HFjD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P/xPrgZ70z1t1YijvNykCq87u5JqrbsVXNE+pLEpz2rNuxg4kpPrXTeDfD0WtwXDvK6F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XuLgopwM1658K+bG8P8AtChCUTjNasVstQkiRy4B6mn6XM0R2g8Vm+Mr+SLxFcKp6Gk0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UzJnUq2TmpifkNYc9zPZruccVAPEmAQV/Wgmxcnky5qWI8Vhya9EWPFOi1+PHegzN52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nmqcmvRlT2rOk1ZJCcc0Abttexgnc1aMeoRhflYGuGZnlPysRW9othK4+Y0FpG6l8r5y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d1a8en2xTlO1Y2q2lgpbM3lfjQFiASg9P504c1yF9MLWdvs9wWHrWjpF9JJGN77jQI3c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uRtpRcg9qALMB9atKRis0XWKnhud/FBJbFOU4FLFhhmgnbTsABgaa8sUX+scL+NAtJLj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wvey5MrkD2pFDdYvIptJvfKbdtjJNfMnwuIn8Uam8fMYmlH5My171qtjBBp00f2v96Rg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s3sn/LZmlX/gIYlea4MZ/DPZyv8Ais6/Wx/xMJvbb/KqUa9a09eH/EyufZhVFF4NfMPc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3Zrl9Y/1/wCNdTjEZrl9YBM/40yj3/8AZq8P6fp+l6rLDaW8UvnBPM/i27awr6whg1eF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wI1W+BFz4m03w5q72ySyQsjyJvkG1W2/L0+Y1neHrfVvt8f9q/635a9JfAjyJX9o2fSH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+g/lXZ1xvw2/5BifQfyrsq9/Dr92j5vEP97L1MbxUf8ARF+tcnF1NdZ4q/49F+tcnF1N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0ooHSisTQKaepp1NPU0AJSrSUq96AHUgGKWigB22lopVFAD0HWpKagp+OKAEQc1aiFV4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mj90at9jVfTxthNWB92uiGiOWW5XvDiEV5/4ykxZzCu91A4iFeb+N5cW0tY1HZHTR0R4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FQaeMjNLfxfab1hnvWpaaDJ5QZTmuU7ugxalXtUOQhxmpozkUE2JF71IOlRr3qQdKCCe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6aow/wCf1q9b9KsC1bZBrShc4qlAtXYloEyzExzV2F8CqcS1ZTpTTEXFl4qRZM96qLxU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ng5qBakU0ATKaWmL70+gBw5ooHSigBAactMpw6UASKcU6mCnDkUALRRRQAUUUUAF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m2kIxTqKkBlFGKKAADNOAxQo4paACkxS0UANIpppxpp6GgBtNp1N9aAExTa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00lKaSgBoGc+1FKvQ0g5NADcdaTsafTCOtADKMUUUAG0UYFFGc1BY0jmig9TRQBw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/keOGm87yv3Czc7fn4+795WbtX2f9nxXx7+2Lb/8Vbb/ALqP/j0/2t24+Z/wGvnYfxEf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sAXPnfBdo858u8lH/fLYX/x38a+mq+Xf+CfeorefCTU4Uk8xYNUlw/qGWNq+oq+0Wx8d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aUkYNMJqLmY6lzgUxWp4NK4DSaA5FKSKTIqAHb6TfTdwpNwFAFe7PymscHMlauoTqkTc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Rmgg2kXmnYpLaQOmRTz0NAEEoHNVzHViQ9aiU9aoCpcxfKaxp4utb9zjaaw7k4JoA5jX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/Ia67XP+Pd65Jv8AVms5HRDYntD+4xTdPOLqT6U2zOYj9al05f8ASX+lTF2FI1oT1qyv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2R51TcVvumqz96st901VkODVmQqqCKCMUqfdqJnO7FBRJSE4BoXpQy5U0FnSfDvWPLu5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Wu7ll2g14etzPpkqXMBxJFIrD869g0zUY9Y0yG7iPDrkj0PcV4uKjyyuj6jL5qcLMlkm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3qEtXms96KLQkAU1x/ja5c6Zc7c5CnpXTnp161k6lpq3iyxtyGFYT1i0jsw7UJqUj5X0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I+9R5Xmf6z738XpX1h4c8ORaPpcFtCgRIkAAxTPDXhq10sAwwqp7nFdQEyOlTh6PIrsv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Odv+hFcD4z0t7+1YLnNenX1uvzZrmtQgTY+auob4SaufK3iDwFcPcu2zjPpXG6p4LlgY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BN+QK8m8YOFDGPFcDPcc7xPGb7T/ACWNZtxGoQg1v6ioZj82axriNQD3pWRyMy4lVJQ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GaykhUmp8mMcGmkZO5cuLvGeayp7jJOKZcXHJ5qm1wBnmtoKxlKRb8zitqwTMGT1rnrR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bbEceK9zB0k/eZ8xmWL5U4Ihl2q/Ndf4YUG23CuSlg+0EsD0rr/CS7rQr6GvYsfJXOht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F6VRsogDWoG2rVAU5LZckmqd1Lb2oy7YrXdl2HNcl4pmRE4FD2LguZ2Jm8Q2AOBKM/So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uIea3DdcVNvjZPlOay5md0cPB7nWxanBOSofOa53xNpbyDfGCRUVhzOpBwM129tBFNbL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KrTjB2R5Ji8HGyT8jXTeCzL9uG8MOOc8/pXex6fAf4BU62EKjIQCqsc9in5FKIcVc8sL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KwhqpfphTitPbzVLUB8ppWA5DVkxCMetdn8Hl/0u6HfbXI6v/qgPeux+EPGozD1WsZID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azrFT5pFbOsKBDH7msux/wCPhhWJqjpLJPkqnqi8GtKyT5Kp6onympJMazgMl2uOtdb4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1wk/9CrB0qEmZSAM5rr/ABdDImi6V7wP/wChUFni1yDHqkK4+8a7yBStsnHauJ1W3kTW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Laxk04anPMbaqTuq5bjEwplhFlW+tWY48XC1rY5zlviAv8Aqjj+A15z8NJCnie4HqD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mOA+xry74fx+X4sm9MGsjsjrA+hbcZtlHtWHqPgSz1KVpobq4tJeuxHzHn/drbszm2T6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9yKVepQd6bscVohEUzKWwRwR7122lz5TrXEazGmm67cBSQrt5i/RuT+ua6DR7rO0A8Gv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nl1ZYiipHXRSZzSSKGqtbyZ71a6iuU9RbkC2ypk4p0REp6dKy/E969hpzSRtg+1eY23x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g95cR9GBrNuxvCm5uyPWtTfZbOpfa2MLXmHim7tE8P3seqSravgnLMOPp61xtzceKdcu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7/lmeqVwnxI0TXtWtF8q0kZoz0f+7UN8x6tPCOmrtnnGqyJHeSFGD/SmadrFuJAJgVxX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uf31kxB/vVqeFNS/4SGWQSQCMrUOBzSVj0+y1CGSP5W4qbeshODWNb2nkJxVy2JBrI5W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DTcK5W2TODXV6K2xRXTR1PMxb0OnbBg29eMVm2+g2VqMwQiI+1W0k3LUoBrraueNexlT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M++3+IfiWKRsecJGVfUeYRn/AD61Sux8xp3wJuP+Lq6pF/06S/8Aof8A+qu7Ar96eHm7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+c963GkX7IvPYVzBRt1bjIfsic9hX0x8Qcx8SXCpp/8AuGvIdclHnW31/rXqvxOcrHp3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vPtsev8AWueXxG8X7p9T+GZxJ4e08j/nglacxJiwOtYPgTMvhvT89oErqBbgpWkdjMyY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l3DA1twrjjNSMK0SA5KXw/OqEnPNY8+myL5wI/gNeiSNuj5rElhVpJ8j/lmaQI0fBPy+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YHxU0ibVY7EwqzmPOdoz61r+CX/4p2zGegYf+PGt7rXnUVeserU/hnit/o13b6fa/uZP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B93dT+HrQzs7OUGc1FW/o2PshzXuWPNvc5jQpnn1R9w5wa6gKUYY9axLBFj1J9oxwa24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O2nsaKfdqO5/49ZT6LUiHimXI/0WYf7BqCjxbwYf+Krj/wCujf1rpfjIu6whrl/CBx4r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t+LK77GEVmYL4JHjFnbkMTitmzTFNgtgoJqe3GGpHIWp4y1o3HauBskxcNn1r1AojWrD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ZcdmP86yqHTS3N22PzDnit2xfCLXN2LlhzmugsR+4U1hT+I1rLQ3rVvkqwKq2jfu6sA1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l6GpSahkPFAomW5yTT4eoqNz8xp0PWg3WxuWrfJU38Jqtan5KnDfKaDJjGbBNLZn/TY8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Rzex/wC9QRHc9hsh/oKf7grwLx1IR4guf96vfbQ4sE/3K+e/HjY8QXP+9Qersipa3P7k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WrNsx8o1T1AEpSZk2Z9l/wAfde4/Cf8A5B99/wAB/rXh1l/x917j8J+NOvvqv8qEVE82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6u38M/8AHuv0riPFv/I1T/71dv4a/wCPcfSmYSKPjvizU+9cGx+Su78ef8eS/WuDP3BQ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FPtJmI5pt4m3pTbRjzQBJdSUWbE5qveE+tOsXIBoNEjVt2AcV3GhjEWe1cJBzIPrXfaO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6WMHdXnni24MlwxXkV2F7CzAkGuR1u1IBJ5oJuc7BNjgjmpBfPB9006ytlvpwgO3Peuk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B9K05SLmTBrjKnzDNWYvFUcP34yarar4budNU4+dR3FYLK7ZBU5FHKFztYfHNiUw1oz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Y3J4DRexrL8OeG4r6BTK5Ukdq6e28C2fXc5+lIRuaVFbXVsCjZFXZ7GJYCehrMFrBosO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XPFls1mUilO6tEgN+0lWLpWF411O4itwYHKn1BrlLPxTPASAc/jXT/ufEOkTR9ZY42f/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8s8R3edNuj/sNXnvwP8A3ms3zdua73xHCV0e6J4O3+hrhPgKM6jen2/rXjZi+VJHt5Wv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CV57SYqknaruv8A/ITvf+upqknavmnufdQ+ElcYjNcxqjYnPHeuoPMdYOoWoeY96Yz1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B4KvNPuNYSG+WKZ/s4R923/vn/0Gs/R9Zj169hnhLMjY7H+tfJfia3i/4Xz4Ph/1Xnxs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/Gvujwf4ds5dYitmi2rtyMLtrtpttJHk1VyybZ6j8O4tmkocV1uKz9H0qLSrbyoc7Ow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irQSZ8vWfNUbRz/it8Qxr6muXi6muk8WHHl/Subi61FTc0p7FgdKaacOlNNYmglKvW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Ve9KBikXvTqAHDpRQOlKKAHp0NOpq96dQA+Or0A6VSi/z+tX7ccigDathiH8KmT7pq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66VscktzP1NsKa8y+I0uzTpK9K1Y/Ka8l+J0+2weuersdlLY8XEsMN9NvuUOD/ertbHP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b1i7/wCE11Pyv3vlz+R9/wBK+odCYv4Vid12OYVJX0O0cVzHYc/dN+8OKs2v+r5qpJy9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9DTx0pidKeOlBBPD/n9avW/Q1Rh/z+tXrfoaANC3q7EOKp2wq9EOKsTLEdWFqCMVYQUI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1qVKsCRe9SR1GvQ1LHQSSCn0wU+gQq96SlXoaSgApw6U2nUAPHSgHFA6UUAOBzS0ylD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qAKKKKACiiigAooooAKKKKCAooooAKKKKACiiigBD0puOKdigjigsj20m2n0mBQA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HrSYDKKUikpANNJTiOKbQAg+6aF70uKAMUAGKaR1p1IRUgQ4oxTyKSkBFSA5pxFIooLH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QigDlpSDnFfJH7ZEONb0+THm7bUDZ+LNkfnX1dCxI5r5h/bPsJYJ9IuuxgZf7zdcf8BW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1fgZ3n/BPHUN/grxKn9y/DJxhkzGqsD+Qr7Cgud4718Q/wDBPXUBDpvi2y7ieGb/AIC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1rLlRX2K+E+Qluy9uphJzT9tG2sbmBHmnB6UqOaZilcBdxpMmkzRVABzTTnBqReaGGA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kwe1cXFdP5/XvXba8P8ARZK4eBc3H40EHc6Wxa3Bq7uwtQ6ZGBaD6U6bhGxQAk0qAdRV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jAHmqa3DA9aoDVuHyhxWHdA5NXWuxsPNZ092DmgDF1sD7K5yBgVxhlGGG4VqeM7147WX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tw0rjzW/Os5GkWelWLgxEg96m09mM5zxwa4LRddkSbYzEjcK6SPXNoyOtQO52Ns4Knn2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DvTPET/t1txLkmuiBxVdywelUps5q5t461Vmq7HOOhGVqB/vmrEP3DVcnMtI0SuTL2qQ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TI2e7vILZV+80kiqB9a8u8a/tK+D/CUT+TerqFwDgLECVP40G8Kcqjsj0rWYVtNLnuJW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QFH410/wm1K11LwxdtZ3UV2sdyUdoZFfadq/3a+RFtfid+1iqf2c0fhfwmpUNdMG+f8A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n4F/CTSPgv4Ubw9pNzPeguJbi6nb5ppNu3d/47Xi4qrF+7fU+lwOEqUnzPY7+Xoaqs2M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qa8ps+hihhkNJvpdmaTy6xubaFuxulRcZrWS5QqOa5xcIasfawida1UrGbpJl+9uE+bv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nFRap4jhsUZpDXnXi/4n28ELCMkVhN3OmjDldyl4rkii8z5815D4n1CH5huq/rXxItpy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V+MbWZ22E1zWbZ6cq8UrFG/eKMnD1mySo6nkGuS1jxhbjJDGsiPxgG4Vq1VJs5niEdvL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shBANcx/a8l0DgnmhN5ySaPZMz9vc2ZLreTzUTMXrNE5FejfCb4fzeMNYimm/wCQVbv+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6uqjDmlY5K9dQjdmPpVt5cak9a2Fb5am12CO21q9ijztjmaPn2qsOlfS0ocqsj4PEVp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X57Vu+E7oRwyDd39a5coxibB7UmmXclur4auixyXOu8Q+IH0+AskhH0NcnH4+vVYlZWq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QmudhLhiCBRYhyO1HxB1DH3j+dQXHjG6vF2yoHHuawIT6gVeiiBXoKslTl0JnlmuxlYs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AuGUiq0E/wBnJr0PwhNYLZNJOk8x3A7UQH+dSkjrjXlbUwrO2nUf6sj3rorLTryNBI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0h1Hw5LxBHJ/wOH/AAr0vRh4Vv8AQPJitn+1SIydB97Hs9dtOCsQ5uTLnw4/Zhv9a0y1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4UOscYyxU9K2fH/7NiaHoc99pN21w0J3GOQYJWvT/BPiaPStOtbJwQkcKKB9FqL4sfES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S9zGcE/nWGJ9yHuhFXPji6Uwk96zbq9kgUkCtSaYSnOKglSOZcFQaVP4CTJtNSmnJyP0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GGa13iEEZKQis653KCxhx7mpEcxq8ny/jXZfCJ/+Jww9UriNYPJ+tdj8J2262vulYyA9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1Y9g2b1x71ra5/qrf/erH0//AJCD/WuVmqO0sh+5qpqY/dmrdk37g/XFVtSXMRoJK+ik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5U+i6VLF/cP/AePu15tppKzj612XjD/AJFjRf3v8Ev/AANsUFnlPiXU4nutJJ/hfP5G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xqD0xzXl+q86hb9/m/rXfQtmBOewqqe5hUNTS1HlsfekkuBHdKPek01sRtUUse+6B962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LY+oevL/AAUdnih/dTXpfj84tLT/AIFXmPhT5PFZ9NrVj1OqnrBnvdjLvt1x6VpQHK1h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g+6a2ZzM5bx1al4Y7mMcx8Nj0rM0HWRIVAbkV1Gqosqywv0cYrydrh9B1mSF8gbsV5GM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WvTZ7bpl6JVGTzWssoxjNecaRrYZFIaur0/UvPGCea8O596tS1qWnjUv3b8pVJfCum6e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W7bHcmaUjJptXLUuU848WeNbXw/FKrRs5XjgV4n4j+KplmdYbKVt3+zX0prHhKz1Lc00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qeE9NtC2LSLj/ZrGTserSxHu2Z8haxpdzrUgaeFh9Vp2j6Culk7VwTXu3iixtIWf90q/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IdnXNY85z1GVFfIq1bLVKPJNaVqvHNM4jRtlPFb9lLtQAViWoG2tSxO5sDmuiloeRXld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jGRWdYL8o4rUjAxXejzHuZt4vzGs/4Iv5PxruY/79tOf0zWrdj5jXOfBvM37QnkNny1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GrrwmlVHj5or4c+pU5cfWt2ZD9kT6CsOH7/410kij7Gn0FfTHwxwHxVXFjph9yK8i1eM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YfisudM00+jmvIteIUW7f7Vc8viNo7H0n8Oxu8MWTf9MwK6fzCBXJ/C+XzPCGnt/sV1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IJoeTUhqOEYqQ1QDGGVNZcy/PL/uGtfHBrOlXLyD/ZNSBF4NP/EjhHoxH61vw8k1zng5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RwdWrz6H8Zno1H+7Jq19LYi0esitbTP+PR691nAkULUD7b+DVrx8N+NZNr/x+/ga1k+9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ejbgUTHMEg9qbH0pZP8AVv8ASsblniPhXjxZD/12b+tdj8U/+Pe3HvXHeFj/AMVbD/12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6i3+v+NSc6+CR5m3ApYuDSODiliHNByItvMyQN9K89s28y6kz/eP869DuVH2Rj/s15jB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/Osqh10dzp4SsURNbWlyb7RT7muYSRniFdDowxZoP89awp/Ea1vhOitG/d1ZU1VtP9XV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tQSHipT0qGTpQKJmueTSxHmmt1NLF1oN1sbNqfkqfPymq1sfkqbPymgykRu3vTrA/wCm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41Lp/wDx/Qf71BEPiPZbT/jxT/cr538fPjxDc/71fRFrxYL/ALlfOfxAP/FRXX+9QenP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YoubXzE/1oqvAxVKjnnxxQZEUcJinznPvXs3wtn/AOJLe/7+P0rxcTg9q7Pwj4wHh/Tb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2qGXHQo+Jrf/AIqK4l83+Kuh0jxJHY24BhLcdq891DVZLu5klYkljmpLW/cxgEmqRDVz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SJWj5/iNYg8N3rAD93/31WfHfOP4jVuLU3H8Z/OmZ8hHc+FbzHWP/vqm2/hi6H/PP86u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qalFg4c0EWMy78LXZzzH/wB9U6x8NXSnH7v/AL6qe6vlOf3jfnUVvqEYP+sP50GiNSHw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at61ke0i2HGR71zqajkcSNj609dSJ43mgdrnRS3DyoQKwNStbq43LGoJ+tKt6+DhzWfP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KRWunXEE25lC4PrXW6ZqwSMI7Dj1rjDq7SMRuNRyXZhO7ca0uTyHol5dW1zbsuQSRXHX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gE1Uh1DzFzvNV77WxAhHmkGnzC5DstHCadCA+OB2rWi8S2kWRuNeaWWv+an+sLfWtIf6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Rv5VJLRU1vxJcaxdmXdIFy21R8u1ay2uGccsT9Tmo6KpMmxIDxVjT9Xn0x90UrIR0wap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xpFvxNbXM+hXcoi4x/Q153+z3xeXEvbb/vfxHP8ASvR9d1Fx4dlXP3gM/lXl37PhkBn5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zPeJ7mVfxGdv4i/5C+obf+fh8fTc1Z6dqtauS2o3ZJyTM3/oRqmDg1849z7mHwlg/wCr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ax/1ZrIf/XmmM8W8QJ5v7SnheLGdkKN/tbjIcf0/Na+6NDvmtvE1jg4Mh2mvhq6/0n9p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ovTvcN/gK+29NUnxbpX++f6130N4nm1lpI+goxhQKlNRr2qQ19MtD5FnL+LjzF9P8a5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h7VzsFZVNzansWh0pppw6U01iaCUq9aSlXrQA6iiigBV706mr3p1ADh0pRSDpSigB696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SH/P61ft+oqhDWhajLCgDcT/AFYqRe9MHAWnL0NdK2OR7mTqx+VuleL/ABVnxZOM17Hq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efNuwBrmqndT2Pmv+z9PuNXmlihkil87/ebdXvlks0eibX4yMj/drw3wNrGoXGsReVp9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aX5v/iq+grkCHS18393+6rnOpHHv/rKtx/6sVTJy4q5EMxigknT7tSDpTE6U8dKCCeH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EP8An9av29AGjbdKvRDiqNrV+IcVYmWI6sL2qCMVYQUIQ5etSpTFFTKvBqwHIMg1Kopq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NWnUCFXoaT1pw6UmOaAEXrTqQDFLQA5e9LSKKWgAooooAKXJpKKAFyaMmkoqgHLyKW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gKKKKACiiigAooooAKKKKCxMUm2nUUAMK1GRUrVGRSYDCOKbTyvBpmKQ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KAEHNLjmhR1paAG0lKRSVIDSpxTSCKkoPSkBCRSKKeaRRQWOUcUhFPXoaQjrQBw446V8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o0395JIz/OvoVTuGR0rwz9sy3/4o7Q5f3n+ukTEfzb1285/ur/tetfNwl7yZ9JNXgzzX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xNZFnwqxyD3HzYH/AKF+f+zX3j4G1o3cKwlSNgHWvz+/Ypn8zxp4itfKj+ezWR+m7d5g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V9veBr37PrcCk/K+4V9vFc1JHw2Jdqmh6uelKKb1FOArkKFboart1qw33TVdupoQAaV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qiCWPqaJDgGmxnmkmPFAGNrWGtpB7VwWTHIfrXeaoM28v0rgZcmQj3qRN2PTtBtmvLO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Gp/Kcgg1ieGrmSC0jIboK25fENwsTLmgE7nI6raS2xYN2rDa42tzW5q+pNOW3VgOVZjm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msi7vCjHBrQmYKhxXP374YkUzO5leJv39hKSOxryMQlJZMHvXrOrSPLYSgjjFeS6nqMF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q5tGSsWNGiZ7l66KMNGOmfrXlEnxp8NeHZpVurxzKv8AyzRMmuY1b9ryws3ZbDSJLkA/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1H4ZJ8pvZ66qLpX57Xv7YPjZvNWxNvZIX3AouSB2FYGpftVfEO9DRvr8sUR6xQcq3/fW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P0O8VeP/AA94Jtnk1rVra1YBj5Luu/j/AGfxr5u+IH7cNjaGW38M6X9tIJAmu9wRv9pf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U8QTPLf39xdOf8AnpKWrnFvXmnPOB6Vpcz9mz6R179rn4h6nbymxvRpaEH5YRkV4jqf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jatrdxNknOZCqmreiTIY9shHP948VjeMvDQuYzLAvln+8BkUJN7m8IKxPr/xP1m4t/J/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GZa7D9nbw9F431ia71CWOXT7N132/wB1nY9DXz64uIiUds49sV2Pwv8AHV54G8QQ6hCp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61yYqEpUpRp7nq4CVOliIyqfCfr14P8AihomkeH7DTbOzltY4YljEUUQ2iu00XxbHqI8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7fATxx4S+J1hHJaXkT3CAebaSFVkU46tg8LX0FZ20FrGFgCBR08vpXxDlUjLlmfpnssP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nImoWwcdcc1UuoDETWLourGylwT8hrpJitygccg12wlzLU+fqQlQqO+xjm6EeRnJpyz7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SWXrWQ+pta5Eo49azcrPU7o0uZXRvHkE1Xnk2KaoWmrxzRErJVe/vgIz89TzotUGedeP5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Oehr598V2pkkkIuJK9/8VyCYyYyfrXiXi0JG8hPH4UXE48qseK+Jba+Uv5Vw496871G1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r1rXbxQWHBrjL+eNicfKa2gcklc4V9FuWPzVestHWLBY5NX55WBPNQi4NdKMrIv25W3X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Wd5hx1q1ZAyZFTZHRDsX7BfPJrnfE/xm8Y/CDxRNp/h7WpLW1khhm8u4/eru2+jV6B4e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z4xaPD4i0t8IDeRgMJD6D+GtcO1GWpyYuk6lJpHIS/tT+JdRvpJ9WsrK7aVt8hjDR5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Fvjz4e1/aly76VcHtOP3Z+jV8uXQ+eT8KrA4FfURhZHxEj7vg1S2uoQ8UwkQ9DG2QfxF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jjw38QNe8MODp+oyRIP+WZYup/4C3FekeHf2h7mDEeoWEcvrLESD+VHKc8ke53/JNZw+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DerruaeS3fus6bcVu2XiGw1UeZazpKh6FTS5SLGshwKtQXewc1Uh+cUrx4piNBZ/M5ru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sbR0rzyA7a9X+F2lS6pHOewAFBSN3SLBHkHWvq74BeGEsNJaS6skuI7lBPDI8UbMvZuf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m7cXUsZQCCFpm3HGQOw96+mvhZ8PPEvhbTIZX1xFiKj/AEaRN67f6V0QehcTu7rRtPeB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AEV8r/E3VZpbJELZiHyKH/hA65r7Dt5vPg6V81/tB3NtF4ensmtwbpLw7JMfw5+auWr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s7lpVIJqwWx3rLtNTtw+BUupXirGCpq1sYM14TkfNlhVfVIw0X3cLWcl/dm2HkruOOKp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oFjpiOd1k4kI7ZrsfheNuro3+xXG67978a7P4ajF2jf7FYSA9Q1l2KR+xrN0vnUSDVz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kbtVrjZotjpLZ8XePbFXbtcxGs9PlvgK0r7i3NMi+pkWLbbj8a6nxJNG3hjRoV/1kZuN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mnP5erWjN/qlmUyf7u7n9K3/ABbcW99rC3Fsqhfs6REqMZ2luf1oNEeUau23Uof96u1t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1w4voj7112mSboF+lOG5lU2OisziOm+YBcrSWZyn4VVll23gHvW5xXKfxAXNnaH/AGmr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p7ncK9Q8ep/xLrY+jH+VeW6W2zXYv94isep2UvhZ7RojfJXQwH5TXN6IflFdHb/dNas5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uDg1wHjfTPtMQvI/9YvDV2Xie8tNMbzbubapNeZaP8Q9P8a+JdU0ezbdHZWyTu3qdxBF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smUvrKS6lPRvEkmmvsnJxXf6D4sjmKsHGK881vSw5LqMGsGK/udLckMQor5Sd0z9Zpn0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bxW3bXcEgyWFfMOmfEj7K3zsRXUWnxksoo8NKB+NKM7ItpM9x1DUoYYWw+Djsa8t8Ray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uP1f41WJjYCYfnXn2q/F60eRj5gP41EtSlUjTN7xnrCszc15veTLI5NZHiD4jJdyHac5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PekoGUq9zr4JVXqavwXCY6iuFi11pTgcVqWVzJKM5NO1jHnZ2CXPoa3dDkLSc1yFlKeM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I71pTepxVVo2dnZcKKvA+hrxrwt+0HpF/qEun6h/ok0czQiT7yv83/jterabrFpqcCS2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eor1LaHjKpGWzJLg8muQ+FTZ/aJtz5f+sRl/3V8rd/6EtdXcNya5L4Vf8nLWP+4yf8BM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/wAVHm5n/u7Pri32OeOa3p32WCnB7VzNtMI2bA71tvdTS6dhVzivpj4Y5H4oNnStP/66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zEW1uc/xV7H8TUY6JYue0n9K8Z8TH/RofZq55fEbR2PpL4Tf8iPpf/XOu0i5rivhN/yI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LrXTHYgsIMA05abu+WgGi4iQDrVFUzcsKuo1VEYfajU3KSMjwi+NNP8A10NdVbHrXH+E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q7Rs5xXBQ/jM76n8MvbcitTTU/0VqyN5xWtpcn+it9a91nFEowfLefnWsv3hWVGP8A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DN6nbT2LUf3ac/8Aq3+lNj+7Tn/1b/SsjWx4h4UOfFkX/XY/zrtfij/x72/1/wAa4rwm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f+zV2nxQP7i3+v8AjQcq+CR53GoJIIzSqBvwKrPeBCRg0lpeh5+lByGrfx4sJMf3a8xg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6rcgSafJ/u15oq4u5frWNRnVRepfjGVFb2m/LABWNapla2LLlKwpv3jas/dN2zPyCra1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NegeQxrd6hfpUrHg1Cx4oFEz26mhOtI3U0iHBoN1sa1sfkqUnioLc/JUmeKDKQw/1qfT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XJqxpXOoWw9XFBEPiPY7bixX/cr5s8cTynxFdeWm/L/ADe3NfSsPFmP92vnjXmEevag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Y53cdvSqkwJzWzKpfJxVV7bOeKVzAyFyCanWT5cVYaz56Uw2hxxUFFR1HPNSwKB3oa1b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g00BMgGKl4qIIVHIxThVgI5GDRERzUbk4NERPNBA26ORiobXgknmnSklqRBigZoxuDxU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6DnigB8L8EVSuoAzE1ehj+U1QvXKFsUAZ5kCPRcy7o+DVC4mbcajFy2MGrHcsw3rRAio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RIsgqWOMITQFxLWHy5Bit8tm2x7Vjx8PmtiPEkNBmZbAAmoTKFJqzc2x5waqLasSaAEi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2nHbkir2naTsjEhrQUoAVOKEI4jxnIbXw5ORwQp/lxXnvwOP2eF+f4R/tfxV6R8R1H/C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pwuf6V5f8F32WEiejbv++jXjZjK8oo9zK177O8v23XtwfWQn9agFOuG/fSf739ajBr59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/wDqzWQ5/fmtVz+7NY7H9+aYHjdr/pH7Uugf8tfLih/2utw3r/tHd+FfcPh+X7R4u07j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/wBo/al03/pnFaf99ecx/wDZTX2/4UTf4uscDoSf+A/5xXfQ3iebW2ke+x9B9KkPU0yP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+RZyfi5v36D2rAj61ueLTm7Ue1YkYrKpubU9iwG4ozTM4ozWJoOpV601TS0APoFMpQaA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9elADx0opF70tAD6KKKAJo+hq/p3zNVCPoa0NMHz0AbY7U4cKaaOtKxxG1dPQ5HuYWrk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9RFta3T43bVY7fX5a+gtXf8Adyc18v8Axrgm1CyvYYv+eR/2f1/Ouaod9PY8t+EXjmO+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02Jww4+X/JZq+gdb/wCPIZ/u/wCNeDfCTwH/AGdqNk8sOGRA4+bOzn7te8+KP3FmoH90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qctWjbjMdZsfWtO2/wBXQIlpw6UxTnNPXpQQTw/5/Wr8H3az4jV6A0AadtWjEKzratKA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mqKMYFS0AORalQVGlSpQJkiipFFIg4NPA4qkIUCn0wU+mQKvelpF6GloAKKdgUYFACjp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OwKMCgBtFOwKMCgBtFOxRiqAF6GlpBxS0AFFFFABRRRQAYoxTqKCBuKMU6igBuKM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6igBuKKdSEUFJiUUUUDEPQ03FO7Gm0AIQMGoz1qQ9DUZ6mgBppKcehpF70ABGKSnHoa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QioaAbSHpS0HoakCM05aTFOXvQWLTT3pxPFMoA4OxbfDkmvGf2u2ln+GmnOOsV2yv935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n3a7+3uTnrXnf7Sf+kfC+TuPtKfybNfLxPonOx4V+xvcbfidrMXpYeZ/4+F/9mr7X028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nIr4c/ZC80fGGSHyv9ZYnf5eG3KW/i/2ePzr7ytNNW7cRgYr7yh/CR8Liv4jOjg+IFx/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uB/yySs638Hv/wA9B+VWv+EOcjiQflSagcy5zasvG8VyMSx7T6iro8Q2bd2/Kuai8ITw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tEnt7hHYggGotE0UpnRLco/rUiuCKhU5qRTUGyJ4sGiYcGmxtimzScGgZlamdsEn0rz2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9Un3QyfSuBnmAmYe9SRLQ7zwqxez5PStS6AVDzXK+G70x27c1uG+V1waAgzEvxuZhVT7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zY715j8QPjdovgqCV2fz5F/hWqiKR290yQRsZMKo/iY8V4v8Sfjh4Y8HGSOW9S6uRx5N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4mftJ+IPFk01naTPZWhyMocFhXitxck3DzXBMjtyXY5JrVQbMz2fxx+1Pruq74NGhXTb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/n/drxTWfFWq65O01/qMs0hOeGwO34Dp6Vn3FwHLEZxWLdXJJIHStFBIaFuNRaGR2dtx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YxYHNR38pbOTWFdz+XnJp2RqizdapJJnB2j2rLmuj3bNVprsnOKpu5bqaLI3SNKO7Ld6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EjkKmrUV0VosiLHTWmqtAw54rpbDXY5U2kgj+63SvPo7lWGSavWd6i96LDJ/FXh6KJzL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iJLNznp613RuRcW5BOax7nTEmBGM1m4mqYvg3x3q3hHVotR0e6aC4iIIwePxHevvn9n7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6dqlwttqSgKY5Gwrt6g9/pX5w3to9jMdoKg9x2q1pmotaTxyQzNFIpBDxnBB9a8rFYKN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nhHbePY/anS/FtvdoDvGD/EpyDXVaD4lFviORt1vJ9yT+77V+THgf9qvxb4Ohjt7i6/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pMf733v++q+tfhd+1FZeJrJZYmDxcK8UjfvEb3r5mrRrYZ+/sfdYfEYfMY8kVr2Pte4H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doHyGXH1FcN4J+L+ka1hVudjHsTXoQvI71A0bq4PQg1ipxmtGZOnOjK0kcjq/hoSZe3k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gtWv/EeieZ5ka6jGPzr2G5i3xsK5XWbASRtkexrmaaO2nLmPE9T+I3mBhPZvb/8AAa88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4k59CK9o8QaJC5cNGj/VRXl3iHwnYu75j2f7oqVPlKnR5zx3W503MVINcZqNySzZIx7V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dtkkX6VwmqeAjvJjuXx6GuuFZHFLDM42a8jGctUBvV7c1uXHg3yj8zE0xPD0cQ6ZruVR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ZZJTwK6HSLYkZYUltp6R9FrSgCxD0qXO+w1T5TRhuvJt37ba4TxZq++FyeADW1q2tJbw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/iMGB4weSa6MPFzZy15qnBs8yvGG56oE81NcybpHwar5r7BH59MniNK7VFGaVjk0jEfF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5YTlXKkd1OKzlOBS+ZiiwHoegfFzW9F2r9qM8Q/gm+avRfD/AMddOvVWPUYWtnPV0+Z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RLSsKx9haPr9rq9uJ7SZZY25yprsvD/xWu/AcUjpIVjb0r4h0jxJf6NKJLS6khYH+Fq9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CLUSqHH+sT+9/u0WCx9b2P7U32r91KWSLY2SzAt/31X0p8MP24rVtPtbC+WO7CIB9oLb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op490UpcepXFWYJ5ASM0eye9wWh+3Hgr43+HvFsSkXSW8zfwk8V4p8evEtrqc98gVZV3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L4HeNI7vQbm1e5lEttKNnP/LM//ZV6PrfiuDVrKZmuVnlPcmsZxZtFnEzaWh1F7jec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c8gVkNq1u7SBpAuKksvEWmxrsN2FNQm0HKdXaW6xJgUmtW//ABL5Zf8AnmtUoNWt4Ywz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zUr+G48OajiT+BW49m5rRMyOEYLcXqq3MZIArtvCgWz157eP7xIxXB213GbpecqHXB/G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8pj/ANYNuKiQHfX74WP/AHqp2Vx/xUbehWrV8uVHtWbYLnXAR1IrjZotjqt2L8HNaV3I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sJGn3sePWrV2Qo2mgy6mZEQl0Pc4rpL/AE+CLSLS8BMe8tknphRXLSHbcA+4rs724/4t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/wBP8aDZHjHiEbbuP2P9a6bRpMwrXNeJf+Psf739a2tEkzEKcdzKpsddZv8AyqjM27UA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49qrsc6iv1rc857lrx2M6TCfR68ktc/2wpH/PSvW/HP8AyBIj/tCvJrQf8TZT/wBNP61D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atATfao54Jql428bWvhDTmllmCydlzWe/iNdD8OtcP1QcV8g/G/4r3Gr3Vx+9YKpwBmm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W/jZd6pdSt55C8jg0v7GmvXGrfEPxO1y5kL6aCc/9dF/xr5q1rWJLl2Z2JJ9a9s/YaM6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K4sCg/CRP8K466ag5H1uWU4xrxUT7G1a1Vt2BXKXtmNx4rs7o7s1hXtuGY8V8tUldn6F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NnYSKx9R8A3UikxMa79Lfa9aUKcdM1zmtktT5+1P4eatubAY1jSfDnVefkP5V9PvGpHK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naOKOaxlKMZHy3feCr+0yHQ/lVaHRLiPqK9j8V36PNIMDrXFyyhmPArSM20c7gkY9hpp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QjWo4o81YRMZouTYv2cv7wV2nhph9oU9q4a345rodLv/ALOgOelKLtIxmro+PfGvm6Z4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Srj/AIEa6T4efFvXPCV2pgvHMRIBjkO5cfjWP8cpWsviBqk3l4S4m8xfxGa5bRrj+04Q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KlJaHwFeUqVVpH3T4I+LGn+LII0dhHdMuSpNbnwjh8z9pvT36+XbTN/5Df8Axr458F6t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ZTwwr6p/Z6+IOlWPxE07WtWDeb5D2j3Ofl+ZfvH8qyhh+SrzLYxr4l1KXLJn2klsJbgo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Yqa5nSr3fKZOprcF8ZIjxXpnzrOU+LGB4ftMf89f6V4X4kybb6MK9w+Kxz4es/8ArqP5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f94Vm1qax2PpD4Tf8iNpf/XOu0TjNcL8Hp/tHgqyb613dbx2IHbuKcrVG/C0xXxQSi2n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u2a7yKtW9oDcnioNUcR4e/dW8sf92Z+Pxrq9NbcTXMxILe/u4wMDznP61v6Q+Sa4oaVm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trQ0/i2f61n5+Wr+nnNq9exc88jhT96T71e9KrQj5jU9cs9z0aOxdj+7Tn/1b/Smx/dp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tY8S8JD/AIq6H/ruf512HxPOY7Yf571yPhIY8Xw/9dz/ADrrfiecLbD/AD3oONfBI86k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OcdanlOBVJ5MNQchrtc4sXHtXB/8vEh9660OXtW+lcjIcTP9awqnRR3L9pIAmM1uWH+r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BpTloOawp/EbVfhOgsz+7q2pqlaf6urQNeieUxGPWomOaexHNRM3FAolFjyaRTg0MeTT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tz8lS54qC3+4alHSgykNJq1ovOq2g/6aCqp6mreiD/ibWf8A10FBEPiPYww+xEf7NeEa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f4zXt7ki2bH92vGLyQ/2rc8/xmg9OexTXSlRTVeawHNa3LUn2Xf3rDqYI4e7dInYb+9b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026u7e78uGBimz+8etc74jt/Ju5B05r0b4FD/iktW/6+W/lTbsaJXOFurU2s7xM+5lOC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Tvdmszxk5zI3X61piH/R92e1WhFK6lKD5qoreoCabqSOwO2sPyZ9544qyGzZlvhyBRFf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dMm1B/LQZNXNR8LXthHuZeKCdSoL8O3FWPtCgZNZkVpNG/zLipriJtnHNAzTtLtWbAq8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v5BArbUbaBlyCUBDWdfEMTVpPumqdyhOaBGNc4UnNUJXGDird6fmNUiOKsi5PZSMWxW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lSTnitKe/VExmgVyQKAeTVpbsRp1rF+2FhxSCZm70FFu41FixAqazuN/JrMJGeatWzgC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YsZquzksTms+2k461cjcEHmnZhc5/wCI+obPCN0PSN/5V5j8H3P2Rzj+7/Ou9+Kkgj8H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CVglhPx0Irwsw+JHv5UveZ21w2Zn/wB7+tMBolO52PqabzXhPdn2sPhJnP7s1juf35xW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v9INMDyrwXk/tSw/9cLb/vnzHNfcfgmPzPFEB67Q35cV8L/DsA/tSy9/9HtuP9rH+Wr7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wBhq76G8Tza20j2mOnetNjp3rX0yPkWcd4obN+R6AVjxnmtLxK2dVkHsKzI+prGb1Oi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TlNZFC06m05elABSikpRQA9e9SL0qNe9SL0oAcvelpF70tAD6Ve9JSr3oAlXrWppIyxr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P0oA1h1NEpxEaBxmmXDfujXT0OTqcxq5PlyV8p/HP7VcNPDaSx+buP8ArJvKV/x/hr6k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sDXy58TvD0WszyxvIDll2fxL+IrmqM76exj/AAhmvrG6is7qK13SKEPl3nnN7NmvVfF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uW+HXhTTtBSMiOIzAAeZDHtrofF0u4Jj0rnOhHLQda04P9WazLcc1qQ8RmgQ5e9SL0qN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oqv21UIqv21AGrbVoQjFZ9tWlAOtWBZj6VLtqOPvUtACotTRrUa1NGKBMkUU9RTV609e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aOpp1MgVehpaRehpaAH0UUUAOXpS0i9DS0AFFFFABRRRQAUUUVQBRRRQAU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AoopQM0ANIpKfSYoKTGdjTaeRjNMoGIehqM9TUh6GmEc0ANPQ0L3pcU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fTKACiiikAhFNp9IRUWAjpwGBRt5opFiGmE0496ZQB4Ulyy5wa474+Red8KNU/e/ulR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IPvXO/GqGW4+FmvIB5s32YToP4n25G0f73P16V8ylY92fwM+ef2Qx/xfOxXyox5lrMv+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a/QBc2d0HHHPNfnN+zVqf9m/H7QnMccChmj/ANI+6rYkP977v3a/R/Uh/pL/AFr7Gg37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U6dfJMow1aasPWuV0VJB1JxXSRkhetWYlgtkdaZlqYJCM0qy9aQE8fQ09DjNQI5wacr8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uOtG4VFM3FA7mVfgFHFcFffLcN9a7m9b74rgtWbZct9akmTN/wAPybwBmrmra/Z6HA81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mvOdY+Itt4XgJd1EgH3c18rfFr43X+vahcRW1y+3ODzxWqptiTPUvjN+0bDHJLa2EmMc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fie+8RXbzXMzPk5AzwKp3V9NeStJKxZj1JqsSOa6IQUSWU5mIbOap3L5zk5qzcPyazJ5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bBNY1xMOavXL/erGuXPNS0UtSnezcmsC+kDZrSvHJzWLcknNRY2RSLcmo91PKdabspWN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qtO20WGPEmKlimxVYigcUWA14LrHersV6o61z6yFe9PW4OetKwjo5oIryM5AOa5nUdHe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C2vio61fS4SdcNjmoEcbJK4yCSDWp4X8aaj4VvkuLSZlIPK54NX73RYp1Zl4Nc7c2LwO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kbSR0UK86Euem9T6y+HX7ROiaqY0vJjpN4MfLIcIT6g19L/DH44WsPlout2s8BwQPtA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xbyle1bun65Nb4/0h1A7bjXz1fJaU25U3Y+qpcRVrctZKSP248NeKLbxBaLNFNHIGGc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gBDDsa/GnRPir4i8O/8AII8Qahpn/XrcMn9a9i8O/t1/EbRBi8uLXW4gOl5GVb81rz6m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pZ3hpytJcp94+IrPyy+PWvLfEXDvXjmm/wDBQLTdTjK67octo/8Aes23j9a0D+034C8R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0yMteZVwWIhvE9+lmGFnop/mbd+yszVy+oAB2xUN38S/DNyT9n1uxb382se58baHISf7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ljRr3tymrxFF7Mg1EYY8VkzPtzyKz9X+IeiKTjUYXHs1cnqPxU0aLIFwrfQ1306NZ/Z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8jsJr1IlOSAawdQ8SiANhq831v4oCUt9n5HY1x2oeM7y83AvgH0NexQwFSes9D57EZrS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GSJvzL+Ga841rXGv5GIPFZk93JOxLMTmoK9uhhIUdep81icdPEabIcrHmpF7VEvepV7V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gKKKKACiiigBy96WkXvS0AdR4b8TvZOscrEp0ya9Cs7pLyMPGQc+leLxnFdP4a8QPp8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J20JaPrr9l7T49Z13VbWXytotN+JrhVU4b/nmzc9a1fH/wDxTGsTWkV1/t/meledfBXx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ZpfFrdj5cUmxvX+7/s11njbUG1Hwo+oT6dJaSm72JcvIGVvvfKP9qk43MlKzMOXxQJXM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+0g5xXnd7q/2e4WTZgE11unX8U1uhL43Cs+VGlzY+1SN3xXf+DtclbRdejLkhrcAv/d/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/lqldh4eMVloerx58sNbn/0LdxWMtAGwXxWfCsdnavQfB2ofaPEssvsv8q8ntb6AvxIT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PEKx9mRTn+LpWbA9tnuCydap6Y5XWleo/PylRWc4W/BzzXLYroelW/yoay9VnwTVm3u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mY0jMpPMWYHPTFdpfH/i3FgfS/lRP93bmuBya7q9/wCSY2ftfyf+gUGsTx/xJLm5z/tf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3BzWN4gbMv8AwI1Zs5CLQ1cVqRU2Z12m6wkjkZ5p882boODiuQ02YpIcHvWt57seua6u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qMVxoaYP8QrzGzO7VRjn567C/jnu7MRJGSM1zjWH9hiW6m/1lP2MtzWnUSVji/jD4tWz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vjzxZrLajqMi5J5r2L4x+IWnaZtx714GT5hknPPNRY9OloYcrNfa2lonKlgor6d+BO3w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728fXca+SbTU2gvlulOHDbs19LfCzxJFf29vIr4cY/A15eYRl7F2Pq8klF12n2Pr+x1V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lGWrh/DmqP8AZ0+fNdba3fnEZOa+SufdErxc1dtF4piKGqeJcVmATwnnFc3rpkUEDNdc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PApEnjGtWLtI3BrEFkV6ivR9Xs0JY7RXMXNuFYgCrM5RMaK35qbycCr0dv1OKbKgXNBN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lvSkeM0r8k4qhdqSDirMrHk3xO0mPWbyQlcycYb8K8x8MKuj37Wd1HtT+8a9v8Qwl2Y7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lZhM+0Lj+KvosDiLR5T53MMLH4zqJPD/ANgnSWPmIjOa73wi8kJjkiPPUY+tcz8Ppj4o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VzXZ+CLF4NehtX5V5FRfzr6qnBTjzHwld8s2j6U+C/xQfS1Sx1NybXhUdj9z2PtX1PZ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wZZBlSK+LINDMJO1SC3UV7f8J/iBLY6d/Y2qSnyVIEMjH7nsfaplBo4Wdl8VQB4YiPpO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n/er2L4oXpfwln0mWvEdSl8y2bPqKwsaLRH0d8EX/wCKGtv97+lehA8GvNPgc5/4Qe3/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/dOfSqMRGm4qu0uDU/yGk2RnNUgRbtNQjjVanPiCKG4FVreyiZKq3+nx+YCKC0YYufP1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866PQGy7g9q4zTXKz3JP/PVv511/hw+bPL9K4I/xmelUX7s6FsYrQs222bECs6Nskqe1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r1ro86xLE2asqOK57T9btvtB826ji+r7a2P7c0//AKCEP/f4VzTlqd9N2RqxfdNK/wDq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R1ytyjj13ZqRtQtyjATJyPWsrmnMeO+FWC+L4P8Ar4P866f4pSAtbAHsf61w3h26K+L4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b4l3ZaS2+h/rSucv2ZHG3HyISTWOdTQSFTWhdMzQNzXLAbrhgT3p3OQ7CJ/9EP0rjw+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yJx9lP0rjww+0zfWsah00VqWUfk10OkN/o4rmlYAmuh0hgLYVjT+I2qr3TpLThKs55q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K9E8hsVjyaifoaGk61G0nFAosqydTUcZ5p8nU1HHwaDS+hpQPhanV6pxHip160EMlU7m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+zis2RvLOavaG3m6jAM/xigUPiPTvt2+Fx7V49dzf8Tef/fNeyjTtkEh/wBmvDdXcw6z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elPY2wdwxinwR4JOaoyXcUI+WTdWdd+Jntc7UBrAxM/xxbbf3qj610HwQ1u0t/D2s2s0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+IYrhNY1qTUN24EA1m6Pb5uD1FD1NIs3NRsI572SfGTuJyK7/wCHWl2OseHpopwjTCTI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aVAITyc0s99Hp12rxfLtOflq0Br+Lfh5d6dbSXETKYk5Py4rnPDXhaXxFqaWsxWCNj98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1PQXtVgKmQDmvP8AXL2WytkaGR4XQj5lNWiTudd0NPCgaG0AUDvmuP1PVLl0PmPvrmf+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Lt5f941DLdPI2C5pj0sWLi9dnODj8akguGUZPNVrDTJtQuxFGyru6sxwBWlcaNJYMUaV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tJ9y9Knkc7TVe0iKqOankX5SKBi2903lsKSOVmc0yKFxGarxu6uRTRDKOqf65qfaaQ+o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XLTEn1raTWdL0vS7jyZiZ3jMf93rW0UScrdL5UpAGMcVUMpL9aY0zO2Tz+NQM+HpgaUT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C+auRtxVWJZOTxT0fGag3UqtxRYzuWRKR3py3DLnDH86qh/enBs1aLTOb+J12W8K3SFi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WT/iWyZ74/lWv8UJiPD12P7vH6VifDH91pwA7gfyr5zMvjX9dz6fJ1ds78tz+NITUJkp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kSTN8h+lYwOZzWncN8hrH34lNUhM8u+EsjSftQ6jJ2XyF/KFq+2vhdO0njh/RYWX/wBB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7SesZ7PCfzhY/wBa+6PhDar/AMJVdSHtGx/LYP613UNZxR5dd2hNnucdO9abHTvWvpz5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mqgnermuNnV7iqidK5pPU6orQUU+mCnE1FyrC05DUeTTkouKxJuo3UlFFwsSIakU1ClS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4U0U6gCRe9KKYlPHWgB+ea2tHX5Saw/4q6DSFxGfpVLcT2Lx+7+NQ3DfIanI4qpeNhDW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PF0m22k+lfOniZ9+qN9a+gfGsm2ykPsa+edXPm6mfrXFLc9KnsdN4djxGKi8SycgZq9o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EjZnIqBmbarWigwtZ9qDWgOFoEKvepF6VGvepF6UATRVftqoRVftqANW2rSg71m21aUH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ij71KBmgCVBU0feoUqaPvQBKopV6mhetA6mqRIgopV6mjHNMQ9Pu0tC9KVRmgAXvTqA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6UtFFABRRRQAUUUUAFFFFABRRRQAwdafTBT6AAU6minUAFFFFBAUopKco60ALRQBmn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AKVRkGlxxSL1NAARikp2KbigaGP1pm2nnnNNoKG4ppFPxTcUANIpOlPplSgA9DTadTat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pNtAAvWlxQBilqAIyODUZ6mpaaVFAEeKXbxSgcmnAcUAfOAuM1Q+KC/2j8M9ahP3xA+z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5qzbkc0niuQy+D9YUc/6M79t33d3/juK+aPoXsfHHwbvPs3xx8NTS+ZD/pyRp5nyt8zb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nWoczI3qAa/K7wbcQ6P8VNC8n/VR6hFN/d2fN93Lfdr9T7u5+1+TN/eANfWYf+Ej5LFr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B9K0EmwTWXYyZjHParBkwTWhxl/zMihJBzVWOXINKZgM0gLqycGkEvNUhP1pvn80AaIl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ms9JJPxTAr3h+8a8P+KPjqLRp5IonBmI4HpWj8VPjBDo8UtnYSCS5bguD8qL618ZePfi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hMZ7qWWnGJEmWPHnxNvdXuJYbOVsKdxcH5v93NcGYeM04HHNQzT9hXbGOgkyKX5c1Slm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2eQ5PNVYzGPNyc1QuZM5p00hGaoSy5zVFlW4frzmsm5bINaE5zms2cZzSLjsZVzzmsyV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bw9aixojLaLFRlcVfeLrVWSPrSNkyDIFGRSlKTZQO4hNJmlI4pm00BcdmkDUbaMUih6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T1qozYzUfmGpA2o74+tLI0VwpDKCaxVnIzUkd0R3qrEEstqq5x0qlIhUmrhuQwqI4apG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7QkHFSSx5zg1VaI80CEluHfPOKrlzU2315pjIOaAIvOammZsGnmKjyaAIDKaPNJ71KbY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J70mDUm3FGKAI9tG2pMUoX2oAaq4p6igD1paCwooooICiiigAooooAcvelpF70tAAOKm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r1poDvvAXigabfAyKzkRlOD2wRXv+pePZdQ8Ix6PNGv2eJvMRyfmzkmvlCwumtZd69el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Xtpm5xmM/wBK2i0cso63NbUrsElT2NV7SdnuQRVLUpiLtx2zVnTJVD5NQ0K7OltryRFx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rR72Esfktmb9f/ia87024iMuH4U8Zr0LwdbwNbajggj7M6rj1NcU1qbwKmnTee5Dcc16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NnkIvNeWwKUmAXiuy8O3Ei3qEnoq/wA6zGe3W+oggfvOPrVm3uUa+Q7+K8yl1W4jUlXO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dTITxWTQH0FZ6xbiM5NZGteKraFiAa8zt/iDGyAEmrUetWWo8uaFG5m2d1LfjyYpQ2A1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rpTS7pI7hpgM9iMVxBnWWBEVjjgCsbT7hh4gnV2JBgwB70co1Jk3iC5Ekijcd27PFadl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ZF/p1xqcn7tfKw3Jreg+yeGdJnurl/O2jkV108O5anPUquzQaZBOX3ldsXdjV661vS9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zxXIf8JNNrEDz+Z9ntQP9WK83l8Ryatrz2sTloQfzr16dCK3R57qM9vtfG1xdOI4SfI9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GoLfL1NVNEUwx7U6Bax/Gd46W0/OQseaKiSRVJ++fNfxe1PzPEb2sLZUdhXmXi6MWfhu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7TxLA0niO5nmJLZ+WuW8XW/n6NcsfuIMmvKa1PcTPLlyeK6/wL4xufCWqJcI5MWRuWuT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pqa5WdFGrOjNTg9UfdPwt8c2PiXTVktnDYxvXPKn/CvV9Nm/Svza8M+LdR8MXaz2Fy0T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+n/hj+1PaXrRWviKH7HLwPPh/wBWf/ia+TxeWzptyp6o++wWb06yUamjPqa1fcvNXohX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IrVJ7G5jnjYZBRs10sI4rxD6Fajz0NZV+c5rVP3TWVfd6gSOT1OPdurmp7UlzxXY3UQb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qxtHPNAI0NY97MASM10Gqjyo2xXGXc5aQjrQZS0JlfOahlXNLCc1Iy5zVIyOV1e0Ejtk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iW1WBT9cV6H498Ux6LbSDcA+Pyr571rVpNVu3kdiRngV72X0JN8z2PAzLERjH2fU+hv2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byv3QmxXtureC2s2jeNSCOQR1Fcp+zTbWujfDawvE4musuw9cOw/pXuOjmLUeZa/QKF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RSqOxt+Fo4NZ06CSTPIwBmta68OG2zJACJM5rL8OaVdafLJHH/qCd0delaLNBfRKZh8/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zHzr4x8feJ/CN0LS+u5L/RXOUjnO5x7bu1Qaf4z0/wAQWUgg+Sd+BEwyy1794z+F2l+L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kYEp54whPue1fJniDwWvg7xCbG+a50HUGbEQlOIZR/ejb+KuGpTs9DWLufWHw7v57Xw5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K69PEWox9Lhj9QD/ADr5u8IfEbUdBgS1v2Z7ZTu8xTzivW7HXINQgilt7xZw6hgUbINc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0drneL4q1Jf+WoP1QVctfF16xw4jPuVrgf7SmH/LSpYtVmXuGrHnOlYJ9z1Kz8WzeXho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Wy0Z/CuAttZlwAYl/CrMur4XmJs+1LnH9WktjW0m58+W5/67N/Oup8PX00F4fKi83jtX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BGWJxXWaRqf9n3SPng1xN2nc6Grwsbdxcf8AE/tZZohayyfInz/M/wCFWvEf2z7A32CK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WQS3HjzQJoov9Es23zSfrXoM99DBBujORXap3OFxseLa9pl3FZCfV4Xt7otwG/iFcXce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XaeV/wA8/tK/+g7q9F+JPiqw1RYLKH78TMX+ua8gvudSP1qGVE9f8LaRqkGlqCzdP74/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bsjLn/gVHhS6lXT1zK350zU71vtJ/eH86yuTNkel6dfJfo+xgd2c5q94vlnggjMjNx71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XDnn1qPXNR+3QgSMzYqkYX0sYlrq887FWLY96mSAGXeQafEbaGHdg8VYtr62mBGORVIg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Z5h+1yj3/rXYyvi3OPSuGEn+mS/X+tRM66O5pDOK3tLcrarWGp/d1r2L4tlrGn8RtW+E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nFULJ8xj6VaDV6J4rHt1NRtQX601n45oJiNHlkkGQZqSK0DEYYEVn3csYRmwAcdqzLXU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Q0GvQ682yxrwRVd5vLNUbeX5fvN+NTk5FBJZS5Vhg/rUunXUFrqNvNI4VUfdnGaymPWq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tqezS+NdHe2dlvvn28L614T4j8TGXVJvLVdm/O7FTXQ8lSVArjdVeQSsVYde9B0ObZ2W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0zVSqZwBXK6Xqs1uh5FTT6tNOxz0qLCRNtDNjFbCT2tlb58nnFYVlKZbyPNegeGvClt4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ksT7VReD0qowcir2OVHii3H/ACzNXbXXrWVc+Tz71x2sW32PUpIQ7MAe5pkFy8YIBqbW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DmIYqje6tZZO+DNctBezc/OTUdzdynOeaCTYk1HShnbYrTF1OxP3bJRXMyF+TzTY5XH8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exdcmJFNbdsmnzD5tgry2K4lVs7jitO3u5nXgmqGeg3MWmwD5THmqqX1iuQEjNcVJdTH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RP4iaBnbLeWwzhFaoZtQtVz/AKKDXKRXcpPDU957pgdpY/QU0I2ptatc/wCpirk/E+p2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ujZLDvSzJcjP7or7kVh3m8ht3WtUSMU56VIiZyTUdmperTqFU1QtBY+KtRtVGN+asocC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fxUW/wB6KEZkm/3pySe4qA4wajL4qgOU+LMgXwzdH2rC+Gkm7TR+FaPxckx4Wuf92sT4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czL41/Xc+oyd2bO/MnPWnq+apljuNSoa8B7n2SJbh/3Z5rFaXEhrUuG/dnmsKVyGamhM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9oHWpeuG2/8AkH/9dfdXwo1iL+3J7Uf63yj/AOhivhH9nS48/wCOuvS9P35Tl9zbfJ/+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FLr2oN1Kx/+zV3Yb+IjycT/AApnukbe9OLdeaijp3rX0x81Y4XWDnVrmq6fdqbVOdUu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Zbs6Y7CilNIOlKagYlKvWkpV60AOzRmiihAPjNTL3qGOpl71RBIOlPpg6U+gBV71IvJq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4ctiui0sYhrnE/1grptOXEAq47ky2LVZ9+2ENaK96y9SOEatZbHPT3PP/Hcu3T5PpXgc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3+P5cWEg9q8Rth5l+31riluelDY7fRY9tuD7VzviB9101dRpi7LUn2rktZbddt9agZBb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sOlXlGBQIcvepF6VGvepF6UATRVfthVGAVoW1AGnbVpQd6zrccVowd6sktR96mXrUMfe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jUdalUUASjilXqaavSnr0qkSIOpp1GKKYhw6U5ehpAM06gApy9KbTl6VQC0UUUAFFJ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FPpg60+gAFOpop1ABRRRQQFPAxTVFPUUAKBiloAzS7aAG44pMU6igAppH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T0NL0puaBoZSECnEUwmgoKKKbg0AJTSKdSEUkgG00inUUwG0Uu2kxQAUUUmaVgG0Yoop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aKAPmKJ8d6dqqfaND1BMsC0DAFOoqqknHWrUn/INvP8Ark3+9tK/71fMn0R8K2WoRaf4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I7uLf8gb93uHT5vav1HGoRzaXE6Sxsdg3+Uc/lX5Wa5H9n18CXjyLhWf/v4R/wACr9Jv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YKf326GNvM/h5H+9X1uGd6SPksYrVGd7oniS1RBG7nPvXRQzLcDcp+WvN7LQEkmDmQD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24tra3CF+QK2OBM1EGM801ieeaqf2tbLkCUD61C+sWwJzKD9KVijRB9KOtZv9uWgH+uH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KwtmlaYYHsaSA07zU49Pgd5WCKnVia8I+Jnxoldbiw0twi7sSSg/Nj2rnvid8W310Nb2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sbjXzb4t8bTX+60st5+UmV+m0fWt4wvuZudth/jrx2dWnltIZGaMn95Jnlz/AHW9q5CC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VLSVoGbYScnmtbTgQvNb8qWxje5YmwoNZ806qTU1/cBCayJboHNUihZ7wc1ny3OSajn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IslmlyDVBycmpi+ahbkmmBXfnNVJU5q6wzULrxSNUZ7xDmqssNabR8VWlj60WAyJIutV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9arSQdawLTMlosVGVxWhJDjNVpI8ZoKTKhFNI4qVk60zZQUhvApCRSlajIoGMcdaiqZu9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BwKUnim0AG8il800z1ooAdvNIWzSUUAMpvrTqaepoAaRSxj5qKVaALO1dtVpQOaf5nFQ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mk207rShaAGbaUDAp2BSHrQAlFFFABRRRQAUUUUAFFFFABRRRQA9TT1qNehpymgCxG2D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NirVvLirIO/dmnYSYyKngjYncAeKg8H63bT4hmGTXaR2Nu7HYowaa2MnoYltKV616d8P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0/pXKW+i285PArtfDXhgQos0FhccBh5mxtvT1riqyUdwjIaLfz/3sX9zf/wGt3RZNtxG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z4F1HX/9EsLFnz/eOF3enzV6LoH7KfjVrsfbYbbT1XDf65JOD9Kw5y3KxyVjp15qjFLO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vP6V3Hgn9n3xN4w1NPtEB0i17yXWAT+H+NfRPwl+F/8Awr+xmf7UtzP/AM9AP4a7Yah5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54LL+yFceT+61lPN/wBu3+X+Ved+Jfhbf+C7t7XUYtjKcJMiFUf/AGhX2OLx5EyDXlXx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1jdSR6lvU/6OfmX86qnLndkZOoup5RD4duzpIv8ACNDhfuP835Vzf7qDVjLF+9uvuf7q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eymw08bIV4yvQCkhvI7ax2o5M8vevXo4eyvI551ukTavtfle8NssuCQBjHvWV488QLFb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mdcVX0SNxeNcyc7D6fWvP9PvZPFvim4dySinpnturtStsczdzsm1OS38OlIgZJJR/q/4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0OoJJjN9cbl5/P8ApV7XfFXhbwvuXUdZtElXrD5is4/BTXlvjb9pjTdL065sPBo+1XT8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X5q1TsTynonxU/aF0P4XLHp1nbDWtRcKSkb/ALpPdm/irI+FfjnxD8TbmOfUtOt7HS5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PlH3h6ivlLw1Y3njPx/pVvcNLd3OoXsaElyzPlvrX6Z6d+z8/wALPh3d6qZLeSe2i+0P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m3e1YVJwiv3h6NLD6XR8VfFfSZvCvje/0y5jkSRD8qyDGVydrD2I/lXEeIxv8OagP+mX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BH2Lwfq8g3XMzT2dy67trbcSRZ9OGZfxr5z8SPt8PX59UA/WvMaOmDseWiPHephxUIOa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g1ZibAxUKjinA4qTVHY+FfHmteGLhJdO1Ca3IOcK3B/Cvor4d/tc3NsI7fxDbidOAZ4u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Iq5FO+ODXDWwdGv8Ude56OHx+Iw3wS07M/R/QPjL4Z8TQK1lqERdv+WbMARWqdVhvQWi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blhqtxaSh4pXjcfxKcV2ejfFzxDpJXy793Ufwuc14lXJ5L+G7n0VHPYNWqxsz7mfDE81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Sf2nNYtFAurWKcDuOCf1roh+1rai3Ik0SbzfaYba4XluIXQ9KObYZr4j1nXfuPXFGDMx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XBYR6OVHvJXnmr/ABy13Ut6xSC3jP8AcQA/nVQyyvJ66GNTNcNFXTufSGpanYaTbGW5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q8Z/Gu1tVaHS0aaUceY3C14jqfie+1Vy11cyzk/3yTWY0zv7D3r1aGVRhrN3PExGcTmr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+71q5aW4lLZPAzwKodaRFLVq2VrGib36178IKKsj52VSU23Jn2P8ABFNvwY8M3X92WVfy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iXR7f+1oYvNtI033Mcfzfu+5ArzD9niSPWP2e4wQFFnqU8asO46/1r0nwsJri3mill83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0l+7R83XdqjPXPC17bapp9td2sqTQMquMNng810Ol+YpmeKEOFc9K+cvht44uPB3jG88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9iWQbirHpu/2eBX0Do+pNHC3JweTV2ObmN6z15ZLiaKeIx7Nuxz91/p/FXH/AB18AWfj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VkWCS5tpZRl4WGTuX/gPy/jXe6HPby/vWKZ96xfjjqqaf8P9WuoMIhtJojjvuVsVhON0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v48eIPBOpiynuG1KwifDQXLA8f71e/8Aw8+KTW0VncaZcyRWchLi2Z8puPWvj99ONzqE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k8D3SXPhaS2t2MlzYjznxndt7158qfMegp8qPtnwx8UrPVFWK5IgmPcng13um3IuIdw6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6HxD4Wgjc/6XaOM/WvRfDPjy70ONftjNdWfyguh+da450Lao66GNXw1D6FtpNqjmp3uy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vElnHcWl6JY8cop5z71fvYLpARAA6+h61yOLR6Ua8HszY8IThprn5u/SvQ/CM1t5j+fE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UriO+ukdACCcjNegaF4iSzZzJCW+hrgnFzughKG/Q7XxrqkMFlGkK4dj2rx3x3Pq8cP2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LMv/fNdPrXiQ3l2GEWIx0BotdTicfMlexhcPyU9TxMRiFKbUTyvTZbyeRpLqKQE8nK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GR9a7L4l61bWEdqXufM+9XmMniWCWcSb+B7VFWPLoVTldXPaPCx/4lwOaq3zb7lvasfw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QHIwOaZfeK9OiuG3T4P0rksOeprg4qlc3EeSM1Uh8RWV2dkVxGxPvUF0Q753A/Q00jB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hsZMOakmQGLrUdlGAxqhG3Net9m/CuKW7P26Qe9dfMy/ZvwrhJLhU1CT61M1odVHc62J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/cAVzltc5iHNb1g+YBWNP4jar8J0ti+Ix34q0Jhms60f92PpU65zXpI8ktF+KYXwDSA8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hqTZRgK5zRZfL1aRSetbty25iK5kP9n1se5qbAdvANwq2eFHNZUF2FFSvfbulFiS0Rlq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g1Et/wAHgUhoZfyBVNcRqcoMzfWunvLvzUb1rjrpw87/AFoNEOtrnYcVd80SDis4Q8Zq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X9N4vIq6qwuLnToLy4huCB1KCuXthslVh1FJqrM/GTg9apAzMnkeWd2bJJJ60+KNitQS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jgDApNCTNiy2pJ85FF6qvJ8h/KspbpUb5jWtpkkVw44z0qbBcs/ZLCe2PleaJP8AbFZT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olhp7qGjgWQYH3xT/EnhOy1i32wW6QzeqjFFgTPFlhAFWIG8vpV/VPDt7pUjCa3kRc/K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mWmOGJz6Ada29B8MXGuTYjUrEP4zUvhXQZNVuBlP3A+8a7nVb+30ezW0sBsIHzEChBcq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dO63ko7Gq9z4hKqY7aMW6dgorJkuXlYmTJPrSBFcE5x9a1Rg2SHU5znc4b/eUVn3mlaf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/wAcfH6VaIjGajPl5pojmOWv/DslkSUG6P1FYl1iPIPWvS42VkKMNyGuO8WaF5AaeDle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HmrO4Cq0Xy0SSbQasCz5gHeg3CjvWU98eRmoDcsT1oA2Tcg9Kb52TWbFKSKnVqfQDkPj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KxvhmTFpwH0qX4xXhGiMtV/h3LjTx9BXzmY6yT/rqfS5WrNeZ3Zm5qRZuOtZxm5609Zq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sxmsSd/3cp9FNXppcoayZ5P3U3+4aAucL+zVx8avE+OP38vp90LHlv8APrX3j8DRnV9T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1b/61fBf7MXmj4o+LDL/AK3dMn/oGfx4FfeH7P03ny6x/wBsv5tXfhv4iPMxP8OZ7grU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gZr6Q+cOG1Fs30p9TUC9KfeMDdSfWoweK5pPU6IrQXNLmmZo31Fx2JF70tRqxp4OaYiQ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BV71MveoV71MveqAeOlPpg6VIKAHr1pwpq07pQQOj/1o/CupshiAVy8XMo+tdVZj9wK0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30rH1NuGrWzhCaxdUb5Wq5bGNNHl3xFm22UgryDSBvvmPvXqHxLm227jNeY+H133JPvX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2w2WbH2ridVbN031rtmOywb6Vwt+d1wfrRYRJaLV4DFU7NauUWAWnL0ptOXpUgWIa0LY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BpW3StCDvVC2FX4O9WSWo+9Tr2qCOrC9qAJF71Kveol71KvegB69DT16Uxehp69KpEjl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tMQ8DFFFFABRRQPzpXHa47dRmq4v7X/ntH/31SjULX/ntH/31R7SEdGFmWYygzxSN7Di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v51MJowuS4xVqcXswsKGwOlIMntVObWbSAkM9QHxHZjoxrOVWnHdjVKTNSisY+J7UZ5b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09T+VT7el3NFSkjaorBfxZbj7qs1PtfEaXT7VQg0e3pfzB7OSNuiq6XGRUgkzWxiSCnU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SiggcBgU4CkXrT170AKBiinKKXFADCOKbT6aRQAlFFFACEcU2n0zFACHoRUdPPWkIoK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UdqUikoAZRS0AZpXASinbRSEUJgMopTSUwCk7GlpOxoAbRRRQB8oRscmtK0+7WXH3rTt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I+No5YvEt+JeMXHyfd+TBPH8St/wL5a/TT4UeH/+KH0e683zYri3Wb+8z55/76r8zvjB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eSFnlQfOrbl3N33f+zV92/BHWtQ/4QPR4opZIYVtI/8AWf3tq/3flP8AwGvp8HK9JHzO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PX94p8gqfo2KybzSb7TSRM5H/AqtQ61dJnbK4+lQ3V5dXWdxd/8AeFddzy/Zsy9+DyT+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mj3EnzOmBUN8I9Ptppp3WGKJdzO5wAKnmuZ8rKd3qMdpBI8jBIx1ZjgCvHfiF45N681r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0nj74mQX0hs7ZsW4HJ67jXjmveISg+Zt7k/Lt44rohDqzKUuiG+JPEkswe1SQspPNcn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JwSpFXbG0ZA08zEk+prkfiFrX2ewdEHWupEI5TSbz7dr7TZ++5r0SFgEAryvwMry6mQe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tBIe9MZgavfhbh1B6HFZrTk81najeebqEwBz+8I/WrSKTGDQUJJJkHmqjPkmnyttzVVn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duajiOasKuRQCICnWonSrhTrUTJQaopGOoJI+tXylQSp1pAZzp1qtIvWtJ4utVJY8ZrO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kfWtJ061XeOlYpMzWj60wpV148Zqu4xmgtFZl61CV61YfvUDHrSLInHWoDU7HrUDdazA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9NoAbnrSZo9aKADNGaKKACm06m+tACUUUUAIaSnHpSAUAN2+lAGKfSEUANPSm04im0AN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iiigAooooAKKKKACiiigApy96bSjigCQGponxVenKasDY0i7NrdK2cDNfSnwk8EXfxG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Q+WWj5bP0r5WWRl6V9P/ALGX7Q+i/BbxBqsms2H297y2UWm6QoI3Vhu5CnGQ36VjVlKM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9vfCn9lvRPBFu1/rzpqGooMNhVaIN7qfvV6dYXdlpsnlRW0ccQ4CpEozXjsX7Y3gzxAM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U6E/wDAfl/iq3p/xgsdWmGLuC6gP/LWN/mX86+OrOq3eZzpWPcI9btwP3aJH/wECrsM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ema8ebxGohM8MhmQVUn+KdtpMJlcFCO2a54up9kZ7ZLqKRRsm/ZxXjfxf+Nz/D7V4tOs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7JU+582ByP71ed+If2rI7k/ZLGDMvrury3W/E11rNzPrOrSLNdsyjLL0X+Fa9bBYGvXq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9h8Q/HvWtc04WzJBZDusYNeYahrzzRKzyFnA61ivdZiEjxkE+vFYeq3jK6qSCp7bq+zo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ptkemaif7Ruix+lbE12yRIQfmK/lXK3ji012028RzoB/wACrpLeIzSJEeWB+b6V02IF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6RW2s4Kj3Lc1m/DGyjfTL69kfyD5e4SH0rK+I18ixjTRwx7j17/pXV2sEel/D24RYw26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0JPnzxt8PdROnz6qji/tZi372N9/y1i+FvCFrHpFzqNy/wAsXGzFdVpNje3WovaxzmCK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Vdj448Mtpdto/hnSUH228k2mLC/P0HP5rRylqVil+yxaQw/Hfw1q8sPnWmmzmV/u/IzI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V+ifxQ8Yzaxp8Vpa6f8AZNKjdXvfM/1sqjoo/wA9q+VIbfwn8CPh9aW2syM2qag4mTyQ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9lfm2q3+1VT4j/ti2o8LxW2g/wCl6o8YjNxK33W5w23bXJVpKe/Q7qNaUY2Mj9rzxrY6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UnuLJnup2XorN8qj8lr5q8Tn/inL7/dX/wBCFXLnUtQ8R6hPeXspmuZmLMxHXmmeKNPm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/wBYv7z+H7//ANauWULHRCV2eVKOtTL0o2dacoyayPQWw5aniQN1p8Nruqylrt5qDQal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kYzV2GFZoyF61WcNbyEMMigB8bq1TKD2p0CxSL8vWrCWpI4oJZWZ2AqrJK2DWo9ocVWk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YsTUMat2FbUlmisc1Xd4os4HNSWVord2NW0sGYdKtaUVuc8cCrF9OtqpAxmhCM2OIRy+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iPaaXRbYzSNM3aquqXImumUdBxVEn2R+xxJ9v+C3ia06/ZtTZt/8PzRLivXfhtODd6h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IFXiv7A8wv9F8eaWT+9X7NciL5vu7XUt/d7V6nptw+ha67wgjdKY3HqM4r6OhrTR8x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i2k+JdN1KPK5OGP8KbTlf++vm/Kvo74C+NF8VeCZFnRpikgR8J9z5VO4n/gVeT/FjS38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aRkehP8AjXnXwC+I934W1UW+9gkzL5yt8wxkLir2MkfZAvv7IuDx5UKP/wAtPm+WvPv2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dD0G9iTUp7obIsN++Xn5c13ttfw6vb+b/rf3O9/4l21QvvD0Vurrb3AERCSR4G7yZB6U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LnxD4U1Hw3qF1Y6jbNZahCyiSJlO7nmrvw51GXR/E0G4/u5T5Tg/882+9X1J+2v4ZtG1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oRDcbf+Wjr90/l/6FXyeAbecmvOlGzOi90etaY8vhHxYiK22zn+aInoUNe0zPby6Mjx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5a88PaRdlsPAAuR1PpXp/hfUzfeCbSWU4ljPSpsZ3N/wt4pvfC2tK1k5PmkBlzwRX0L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qGZgtyvDIepr5UuDmeu30fUbi2ihu4DyU+esZ01JWZpCbi9D3bw3fCXXtWkj+6zcV19s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sd68w8AasuoXMk6DAmAb8+a9K0XTRreqxWwkMee4rw+Tlrch6sZ/uifWNS/sSCOTVJRJ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RZavpWpuIrW4ET9o5Thh/u+tcv8VvAeuaTZNMl2L20iO9/720VR8DfE7TbPRY7KWGW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q+gS0PFluUvjL9o8qx82HbDubD+tecWxUjg13PxQ8RHWrKz/ANBnswpfAmGGbj0rz6yP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HZSeh6Josu2zj/3RWPrM+bkfStHSj/okf0FZOrJm4FcEdXY2Y/QpwNQTNegwMko615/o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4spETOTWljI2YmjEeCuakUx7CAmKzxdqGwCKnhuAXxmmBpbSLbp2ry6+uCupSD/pp/Wv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kuokHUpP+un9aU17p0UtzprRj5ANdPpzH7Ov0rlrX/j3/CvQfDvh86npaTW86s6grJF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b13aJYsWPljNW1frTILfy4/pTC3zEV6KPLJ/NqOR8qaanNLIuIz9KYGdO3z1y2oPt1Pd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NcxrQKTM3fNAjp7Z/MgDD0p6Hms/RLnzLFc9avq4xQSOZsGoJpQAeac7jms2/mKo3NSNE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Ko90+D3pTdP8+CaxbWaRrt+T1pFo3wmO9OUFT1rKNxN/eoFzNnlqaGdHauGI5q7fRA22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uX+pFbWrRNyGDypn2sKvzaRAINyjBrnbTVVjfLjvWrdeJIfs+0UDTMe8iCSkZzVjT70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VI3kJ3U+0ukkbhqmwz2j4faqbr5CegrvJ1H2ZmzzXiPgTXBZ6ssW4YbjrXrc99keWGG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4jYI9sHBXGK5HSbB7+68pTnNL4gx/aEuW53HvXSeC9OSGM3jHpQVc6VpovDGkiFMeYR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tyak13VGv7thnK5qtbIAa0UTFyLA5FGOKXFKvFMm5H5ZPak8o+lWlcDtSiQHtTQilylK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Ohqy8QfJFVWXYT2NUikcHremNpsrnB2E5U1gyz5FepeKNJF/4cMij96nIryWTIJB61ZZ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UgJ4nCrVmGVWcL61RUZWrFpGTcqKQI88+NPGlH/AIDUXgJwNMT/AHRU/wAbFI0o/VRW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BXz2Pep9Tlq91M7Ay05JaqF6cj14R9LcuSSfIayriT9zN/uGr0jfJ1rKuW/cS/7hoC5y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+L7mX/VJcTLnhdnzd/yr7w/Z5uBPHqeP9j/0Jq+Bf2X7f/irvGEsv+q8+f8Aefw8Mvf7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PytLvefvPu/Wu/DfxEcOI/hSPblPFOlbERpg+7Sz/wCpr6U+cODuGzcSfWmg8U2Y/v5P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OmOwucUA5zTRSj+KoKHqakU1CpqVT+lUSSDrTqYKfTQhV71MveoV71MveqAeOlSCox0q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venUEEkH+uH1rqrX/UCuWtBumH1rq7cYix7VpDciewSHCGsLU2+Rq2rg4jNc/qb/I1O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m4cZrhfDCbpvxrq/idNmRhmua8KpmSuJ7netjsL07LE/SuEuObg13GsfJZfhXDPzMTVk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zHy1OaAFXpT17Uxehp69qgCzBWjbVnQVp2/SgDSt+1Xoao2/Sr0NWSWoqsIKrQirSCgC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e9SDpQA9RTgMU0U+qRI5RxSikHSlFMQ6iiigClqE+yNsEiuSvGaSQne1d21ukifMAfrV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T+Fc9Sm56GkJ8hw4EpHRz+BpRDI3/LNz+Fd2sCL/AAL+VOCqvRF/KuR4JvqbrEJfZOJt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1aw3BTBRq6CIL/dH5UM5HAxW0MK46XJda/Q5q50aabJCVnvoF7n5UrtgSRTcnmr+qwe5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NXzfwAfjTx4Vvj2A/GuzBPNLmoeCpspYiXVHIR+D7pvvMo/GtLTNAezJ8wg+4rdzSZq6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zloRrABTgmKduoHNdhgAGKWiigB1KvWkpV70ED171Io4qNe9SL2oAf0ooooAQ02nHoab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gAprdKdTW6UAR0UUHoaADqKbQOKU0FJjT0NNp9MpjGnqaVRgUYpagApD0NLR2NCAjN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djS0nY0ANooooA+Tbb5jWvbwZWse2+U1sW8+Fr5pI+jPiD46QeV4w1hfMkzvb+Pa3zLu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b/aPhJ4bl/5ZSQK/935cD/2avjT48/6P481jyov4x/Aq7+v/AI9txX1/+yHf5+EmlReX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HX/PZa9/Bu1I8HFq9Q+hbPTobezYAisy6hAU7ahE8yDBY4qeB94+bmuls4kjZElr9g6/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r3k19dWHkSxWaSfu2B2rlW7+vSvZPjT43bwd4dPlO6zS5VQDyvuvvXyJ4z1v+2SqyvvJ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jfVnLiJKK0Mq118XjFjOJvodyrVRYlv9WnuJZPki+QRnkcVf0TwfbXfmyRpJGdjDzUH3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Ta3EsUuftUX33H+rdf7wr0rHmc1zVupFS2OD2rxfx5qvm3bxg5ANek6xqq29o3zduK8S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epzTNqZtfDwldSc5+9XpPi2YWXh8ZOCa82+H8bHUlx6103xWv3isIolPbOKENfEcLpl+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swZ0wBmvMdCuDLeAd8165oVr5UCu/p3rRFT3Ofv2Ck1SVs1Z1RsZrOhkyaQjRgHFWFHW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KBoWNMimOgq0q8VG0ZNNDKTLzUU0fFXTDg02RAFpiuZrpwaqSx9a0pB1qrKvWosMy3Tr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tVXHWpKTKUi9aqunWr0g61WdetQ0UmUXTrVd161ekXrVR160rGqZUcYzUDd6nkHWqzDr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jpxph6mpGJSGlpDQA2iiigAooooAKKKKACiiigAooooAQ0zFSYpp60AMK0m2n4owKAGb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KAG0UtJQAUUUUAFFFFABRRRQgH0Diiiq6AKJMZFWLO4KvVEPiQ5qVLgKalgexaNdrf6X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3hWtpuqatpUizWs06EfwIrdK4H4WeO7zwd4ntrm1LSJKfKkiHO5TX19p3xIa5MbSWEUe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/GudxsYuJxfhX4u+I7KSaK6sJ7qA9reJt272X+9WlqHizWNctfsn2K4t4253NG6gf73y1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wv5H/Cs3xB8RrifTXijJVa54UIKfMlqYyVkec2cY064b7SwkuM/eGf8ACn6nqMs8SqGw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5SyHefU0O0lxEiuSDu6ivpqfwnBI7SO8eWzAY5IrFvCXnBboKntrvzFqvefMSRWlzIo+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TzGwFdT4FnF0WDHhBmuV1G2a60lh2DA1qeEpWtNMv5QcFVxV2QGF4gZ/EHj3y4hI0a3OM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31XUftHhPxVaf8+YhTt96T+H/vmuc8I6X9re+1m4/wBa+duflY1YNru+G+oXJkPm3+pl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dv8AP5aLElL4LaAL/VZbucf6NbDc5P3v88V6Z4O8LppWva54/wDEkP2HT1iBtAP3paNW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74q34O0TTPh/4Ej1DXD9nUETTJLwXbtHXzt8W/jFrXxB1R1e4MemoV8qBDxgdCfU0PYI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Ou/iP4tutTuXP2ZCYraL5sLGM447Vy2i6XLqN1gdT+lS6Zo0mp3ARVJGa9J8P+H4tLgC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rnVzJIj0fQooos7RmqPxlspbTwPCJeA0iOn97ute0+APhlLrkvmS8Q/8Crhv2vtHi0TT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/wC+s1NWnyU3Jjo1L1Ej5it7JpEJAamrbmOTBB/Gt7RbdZIyDVbVrT7PITivIPfGwR4x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Tz5q1pxR44oAz42MbVZkhWeE+tOntCQWAqrFOUk2E8UAZ4le1uCMcV0umyLcRjBzVHUL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KzdJvXspiHPFAHWPadSKzrtSgNbNm/nr61BqNn8pOKAOW+zmRzzTBpZL5Najw+XSyTLH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mnwY4zisWISandY5IJp17c/bJAua3fCWlZudxHA5oKJTB/Z1iyng4rl1fzZ2x6103ie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pFmJJiTQZn1T+wLNt+IPiKxJ4n0cyY9SrqP/AGpXrXiPhfEUsX/LOeN0/wB4k141+xFd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iGfTbiA+5Cqy/X7tex+Lm+z2viJB/DdlfvjbxmvocM/3aPncVFxqs3vCN+PEumPbzcvs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0TxRdRxfK1vMw59jivbvg1eqbmQHGFJHX3ry/wCKelHR/iTf+X8qSlXwP9p8/wBK3kvc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JfHfm2KGdfMRo1SYFc5GelenaNcfZ7j+xJov4Gmtbj/nrH3X/AHlzXzt8FJUuJLe1Lny5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r+u3dt4l8KrafZ/sivIhMm7c+6Ncr/3yp/KpT0NEcd+1noP9r/B+xvpYfKmsLpd6fe3Z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t7V+j3xjjj134UeK1B87y4/NEbchQPmz+Wa/PG7ixdOPQ4rlmdC2OnktX1HwHvHLRL5v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kx+DUDnJVFz9ax/h1ph1O2exPKNEwx7H/wCvVzw672/hK7BPKSsn/fL7azsQaqzbhmui0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8Y6Vx9lIXhya0NOuCjkVBNz0rwV4jbSrox78LuyPoa+hPhz4otBr1pdSy4i+bom7+E18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Pxo9pKqLcGKWPkHPX3rknRTlz9TpjUfLyn2jDf6b4l/dQyR3Hsylf/Qq+K9V1HRPB/xQ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STbLWT+JP7v/j3y17Dd+PP7A8D32p/bGbULgeSh2fdb+vavGvB3w3h+I9xNLqHmH5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RV2c/JJuyOv+Iun/ANn2Wn/6X9qiJZkP+zXG2YzJXq/gbwRYeLJrXw1I0xs7JysciPub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c0Z/9RqtxH6eYgavMrtTnzI9KlRkkeHaO2bRfYVnaycXHXtX0CP2a3so9ttq0Uw/242W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J7e58y3gW7jP/PJgf061ww0kzWUHFanm+ghvtq56V1ty+2M4qk3w91/w9qG27sJIsdcp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jwfpWxyszreV93U1qW27qTUyzadFnyrR/q5qr9owDQZo1v7UaCLHUYrzW6v1m1GTf8uZ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zXnd181+/wDv0pbHXRep6RbX8Ag5aMcdCwrtfDGt3Gm2pkt38rdycGvKFOVB9q6TSr91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jetJONmegTazJd53SbqZFPk881yB1yCyGZZdtOi8daWvWc/gK7rnk3O18zAzVeW43Ag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KfK7t+FU3+IVmmf3MjUXC506qFJIrmNc5uG+tZrfEw8/6H+tR2viD+252ZovLzQCOh8P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lcVm+HNqiTkcdqbqfieOxZgLV5cd1NMZdcNzWPrBeOOls/E63rYFq8ef7xpniK5/0XIH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HGaxxqTQ3DEIKluNW8uNsqK559ZRpTn1oLRv/wBos56VJFcM7YrDtr5ZJcCtqyIZ6Dbo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O3mxEVVJxU8R3Lg1RyTuc9dl1lYL2NQ20NzcyFcHFXXxHqDb+Rurq9PFuyAoozQJXOS1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gk7hk1U0sb5DuOMV3WuKP7OkU85HFeepIQ7BMjB9KC9TZs52ttWR0JwGFe1Pdt/Z8U6n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1e7lDAHAIzxXrnnZ0mOIH5gtSWcFdT3F9qxR+WLYxXolxK+k6AkacOVrj9C0+SfxAszr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BNe3CpGcoB0oJ1MGCVvWpzdSKODVkeHbuMZKjH1qGXTLlOPLJrdWOf3yS2vnb7xq4l3w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ipRbsDgg5q/cLsywLjdU8B3CoorQ9xV63tsCsnboNIIgOao3SjzDzWosHJrPurRixxz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smhz8pGK8l1iD7PfTL0AY4r1JraXnhq4XW/CWqXV27xQ5jJ61d0XY5nmk8smthPBOrDr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UyOVUfjRdDszHiVR1IrQsdmeoqYeB9SH8cY/Gp7XwZqKsf3kf50XRSR5f8bFH9k/9tFr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BW/8doJbawtojs/1gzXM+DXxpic+v86+bx/xH1GW/AdQZDuPNSxvyfpWf5/J5qeKbJNe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x1rN1MZ0+590Iq0zZXrVLUR/xL5+f4aEh3OQ/ZZm+0+IPFvffc3P/j8jfN/46K++P2co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R33f3v8A61fnl+zrcy2Ft4hmi/vTun8XzF14r7t/ZF106x4du0lm86UE/P8A3fm24rtw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q8pn0SPu06f/AFNNH3aWc4hr6bofNpHATt+8b60sdRzHMh+tOjNcj3NkOPWlXoaSgHAN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6iWpl6GhAL0qRehqLNSKasB69alTvUS9alSncgkHSpEqNelSJRcCRelHY0L0o7GmBY0s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K5bRhm5FdUtaQ3MZ7EFyfkNc5qpxG1dFdH5DXNas37tqVQVI8I+JM2+6Ye9ZnhOPMgNS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nvUnhKPgGuTqd/Q3/EGFsT61wo5c12viV8WeK4lPvmrINC2GFqeobf7tTUAKvenqKYve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tK3HFZsFaVv0oA0LfpV6DvVG36Veg71ZJbhFWoxVaGrUdAEq96evQ0xe9PXoaAHr0NKv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Ah1KvekpV71SEOooopiFzxikooqgAU7FNFPoABxRRRQAUUUUAFFFFABTTTqaaAEpV6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SL3paAHL0NLQB6UUEDo6fTEp9ACinU0U6gBp6mkpTSUABHFNp1IRQAlNPSnUh6GgBm2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gBtGKXbRuoASiiigsaeppKU9TSUAFHY0UVIDCKTbTyOKbQAAYpp71JximEcE00wIyOtN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IsM5BrRt5iR1rBjuADWnaXAK9a+cPoz5W/aHbzPHF+fV/N/4DsVRn/a+WvoX9jHWYv8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xxb9+zbsw+3b79P4a8B/aS/0jxs/leX/AMe0e/52be2e/wAvH93b7f7Vel/sfTbtDKZ6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ev8AF1r2sK7UjxcSr1GfXyajFLyr5HrVqG7UCuGmujCMqxrlvGfxDl0TTzFE3mSHsPvV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YqnDmZwv7SXjOG/8TTw277kRPJCg8bh3rwzR9Ln1a9j35KhssTXRahZ3Gs3ks07F3L7i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UlrAwjAwOrV7NKnZHztWo5suWdmmnaPs4BUV5V4mlE17K4OcnArvPFOrm0ttinkrivLL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qyY7HM67I7EoW4rz7xFbGNi+a9JvoEuHLZri/FGn+YDgnipN46Fj4aOpuC56ioPihqpm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Cj8ieZe4Fc/40uxPqTjOdpxQil8RW8KQGTU047161eXn2OyCjg4xXDfD7T1muPNPO0Zr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dq1WxUtzCvbsysabbH1quW3mpouBxUhY17Z1xV+IZ6Vi2pJNblmpIppEkyocU5VqZQMU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OgqCVBir7xdao3GRmkMoyJ1qrIo5q2/eqsnepH0KUq9aqyL1q5IM5qu69aVhoounWq7r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kHWsykyrItVXTrVxx1qBl60i0ZsqjmqrjrWjMo5qlIo5pMtFRhUZFTsBzUZFZlkdIaU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ANyaMmiigAyaMmiigAyacORTacvSgAooooAKMUUUAIRRtpaKAE203aKfSEc0ARlQKTA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CKVx2G0VL9lm/54yf98mpYNMvLnPlWk8u3GdkbHH5Ci6CzKtFXl0K9+z+d9kuvK5/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DgUuZBZjV706iirTEQuKjPWpXqI0AaWh3bW2pWrqcFXBr7Vt7CMW+a+L/Cdp9u12zgxn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QC28Caj9m/1Y+7u/HGcVjMlnCahdRaZayzzNtROTXj02rX17dM5uGINdx8d2utA1O00e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HzN/EBXm9pJwOa2ow1ucdSWtjr9MupVj5bNdWtt+4Brk9OGYx9K6rT7k+V5cnOK9SJyv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zEVkzmqZuAykCqq3DxvWiMDc8hTYyxjvUOqW4tdIjs04a5ZS5/i+Wremw/aFAzTPEP8A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tx3/AOz+NWhGxpUUdtpoQZACd66j4f8AhazufCfhu71AR/YNOim1Fn+XZjeWJ/u/M386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y/8AAsV2HiTUP+Ef+D9haxeX5uoKkP8AvrGwk6f3aZmjw74ofEPU/Gl9IH/c2SHEcK8D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94VwcV1+rQRtIdrZzWp4W0ZVcyYzTSuabF/wV4Ddx5mMgdWr1/wn8PIJLlGcAnFaPhnR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JD+/ud05/vc/d/8AHa9B0HT0gjDhecV0wpdTCUzoPDehx2Nh5cS4A9BXyJ+27+7vdKjH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vuHwzbeZA5I7d6+Hv27tsHiTR40PDo7H9P8A4qoxVlQlcrBv9+j550Ebasa/aeZblgOg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YlhE9q+fSvmD604zRpNkxQ1voozmuac/Z9QKj1rooX3RA96ALQAYEVh6xbPbnzFFbELf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LZgRnigDE0jUVuIzG5596j1DTRuLqOKyp4msLssDgZrotOuVv4cHrQBc8PXe99jGuoub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elu1hPuA712+hz/bLbB64oA5LUIfKyDXO6lc4UqDXY+Jbfymc4xXn145eVhnvQAyzi8y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Ftbs3tXKaDZGd14zzXdvaiG3CDAIWgs4PXpvNu2A7Vu+DNBGqTCH7TFbOw+UzHANYt/b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f7NngPQNY8Ox2GtWGn6rYP8AP5lu+28t268+q+lebj8XHCUeeR6eWYOWNrqlE7L9lT4a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OlGPWbSd7RrpJNyvG0e7p/vAfN3qp8WrEaN4h1e1Ry8U0zbwex5r6M+Enwzt9Y1SS6sb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zjud5Adyqf8A2b/7KvKf2nvCXk6pLqEZwzN83G3C16uQYiWIwzqS6nFxVTo0MVGFJdDz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Q/7kn86zfjzp4TVLDUwmVmXGfdSCP5VS+H+uGy1Uv2kJT8O1dD8a7o3PgvS5QnMdyGJ9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7B8SdP8AADT7W4cXcX+ts4Zpkj/ifj7tdv8AED/SPhfNqsvmWmq6fdRukn3f73zf7u2v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/W7DsLmOaB/91l6f+O12vx01AxeGv7MKebbzyRDCf3Qx/wDZa47s2ibUV3Fq/wAM/Evf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N+Ujd/Dt/wB1vWvg++X/AE2X/eP86+v/AA5rEVv4K1KLzf8AV26p+gxXyjqtp9k1llI6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3ax7Z8D9GhnuCXUFVj/Oub8VWjaDJf254Rrpio9ua7H4FHfNcxA8iLK/mKw/jsBBqiIo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5Pcuc1zBtHC2UcnYirmlkyGRuw6Vj2cudHiTuK3dMQR2fua5Rk6zlCaktPEKWd7H1Rc/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wKxdTcPo88+ceW4H61LKvY+hrbWJtQ8P3fh/wArzYpH3p/eVvb8q6/4L/afC7XkWpQy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8d68Z+Gfitk0G2vQ5863Gx+QzbdtfQ+lXqXlrFIhBSRQwrkruysddJpO5f8AgtrH/CH+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pIzfvPJZq93HxX8Mf9BI/hbyf/E14JjGaSvPkuY71U5Ue/j4ueF1H/IQkP0tpP8A4moZ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c2B620n/AMTXg1FZKBlKrc2fFvjXUdf8UvdB5Y7FEVEjjLbdtMfXYjbkRWSzy/8APSVP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vco3KS3EhZoRGT2AxTRZvj7pq/T6dibGa+nyzRbV+X61zUvgbUHui4mt9u7PU129FJq6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cooBkQ4Har1rpU0a4LCtNDuzzT8471CVhyk2Yl34dluwQZFH1rPHghwf9en5V1gcjinK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Lx+D5F/5eFx9KkPg0N1uT/3zXSkBM8mlSVec0XDkObj8CRk5N0f++a0bfwmkIwLk/wDf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etFw5DLHhk/8/stA8Mkdb2Q/WtXzcdKUSE1QGU/hW3lGJJpD/u8VGPBlj/z0n/77rbp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kq/OZm/4HTI/htohOSkp/wCB10g6U6LbzQaxRkx+CNGjIKwFSPercfhuwiPyIRV/ihcC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555pw0azUH92KtcUooM2iqmj2UpO6BD+FSppFnD92BalHHSpVPHPNBJELC3I/wBSv4ij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/fNTeZijzKAEis4VHEar9BVhIlFRpKO9SiQCqAsQwKvQVOqAe9U4rhT0qdZc0AWFOKeA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6dwJQo9KlUAL0FVg1SBuOtILEmFxTMAE1GWPNZM/inT4LgQNN+9zjAHSk5WLhSc3aJs9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9ZF34usrO5aCXzFcd9vFJzNI4epN2ijSlbANUZZyCama6D1CcPUqVyvZTp/GR+YTSHoa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YrEbAYqI8ZqVulQscZp3ZB89/tFN+4tx/tiuM8Iy7bALmut/aFfIt1z/ABiuE8NSlIQK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LfgOqL4BNLHOVBqmZPlNLG/ymvJPbuW3vmVKztS1Jhp830qWRv3dZmpsP7OlpoLnL/s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YsWIctjPrJ/9avvP9kDRpNJ8N3ccw/fbyzn3Lc/+g18OfswXEsFlrP71Iv3n+1/z0b0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aJeP/ecfzb/GvRwqTqIzxVX/AGZ0z2uP7tMuziE0+P7tR3n+pNfQPY+fR5/IfnNOjPWm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ke5qiXPNLTKcOlZjFXrUqHg1EKkXoaEA7OTUi9KizT1NWBKKlSoV6VMlBBKvQ09elRr3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D0NUBe0NMzZrph1rn9AT5ia6AcmtIbmM9iteNhTXJa/JttpD7V1F83BrjPFEuyzlOe1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7nfqTfWtvwoowoFcf4vmI1Q49a63wYxYpn0rk6nf0L/iptsIFcfF9811fi49BXJxffN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Rw/dqU0AC9DUi9qjXoakXtUAWYK0rfpWbBWlb9KANC36Veg71Rt+lXoO9WSXIatR1Vhq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r0NMXvT16GgB69DSr1pF6GlXrQA6lXvSUq96pEjqKKKaEFFFFUACn0wU+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S0mKAG05elIBTqAFUcU5RmkHAp4GBQA4DFGBS0UEABinCm05elADgKWgdKKAEIzTaf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KAG44pKdSEUARkU3FPPU0lAEZNJTsUUANooooLGnqaSlPU0lABRRRUgFJilooAaRimn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GMKYTin0wjNNAfFCydea0LRjgc1jRuea2LEgr1r54+gbPnn9paLy/EInx/rbZT3bp8td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c9o3/PScqn+0fJ/puaud/aesvs95pj/6qIwlk+78zBu3/jrbf/iqj/ZDhS68RrHKd8Ym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+lethVzUzxsS+Sd2fXOpXscdk7k4IFeIeK7573UC68gGvRPiBei2meCBsrjtXmE+WOD1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8zxMXiOb3UVo0LtyOtWWuRYQMCetSMixxbvQVyHiLWyFYA9K9BdjykrmJ4p1Tz7l+flW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Whql4ZGbJ5PNYM825z6CpNkDMazb218/ORmr5nAFRmQGpNUcxdWpsjIQuBiuLuYJNQvX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W/2tXHHSuZtLD+z79mYA80FI3NFhXQdOA48wjk1j6jePcysSc1LeXr3D4HSqjRnvQMgX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MQinmoLe5BfGaS1G0b9ictXSWC7hXN6b82K6jT4zgVqkZMueRkUqxYFWAhC0hA20yblO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1euGxmsyWTk1JSKzr1qu8fWrTGoyOtSxlB4utQPH1q+6deKrunWkNGdLH1qnJH1rUkTr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Zzx9arslaEidarMnJ4qC0zOmj61UeHrWnMvWqrL1oLMuSPrUJWrkycmqzLjNSUQEdaiN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ixOxqMnmrTWcyW/ntGVhzt3npn0qvTAZSr1pKVetQA6iiigAooooAdRRRQAUUUqigBwX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jUuzHagCt5dOEdTbaeq9KAOr+E/w6h+IXiK5tLqeS3srS0lvbhotu7Yi57++2vb/APhm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9b0m3ml+2TW6QySaruneMvgt5flryrbfl/8Aiawf2XNGu9RsfiCdPg+0Xv8AYTwQp6vI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22j/D7w/4X8NRXc2n+GdQ0+aG9urz+0GuZ3aPkqFXcqqzfw7vlrza1RxdjvpRVjzXT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YbSx1XVba2utTnt7tnWOW3jk8sKAOjNtbb/v13Ph7wangi40/T9PWXT4bzxBN5Mnm7Z3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tqsRXR6v8bvAvhXxFq3iDQLlfEMt99nsxp0UMkTR2u798M/7TFWrl5/iT/b+h6BZ6P4I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sdzbztA4+6v7zy4/7u1a51WYOKItds7bXNX07Woklk+zm1vUlumJl3BpvMXdu+7ujRv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+t/2Pa2mnzf8VBH/AKb5km3dLZ+S0oST/aViV+amat4e+JXjfTWXSvBP9hiWRZJJL25D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f733a3dL+Hfxf06Gzurv/hF3vYYFjW6eFmm2Dop2DlaXtC1C5m6NcS+F9H1GHT7uP7Je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y7M+WY+jfeXJrM1jw9onh/V7v+1tKs9Vi1DT4715JIElkRj5cZcHbx8x/hrpJ/BPxOuP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FGk1q9n5U8SvHJ97+H7v+61cxrngPx5P/aO/QtFj+0fIn2TUFSWKPcDsUfd27l/i/v0K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hx4M1+cxNor2N0X2JJZO0ETLu9G3LXl/ij4M3WmQSTafcfaiHZfszDZKF3df7rV6Pf6x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4f1jw/FIi77jZ5sW7c3zD7v3v97+Ctu48QaTq+jn+ybu31CXZs8v/Vz7t3HB+at4VGn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Ux5BGCODVKuk1qIJeXo/uyMP1rmZDhjXpRd0cL0NHQrs2OqW8wONsinI9iK/UjQdRXV9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VrFOG9Q0atn9a/KaOXawPpX3r8KvGxi/ZusNQmP/AB52T23b70ZwP/HStKSMpbHinxg8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ds+Y45DDHk7sKpK4rmYJMLWFFePdXTO5JLEsSe5rWVuK66asjzpO7Oj8L6x5Vy0Ex3Bj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Wyb+qtwD6V5hYyiKbI+9mvR9NCXunhG5QjA+tdi2MixHegHOcjvT2umI3Acdq5ySKfRL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B/71a8LljluF7CtERY6rw3dl5drHoM1p6siy2chbtzXLaRdbNRQA4DDFdFfMZrGdFPIT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ozpjPnhK6T4qa3d2lh4b06Xy5YodMilx8u7zGVWLfd+9Xj0uqPJdGDdlV+9XqXxIsLm/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4iIYj/E4VcD/AMeFNojY88gtnn5P616j8LPDcuvTLDjEUbNv/wBj5v8ALVyTaFNp9v5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glo/2caxD5sfm+Xb3SRh1ZXWRfvKa1pxuyZbGpqVjHbarb24ISG3UKD+Fdho1tu2IB6V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ov8Ad/8AQa7HQVOLf95/c3/Su5bHMdppMZt4sAY4r8/v25rh5vGelI54SOTH/feP6Cv0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PthafLrHxS0/T4YvNkwyJjc3Vl7V5+PfLQkduApupiEkeJeE9Mm1i5tLK3G6e4lSFB6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4J962/gd9Wub+OOaRGn2B937vsdv+7/wL/0GvEtD8By+BfH/AIU0fSzFrHiK4Ecot5JA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vr95vmYf99ffPij48+IdP+F93d/2TH9rj0mR7qOTcs6KP3czYO35lP8ADX5vj8XXjy/V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ywjoNxq7n5F/ELQJvDmqywTRmKeKQxyKezA4NVtHmMkAyT0rp/irLLqd3dXUqjdJIHOB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lztZo2PIr3qU+eN2cE48rOkgAzWjCQVxWTET1q3ExA61qZGT4isRhnUdawdNvms58E4F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TXGanZtBKxAxQB2sE639oHGN1dR4QXAYHrXl+gak8MyRsTtJxivWvDUHloJexFAGZ42+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FrlvTNeueMUEkRPtXltwoW5YDnmgDrPB2lNLIgSNnJ6bRmvrrQP2A/HWtW1peZtvsd5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n+H5toDLXD/sJeB7Lxb8ZNIgvLWW4ht0e7JjYR7Ah4lZj/Cufu9a/UzxVr1/pltC2kaa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s/yr5nO8xngKcXS3Z6OEpKrLXY/HT41/s9eI/hLrCwazayx28uTFctGNjjPXcPl/Wvof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aTY+IrnVprK8LFBaJIsarg7ujbt3H97bX158QLfT/FHg+b/hK9Pjiij3P/pD7tikMA3H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8adpN78TF/tfXDoel6VPJII0k3SXDRtgIo2/wAX97bXjUcVVzTA89VcrPcoTp4Cq5x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h4a1hbS5hmWO7/10ahV+4teC/tG2/wBs0y4OM5U17N4W8UaTo/iCbSbS0ji/thGd/Lf7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5+Va8V+JF1/bepX2m9gX/wDZq/ROH1fDO2x8HnlR1K6qS3dz5NtrcDitfxtqH9teELCU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q38hTdH0/wC0a/Faf7dUfEdj/YOrapZR8RPJv5+b5iK+gm+VHgI734MxS/a9Emx+6b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862fiVrdnrXhOWK6t5J9Qjl6x/Lt+Y9P0rO+D9xNfXtjDFxN5E+z+7uArlPF1zfR6ldA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+93rm6GqMy38RzWPhXVpHJG2MIG9Duxms74veC/7N03SdVtx8lxaoSR3OOTVbxfMLfwN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I/vZ/wA/lXr+s6D/AMJj+zx4a1KH53t7QK59wp/rSghtnE/AC+WLVNrN80g2YqX9oiA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cb8OL19K8QWkoOArAkV2nxiuxq1mzHkAhq2b9yxlc88sbkSlVHFbcczIcBuK4bTtWQXC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H+U1yG6N2OXyYJZmPCLmuUvJhN4buRn777v1rX124e20OXHVyErkNQujb6bHFn7woSA9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Af8AWRn+VfQPwd8SLqeiS2LDbPYSGJsrjIrwD4Rwfu5Sf+ebV2nwW1n7N46vbWTiXJR0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WIgnTHRl7x9IdadVcSVR1y/nsLFpoEMjL2FeO3bc9OnB1Hyo1qhubuK0TdLIsa+rHFc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/wBAX82rN1Hxnc6jCUlhEZ9ATXNKuo6Ht0smrVLdmejW2v2F3L5UN1FI/oGq9Xi2l397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wroR4m8Rkf8AHoc/9cWqFWOqtksYO1Of3npVFcHo2r+JJbj/AEmArCf+mRFdlbzSOvzD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jw8ThHhpcsmmW84o3VGpJp26rOLlKMviLT7e4+zvcqs39zac/wAqsz34ggeRhworjfFm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PzmzkqK1rm5M+hySyfuZGHzK38Nc3Pqz3I4GLpwn3J9I8YR6pftbCExkA/MTnNXtS8Q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6ivP/B8gbxJHl1RdpyzHAroPGNhcas8cUDRyR5HPmVkqzsdlfLqca6hsrHSWOsxapEJY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Y5rK0mC3022it1lR5FUA7TmtMV1U5c6uzwcRShSm4w2LCniorq7FnBJM/KoMnFKrVR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w1q1oZUY89VRMkfEu1A/48pvzFXdO8eQ3qSstpIoj65Nc/4Ut4bjTdQ+1RRy/MapeGgT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wzqSXU+yjlmFl9k6ef4mW0ecWr/nUA+KduM4tHP41jeC7WG71Gbz4klVVyA4yKveI9b0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7jP3lWsvaS7i+oYSEuVQudVoPiqPXIRIkZjB7GtwNx1rhfAMOLNmA4LV2oOBXdTbcdT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owWhYV+OtY3irVJdOsleF9rE9a0Qxrk9c8zVtRS2X/VK2GJqpXsRg6calWzGaN8QFVRH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a3iLXAukB4ZmjL9COtZeq+GXuI1NlDE4j43IRUEfh69uCsV3cRpFHztLCuVykj6SOGws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+N5LFWE4ln9CWrUh+J8LKVNjNkd94rD8RWtnYmBUKNjGSCK6vRJdGSzjZvswfHO4DNCn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aSgbekaomq2aXCDardB1q8ORVa2lgdB5Crs7bBgVZHNdUdj4urZzdkFcDda/rcmrSW1r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V3jnbGx9BXnlveRWfihnlkWNd3VjxWVeXKj3cmpRm5ylG6RcOmeLbq5Tzbgxxk84wMUm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JdlCB12g5rr38QabJIiJeRSZ67DmuM8TyB/EkQGDHxtJOM1nstGerhZSqz5ZwjFehM17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I+B3xiug8FateagGFzIWI9at6kxGiykkfdrH+Hs3mSTZ9aaupWuYTkq2FqycYrl7I78G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iuo+UOR1218QS3TmzuCkPpurhJbW7bUGjedluSeXzXsd3IscLSHGBXBnWY73XRCtkjYO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qstxU7StFaIig8KeJpLfMept5eP79YF3pepQ3TQTTMz9PNLV3niLW7rR7dfI2jjpjim6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buCNpfpWLir2OyjjK0YOq4qzMbRfDGq2REr3e6P3LV1cG5V+ZsmsseKYZb77KkEn+8Ol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wMfOpOXvxtcm3GmE01TnNL2NbHkpWI2PBqvMcIfpU7HrVadv3bfSgZ85ftBP+/tx/wBN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0rsv2gm/0i3/AN8Vw+ht8g+leFjtZH0eXK0Dolk4Ip6Pwaqo9SK2a82x7BYkOYsVkaox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JcYFY3iG58rRbk+1CAh/ZcRX0LUWYZY7SSf981+hn7N//Iu3H++P61+fv7Nxjg8LTseM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+zsNnhE+7A/mK78G71EcWL/h/M9bU/LUF6/7k1Jn5etVr84hNfRPY8pHDtwaIz1pH6mi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Bzmnr0pi96kArMYU9DxTCKcvahAO709e1M/ip696sCVehqZKhX7tSp0NBBKvepF6VG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NNY0q96a1CJZuaAvBNba8ZrI0NcRZrW7GtUZMzb9+tcF40l22Un0rt79uteeeOpdtm/P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g+rkS6rzzzXd+F4QsYIHauCuP3mrn/er0fw5Htts+1cvU7GtDL8Vvl8GuagGXrc8TyZu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XJsaUIwtSHrTIx8tOHWi4WHAYp69qZT17VJJZgrSt+lZsFaVv0oA0LfpV6DvVG36Veg7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VWGrUdAEq96evQ0xe9PXoaAHr0NKvWkXoaVetADqVe9JSr3qkSOooopoQUUUVQAKfTB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HNFKvegBwGadSL3pwGaAHUp6UBeKD0oIEpV70AZpyr1oAcOlKBm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KfSYoAbSEcVIV4pMCgCKinlRjim4oAjYYNNqUjIqMigBlJSkUlADaKKKCwooooAZ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SiiigAptOptUAymU+mUAfDYatCxkIHWsoGtCxNfOnunlf7ScGbHTuf4G/pXNfsxz/wBl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7hf++SjR7v8Ax7dXX/tGxyvoOnsecStH5fHt/wCPfLT/AIWeEP8AhFfCyCWD7PdXS+ZL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tfQZbHmR8/mVRJ+Z3moX5uA0szZPvXLPc+ZcnA4zUt7cySkoDxUHlCCPc3Wvok7Hy0tS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XPavNdZ1Dd5hznmum8SXe+VlBrgdUnwGXOaZpAoXNzuzzVB3GTzSTy4zVNpjzSNiwzZ6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7nPFaltayEdOKCii6hQfWsu6tPNYkVrap+5zWXHdbjQWV47NIwdwrL1C5SItgitLUHYe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NJjRWudRL5GaZYyM8tZ0ZLk1r6RBmQVKLZ2WhQlsV2um2wCjiue8P2nC8V2FtD5aVuj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nl2g1PqF15anmsKe/wAk80yESyS7s81WZcnNETlzUqxE1mWiu0dMKVbaPFRmOkV0KjR9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KjaPipGjLkjxmqkida1ZYutUZlxmpLRnSJ1qq0fNaEi1XKZqbFIz5outUnQ5Na8kZNQG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lwTVVx1ramsjITsUsfYUuqeE9W0uKKXUNNvrNJd3lm5t5I923buxuXtuWsnNI2UbnPFK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9JvPE2uRyW3hi0T5JPufbJ/4YV+bd/wJf9qtf4LfB66+JOv7ruRNP8O2Y83Ub6YlFVB/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8ZPiFH4ov4NP0uOPTfD2mD7LYWsOQhReC7DuzY3e1Zc93oacjRw/iHWl1OU+UBHadI4h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96CfejPFaRZmRnqaF60HqaF60xDqKKAM0AGKMVIBkUbaAEAzTwtNAxU9rbS3UgihieWV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uiGiu+8N/A3xx4qm8vT/AA3fyKBlpGhIVR719K/BP9j/AF7Q7iHVvEFrpcjBA0dtOm4x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POvCCC588+BP2ffG3joRzWOmG1t2x+/un8tCPWvW9D/Yb8S3Opxrqms6dbW2Mk2kjysf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6d4Ws9HhEd34m0+zXG1LaGX5lPptFPmN3pcBlhvItQhjPVjtavJrYyb0Wh6NGEJLU8Au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MevjCf/ALaWC/8AxdWh/wAE5oJ7f914rm83/ppYqq7f++q+mNG8byxWi7INkmPvZ61T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QMkf/XM7a4HjpR6jmqS6HjHh79iHwT4PVW1vxNqd1MOq2032dT+Cgt+tTW/7O/wn0+CV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2w3twZdv8q9Ah1K7unLGAu3q7ZNUL/xx9mt5fNiziuOePnI5/adtilpOj6Zo7mXRPDG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gMa1X16802BxLdpZ7uT5YArgNU+I94+77Akdux43HmuT1HUb67Vprm4aQt1AHFdFOnXq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eOtTu71o4dVuAinG5H25rnL7xRqUj7U1a+Rh1YXJrEsojK8rSSHHYYrOlmRLlvmLDNd8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xdCMNTpZte1mVcw6xdx9vlmJ/nSf8JR4j02LzDqtxN2/eAH+dYbaoQmLcc9Oneq91qk0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jHNa/V5HLUxtLodFH8X9WS3ImtLW4x1Jwf0/OuA1nQfAfxIcvdWc/hPXG+T7XYIqQO3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Pm5HSqn2eL7T5X/PR1T/AIEatU3E5frEZ7HjHj3wLf8AhC7mt7wpIC3yTIyssy9dw5rz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wwxx63fadJIJrW0jWOPPy/vNu7+teDXsZikYelepSfumM1fUq5wa9s8A/EDb8ENZ8MMz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Y2t97+VeIk8Guk8Ko3kSYJ5rdRuc0tEdDZPtk/GujKgRqR6VyMchjuMZ6GurtXMtju9B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QPi4Fd/4TvgMwseDyM15zExE4rqdFuTFNG2cYNdMXoZna6vbR6pCY3Hzj7relYdlcPZS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raWZZFDA1Dqlgmo2xxxKoyGrVE6BpDn7UHzk4X/gJro76d4LC4kDbCFP3q4DRbuW11T7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DXX6rdJc6ZJG2cMhQ/Q1pFkM8ik1LyNXuec819V+LE+yazfXGereZnj7py1fGmsN/wAT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/qobwjpN/wBftemWsmefl3RqP61rF3MpEGoWB1fQJpYcyCvUPhneSw+J7Xn90+iRqf72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XHeEfKHhyuo8Gny/GHh65z+5e2ubc/727cvNdFMhnRRE3utyyHnL8V6NosACoMelcJpF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thH5QU+grpMNjoh/yD5f9xq+G/2mvEh8L/FaK7i8v+0IIT5J+9ty/wB6vuW2UvaOvqpF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XxB8XhFFpVxqE32ZfJt4/wCP5m/8dryczly4aUmezk9/rSseKnX7261Q6jLO7XgYOs4P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9PfDb9pHSdP+HF3pPib+0PEGoXnnQvb3Dr88cigN5cn3hux/F/crFtP2KfiBr1vHdCx0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fCr/D6VU079lPxJo+oRS3eraB+7dX8uS53b8N93H/jtfnksXh5qzZ91PCYtzbcbnQ/t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w91LxWqJfR6lZQW2nNDOJfskqIv3mT5ZC67Tu+XkGvhZM2996A1+k/xm0Kytf2f9ZTRP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QawR2lRFjj3STw/xBOVr4I8DfD6Xxv4g+yeb5MX/AEz+ZvwrrwVS6bPPmrohsx58QxWn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AXwq8GeFr63GraBBd+VNJm51OPeXx/c/hC5x822vorUI/CN/P9ltPCekRWv3E8uzj+f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rnM42PykKgZFYOuWmVLYr9TNQbwRb6hNaah8P7LUIrdN83l2yrsUN97p/tVh+O/2afhT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SZPDmqR7jsSTyDnr80bZDU0zK5+VeMcV7h4Zk36Rbn/Zrhfif8OL34e+ILiwuVJVZCqS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efAzw3f/EPXNF8NWB3XlzcLD/1zyep9qLmvLpck1m0FzaNxyBXlV7ZmG+bjvX6aeOP+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+16Jqp1a7jh/fWckXl78fxR+p/2flr8+fiF4ZuvDmvyQXUflsrEEehBpN2MzY8Daxd+H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lj/5519o/AbWPEHiDx/omk2nxGkl8P6p5z/u5289MJ5nIPyhtw2/99V8RaJMltC24V9Q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K3j7wpHpzS6F4i0qJ57wxfLHcRrGyo+B/FuIVvrXDiMPDER5ZrQ9PC1OXQ1fjv8AE/x3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mpQS2cOpNZyNkmcw/Mp6NyrZX/x6vlXSNVm0u/huI0SSSGRXRJE3L8vPRvlavYvicdA0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an4inupw82T5S5bsD/6E3/fK14g0qMVKAgD1xTw9CnSjycuiDEzbnc/Qz9kjxhH45sbz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bidtP06Nn+by1UtKy4X3/wDHKzfiRqEtn43FwJXEUznzv+BZ/wAa+fv2MfOl+NOl2zyz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J2g7G9PrXu3xPnUeIJ3m+6swFfSZRhnQoy/vM+KzKbnV1PPZtMTSPiAs0IDQyESEf3Q3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rc84GNwVv6V6FqLwLcLLIUzgAH6V5fqatdXN6Zd5yPk6fervqrSxwxdy/wDDXUJ7TxHZ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HpkYNQ+Prj7RcNL/AMtY3/8AZjVPwVa+RrdrH/qZmt5j/wAC4P8A7Kfmqt4iUXDySO+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bROP8VztJoMkTchpF4r6c/ZgvBrPwb1XQZm3y2fmLANnQNz/AFr5n1KHzoFR+fmzzXvn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tSf3UkJbH/Asf0rSCHI8kutNk0Xxc1vjYu4EfTNX/iC7NpE5L8vGa7j48eDjoniBL2Ek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5/nXnvi65im0XLHpCwwfWk9NDNHiEOrPHcBUOXNep+EI5vI86Ykg9jXlPg2yGo6uJJB8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I9o4QDpWFjfoUvF96kixqB0rg7y4865wK2vEepLJdyKD901iaLEL3UCOtWjM9q+HEPla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T4R1l9K+I9pMpI8y4w6dz1+WujjK+H/CrHo5TNeboj3OqQzr99ZFYEetKaurDhoz7lt5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tTOwMRrD8KX41DQLG5ByJIUbP4VqSSfIRXz9Re+epSvYZJeRwozPwAK8v8R6oupaiY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HxMdptYOHBwxqj4HSKe9k8xA0mM5Iry67UnaJ95lVCWGoyxNXtobfhrxjFbxx2LLtYAL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r9obnaOBXl3iO3bS9Z3KoUFtwxU83iC71zZbQjPGCKdORpiMJ9YnGtDZ7nZaN4xn1ub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rpQRjrXLeHNEbTbUbhg10KMQBXbE+Sxrpe0apO6RaEmKqajNi2m/wBw1JnmqWpti1m/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iPOtJXUNYuvs0N3IHKk/NKQOK2B4A1V8l7kf9/CaoeCDjXV/65tTLq/1W71p7a3v3Xc+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r8+qP0efMpqnDTQ0z8MLyVcm9iX86ZP8PbmztJX+3RsVGe9U7zStd0633z30jLntIav+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TNJIVHUuamy2sRzVUuZTTXoReBFaK/wWycV6YOleY+BpN+suvYKTXo0cnHWuzD/CfM53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qWuHGlXX/XM1cU5qlrn/ACCrr/rma6G9DxsNpWicJoujTapaXEsc3lqhOR61b8Ir5cN/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Hr8+mWtxEkO9WJ5rT8HyCWC/3cFkNefPc/RI2USvoWvy6LdyhLNbrd2fNaV14wjeTzJP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Y1jd3lnIZLeQ7h1JXdXRXfiRb/w5Ks7r9pXuExU2KlT62Nbwp4jbVopSLOO1CHG1M10i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A7Z1s5JjyJGrr1YIvNejRXunxGZf7xL1LKNxWX4jbGny/Sr6NkZrL8SN/wAS6b6VpP4W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qZfgG4IkuOeCag8ZDzdUUZ68U3wI20yn3qPxXP/xPIBjqRXB9k+u5bYqXoUtY0L+zXiia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DUOm6bFc+a/NXfFZ/wBKsz6CrfibnQLT0OP5VK3OpV5OOh0nhjjR7f6VuKeKwfDJ/wCJ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XbHY+Dxl/byRIwDIw9RXlv2BdX8RvaO+xTIfm9K9PLYB54rzKwvIrHxLLcTHCK5Nc2J2R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I6+2+H2n2sgkWW4YrzgkVg+JFH9t2o9AK3JfiFZeZHFbxNcM5wfm24rnNdnzrVr+FTpb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63Y7bUf+QFN/u1j/AA4/1k/1q1rOsW0WkvEZBvZcYqp8OfvTntmr3kjjVNwwmIuehb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qPkrnJ+L/FKwK8ETAnGDisnwTGt3cPM3BB6VreLNHtEsJpzHmXHBrA8H/aGs5xaqWnHS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wip/U5OGhqeP5lS2Qbtvt3Nc3Z6/P9iFpFGSD3A5p2vrqqANqHzEHiuk8H6ZbzWy3Mi5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3wVOhhLy94f4b0L7HH58o/eN+lb1Zd94nt7O7W12MzHgbavJcb+1dlO0VZHyWLnKc+ef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GzSk8VqeeMZutVrhv3T/AEqR261VuG/dsPagD5w/aBP7+3/364fRD8g+ldn8fmLX9uv+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6V4uL+M+iwP8M2lf3qVHxVRW5qVW4rztD2ETSzDArD8UTD+wLmtOboKw/FJ/4p+5qRm1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twplY/pX6HfAeMJ4VQr02p/Kvzy+CkTSeFYUXqWY/rX6G/A6JrXwkkZ6/KP0r0MDH94c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Vqg1Pi3P0pytUOqN/ox+le+9jykcZL940kfU06TqabH1Ncj3NESp3qZRxUKVMvSsxiEU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CAXHNOXvSU5ehqwJV+6KlToaiX7oqVOhoIJV709e9MXvT170AO6Uw9afjjNMHMgHvQiW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rQ/hJqlpgxAKuk/JWq2MmYt+33q808fzYt3HtXo98fvV5V8Qp8RuKzmdNJHkMS79UY/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z7V5vpi79QJ969N04eXpx+lYROhnHeIH3XTVn2g5qxrL7rp/rUNn1oJNBBxSr1pF6U5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p69qCCzBWlb9KzYK0rfpQBoW/Sr0HeqNv0q9B3qyS5DVqOqsNWo6AJV709ehpi96evQ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IvQ0q9aAHUq96SlXvVIkdRRRTQgoooqgAU+mCn0AFFFFABRRRQAUUUUAFFFFABSr3pK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0pi9KevSgB9B6UUHoaCBF6GnL3pq9KcvegB1PplPoAKKKFGaAHHoabT+1NxxQA09DTS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FPIwaYRxQAwr1qOpqjbFAEdFGKKCwooooAZTT1NOpp61ICUUUUANzTc06mVQDc0zJp1N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xVGrtnXgRVz2m7GZ4z8Pw6vJpMtwoaG0naRgwDKx2nFU9R1RbiTbEuxBxxWxrMwaIoa5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2Cp8lM+JxtT2tS49X2tlqyPEWqKkDKDjFWb+6EMZ5riddvjIrDPWvQR5+5i6rqG4Od1c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rer3JQEZrnZ7kkEZpm8VYW4m3qcVHb/vCRSRRmQVp2FhjnFWa3JbS224Na0j+VBn2qKO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OAjNQLcxNXu/MZhWLFcbHou7vdI3NVDICc1JSNO//focVyup6c0p5zXV2zCUY61W1G3C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x2gG7BNa+gxieQbVzWH5UtzIAxzXovgnQQVDEdKaG9jrNIsfJjGR0q9c3AhjNSGVYIy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ADAGtDl6lTVtT3Fuaxo7vex5qpfXRfPNRWjFmrMtHQ2j5rTiHFZenrnFbsEQK1oFyqY6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M1WkXrUkIpMvWk2ipXWojSNERyKCp4rNuINxNaZphi3ZqbGiOfmj2MRUOM1uS6bvJNdb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LmvrpXh+CF2A3zXM77IYl3YLFsdeRxUPQ2pwc3ZHBaRot3ruoQWFhbSXd7cOEht4V3P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v2FIyLPU/Hc++fYHXREThP8AZlYfyX+7+FfSPwX/AGZdG+EWkvDpEA1TXJgBdarIg39e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FXtVv4dtrG2zcsm73H1riqVktEfS4XAQguatv2PELr4G+Gddv8AR7i38MWVu2khhaiO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FXSeIPhPo3iDw1JoHiOzgurK6j8qWCbBYLuDfK3QHha7rVNeazTyrWMKBxuArh9UnSaV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RzIduxVwSxb8K82c22enKlFq0VY+UvjB8YfhR8CP7R+H3h/wTb6rDG/+lfIvkI3fqvJ+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Z0vXfFmq3+j2X9mabcTvLBaA8RKScAfhXaftEeJtM8S/E3X7nRZftGlfapDBcvEqSS5b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2xXkdwetdGHg2uY+crvlbiQ5OTRk0lFduxxhRinomRXpvgb4JX+v+XNqH+iWn/kR/m6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c9WrGkrs85stNu9SkENtbyTueAsKksfyr0Xwr+z34p15leW3i0uA877nl/yX+te++FvD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7T0gzxkqGc/8CNeoaH4N1i/iE0s0Wm25HEl5yK8CvmNVu1OJwLFOo7U0fPWkfsuWdmiy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sLdNgNdT/wAKM8FxwCN9LkeRTkvFOdxHoa9c1GDwpoEm681uS+uQMtHaSfuzWSPizoGj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A3efcMGYmuG+Iq6ynY2jSrzepW8H/soaJeCOb+wLO1gH8V8TKx/Bt1d/e/CPwV4ahSNt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KJUB/wCAivP7j4w61rR2nU/LgPUxrsXH4VnX3i/QrRt8ss+oXJ+88fyqK6Fzms6FRfAr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GtQ8zw5az3k0ScT3PyIo7hfatq41bUtWWV76/K7l3CGI4UV5JH44gePMcirAVx5SH+dS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HMqk/d2c4qbTOb6pi59DuYdTEBHlRhXB4Z+tXp/EDXKFZLjLfxbulcDYauupylQJGX+Fm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YcGBpFHUmpVKchrK8wv8LPRIvFMtvFtilVRjpmq+oeLpYlmaMhnOM5rzuw1NL0fIxR/Q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qlyT7V1RyxS1Z0wy/MIP3zuW8cagsLeSI1Y4ztPNcZqmpXNwJZnU+aai0eAzqWkcqfrW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VwuPR69Gll6p7H1eCwqS/fK5zkM8833htH+7VhrS4SIuquw+la1hAYrgLMQR6GuqitrW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u2NBwWx6MsJhXujzG2iuZ5mARsflTrvQZ4280xbc9SQK9Ng0G3OSZA5H8IFGo2EIt9sZ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tHLLL6EvhPI7q1ls42lVWAU7ulaksNvqWnxyptViMnjvXXy6a1wGDhGQjb0quuix2qiM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WU30PMBBic4NdB4N0uGW7l1qXy/Js33v5m75vl+9/3zV3xPY2FsLfyUcTZ6R1H4ospb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JrmGMmPjONwO2ueUk9DyamF9hJo+Z/H+uNfSzyO2WnuDcn5f71efXUnnMTXU/EK68/xH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yfKzu2hfl6/xVyJBwa66atEwe5UP3jXXeFB/ox+lci33jXX+FP8Aj3NdNPdnJV+EsXiG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FcCW02Vi3dsJIi2OlTaDc+VJtJ6V0I4jWuoyrkgYrQ0+62qPUU2WESruHeoYYjG1bRM2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K5+cHmtCyu13ybjjsK5fRLtbaVT2PBq9rUhtJBPEf3ZGTW6MNTR1yyM95b3C9YulXbyZ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0/URfWqNnk1dvW26JLjsMGmKx4TqMu68nOerV9KaTe/2n8DtBnzme1je0J+9tKtivmbV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Ne2fDC+8/wCDmqQRTZNnfrI49pEUr/D/ABMNtXHcbjoemfD3UZNQsHjJ/d44H+frXomm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7pXAx05Yda8e+FVztiOT04/z+Veu6FLG8MJMvUSf99buK6IsxO+0G2zKhbB+ld8qJ5C8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JOa7Bbv93jGa6Ys5pbnTaad0OK+OP2gbj+z/AInaf5Ot2/h+byZNlxcfd3blx9P/AK1f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yx8d/CNh8Rvi3H4fvJ1sUuiXtbhB8ySbW3fVeny142dS5MHNnq5VVdPFRaOV+Ifxh8ea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LTULN7UGO40qUyI/y7f9muA+HvihtS8cWEvieG81rRi7Je2izNudTyWXB6rndW7rn7Lf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x+HrzUmMeYbm0gMiXC/3lPpXufwH/Yu8eaX4x0rVNa0ifTxZXMN0YHA2XCLuLIx3bQ25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8NQw0qHNTjzXPua+LnNW5mVfj74qX4SfDy18DaHqnmQ2kRiniZGTzRJziQ/xHlvlr4X0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Zb6tp2xLi2kEi57bf87fxr9VPiv+xj49+LEcj6r4g0bTraMmaKBIi+04x+f+1/t1+dnx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rxKNPktDrDyOVR9OiaZCyn/vpa3wtKVGFpHnqTO+8Rftf3PjbU9PmSzh0lLdSiRxK21N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pHwN8UtX+M3wx0fTtB0e0TUdJmRXvYpY4WbCkf7zbuK+GtE/Z/8AiPdwiWLwZrEkZ6FL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WeAPEXw38Zak/ifwvrdjFe2awwXD6fIyoyjdzjt/8TTxVepQpOdNXZ2Ye0pWkejeELLW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8NXF7YTwta3AjkUSIT/F97n/AHa1P2rviXpGjaPoV9pVrc2bwJ9meeSPYdu0eVuwfr81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20bPZyXAxhmWNm/lzX55ftk2fiA+PdREFlqY0jyUSN2gcLwMndn73zfN81eDgc1xGLq8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4aNF1UtTyT4i/E6LxvHdrqEaSt5LJHI33lkzuU/of++69K/4JsavY6T+0tpX25o0FzBN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jbao9yRgV8r38VwkpEwcHP8UYT9K6n4anULDX7S70/f9rt3V0xu3df9mvqzw2kf0NXE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SKpyznAr8VP2wrjSdY+MWu6hon/AB6SXT7Nn3O/Sv0g8PXGo+OP2ULS7u5bjUNfvNI/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uVx+FfCPjD9mz4g6xceb/wAIbrGfm/5d/wDazWMXJzszJQSPnSzT5VB6E19gfsnfDrxX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WceoafaaI8z3Vu+6CSNsNHsb1ZgP+A7v7teRzfsufEmyz5ng/Wk/wB6zJ/9lr6O+GPg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tv303TNSvtV1ad7SKwEDCazt13jLLx8v+s2r7rXTLQ1p+6eFfFb4XWWkaReeI9e8Sqd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tyix/M27nPzH/gNeBCXHavQfHPgnxzLLNda5ouqxDcd00tpMEB/3m+UfdrjovD12vSGa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wm7s+j/ANge2ivPifrvmQ/8e+lCTzPTc4X+tel/FvB1W7x/z2rn/wBgHw61nqnji/mh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yLgEM7M2P++Vrb+IbfaPE18nUCevrsGrUEj43Gu9eSOP8ZwzQeHtE1AjGRtFcxb+XJaX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etdT8VJHsfD2jWAfd5ZLGuM0jVo00qS0ljDGZsk+1Z1mZwWhNozeX4v0dvRXU/iCP61z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YfMzg/frpvNNpdR3MP3o12j865fxHKZ74yEYLckVzmyOa1XVRaXcUTRCXI6lsV7V+zfe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FmMj9V/xrwPX+dWgHtXtf7Plm1zrLyOzDZjGD7//AFq2p7ikexfGSztda0ZylxtKFSu7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bW2kzMELqI2Bx24r6P8AjFFGml2saFskgls98183eNkubHT7mVX82J0YSqf4RinW30IR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y/DHpXcz6j9l0oyFvmPSvMLC/a+vkjQYANbuualJJAsAPCiudGqMy/vmdmIJLMa9B+G2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rzXAaBp76pqSJjKg17hZ26aFo2cANt6UwE8W6wJrcWq85rG0a18uUM3ciq4c3cvmOc1p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fS3w4uWk8OwA9AKt+JJbl4ttsCT7Vi/Dibb4bhz6CuoDgjIFeFUXvyPYw8/Z8szkLjwf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gM+c1W8B8apJ/u11fiAg6RN9K8ys7m5t5W+yuySHuDXk1KfJK6PucHVqY+jUjOR6f4g0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5U1xGi6s3h3U5IruIiM9v7vvWr4d0/VVuBd3rszEfxHmtrVfD1trkJDgJMB8rgVfsm/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N4eq7xeht2N9HcwrLEweFhkEdqsCQZ4rgNJ0HV9Au2VDutSckqeD+FdojfL1rqgnsz57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ldF4Sg1S1OTNrN/umlV/equoMTazf7preStG6OWkv3iOL8GsRro/65tUNxf/AGDxC80X7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rU3g4Y1vd2EbV25srOV972kDt/eZATXmUqT5bH2uJx8MPVvKN9Dlta8eW+o2j2ptpYmk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reU6Lfk/ujgrz/dx1rpRY2Y/5dLf/viuc8UXWrOrQWNruh/vrHTlSa1OGhmFGq+SMbFL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16ErY964rwfot1p5M8q7WYYORXYISetbUU4qx52bVY1a949EWllIrO8Q3W3SLo/7Bq2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qaJDGcKfve9bs8mi+WopMy/B8Tjw/MzruVwetUvDsiIL1ANmMite90m+jsFtNPHlgcGo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ypcDdLJ3Fc0oH2FHG0re8zO8NETXE6TjCAc1mX7QxXsgjb/Rw3Wt2y8H6jA0nmMAD1xW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lTR72PU1j7ORvPM6NP7Vy/4cuoG0tPs5QrjtWpnIrC0vw9FpcrNAxKHop7VsA8da7ad0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rSnF6Mso3yGsnxOSdKlx1rRRuCKbc2q3VuY2GQe1aN3VjGnPkkpdjzjR/wC0Li/jitc+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Eu9fUbRvJYtGR0rrtPsIbSMLDEI/pVwDjrmuZUj3qubOcrpfj/wDifF2fNh9am1Gz1T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Au0+Yflrd1HwxFqbKzzvHjsK2LS2W2iWMOWxxzR7JoHmUIQ93cZp1p9ktEiHRRV5DgYp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P1KjqS5pDpj+5OOtci3gaS+u3mluBGhOfk5rrc8YqSOk4KW504bF1MNd03uZem+FrDTR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/Jya5HxEANcix2YV6LVV9Ls5GLvbRsx7kVDprZHbh8ynTm51nzFB/Ctjqp8643lsfwnAr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VSAYAot0WOMqowB2qdfu1UYWPMq4qpUXLJ6EvmUeZUW6k3cVocqMnxUpfTJsHtWF4Ihe3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vLZPSgHPasXC7uenSxrp0ZUbbmH4j0KbWLfEWC3vXNW2jeK7AGGBx5P/AAGvRO1RnvWT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RjyLVHC2PhrUpL3zr1vn7niuwRVQGns2M4qAnrzVRhynNWxMsQ7yHF+tMMtRMx5qIua0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nfKsKezHBqrKxqgPnX49SA6lb/71cTpL/KK6n47S51K35/i/xrkNIkBQc9q8PEu82fS4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niXAqsGpQ1eeemWC+RXPeM5PL8MX7eik/pW5niud8aMB4bvMnrG/8jQiuh0v7N80s+hq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epOf5V+jXwgGfDpP/TQfyr82vgJeSab4XRow/ml1D7foMV+jnwHuPtPggy9/M/pXq4NW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PR1qLVP+PY/SpFYcVFqhH2Y/SvZex5l9TkXHJpqDANSOOWpsY61yPc3Q5OKkXpTAtSKv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tIBiigB9KppoHvT1HFAEkfQ1KBgVEnpUvaggli71IveoouhqVelAEmPkqGP5ph9am/gq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3JZ1enjEAqeU4Q1HZriEfSnXBxGa3itDIxb48Ma8c+JM/wArivXtQfEbn2rxH4kT5ZxX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iLvvM+9emRfu9NP+7XnPhpN116816NP+708/7tRFGrOA1M5uG+tFlTNQOZ3+tPshxUiL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OFNOQUgFXvUiVGvepIxQBcgrStxxWbBWlb9KAL8HSrkHeqcH3auQd6syLkNWo6qw1aj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L3p69DQA9ehpV60i9DSr1oAdSr3pKVe9UiR1FFFMQUUUVSABT6YKf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SU5RxQAU5elNpy9KAFpy9KbSg4FADl606mK3NOBzQQPXoaWmg4pwoABT6YOKevNAB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L0NL2NIvegBFowadRQAxl5pjjipSKYwoAhI61GalK9aYRQBHigDGaUihR1oLGmmnpTm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QGmmU80xRmgB2BTadTD0NUAwng0zPtSk4qLdQB8NDJq/GAluD3xUEEW4tSXU3lptzXJ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swxHs4chl6nKdxOawrq52g1o6hMWJrBvGxkk19QtD5Fu+pk6vdMeM8VyWo3AJbJ6Vs6v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dS2FgGq0KKMzWLkMzDNYwHmZ70XVyZpT3q5p1qZDyKDYm060Z+1bkEflrinWNsIV5FST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dTiFCSa5TWtTDqVBrR1u92xsAa4a/vSznms2zWI2aYlic1ElzubFVXnznmltEMkgPvST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1dvrUSIeO1Q6RxGBWmYt3vVoRxv9lgXQkxgKenrXpGgMltpgk2hCaw3so0kWRhwDyKuX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9hVJWC5Yvr8vkA1zt8ckmrqgsOtZuottzzUtmZlzkEmrGnxZNZzSZbrWzpCbyKSIubun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dvSoNNtcjpW5DagLWiC5myQ4B4qnJF1rcnhHOKoSw8mpGjJeHrVdoq1Xi61WaMc4pGiK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elT+XxxXqPwR+AetfF3xObOSL+ztJt5/Jvbi4/jYfehUf3qTdkdNKlKq+WJ3n7NP7I2p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E2meExlDLkCaWQfwqv8Ad96+/fCfwj8P+BdCtdJ0Wwh0/TYFAIjTDyMP4mfqa2PC9pZ+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FtaWkYijiXsq1LeeKI7+ApbptX1riqTvoj6ahhnR+DcpXepQaZGYoQN3TArCvNQa5zuq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Jqjqtza6eoMtcLie5CFtWZd2u818/wD7Tfjmz8I/B/xK13LPFNqkf2KzNvIEcy/f+8ec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rxL9pLBU3QrxgV+fH7dPxLm1zxwPDVvNHJpemxRyAIckytGrN/7L+tcdueXKjPETVOm5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Ofes2X5jViZ97E+tdB4A+HesfEjW10zSIPMcDdLK/CRL6se1erG1OKR8fNucm2c9pWkXm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8l3dSttSKJcsxr6Q8LfsoadY6bb3XinVHku2wXsrceWF/wCBf0r2v4Q/s76H8PrVQrw3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NpznOFU/dXpXdahqHh/R7ibT4tKk1C6/5+Lh9y7vSvLxOLXwwGqcpbHhngr4GaHoFx5u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tLmdWZf++dvtXbXPhHS7MxR3+qL5w/5drVCzJ/s120OmX2rWnnzvHbwDpDbjaoFc7qGg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znivCnXk3rqd1HJJV1zVDAOpQ6WuzSrYxP8A89LgZesPVNR1a9JN3eTMPRmpdb1RrZ8R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N3qS/uDbyN6SH5vyrtoUas1zbHu08mpUo9zPt/BBuVMlxMLSP8A5aXFx8pP+6veku7T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fXI/5b3A+UfQVtzeEdY1EbndAB2HSnD4b6yV5WLHvmu+nhHvI6oYKnHdHEyXEcrkuu32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zviLt7811U/wo1SYsQ8Kn0NZ/wDwqvWIZD+6ilH+y+K9CGGOmNCjHZFMWNtdRFy0MUfp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cpaGYufQ5IrqF+HeuzNgaeqr6tNWhbfCa6HzXs8NsnoBmuqOGh1O+lVw9Ne8hulePNNk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TG3+qGPm/wC+t1c3H4quLhEDO3PvXUR/Di7t0lVY4fmHpWGNHkt7jypbSTzP9z+KtoYW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1Ou8ITabDEssrD/gVdPcDRpojcrbiRe+K84vbeSO2j8mJkfuCKdDrdxDapamJw7cYFbww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y+k/cdz0AadpNxYfbYMxBeqiud1lrR9Me4R5FA44q5oGtXdtp62tzZhIHB+ciqstxBEj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Irsjh+Tc8CtnbqL9zE5SyWe/HyXh3f3W60ak11Z4U3KH1Ct81dHpvhiGV2kSRk9OKytQ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0IPRj1rZQhbU8ericXV1WhPoWt3EZVVncD0PNbEniWSWbypR5qeiDmofD3gtrSXddzbg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awHMUKk/3m61wVVTOjC1MQviZDoYg1ByD+7X0kOKkvdLW1kmlimBi2NvL/dRf71XbSN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1KaXVLk6bp8Uk0rxbpJP4Yl/2v8Aa/2a8qroj3IYmTepxHhuH+3tb1O9EuNM0iNpPtB+8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v/xS15T8dPG91Z6bHYrPJDfzN5sgA2lE5CD/AD6V7h451bSPhr4baKJBDZwFp5VjTypb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vzM3+xXxf8QvHFx451yfU5lMJkAAiWRmVOvTNcsI8zOTEVU9Tk7m4klJLybj7mqTMecG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elZWPIbuRFvnrrfDT7Ia4/Hz11egZWEVtS3Oer8J1JbdH9aojNrJkd6uWv7xcU+8td8W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LuhPajJ5FWtoNc7pNyYHCngV0sC7xmtEZsltsKa20db60kt2Gcjg1ixYDFfatfT1woYd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1GbRrqS2kyAG+Wu40qc6lpjgnO8YrnfG2kCbSzfx8SRkZPtS/D7UXu43Gflh5NMRwvi7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/Ou9+CN9nwf43tPLz8tm/memGkGPx3fpWb8RLAE/aEHDDPFJ8F7tja+MLZJPLf7JDIP9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c0r2K6Hp3w5Qw3DxjoxJP5Zr1yxuvsn2KOMfI8zRn6Yz/OvHfAN3+8lUf6xWH5Yr1G1v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lRfxreLOU9O03UjHGsfeu10Z0ittzd68t0a7+1Soe3Feh6bdK0YT2rrg9DnludPZXuxO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anaaD4/8AD2pXtn9vha8iJUOybhuOT8v/AKDXvM1zGIMZr5i/a5tfLtNGvAPKjS6Q5+8r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cmPpKthpQZ0YR8tZM/RD4R/ElvFXgHTpVh8loMQhcrwv8NYdp8ctW1P4rahodqJv7JsZ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RgPm3SSNu65+7XgP7OnjkxeC5EmdWis41n8tThE+XP8AndXB/B/xc+veKb/VHt1upJ7w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Ulm/iaT5V6feWvkadNU1ZH2UdUfp5bzJqGnpIpyrKD9Qa/MD4r+PdTl+PfiGPTNSlS2s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HIZuxZc/d+8rbq/QOf4kW3h/4balr8k4AsrMv+9Kr+828fd+Xr/dr8mJPETax4qvdRnM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9pVJY56H7vWlURSR9oeAfFMt7EGnmTzJPukxmPH61cT4z6zofiY2mnThYYSRJ5tt5itw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j5dHsYtspJRc5i+fP0Wujt5zfTx6uoXdIu4/JsYf7y5qVqbR0Pfdd+KeseR50N88U0v3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ibea1qRWe8e5Y92NeSfE2XVPE2irZW2qNZsW+Yng49m7V5T4d0nRNW1DxB5fiLxDpP8A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3azK/wA2G+8q/e+9tqowitbCbsdh8VfFHg7xF8TzY654VtfEEVmER7iNvKl3f8tFP975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37Nl78PNI8T/APEv8CafYxPDsEksEUkv/AC27/gVfH3jTwu3gjx15B1dNWnnjS433MQE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fvK1eufC/wATSWN7ZOCFZT2/i5+tWZ3ufqnpF7alImtraK2jPRUjVf5Vs/alPfNfFGgf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dXviuHSZY3ZLbTpEH+kQjnd5235W/wBn2/2q+s/Cmr/2v4csNQO0mW3RzsbcM7fWnGKM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caPprG18wyk9Y4DIq/72GWvNNZ+Jslrocr3NxH9xv9Whj9f4fxrG+JPiqHVteuZ/9H/0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Sce7Nt/8dr5V+P8A8WzoOjuYZW8xtyIuepHelJlRNKx/aX8TXHxZuG0ye0vdChBtp7O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98tfW3w28X23ijIu/DukWg/56WaKy/ltr84v2f7L95FcfaszO27PnOrcev8AC3Wvu3wP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OcdjVQ1Bnpnje0s7HSbmW1t7aFwmMxRrHuPttr411NBL4kuc/wDPXNfUOt+Il8QeD5rm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rhttfJttqX2jXbh+vL//ABNfX4ZctFXPisVK9eXqch8YdQE2pRQoeIuMVwbeaAhX+7V/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lAOQ0hGagjgkfC+grkqu8iobHS+H9Pih0Vr69k3eau5FNcJq8gmvXlRsoRwK9U1XSLfS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1gPHvXkOrEWDSL14yKwubpHLX58zXGbtmvff2fhjUp2HQJXz+D5l4HPU19B/s/D/AEi8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kTO9+J03mWCDrivnrxyxPh7UB3IIr3X4hz7rTB614T44P/EknB71rW3Zmjx3Srb+ywWb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5mZVyXNOu7sAkE8itjwdon266NzJyg7VzI26HZ+A/DwsrMTSr+9POTXUa5eJJZCLPNVF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HSqRDXMpJ6GmZDbGHcma19Pj3TBcVDaWwiUCtKwg23AOKBnvvg638nRYh0BFb6rhcVka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mtIS4GM14VT45HqwV6aHy2ouIysnzqf4TUdtZW9mT5MCxk9xT/MOOtM8z3rGye50RnNK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VEGz3o3e9aKyId2Sb6A+Kh3e9GfelcqxOJKN+agyacretA7MlULmpU21TF/bAf6+P/vo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+I/++hSshWZpKE9TShV/vGqK6lAekqn8aljvoWP+sX86LIVi2qgdGNSjAHWol5HFU7nW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/rG3+FKyJaNRXwDQJGHesi11yyuB+6nD/wDASKs/2jHjIbIoEaKyH1qRXz3rHGsQqeTU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M10kx1p2QRwKjs44rz7lzGx9BV1tMkjGR830oEVgSBT1wRycGmxxyPMUNXItN3vyeKzd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gAdc1Ir44qyNPCd6cLMYOO1ZfWIlchWDY70qt82ATWDq+sS20uIF3fWl0fWZrmUiZdtW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8U8TKvU0yFQyE5rI1SdoXwDVxrKb5SpR5Y8zNr7ShpwmQ1zCXb+tTLdvzzXWonNznTBw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sVgDVHRcc0RXrSZ5o5Rc6OiNyiHl1qZLuLbyy1wN006yHLt19aUXMgTlm/OjlIczu5N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PuwFH9q2Z+7dwn/toK8K8YXMhuBh2/A1zwlugflLH8aOUnnPpj+0Yf8Ansv50xtUgX/l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8Y6vaME+1NtBxsfkfrW4PG2okffT/vmrULke0PZvtgZSw5FULrxdp2nkieXYa8k/4TrU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z9TvRfgtOzM31o9mxqqesP8AE7RY8/v5D+FVpPi1oaZ+eQ+22vFmLdBz+NQMkhPQUeyY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0qfO1ZDUcvj6ybJVZK8lsImB61cld1GBV+yRoqjR3lz8SraAnEMjfjVM/FeAf8ujn8a4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lCoT1pexRXtGekf8LYhI4tH/ADpD43a8XcAUB7E15tEQWrVhJCcVDpoFUZ538Xrs3muR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xLmtH4iEHWos1HaKPKB9q+axKtNn12Cd6aLCt709WqEdTUimuA9QkLc1y3jyQjw1d/8A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ua5Xx63/ABTV2P8AYcfoaEWei/sx6Yup6TZwSDO6Qbs9+OP/AEIV+jfw1sRpvhmGEDDY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30/+wRLd+WJvLRPv7tny53V90eBbjzbe4jJ/1JVa9LCP3jy8Smkjp1OKi1Rv9GP0qVah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2DzjmSOTSLgUH7xpAMCuZ7m6JF708Go4zjNPpDFJpy03HJpy9aAHdacOBQBiloAkTrUl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JF0NSjhaii6VKelADjwpptgN1xRIflNP0sZnpx3IZ1dtxGKS6OIz9KdB90VHd/cNdC2M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/pXhHxEm3TOPevcNbfbbyfSvAPHku+7YZ71zS3OukUvCceZ1PvXfakdlgR7Vxfg6PMq1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R2NWef3pzO1T2f3TVe6OZmqxZj5aye4i6PumnR00fdNOQYpAKvepYxxUa9TUq0AWoBmt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SgHFAF6D7tXYO9UoPu1dg71ZkW4atR1Vhq1HQBKvenr0NMXvT16GgB69DSr1pF6GlXrQ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pEjqKKKYgoooqkACn0wU+gAooooAKKKKACgDOaKVe9ACAZp1FFACgZqRRxTFHFOU9q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QAi96cvWlVKcEAoIEqQLxSKop9ACbaevSminAYoAKKKKACgClxSgYBoAbTgvFNp46UAN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jCgCEr1phFSlTzTMYoAixSYpx6Gm0FjHph6VI/Soz0oAbRRRUgNNMHFPNMoAdmoyaXOK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NRkVJTKAPic/uIT61jXj7jnca0b24yCKx7khQZHPFevTpRpxsj5+vWlXlzMzb262qc1x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j2rQ8Ra/EkZVDXCahqBnY810JHOkZ+q6q8m4Zrm7mN7hz1NbU8W89KltLAN2plmFZ6Qx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CNRxVy3sFQZxVobYxQBTkgEYNY2p3QjRuau6pqIjDAGuM1bUi+7nikxpGVrGpFmYZrnJ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98h5rLmm296ybN4ocTzitHTRhuax4Jdz1s2Z44pxKOosH2jg1qxTbuKxdNbcAK27aHmt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iZSMk881UvIvL+XaBit/RrTfEzHgiue8QXKQXTHdhRwaoRUZwiE1zOsX+GYZrVv7vZE3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bmoA0LFjcyYHPNegeHtKIUEiuK8H2hnnBI4r17SbMRRLxQkZy0JYLbyx0q/DDuU0+K33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mZSuISgJB/Cs26l8qNmJAA9a5vxd8V9N0ZHjtZBc3PZR0ryzUfH+sa3KxUmPd0Vals2h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YWakyXSj2Brl7n4iWilhBb+c3949K5XSvDF9qc3mzgux5+Y5FeleG/htDNeW0EFqJ7yV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uzphA+if+CePw0f4tfEq48RaratJonh+MlEZ2KyTycAn1+Va/TBNGs9Ctf3FpHBGOiw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fAmw+B/wu03Rool/tK4Rbi/l24LSFR8p/wB0cfnXoGrm3uIWXfxWVRNrQ+gwaUU0jzrW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LkxzpGHZCMfKTwaz9Zub+38MahLpI83Vfl8gH7v3hn9M1veJtOtZmhlliEzooXzP4toq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/dqeBmuJ6H01NJRM3RJL3QfDemxavcNfagR80i/yqt4t1KO/0xrZFMpJz8ibq2de0q3v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X93/AL3tXx18ef2qdP8AhRb3eiaJLHqHiCRGTzLd/ltPXP8Atr/drjqT6ImdWME2zO/a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Ja6PZGC71mRfNmiYki1DLwW/2unFfAGva7qfjrxPPf3JmvNRvZi7hTkyFm6cfWuo0Dwv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kEpl8zdPe37nKxKG+Z8929q93/Z7/Z3tR4ok1uXMsNjM32L7T8rShekjR9uzfNRSSpq/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lZbHnHwT/ZyX4ky3s2rXl7o0VpOIZIGTa6nr/n/Ir7N8BfDXQ/A2gpp2lWqwWquHkcvm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rUktTodyXMT3eNz8ts+b321UsTfajDuvXSJ+0a9Av92sKs5SZWHwMqr5TO122t7pjHGg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NsRDHJta3CFf4mHBrenitF3JJtJX26Vymua6qBkthvVf4jXH9Xcz6zDYOGHgbF54tt9O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VwOv/EEXTNHAhVz0PrVa7c3blRl93JWo4dCUfvXQFh046V6FDBxW56EHFbHLTzLgl8io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9K6W8jaIHFoJPqKxpbxZCY2tRHj2r17HQgtPEV3bRnyXlQ9iDUsHjXWy5Et/cFOw3Gqc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9jKw/dAs1WooLQ6mvJ451JYOj/UyVUtvHficZk+0R+V/1zWi18Ea1qgErstvbD+I03V9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ecXV3P8A8tRIvlLjGc1pFI4KlfDQbRauPH/iaCeI/aIzFJ9z9wu7/d+7V1NW8bajn9wq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K6XwxpNtpe4G1jJY8bj/AA10AGfcVrGyPm62KVT3Yo88XxL4jtkf7RGbnaOo6VhSeLdU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D0r12RI4Nw2Bd47jiufvfCn9rBygEZHQgcV6FOrCK1jc+TxeDrVpNxn8jz618RX8kzN5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5ret/EdwVYyLEvmj5z5QOKi1H4aalZWzSW7KJFbPC9qxTZXemvIkwMiMMsdp4rsjVhLZ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EzXi1qGRwGkkwO3l4qRJrWXcNpHu3FPXQBFpwlgme6Prtrlby3u0vNpikkHoKmWp2U4q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bxcPzWpZ3sb4eR0/E15nd6vLaxHzPlFYNz4gN4NqXTJ9DWHsHIv65Gnoe/Qzxy4KEN9K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pflrgfDuupoejpLOT05Jo0nStb+J12ZLZvsGhpu33kf3nxxth/8Aivyrx68o0pNSPQpy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m8S3BisT+4HEk/ZR/s+prR8U+MvCvwk0C71G7lWGbaSAp/eTn/4rmuX8f/Fbw38JNBa0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y4IIyGGf9r8+a+I/HvxF1jx1qsl5qd606knZED8qD2FeRJyqvTY2dRRVkbnxW+MGqfEz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qH9zaRH5FX/a9Wrzzzi57j6jFQmdnPpTga6oR5Ucc227sSaq7nip5eVNVC2SRWhlcB61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ciDyK7Xw+m60ArWnuZVNjQtbjy5BnpWypE8fFYs8BTkVo6XKShU1ujkEkXY4OO9dJpc4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gyCan0uVoXweBWkTNm2o/eGt/Rl3IQaxAPmrf0NflNdSZi9DQEO7Mcv+qP0ridDQeCPH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HyR5iNjB+59z/vmu4u0PkGsHUtOXUIYQZP3sMokH5/8A1qZkmW/FtiLnSZFx8yVxvwil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03k/bNMnjQfwu67XVf0rvL+3mn06MeXxs2f4V534XUaH8TdBuycIblUk/wByQGNv0Y1L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YazGT+5Sbg59cfLXoMF27Q4LZAYNXCXFml0qvHD+9ikBj8z7ysPSuwPm2kckVxGYZgjJ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Ukeg+GLnzY0Ytsr0HTr0bgqMG4rx7w1KbhQB8oFeiaDMqjrk12R2ORncW7Zz5hSvGv2s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EW3/AEaQM2PQsteoq+V5rhfjHDLqHgDXbaIZIgP6fN/7LtqautNjpu00zxrwH8QpPD3g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y1NscHq2cf13Ve+Ft4Lec75JpSoH+vumkXv2Hy/99V5P4P1CL7PHFN+9ir0SfWLTT7i1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K5v5f8AFXyTWp9nTn7p9mahqGreJ/g/aafpPmffXzvse1f3YXtn/a218W+LbOXRfF0l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2DHOEJRuv3lr6n+H/wAVtM0LS7YyalERtZ/s8b5brXyf8ZfG8GqeLr65DSsTI5EsqLGz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5K5vFlDXNbWWCC3HPPNe8fCnWor7wqbQthoxgAV8lPr8dzPuMu7njDD+leofCXx0LLVY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1lyjcjavfGHi/wASRajaaV4alMsabJpD94Z/2T/s5rrPAfwc1HQvh9pqapp+2bXNVE2r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2I7f721j+NZHxH1iLT/9LtLpP3if8s68FvfHetNqkktvqd1EFOB5cpAqkTzXOs8ceKG8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cxNP5Sxhw4Cr8ox/6FWpp/jW20tIWuZ5UCMGG32NeYafdmFyQfvHmr4uY7l9rHOKoEfY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vdI8macQQxrvMOF+Y/xc/T/ar7P07xR/Z/w/itJbv97IjQf6RO0cnOfmyv8AFXxD8LfF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30MQurdBAlxHCu7aOi/7tfROjeKP7QzF9rji8v8A5Z+ci/pt3VokNnO+OdU+xabcmWdx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NfBXxa8Tv4g8TpaeeXjgbamJNvNfUf7RvjRdNkZYLmOQ4Ix5itXyffarbahfvO/l7mOa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BLExRwbmuDhRzLOJq938cePbPwloP+kvIjzHahgTcwrxr4PSxw6PAU2/cHStTxRrsmp6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B8gbYw6MP+BVrSg5OyInKyufSOkvKPhXp2fME5sGmPmfI24lmGV/h6V8d3Hin+z9Qu+f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I9zL/ZiRZ/e+UEeT++20/NXwd43HkeILuH/pqz/+PdK+wa5KcUfBzftKspeZV0ZDqerR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11fhbT4dQ8QeSN8v75Uf8OWP/fNYvhSc2cxkAwQjGvQPhmLd7y1uhMYWtIZpPL/2m+Xn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ZTVkM+INrJda1HIsgEEAMZBrx3xZPHcXc3kdlAzXo/xC16Ka5leBz5cjFuK8k8SX0ena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zz0OlGJbSbpsBckHtXv3wNe4i+0MsMnYcJXzVoviK1N2S7SDn+7mvpn4K+K9LgtnLXMq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4bqZTNr4q3Erywwran5Bu3+teIfEW4eHw3NIy7CD619A+OtcsLixnZb1GHkdzivAviVb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J7r+837up5/76210VdWQjxPw9p8uq6gsfJXPNexWtsNMskhUdBXK+EtMXS03svznua6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c5t0GCaRiM81ftixI4qtaQs8gGK3bTT2YgBatIxbHwRb1BNdL4etBLKMDJrMi0941+Y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5HFS0Fz0e8ujpegxSxHMmQu01zX/AAmd6T0Wrmv3ZOnhewOa4+Bsk85r5+s7TZ7uHV4I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1A+lRP4svcH95WKXqJiea5+c6uU1G8VagCcTGkHirUT1m4rIJpAcVDmw5UdNbeJrrHLn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8EC9SeQ3kjs75dvkXd0rz63+7UxeRkKlyV9KFIOVEQtNQmg82O7klHtI1Upbi5jB3zy8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YSgOBWdePuJBFaJmqSMG/vrgk/v3I/3qzrbUXsb+ObeePetK5g61zuqnyX61SIkkelaP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T6muvsdXivEDQzqR6Z5r55Wbfz0rU0y/ubeQeVOy8+taI57H0Za6tdW3KTMfoa1bfxZI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GFeaeHNWumi+aTzBitpNXYyYaI/UUBY7YQeH9W/1sLafIf4o+Kin8FSAFtN1IzL2WQ5r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2NPF7LCcxyvGfY0Eco6bTNasZyJbXzlHdOahfU44WKSboX7hhWlbeKdRgGDKJl9HGavD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sFI7sozSsRymNb3zg745dxHoa2bHxrdWuFMhIHZuaY2haFqAP2C6NvIexNUrjwNrFsC8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uwjprfxyXIMsSN9K2bfxjZzrjDRN+deXSPLp7FL62kgb1xxUkF7Ex3JMMe9S6NOfxDTa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oUjkHvIAfyqld65fWwbNqw+nNcAmpyIflII9utaNr4lmiXG8gf7RyKj6rSHzMty+Jrt2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a11e4fLeXGpHtTLTxREzYeON/fbWrFq1hOvzIik+1WqEVsYybKI8YXw4HlYHtVtL2a/G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+38JrqYMlreWu7tA77S3/fVaNroF1ZKBLbsPoOKqNKKZlObkrFRLcgU7yyK1mtSF5Qi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aHPYo7R3pVIHHSrb2TbeBVR7WQHgUzMztRd4ZAAc02PcI9zCppl2SjzeatPGpt8gcYpC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rGQRnvmvRNJ8E6TcaVG8tuS5X/WA1534h0y9lvD9likmYj+AdKu2l/40s7EWiWN08WOD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4rfWJoU+6h4qRLf5QMVQkfVbLUvOvoJI5O4kGK3I75p13MEH4VaCxRWwcsTt4pZdNZxz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1G10rHAeqDlRlzaWE/jqOKxAP3ya054Nwz5oqKK2AOd4NCDlJLWFEFSvEjGnRhAKf8tW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AKyrrSlYkitsAY4pjQ7ulIDASwEZq6qqoqzLaEZqs8LDNQ9hnkXxGk/4nwA7VJaN+4X6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sH1/rVi1OIV+lfK4v4z7HA/wyfPJpwao6UHFeUeyh7H5fxrlfH3/ACLlz9GrqT938a5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/RquGoHonwPvW07wJb3anAc5XHpX3/8AAmWW58ILcTMXkfblj3r89fhb5p8BQxdRx/6DX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/D+BM84jP/jtd+G0mcGKXuI9VWodU/49j9KlU1Dqjf6MfpXsHmI5k9TQvNB6mkHFYGiH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5e9Ax696evemL3p696AFHNSL0NMXvTqAJY+9PpkfenHoaCCWOpT2qGKpu9ADJj8pqxow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2iDLZpx3IZ1EP3B9KgvPuGrEX3aqXh4IroWxn1OX144tZPpXzz40fOoMPevoHxI+2zk+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qTfWuST1Oymjc8FpkrXR+ITttaw/BEeVU47VteJztt8VUHoW3qcDMcymrtn0qjJ/rD9a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ij5TTh0po6U6kAAYp6c4plSRigC7b9K0oPu1mwVp2/SgC7B0q5D3qnD0q5DVmRbhq1HV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96evQ0xe9PXoaAHr0NKvWkXoaVetADqVe9JSr3qkSOooopiCiiiqQAKfTBT6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JSr3oAWlAzSU5e9AC0Cgc0/pQAUUq9KNooAcvWnUgGKcFJoIFXoaWhVxTsCgBoFSBaQL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paKACil20baqxNxMUYpwGKWiwXGUhp+M0hXiiwXIiKYVqUrTSpFFguVnFRmppO9QmpKG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rQWFFFFADTTPWnmmetADTTC2CacxqInBNAAT1qBnxnmnscCq7nrQB8Py7cFmOAK4zxPr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8Q62I0ZEb8q881Cd7h2LGvfSPmrXM/UZzMDk5rOii3E1dkTg0lvDknimBVFuGbpV2C2C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026YQoeaAEdwinmsXUNRMe7mnXOpBQ3Ncrq+qckA0DQzU9RLbua5PUr05IzV25u92eax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CRSeQuSao3DfNirbtszVCR90lYs0SJrdcGtqxOaxIjWzph3MKcSWdPpS/MK63TLPzcVz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6DZ4xkV1RMmasdgbbTi3T5c15B481KNCyIwLZ5r1D4ga/wD2HobbeCVr5e1PWbnUNSkd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SOpOrvcW53Mc+tY4UzTHLZrVsraO+0nzI+wqDRrDzLva3Ss+YLHofgzSNlqjY5Nej2k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slhYieaTCLxXM+Nvi0gMlnYjBUlTJ2PPWtE9DJ6ux6B4h+IGneHLZ/McNIBwAa8R8TfE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qfI7DFc5Pd3WuXjNIzSAnvXU6B4fjiAaQA+1Tc0UDB0vwrc6pKHlyqnnmu+0TwzZacg3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uFMIAAPSozc89aEUtDahiij/ANWABX2D+wX8HIPE3iG78capbR3Flo8n2ezSbIVroqrb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+LbXxroVhea7qNnp9mrSXV3MsECKOWdjhR+dftP8IPh/bfDX4eaB4aSOP/iX2y/aGjXA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omqZ6WEp87uzvL+9NtADnDN8tc9cNvzVXxHqKXZilhuOIz2rPt9cSSTydrBveud3Pp6O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/MZgeR0riNQ0e7nuD/pf7r5dmPlbdXa6nFM/MXWvCv2kfijL8F/h/Nrcssf9q3bsmn2c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A1w1n2O/njBWZ5V+0v+1Gvwn0abw5orTHXJcqNx3Lb7v+Wn+91/8dr4CXRPEHjjUBqT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lS3KfO+WbL4z1/pXZ+E/hr4q/aB8XXV4vnlZZDJPqN1u8tdzfdRv4j7V9u/BH9lmz8A6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jpJLcyNl5Xx29K54wsrs8OpN1WzI+Hfwh0Hw/wCFbaw0rS47e0+QzhwPNdlPVz3PX/vu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jCwQrGo9BXbTeFV01GQpt9ic1g34FvxxUxi7m1Gly6s57UFhjRt4G3BzmuK1a9eUN9h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XlvtSu2s+qEnGPStS10X7FYLC6gtt59a39memq/s0ePasmuXkohKs+f4e1WI/Ck1lah7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jSW5SfAQAeuOaZe+H31RQv3h6VrGmkRLGs4RNPsprR4/sSYQbg4PO6sfUJZmt4o7Oy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a9btfBkOnqv2hgquOfUelWptH022mjQhpc9QK051Ez+uSPCptL1qcY+zHPSmjwHreoAx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gvtK0/zvK0ySaX/c3b/w/vV5Nr/7R1np9xN5Xg7xRFFHu/5hvyvij2yCWY1EvdMLT/hT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/npbIfl+tdBp3gnUtPt5rW00nVPvt+82eV1H/fTVyWr/ALeek6fcS2kWi3/nR/8APSJ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D9u6Tz/+PbUfK/66RM3/AKDVqrc4ZY6c9JM9Wu9N8U258seHpWQbWM8z7D0+asSfwZ4u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BN5n/LxIVVa49v2ttZ8TWoh09dTAYdjAz7v93ctYt7+0Rq2l3/8Ap+vavpUu/wCT7ZY+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81qpHP7SLPUdO8I+M7fm60WSb/pphfk/2c7quR3XiBc/8Se7kA7oCK4W2/aV1K5t/wDi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272SNFX8G21reB/iF4s8VTyPNrttEUdf3GnNC4/4D/DVKQnUijavdXvpLaaO+066srjfs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VUhcarqFxFLFFJ+7hX/lgy/MP4qW+8dSrIbbW9QszbxybDLKyROv+197bUFx8dfC+hW5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d13/APoC1qpWRnzo0Z/Fup/8ek1r5P8A2yZaittQ/tA+TLNHWIP2rtLx+98U6b5P/Pv9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GrftNaJeyNK91ol+VPytNaSRygexKcVKquLM5NSPTp4Ps48m0i82uQuNVvLXVJ5b+Ly7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Tj/0GsWf9pazuPO/s86P5WxdnmM27d/dbLLVqy/bb0bQ7byr/QP7Tu/l/d2zrHGv+z8y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xzppnI6xcXOvXcj2+25UngxggVLp/wAJ/Ed/ieLTpoIzyN7qFPv81bV/+3vol/5XleC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+yrUmnftUal4w077Vp/huHRdPt3/AH+oXEjSxIvoOV+b/ZqKmY1HG0FZnF9RhKTlc7nS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euluIAMyQxnCbf8AaavOvjF+0La6Ta/2T4bKRW8I8uZlXYj+0ePu15J8UP2itX8aW8+m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/vfmm/3vlX/AL5rxm4vZbhiXkLk9yK8pQlVfNN6ncmqceWJb8Q+IbvxBcedNKzhSSMn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h61HXVGKirIwuNoopOxqhjJH61ULcmpZW5qFuM0GY9W5rtvCj74gua4VTXYeDpPmIq4b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W9OlQW0RikxWrbuJVximva4YtiuhHAxyxhlFMkQRcipEbHFSmETLzWqILumymUhc5NdX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ltEj23S+grvbeMTJgdcVsiJiSMssLCubuJ/sczGtmd2hkK5yKydVtvOG7vVoxRqDWY5b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vbg15d4pnks9XhuWhEKI6kY9mzXXaLciadoy7KwzgdutZ3xG06WOximUKzbjxTLTPWd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v3XmJvT+9uNQaZrs92xa+nM7cnJ/j+tUfCl82seEdGlb75tY4T9U+T/2WqFhdeTeSqyY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HpPhnUQZwisF/HtXo2gXYN6q7sqa8c0e7itdQgBOPMUV6TolyEnTaeldkHdHO0el78Dr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hf2xHnK8JGP7/X5a6MXebfOa4zxf5htZSv8Adq32IsfPfhD4L32uWP2++8VaFoOnCT5H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6Put/ss26vQtG8L/AAS8HajFe+JvGV14wktf3iWUHyQy/wCyfvNt/wC+a+X/ABw8lr4n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uxmsEXcv98k/Wvlqq/eSR9RQn7iP0i8KftU/BLw3Yl/D3wxt/wC0I/8AVy3KGdD/AA/d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e2Hji5gtrbwhplro8UZifTzbBUk3HOVK/dbd/FXz14Xlka1GGPQd/esXxK+92X3H+NYt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ZPAISKOX4ZacEf8A4+Ssjlv+2Z3fL+Vbfh74j/A+3v4pZfAN3/txyX0rL/OvnIscmn2k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/QLxB8df2cdQ8L+VF8Ov9K2f89pPve3Py/71eKa1+0J4B0DR5tJ8IeCLOO1v5lmv4dQR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tvf/AL7rxMf8ej/7lcvc/wCuNKxVz10+IPhn4t/19lqPga7brJp0n2iBz7xnhf8AgIrU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ZfijNAW+6JdNP+NeEHvUXeixHMfoj+zx4S+BelwzT698Q73WSob/AENVFqo52+YCW617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H9gcrd+JfOf55J5XaePj13Ku2vy38Af69v8AdFep37u9uyEkjGKtDeqPavjN4s/Zx12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MCVWG4bdn6GvG9Hl+B41eKW7m8RSxD/l3kmXa/8AvFF3D/gNeQ+L/v8A41zMMxjnRx1F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t/2bdc01buy8R6/4dVlAOnzXKssbegDfN+da9hoXwHvPG/h/SvCuvapd+IBMs0Nx53mR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u0fd/wDHa/PrRj/o/Wvoj9i/To9R+OS3D/e07TppU+rbU/kxruwlPmqqxx4idqbZ9k/E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5/Svh/xjN5/iW+fOcyHFfT3x28T/wBleZIG5VCBzXyWbs6nfvK38ZLV9FX0PkKe5et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r0LwTOY9Dvbsn/j4Cp/d/1e7/2YtXml1E2wbDivS9G0i7t/ClvDLsi+T+tcJ3RZxniP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z065rzr4mXAi0FYuB57gY78V6b+9Pm+b/SvLPjiv2CXT7UHpFv8A++j/APXNc1VG8Tgf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yK+ivh5ELK2JC46V4b8OLRZbp3IzjpX0B4ZMcVgeMGtKOlyJmd8StSWfSpjj/VRGvDPC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Jr1T4j3Qj0DUGz947K4T4aWKsJCecDFbN3JR2dppyhEGMkVuWWiSzAbYzj6Vq+HPDv2+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9DYRLuQE49KSiQ5s8/tPCElud0g/Stuw0ZU6Lk1113YG6YqgAp1hojQk760SJ5jmb/Si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CIULY5rrbzTlmtHUAdK5u3UWxZD61jJAW9dbzNLJHUEGuUtWIL5rprtvN06Yegrlom27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gwjvAtb+KYXzmmBuKQnrXEdyEJFAIpmaKk0Rehb5asxkEVRhPFWom4NArEpI5rHvG/e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RdNy1UIz7l+tclrjEy108z5LVy2q/NO1aJikU7csF5rSs2IcVRiYAYq/aONwrQwPVfCD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F0K57wgx+yCt3J+0jFWBufZ9ygj0qhBAVuH681qI+I1+lVrcBp3pXArzyPbLnrS218JV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dw4qGC3j8slRRciwuQeau2WsX1gc29zIg9M5Fcv4uu7jTtNElu+xs4zXI6X8U7q1/d3t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zoXKe52/jmZ02XttFcp3yKGTw3rBz5H2KU91OBXmWnfETSL/AIZjA3+1W5BqFtdDMEqy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rOtuPB6shbT7lZvZjWDeaXrFkT5lmSg/iXmmWt7NbnMcrRn2Nbln4wu4Btcidf8Aa60x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trMYpPQ1pW142RtbcPaujfXNF1gbb+xVW6buuKmh8IaLe/Ppt+YW/uE5FaJolxM2C6dc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PGurabhY7otH/cfkfrWVe+FtXtATDGLhB3SsOa7vLJys9u0R/wBoVVyOS56hH8S7rH76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beJ9A1PhvMs5z+VePDV8jqc0kd+4kyGNF7Eumj3SLw8l6pa1u45c9iwzUFx4cvbbO62k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PWbqFgUleM/7LGur0n4ja1YKAt9IVHZxmhSRk6ZPqGmyGdg8boQf4gRUkVq3kbcdK1k+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ZxyjGC6jmpofGOh6rCVMRt5T61RlyNGH4L8tdeuUwMuP5V3321h2Fc94c0eOPVTcxNGc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ZFjwz4xpO2qxTRD+H5z/AA5rzf8AtKdePM/KvffiZpXnaZcKF7Zr57uoTBIykdKqLJkrK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fWmrdFj941XLnulICpraJlzWNNHIXIPNJ9vlQ8GtnTvCtvcW4eS/dM+i1pL4I05hzqb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yV0ccsfQg7SlqcqurOO9SjV5PU1ry/D1YYpZ49RidByc9q5YTx285ikrOph5UviHSxdO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ezXZCQwyTyHsqk112m+AvFWqpvg0S4Kdifl/nVbwN8WX8IxIsFlZSKv8UsfP516baftP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OP8Ani3+NeZVlOL91XPUjbueS67oWq+H5WjvrN7eQdQzA/yrGF8OQ64r23xD8a/DfivS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OyVXGUb1FeJ3VhHdSMYpW29twrGMpPdFnivxJmB8VKB7H9auW65irK+I6lPFSr3CgVq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4GL+M+xwCvSH0Ugpa8s9YdXK/EJ9vh2ceua6quS+IxH/AAj0tXTGjv8A4a+d/wAINaeV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B/Z848FQfRP5V8A/DC7hs/BVmJYfNJGX/HnH6ivvr9n3UXvPBttujWMbQRt/Ku2h/EOb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qtqbf6OasGquqHFvXsninO9CaUGkyOaKwNUPHFOFMHIpy9KAJFqRe9Rr2p696AHr3p1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celNjp1BBJD1qYfeNRQ9alHU0AQXB4rT0Nay5+uK2dEXC1UdyGdAhwpqjeHk1dX7lZ92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G+LpdllJz2r528QP5upv9a9/8cSbbKT6V8935Mmpt3+auSW520zvfBcO2JT7VZ8WN+7x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9KreLG4NOGwS3OLP+tNaNr92s8DMlaNsOKgZZHSn0wdKfSAKlSoqlXtQBcgrTt+lZkA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CrkNU4KuQ1ZkW4asxtzVaGrEfU0ATr3p69DTF709ehoAevQ0q9aRehpV60AOpV70lKv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RRRVAAp9MFPoAKKKKACiiigApV70lKvegBacvQ02njpQAq96dTV706gABxT1pu2nIMU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XpTx0oICiiigB46UUDpRQAUUUUAPoooqyQpQM0lPUUAJTSMU/FIelAEZFMfgGpMcU3b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NKtq7DgVcS3AbNWkwgxilYdzINnIP4TURtpBng1u7s9qTyt3arSC5zzZXqKburoJLKN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HAocSkzHeXFMEhNTXVt5YNUhJt4qSiViaiPel8zIqNn681ADXfrVZ3PNSu49arO455oA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msC8kwTitG5DEnFVDa7vvV9GfNGfGhkPNXVKQqM1HcSR2qnpWNfa2iqQKANO51NEzg1g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daozFuayLq7Z88mkWlcmv8AU9xODWJcTmQmpXBc1H5NRc1USk4zms+6GM1tOoUGsa/c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HwDWez/MTVi6fOao7+aDVFyF8nFdHo0RZhxXOWK75BXaaJb8r70RM5qx1ug225lb0r0S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Ga5PQ7YIEGK2fEWqJpukSvnGFrovZHLe7PKPjD4vN9ePbRv+7XjivI1k/eE1seK9TOo6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mNcsmdUI6HfeFZR/Y8iMcVnNr32Gd1HY9azrbUWtrTYpxWPdTGWQnvU3K5ToNW8bXd5b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GtYWvc8nNV4uAc1raPH85NLmKUTc0CxER5rqY5FhXisK1XyhnNTPO3rVkWNR7zOeah+1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eaR3qkRY+t/+Cfvw6/4Tz40xX1zbrNpmhQG8lDrkGQ/LH/49z+FfqFr961joLyrw8pV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IP8AwTB8C+T8K9f8RSJiXWNQECvjrFEMH/x5iv8AwCvqL4izC6vbazgyv2df3inod22p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NqJyzwQvMZNmZO7ZqfT9Quluh5fl8Ng/3mWoobKeF2J5X0FP0zwxJrerwFtyiIFvLxj+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2q4qN2bPiPxno/g7So9S17UINLtHlSASznCmRs7V/HBr5L8b/DzV/wBsH4gQ64I5bb4f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uU3i5zuC7sbd2f8AK16v+0pLo/i3VrDwTdoLhGVpLmSBMyW53IyBT2PHzf7NexeAvB6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hYLZBFvUfeVfu/8Aju2uFx5mfPylzHO+FvhLo3hzSbSytrS3t4bcARIsKgDvgV0D6UkA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6xhHs2gDC9Ky53RywA71sqZhY4jxTGba3aQgdK8vmzqczKGC17TqtgL5WjfBX0rGg8G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9yKWkTojKyPPLHwkchxGXJ744rRg8KifIMIrr9QtxpFuf3Pmyn7n91a8v8ffECy0Cwmu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BS0jyZ/9BHJqJTb2M5Suad9puk6YsjTTQIIlyZZnAHpXh3xK/au+H3w+E9vYXB1vU14H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1fPPxs/atvfEdveaFoMrQ2UhIkupiPMfrwjfwr/u/3a+Z7iVnmfJLknOSxNOEZbs4J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+2n428R3Eiaa0WhwNuEbWiL5qof7zNu+auVuPji9zp8Zur7xHeahs/5aaqyxLJxll2ru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1tyo4Z15y2Ol1j4havqFwZIdZ1Ty/wDppfStv+vzVnwePvEdt/qtavY/pcNWMepqF+M0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9/qFxqNxLcXMpmmf70jHlvrVVGIJIoxxSAYFOyQrsBO/OaQ3DetLgYqJjimVck+0Gk88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bFMppPOPrTS3JpN1Arsf5re9Hmt703dSbqAux/mtg9aWHkmm1vQ6xp+jCKWzh+1Xexkd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SauF2aul+FrTw/5d34r/ANFh2LNBp8bq092p/wCBcLVHxl44u/E12QqDT9OV90VhC+I4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m5ryW6YmRyR6dqrnqaz5SuexJJLnPOec9KZuptFaJWJCjFFFMRGRxUbtgGpm4zVOd+t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4NIeaXtQZDUHBrc0CcwydaxF4BrQ019rVUdGRLY9W0OQyYBrbuIWKcCuN8P6tsdd1d1B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kcjRjyIyGpIjuXFWLgZJ4qGMqp5rVGTNnR4cypXa20ZVB9K5bQQryp+FdmqDbx+lbRM2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zuqM2Tiugu1KseaxbrBJzVmTRx0lxJaXBdCchsmut1hY9e0BLiPBO3O30x1rldYjALmP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/FxZucjqoP60xWN74WTNH4cW0EXmPaXMiO/8W0/MOfzra1SyBG5F2nNYHghf7O1PVrKL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+HK4/wDHq62eMsDkU0JkGnzGXTXuh/rbU7z/AHtvrXpXh7UFkSKRSDuArzDTn8u/nRh+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5h/49XW+B3P2YozZeFth/A10030Mmj1iKdmtGA5zVLVrbzdPdn7LS2N+ojANQ+IL3/iT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Phn4oRiLxbd+XxESdh/vfN1rkw3PWu2+Lln5etiUf3itcFuNfO1laoz6DDv3EejeE5t0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Ej/WneDZvlx7UviUfeNcjO+J3PwWuPhofD+rWnjH91qvnb7W42M37vZjt/tV6p8NtN+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3dhqF3caeqafJeRybYrgLg8bvvMxHzNXyMODWvon+uqTQ+6fGmo/APVvgro8NjHp+n62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2Qzx4EuW92BXNfPs/wDwqm41j/VrFp/ktv5k+WTcOnp8ua83vf8AUfh/WuZ13Rb3TGi+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PUVJZ6p4W8O/D7X7a7i1W+i0udJ5PIfz23MvZf4l2r/ere074W/Da4uJhL4qj8n/AK+l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V89Dj2q5bQSuuVikf/dTNIR9+fszfs5/BTxFqWuNqXih5Ba3araf6Z5HmQ+WCW5XH3i3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0+COk/D/AMQXel6sLzVbayk8ndqG/wCYL6Y/u1+Y3w2v5rfWIpfOkiP++y16Prms3b27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P8A69UlcDyrxxIq6i6KeBXJ24Lyj61r+K5jLePITk1k6c2ZlHvVIyueh6O3+jV9afsF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WnX95bQW9sjf7J3O3/oS/wDfK18h6ZLtgNfb37JWkf8ACK/AS88QM8i3es3MjqmOoV2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8BFurfseTjpctK3cwfj94ia/1e6h38K2Nua8es8NI207cDoK6X4hvcXGtXE07ZdycVy2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XoVpXkeDTidBokTXd5HEV3AtjmvVrqS1g0lpZfL+0qMf7X0rjPh/pEd5qUbvIVCjdW/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ztnjS5z88n8XTpXOdKOY0Sz/ALTvmiPevCvjhqAvPGt0itmOMIo/BBX1L4K0k6VbS3ki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Fgvevi7xnqj6t4n1O6dtzTXMkv5sf8K56mrR10zr/hsmyIt/er1+yuhFZqoOOK818C2X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lm2R4zW1PRGNTc4T4tXrvZRxjqzVqfCiyNxZRRbeTjNcZ8R70tqywF9w7CvSPhWi6fZR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WQ3ZHvHh2CLS7BVUAtiujtCbqLeRiuP8OLNqM6sCTHXoVposjRYDYFdsYJnLcm0rTftD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EwRmUEV1PhfTIba1DuMnPeta7VbmKQIBV+zVieax4hqlwbAOGY/L1rDaUTfvUAINbXxO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SVx+hXitG0DNytefPRnRT1L85Y28gHTFc3F95wa6vKmKQdeK5J/9dIB614WLWtz28E7p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HIFBcmvMPUQFqBJiombrUfmY70rFcxoRS/LVmKTrWbDKKtxyDB5osHMTM3BrKuD96r0k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mmTuVZOprn9WADk1py3OCa5zWbvBPNUhMhaVVIq5aTgsv1rnWuST1q9YTHev1rVGR7X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WvDP/pY+tYXhEk6cv0rTjYi8H1ouI64Pui/Cq9o37406NiIefSoLWT98aVwLmoN+5qOy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PNMsMGE0rgYXj8btF4OPmrySS1OWJGa9c8cgf2UM9d1ectGNpwKzKscvcwfvBwa7PwbE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1EC2cV03g0JuGeoNFwsdzbXsyqd3P1qxDqgBIYVDGMoeKSG1WRzkVd2Bpx30b96sQShj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tSQ2kqng002KyOlsNb1Cx/1Nw4HpnIrZi8bNKoS/s4rle5xg1yEcssQ55FNk1JQcMMGt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+GfEI/d7rGU/gKr3PwulwWsb1JR6Z5rmra5BHWtC01Ka2P7m4li9lciruS0Ur3RdZ0Nz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UZqKHXYnO10eNvRhXZWXjm7hXZMFuU6YcZqeTVfD2rDF5p627n+JBQZWORFzEy8HNJBd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B9B1Xm2vjC3YZrD1T4a6/pu6SxmjvI/+eaSBWx+NUmKxYsNeu7ZsxzlTXQ2XxJ1K0wrz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cTXunEi502eLHfFRwa9aucHcrejCquS4JnqEnjC115Gjuo3hJGPMB4ritY8C/bJHksri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K3gN0oeJ+PY1egsL4cxZbHvitFYydJdDnbfwTfXd4lq0G0E4LgcVt6z8K49BgSWWQPns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ezEn5h61cl8SDVbfyr5CxHQqatGDpWMWy8Ns8ASD5gKlm0OWCEhlGRW7YzW6kCG5MD9s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orpPUcmvoKWKsrM+Pr5bKTuzyu6tiZGBrjdTg2Xz8d696vbfTpFINq0eeuVrhNT8J288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eKxEalPlRpluCnRqyb2scJDZPdpsgQtJ6LQPDmr2zbpLedE9ea62DRP7Om3REhh3FdHa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tmUf3hXhM+ohGx5xHHKMZz+NadtOYx1rurjxVb3QxPp8TfQVWutS8NzW58zTAp75/wAa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rzfGEnsP6mtXT2328Z9VFZnxNktE8YP9k/1MgGz+8vPQ1o6T/wAe0f8Au/4181iv4h9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aKK889QYzVyPxHP/ABT81da3WuD+KV35ekrEDy5Apw3A9W+Cggl8MRCeUY64zX3F+z5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CEABr4R+EXhpj4RtZ/NOWXOPwr7f/ZsieDRtrY3BRzXRRdpk4hXpM98XtWfrLYt60ErN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4C3Of3U5T1pnWnL0Nc/U6EiVTUkfQ1EvWpY+9AiRe9LSL3ozzTIJKcvQ00dKcvQ1RJIp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SnqakROhwafu5qJDS7uaAGTn5q3tFXCiufY5kFdJoy/IKuInsa/8NZt6fvVoscLWXfN9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8ey4s5PpXg8g3akT717d8QZNttIPavFIRv1E/WuSW53Q2PTPCy4tR9KyvFb/ADsK2/Da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KX/fMKuOxD3OaiGSavwVShHNXoBxWRRYHSn01R8tKvSgBanjqCp46ALtvWlbjis2CtK3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/WrcNVIf8/rVuGmJluGrEfU1XhqxH1NNGTLC9KeKYvSnL0qhklOpi9KctACg5pQcUylU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pQM0AOBzRSAYpaCAFOBzTaKEA+ikWlqgCiiigApV70lKvegBafTV606gTFXvUi1Gvep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L3p1ABTh0ptOHSqsAUUUUWAeOlFA6UVIBT1AIpEj3mrcNrkZNMCsI2PQVNHZO/arq+X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90VSi2JjFsQo+amuqIDjrUcl8z5qAuT3rRKwiXI7Um0EGo1ye9Txp70xbDNnBxTdvtVj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nqKXbSUWETRqKnRBiqYcilEzCgC0+BUDYphkJpu/NBaIri0WYHjmsO6sBGzHA610YIPe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uPepaRvTg5uyMWXCqQq81SMU0hO1DSWN75/JOa6HTXQ9xWRvOlKG5zT6fdsf9WarzWV0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pHamSW0cmcgUjmSZ+SMsqqTk1m3uobAQpp11cKc1i39yqg819GfNFS/vHkJ5rEuskHmp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cO4oAqtGTmo2tsg1cC4601+lJmkSgYAuarSsqk1flXIODWJe5QmoZqmFzKuDzXO6hKMn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sa+myTzWZpErTyZzzVEn5jinPKTRGhY0GqNbRoS7Cu/0C2yy+1cnolv904r0Hw/b4I96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T08uPNcV8UvEHkWLWit8zCu0uLhbOzeRjgKK8D8ea6dS1CRw2VU4q5OyMqcbnJXEzPKx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RebvYmpErnO9bFjecYqMrk0L3p6ishjkX5a0dOm8mqKjrUsTYoQHRRXpI61MLrNYtvIa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gJ81IrbulU4O9df4A8PTeJfEul6RZpvudRuorVB6lm4H44phY/Y/9ivwt/win7PHgKyV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HT/WHd/6CVr0vxaom1RhGP8AVrhq2/AfhyLwp4e07SYP+PfTLKGxiPqEQLn/AMdrK1F1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qY+9Jn0GAl71+xgrbDHStDxn4ksvg54B1DxBegPOi7Y8rkmRuEX+tW9Bsvt2ooxHyRnc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+JGj+LrTRvAGl3zz6jqF+I5oooiWj2ttB6f735VFVpaI68VWlOcaUXpuyn8BvBa6vJ/b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P9tkM+4qiMNyrg/xc19G+dHYKYyOKwNA0xNB0O1PlbbuCFYxv+9hcBf5VdS6k1FCrjBP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TvtIurm18yGcg+xqC0sJIokjY7nA5JrprO0NtbhQdwFKNO3uZOlDVjn9oYkWmI/LLmua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v8P3Wq63NHaxRo3k+Y+1pm9v4u/wB6us8X61/wifhLWdZS3+1NYWslyIN23zNgJ257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49a/8SfG1xqOtNFe2qsRDZyHzIQMYGBXHJXYSqWVz6L+Ln/BQRJbSWy8LabHLKdo+1zq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/dr4s8f/ABM8RfEO/kvNf1Oa9YvlYWYiNOvCr+JrDllUkkKkY9EGBUBIbNawhY8qeIlJ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gykE1tSxD5qoSQ8nitbGKkjNcVGatSx4zVcikBHimMmc1Nik20ElZkxTMYqw461CwqWB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TSKRSY3bRgUtFAMYQMmkwKceppKCRD0ptOPSm0AFFFFADaKKKAG4pKfTSKAEooooAifv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kmoZI9uaB3KxFMNSN3qI+tBAvarlicNVM9KtWX3qa3JtodRYORgg11ulai6KATxXJ2C7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tHIzqraZZ15rU0/w6NRJwcVztm2BxXa+Ey+/rxWqMWFjoeo6DMszRi4jHZBmtq3162J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NCCYtpqvc6Xb3SkSxI/1FbxMmznbm7Sckq4Ye1ZVwoOa3L3wirKTaXDW7f8AfQrm9QtN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/vpVisc5riNglV6c1k+HtRFtq8AY4DHBrautThmjkAGQRiuO1EGC4SZDjac0FWPXrMJ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Ab6GupM3ng8c1xZvWv9Et7yP96xjWR/9nvXaQqCkUv/AD1jWT8xTRk0VCogYnFa3hq5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GoRJd3ruP/2NY+s+Z+78r8ahtrjGoaef9toc/qK2juZS2PWNHvTMwBPFbGoRLLaSJ6iu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6Q3Bk3L7V0nI2fJ/xr0f7Ixf0kB/OvIc19KftBaERpk8+OmD+tfM273rw8SvfZ7uElzQ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Ks+JW+Q1R8FtzJ9Ks+JG/d1xHorQ5Yn5q3dCTMhNYQ5euj0FMZNSam0HQNH5nKhhke1d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afpV1Nby+Xetcp9of91NDuyE3dt1cbf8W7/WqnjfxdD4kntZIIzG8MKxMf7zDvUGiO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7DTLqxNpajz1tZhbtltx6Mf1/wDHa9j8DeENNj02JYFkSF3+c/3MbgP5mvkS31i4XP70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vdP0wxTxvJc5Uu4lZVf7p3Mvrx/DUSQzrfG+hWWleObWW2hFtLd2yvNHH8vzbmG7H+19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tjzXKad4rufFHiT7Xck7n2gc52L/AHVz92tnxFcYtjVwQHl/iCXdcN9aq6YMzCnau++5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TWqRgdxp6EWYYDMjjYg9SflFfpzDosHgj4PaRppgCSWdlCknHWXy13H/AL6Br89Pgt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hbRinmLcXsTsvtH+82/8C21+ifxz1RrfSZoE5jKgZ/CvcwMeWLkfP5lPVRPjHxzqZuNW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02EK8EeOZOtVtUc3Ws7W5DHJrq9Bt4J7lHK/6sgU3qzipK6PQfhxorGMyKm5n4Fa3jPR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b0lSZI/vV0Pw/wBEnXQJ7tZMcJs+f+H221JaWU15qLpejZIqNKj9mZWCqG/A03HQ2S1M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/C7xLrMx2vcW7RN7yMcfyr8/Fc3N+ztyWb+pr7T/AGutdGlfDrT9MU7bi7mLkfwkDj/2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mqR/71cEnqdcdEeyeGYStjAcfwCtXUJzFC59jSaYBHaj2rL8R3/lWkhH9010rY5nqzzB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TlEfmvdPD9iIpIYlX5BgV5V8PLeI6nLdv1Y8Zr0QeI2t5DFDjd61VPcynsfQvg97Oyt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1P8AwkMaLtiAfHpXzv4e1W5nuYvNmYAn1r2CwC28cZU7twrvjI5jrbXXLq6dEDbFz0Hp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9dwYDnrXmXhTw7qepXgl8g/Zj/Eeld/ceMND8A2we9m3yx9UHNbpks5T9obREstEsr0o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182C68icmM13PxV+MF98QZYlVDa2MTEpbntXm27HOa8utbmdjppLQ77SdVgmtgsjfNX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DgummmRIjuBq9Mfs88sWclO/414mL0ie1g/iaLIlIJ5p3ncVnCYg808TEjivHPXLDzda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zVdpTzVEGjFc471ciuvesFZsVMk59aANlpdwPNZd42c0LcnHWqdxccnmgpFeRc55rmtb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zXOa64BNNBbQxVGT0rRsztdeO9ZaFs1oWxO5a0MT2vwbKP7OX6Vro4+2DjvXOeDpNunr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fWmI7UMPJH0qra8zmo47sND17VFZXAMx5qAL2oL+6pungiLr3pL+UGHrTbB/3R5oAyfG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86lfCNzXf+NW/wCJb1/irzad8o/NQWZtxdYJGa6zwNNv5wOtcFdPhzzXYeBJcL170Aem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b6z4T8h5q3ZP81WBso3y1Nb/ADNiqSucVdsiCeaEBbNqCvWsm904Fia3gh21TuIiWNao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iXksZ+arRiYDimeWP4hmq6CLdpqKOOQQasvMj/xCqMEKnOBillss8hiDSM7FxZWTkMV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t9Yn93OzAdn5Fc+sFxH0JYVKspQfvFK0JlJI7m28fMybbq1SVe/FWAPCniIET2y28h7g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DVhDkcVomTynWz/CHT7jMmmalLGx6c7lrJuvBvirQtzQML6If3Tk/lUVhqN1Z8wzvHj0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3OHZZgP7wq7i5Tkf+EqvrJymp6fNDjuycVdtvEGnX/8AqjFv9B1rtk8c6bqKbNQsiPfa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Y1sFrd44JD/d+U0udolxOeYLIuUGPoajS7nsz8jsPxqW9+GF9bBn029c+gc1gXVh4l0lj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tWqj6MzdNPc6SLxRdRD5m3D3rQj8VafqIxe2UQP96Lg1543iWNj5d3byWr99w4qaG7t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mq529zJ010O0n0i0v8taX6Ix/gkGP1rD1LwxqyZ2RiZexhbNVoInfo+Pxp7ahdWXCuxX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rmw1OwYiaCdP95TVK4vp41O+LiuztviBdWuEkkEq9Nsi7xUl3rekaumZ9Pjhc/xwnH6U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+Rtk/wCA/wA639GfdZx+wxWB8TvJg8a3Atf9V8uP73XvW5oZ/wBCSvmcX8Z9hl/8I0PW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WvOPUGydvrXnHxV/49oPqP8A0KvR5O31rzj4q8W0H1H86uG4Hr3w2tpv+EGsfJ8z7pf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Z5t5rfSV83/W7RXxv8M7v7J4M0+SX/nmr/f2/er7R+B9xnTE7/KOa0w93Mmu7Ume2JWb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zWbrp/dGvbPERgL1p69aYvWnr9ayNSRehqRKjXoaevamhMlzS0wU+qIZInSnr0NRp0NS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XrTKevWgViVaU03NIWoHYYrZlrq9JGIq5G3O64x712OmL+5q4ESLrfdNZN+etarHCmsi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ueXfEWXEDivI9PXdfn616l8SJMRvXmOjruvD9a5Hudsdj1LQk22H4Vxnid83Liu40gbb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Obx60+yZLcyoK0IRxVGDrWhCOKyLJlGKUULyDRQAVPHUFTx0AXYK0rfpWbBWlb9KpAXI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kP8An9atw0xMtw1Yj6mq8NWI+ppoyZOvenr0NMXvT171Qxy96d0plOHIoAXNFIRxQuT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GBRQBIDilHIptKveggdRRRQgCiiiqAAcUu6kooAMUq96O1C96AHr3pxHFNXvTj0FAmC9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PXoaCSQU8EfWmUq96AJABTgBimgU8dKsBMCjbS05RQAbfajb7U9RxS4pgLAMVOZsDrUM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O37jyaesKMKhETEcU9IX96CWxzW644qPySM1YSNhUgA70GVymsRqdFxUuBSY4NA73G4p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QIioxTqULkUFEZxSbhUhjzUZhoAaWFRSvtBqTZg1XuvlBoNae5D9r64NYOsRyXJOOhNT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Na9lJPPFYXPocHh/e52aen+HkWHcBzTltntnOAcVPomrCdNnfpWtJZGaMsMc0jGspqT5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bcvI3Q1luklvKc8Yq1aamIjzzQc8qfNH3T8gLuY4NYVwS7GrtzdEA1iT3pDGvpT48lMI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3jE4qOWYsDWYD2lBzUbnK1XjyWPNWcDbSGkQY4NYeruE3VuySBUbmuR126+duals0SMS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5iSeauXtxlTzWXu3E1i2dEUCnc1amnQeYwrPhjya6PRbbJBxREbN/Q7PaBXcaZH5ag56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24b0ouK3WhySVyt428QC30yeMN8xGK8O1KUzu5POTXWeM9ZN1cNGG4zWR4Y8M3ni3Vls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iFyFUdSawqS1NqcbIwl024W38/yX8nO3fjjPpTF619e2/wAKbHT/AIaaro8W37R9ja8+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/wCzn5cr+PSvky/tWtLuSNhtIJGKyU7myIR0pyGmjpSj2qhlhOhqRBk1HGOKmjGDSQMn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eazoSK2bDBWtEZst2diJc19U/sD/AA5Hiv8AaD0C78vzLTRUfVZcx8Fk+6ue3zFfm/2a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0g/4JxeD4tC+HfiXxZPEDea1qUWi2DBuQq48z/2X8q0asi4q597Ttt0mVwApb3rzkmS2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ayqQaf5KiuXttH+3T4A4FYxdrs9/AyjCMnIseF4F3fapZRHsVq+ffAMtn8Wv2ofFviKN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p8d0BkNJu6q3+6M/jXs3xF8W6f8ABzwqNa1GOS4hMjI0KjJ3EMygfgprhPgn4Ofwb8LH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4jma9mVRhow33Vb/AICP1rOMfaVAV6lTTqei384v52EJCqvQA9RmrcEkFsULuBmuDW0m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BW54SsJdZ1TbM5MKctmvXcUke5Vw0IU3Lm91He24Eqgocr61W13V7bQNOu9QvJvItLOF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xP6VavbpdLsvKiA/dj/gKL614V8ZfijbaL8Oda1p7l7LQjDJZG848y7d1ZdsOei/9NK8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IP2tP2vdb+Jep3mi6JLJpfh+DdF5SttlkZWPLYr5Lu7hrh1YnpXU649vd3DOhyrOzE/U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rKMddTjrVHIw5dz9qRImHWtZrZRnioZCqk8VtY4SgVHpTdox92r2IyKNiHtTAxp7YNni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pWtxnpUUlqpU8VBfMco8eztUYrbu7JecCsuW32k0rFJlR8c1CasvH1qBlxmpsVchplSE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k806mnqaAEooooAZSd6Wk/ioAWiiigApp6mnU09TQAUUUUAIelNpx6UzIoAWIZNFygCm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hoAy3PJplSyIVJ4qM/SgBDgDiprSQ7uKiGCMGpIBg8U0I6uzPyL9BW9p8uBisDTDmBCf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64nC92dVYfMRXoPhO034NeZ6bcEEV6V4RvMIBWyMWd9IPlzVd3wpzUIncKcnNRTSmRMCu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+aoJAJ165pn9nSOpYtgVVn1S00sYlkGaYRMLxF4bgu2ZmUqSOqcCvKvFGkz2PCOZoif4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I7OZYgGJ4BFcZZakur2ktu6gy5yCOtI1RufDi/Gq+GEhY5liYxkfxdcj9Diu7jlli0q2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/wD6683+Hsq2eqX0EY2ho93Hs1ehaPObe/MRHmxXHyf8CqkZTLIzcW/mHmql1AyWsjp9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/Sk0+X7B4h1GwaXj5iuX2qnzE/8AoOKdKMzsA4YSAx8HPymtUZnZ+GtQ3MNxPz12NnKP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o12kLxc9DXeQXqhAw5yK2TOWSscn8d4ReaLLEP7p/ma+MrqM29zJGf4WxX2348s31fR5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p1xSmqT/AO9XlYqNp3PTwErpo6bwW+PMqx4gfclUvBrYWQ+1T622VNcB7Jgp98V0+jDC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dPpS4UfSoLJdU/49WriZjhz9a7TVW/0dx7VxMxzI1ADE4NTL0qBanX7opDR3Pw9Tzbok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wrm/hwds5PtW54nbdFIatCPN787p2PvU+l/6wiq12QZCferWmcTUwPrX9hXw4usfGKfV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mU5biRjsHt0zX0P8cvEP2YPF5p3qvIwP89K4f9hbw7/ZHwt17xE8ZWfULryo2yeY4xgj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Ef227ncAbuNwx719PSjyUEfJYuXPVZ5Jb/vtRlfrtru/BduZZceUZQzdF61wmljLTt6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wbKTUZ1xGR5cX952/vf7tci3HS2PS9L0FrXRtJs5ZvJlukaRnThY493y5/CrdvpEdhEU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X+PNHtNC8PQ38X/EwiWxRWk+7Ig21yP2j+z9Omu5ZY/Js4Wf/Z+7/wDFVq3obqOp8b/t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dMjfdDYRoiAHhfl5H868e8Caf9p1AORkLzT/AIk+IH8SeMNUvmYt507EfTOBW/8ADuy2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70zobtE7x2W1sh64rh/F+pj7E43YJOBW/r+pi1hOTwBXlfifU31WeOGEng5ODXQc5Y0X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1Ar0rw9o1zetFHaQyXcz4+WMZx+Ncb4O8AXEapc3M2yM9Y/4q+oPhFLoukJGqyRtJxx3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gj4IzRRJf+JdSSxtB83kRH5z7Gu6uPiT4Z8Exi10fThcFRjzTyx/GtnW1sPFVssDEqw6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XWRQkSOG/2q7EczIda+POpagjR26mPPfzM151rPiK81KRpLl95P+1XU3Hw2mt0cwKsv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hZ0mTyz7isJykthIwftTzHlsgds00FmJyNorptK8Fi6cjftNbLeCba2jxLJuNcrb6nTA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twkdRic3d3dP0AOAK6HULZbHTJGXhGauathl3I6k14uMl9k9zBR3kORZGJ3gn6VIPk6K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/dws1WX0G/UfNbOK8tHpGJPKRVNpiav3kBTPFZcxKZqxXJN/y01JiDVNrkgGoftRzQFz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MWyc1Re8OKqS6oYwaaRN7Gkbgxk81zetXQeY80s+s5J5rldY1ZvPODVWDmNbzcEVo2s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AV0VhcMyKcVdjG57P4VugLBfpVo3IN8Oe9cz4ZvCLMD2rSjuN12pz3osFzv7eUGDr2pt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1yBAOe1NtbgGY81Ngub17OPK60tjMBF1rNupx5VLZzgR9aVguReMZAbDFeb3LAI9dp4v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BMb1NjQx7qT52+tdh4Cf5zXBXE/7xue9dt4BlG7rRYD0+Fv3dWLJsyVSgf93V3Tz+8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xV6SIfu6SM4Y0AbcVzlahkk3saqRykA0wXHz81omKxalB2EiqBlwxrQZg0RrFuX2uau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IBFYllce9aHn8dadxWNK1iDGrTWw2nAqhZSkmtIOcUXGjB1HTk28Dbz2qKCNrcZDlvat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YhuU/LTuVYrHWHjBUx596hivlnY7m21NcWykHJxVOCyUyHvRcLGzZMpP3s1dYDHSqlpZ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iD5elTcmxLFq97YtmG4dAO2citS1+Ik8S7Lu2juF7noa5ibUETIk6+1Umlimb5Xxn1pX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DeuoVuoERj/eWsq++GWjaiC+n3PksemxuB+Fc2bIhcg5psVxPasfLkZD7GrUiHBBd/Dr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7UvoDVAzatZZF7ZPgdTtro7HxbqNgeJDIPRq1Y/H63A23dmkg+laKZm6ZwKaxYyttZTG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uYpVP412FxH4f10/vLJYWPccVnX3wytpUMljdeX6KTRcOU+R/Hj+b4xvj/tAV0mhH/Q0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meLrqO427mYMCpzxW/oX/HmleDivjPpcB/CNeiiiuA9MZN0rzf4rf8e8H++tekTDivN/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1UdwPZPhtbPfeE9MjQZwi/o1fcHwWja10OyRxghCOfc18g/s82yTaTYRyAH90P8A0Kvt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KMAYH61thVeTObFStCx6nbHIrL10/uzWnZnKmsrXSNhr2Dy0Ya1Iveo071Ivesbm49el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Ve9MkevSnr0pi9KevSmmQPj71KvQ1FH3qRe9USOpV602lU0ASZ4phbmlqMnmgB1jzeE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pS7r012tiu2KrgZyJZjjOKx70/I1a1wcZrFv3wjVb2JjueP/ABKm4cZrgvDab7v8a674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Eo91x+NcvU7kvdPSbdfL089uK891xt1y9eiTjy9OP0rzXVG3XL/WqexnFale2HNaMIwt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xWZr0JF4U0q9DSDhTSr0NBmLUkdR1JHQBdgrSt+lZsFaVv0qkBch/wA/rVuGqkP+f1q3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qarw1OnemjJk6HOaeOKjj6mn1Qx9KtIKBxQA+igc0UAKGpQc02nAYoAduoDYptFBBJu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QDt1G6m0VQDt1G6m0UAPpV70lCHrVWAetPzUdPHSiwmKvepF6VGvepEFFiSQDNPUdaav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op9NXvS5xTAkVVK9cn0pVQ85GKxH8XWdteG2PMgOK2ork3EQcD5T0q0A8LRtoU9adVGY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gwDQUoECNtqVJsjFRBAamhhFWA4fMKbtq0saqtROAM0AQU2nEGk2mgBpNJmn4AoOMUA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zxT1ORQApxUbc1JimFDQBFjmoLmLeDVrYaYycHNKxcHZnN3VkA5pE06Nl6Vry2ZkYmka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YYiysc1eeHJbf5rGcgDs1X9Dvri3PlzYY+oqzcFgDjmsh9SWzl+aIj3qLWPThzV4crVz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Bq56806QsTE5i+lbOkX0V/EMMPoauPbAHsau1zz7yoyaZ+Jd5dgg4rClm3OauTTA5qoE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hUNU7WmRSwQKvcVO8gVSM1mBQEISop5FRTzTL64aME5rmtQ1hgSC3SpZokXr/URGjc1x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0uo6szgjNYMshlYk1m2bRQk8pc0yMc0KuSc1PFH81ZGpbtIdxFdTpUIXAxWLplvnmuk0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TNq1lijHzA1j+I/Ef2NGWLGSO9WZ5QkUp34Irg9Rkl1S/wDLj+erbsiYxuxNO0S98Sah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x14HvX0x8LfAsHgW38sBXuZky7uckD+7+dVfhR8OU8LaVFNcqWvpVDNvXlD6fhXpGm6U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646V51SZ0pGto9wLe4jNfGvxk8KL4Y8ZarYRoUiil8yHcckxtyvPfj+tfa1v4cZus2D9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wW/9j3kIDPNG8UxI/u8gj/vqsYvUVj5cUcUoGaSlXvXShE8Y4qRetMj6U8CtEDJY3wa1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WtYLxWkTJnSaZc7SOa/Wz9kkWmnfDz4H6PGiPJe295rEzxjnftbaW/ML/wAAr8jNPh3V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94D+BmodZYLXVraYn+6rNtx/31trV7GlI+x77bMSpwar20EU1x9liP8Aqys0v9BTdQfy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FH/CD/DDxX4lil/4mE7zeXJ/EjbvLj/75rnloegvhsZXjDSH+NHxHj0UTo3hTQHiuL8h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A/7pOa7PxLx16Uvwn8Kx+C/AGmWmD9qnjF1cu33nmkAZif5fhW7eaRHqakYGaKElCV2d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bI4FdAj13iM/Wu48O+G4dDtsKMEjrU1vp1j4Zs2lkdIl7uxxmvFP2sPjw/wv8C/ZbQiP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5hUfxU8TiPsxNsVjXWXLHY+Y/wBsD9qfxJp/j3U9M8I3tubCONLR0fdmQRybmC7T9yTD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jp+1B8QvjdZ2Wl6wlvbaPZNuhsbRNqbsY5yai1rUX1LUJbqZi7yOTknPeqE8UcwOQDU0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Ujxxp9VjJPlN+VPh1/U4OGgYj6V6utjbHIMan8KRtKtW/wCWKH8K6FA5vaHm0Pibd/rY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4ByCprtJPD9hJnNuufpWbd+FrPJ2Jt+lVyk3OYliV8tG3y1D57xnBFb8mhmAHYcqKoT2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e5p5l3A1VltWiJqMSstJkXC5PBrJmxk1pSyblNZtwOTUmsXoVJMc1WfvViQdaquOtJmn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ph6msykM9aaepp1NPU0AJRRRQAyk/ipaT+KgBaKKKACmnqadTT1NABRRRQAx+9R7qe/e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i+xGbaMnaM0j5Kmvdf2OI4p/H2s286iSGbSpFaNhkN+8jPP611HxX/Z50dzLc6C39mS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/wCJrnlWjB2Z108NKpDnR8pzFiTVcuQeRXR694QvdGyZBkVgrGxByK2jJSV0c0ouLsxp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saX5gSO1SImOtWmRY6nSDutl9q1YuCKxvDp3QsD2raVa6YtWOKW7NewkArr/AA3qDxzK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xc5roNBuMTL9a3iYs9i06dbhPmNT3UsFulc7o87Y5PFbghjnT5jmulHLIz73XljhZVzX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3mvVH0O0ljORWHfeH7GPOVoCJ4bfRSxSOCHxVfTtdOlzklQffoa9U1bwZa3SMUDhj6V5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ishUZ/iqDdHS6LPCfEUc0f8Ay0J5Brub1pIrcTRnBRs14noWpz6LqEAuGztfGa9asNVT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kzOUS3r4lv7Ox1u3H7woIZmf5v30ff8A9Bq7pFwbtAzkEj0FZXhm7kv0n0aT96JS00f9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7Va287T9Q/5afZfuVqmY2OwHyniur0i4zAo9q4e1Oen9xU/I1vaTcTQvtJ+WtIswmjqN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pr4s+IFr9j8R3i4xlyRX2eX32rjrla+TPjVYm18SlgMBzXJi1omdWBdptGb4SO2B6n1Y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eptQ+Za8s94zbdcyCun05cIPpXN2w/eV01kQFFQWQas2InFcXMcyNXYauf3bVxs5xI1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8dTr92gaO7+H4wWatHxRJmJ6o+Alxas3tU3iR8oRVIRwsp+f8av2HDiqMw/eH61dszh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/BSz/wCET/Z98OWhXZJLaJcuE/vSbpG3fnXzx8Q9XFxfTrnO5s/gOK+hPE+qw6H8O7KP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72zC/dFfJet6g97du7dWP6V9S1amonx1V3qNmz4Vso7i4jhdiZJWwq19wfDLwnBLo2nW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jH3mIwu7/gP/ALJXyX8NdPhudWsIpIs8B/Mr7A0zUW8P6vpFrbNLDtsD52PlXYzd6wUD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VrcRDQYxJv8AKjPyfMvl59a8W/aJ8QL4X+DNy0dwIby+PlIV4PHpXrshW7+23olW4Esn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lb9vPVxHd+HdCZsSxwtcSLH93PG1v51nNWR1xdz5NjQXF47tySSa9L8HoE0mPGASa870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jiu4u9Tj0jw/c7eJBG2wf3m21xRVrlvVWOV8Y+JlknkVD+tZngVgdUMsg3muRmupb6c7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hF8PL3UJ/Ouh5aHpVLVku0Uex+EtNfUpFV0Lp/z0H3a9e8OfCXT9UdZIpXsLz+G5i+5n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biFVCg+wFev6Z4b+wRo0THcOzV3U4nA3qcZ/whmveEZVlvYftdp2vLUZXHuO1bMC2+ol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U0nxBHFbeRdxAjGCMZzWZqng/Tr6Q3VnEELclF6GthbnLW2hpESVYZ9DVfU/BtjqKEzI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rTaNI8V1GEI75rz/AMQfFC4sJGS3O/8AGpclYEiDxJ4ZbwzOZkl/ddhWLHPJqz/LkAd6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uHbL09K3fBs/mQ4Zea8+bXQ6IGH8SJpLXT7aPPNdV8IvDEeraQ0o/1pNcl8XSx+zqo6V1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nNB/y0FeLil1PbwT0sd/P4RuLaMnIOK4jxSJLWNkYV6e2updZXdnNcD8QYtsJcd68yx7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Ga5u5mBzV++ujKTWZMBtJrVI5G9StkHNQvwTSGbBIprSjrTsK41+FNZl5gg1elnBUisq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Mm4yrNWDqA3Smtia7Bc1kXkgMhNOxNypHGVlWuw05CLda48zkSLiupsLo/ZlqxHd6HcG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/wBKXnvXK6dfMsPWnrqTC7HPeiwHqlrd5hHPapbK4XzutcpYak3lde1W9P1A+fUgdrPI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uspbwNFyavWcqmKlYaM7xY4Nkea88mOY35ruvFUn+ikV57NJhHrM0RgXLYlP1rtPATfN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/Wu18Cz4NAz1a3k/d1fsJQHrn4Lr93VqyuyHqAO2gmBjpI5RvPNZNvdnZT4ro7+tAG8py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rUMoMfUVl374c4p3A1obvdH1FZ10+XNRW8x2VFO5zTuKxfs2xV/zgBWPbS4qZ5jTuKx0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W7Tb1rjrOds9a0lnJHWi4WNK9uY9pwaqR3YwaqzHcppkYODzTuVYluLoYPaorGcGQ1Wu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XzDnijmCx0UVy23pUc0xIPzU7zEVctgD61Qub21XOZAPxp3CwGBXfkZpJ9NQrwmPpWZ/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/bge70XHjvQYUIbVLccf3qz5l3DlfYf9uvNMz5UnmL/cfkVV/t+aUkyRqD6CsHUfiX4e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ZqTWOfib4fzn7RJ/36NCnFdS4wk+h6Fb38dwv90+hpwx2rzdvi5oMWdrzN9IzWbefG20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LHFPnj3L9m+x62HK9DRPeTJHhTXjyfHkRrg6bz/v1Uv/AI7yOh2aaB9XqHUXcPYs5Tx5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eEuDW7ofFmgrjku38QapLeOm0u+4jNd5p1uIoFGe1eVXmpSPWwqcIWLlFAGKK4zuEnH7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Fbj/AGhXp1x/qRXlfxabdJbr71pELn0F8CdQistP0zLf6xFCfn0r7b8Bz+bawv0yor4K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/qhjp/ewK+7PA8gFpb46Y/xrqwqtJnLiXeKPV9OfMZrK1uTJIq3pkn7k1m6uxaQ5r1Dz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ijrUi1gboetSr2qJalXtTQmSL3p69KYvenr0pkMfH1NSA4qOPqafTuKwpOaF70lKvWmS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OPFRO2KALmgruvGrtLYYjrjvDXN2xrtIfu1pAzkRXJrB1NsRtW5dVz+rHEbVb2JjueH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s7wbFmYfWpvHcm+8f61J4KizKtcvU9BbHcar+700j2rzC/bdO/1r0zxE+zT8e1eYXBzK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fbCtGMcVQth0rQjrM1Hfw0q9DSdqVehoMhakjqOpIxQBdgrSt+lZsFaVv0qkBch/z+tW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TLcNTp3qCGp0poyZMnU0+o061JVDHL0paRehpaAFXvTqavenUAKo60tIvelyKAG0UUU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DS0IAoooqgClBxSUUAPpV70lKverAkHIp46VGvSpB0oExV71Kneo071KvegkkApyr1pF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71DfQvPausYySMVMvepY6dgPOfC3h67OrzS3cPl16UiCONUHQCm0+mkQkAFPUDNMUZqR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lKi08DFMCJYzmpkOwUU0DNUA8ykioxz1p4TimkUAPGKawHNNooAYymoyhqyFowKAKoQ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6pigCMR0vl1LjFIOT0oAj8qq8ydavbaqzL1osNFMrg1Gy5BFTsvWozRY2TM+7gbafL+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yHGW9K7AMrAg4FUrnRUuiSDg+tZOJ6mFxKpu0jkbSC7il8zd5cX1rpLXxLaQxhGZpHHX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pwGn/wBkVz96l6GPlwLa+7Cps4ns/u8Vv/kfkPLDHJkiMD68Vm3iBP8AZx6Uk0l1YkkS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66rqQYWib1PSvcPzNE736RKfm6Vk32v+WG2tk1hXuouSwDVnNc5zk5NRzGyRbv/ABBc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klzkmpGy5PemmIBeazubJFCUE5qArVi4lRSRUAkBHFAxI15rQsoPMYVUhQu1b+mW20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RAxxWqrLbp1xUPmKq59Kw9W1cplQatEEWv61ndDEfqRXQfBjwwNd8UxXE0YkhtsSNuGR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SMx5zX1R8JfCdv4W8NRxug+2ShGlkP8AePO2sqrtE0gjv1VNoKqBj0rQ0QkXWBxketZP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dXtLvYIrhWyPzrzTosdpCMLXmn7Qelve+BpLoJuNrKvzFMqgbjJPYV6JFdrLHlSK574i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WQBt9szID0Lryv6ihGTkfAV5beTcyJ6Eiq23BNb3iC28q9c/3qxD1NdcXdEj4zUoGahQ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ERZq27G1OKz7JQXrpLCJdtbJGLZoWNruUY4r9fv2VPA2oeGfAPwi0+6s/JltdOu9Rn+f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hq/Pf9lf4CR/Fv4opp2ozG08PaXCb7UpyPlMQbO3d/eb5q/WLw/rSeH/AAhqvjTU447S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wIbVBiMD03Yzj6USdjektLnY6rJDdzNGpy8f3tteO/tFaTI/wL1dI5PL8i+E7f7Q8x8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nuLvxR4P1bxNqH+t1nU5rlE7IownH/fFbPx10WPxB4EXw4k0VvcatdJBC8x+UNycn16V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6ywvDcaPp0o/jtY2/NRWnYfuYGkc8VX0fS0s9F0203pKtvbRxearZDEKBkH8K8P/AGy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JbaVIIr/AFPdCH7qhwrEf99UqtaNKPMZN3TRgz/HuD4t/H7TPBmm7xoGktJfXMg6XT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j8a+K/2o/iZP45+KevXguTNapcmCFM8CONmVf0/nXLfsxfHWD4afHSDVPEe5be8s57Se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SW+bj5dteZeJvFlpea1qLWbZjMmIifm3hTt3feroVLntI0qKMaNo7lrz89RTDKOcVnQ6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cnQ112PGJfMYZxQLhl9fwqPjsaQPjORmgCdp81SnmJzUjSZzxVWZutJjWxHLISp5rOlH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OpqbD5jPuFBzWbMg5rUnHWs+VetJiRnSDGaqSJ1q/KnWqki9azLRQmTGapSDrWhMOtUp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GojU7jioSOtZlIi9aaaeRTDSKEpy96bSr3oASk7049TTT1oAQ9TRRRQAUUUUAFFFFADG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0igD2L9ku++y/F22gzgXNrPGfwXd/wCy19IeOLj/AEc/7v8AWvkf4Fagum/FPQJmdkH2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T1+tfWvjhP3Lfj/OvGxS95H0GAf7po+e/GUQbza8sv7UbmzXrPjBDiWvLtQQhmrag3yl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eeKT7KPSrWw80m0ium7PN9kXdFQRuyj0raArH0ri6Wtg9TXbT1R49ePLItRP8tammPtb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gV1xOToej+H7kPEOea6O2LN0rj/DLF1AArudPgKAE12R1RxS3LFrFIzYbpVm40uOZeet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8ppkpmHLpIjyTzWVqmkQ6rbtDIvPQH0rpoomnc5OVpZNLBbP3R61DRXNY+avHPhO80S6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Vfw94ia0jKO+z619A+ItAivLZlYBxjvXz74x8PSabeu0MRKZ6CszohNTVmdxo3jD+z7i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H8rPGfvLn/drrPFelhE82yYPF5azRuvR42XK4/OvBbfVyF5/WvZvAevrrvhK3gY7rqzl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YyP/AB4VrFkSViXQdZ81RHIcMOOa6yzuyV615zeKdLuvMT/Vucg112i36zwqwOciuina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U5PLK5PPFeIfHzS2kkguV4CMAfxz/hXrdvMAeuK43412LXnhhGX/AJZyBjSxEOaAYd8l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Gy1Zu33Kc1naU3Jq/cDivEsfSle1HzVv27YUVhWww1bdufkrIZW1dv3LVx0hyxrrtXP7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agB8XQ1YBxGKggHy1OoyuKAPRPA67bA/So/EjfK1WPBw2af+FVPEZ4arA4+b75+tbXhZ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65jH/j1Yk5/eVu+Bx5njHRE9buP+dXTV5pETdotn3j8cNfEXh62hVsZiA2/7XSvnpS76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++OOrSPf2wDfuNgIH+1XBeHUfUbyVzyy4OfavqJyufIRV2e1fBi2efWWMcTMiFcoR1Xd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fHMzQyGOFNOS0I9+W/8Aia87+B2gSW1vY30gVP3RaRsdcj/9mvQPDCyXN9qM7gSJJcts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jaWh0kFl5VtHa7sjzGl/u/X/AMdr85P2oPGieM/i9q89u5a2t3+yRAdBt+9j8c194fGD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r+ss4V1tjbxZPViP4Vr8u7O4fUNTkmlO9yS7E92Ykk1x1mb0lobOhwlH8zHTpWD8Q9Ye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V0ZvBY2z9BgVzWleDZfFmpvNvO0GuM3NXwF4CtriW3uLu6KFuir0/Ovqf4Y6WukDdb2i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5Z4d8BXbJbwxPFtBAxX1L8GfhXrGmlZGmtbqGQZ8knJrrpwvqctSR33hFrW6hDLZrG5/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CZFRnA7Vdn8F29srS2gayn/ur92sO41LWdKkIa3S9jHUg812xVjkbM298QIzMkybCOwF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1EuEP8NQa/q9rqqZa2Nm464WuJ1l2hiK20wcnuDRJjijqfFOsReIraSOeHZInSRT1rwn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JAOK7ax8QXGmJ5N3tlTs5PNQatNpbJ9phZGdvvCuKbOiMTirTTEvEOz747VqeHUnsrx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i8/zrX7npWh9hWe43v8AL9K42bJHG/Eq8FxE7r/AcV5zofjaTSbl1jcqQe1dJ4t16Oez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4Jv5WB4zXl4p62PXwa0bPd9I+JlxLGN8h/OreveNVu7Da0hJ+teN6bdSKAM1o3Vyzx4J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uNRTJGeahe4JQnPFc/POxfOaspfFo9tMglecAnk1VluBk8tTH3tnapNRG3uH6RsaBCm6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c8VfXSb18/uGxUM3h29fP+jtQI5iY4LHdWPe3gQn5q6mfwrfhjug2f7zisu78H3Lk/vY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crMO3uQ5znP410mmXYCc9Khg8DuqAyX1sh9M5q7a6BDbHDX8Rx/dUmk6kEVGm2akFyDE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Oeh9aWMafAm37UzH2Q02FrCN9wmkP/Aaz9ouhfsGzr9PvcQ4x2q9p94RNXLxa/aRJhIJ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8thIcVPtBfV5npAueK19Nk3xivLh49vJuItOQAeuasQePtWYGKGxjU/Q1k8QloNUJo7b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mJ8p6WfX/EF+T/ov/kM01X8QuOIAp/3Kj26NY0Js524tpZJztBOT6V2fgeylV8NFJn6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WR0H4Crn9heISMG6fH+9R7dF/VpnfRwbVxgj61JEVjYlpFjHqxxXBQ+FNYkB3Xgz7yGn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XoH4k1k8TEf1aZ6XFrFpCp3XcOMdC4pkXifSASTfxZ9mzXnJ8AMB/x+/pSL4HUH5rs/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Dmely+O9Ft851RGx/dRv8KqSfEbQXU5vH/79muFj8FWi/fmd6sx+FdOj6xl/qay+smyw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6Auf3k/HpH/9eqsvxi0eTrbXJ+gArGHhzTR/yw/Wpo9M0uEYFisvuaPrIfVC63xlsUz5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b40SPnydJYfV6RLKwX7lgg+q1KtvBn5baNf+AVLxLLWEXUpH4xay+fL05B+dRN8WPE7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AmtlWwPliT8qeJJwOI1x7Gp+ssf1OJhN8RPGU44j2D/ZhqBvFHjWfOLqePPZUxXRiSRu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vEMtYWKOYN140uR81/OM/wDTSmf2Z4pn/wBZqU//AH9rrRC5705bd/Ws3Xl3NVh4I41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HP8Avymoz4E1B/vXqn6u1dyLdu7Uq2xP8VT7eXcr2EDik+HjH792T+JqdPhxCfvXTH6V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jPJqXVZSpQXQ4pfhtbf8/LflUqfDW2P/Ly35V26RRjtUyRp6Vk6rNVTj2OOh+HGnAf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lP8AlkW+tdciqOwNSqg7LU+1ZXs49jkV8BaRn/j3zUqeAtH/AOfFWrqxGfSnrFwaPast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tY29sRDaqmPQViQwCF2UDFegXEG+JwelcRcptu3UetUpXHypbBRRRVoiw24/1Iryj4p8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3Iryf4onN5bitI7k2PZvglNIEsgvOCtfcHgiQjTrfnt/U18L/ArmW3/e940FfcHg5tun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MP8AEceJ+E9X0abMVRamw82quhyny6k1BsyV6L2OCJEtOBwaiVuKcDzWJ0skB5qZDVde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1p6HINQq1SpwKBMlQ9aUHFMBIoJpogdT4vvVEDTkbk1ZjZ3HynBqrM+Aamlaqlw3FI0t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XYp92uU8Kr+7zXVR/dreJg9yG4bg1zetSbYJD7V0F02Aa5bxFJttZPpRIqC1PB/GswbU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+ZTXN+KZfM1JvrXXeBo+FOK51udZueK222ZHTivNJeZGr0bxg2Lcj2rzpx85qp7AWLbq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q/HWaGKegpV6Uh6ClXpQZklPjqLNSRUFl2A1pW3Ss6AVpW44oILkVWo6qRVbi6VaAsxV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rWiM2TrwaeTxUanilDetKwiRDmn1GpxT1OaLAPBozTaKLALuo3U3PrS0WAKKKKoBy9KW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F70tFFWgCiiigApy96bTl70Ej16VIlRr0NPWglkqd6lXvUSd6lXvVIglXvT170xe9PXv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WpFFVYkFHNSZptHWqsIlSplHWq8Zq1GKaEPQU4DFJjAo3VRIu3NG2lD0YzTAQcUYpcUh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d1oC+lNCAdKbUyR7qmjts9qtIi5DEharUVtuFSxWwUVOpCCnYCubQAGoTFg1ceYYqs7j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yvyasu27NVJV61BcSFjk0q2++kAGasxSBRRY0IPsFPjtSvFWVnB4qVCDUWI5mVY7b5ul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NABQ4BFFjRSZ+CeqjzJWOa5zUWCgg81tanPsLmuRvrsyO3Nd/OebyFW5hikzzzWXNbuj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cGmqxTrzWdzSxUWV1PIpJbpdp4qaeQHPFVGw3agChMfNc4FWrWwZxnbQQEOQKmi1FoR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g+bGauh44QcEVhf2twcnFVpNSJJwaaA09Q1gJGyqea5p7ppZCSc0ty5Yk5zTbOHzWNUB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V1lKkw25Dv8A0Fe46dqN0IPKJeuR8FeHpdG0iH7bAIZJv3rxnIbG7gV01vc4zg1xVZXZ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uCTkmtLQNRkS7UkmsIzOTV7RpsXGCK5zXQ9YivGYKOy0OkUj+Y4ptvEwUkCpxbtJGQRS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01bHX760RtywXDxBvUKcD+VctLbhOa9a+OWjSWHi+4mZcLOiSg5znjaf5V5fdD/P510Q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Y5ppbmrFuAa6IkMuWancK6GyYhayLKLNbtpFhelbIxZ9lfsTafNrHhbxrDaTeVd6xfab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kkbP8Vfo/wDFX4OQ/Evw/ZaF/bF3oumQbf3NoFYvtGF6/wB2vzE/Z11a8+G3wW8XeM7G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NraXKcedA/mGRW9CshX/AIDT/iJ+178RfH11ILnWJtNtFK7ILJ2jAZfelKNzohJKNj9T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bSdDilSJIlW0tYGdQ8zfn1J5r4q/bG+Oz+JfGS6BpdzJDa6U5G4Zw03c8V4Z8G/ihqJf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XuNO05UtJby6Ym3nc4WRQ3Xv93pXBT60+vX9xNtM8s0jSFEffyxLf71csoamikfp1+yZ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hRRcNNexiW1kSX725JTnP/AWFfIn7bPxZi8d/EO7sLSXdpthm1icHguudzfnu/8AHa0b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H6t4Zhu49Q8S65bLc/bI/mW0UjBTbu2j+L5l/vK392vlrUL+XUrh5pnLsxzknNP2EZ/E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Q0iC8chk3H1rMn8JKQSCa6ox/NnFOxXclZHBKpdWPP20O8tydueKdFLdW/DKSK7xo1bO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VFMzOYh1Uj7wIq5DqMbdTj61el0qFv4RVObRkGSuRQMf9oU55qORwc0xbUpxmkaLGaTA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VhhgGq0nekIqTDrVKVc5q7KTzVSTvUspGfMvWqUwwDWhN3qhN3rMtFCYdapSDrV2aqb9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M1ZcdarN3rMpERpppxpp6UihtKvWkooAU9TTTTqY/SgAopB0pDQAuaM02igB2aWmU4d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PSm0AXPDt++ka5Z3sZKvBKrgjsQQf6V9y+K3Fzp0cw5EiBx+IzXwdX2l4f1Y6/8NNBv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25eP6V5mLWiZ7OXvWS9DyLxgvMteYaouC1ereMY8NL9TXl+qr96sqD0PQrGJto208rRt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yZQc45rowgaAOO4rl2GGrp9Pk8yxUeldlGR5OLp9USwCr0DlehqtDHxVhVwK7EeOdh4Z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Wk7TRAivIdIuHE6Aeter6Jlrdc+ldlN6HJNG3bMFXlqsiRG6c1UWDcKmgjVOtaGaQrS+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SxF2OFHapY7ZWyTUEloZG2lsJTsJmPf3j3GYoU47tXCeJdEXDNIeTXp0tjsGExisbUNP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KzaCLsfOes6QDO6RgcH0rQ+F+vrovieG2umVLK7V7OZ5BlYw/Cyf8AbDfTNeka94QQ73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e02OzkZY/8AWZ9aFodF7o9j1nT/AOz/ADrW77O1c9omotY3Txg8A8Vq2OpDxn4Q0/VT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vBv3HfGoVW+9u+Zdrf726ubn/wBHnNaxZk0eoyiP91IKXULOHW9OmtZnG1ww5HtWd4dv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wFacGFBPatXqjFo+ZraPyL2aMfwnFWZW3DrTblfL16+HYSGkBzXiS3Z9PTfMrjoeDWrb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tm61gUQ6scwtXIOcO31rrNTOYmrkpP8AWN7UAWLY5U1YiGTj6VWtfumrtquZB9aAPQ/D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+ITlGq5pB8uxUVQ1s5jarA5Ob75re8AH/itdHHpIX/75Ut/SsC4HzGug+HB3eN9K9m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j6mVX4Jeh798SdQfUI0eQ5K1Q+HsP2u4WDbv8+aKLHrlulReObjNoK1/gjzrFsT188f+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W59n+GrWLS/D4EeVEaAHj9K3fC+kS2FjtEnLtgHHWqt1bqvhFmjYD7SVCsO3fNbWtanb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ZY47CHe2fXFXJ8kRpc0rHyN+3h8SEabTPB9myp9mBluth+8x6A18o6FFtjaQ/wATZ/Cr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rxtqmq3bl5LqdnXJ6LngflWf9oNnZACvLk7s71CyH6xM88ggh+bd1xXoHw806WztNpjJ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A/Ccmpyi6mU7W+7xX1f8FfhZDcyR3NxBvVCPlIq6dPm1ZhOfLoUfAHwpvdchjvrZySuC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gGx/siFFkcu6DBRxlvwrpPDmh2mnqqRxpEg7KtW9c0q2lO+Jgk4H3lO016EY8pxSlc3I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oB9+K5rxFoUwge8stzKvLBec1z9017YsCP36jua2NN8dz2sflyxhUIwVXkVrYwPN9R8S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SDhgwxXMaxHFGpaMj8DXffEfwZpniizkv9JmCagBuZE4rwGfUr3TLmS1uHJZDggmuabO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G4msSWAsSAaszXwmY4qk4ldztNcM5HQkdJ4eeaEBR0xUniXxJDoej3FzcHYFPBFZek6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z/Gdza6zbC1fLAnkV5uJrqjTcmd+FoSxEuWJ4xd65Zz+YTLPICc8mqK63p0TEm3kc+9e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BZfnV2Hw1pp6WMf4ivlpY3n1PrKeB9nGx5snim1A+TTg31NSDxWxHyaMrCvU4dFs1+7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tLgUcWcI/wCAiud4xo2WEueODxDqTH5NIhH0gqRdZ19h8mnhfpb17MtsF+7Ci/RaeBKo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6RqsEjxhJvFk2dkEq/8AbECp47LxbLncZ1+hxXrbK3PAFQNCxzyv50fXpD+pI8uGgeJ5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9fA2szjM10R9XJr0cx8mmG2zms/rU3rcSw0YvU89TwBMTiS7NWIvh9CPv3JNdv8AZlHU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4ifcr2MOxySeAbFOWmY1YTwbpKDBZia6Mwr/AHaTyE/55ZqfrEw9lDsYUfhjSY+kIarC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/KtURY6RUoQj/lnip9vPuUqcV0M5dOsh0tl/KnraW69Ldfyq+FP93FLtb0pKrPuPlj2K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+acC/aMD8Ks7WpQjHvVqTCxHFHL7Cp1hkPU06OM/3qtRx571VykiusT+tTJC3rVhY19a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iusJ55pfIq4sail2r6Vl1NFsUPKHoaBEPQ1f2D1FIVA7imIpeTx0pPI9qt7aTb7UxFfy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W9vtRtoAqeU3pR5T+lWdnuaNnuaQFfym9KcsbCptnuaULiswGqpApy96eF4oAxVAKop4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FTIo9KhWpkoAkWMYpdopV6UtZAOjAxU6x5HAqGFdxrcsdP8xc0GiM2OFueKmSM1pvYM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qDZWKixGnbOKseWw7U0jFKwypOhWJjjtXAyIXu5j/tGvQb6cJbv9K4OOQPPMcd6aAi2G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aImxTuFxBXkHxLb/iZQD3r2S7TEFeLfE3jVoB710UtWYz0PbPgV/rbLyovN8t1r7V8L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qa+Of2eZ4bXV4ofL6LHJ8n8PUbv++sV9l2XywxMpPI6n6mu+irSPOryvE7rQrj5etXbp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Rk1sM2TXW2ckdwXpTl601TjNOXrWZ0MkXoakWol71IvSgRKnepU4zUMfQ1MnoaBMeDmk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NEjlJzzRuwaappGOKoLCu1VZ24qVjVaU5IFK47aHYeF022wNdJH901g+HE22i1up9010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GxmuO8VSbbKT6V1t6etcR4zl2WT/AEqZMqG54Lrh8zUz9a9B8ERbYlPtXnl/8+pn616b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WK3Ooj8YP8hFcCx+c12vi5ySwriD94/WqnsBatuoq/HVG2HIq9HWaGxT0FKvQ0h6ClXo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izUkVBoXoDWlbnis2AVpQdKDMuQtVqI1UiFWoulWgLUdTRnGarxdKlj71ojNlhW604N6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xKpqRTxUAOKkBzQBKG9aOvQ00dKKAFBxShqTPrzQCBQIdRRR1oJHJwKdupKKAF3Uo96A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GaSigApy96jpyHrQBKvQ08dKYvQ08dKCWSR1MveoI6nXvVIglXvT170xe9PXvTAeOlSL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iWPzSL3pM0L3qhDkPNXIDkVR6Grdu3FNCZZPSos809jxUQPNUSSxjNTqnFQxsBU4cYoA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TMUFIcoqRVzUSmrVuu6hEjoo6tx4UUscPFKUwa0RIhk4qB5OtWDGMVC6daYFcseaYT71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0ARkYNV5mz0qO5u9mearx3O8nmoNoxe5YjQnNK0R7U6NuOKnT5h0oBuxAkTCpVYqKmCZ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41JznrU6tuFUwvzcVZjOBzRYo/Mv4sf8E9tV0/zrvwpqMerfef7HebYpE/2Rj5f8rXx3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H0jprOi3loFPl+Y0JCFt3QSBdv8A3zX7YX9xk9a82+IGj2msafNFdxebFs+f+Ftv+y38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3ep9i8ppYhaKz7n4ss2AaqNcYJ5r7q+JH7PPhjUDNL9l+y/I3/HmvlK+W4/Bf92vmTxV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c2chuLUfK/nDa4/H7rV6tDOMPVlyvT1PGxOSYjDrueWtMWptWtS0ifTbh45Y3jIPcdao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SumeDKEou0kJI1VmY1Izg96iJzWiZFhh70zNPPemUyAxuBr2H9nHwEuv6/Lqt1Fm2sRm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pn868msITPOsYBbccYHU19k/CazOkaFBAU2zCEcMMfvKib00KRw3jSFLTUrxRhSkpUgC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f+JUfl+IrtF+47lj9c1z9qdiYB4rzzoRZjch+a0NJk230R96zDwuavaYf3sR96BXPX7C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mE61haLJm3XJrVZ8R8c1mZnlP7Q1vDNpVleqI/OB8or/ABbTz/n/AHa+d7rvXu3xg1I3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jP7vZ9xvr/FXhN0OTXVTd0SUtvNWrWPmoVWr1pHyK6oks3tLtsgcZrf0uD7XPFCIv9Y6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BuP8NZelIdor1X4PaTBceLra/wBQsY9R0bR7aXVb63lZVDpHhQMt7utbxRzN3PRfiden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wntbYX2mxGfULi1n3RyXEm352/vMqjav90V5QF3dq0/E2otrmsXl+2Qsk7FVL79gydq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ThwBzWijclysb/hzULSy8LeKtPmtiLjUYYYoZB8rHa5Zlz83r/ndXb/s0+DZfE/xf8PK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p1G+RB8kax/MpbPRd6qPxrzSGfC17P8ADu+bwJ8NPEXirT9Va21jWxJoz2DGLabcBsy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NIT7nE/FjxqfFnj/AFu/uHlmUzv5Ic/JEmW2qvzev6CuOWcVJqEX2lnlblnJJ/n/AFqh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uT1LvnA04HNUkGKkEpFWQTnvUMnekExNMd+tAEZzzUD5yamLVC/egCs461XbvViTvVd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r9KsyHrVZ+hrIoqS96qyd6synk1VkPWmxopz96oS96vTdDVGXvWZaKEveqcnerko61Uk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WfvVmTpVV6zKRGaaehpxpp6GkUNooHIooAM01jnNKelN7GgAXpTaUfdNJQAUUUUAO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4ptPppoASvpn4D6t9p+HN7p/wDz7Slv++ua+Zq9r/Zy1sQa7fabI37u6tmwD/eVtw/l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TwMuWrZ9Ta8aJgyfWvKtVXrXtvxAUBpfrXi+sDlvr/jXBS2PZxKszCIpMCnEHmkrrOAi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G5DEetZMlS6bN5VyGzxXRTepy1o3izq4eBirCjNU7dwzfWrsPWvRWqPnJKzaNLTE2yKa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oJ7V5havtIruvDlwSoGa7KexxVDubdtwq0igVQsQTWkiZrYxRJG45FOZA+cUi25HNPV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GW3AzxV0HtUcsZagDl9YsxdxvGi89K8f8YeDZrd5JiuT147177Jbgcgc+tYPiDSBewEB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IfDO9Omahe6LeTeXZ6wFiBb/AJZTKSYz7f3W/wBl60fEMD2F/PDKpWSFtjg9iDVDxjoT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9q0P7Q/4S/wv9r/5iulp5N7HH96a36R3GP8AZ+63/ATTTNdzY8EasFc2znhuRXbyD93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YTJIDgoa9S8NauNW2NnII5rSMrmUlY8Z8S2f2TX7rjGWJrKDYzXXfEq1+z69IwGN3Ncb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me5h5XgiaM81egbg1nRMc1cgbOa5jcjvzmNq5aT/AFjV096fkauXm/1rUAWLU8GtKyXM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bGnrlx9aAOzs322q/SqOrHdCasQPiECqeotmM1YHNzDk1ufC458c6f7Fv/Qaw5e9bfwv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/wCg1rR/iR9TKr8EvQ9g8ft5Itju+UR/MPU1rfBi88nXtMcjMZulDj1FZfj23W5s42H8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tHewsOFhJkP4GvoPtI+dtY/RXToJbj7L5X+qjryL9tT4mf8ACKeABo9uI7e81I7pAp5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8A+VcS2935v+ix2u9/61+eX7XHxNbx78T71UkLWtg728YB2jOfm/+J/4DUYiatY0oxvI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nOQwNdD4f0f+2NYi9qwbM5X7uPxzXu3wH+FOpa/q0Lx2zPHK2GkPSMf7XpXFBOTOqpJR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ovNcWF4oWjs48IXA64619eeB9Cg0PR47cKoKjliOTWj4G8J2vhDQ47GNFYquG46nvWv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gV6sI2R48pczuU7mVYUJicH6VlC5Jc1jail9ZkmJiy9zUEGvpCMXHytVkm9dX5t4WxXJ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JwTWnfaraz2rbJgWxwK4DUbKW9uSxPy5qGyoot3esNJIxgbANeeeJNOke4kmchtxrpbg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8X/yuCa55M6Io8y+zSAnaM1Ztbd8jcOa7LXrK00W3ZcDzT0Fc/pdzFJIwkwD2rz57myG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rlpczzEkcZrqtbvo4IzHng1y6uNx9K+RzOupv2aPrMqoOP7wIrd+cDircNu1Ro57VMkr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3OOatR23HWqCTPjrUyTv60jRFr7MfWmmADOTURlcj71QtI/PNAyR4o+artBEe9Izt3qP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oaYVSnNjHWoSw5qyBSFFMOKaWGajLjmgQ/C0ZAqLzfpTTN7igzJ800mofP8Aek+0CgCU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HWmG5UU0BZABpyx57VUW6qZLrFUgNCGEY6VOsQ9KrQX8eOlWUvI/StEA8Rj0qeKLioBc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lWDNP8As3FLHIalV+KRSKjQ4pmzFWnqE96AISAKbuHrTZJMZqs8tAFzzF9aPMX1rP8A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gC/vWjetZ/nH1o84+tAGgZFpPNA6VQ8wnvShm71AF3zqPOqoGJFLk0DLXm0edVbd70oO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qZZiKox5qdeaALK3BqVZ89TVYJxQvB61AGjDL8wzXXaPMnlDJ5riY22kE10Gm3iIgyQP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c0m1OwrNj1K1X711EPq4qdNasFHN3CP+BitENFiSEMD8o/KqMthnPH6VIfFOjAc6lb/9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n/iZwf8AfVSaIx9Ug22z9q4SBf3831rqtf8AHvh+e3dI7xJmboMFf51jadbxXCNKPU1m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20aio9tUNGdfJiMV4j8UBjXbce9e536/IK8R+KS/8T+2rqobmNVaHuXwBKDVbcMQCVH8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B09q+Ivg0WHiGw2tgFK+zYJyIYgeu0V6NL4jyK3wna6FNlRXQq2R1rk/D0u5V5rqojl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9T1qMVIvekbkining1GvQ09elAiZTgVMnINV4zwamQ4zQJkmcA00mlPSoyaCR68UyRqT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xrNUJO6RR70rPTITuuUHvSQ+h3+iLttV+la6H5TWbpQAt1FaHRa6I7HDLcoXp61wHjuX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PWvN/iFLtt2GazqbGtNanjc37zUT/AL1ereEY9tiD7V5VbDzNQ/GvXPDibNOz/s1nTOiZ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FcYPvV03iqXdO/1rmkHNXPYSLtstXEHJqtbLVlB1rNDFNNFKetIKACp4qr7qliPNA2aF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u3OK0YW+WgzLsRq1EeKpxN1qzGeDVoC3GeDUqHg1Xjbg1KjcHtWiM2SqacGzUWacppjJ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BGeDUqHsaBMnU5FIc0g4pwOaCRA3rSjmiloJHUq9aSlXvQA6lUUlKvegBaKKbmrQDs0m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Ve9JSr3oFckjPBqUdKhSph0oIY6PqasL3qvH1NWF71SJJV709e9MXvTl70xEg6U5e9Rg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tAOKM9abnFUIcTVi3aqtSQtg00Jl4nimZpFbINJ61RI4NipEkquWpqPigDQQ5FD4wahi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CZ5q9Z1SjGTV+2G2hEs04/u0x+9NSTAoLZFaIkTd700jNLgUhYCtAInj61QnOM1feTrW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zpo1bNQKuw0+bIJqEHrWLPQgtCZb0RdTVuHVoehJz9KwbuTZnAqomouhwNv41PNY1+rq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H5c055AwzkVy8OpT/wCzU/8Aau0fvFJ+lTzmX1Vm2JQp65+lSidccqa59dYT+EEfWkOq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+qs5K8HLc965HxQu60k91rr7wfeNcr4iANs3PY1+cT2Z+h4f4keC+M7MFJAR/CR+teL+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ea9z8bjasmPSvF9ZYmV/TNcFj0ZnlXiHwvFqKNvQHjHSvKvEvgGGNG2xj8q971THIHSu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DXu4bGTpnkYjB0am8T56u/C0sGcIeKxrjT5oiRsNe16lYguw2iuevNMjJOUFfR0cZKS3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8qPLjazbT8hpkFrMSfkNen2mnRrn5R+Vek6Xp9nNp9rL9ji80f8ALTHzce9ehTxDlueF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GfhSae/F/NHshgIIyPvN2/xr6T8EOpkijdScJwVbH9K4yRwMgJj8c11ngo5vI/8AcNbc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43TxJeuxOxzuUE9BXOWsoIOK6H4lzGTxTcebF5W2JAP9pSM1ytjKPOIXpWRqtjS35XF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YseRU8EPNBDO/wBJkfyAcnpWrBcOuc1Q0SBmsVJHar7WzCInFSZngfxM1P7T4gu41Mbq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teYXwxIa9B8cLnxBeJjGHPUFe5/vVw2pRDJNdUFoMowrk1sWEOccVmWseSK6LTLfkV1R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LaorsfDV1caYbh4WA86FoGyM/K3UVzdhb7mAxXS2CbFIreKOUuLFuFKICKkjNWUUEVq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eKG/PlQ71b/adep5/Cui8ceMP+Ev8QTahGPJiKRhI+flwuK5uKSNYWR03Hsc9Ki6A0hp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cWOTTM0xjdgo2U6kPSgBgUCmPxUnY1E/SgBh6VC5qQ5ANQOetAEEjdarsetSSHrUDGoY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8h61WdqyKKs3eqch61cm71Tk702NFOU1Tl71cmHWqcvesy0U5h1qnIOtXZO9U5O9Bq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bl6GqrdTWZSITTDUh6VH60ihqmlpBwaWgAPQ02lJ4NJQAzPGKKKKACiiigBw6UtIOlLQ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jUZoAcK9H+BMrr8SNKSM/NKJYx+MbV5rXcfCKbyPiJ4eJOP9LiUn5v4mI/h+tY1fgZ1Y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rcEOa8R1pAJG+te9+P4iscgI5GQa8H14FZX+teVR2Po62pgOmAagIwTVhuhqEjrXWcVi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TZ9KsEYNV5UyTVwZjJXR1GnS+bbK9a8J3qMVzGhXOD5JP0rpbZSnJr06buj5yvHlkaNu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70CuLilyRXVeFpf9IAzXfT2PMqHplkwFaKSDcKxbMnIrVhGTWxgi+JOKco3Coc4FT2z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yyVqXAzT8gUAVTanHIqpPaKVNa00o24AqmyFs1AHnPi7wm1/HISOo4968jQ6j4D8QR6h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92WM8Mjf7JHFfTUw7CvM/H/g0mKWQLkHkH2qbFxdjhPHHhe0t9Pi8Q6J/wAgS8T/AMB5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p/hZqhe/eAnGB0pngfX4bKK98M6vF59jcOCI324yW/vfe/3ayte0W6+GHiyCSNjPptx+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efu/7y9GWmjW10bXxXsxuimHOe9eWtnJr1fxzcxaj4ahu4ua8qPJNcdX4melh/gQsZ+a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qtQP1rkOsS7PyNXMzf61q6S6bMbVzU/EzUDLNqK3NMXJFYltW7pfUUAdDGfkFVdQOUNT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pqgMSfjNafw4fb42sOe7f+g1k3Rxmr/w7OPG1h9T/wCg1tR/iR9TKr8EvQ9w8cz406T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aHX/ABnaw3UUnkxrvfy03Luz8uf97Fc74/l2WW31Ne9fsNaLHcafqt60IkQ3OPNYcqqq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vs+ePafjR43h+F3wpvSpVNQu4mSJTwSP/wBZ/Svy81K8k1O+lmdy7yMXZj1JPevpj9qH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zaTpf+l6dZb47aG1VmZv4S3H3q8h8B/CjWr/AMX2tje6ZeWgboLu3aHd/wB9LXFUbnOx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BHwUvvGutW7ysUh3DKsO1fpp8O/h5p3gXQYLayjCS7RukUYya82+EPwXufAtvCZEW4wB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1pp1qv2icW3/AF14rupU7I8urVdR+RdSJljPNU7sSFDhsCpk1KMpjetP86OSI/MtdBiZ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WTq+lI54XP4Vdmvzbu27hax9S8U28IIX5jWVyzntR8OrbozpIQB2NcpqVy9rkKwqTxf8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vMrzxbNMWG4msJSNYo7B9etoWJnI3VSk8bW9s5MahhXn15eyXTnLE5qDmM8nNcrmdC0N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JkbpWPDeSPcbhwFqWNRKDVa/uEtYiFHzGvOr1OWLZ3Yan7Wdg1G++1S/Mfu1WW4BbrgV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ThKTlK+DxEnOo2fe0YKnBRRtxyoRwwqdJV9aw7dWHerseQOtcdjoRrRzoO9SJcJyM1mR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qjQa4C5+aoTegZ71SJ9DTcGgRaa9zniojcjrUGKaTxQiSVrsc1Xe761E7e9VZGPNWkTc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ng81TYnmm7jTSEWWuetMNwcVBz6UYNWkZk32g4NM881HikxRYQ/zPem7uetM+QdT+tIJ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iOTHep45qoC7gXvTk1O3XvTsBrwvV2KXC8isKPXLZeOamXxDbqPuk1QG2lwM9DVyCYH1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27GnprsmfktmoA66OTipVl4rlV13USPksDinpqurOeLPBoA6c8g1AxPNY4PiGYfLGiD3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cfNFh3L01UmJyaQeH9cPJuUH+fSj/hDr3GTcH/vqiwXEo/EVJbeA5LkndcH/AL6q/D8No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FguY0l1EM5cfnTFvoADmQD8a6E/D2yXq5NTQeAdOHXJoC5y66vZxk/vKG122P3ST9BX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Oang8LaYmcWy0Bc4H+3oVz8jn8KVNbWT7sLn8K7+Tw/Yp0tkH4VZstMtIwcW6flSNEzz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JD+FPinvZOBaPn6GvTxAig4jX8qltFCk4RfyrMDzWGy1mRCVtSPwpo0jXXf/AFJWvWon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XNAHAQeEdfnH+t2/jUh8B6yT89zj8a9HtJMCm3UxDcUAcnp/w4u5UHmag/5f/XrXPwms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7HFdXp5/dj6VPO+UIppXA5TTvhTpVy+JZpSPdq07j4PaJGmU3sfc1p2E5EuDxW085Mf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hjosbESWwk/3q1rj4e6FHD8umw/iK0LCfEjZxWlNMWh4ANPkGj5e+K3hu30u53W8axAs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O+0aDHL6rVT40j54f+up/St/wQMeHox7muZm0TOmsmUnioDBjqK6e5hD54rPayyTQjVG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8D+KQ/4qC2HpX0hLZFc8V87/ABZH/FT2wx3+cfj0rpobmFXY7z4ZTG18SaXHk8jH4Dn+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0t29UFfFXw3tBP4u0oHd8qjp9CK+ztLXy7C1T+7Gor0qXxHj1vhOw8PS9BXZW5ylcFoUm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EK2luc8CxT160wU9etI3JF705e9MXvT170CJIzyamXioE61Oo4oExc0wmlPQ1GaCQZsV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aYDWfrTtP+e9Qe9QMasaKN9+v1oRV9D0fT1xCtXGOFqrZDEa1PIcLXRHY4nuZ943Bry3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dfNwa8k+Ik2SwzWNQ6aSPNtLG/UB9a9i0VfL0sn/AGa8j8Px7r4fWvX7X91pJ/3amkaz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TjPesVSN1Gtys2oNz3pkSbmHNXPYSNS2HFWF71Bb/dNTjvWaGIeppD0NL60jd6AGE1LE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L9v1rRh6Vm255rQiPFBmXIulWYzxVSKrMZ4q0BajPBqVDxUCHipU6VojMmU8UqimKak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JyM1DH3qeOglkqjilxSL3pwWghguKdSbacDxQSJTlHFNp9QK4UUUUBcM0nalppNWFxCc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yQHmnr3qPOaeh60CJF6GpV6VEvQ1KnQ0CY9O9Tp0NQJ3qdOhqkQTL3py96avenL3piH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aGPBzSHrSA807iqCwdqar7TTyflNV2YButNEs0YWyKkqC1BIqwVIzV2JIj0pBxSO2M81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HwKN9VBLnvUiPk0ikX4DnNXozgVRtRmtOKPIpokQORUsclNaPFRg7TWiJLD9KqPIQatJ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E8VoNEBb5aoXL4zVqR8ZFU5fmzUs0iUJJSc5FQtMqg5FXGXOcCqc9u7ZxisrHfBxe5l3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NDI7HFdD/ZzMTkimPpwUGs2mz0adWMVZGPCjQjJJqzHqAHBYfjUzWXX5s1UltgudsW4+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eeHB+UN7iq0t5BGTvdY/qapS2146kRsYhWTdeHp5yTLIX+lLlDmRoXTAoa4/xH/x7vXY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JFAgcV8BVPrMIzxfxYgKyZrx7xCqqXxXsvixMh68e8RRgO9cR6cjg7/+KuZvIwS2a6++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AAmuqmckzkb6FQzVz93CNx4rq9RgxmsG5iAB4r16Ejy60TI8vFdp8PoRqemTx7jJ5LZb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13nwZltF8SyW92fJhmiYp/EzyBeF/wCBV6tOVtTwMVT542OgtfD2+QYjcj3FdHpGlvYy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4r0mHw/p6kbpDnHYVbt9O06DBkDEeorRYho8Z4dHlGreDU1uVmnt8k+tQWvw0tLTpZqa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Ez/WpY9S0teBYlsetZyxEhqgkeU2/wAPYx92BfyrRt/h8e0CflXpo8Q2UY+WwX8aQ+KY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l3K9ijhLfwNcD+AKPYVOPAtzPn94PL/3d3/stde/i2UA+XAi1W/4Tu/Gfkj/AC9OapV3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Eq3+z+LdTx/qvtMiDp2NcBfAOxxXc/EbVm13xJqN45Jae4kuGJ7s7bia4e4GGNe5T+E8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BXQ2EQGKytNTgV0NhFXoUtjnmbOnJgCtuBeKzLKPCitaEYFdNjlZYRhU8cmO9VFqRWpk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qxal38daBpDi3Wm5qLd1ozmgdh5am76bmmnNAWJN9Rs4OaYzGoixpMoe7gCqrvzTmbg1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WqztUjnrVZz1pFIY79arO1Suc5qu3WoYyJzyarydDU71Xk71JUSpL3qpJ3q1IetVJDjN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96tynrVOQ9ag2jsU5e9V3qxL3qs1QMiNRmnmmGgsaab2pxpp6GgBN1KelNFOPS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A4oooACetRmnmm4oKuMNdT8Obr7L4y0abONl5A35OK5ggYrU8NT/AGfWrKTP3Z4z+TCs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lmmfWfxEj+af6mvAPEKfvn4r6G8bQiWy84MzeYN+WPrzXg3iqEJcyfWvFhofVVUciV61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YUrpTOIqOvWoWGasyDGagatomUh2nsRdxgf3hXoPkEIvHUVwWkx7r6L/AHhXrZsB9mQ/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xVNXMJYsYrX0a4NtNkHFVmhApYlKHNerE8Ooj2DTriGSzSQHqAavQz56GuE8Mar5kRt3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ldVbTbGAJ4PQ1ujiasb8QJqxGcVDC6leKsRrmmCY9WzQ7cU5Ep/lcUDHQIDEd3WoW5yK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gZxUAVblVhG6ovlvUwalnjEqnJqoGEBxmgaPKvij8PTsN3YDFwvKsB97/Z+lYfh7UNK8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eXaahI++1vNn+qm9/ZvumvatTQXtuEbkA5ryTxh4FjiumvrVCk4O4leh96RvB2ODiv7i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xXMDMm3KkKw4+9XKV6P4g/4r/wAL/wDCQWn/ACMGlp5OoR/xSwj+PHcrXnFclVnpUWJn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0+Jua4zsJ5jlDXPXXEp+tbzn5DWDdj96aAJ7U9K3dObGK5+2Y8Vt2L4xQB0EbfJVe5OQ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ZBoAxrz79XfADbPGmn/71VLwDf8AhU3gttnjLTT/ALeK3paTj6mc/gl6HsfxI4tl/wB4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qHhf9nK0tdPi8nW/EEbu9x8zMkMhOGHzfL8myvnGz8KyeO/Gnh/w82R9quUilA+8qA/v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4gh8MXGn6J5X2SG3SOBPk2rt2jCivoXufOk/wn/Z58PeEGj1N7eO+1Z8NLez/NIW7kf3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mGyt5Tb3NtDdQHpHIN2KTwyT9lTJ71Z1uz3x+co+ZetdEdjjlK7Kkfha1srs6hp8t5aD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/wC2bfLVy70y31ZNt0uceopmk6i0p2E8j1q5e3/2ZosxffNUlYzOUt/DX9gHZaSu8A/5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z6x9nh966RFtr1cHgn1rgPF+kXemiRQSbdj8snegaOD8TfEKe4kKg8VxWoa3PMC2480a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PWufn1ZVUrgE1xVHY6UtCK9uXlJyazVjZs0s1y0shwKGuRDGc9a4ZSbNoJAUCKSeoquJ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4ebI7Vo6fabV3NStpcJPWyJbaI29s7zsFI6YrlL/AFB7idsfdB4p/jbxxDppNnbx+a4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cmG3z618rmNe75In1GW0FTXPLc61XP0qaJN3Oa4qTxJqjfdtqfDrOsyg4gIrwD6L2h3i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KoOXH51wDf27MpILLUcOl65MSGlYfjUuNylUPR0uohkmRR+NH9p26E7pl/OuCi8MarJn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OvN3zXJ/Oo9mV7Q7htYsUzm4X86ifxHp6f8ALcGuTi8Ds3352NXI/A0Kqd0jGl7MPaGx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P0qtJ4ws/wCFiwqjD4PtlPzAt+NaNv4Ws1/5ZA0ezsL2hmXHjG03fKrGo/8AhLEf7kD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9Qv5VPHpttGOIVH4U7Ec5zh8QXEg+S1P5Un9o6jKOLU4+ldfHbQheEUfhUqIg4AFCQc5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EV/Ch7LWJZOhFd7B97gCknbEnSrEcRHoWrSZzKRU7eGL9ofnmOD712Mbqc5FTSFPs5oA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PIc/WtOx8Cx7vmcn8a37fGzir1p97ig0RzU/ga2VuealsfBtmkvIroLwHdUNru86gZFc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+VLpug2aNwg/KtW9GIBxUWnff6VQFyTSrZLc4UflSadZQrnAFXLji3PFV9OOc0AaSQRg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+eKgbmQ1SQEyqAKRsZpKaaLAOHHaiTiM0gzimTtiM0WAl07oa0UxzWXpx4NaCN15osA2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krc0wNyKYFqd/lpIG4qKVsikhbFAEl23ymixbiorpspRZNwazZSL7N8tOtW5NQsflpYG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3BqFz89Kj8VEzfPQMvW74ptw2WqOBvemzP8ANRoM2LKUhRzVh5cg1nWj4WrJfIoTsA6B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rOjODUpk4q1KxVi5a3BEvWtpL0eXgmuZhfDVZe4KJVcwWPJfjJOrzxDr81bvg25CaHEP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rqMZ/irpPC0pGkRfQVzyNYnXLIGBpIky9UrWXI61o2gyaRoWLi0hNv0r5f8AjVbC38Xw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dPbDyDXy58cX8zxlpag9HkP+z1H+FdNDcxq7HXfCeIv4us8dlx+tfYtqpS3iHoMV8k/B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lc/rX14V2xIPbNelS+I8qsvdNfRG/ffjXf2BzEK870Rv3w5716Dpx/dCtpbnPBaF5ehp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IskBzTgcZpg4pQc0ASqanQ8VXBqRG+XrQA5j1qIt1pWbrURPWgAJqs7daldsA1Ukbk0y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7zURWTK+Aa1fBp36iD71okI9KthhRT5vumm233BRO3BrWOxyPczL0/K1eP8AxDb52r12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hv8AvHrCodVI5fw5Hm8H1r1SMY00/wC7XmnhFPMu/wAa9MuB5WmP/u0qa0NJnkeqR5vX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NSf/AEuT61BDLhzVT2Ea0RwKf5mKprLxQZaxGWTNTTL1qtu96N3vVATGTmpIpsGqm6nK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q9FJxWXbH5RV6HOKaJZpQtmrUZrPgarkTVohF2PpUy96giPFTKaZA8HFPDYqOlzVICxG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UyGrAtoeCaeDioo+hp2aCGP3UbqZnHejdQSSjkU4dKiWUAckUfaYwOWFAiaioftkf98f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86Bk2KaepqFtQiUH5hVd9UiGeaAJZpCCcVEsxJrMuNVZiQoqhda+LFd058pf7x6VUY3I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pFYetcAvxI0lOmoRN/30aSX4oWcMPmi11CdP70NlJt/76YAfrWvsZ9jl+tUf5j0VG4qa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0GDss5x6eayx/wCNUrj42kZ/0VP+/v8A8StejTynGVVeFNs8DE8TZThHaviIx+Z7Op61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8etTwRBY2YHbzGc/nWZ/wvjxTz8ujRRf9M0kZvyaulZFmFv4TPOjxrkE3aOJifTSN708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Xbn91L4lS1P8f2ewj2/hlqnj8YSXQP2jx9rC/wDXGKFG5+maxeT46Ls6TOyPFGTyV1iI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zTpCuXkSMesjBR+tfPTWXhvUs/a/GHie+9dl98p/4DTIvDHw93fvoNWvSP4ri5Jz+tZP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cdMM+y6orwrxfzPdZ/Eum2xIk1GzQjsbhP8AGufv/i74S04ObjxJpse3ri5U/wAq8mXw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IrOQdwM8jNz68tWdqNt4QnzjwhpcR7fuB/jXdRyuvLeNjkxHEWFoK6qJ+h6bN+0H4MhJ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Cryf+girvhX4w6H4v1E2+nySzsO/ksg/8exXjtnBp1tua3s7e2AHAji216T8IbNLi7ku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dVylUqbnJnmYPieWNxCoRge6abEWXkVqRWSt1qKxChBirQbrivCsj7krXOlwuDjrWRPo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Md6k4x0qHFMVzkRZTx5ypNPVJF6g11IRW6gU4WsLDkCs3ALnPWszq3I4rQiu2A6irraX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siEdHNCgwuRi8JHIzTDIG+tRy2Eqk7GzVWRLiLOVrRAXjMVHWq8lzjPNZ73EzZwDVdjM3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VJ61EZ1bNVo7eV+tWYtPY8mkUhY1Dk1IbXcKsQ2uzrVpYhilYHMzEsutONgD2rUWIAGo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szDpintTf7IHoKvCQ5qaN80cqY+eXcx5NKCg8VRl07BPFdUVDA1Xe0ViaTgio1mjzG/X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C9dpqsZANchrMW6J81+YVmfpmDZ414rj+V68d8RIPNeva/FqYEnFeMeIVPnPXEmewzjL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fMa6fUB97muYvo+TXXTOaRzt/wDMDWHcqMHNdDfLwawLhfmNejROKqjDuOCa2fAOo/2b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kz/ALXzelZV2mCRVaDBPlmSvShqjx60VY+zLdhJGJF5U9DU46VkeE9RTVfDenXUX3ZI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6g1sYpctjxZbjKKKMVJmMo7GjFGKCkRHvWF4pvxpXhvVLvzPKkhhdo2xnDbTit+uV+J8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zLCEV/fcv+fxoA+Otbk33Tk9cDP5ViSpljV7Upi0rN6nNUQ2+vqqatGx883dtmrpsQ2j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iaavyCuisRxXfS2OeZrWqYFXkOBVO26VaU4rqOVky07NRg8UpNBIpbik3cdaaTwaaGoG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G6gocT70hOKYTwabQA5m61CzYp5qJu9JgMduKrOamfoagfrWYELHNQPU7DioHFIpED9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bvUMZXfrVaQ4BqxIetVpTjNSVEpynrVSRutWZW61TlPWpGVpT1qnIetWJT1qpIetQbR2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sp61AxqBkZ7009DTiKbigsbTT1pxUUUAIoxSGlptABRRRQAUUUUEBRRRQA00lKaSgBD0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b+64P61AelLEcNmk9iouzPtLVXivvB+nz9d1pHJn/tn3rwfxb/rZPrXsOl6qNR+GGhP1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Xjvi0gyv9a8JaSaPr5O8E/I42Q4apVHy1DL941Ov3RWxxalaePrVUr1rSdNy1RkTaTW0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qkIP96vYUX92v0FeP6ASNUhPvXrIn/0ceuK2TsebU1KU8Xzk1EUpZ58E1PZoJwe9enh6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vaKhjuFIrvIQQkZrl9Bsi8oOOBXa2sQdceleoeTPRli2usVrWs4Yda54gxk1bsrkg4Jo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IKms+CTK+tTLLigaY54NzHBpnkE8U55CBkGo4LzLkGoGV5rZ1zg1j3lvMWOAa6NpQH9q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QBys17Pbna5xVO5vI5Blz+dauo+RPnb88nYVz194Y1DU8gfuo+1Bomec6+kvhnxHb61p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DKtuX5tw7htzZrjfG+l2Nlqz3ekTSNpdydwhlGGt27x/4V7ZPoFvpUTIpdjnnzK858Y6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+9+Nc1SJ2Up2Z5ruzUiNzUAPFSIea4T1I7Fgn5TWNd/6w1rdjWXdrhzSKG23WtW0fFZM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3BJxUjHOaqQE4qcng0AZd4fnqx4Q/wCRqsv98bPriq959+vdP2Sv2fYviz4jn1a/kzpm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cqWJ3D5lULXTRi5TVjKrJRg2z3v9niztNK1mDXLo/vLhHigT/ZXG5v++sf98V9H/ET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NS026jivIQx2Nu+dP4fmryx/gTqWj+ItGl09p10+xlx9mGdjhucZPWvpPQPM0Lw2sUiF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x0r6CCPl5u7PmP4e/GC/8Ba0NA8Sh4o0basrv0/P+HrX0rpXiqy16ySW3dZI3XIYHrXk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DinR8RXzMWjlA5FeMXDeMPgN4gmsrxpJbWML5cseTG49tvQ9P/Hq0vYysfWxT7NeZTiq/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Mc/vIfnFeN+Efj/Yaiyi7k8uRuMueK7nUPFVtq+myRxSBlkGCQeoqlNMLG5Hqk9zZWsw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QS8sHjnbfnivO7fxCLe2jt3O4RjAqle+Lvs3CNtyaTkUonFfE2FbXUnK8CvN/LDyE5rv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5ya8/E2yTbXBUkapCyyiFjVRpDPL7VPOobJ60WqjceK576G62LcdsFjBA5qzPci3tfSl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l0HjKCvLxWJ5IM7sHh/a1NTnTax3spldQWNWYdPhU/dFIOOlTwnJFfITm5u7PsIxUVZE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p0CjbinXx+cUkJwDWZZZMS+WaghUBjUgOYzUVq2WNA0WV4qKT71TrJg9KJJf9kU7lBD0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z1qxnKNSApD75q3FVMN8xq1C1ADLsgOOtM3DAp96fnFQsflFZk2LkWCnSlXGegqODHl9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kXrcru60y7dRJ1qG2Pz0y9bElIsmhlXJ71akkH2Y/LWZbPyavyMfspoGhbeQbeKv2j/N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mctQaIlvW+aq1s4E3WpL371VbbHnA0DNy9kzbjioNPkw/Sn3UmbfpVezlIfpVAbly+bY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eWUm2as+2mK5oA3EkJFRMx8w1FbylqbNIQ/WqAtBiaQk1XilyetOkkxTAsIeDUVyf3Zo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Q81IFnTDlTWgD1rL0tvlNaBbrQAyRuahLYanO3NQM/zUAWmb5aRGwabu+WmhuaAHXLf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8lOtHwKgpI0C3ymlibFQlvlpEfGeagqxcR8ZphbLVEklIX+agLF6Jqinf56bHJUE8nz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Oas+ZWZaycVa38VNy0iyj9ac0vvVVX60pY0XKsy1FJgVNcSfuKoxNxUtxJiDrRzD5Tw/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rXVeFn/4lEfPauQ+ITbr4fWup8LPjSY6hs1UTooJMCtOymORg1ixNV+1fis+Y2UTpJr8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tfKXxjk8zxjaLEfOw+7/AIFuPFfSE8x8sjPFfM/xQIPjW29PNP8AMV2YZ3bOesrI9Y+C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zr66lPC18i/BX/kbR9B/OvrqTtXrUtzyKvYvaOcTL9a9F0wfuBXnWkf65frXo2mf8e4r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3py9aavenUgHUUUUASA4p6kYqOnqDigBCetRk0496YehoAjlbAqhLJyatTHis2d8Z5po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dD4BG+eQ+lclNITXYfDpdxlNaIm56PB90Uk/3TSw8AUy4PFax2Od7mRfnCvXi/xAf984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rxPx9Jm5Ye9YVDqpFbwTHm6H1r0bWRt0t/pXB+Bo8ziu/wDEAxpT/SnT2LlueHavcvFf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LHmsPxfq86ak4Ecg59Ko2d7cyAkJJ+VE9gO4S5BXhhmm/a8HnpWJYWl/dgCOCQk11ekeB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iHvWVmBni8GfvYp5vlUckV6JpPw109oP32XfHXNYniL4ZyKxNmCB25q0gOV/tBasQXAk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80/4eTRrrbSwbvRa4WT9rHwpa52+fNjpjb/LdTJlOMVeTPpG2nO3g1rQTHbXyl/w2t4b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/A1Wo5/24oBn7P4eOM8CSb5tvrxSsc7xNLufXcL1ehORXxHL+3Lq/Pk6JAv1cmsqf9tX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Wn1gVv61SZxTzCgna59+RNU4NfnNe/tb/Ei6+5q1vF/u2q1iXf7RvxAvgnn+Irghe0Z2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81w8ep+m9V31C1j+9cwr9ZAK/LS/+Nvi6fO/X74/9tTXN3nxF128YmbVbuQn1lNbxhc8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frHL4p0q3dkk1KzRk+8GnXI+tUrv4r+FNNTFxr9gCP4VmUmvyOvvFGoTkl55H/3nJqzo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rd5SZHXzNh2rt7k1qqN9jhfEVKGs1ZH6u6L8ZtB8SsE0GW41osMg2Vq7r/310/WrWpeP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8p/usqqf1avn34W+JY9H8OwW0Wmy2fkoI4LcH5UX/e3clu9dhfalPrHzXE+0/wCwdtfX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11aJ8LmnibgcLGUMJ78/wOvn+M5RmH9mSKP9u4Uf41V/4W/L/wBOg/7atXl10+ZH5zVC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YGKvKTPzf/iKuc1J2hTj+Z7NF8XrIr/pGpQxt/cVmOKuW/xX0e5z5uq/9+4a+fnYO5j8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p3MxRNNuR/tMnH515dbh/LaW9dfefSYPjriXFaQwl/PlZ9CD4ieH/wDoKTH/ALZ1IvxD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/wAArwqD4fa1Mf8Aj1Cf78gFb9l8NNYIGVhX/tqK82pluUU171Y+mo8Q8X1dsCj1KT4o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+FVW+MOignyreR/rXPWPgK4iH72CKWrM3gqIjm2SP6VlTwGUyfu1jrnnvE9KPNXwdl5a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LawHsWrznXvjprV/M6CTy4ycbB0rV1TwfDpkzSXcE01pn/gVWfDvgDwRr4ZHgbnqskz5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YfBL2ijzI83DZ7ic2n7CVT2cu0tDz2TxNcXcslw7L5x/uVzGr/F7xFYXMoh1Kb8Tu/nX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bO33WYltfTy5SP55r5G1oyRapdRtIWCvjk114OpRxGkI/geZnWGx2BUeao9T07w78R7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8969Cg1OGSEMW6+leR/DTwtc69eooG1c9a+p/DHwy02wtIzcr5z4HWvUqcQUcsh7Oesj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J+2hKy/mZ52E87/VxM+fQVatvCt/fH5LdlB9a9qs9C060AEdugx6itGK1hHRVA9AK+ax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dvM+/wAD4S4GjyyxlVyf3L7zxGH4aatKeBHEP9o1tWPwnv2H72Qyf9chXrqJAo4C1ct5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VLinHPqfTUfDXIaL5uRy/wC3mecaZ8L5oQP37J7Otb9v8P5EXB2y++MV28F7Co5b9KtJ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f9YcdN/Ee5HgzJ4x5adG34/meW6h4Tmh3bFK49RXNtpsPnlLpPY17Xc6jbS7lGCe+a4z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Xyyeor6HLs4hiP3NbRnxOecL1svh7fBSvFdGcsvhqxcfuHK/Rq9U+GOntpkLRkDGeteP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EGh86MH5vavofwVq2m+IrGOWzkQggcVea0K2Hi5XvFm/DGOwOMnyKPLUidjYz7OCa1UC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sHP1q3Z32DtY18ifqpsBAO9Ic02J9/epSoAoAjA5qVFHrUG45qxEAQakVxyqOaXApQMU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QAg55qWigRVNon90VC1kv90VoblpnBJoGiilkPSp0tABVgLTgMUDKMkW0nFQg4NaEiZB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yRCNpqtcJkmhJSDink7qBorKAKkTFI0eKYTihFlgPimmWoQ+aeoB707iscDqkZKmuQ1e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1W2wp4ri9YgJD4r8vrxsfo2BqXPFvF0ODLXividNsr8V7v4ztzG0ma8Q8VJ+8avN2Z9F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q56+4BzXSaouGaub1BCymu6nsYSMG5O4NWBdqQWroZoiqmsO+XGa9GkcNQw7v7prMP3j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+8a9KnseZV2PqH4L3P2nwJaDqY2ZP1z/AFNd8F46V47+z1q8s2g3dgTH5dtIJAPl3Yb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87HaqkeBPdjvK4puwU03FRm4rIzH7BSFBg1CZzTfPNAIU9TXF/F6Dz/h9rXP/LH2/vL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7SS/8H6zbRf62W1kVfrtOKqO6HL4WfE+oJh2qrCtaGpLiRxVSBa+qjsfPG1p64Sugsul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67aWxhM1YDxVlTxVOJsVOG4roucpYD0eZVfdRk1RJMXpA9RUZoAmDigmox0ooKQpNJuz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lPxTCODSYET1XbvVhxVdhzWYEJ6GoG71Oe9V5OM0ikROcVXYjmpXPWqznrUMZFJjJqrM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wakqJTmPWqcp61alPWqUpxmpGVZT1qpJ3qxIetVXPWoNo7FaTvUB6Gp5KgNQMb2pl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UppKAuJTad2NNoC4UUUUBcZRRRQIKKKKACiiigBD0oTrQelCdaBo+ifAmseb8ObOLOTb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+zCuE8STFrlyVxmuh+F115vgmWHr5VxIP+Anb/8AXrnfE/8Ax8N9a8Vx/eNH1kJJ0Is5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6KgYZY1Ov3RVWMB22q8kW7NWgM0hTg1aIZFpTi2v0yORXoj3bxQhjGSrLXn9lCFvY2PUm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3RghUFbo4aiOftre7v8A/U2skv0rX07RtSjmXdZyRjHUgmupRvsel6eU48yBX/8AZarN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djjlFM39Dtht27SD7ir1xHLbcrkCuY0zUntpRk110c5u4QfWvew9RSjqeBiaTUrlAXm9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5qvd6f5fzLz9KgWWSMYBNdZxGrbX0ttwTkVpW+oQzD5zg1h2lwJeHq+lnHIMg4NIZsRz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0ciZjODXOyQvByHJqS11S6j4zxUgX20qYOfn4pTpdvGMyyHNMjv55Ry2KRklkPLA0Ai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I+lSTaXGfunFV7aQw5zjiqWpeKYrHIbtSLRymtiO/uGCVxWu6BNGjNH85P8ACK6CKWfW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rqLfw0baHdcHfP3U1jY1TPn5vhLe6pK10WFpvPQiuN8Q6DfeGL9re7jO3+GQDg19VauM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L2viLw3cW1yo3Y3pIRyhrCdLS6O6lVtoz5oS43jHpVW7YM2Kkvovsd20dQfeJNcp6I6I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SdLudWnENlay3kp/gijLH9K9T8J/s1+OPEw0q4/smWx0y/mEQvZV+SIf3iP6daqMXLRE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tX+UVdH3a+rPDfwD8KeBvF+iWmq6XHqEUk6wzXF6NyvnA3Y+73r678I/AfwXZW8UJ8Na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j5v++a7IYSc+pxzxkII/PL4Rfsu+IfilEdRn36Joe7i7njJeT18tf4q+vfhD8AdD+D1s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2tLI87KxI3fd2/KPxr6Fn8I29nAFhjAiThY1XAUVRbQU/uMPpXfSw8aWu7POq4qdTToW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Kz1q2jgkiH7vUP4XX+9J/wDFVqfE/WP7LsoA5wW+UPWLP4d05UfzrcTebwn3dyv9P7tV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/UPBOt/663RnspP7i90B77Ww23+7/u12I4mO+Hvl3WqiV2EkbfcJ53Vu+PvBGmeMbaaK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P4GvDNK8U6l8NPGr2d+rFYpdksJ6AZ7V9GafqdrrFqtxbt5kMmHCnqtMg+MPiL8Ar/w3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sDkwNyR9K880vxtqvhi58mXegBwY5OlfoXq+hQ38LEKDn2rwf4m/B/TtbEoe3Ec3Z0HN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8Ts/iUL1zvZwfQnirR8Sm5J2sW/GsfUfhbPpdy6xzdOgas3+ytT0uTKxhwO4rG7NTq9Z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ZD2zXOW0U91J+6jaQ+wqbTNMutRn33ZYqOxr0TS/7O0zTiqoqzY64rNjOCFpIrbXQg+h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BVu/uFnumcYrntS13ypfLTtWRYusX21HiUe1ZduN1u3tVrUQJLWKf+9VWBsRuB3r47H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AIhXvU0B+eoVPNSQN89eQeyOvj84psRxmlveoqOI5oAuow8t/pVayb93n3qRD8j/wC7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eBps56UiNxTZm+7QBLE3FWFbMZqrGeKsK37s0FlMnDmrNu3NVGPzmrFueaAJLz78dRm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KyIJ4fuPSL0pIj8j0gORQMtWf8ArKjvT+9JotGxLSXv+soLuNjOKu3J/wBDzWcjHOKv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W3+oBq9ZH5hWfbH/AEcVesj8woLuSX/3qqQn5jVm/PzGqkLcmgLmrOxNuOKq27kPVmds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+tK5ZsNITbH6VQifrVhpP3B+lU4DkGmmBq2knvRO48yobZwKJnG+mmBNDIM9aklcVUR1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FiOQbOtQ3T/IaZHINpqK5fKGpAvaW+FNXzJWRpr4U81eEmTQA+R8VXL/AD0sr9ar7/no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oy3yVHu5oAfO/wAtOtGwKrzH5adbHis2y0aO/wCWkV8VFn5aRWpXKLUbZpC2GpkZprHD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DO+HoibNRS/fqLgadq/FXAeKoWpGKuZqLnQkSIetPzwajjp9FzVIdEeKS8f9zQpxRdLm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B0d18v1rp/DL401B9K5fx0MX4+tdF4cJ/s5KJPQdjoInrQs2+U1jwsSxrTsydtcrkaI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fMHxTmA8WKc85/rX0ze/6hvpXyr8WZiPE/Xoa78DLmnY4MfL2VLnPYPgXrMWoeLhF53l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zivyqsruSKYy+dJHIvKMjYIrudC+OXjPw8ym08RXzKvSOeUyJ+TGvoVCx8bLMoSd2j9M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o2mD/RxX5/fDf9tq9triOHxFo63Cjg3NmcfiU/8Ar19F6d+2J4R+wR/6JedPRf8AGiTs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6Bp9fNtz+2jo67hbaFNLjoZJQP5VlS/tpTk/ufDsQP8AtSsy/wBKjnNHjaMdXI+qaK+R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5Wl6dH/AMBJrNl/av8AHD52JYRf7sWa0Rk8xwy+0faCg56VKoyOlfCt7+0l8QL3ONaN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Y138afHN59/xHeL/uNimc8s2w8T77cEE9vxqrNfW0APm3MMf+/IBX5233jnxJdbjca3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J6l4n1bn/iZXn/f5v8aLHJPO6VvdTP0g1TxnoGnqTca5YRAf9PANcNrHxy8B6aW87xTZ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TVdYuZlbzLmZv95jXHX1wS5zIx+rUzhlnb6I/Sm4/ab+HcOceII5P91Gr274C+M9L8ca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Z+hYYr8Z7SRS/U1+rH7DOnfZ/hXpnbdAj/nzQpa2O/B46WJ3R9QLxiobhqmxiqs7nNdC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hl+leE+N5N+pAV7jrLYtpT7V4P4rfzdXA965qjO2ktDo/A8GHQ4rsvEHNky+ormvBSAF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2q4bEN+8Y2ieArDWQzzL8xrTk+EttEjeQcVteClHlGuuZRsPNdcafMjGUmmeV2/gq4sz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PCMYrtbletZcwwTxU8iRKm2Y0Vvcp0BqwouQOc1cDEUxpTSsjVNnC+Ofgp4Q+JdisHiT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JUj8R9K+Uvi/+wXpK280/g28vYHjT93bXIWRc+mflIr7dllbJFZdno15cvNJKxVT90Vn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3wB+yIra8mna/eslw+5l+zt/D27V2/ir9gy+e2WXw5q9uJCp4viV/ULXvfjjWP8Ai6Fk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HSvStWvhaaJbyjqVNSOGXwaeh+eGo/sb+P8ASAZZH0+cDPyQzBifzxXnfiX4ea34Puhb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IP8A9av0Mv8AVjcyM2eDXOeKvhUvxN01ra70y4ZCPkuREUZfdWPBpHn1snVVP2W5+fUs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3zX0l4h/YZ8Xq0rWOoW9xCP4JhhwP++ttcLqP7IfxC03O61RwO8Yc/yFQ7o+flkmMvZR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rGedxnLCvYm/Zy8XAHNt5n+5u/rXL698FfFOl7t+lXTY7iPd/KnHEQ2k7HmV8oxcN4Hn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6V8C/KXUWaXmVpAuf9n/Oa871Hw9f2M7R3NrLA4OCHTBqx4X8RXHhnU1lQkAEZ/OvawNe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8zy3EVsJVoQj7zR9+adNEtqmzoBU99r629v0rwPwf8arPUbAQLMFmXhgTXtHwu8P6h4g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FpVuivB9oTy/OkP8WD2Wv2WrnOHo4f2t72PwLCcHY7G49Yfka119DptC8Iar4hbe6vB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J6V3Fj8LtOtcO1tG795H5elu/iBo/hyEW7ahax3Lf61ROoxWFdfHjwxZsVn1uzib0a4U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5/icbNrnsj+r8h4KyvKqSdOkpS7y3O2s/ClnA+VRRj2rctrSC3ACqMV43J+0d4UXO3Vh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/wC0xpv/ACytNRm/652E1fOOq38WrPvY0VBcsFY+gxPAo6KD9aQ3kC//AFhXzXL+0dfz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9vMt9n/sxqpL8c/GF0D5HhO6jB/563KJ/Op5y/Zd2fTUt8D93pVSSbeSa+bP+Fq+O7iD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ggfu/k1Mk8SfEW8ztudKss/3nkkwv4baHUBU7H0Ffi1uOJea848S+GptKv8A7fppl8zO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8lr41uVJn8W20JPaCzJ/m2a67wJe6nbFbPUtYl1MjdsaSFU257fKdx6fxV9pkGaqFX2G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eFpYqksdl8X7WPYj17x7fz6blAJJNn8Rx/7LXy5bnUtc8WS2cCPdXk0u1Iwfl+99F4/4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GWKtfRj6jFcFrXgrSPFeAkEtheryklr+7yf9rb16V9ziMHHDwlWw0T8oyvPa2PxKweZS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WPhTw9bi+8mO4cK84Ey/6z+6vr/wGuvuPirodvnOoR/99CvnYfC0i3MP2m48r/ppIzf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hla24P7lZff5q/IsXWlWqtz3P6jyvC0cLhYwo7Ht0/x18OQZ/wCJnkj+6Kz5/wBojREB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5ZD4AiXpbr+K1eh8FInSFF/4BXns9lROvm/aT09XIW3up/8AchY1DJ+0tGo/d6NqD/8A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EIB/ktbNpoCEYMW/6ipK5St/w0vrlxn7J4emb7u4yu33u9QXPx78eXefI8L/AGf0Lzgn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EP8Al2X/AL4rWtdJjUcgIB2ApiseYSfFb4p6hnyrG0jHbLZYfjVGPxP8W7vMslxptq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/wDP417Uulwf3j+NPXT7Yc7lNaQm4O6M5041IuLMXQL+/wBd0kHUkxcr1f1rU8M+NLrw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6R+orVsbOJJN5I8o9qzvFPgxvEC/6IuJF+43+zX6xk+aUcfR9hij+Y+K+H8TkmN+u5Xz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PizSo5Y3UsRyO4rQurUwsWTpXyN8MPE3iLwbqQtLpme1YYQNu+8W96+hNK+IEl5CCpjy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KOEqv2bvHofqnDmbVMyw0fbxtNbnb2moNFgMcitSG9WQdRXkus+OtRszvNpbPD/e8yuc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mzuLd45f+mW6Rd3Ht/tV4tz7DlPoHI61NHcRgVw2j+MbfWIklhkfawzyhX+daw1Jcffa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K3Q0Fxjg1h2t0X6EmtOMkjk0E2sSGcilF1xUZUVGQBQBYMuRSxHNUnl21Naz5zQBcFO3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AKxqlcVbJFVLigkqqMGpFfFRscZpm/BoKJyetRN34pPMpu8UykJx6Uce9IGWgMtIZlat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D81ekX9rmM8VxmsW4UNX57iYaH2OXVNTxbxzYMyuQK8I8U6ewZzivpzxZZebC+BXh3iz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lZn2VN3R4NrcJR2GK5e7BORXoGvWeJX4ri7+Da7CumkymjnLpDtNYF+nytXTXiHBrndR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qI5u8Xg1lSDBNbV4OtZMuMmvUpvQ8qotT0b4E3Pl6/eQ5wssKqfc71K/+zV9Feca+SPh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su7CtKFPO3rX1d+9q5I8GrHlkyUyGml6i+fPNKAe9YnOO3dab1pcUBaYCHoajPU1Iehq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FDw0fDHizU7LBCJMWTPdTyP0NcrBgAV9EftG+FkvLG11mAb7iH9xMgHVSWO7/gP/ALNX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ftKdzx6tPlm0bln901s2Z4rFsP8AV1tWvSvUp7HBNGhG1Sq1V0PWnq1dBzFlTTqgDYp2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NQ+ZSeZzRcCyCBTwc1V8w06OXk0XAsgA0uBUQkpwei40x5GRUZUUpkGOKjL0MQx1GDVd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zZrMCJxVaUcGrDtVSV+DSKRXk71Wc1LI3Wqsj9ahjI3bk1Vlbg1JI/Wqsr8GpKiVpm61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aqSt1qRlaRutVXPBqeXvVR261BtHYikNQs3FPc1ETUDDNNyaDSUAFFNNJmgBc9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NyaMmiigBCTihSc0HpTRwaBo9e+E195ei6lDnoyyf7KHHNZmv3S3Fw+3sazv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a3B+SSInB9a1NZhgWV9gH+c15lSNqjZ9FQmpUEuxggZNTR1EBg1LHUFkyjOaNo5oXvS0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f8AaFeoWjf6EQf7leZ2g/fKf9qvR7XP2Q/7laJnDVOpcxJomkt1It8fk+azDNuJxV+H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f8Asz1litEco+uW8LfEifQNalaQ+dZSfO6H+H/aH+1W9f3H2fT7on/nma8mP+teu6hJ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M+n9L1W31a1SeBw6MM/SrE9klwp24U14P4F8S3WjXKorl4GPKE9K9u0+9FzbLNvBRhng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nDlZRmtpLR8kZHtWhZX25QCNuPWtOJI504Aaov7IEjHHy1ZkH26NfvkGm/aY2OVwRU0X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pU8Nm3bqcfWpAdG4m4Rea0rWwbblhTrS1itFzjn1q2l4i53GgDI1rTJnh/cMVPtXLf8A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kwxfXczV6CLuF/4q5vUHZrttx2CobsaRVyrZpDpsH2W2jXHqRWlYW+Qc8is5APMznNdD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6ZrCdSMFdnZSw9SrJRgjz/xRqSXGrtY2owyVrW+h313pjwwwF5HTHSr/AIa+F8w1N9Qv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0iwS1ACgDAxXz9fOYU9I6n3GA4Yq1XzVpcqPmjUP2bLq/wBzXjJvx1UVl6f+zJZ27v8A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2TbaUuoKRyfwqG+8FQJGW27j718vPMqy6n28ciwUN4nM/sufDPQfDV5JpK6fb/a7uRpr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zCW9GX9VWvozSfB9nHqF1ol0A2m6xH5lqMfcmx+8XH+0vzbvUf7VeJ6dZyaXKkkB8mSJ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hr6BudQHjLwXputWkUcF9hLlHVP3kV2n+tUL6M3b+6RX0+SY5V04TfvHw/EOWQw9qlON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f8Jt4VvYLeIf2hpbm3bL7W3ABlb7u7bxurZ+DHjeTUNKSx1VhFqVnGsblySrr2bn+Ku+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HiSJDFpWtwJBeRs+DBcruVS393tGx/2RWb4l+HVtNqcmqWGLW6U7gVHD+xr7Sm7H5zM7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2BHUVma5MsUbKTz2qlbeIZrCwMcxUsBgYFcfq3iaWW5IkPXpXQZkt9KblJElPyZrjLi4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DdTRurpJv3b5N3/oLfdK10rubi3Ldj3rD1bw/BDtlux/qiC3+7nNMDnP2h7aK717Q/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2vmFXH3JlO2QE7vvKFFdh8HdbkjtLeGaQlQMMT2rF8aRN4w+Gc0eN95okzXkeOrqo2yB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lZHwj8QSDw2kqhku94RNnzNWSepD0Po/UbyLDrHIglfgAYIWub1vR4rKyN3fzJFH3aTg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8AWPna3Ok2pH/VWEbfOT714l468T+KfiZdBdUuxomg/wWn/LRhVVNiUO8XeKNN8QPJba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8j/ANlry3UDic5rspb3RfC+nNbWOHuG+87ckmvOdW1Avck561xSZqi5/arQDaMYqGTU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rXrK2yJJcv8A3azZdZN4T5JKL7VCLNe81l1ZkWseScvKSw5qa1jDne53GrJgikBYClYa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Zz1j+YU2EbUYcVBaYhve2GGKtsuGYjGK+YzKlaXMj6DLan2SmOCakh+/UfRjT4PvV86f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rUt390VDFwaALaHh/pVe34iH1qVc4b6VBbnMQ+tAFoH5eKZIeVpyD5aSReRQBJGeDVhW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7hoKKbH5zVi3PNVW4kNWLc80AS3h+eOoyaW9OJI6jP8AWsiSeI/I9IDxSRfcekH3aAL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lqf3gpbzlzQWRKeavTH/Qj9Kz0q9L/x5GgB1uf3Aq7ZH5xVC3/1Aq7ZH5xQUSX5+Y1U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GqsPU0ho05z/AKOKpxH5qtTcwCqcfDVBomaDt+4NQW3KmpGz5BqO1+6aALkB5olOWpIc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HBqx1Wqw61Y5CU7jGq2AaZKcqaQHANJJ9ykBYsThTVuNvmNUrQ/IatRdaAHTHFV1PzVN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AXGbCVGpzTpPu1FH3oAdN92n233TTZPu0626GoNLFn+GlWkH3aVaCieMUx+tPj+7Ucn3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yffp0PWhx81Q2NIu2vQfSrg6f596qWtXKxuboVOpp4OM0xKdRc1Q+P5iKuTQZtqqW4+Y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qlso+efHyY1AfWuj8OQ501DWH8QV/wCJmB/tV1PhmL/iVp9Kub90C1FF8xrRtk2rTI4s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bwVyO+wInHtXyX8WHz4lb/eP86+sNROI5P8Adr5J+KuT4kk9mNejlv8AGPGzh/7MzmUP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r6yx+Umjof8Ax9p9a9Y03/jzX/PrXk2h/wDH2n1r1nTf+PNf8+tcWI0HcuRpWpZOFHJr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FK5UxdDo4p0A60/zlPQ1yramVzzSx6sc9a2VSxznVLIOealWQetcsusH+9Ui6wT3rRVD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uS1KTGa0JNXyp5rE1G4DgkU1O5jJ2OZ1iXLN6Vyd6+WNdBqr/M1czdNljVHE2aGlgFa/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3wx0mJRhVtYwP++RX5B+HoBK8Snnc4Ffs7+z/p/2XwJYoBjaiL/wHAoXxo+vybr/AF3P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q6cBaoTfeNdp9KtWYmvNts5j7V4Lrj+ZreM96928Rtiym+leCX7b9dP1riqM76a0PSv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Vp+J3McYweoqHwZFi0Vv9ms7x7qf2VAvtXTBaHO/iOv8CZez31154SvPvhdqf2nSQTXe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PQ5pt3Kdy5BPFZNzcAE1fv5dimuYvr35jzUSY4Itm5GTzUZuAe9ZIus55prXA55rO50J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J4JrqlhWG3YDGK89tdQS1uUdjXTXV3Ndaa0kJPSoZ0Qhc+bvHVvn4zad/vy/qrV65rmi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jAckdq+b/izqHiDR/GEWrRRfvrN2f/f+bp/wKvZ/hN8c/D3xS0ho7e6VdUthtuLVj86n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RcY3fUZqGsaL4A0/zrs4rz+f9oy1v7jybSWTyv8Ax2t74peHYdUuQ7AMM15HdfCaOQs+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ZX/ANBqXoe3yckUkj1XSvFv9toWF68ef7r4rvtD0G61WIG11OXd/vZr510Xw74x8PSj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rBP/AK1e6/Cq6nkny6z2j90kGKyUpt2M6mIrKBo698P9QEJEjpG/a5iH8xXiHirS/H+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PYu3yH7Dhl9vlZf/AEKvtrT4N9sv0rwv9orStPTQJ5Yv3UuD/q3ZW5/z+lb1MMqkdFqe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4o+ZfEXw5vvGlnt1W0jdy3MttAY2/wDHi1cFrH7NWhaRb+deW99N95/+Ppfc9AtdfbxK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h9v5bquPFb3IImYsMY5J/xry6UqsdDwsVQozTk4q543H4C8IabeLLapJazRkMpL7mVh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l7smDWNQu/k2DztQZ9v4Fq6Q+DfDch+fTrN/96NTW1p+nafp6bLS2hiQdBGgAr03LmR4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YeG47Vtxs4JX/vMme1bNnayRjMdlBHj5PlgX7ta8G3H3RVtR6VxOOp6kZFKJr/GBIIwO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TO+4kb6PitCCCSTqpb6Vfg0S5m/1cD1SiyuZGFBpvJzmpzpo966m28JakR/x7n8atf8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/Gq5WHMjiv7MX3p6aco7Zrs08KSj/WXFrEP9qVR/WmR6HYt97XdLi/66XCrVqmzJ1kjj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cvoa6ybSbcRmSLULS6X+9byrID/3y1ZdxYTc7E3D1FXGPKYuvCXU17cnXtOkj2jdjpXm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NpPLIXPBx9a7LTb+bSLhiwKr3zV3WJbPxJp7fvVVx6iv2DI84hUo+xr7n8s8acL1MPjf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Pv49ZtxN5flN/Evoa0VtYwvQVzVpt0xGVJhMD3Fa1rdXEiZ8s4r4bPqcVi5Sift/Blev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cfbkr6U0Kr8CpLfS5p/mbgGta20RYhubJNfL3R+gFGCAsMAVq2dowHSrdtaxr2FaEaoo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NTpaACp94ApN5NAiS00xLjKszDP92m6j8O9a2+dpxS4U8+X/ABVSv9QmsYjIjFMdxVbQ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TRLLB2ZfvV7eFy2tiI80D8zz7jXBZHiVh8S7X8jf8NeJdV8NSeRqOkXCheN3kMwNexeH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eNOM4aMZ6n/CqfgD406B4gkhtp2NpO3HlSDd/wCPV6NNHoV5HvaO1lVu5Vc1tLC1MO+W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ZrRVahUjJFPytMuY9j21u49CgqjN4M0S6zusIRn+6Nv8qjmg0yEkWt2EUdAjjisTX0j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Dp8kkrs7o16F9JRPnD9q/wCJnh7wFoskGnT3EGrAiDy/M/vHavfp96vjv4deKte1Xx1a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z3OWZUj9N3+0wr648Xfs5eAdf1dr67luL28MhO43XVgT/n/vmq2l/Dfw94Js1j08fZ7e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x5rkruSj7p2068Hs7nuvwk8RyXelwfatjMUByM16SNTt/b8q8j+H7wfZo/KZSuB92u77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WjFTjdHoFi0PGJE/OtRpI1T/AFi/nXmFokgP+sb86uSmXbjzH/OtozM3h7noC3anjclP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br5i87n/AO+qkW4dR95/++qtTIeHZ3jRF25JxVy3thGuQM/WvOk8Qz2bZCM4HYNVz/ha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oe6jNUpowdKSO/wFHaoi+M81563xi0RP9Y08H++lM/4XF4b/AOf1z/wA1XOhqjJnoD3K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Jt2TXDr8T/D9z9y/Vc/3xirCeOdHk+7qEJ/4FRzxH7CR0kkzAnmoxIx/irnG8ZWDnAmB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lHEmaOeIlh5G35nvR5nvWWmrW7fxU8anb9np3QcjReMtMM4qi2pwj+OojqcWfvCjmQc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kNbs+H4rszjBrF1e2DBjXyNenzRPVwdZwnY8q1Wx3o4IzXj3jXSeZeK9/wBXswpbjrXm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K+YrU+Vn3mFqqcT5d8T2BjdzXnuqwYLGva/GWlbXk4615RrFntLjFRTfQ9Tl0OFvVAzm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02o224nFYssGzOa76bsjknE5S6tMZ71jXNuATXV3yD5uK52+GC1elSkedUgY63P2K4ju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txtbNfT3h3xwsugRXKW0s0SKOvzNyv8Ave9fL7Dk5r6l/ZssbLWfBErSRgyW03kbX5Dr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/fK12JXR87i42V+xaHjG9uEzHpjL/vD/AOyqL/hIdYbOLNRXo19pNra52wAD/dArMMcG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HmRkmcDceJdWjlhSayMaytt3K2/9K1bi31u3zF/yz/6Z/NR40uZbe+0TzZpPskjun393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uOhqEjQ86ns9ckmTy5ZVB7Yx/8Aqp66Dq8o+e6eLOeshNdsehqjKMk1pyiuea/FCwJ+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sIfv/Ky/4/7NfJw4NfXfxI1CL/hmVv8AWf8AITEP935vm/8AHflP3f79fHlzceW1e3gX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37CQqK14bjA61xkGr7RiraayzdK9iDPMmdgt4AvWnwXW4nmuYtruSYVp2Yk75roTOVo34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BHIFPEprQks7/egSY71X8w0KC2aALDTginRNmmR2rPVgWxRaAHBuKdu4pkacmiQbRQA4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JxTcmgAlkxUPm8GnuM5qBlwDQBFLNVOSXOall4JqnM4GaktDXl61Vkl602WbrzVZpetZ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csvWiabrVGWbk0gJHHBOarN+8OKljl8z5anFsI1LUhozJ8AGs6RuTzVu6k5as53yTWBu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BTfWnU31oAaeppKU9TSUAFFFFACGm0402gAooooAKKKKAG0UUUAIelNFOPSmjigC9o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qr26Mrg57VxML7JlPvXUI++NT7Vy11bU9PCy0sTq+6pENQxipkFch6ZKvSlXrSKOKco5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9a9Hsh/oy/7orzmzGZVHuK9Hsxi3X6CrRwVTdh/5Atke+SPb7zVnd6uRnOi2I9DJ/wCh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GX4mkCaRP7jFeYD7xr0Txi5Gl4Hc151/y0NejQjozirbmpoAJnYqeRXpfhrxFJGPJkJw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u5rrtFg8y5Jr16MdDyK27PTtK1dQAc5FdBBfRTDhhmvLrjUV0iMyZyR2qbR/H9pcvtO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bXBHAbpTrm53ggHmuY0zVVvSSr7fxrQjmdCdxyKVi0WFkmLbS2VqZpQBzSRQCUbkbn0p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9KzsA2ORlcHHAqtqcyPPkg5PpWc001ndeW0hdSeortPDvgefXZ0llJFuOc4rjr14UYty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ooUjO8PeD31aUzMrtGBXWnR00pABFwM/ert9F8OWuk23lxuSPU1zHjPV7TSlcTShUGec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RO0XZH7flmW0cFTSkrvzKIvAq8cVNBrdvFCzl9x4AUd68e8QfFRZXaDTkLE8bq9h+DPw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g8q7k3JHbfwxruB3fWvOcJLWR9BGdP4YHqHhmx8u0yy4NSaqFVGFakrJYwFVrltYu2dS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pl+Y4rvfg1rPmaleeHZyRHdo13a84H2iNen/AAJc/wDfK15/GzSda09Mmm027iu7aQw3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WByK6sFXeFrxqI8XM8IsXh5Uz1q30iJh4j8IztEbnUEbUtPQZ8tJlbLJ+aq34mut0HV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Ltuoh5c6HqGXhgf89q5fxNdG80yw8Uabb2/mQlNRhZsM23/lrbn/AIEpWtvw+kNvqj31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8VEAKpI33l3D73Wv2alJVIKcep/P2IpOlUlCXQxp54dQz5eA+ema47XdOlivPnGE9a6H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8R56Cs/WNVg1C02/x+tbnCNstQhtbYKTnFM1Vo9d0qZbc5uojgx/xbf71cZcySoSAx4o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lWwdvlSf7tUhopahfy6P5whlklljf/yGf4qg8B3dnpFreywFPNtly8ezd8pz0qbxwIdM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q3/A1PWvI9O8TND4uvGWQrDeRGM/e2p3X/4muWU+VlI6LxB8ScajI1vaQZBz5ksXmbPp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NQ1O8igaRppUbA8s/LVLxbfNcXM1hZ5MucFhVjQfDcNmu9xvmPVvSsXNyGomtptncXa7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fiR4ihGota2bbFROW/ut6V2ni/X08OaK204nkG1BXz/c3k13OzyHJJ5rK9yrGpHdSTyD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Y55rjdNR2kXIrudIicAcU0I6SzgV0xip5rTy4ScYp+noVI4rWltvMgPHamUtjjRGRdqT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3VVuIfLlJx0NX0G+wzXmZhHmpHoYKXLVMh/vmnW/3qbIcOaID8/418SfYp6Fi6+7VeLq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R5oHcuKPlb6VVteIgPerCn5G+lV4OF/GgZZRqHPIpiHmhjzQBKverMRzG9VFNWICNj0A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3hVXP7xqswH5hQA7UG/fJTQaS/OZkpF71IE9v916AeKS3+41C9DSAlt/v0t396kt/wDW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Yev+fer83/Hmaz4u9X5v+PM0ANtv9SKv2v3xVC2/1Iq/bfeFBQ++qnbfeNW72qlscMf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OPrVqU/uaqRHrSsNF0n9waZan5TSsf3JplseDSaKLcDcmiQ/NTITgmiQ80hocjZarcpx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Kf3dBRApp0p/cmowadN/qTTJJrP/AFVXI+tUrM/uquRHmkUJcnioYvvVLcGoYT81IC1L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pD8opifepFIkm+6aIPuGkmPyGiA/JUlllPu04dRTEPFOJwaQE6HApr/eNCHikc81BRLb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ekc/vDUFxNC17Vbqpa9qt1kaIclOpqU6lc1RLbf6wfWulKf8S7P+zXM2vMo+tdUw/wCJ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Pj/nVlHvXY+G0xpUPuK47x5zrKfWu68Np/xKYP8Adq5/CJF5UxTwKftxRXBKVjaOhR1M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xSOfFU49Gr6x1Q4if6V8lfE5t3iu4/3q9HLH++PGzj/dmc7H1qOT71PQ80x/vV9gflbN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Xrumrm0WvJdAGb1PrXr+lr/oi15mKlZgtSRI8Zprx81aVKQpXEpm3IjKmh5NQeURWpJF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zmXs0Z7KV71GbhkzzVySPOarNa5zVKZzTpjI7pnPJpl1JlTSiHaxqC84Q1103dHBNWOb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b5jW1qj/ADNXPyt8xrqVjhe52HgCD7br2mW3XzbmJcfVq/aj4MQmDwPYkjkqo/Svxm+C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iIyGu14+i5r9rPhrAIPB2nKP+eYNOPxo+3yVe436fqdQzdapPyxqyT1quxwDXS9j6OO5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bntXg6HztXkP+1XtPjq5CWMvPavFNGPnanIf9r+tcstWd0dj2bwgu2wX/dFcZ8WrOa4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fhiLZYr9BWdrkSy69CDzwK6o/Cc8tJHB/DePVfD+mxeVu2Y5hnXn869P07x/GYtl1CbR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xtbnTYkkhR129xism88C2s8Z+ztsOfusMikoVI/CxudOXxI4jxD8QbYBljkVvfFcPc+O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7zXvhnJIWPkrj++tcFqvgC5tmbYol9qwlWnDSR6FGFGS0Iv+E5jPSQn8KYfGRbON5rAl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0g09bbHauf20mdfsIGs/ieaQ5wePU1u+BPGFzb3htblj5MrZFcesWDWhbQYGaaqNblwp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eG/FNuzarZRXSIM/vAcfpXlb6X4I0zUJINF0y2sLyI7RcWsvlsMfU11C+K1ELR3Zk/3/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ng/w/qt3JK+ot8xzyuP/AGWt41Ln0WDpU170pfI6241j/n5tvN+tRHVftK7F2xR/3FFc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6jIPu/6sXDVYh8CeCZwf9LEv/AJlqudHpylTXU77RdPin/1nSunhi0XTR5kbjzvWvK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W5+cf8+9ttb9azdc+I1wqGHTLDaf+ek3OauE4x3OOpyS15jsvF3x7vNEu3so2inYD7y1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4td/tMhbPRewrHl8Na1qupm9umXDdlrbt/BshGZDj61lUxDlpHY8WvU5LxpKyOLi0981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JrubPwxBB94bjWvb2MMQwsYH4VgjxqiurHA2/hmeU5ZSBW3YaALbkrk11qxLjAX9KabY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FS0061ePEiAt9KjufDMspza3KW4913Ve+zv2FNxcJ90lfpzTJdFowJfCviUD9z4ht4/+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Hwj4g2Zk8X30T/3YIolX8ttdTb3E2394xJ9xUhLOOOv0oM/Zvucuvgi8kT/SfFWuzt32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ZPhtp1x/x9XmpXX/AF1vJD/Wum8m5J46UotLlur4ouL2b7nOR/DLw2vLaasp9ZHZv5mr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l0i1H1Wtv7BP/wA9KUaa7D5pD+FWpWD6tNlC30awsx+7hjH1qwEXGFAx7VMmkRZyxJP1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OqU0jF4coG3t5gRKAwqtN4Y0qbLLEVf1XitoWkQ6LT1hRe1arGTp/AZf2fCp8ZzcHhuG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xaY4+6gH4VshcdBSjdXPUqzq6zZ6NKhToq0EZqabMOeKs/ZZSmMc1bAPrTlU881z2N7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W6KPWpAMU4DNAyNYFY9KnWyXbmnRx1bjGAaZmzlvFI8vS7hx95EOK85tzmE969Q163W7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a4+DwNqXP2VI7v8A65su6v0jJasYUbM/kTxOwOIxWY81GN0jW+GGny3niy0EYL7E3YFe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C8nkDwgL1xXmnw2ttV8OeKVmltXiYR4+YivRviJ4nlvvBuoRzxq2EzXpYh81aNttDw+H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KUZ+8/wPmaW+mMLZupWMm55GaT77f3qy7jxBfjI/tC6/7/ttq1eBW4xgYxWJdxgZA6V6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fEVLtczMvWPEGoDJ+3zf9/2rm/8AhOL+e48ma/ll8z/lnt+Wr+sjAauC1CfZI2K8nFQj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jK0KqtN/ez7Y+AkjzafZFjzsHb5fWvcu3avmP4BeOtEj07TrNb+JZYLdYjAT8w2quf517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BimVs+hr85nq7n9g4GpGeHi0zoIpipPNWBdZHJrAi1DeM5qT7WcdaSO02Tcj1ppulx1r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HWmBrCRXY8inm3jkU5ANYa3D7qnF2+OtAEN9os2CVxJWDPpkaMRPb5rR1KS/dD5cxjrm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mfWpA1E8LWN5n7Pd24Pp0qje+ArpclIvtA9U5rGmvdRjz5mnl8d04qe08Y31iDtkubPH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a9t85gnj+mRVI6LcjP765B/3jXpumfEzwvcv/p0kkBPeaM4/76q7/bPgLnyr6CX/AK5s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1OWT5b2Zf8AgZrXg0bWIUH/ABNboD2bNdF4i8f+HNJOILeJveL5qybT4naDe/6ydbb2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cJurn0WHyjF4iHtI09O5F9l1QDnUpz+NMNrqmf8AkJT/AJ11VnfaZqShoL2CQH+6wNNu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pXnf6xUErtEvK6kZOM1Z+h75n3qleLvzXn/7PfxBTx34EtDO4bUbRVhuMNuJOMg/jXpM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fJR/dzscdrFrlWPpXAeILHzI34r1TUbcMG4riNYtBlgRXzuKp2ufW4CsfOHjbSDE8mec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dsLX1R408PJcozAckV4X4n8OsjyDb0rxl7rPr4Pmjc8Q1Gy2u3FYF7bbc8V6BrGnFHdc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GRiuuEjOaOMvogd3Fc5fWwJPFdje23LVg3duMmvRpS0PPqI46dQM16l+zf41i8N+LX0y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mRiAVdVYrz+fFeb6hbbJHwOOtVNMuZdMvY7qBzHcQuJI39GBzXr02mj5/F0+aLR926zd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yHJqjo+tJr+habqMZLLPDnJ+Unjaf5Z/GrG4VTR86otHM+Ozz4e7/Z533/7eRxkd/mru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8q4Hx8CLbTXz925/3t3Ddu/Su9m/5Btuf9kfyrCxqmUpXxnmqzNnPNOkzzUJFXYi58+/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t9AQCON55J3i/hyGYL/4626vmy4uTIx5Fe4/HDSZZxaeUP3TtLG/8K7sY214fNp0olI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irasjik5xmtvTbUzEVkJZsrCux8PWeVBIr0onBM1dL00KmSK0Nix8CpAywx1nzXo3Gtk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w5BrLTUfarMWoEjpWxkXTEBU8MGe1UYrrzGxW7psIcDNADrW3PpU80O1TWrDarGnSszU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0mq8rkmo7i9HPNRwTeafWgCwpyKURZqeG1J5xVpLXaOlAFD7PxVaZAua07jEaGud1C/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pQueax7m7HPNF9fcHmueub0lzzUNmkUab3IJ61CZ+vNZyXBanGU4rNmiHzTdarxkzPgU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N6D9qlyw4FIkZo+iEAyyjjsDVPxBOtqrKvWuv1+VdOgKjAIFeYatfm7nZiaARnyTMSah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GKwN0KAcUU+mkUgEpvrTqb60ANPU0lKeppKACiiigBDTacabQAUUUUAFFFFADaKKKA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tAEX8ddXpql7dfpXMBdz8V2Gix7rUe1c2I2PQwm5OkOBTwmKseXikCe1cCZ6wwLxRtqT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6eM3MY/2h/OvR4fli/CvOdOH+lR/7w/nXo0X+qNao4appWfOjxZ/vvj/AL6NV3XrV2Lj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/wDZv8azy9aI5jF8URebpUhHJWvNhnefWvWb+AXFlKnXIry67gMV26Y6Gu+hLSxxVlqb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jaJZiGDzCO1eeeH4C00Y969Odvs2mjscV7dPSJ4tV6nI+KdREsjRKelR+EdKMk5mI6dK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qCcV6JoFitpbqMdRWiOfoTr5kAGwlDWrp2sSrIscj7hVG8IZj2xVHaUcOp5q7EHpFrfo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8N2QkhFcDbawYYv3nArU02+S9BZG5FRYLnaafpNqL0SPH5iA5x1r0+28S6fYacFhiK/L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1igRn4PcVBqPi1EjCSXLooP3q8nF4FYhe8z6HKs0qZfL3I3O71nxnfTo6WMDg+vauB1P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PcH5v4K6vwzPLraRQWP7xXxmQ9a9t8KeBrXToo3nTzJyOSa+Zq08Lg9N2fo2BxONzV9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t9OurfU9WjEs6YZY2HSve5rVLKIsAFQDAFW7OAQnrkml1uENpUxH3h0r5urVc2faYbDx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gvMVSs2U5TdLwKpX96qTE4y1QTX7XKgNwBXAztnsacCoeAPxqR5o7YZdgPqa5zVPEkel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pa/f6tIxSRgvoDSOQ+n/AID/ABLs9Vub7wpvAurcNd2LvyWXO2Vf/QW/OtvS9UisYb7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19q0+UnDSBifM/DduU/7LLXyPo+sXvgvXNM16zby7+0kV1AwVK/xKfZvu/jX0L4quov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kMscd3bDJAVd37yE7f9rdG3+6K/TsgxftsP7OT1ifjnE+B9hiPaxWkifxPqba/BcT2h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kb3/ADrjbDUZADk1NceIJbD/AIqDSYv3Um37Vp/yq0q8D/vpcbaNQnsdbs21bSJ/Mti+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WX+HbX1DnY+HcRpuQZJDI3HbNYOs+Jzprnym474rnNW8RyvO8aMRtrmtX1rBCyHLPWM8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iMajZGBmJGHCf7G6uJuAZ7jyv+WP/j1XR8x471BdXlvYsRcTIje3Jrj53J3KscxPb3Nl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prpf7ei0+3DNIok9DWRc6hDcZMRdvciuc1RXLEk5+tUiih4y1yfXb0M2SFrnYLVlzuFb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LW5JGKtIBtgNswOK7jRPmOa5O2tsAGu00CDNvnvRYk6C0fOK3YR+4P0rnoFKOo966SB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uod0zj3qWOIrZMKmv1Edywqe3iElsR61lWipwaOijLlnc5SX/WH60RfeNLcLtlNJDy1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8HeKZZuf9XVWLrVm4/1f4VWj+9UlFteENQRVNn92ahjPJoLHoeaUnmmr96l70ASKasQH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t/8AVvQBR/5aPViE/MKr/wAbVPD94UAOv/8AWpTQaW95lWmjvUgT2/3WpQOtJb/dajOB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lvD81NtjiSlvDl6Vh3Iou9X5v+POs6E81oTH/QzRYLjbXmGr9qfnFZ9rxCKv2v3xRYu4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rV71qrbHLmiwXNCf/VVUj61am4hNVIutIpFw/wCpNMtvumnkfujTIOhqWUWIeSaJOtLD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sR+ercv+rqrHgtVmX/V0FlccUsp/cmk9PrSy/wCpNBCJbM/uquRdap2f+qFXIutBY25N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X3hUgizL92mofmp0v3aZH96kWiSYfIaIPuUS8oaIfu1BRZSlPU0iUpoAlSkk7Uqd6ST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vTX++adb96a/36yuXEv2pq3k1TtqtiobNEPQmnZNMSnjmpuaomshmUfWuolfGm4/2a5i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JP8AQD/uilzGkVofPnjkf8ThPqa73w0f+JTD/u1wXjjnVo/rXc+GjjSof92qlLQmO5qM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GK4pM6Yoz9YbFs59q+SPiQ2fFNz/AL1fWWst/o0n0r5I+Ix/4qq5/wB6vUyj3qkn2PDz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Rm+ao0+8aD96vsLn5bI2/Dxzep9a9h0v/j0WvG/Dxzep9a9k0v/AI9FrxcY9QiXAaQm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OubDH71AwHNSMetRGi7ERMvWoytSnoabVpmMkUpFwTWVqUu1DWxcDg1zurv8rDNenR2P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tzNWNIeTWhe9WrNf7xrsRw9T1z9mOxF78XdDGMhck1+0PguL7P4dsY/SMV+P/wCxxp/2v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cea/YfREMWm2i9hEtXDWZ+gZRDloNl5v4qqzvtQ81bfoazb1tsZraR7iPOviNehLWQZ7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+c/7Vdt8TrzbHIue1cT4CUvcsfesDqWx7z4f/wCPAfQVgancb/EKD0Arc0x/JsB24rzP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ghmcoGlK/gOtdMdjJxuz6Ftv9Qn0qyvSs7SrqK7tlaJtykDFXwK6YyucUtCTdxg8iqF7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VvUVbBxThyKvkjNe8iVNx+FnH6n8PLW7U7ollHuOa47U/hdDEWMJeI+jcivZo3IHrTjG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ZYOD+HQ7IYypDc+btV8DX9hl0j8+MfxR8/pWXHBJCSroVI6gjFfSt34cguATH8je1c9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vHMPXGDXDPDTh5np0sbCXxHz5qcTbTgVzU9vI7HivdNY+Gwl3eW5Q/3cVw2reBdQsWYr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VHs0qqavFnCpYybeVqVLdk9q1zYTRkh121G1rjrTOn2hQW08w8mrMWlqf4qmjgUVchjQ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yNVoltY8YPQVoxxLtqGWMZNBx1NSgIIx2pRCnYVZ8tfSlVVFWjlK4iHZc0eWf7lW1ZQK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MeO1IEzVhyDUdQA0R5FKI8dBSbyKBKR3oCxIN46ClzJ6VELg9qX7Q1ArEgB706oRMT2p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QuaauT1p4U44oM7MQRE96cIT3pAj9jSiOQ96BDggHUZpQFHagQP3alEJ/vZoAcgBqURq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lWMigtAEA7U5VFAjJpVjIoRLHqABUsSgioNuO9SRkgGqRmyPVPDM2oQh4G2tjtXAT6J4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HR4dwVvm/u16NFqMsJ+Ryv4102jeObkARXCR3Kj+Ij5vzr28DmLwt1JXR+T8UcGU88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qZ3wn8e6ndXnk6miSsBjJgxXqXiXUtPuNHuhdadFcKyY27cVP4XstD1GQzW9pFF9ExWv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RWZY8++K9VYyjUnzpWOLLuH8bl+C+qzq+0l3kfLXie++Hk1+6z6XcWbekJCj8q4LWrjw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6kNmvdfEf7PmjaveSTJrM0TdlBVx/jXm/iD4Ex2TuE1ddoPVjz+XWvdWMw3SpI/L8Rw/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X+FHimr2XhxnYvcXLj24rj7+z8Mqx8u3kk93avVtb+EbuzBL9j7la5K7+EyQMTNfP+DB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aTPbyfI8zpzXtsJFHU+BfhlHKh/svxNf6Y22LEXkxtE/91vy/vbq7weDPiDb2xii1/Sd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5JP/AHzkV5fo9xqGnzn7JLJKa6Jdf8VZ4WT9K+QlNM/orCUfZUlGxvf2R8R9P/5h9pc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P54r0HR/HNnp0EZ1nwZ4ntpsDzWgu/tce7+LB3Kteb2finxTEPvn8RWzZeOvEEA/e4f6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9S034heB7pM3N/rOlDtFdWDMfzVWq1rPjzwbaaf5tlr0E2em5WP6ba80tviBe/8ALW1j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aXN/x86LDIfUxiqUw5C6nxe0WY/JfWMnsZtlbth8SdGlA8yRG/69Z45f8A2auSkv8A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wfN1zCKrS+E/h1qJLHTIoJOzxjaRVKaFyno0/jvRpxiJp/8AgaD/ABrAHiE3GoH5DFD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BvhrT/OfTifLG7CFmrnY7m3hBW0aZB64o5hcp9EaTY2mqWxkgvY2xw+ecGpZPB5lyUaC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4j1nTYMx38wwu0gGqPijWdS8SeVa3+qtaQ79k0kUX8P96qUkKzPYZ/D9lb/65IvzrKvP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ijP/AEzxWP4P+AfgfVwTp/xLuJZd/ZY423em1q73/hnTV7ceZp3i6K8Qfdju7Xg/8CVv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h7ZQb5jxPxros+nygWiGaLPLAD5a4aWMyuEzvcnoSBX0d4h+CXit4ZYo7GzvAq/ft7go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Y/Cz4r6Le3Dy+DbqS1U5jmtSsgA968jE5OsRrzan3GV8aTy+CpzjdFq2+0aTLua2fI7Z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b/8AHlqcX+5N5n4/erwabxJ450m4Pl6Vqnz/AHfNhMa/7v3v8/rWc/x68e6VOYpFEgKf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G4t/9jXiT4eqX+yfTS40wOJV50X9/wDwD6M/Zq+Ih8D+M4opJCLO6Pkz+mN2d36n8hX3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Wdy1rJvQ4Yd6++f2dfiSPHPgm1iuJEOo2SLFKqnJIHQ160Zc2h+SVY/aPRr62yDXJapp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7lNY9zZhieK569LmR0YSu6bPL9V0oSKysK8s8YeFsh2C171rOnn5iBXEa1pwnjcFea8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pSR8oeI9CFvLIdvevNdeswkjYFfQ/jXw+ytKdteK6/pbLI4Ixg1yxdmevJHmd/bDLcV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lYbS1cpqltt3V3U5HDOJxl7F1rAvEwxxXVX0W3dXNXowxr16DPIrR3PXPgN4okmt7jRp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2B4New7j618rfDzVv7F8YafPnyY5JY4X6KDluAf0r6jU+ef3uP8Atn8q129D5qrHldil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/deVdRv/AHt20n/2YiuptnzoVivpGD/n8q5Hxn/yLkn+r+9H+8/h/wBav+9711Ontu0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zWTOOTsROuAaq7wCameQkGqoGWNMg8p8d+HJb+wvLhFeaS2uHAjjbd95uOK+ZLgYzmvr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56ecd/loqr2PP6/+PV8h6iQmRXr4V3Vjz6t7lD7VEj/Suh07xBFBFjFce8fJqzbROw4F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vEPmkhelRRXLzN0rMttPmfopNdJpWi3Dj7hrdIybEto9x6Vs21lkYIzWzoPhSS6YEoa7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kHPpW5i5HC6V4bE7ghDzXV2fhsWqhmFdbFY21imFRRjvWLq+sRQBsEYFBFzB1e5W0Rq4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qx4j18TFgGrmcmY5oAuRsZzXQ6LZbu1ZukWBlI4zXb6LpRQZIoAI7EBc4qC5jESk1vTx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34RWANA0YWsX+wMAcVxmo3fzMSav6zf8sc1xuo6luLAGsWzaKC91PqM1necZWzVWRjI5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c2sXIB8tTAZ4ohTAxXQaB4efUrhF7GtERcd4a8MvqEysVOK9Imtl0iwVTxgVqaTocekW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j/xSYsxoenHFMzOM8aa611cMivx7VyHmbqkvbgzyEk5JquOlc7kdEY2JAM0UAUoFQULQ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ZoAipvrTyKZ60ANPU0lKeppKACiiigBDTacabQAUUUUAFFFFADaKKKAEPSmjinHpTaAH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FpjifT4gP4RivN92013fgqT7RZSA/wAJxXLiPhPQwnx2NMQk09YKurBUqwivOPfUTNeL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prf2qm8GCapMxlGw7QbczanGuMgHJr0GKMeUwHXHFct4Us/9JkkI7Yrq4DhselbI86oa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+e0lZuauWmP+EVt4f+WsdxI7yAbd64XGaz8mtEcpLXDeJ9PNjq0iFNu5RIvuD3rtq2fi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L3bjM72I5P8AAo7f+hV1UpcrMKseaOhw3g6z86dWI4Fdhr8ojsWC+lUPCNgI7LfjB9aX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olorHzU5XZzWgWhudT3EZANej2yDaAO1cp4YtgGd8V19uhTmrIuNmi9ariEZq7L89ReU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zis+K7a0Y1viHKHNYl/bjecCgRoQ6zJNF1PFXvD+n/2/qMcMv/LSsOyQKmDXVeGr5NOv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yYqMp02obnp5dKnDExlV2PpP4d+GrPw9apGCsTACu9Ot2lv8rMWI7rXjejeLjdWqFH5x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C7IQ1xP6JX5TU5uY/oDD1Icn7vY9bbxEqRmTcBGO7VjXN7feIGMcJd4uny9KxPCHw91/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S2zkQ5616rY6VbaXAsEChVHfua5mjsUjzy58GxWVu0tw+ZD2zXAeIL1tND+XgEdM17h4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LJvxxur598QS/bLt03bzmsmjTm0OTmludQm+ckjNa1tGljDyOcVdjtItPgaSTrXPXuuC8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mDH3bvfM3px/OvUvgj4ziSzvvB920kj5e7st0n3m2/vYl/3hhtvtXm+nxbVzONtZGoXc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Ybm2kEkMi9VKvlT+gr3MsxTwtVSWx89meFjjKMoNa9D16eT+zfFNxpN0saWmoTyTWS2o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LVcpqmoXPgzxVcXcLSyabd8T233YnDfe49d38VbnilofHvhrSdXt8JHdxs6hd2bW8XG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7pri7nxTcPaiG7CzXCHDM/zb8HrX6VHERqxUon4tWounNwktUUby6jm1kLDgQXLZEm/O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0qWB/LnJXBx98fSuTuEilR7h8Iv3gkY5WuQ1bW7q81COKLIt2+Vix+c1wypupPcITUVb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fSL86Tp8XlRf8/H/AC12n+HNY2i3894RJLLJIT3ds1h/FjTvsetafdmTf5yH8NrbsVqe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1U1bQxnY9N0WAyWw+lUtXgKTkVr6J+7twKp6svmT+1dKRzmQlsNpxSpaZYcVehi6irH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rEFOldDpUXlJgVlwAjitaxfA5oA2YE2jJ5rXsZCyECs2yCOuGzWta26xKWXNSUYusowc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uOlaF7b/AGnIxVGHTnRjsFZMa0Of1Ndk7j3qtb8mrmrLtnkz2NUrf71fBYmPJWlHzPt8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P8qrL9/8Ks3PX8KrL9/8K5joLOf3RqGE5Y1L/wAsjUMH3jQBMPvUr9aQfepX60AC9Ks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qeDhGoLKn/LVqnhPzrVcH941Twn5xQA694kWmr1pb05daYjc1IFm3+61Hei2+6aRutIC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5qbbf6ylvPvUAQxd6vzf8eVZ8RrQm/486AG2x/cir9t98Vn2v+pq/a/fFBY+9qpbffP1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cOaANKfmKqUPWrlxxCKpRH5jUlovE/ujTID1pSf3JpkHQ1LKLkHU0ko5NEHQ0kpwaQIb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6qRNlqsyn93QWQen1pZf9SaYDTpv9SaVyETWf+qFXIutUrI/uhVyI0ixLmoYvvCpbg8V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/dpifep0p+UUxPvVJaJZT8lEJ+U02X7ppYOhqCiyhyKcabH92lqQJ06GmSdqWM02U4rN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/fotz1pHP7ysmy4l+A8VaXpVODtVtOlZtm0Ryd6mjqFamjqLmiJLc7ZB9a17lj9h/wCA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61r3P/Hj/AMBFQ3obwR4J42OdWiHua7zQBt0mD/drgfGXOsxD3Nd/o3GlQf7tXVdoozhu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1w3OlIy9abFvJ7LXyN4+bf4ouP8Aer61184tJj/s18ieMm3+Jbk/7Ve7k3xTPBzvTDMy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X1p+VXNPw7/AMfqfWvZNL/49Frxzw8P9NSvY9LOLRa8nFK7NIFo0xjinZqInJNecaDT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iY9aAGE02kLdaRTTSM2Q3JwprmdWbrXRXbfKa5jVW5NetRjoeHV3OYvPvNWc/wB41oXh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dNjnSufUH7B2m/afiTdSYzsjiGfxNfrXZLstol9Aor8v/wDgnppfmeMNRmxnmJc/ia/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fvs/Q8uXLh0OkPDVlai2Ldq03PBrH1dttq1ayZ60dTwf4rXX751zWf8AD2PcUPvVf4o3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fhvHmOM1kdOx63dSfZ9HZs4wma+F/wBoX4wxeD/FMN3d2kl1afaDvjj+8ncN/wCOtX2t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DjCYr8of2utZlufEsXOc55+meP1roUVOFmctaq6XvI+/wD4C/tKeFPGulWlp4e8TxS3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eU6f7IU/+y7q+jNJ8eI4C3Ax79RX89tpfzWtxHPDI0U0bbldTgg19CfCb9uH4j/DYw20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5rPVsyHH+zJncPxzWTjUhrTYRx1CtpVVvM/biz1C3vkDRuDn0NWK+DfhH/wUC8BeNpEt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nAAvT/o7n/ZkX/2bbX1r4b+II1CzjuILmDVbJxlZ7d1cEf7y1cMW1pVjYt4VTXNRldHo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4itLwAb9jHs1a0Tq4yrBh7V3wqRmrxZxShKGkkWEqZQOahjqZe9WYkM+mwXIO5Bn1FY99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w9DXRL2p9YzpQnujenXnT2Z5ZrXgS3uiwurU5/vpxXHal8LZFDNZzrIv9x+D+dfQPlhs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tBtLgEhdjeq8Vxywn8rPTp5lJaSR8t6n4autOcrNA8Z9SOKzxAY+tfTN74VZkZRsnj7p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hOGK2xtpD/zzHH5VxSpzhuj0qeNpzPF1YhTUTEsTXeaj8OL623GEpcx/3h8p/KuVm0ye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is0zdzUlozM8piKTym9K0MYHSozWqOcqCBjSi2NWaMimBXNvSfZ6s5oyKAKwgT0pRCg7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D5UY7UeXH6VJtFJtoAYI1HYUoVfSnYowKADYKULihSKdkelACUc06igVkKAcUoWlHS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QLx1qFWqRH4oJsSKPenbaappwOaBWE20Ywpp1I33TTRlJaGbct1qvayHeeeKszxls0yz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mj2H4cayfs5ytdL4j1oJatxXGeCIzDbnirvim5YWjV103ocdjzPUtQInY1gahfh85q9q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s1nUKSKkjIzGq4s0mk6VP5XPSrdjCDIOK5jphEu6LoiHnFdANCTripdGhVUHFbaqvpRc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H3R+VNPh5Hz8grpVjX0pfLX0p6mhyLeFYiTiNfyqs/hCM5+QflXb+WPSmmMHtRqBwn/C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NOoFdq1shB5qM2qetGoWOTXw9Ag5WnDRbYfwCupNouKiNmvpRqFjnP7Itv7lH9j2x/gH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j7GvpRqFippnhbzE3RqoFaUGnXelPutneB/70LFT+lW7IPCuFOKumViOea1i2hOKe6Me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PUZio7SgPn8SM1Vt/2jPE0PEsVnP/12jP8AStO+05L1MMK43VfBsTuwhUCt1VkkSqFO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odU1Ga51DSxcx7llxBn7wX0br/wJq4XRvgN4K+Kt7d6jpvxEj0W6h4k0zUIlh2f9/PmZ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LwlLCWBTcvuK5rU/hzBqybLi3SRM52spP9awdaV7l/VYWsjzBWHPNeqfAD4hSeAPF9vO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XZtDRcYb73XdXkUDe9aWnz4NeXF2dzFq6sfqbaTx31pHPEwaORQykdwajli68V5N+zJ8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Tybr2ywhBPJXsa9ilj616PIpRPNu6cjnNRswQ3FcZq9ntZuK9KubbfGT6VyetWQIbivHr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Rys8Q8aaMJEkfbXz74z0zDOQMYr6v8Raf51vIuORXgvjXRcTyrtr52pHlkfoFGftKdz5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hqlufmr0zX9P2O/HeuF1a3wW4qqUjKaODv7f71czf2+C1dtfxcNXMX6Dc1e3QkebWhdH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hTUBqegWdyMjzIt2D255r5YngAY17j8FfEY1Tw9LpgjxPZtyx7o3C/rXpp3R8xjKbSud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J06N5np8wrodDfdoECf3SQG/4Ea53Xxv8L6hH1zHwPpzWx4YkL+GbdfQFj71kzyJFqUA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qV34PFVXbk1SEcj4ntorjS/GttNkyywo+PvbVUquPpu/753V8ea62JyoNfacEO+bxlDL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Rs2qdo+797r/ABbv978Pi3VoM30o7Zr08J1OGsYyAlhXS6HYrKRkZrPtdN81xXb6BogV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GppGjIwX5Qa7fRtJRFA2D8qzdLSG0XLdBWhJ4zsNP4PUV0xRztnY6daQ2S5IC0uoeJ7a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1L4lPPuVDtHauS1HxRcXTE7yaozSuemax48ijVsOPzrz3WvGb3Lttbg1zU11JdsQzHNT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oLUSvLdPcvnk1t6RYSTY4NaujeERKwyM13+ieEY4VBIFBJn+GtBYKCVrr0tFtU6VYtrZ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9CqcUCMbWb1Y0bmvNvEGpYZ+eK3/ABDqRXfzXmGv6sWLAGokzSKKGsalu3AGuWnlLOea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WHzVztnSloTRAmtKzjJqpaxZI4rpNH01riQACqihNl3RdHa6lUbc5Nez+D/DEWl2wmmQ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/CafZ1uJU6dM1teLPEMWmWxhXhhWy0Oe5z/jjxPHp1vIiMAfrXgmt6xJqNw7M2Rnitbx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ztz61yKsXJrnlLojohHqwbk05FzRt5qeJKyNBFjJp6xVMqYFPCUAQ7cdqawqYrULnGa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nNR+tADT1NJSnqaSgAooooAQ02nGm0AFFFFABRRRQA2iiigBD0pFGTSnpSL1NAxkqYNd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ema5AjdXd/Dy3CW1w3qa566vE7cK7VUdIWAJFSR8VTDkzkds1cfCp1rzD6MSR8g1TZC7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abaG4uFGMjNBFTSBs+Hbb7PaNkcmtIcA1LFaiBMAYqJxjNaJnjN3ZbsudCP/AF8v/Hu+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0tgGtPTSBoDf9fb/APoNYtw2Ca1TIZPA3mkjNdZ8TvK/4RPwRz/zDxsj+6rfO/zf5/2e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Ndjrt/8AbPCvg+L+7aMqHjb8src/99f+g12YdXqJHLiHak2VLOIWViFXrisi4U3chU+t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BbZnzjivpT5V6sfptgLdQAOa3ljzHVCFcNzWjE4IxmmBWdSpp0YLGn3GAaImAFWIsCDM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27c+YuMVVu7X5iaQGLDZEyVIymF8Zq7GNjUyWPe9ZjO9+EcdrqDXFrqEuOBsH9/2r6A8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a2WMjuRXyRo2pS6RfLIhIAPavdPAl7eeJLI3FqqsoYD71fD5vgpU5+2jsz9Y4bzKFal9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GMcMbN5iBB71i3PxKVsx20TXMp4HljNWND+GCatGJdVu3U/88YxgV21hoeheGLU/Z7WM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l2j7uMjza40vxB4lgZp45IIW6B+Kwh4GtdFdpLpjIx9K9L1bxIsyOJJhDGPfFee3/ibS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0gPPes3E1Ujz3xPpN7fXgW2QrExxtzxWva+DLLwvpQubto5LhxnBHNdzDosuzzRAQB3I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F7l8Y7GseULnmN9qL3dyQowlU5bbD5zgUuoX8Npvl/gHNcbrHjCS7JS1yq9M1vTVjjnq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gahNp+oXUf8AZN5te6jk3eYjD7rx/wAIZWx+HFbE9xomoZ8rULO7i/56b9rbfcfeWvD4P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afcfaCa+hw2MnTjY+YxWTUsRPnlKxuPq7+IXuFiKG0jmaD/a4AIb/vk1i/YJbfUIuc4q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WQOqSwt/6EKtajbH7TF+98rD7/wDe/wBmvqMLP2sOc/OMxwyw9WVM8m+Nlvi0s5R/yzle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faIoWznKg1u/GjR5X8IzuIYz5cyv5n8XPauA+FWufZ7nyJGwAeM+ldsTyD6D0aDchqHV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ztU1auEFwxrdGBkJHzxUoiOak2BHNSKwzWiAdb2wNW4oNpotgvrUwfaxFMEaenOn3TnN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wdOuFimG7Ga6HdvUHtUlEUinaWBrKluZg5EZNaV05ROvy1FB5bKSCM1kwM7WNOeLRoZ5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+U1v+JdX86AWhOQprnoQM18TjGpVpH2OCdqSRPM3r6VEp+bNSXPC1XiNeed5bBzEahhP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htzlj9aALK9aV6anU06SgBqHJqxCfkaqycNViD7jUFlT+NvrU8P3hVc/fap4fvCgB15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8/1gqFetSBctT8ppD1NJbnCmhj1pAS23+sou/v0lt98Ut2fmqrAQw1oTf8eZrOiNaEx/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kVftfviqFt/qRV61Pz0rFj76qtpy5zVq9qpa/fP1osBoXB/cVSiPzVcuf8AU1QiPzVB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DdaB/qjTYO9Syy7bnrSTdTSW5wTRMeaQIbCcPVub/V1Ri+9VyU4ioKIAadKf3JqMU6Y/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+6q5EcmqVj/qquRGgsS5NRQnDVJcdDUMHWpAtSn5aah+allHyimJ96kWiSZvkpYG+U1H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kotoeDTgajj704cGoYE8Z4pspojpstYspE9u3WmufnotulNf79YsuJoQdBVtelUrc8Cr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nU1PH1qBKnj61Joh0IzcD61s3fFnj/ZFY9r/AMfI+ta19/x6/wDARWEmdENjwPxh/wAh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OmQf7tcF4vGdciHvXeaP/wAg6D/dq6r91GdPdlsUtFFcWp2Ix9e/485v92vkPxh/yMlz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x5zf7tfIfjE48S3P+9X0GS/FM+az5/7MzIJzRRRX13Q/Kzb0EYvE+let6ccWi/SvJdC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/wD49F/3a8jEPU1gWc0wnrTqYeleeajCaic9akJ61C3egCMnrSKaD3poOKqJmytdng1y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bg1y+qNljXtUVoeHV3Obu2/eNUEA3NUt1/rWqO2+/WxnA+8f+CcOkb7rUrrb96525+iq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R/n1r4X/AOCcel+X4UE+PvzySZ/8d/8AZa+6Ih8v+feppbyZ+hYKPLh43Gv1NYmvtss3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Q+ywk+laSPUp7nzH8R7nfq7rnvXY/DRP3MP0rz3xzKZtecZ716V8N49scPHYVCOlnRfE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4+U/1r8kP2kr/wC0+LJUznBJ/Wv1W+Ml59n8MXfP8Jr8ifjjeG68a3fOdvH616UI6Hm4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Xg01TxS0rHiomDcV2vw7+NPjP4ZXy3HhzxBeaYVOfJik/cv/AL8Z+Vv+BVw2aOKTino0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Y/QT4Q/8FOlg8mw+IOgbxwp1PSSFP+80Tdf+AtX3F8Jfj34Q+KFms/hLxHa6qQgkezJ2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w/KvwZBrV0zV7rRruO5sbqa0uYm3JLC5DI3qCK5nQS1puzPSp4+Xw1VdH9Elp4khfiTM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x3C5Rgw9jX40fCD/AIKLfErwAIbPXWi8aaUmFI1E4uVX2lHP/fW6vtn4Rft6/C/4jGGK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brXWW8qP/gM33P8AvorUKvVpu01c9CNOhXV6b1PsxDkU+uO07xO3kxTLIl1bSAMk0Zyr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uQXQxu2t6Gu2GIhPqclTDVIdDToxTUkVxwadXRe5zWsN21HJbpICGQHPqKmpMVaSe4jG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VPoeaw9V8Ni4Qrc2yTr/AHgOa7OjFcs8LCZ0Qrzh1PF9U+Gdpcbms55IJf7snIrkNX8E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SMf8tI+RX0bc6Zb3QO5AG/vLwazpdAkXPky5H91q4ZYScPhZ6FPGJ6SPmDFNY4r3zW/B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ofGPNjGD+YrhNW+F0o3PZSrIv9yTg1zWcdJI7o1Iy2Z5z53vSiQGtLUPDl7p7kTWbp74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ajc59fzoyPU08Qgd6NnvQUJge9LgeppNpoAzQAuBSgClAzTgtACD2FLzSgZpdtADaKf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TgeKWgBgSpETGaN1ODjFADlWnqtRbqUPigVicLxTSPlNM8yl3Eg00ZyWhXdM5qawh+em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81aI4ZxOx0Kc28KgGma5ctPDICc0yxXCqBUd+NyuK2TsctjgdQj3O3FZEsGc8V1l7ZDc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JmsYJnPi35+7Vyxt8P8AdrRW0Gen6VctbVQ3SszojGxf01dqDitJOe1RWsQC1ehjFCNU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ZqdQBS1okWRfZxR9mWpcimlqLARm2ixTPs8Y7VKWGDUe+iwCeQnpTPIHpUu/imGSiw0M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l82kMtI0SJE2rUm9cVVMtJ5tNMmxZMgqlJjLGnmSoz3qWyloZN7ZiXPeqi6WPStxkzm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R8SQHrVu2baaownFWojzXAjhPX/gl46l8GeMbC63kW8jBJB2wa/QK2uI760jniO6ORQy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rtbaSN1LAqQQfSvvL9nDx2vi3wRFazP/AKbYgI6E5IXtzXqUJaWZx1oXVz1F0yjCue1O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s2+twwbiscRDqRh58rPNNasuWOODXkPjzSNpaQLXvusWOUbivMvGGmie2kGORXzWJp6n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nyP4ssDDNJxXmGtxkO3Fe7eN9PAVzjkcGvHNctfmavPpqzsevPU8/wBQTIbiuW1GAkk1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zl7bE7hivWoyscNRXRxl0m1jVzwf4j/4RrXobyU/us7SoO0n3qzdabuYms+fTiAQV3D0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UHJH0JY+LbDxJ4ZvJrSZiFhbfGwy/Tjha6LwhP8A8U5Dj0PT/P3a+VdO1S80C5E9lK0T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Dv4o6dJp8dlek28uxQJNucnNW2meFXw8oano5PWqrv8AMad9tjmXdC/mKejYzu96gJyS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5V1q6f8ALJ9NZOfu7vmHX+GvkTVUS1nlA5VT3r6t8SWkuo32p28Xl+a2mS9Y93TOB95f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1K7aZ3JOdxzXqYLeRyVo3Ras71lbI6VrReILlBtRiPpWTokPn/LiunstEUtkjNe3E85l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zSppU8x+bNdVZ6Og/hratNLjwPlH5VsjBnFWnhmSXsa2LPwc7dUJrv8AT9LjGPkFbttp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M4DT/BwXGUrobLwovGV/Surjt4lzhRU6Iq+1MCnZaPFboOKtySJAuFqrfaiIQQtZ76jv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bw7SQea5bWNVZFfmtG7vQsbEnFec+KNaMbOqvUt2LijI8Ta3w43V5tqd+ZHY561c13Vj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eYTWTZ0RQ3JZjVu2i3Gq0aZrX0+DjJFQjQ0tFsDMemT2r1z4f+CGvJFklTCDnJrI+H/g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Tgk17Y62/h7TTtwmFroijnlLsZutarFoNkYwQpUYFeC+PPFbSu4Dkl/etz4jeMDNI6iT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7XjtuJPNZzl0KhHqyCeY3DEk5piDb0pE6YqeKPNZHQPhTNXIYfUUttbVeSDAqSSsIaay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KpTT9aBoZI4UGqM025iB0pZZS5IBqPy6g0QZyKKMYooJGnqaSlPU0lABRRRQA09TS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RQAUUUUANooooAKFFFKpoAToxrp/CGqPDI0I6GuZPBq9o2pJZ3qM3TNRUV4s6KUuWSZ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OlPky821RwKpwXyxRGQNwafZXiTuQDzXkNWPpVVhYuqioPU13/hvTooPAUGobY/tX9oT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F/T/AMfrjLPT5JnVyMICCc969J8PYf4aX65/epq27Z/stH/9akctaqpKyMd23d6py8Gr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HmkmeaT2LY0W7Gfu3RKf7prFuJTzWjp5/wCJZdDPSQVl3XVq0TGQiQjoa1NG86/u4Ypc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ovXisXdz1rqfDa8LJjtivSwT/eHn4t/uzoBAsuSOaYYQjECrUEu0E1G0oeSvpUfNiRwD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IgVlxU0FhuJOaYitJEAeatW0S46ZolgIkAar9tEoHSqQiS3CqnSsvUjh/l6VryMkY5GK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AZ0Q+ahxh6dGpDn2pr8PUlDbcDzz6bG/OpvBfxIufBuuLPEx+yucSx542/3v+A1FHPEs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P/tDX7X995UO/e/8W2PqeKwrU41YOEloztwleeHqKpB6o+x7D4xWawpGb5TdEf8AHuCv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ou1tj+5mI2Z228TMa+Sfhf8AFnSvD/xnPiDW/Ml0+QGHzPvfZ1PRh6qv930r7/8Ah/44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z1LT9SjwMeUcFf8AeVuf6V+d4vB+wm2tj9myzMfrdK8tzwqws/iH8TbmO0s7O7sLGRsN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8Pv2cPDvgLT4rq6ia91cjL3Ejd69AsPEOm2MXyICg6GMYFeXfE/40RaWGiik35B+UGvO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nxlY6LayIpjAA7Yr5q8bfESK9kkCyk88KvesPxh481HXZ2CqTu/hBrn4NNRx5k4/enqD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WMm91G61V8SHIrU0mwhjT51yT61bm0wRIWCbfwqpFOsbEM2K1RjcZrenqtuXh4x6VzOh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2hzjmvRJtGd9IjmP3ZTXlHiq0n0qUXkB2mJ+1dNNkTPY/Cvh5bSXxFKoGx9OWdR/tRz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dUtYjw6nHSu6+BFzF4uuvM/5/bC4iQerbCwX9Ntcrf24NfY5bK9Gx+W8QQUcTzdzj/iG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Z/0Jj2+8vzf0r508JXPl6mvb/wDXX1bf28RtifK/5YyJn6juK+Vra2/s/XbuL+5Iydm/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h9G+H7wTWcTf3lFbMeSa4bwTf+dYoueVOK7uA/KDXSjke5GdNLNmpE0st1rTjddlTW5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TlU8mppbIDOKtSIEPFRTSMFOBQBDDbLA+4nNa8WqfJsUVnWllLLkv0rUtrRE7ZIqyi9Y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3tJ9Ym/deV5e1/M/v1eA29K4W/8AEHzHzfMhl8xtnmfe2/X+71rmqvlVzanDndiLUzm8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yafEc18HVlzScu59hQhyxSLFx92oI+pqa4OBUCHrWFzqLSn9y1QWvVqlU/u2qK343UyS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GpxSucmgBF61Zg+41Vl61Zg+41AXKR++1Tw/eFQfxtViD7woC4t2f3opvTFLef60U2ga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o4fumnvwDQWh9uf3lF4fnpLY/OKL3hqkZDE3860JD/o1Z0XetCQ/6LSAW3Pyirtmfnqj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8qblkt4ar2/36nvDxVe3++aANC5P+jn6VnRHrV+5b9wazoT1oA0M/uaS26Gm7v3VFueK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SY02I8mklNItBD98VanOI6qQn5xVm4P7ugZXU06Zv3dRITk06U/JUCRasP8AVmrcZ+a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mNJmg646Gobc/NUkx4qGD/WGoYF2bhBUcZyafMfkqKI9aRoh8x+WiE/LSTHC0Qn5azuM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Pbk1D3GiWGmz06Cmz1kzVElv900P980W/wB00P8AfNQaRLdv2q8nSqNv2q8nSobNEiSP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o/61Zj/AKVnc0SC2H+kD61raicWJ9lrMtFzP+NaerjbYP8A7tYy2NY7Hg/iznxBHXda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C+Kfm8Qx13ekDFhF9K0rfDEzh8TLlFFFcZ1Ix/EBxZzf7tfIHjH5vElz/vV9d+JDizm/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7xJc/wC9X0GS/FM+dz1f7MzK20BakAzn2o2819bfQ/KXobfh5c3S16rYcWy/SvLfDozd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bL9K8bEPU1pk3Y1G/SpOxqN+lcRuyI9KgY1OelQP3oMmRnqabnrS008ZraETKUrFK7bg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o71uGrl9Rb5mr2KWiPFqP3jn7g/vWotUy9EvMzVasY8tWhVNXP1E/wCCfmj/AGL4bafI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x/rX150FfOX7GGlnTvhzpceML9jUn65H/wBevo09DToLRs/SKEeWlFeRExwDXIeN5/L0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wDXBfEOby9Nl+lOR2Utz5m1yTz/ELZ5+evY/AEQEUfHQV4ozef4gY9fnr3XwJHi3B9BU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78jw1cnP8H+Nfkd8Urn7R4tvm6/N/jX6t/tKXHleGLrt8pr8kvHc/m+JL5s5+c16kX7p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PpS7qYhzmnVB5IuTRk0lFISEZiBUkJLGmOOKtWMWazNqS9pPkPfPgT+yp4j+MthDqVvP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2m4eTaOWX2yf0rpPiF+xp49+H0AkhsZNYt1+/PZ4K/73+zX2x+y14Sbw78N9EjkiijaC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sUyFvfdmvbBGQM4r5CWZ1Od8ux+jUsooKilLc/J74d/G/4ofA+9f+xtX1Kyto2Ctp99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+Uf71fXnwp/4KYaPqBhsviBoMumXJwv9paTmWFj6tD95fwZq948XfCjwj46g8rW9AtLo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LnqQy4NfPPjn/gn7oGqeZN4d1aawlbJ8q6+dfzreGNpz+JWZyTy6vT/hSuj7T+Hvxf8A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3wv4ltNdgIyVhl3SJ7Mn3l/4EK76z8Qo/EnBr8edZ/Zn+KPwlvotQ0hL2F4TuTUNNuNnl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+Hn7efxN+G88WmeOtIHiazRQpmuIvs94oz1EnRv+Bbs/3q9OliGvgldHnzoParGzP1Tg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lTV83fB/9qbwT8VLCGfT7+XR72RygtdRHllmB6K33W/A17dZ+IXCqXxIh6OhzmvTp4tP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nR4pu2qtrqcNyOG59Ktgg9DXfGalszhlFxeqEC04DFFFamYjIGGCMiqFzosE+SBsY9xW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0aRnKOzOZuvDbsrDCyr6MK43W/h3ZXhY+UbaX+8o4/KvWKjlt45hh1BrhlhYv4TuhiZL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/YbnhX7RGO69fyrl7mxltnZJEZGU4II6V9O3GiA5MTY9jWDqnhaC7Urc2quP7wFckqE4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PHlmk216tqvwwglLNaSGI/3WritV8HappRJkt/Mj/vRHdWB2xmpbHO9KXJqyIR6UeSPS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mp/KFAiFAEVGKnCAd6cqqKAKu1ieKeI2ParSugqRZIxQBTEDHtT1tWJ5q15yCkFwPSgR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DrQZ2PSkEjGgRIluozmnCJR2qMSe9OLigB6og7VPEVB4GKqK4qeNxTRhJG7aXOAKbd3G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NcZzWqkc/syrduWzVBhnNWZpc5qqz8Gs27msYWFjTJq7AgBrMjmbJwKtQyOaSKsbVuQ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seHeRVqNXNUOxpiVRSGYetU0japBGatDJjKPWm+bTRGRSeXVDQpfimbvrTivFNxQUg3G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rQA3BppBp+6jdxUlIjwaADTtwoBzSGGKb60/BIphX3qQE45qPvT9p5pmw0gPhpHxVu3k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805DetyCtex/s+/En/hCvGFm07kWlwfs84zxtPRvw4rxG2lKr1rQsL1redJEYqykEEdR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ufqfDPHcRKyMGRgCrDoRVa5XAPpXlX7NvxGXxp4Mjsppd+oWKhHyeSvY16vL80TE9q66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nJ6ueXrz/wAQwb4ZMeleg60uFc1xF+nmxyD1r5zEo+zyyWp83eObDLS/LwwzXiGuWZEj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wJYmIH3a8V8T+E9sjkLjv0rxpRadz6dSTR4bfWOS3FYt1pec8V6hf+HNrH5axbvQ9oPF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ebTdoOV/Sse80/OcCvQr/SiueKxJ9MLE8c12wqmTp3ODfSTknafyqL+z2X+E/lXeLoUr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i8rqfkP5V0KsjCWGUjmtH8WatoTDyLhmjHVH5Fd9pnxasLrbHewy2cnQuvzp/wDFVzre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VC68KSR5+Xp7VpGueXVy+Mtken+HNUs9a8Y2D2NxHdOYWQJnH8Q67q8J/aF03RfD2ty2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+MNs/wBnd/n71TX0upaLIklnPNBKkgIaM4INcd4/l1PxTePf6lO1zdvgPJJ1b/OK9jB1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itDjNN11NOuQcZQ16d4V1Sy1gDDBW9zXjU2nSwTMpHBq7pUt7pE4JYqp6Ed6+hpyvof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iynAT8q0bKzwOlcn4K8XJdFba5cSSYwrL1Neh26qCTXXE4ZIntbbAHFWxhKhW/hQYLCq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qMjSWQCoLi8KA81kPrQGcc1nzau8jEYpgac0u7JY5qo13FGpyaypLuUk5as69uiqn5qz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gdUavMfEeqFy3zVu+IdRVA/PNebaxfmaQgGsmzoiindTGR2JOahjGTTc7jU8MRY4qTpR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98H+FjqMwUisbw1oT3cyALkk8CvpDwD4UXQ9IFxOoG8Kcn9KqKMJPoamhaVD4Z00lgFY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8aq4kjWTCr6Gtb4g+NQsLwRttKdcGvnzxFr0l/O4DHBNOcraIiEb6lLWtUfULp3LZGeK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l7h71IiHBwOa5zcjijya0ba3zTLS2LHkVs2lpkZxVDC0t+ORT7khFNW9ojQ1kahcfe5q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SybzgUsspckCmAUDQIlPPy05RxUbioKGE5ooooENPU0lKeppKACiiigBp6mkpT1N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miigBKWiigAwMUUh6UmaAA1EUOalAzmpFQUnsaI9c+Hnhe08QfD3ULuXzPtVnPCiSb9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sfDtnYrlIwW9TyaPhBbGD4Z+JeO9tOn+0u4gVp15NSSuehF2RFjGcV1Og/8AIiX8o/5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f/Ha5h+9dH4e48Far2i+1xb/APak2t/7KDWRLbMWYMM8k1Qmc5NaFw4wcDFZk2STzUdS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f9dVrLuT96tK1ONPvP8ArqtZlycbq3QrlTAMox1ruPDCjyBu6YrhsAyjHWu08Lq/ljca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in7h2VvYpLGaqPpwWU4q9bTbI8ULmSTNfRo8EgWwKjINWYomjU4p28qcVOBleKBGazu0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HFCW+85Iq2kIjGQKpElfUIz5eQKzRLKowBxW2W3qQRVO5jAztFMDNJDc45qrN1NX2gYZ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WGmViv2exvGbksNq/WuVuYLu30jVru1/10Fqz/8AAf4v/Ha7X7D51syGTgsp/Cqa6c1v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SZWjHcBcGs5LQ0i7HzP5oOR6/wD6q0/D/i3VvDV+l1pd/PZTKcgxOR+lYpx5hHoanRMc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paUpU9Yux7Hp37U/jq0EKT6ibyBGDPFNyHHoa+0fh/p/hT4r+F7XxBp8XnRSp8/95JB9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YOK9N+Cnxz1f4Na4txbO8+lTMBe2SttWVf6GvDxWChKDlTVmfS5fm1SnUUa0rx/I+zfH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tYgEK9q8U8XyNoUhlaMtjqor7S027svHHhO21HTpVnsryFZopBzuUjIr5r+LnhdLeWQG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8o42bR98mpK6IfDlnZ+L/DC3VvtZjHkYrzrxVo82nQSDBWTGRS/BbxNN4Y1i50KdiY0k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UUido5IwMMnamocpkM+Ft5DrvhdrOY5mhPl4rifiBoK2sk8RHysCgqP4OeIF0vxndWc5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dv8AFWzSWJblB8rHFdVKHvGNV+4zz39nzxyfB3i61tridYFtL2C4V5T8oj81RJ/45ur1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441q2Xoly7xfSRd4/nXzHa6js8aWssX+thKj7+1uP4a+tvHFxF4n8L+D/E0v+t1DTFtp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jLf71fV5f7qcT89ziHtYqfVHnVxj935f+rr5U1ceR4o1L/r5f/0Kvqa4Jtx5sX70R/O/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6kyvq92y/dLkj6V7aPkEemeBL3bJ5eeDXrFm2+EV4N4QvvKmhbPoDXt2h3AlhGDniuyO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CwANWLV1381BEgwaUYVuKgg0zGrnrUoSMLgjNVbVGcZzWjDEuOaQEceAMDpV9QNgqo6q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dyfZomKr/fqyin4x1U3FhcxWcpinjHUGvJfF2uzaVBYWFxM0k+/zySfl3Fs8CvWdWg/s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V458THxF4pnuusSfKvpXHWkuWx3YSPNJvse4W9yLlEdTwRU1ufmx71z3hC7NxpcLk5O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8LUVm12PrKWxauzgVBCc5qa8OAKrwN1rnNi0p+Rqjh4Bp6/dao4TkNVkkimhjzxSCg9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A3yNVZOtWIPuNQBU3fO1Twt8wqt/G1WIfvCgBbv/AFopM0XhxKvuKbQCJ4Twac/SmQfd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Jbf6wUXv36bbH94KW9Pz1AyCI1oSn/RsVmxNWjIf9FFADoD8gq5Zn95VGE/IKt2R/eVJ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+c1Ndmq0B+egDQuT/o9Z8Rq7ct/o9Z8Z60AX8/uqWA8Gowf3NLB0NSxouRGlkPNMhNLJ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VZnPyVViPzVamOEoGVF606X7lRqfmpz/cqBIs2Z+WrUR+Y1TtDhatw8tUmg6boagg+/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fNQBdlPy1FH3p833KjiqTRD5fumiE/LTZT8tEJ+WoGXYKkNRQVI3Woe40SwUk1LDTZu9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aRzh6W2+6abJ9+sjSJdt+1Xk6VQtugq+nSs2zaJJH/WrMf8ASq0fX8atIuPyrK5stiex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Mae/+7VDTxmf8a0ddGLB/wDdqHsOOzPAfEPzeIE+td7pQxYxfSuC14Z8QR/Wu+0sf6FH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lDdlqil20hGM151zpuYXil1+wTAfe2GvkXXJgdWui3395r608SKUs7hzz8pFfIfidceI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LkvxTPns+f8AsyK4cE8U7PNV481KOtfWH5RL4jovDXN2PrXqdmMWyj2ry3wsubofWvU7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I3NaW5JUb9KlJqN+9cZ0shPSoH71OTwagemZMiprcA07NMc5BrqgjkqMzL4/K1crqDct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V1A/er06ex48/iZkOP3pq/Z42VTxW14ag+0arp0X/PS5jQf7xbitHsdOH1mfsP8Asv6d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7vJgij3euABmvZ684+BtkLTwdFxjO0fpXo9aUfhP0in8C9CtPwDXmnxQm8vTZeexr0u5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s06UexqZHVSPnvSh52uk9fmr6A8Ex7bTPtXgvhePzdXY9fm/rX0J4Tj2aexx2ojubSP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w9cDPZv61+THiSTzNXvGz/y0b+dfqb+1rdFNDuBn+9/Wvyr1h9+oXR/6aN/M16S+E8TF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qKGpqhHmiHpTacelIvWgQYNdr8H/AA9/wlHxH8N6SfuXN/EH/wBxWDN/46prjlAr6R/Y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S9li3xWFszgkKf3jfKvX23n8K4MbP2dCUluepldJ1sVGKP09+G+hPo3h20gk+8FyeK67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xFaxKB0Ufyq4oBFfm6bP06pUvsVTaj2o+yjFXdlJtp8zMVMyWtvnIKgqeoIyDXNeK/hD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mnRxSsP9ZEoH6V3kduHapZLMba2hVlHYTkpaM+bZ/wBl+LwyFPhmdRArmQW7jZ83+z/D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8JdQBtfO/s9TzayDzLYj/gX3e/3a+svsVVbrS47mNo5olljIwVcZrvp4qa6nP7Kk+h5F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5I7TxXp02gXfC/aovnjJ91+8K+hvDHjW11yyW70bUrfVrQjO6GQPj6jqPxrxnxT8CfDP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zfxRjjP0ryXU/wBnDxV4P1E3/g/V7iC4U5iMEhQ/8Cr1aOOae5zVMHCZ9z2niGKX5ZQY2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TDKsCK+J9J+PfxK+HziDxv4Zk1vT4sIdRtk8uc/7R/hb/vlfrXsPw9/aF8IeN3SLTdbF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AO5fPoN3yn/gJNe5Rx99zxK2XNaxPe6K52z8RMAPNAkU/wAa1sW2pQXI+Vxn0NerTrwn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RaooHNFbGQUYFFFQWVZ9PhnByuD6isu60NtpwBIvoa3qKylSjPdGkakobM851bwRYX27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MGuL1f4b3Ntue0fzU/ut1r3hokcYZQfqKo3Gjxyg7PkP6VySw1vhO6ni2tz5qu9KubFy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v5X+c19B3vhtpFIaNJV9CK4/V/h5a3BYxKbWX2Hy/lXLKEo7o7oYiMjyvyPek2be9dLq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xxzoO8HX/vmua+zy5NZnQpJhtWgKB3pNjUBD60yheKNwFKIvU0qxCgQivRuNSCMCl2g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Y1IpAzTsj0oAhVGzViKM0itzUyNgUGLJ0TA60x1HNG41GzdadySN4xzUJiFSEnBptIad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FGgqtGh9amRDQMuRMoqwsyjiqUa9RmpkGKpDLPm+gpRITTEIxTgw+taRHYcJDShzUZkF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vSFhUReml6Bku4etNLA1CXpm80gRYyPUUny+tVyx9abuNIpFk7fWm5A71W3GkyfWkMsm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FLk1ID/ONJ5pptJSA+GV71PE+KqqeKerV5p55fFxtXrUlvd4brWczkLRA5zTTsB7L8Iv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rqUJBj3ASxhfvx9K/QTQtZtfEWk22o2jiS2uUDAj37V+VSsDb/6vP/j36V7x+yZ+0hF4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72aVfqGspnPyQy5+7/wKu+hUv7sjmqU76o+09WsQQ3HB6Vwmq2XkyNxxXqMiLdQZUggj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0fjmufE0dzvwGJcJWZ5drFn9oRxtzmuC1jwibk/6oH8K9ik0psnIqs+moM5WvIdI+uWJ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Jjd+7/SuH1Twi8RbC5H0r6r1LQYrgN8oriNb8GghiqZrknRtsdVOtc+XtV8NlCeP0rGX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9v1vwyTKwMfesyHw4Iz/AKsVlY69GjgdN8HBowCn6VtWXghQc7P0r0jR/DqMBla2JNC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qZnlaeCIlz+7/SsLW/CEZyoiBP0r2mSzSOJ2I6CuNWWO71N4yAcGnsUeB+I/hq8gcqmD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/EHieLRbWH/WOqP95tvZm/2a/Qm/8AQ3enkOPMi2e/51454P+H9p4b+IOqaxeSJJ9lW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q6qVVwTRzVKKm7nzn8QPgfHqPiy48N6PbK01iqia5++zyY+6Sv8AF/srWrpn7FnjZbX5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dWV//Qa+nf2brWw8V/GDX7y9eJrgsz2yDuM//Y/+P19m2PhmNo/lUKPQCvUo4iqo+6zx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/Gfxn8ANX8Iam4msn00qcjIPK+o7VJaNf21ltnUny/cV+t3jb4U6V4l0+W11GxiuIn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4Z+Jn7P2seHNRneO0mudNySZYRkoPdfT/ar1cPj583LUPBxGWU3HnoanyrqHiaaGc4jz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wMVoeILf7PfTw7f3audh9RWBJEuTxXvQq33PnJ0UtjoLHxBhMkmr1trvnviuWtpY1G0i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0J3OblN1rxXUkVz2samI93zUy88V2Fs5j8wbvY1zOvaukyM0XIPehkWOc8RamXdxurlH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kzStzmq8a8VzN6nRFaCwwl2rotF0s3DgYzVPR7IzyYxXqHw/8MNfahGgXPNXFXKk7I6v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7hMRrzyK6zxv42h0mzNtCwG0Y4qXxH4htvC2mfZ4SFIGOK8C8VeIX1GaRi5JJ9apuyOR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JdQmf5zg1yxjYuWPNTTNzmoxLWGp2RVlZCge1S20eXwKhjVpmworoNJ0vA3MKVht2Fsr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1PFCEzUV3IEU1RCZm3lxtBrnby4LsQKu6hdbmIB4rKPzE1JSEjXNP24pY1xUoWgYxBio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WfrUANooooAaeppKU9TSUAFFFFADT1NJSnqaSgAooooAbRSkUlABRRRQAUmODS0UAIo4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W0QGdzgGq4GK674Z6P8A2lrgkYfJD85qJvli2aRV3Y9u8BwbfDfiJP8AVf6PC3l/7snS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aa6n962B/JqzcGvHnqzuWxG/eui8NfN4S1qLutzFN/464rnX71v+F/8AkD66PaH+b1C0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B8xrSue9Z0nWmiRsZ/0O8H+2prKuicmtWPm1vPqtZV13rRElaIFrhcetd74fQrGK5HQr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3mhQDyT9a9zBR9654+NlZWN61XctXoIRzUFlCNtasEAxXuo8Qyrhdr1ZtwCgpbu2+Ymi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RT9vy0iYx1qUYxVklfbjNQS8Zq4w61XljyDQIz55MgisyaLeTWhMME1VbOa0ViblzTLR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KVrf+z/C3i67Pl/6PZSf727/ADuq/pAzcRNjjbirPxP8P/2d8MPGV2OP9GXZ/d2knNZT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5LXPPQmtxORxXNp8sma3LOfKc14VR2Z9Oi6qZWqswwTWlCm5Ko3i7SayND7M/YO+PDPY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2aNrvTSVJYrn95H9fm3f99V6/wDFq5sbizklLJkKT09jX5n+F/F+peBfE1lrWlXD297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B6H2r3LxH+1hP4q0YrPpsaTsNp8ots3V87isDJz5obH2mXZtCFDkq7ofp2pFPiBFKRtS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q8EsMcjzDYg7mvle0+JV3aapJdNGHBOR1q/r3xWvNetjHt8tSMcGmsA21cn+2KfK22ei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9riHlhABuJrp/iD8SorfTmhNwk7ED5d1fMqatdrIxjuZI93YGnS3M8u5pXMhHdjmvQhg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VlG1zY0vxNPaeIf7RDHfv3Zr7T+BHiZPiH8Bdc09FSa48Paulwkbd45o9v8A6EGr4Vtj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HJqV58RNCX/l/wBGEif9dI5Nyf8AoRr06MFGWiPGrV5Spy5mdH4il8gNCsbQzZbaB/dw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Jj+H9K+vfGA+z28Uv+t+RtnmYbZXyVcj/TZvqf513Hz8mXtBfymVe+a9c8I6gQAua8j0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J4fkMN2o7V109jkk9T1a3HmD1qZo8CqumyFowe1W3OKognsX2Dmr4nGKykfaOKmikJ6m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UxbBkg3xjcamtwD1rgPih8Sh4ZtWtopFWTJGwfePFRJ2RrBczsYfxH8fy29o2khsTlSk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rk4JJzV6a/fUr+e8mYszMTk+tNvoCRnmvGqTcpHu4el7OFup6l8PZM6NHz2rsLc5lFcR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0rt4OJFr5msrVJI9ii9CzenAFVIWq1fdBVOLvXGdFzQT/VmorY53VJGcxNUNsfvVZFyw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/NQFwX7wqzB9xqqq3zVZgb5GoAp/xtViH7wqtu+dqnhb5hQML0/vo/pTewpb7/XRfSm5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05jTLf7jU5uKAuSWx/eClvfv021P7wUt8fmqCyvEea0ZP+PUVmRVouf9FoC4sP3BVuyP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asj+8qSyxdniq0B/edanu+lVYPv0Bcv3J/cdKz425q/cHMBrOQ8mgovBsR06FuCaiU5j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7CeaWQ5zUcJxT5DSLQkRw9W5vufhVOM/PVqQ/J+FAyoDzTnPy1ED1p7fdrO4kWbU/Kat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r0Ayak0HXHQ1XgOHqe5OBUEHL1AFyb7tRxU6b7tRxHFSaIdMflNEB4NNl+6adB0NZ3GX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Tkc1L3GiSCknp0ApswrJs1RJb/dNJIPnpbf7pof75rNmkS5ajpV5B8pqlairyD5TWTZs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YWqNuuXrRK4Ss7mqehJpgzOPrV3xEMWT/wC7VfSlzNVjxKcWbj/ZrmlPWxpFaHgetjPi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/okf+7XnutH/AIqFPrXommDFnH/u10Vn7sTGC1ZaCcVFKMZqxUMwz0riNzl/Fr7NLuD7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vXZ/2q+ufFq50y4Hsa+TNeU/2zdn/aNfT5N9pnzmffwEZqLTwORSKKkVeRX1Nz8ok9To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6fbf6kfSvM/C6/6SPrXptuP3K/SvFxD1NqT1HZpj9KfUbmuE67kR71Xc4qZ261Rnlxmt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S/PinZypqgJt0lXl+4a7YI86c7mVqHQ1yuoHlq6nUOjVymoN8zV3wWh5092ZgrsPhpZ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x/rb6P8A8dbd/SuPFen/ALPtn9v+KPhiLAKi7LNn0CtVvZnZhFeofsd8MYPK8J2h6bxu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W/2bw5YR4xiIVt9jWtFWifpSVopFW5OENeMfGSXGnyD2r2W7P7s14Z8ZZ/8ARXGaiW50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2ok+9fRPhlNunjPpXgPgWHN4TjvX0Hoa+Xpo+lVTVy5Ox8m/ti3EqaPejPb/AOK/xr8v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xJr9JP24L/yNIujnG+I/+POf/ia/Nu4XbJIvoxH869BbHh4p3VhkHep6ggGKnqDzxpr0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5bC5OiyQQYX55TtAyMivPAM1+wvwK0OG58Itb3KJcRYRWRhwcAV52KruklY9XAYVYqTi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z4mP3xbR/ix/9lr7S/Yg+Cc/gqwvNRuJYp5ry4XeUBxtj3Ljkf3i9e8+K/gVoWvwu1uj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+VdT8OPAf/CG6LbWMsgnkiVt8oGN7M7Nu/8AHq8PGYiVSlZs+zwOApYapzrex20SKEGB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q05ea+SPRe5KCMGo2NG6lUbjQIntxVg1HAlTY5qjmbHIo20hjBHSngcUqincycis9iWH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FaYyKRhkGtoTaKjUaMS4hSeMxzRLIh4KuMivPvFfwM8J+Kd8jWIsrk9Jrb5SD616q1uG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dMazRsqsXueH2Pgf4jfDcZ8MeJv7a09Dkabqf7xMegb7w/Bq6jQv2iYtOuVs/GOj3nhm6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3J9dy9Px/Ou4ktXjJrP1HSrTVYWhvbWO4Rhgh1zXoU8XKPUmVKnUO/8AD3jK31e1W502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hcNXRW2vQTcPmNvevnF/hVY2Fy15oN1c6He5z5tnIUyfcdDV608ceL/C3ya5pya9ZL1u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fun/AMdr2aGZNaM8utl0ZaxPpCOVJVyjBh6in15J4S+KOjeIGCWOpLb3Xe0uTskH/AT1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YAmUMD0dORXt08XCoeLUwlSmb1FVre/huBlWFWQQeldaaexwyTW4UUUUxBioZbSOYEM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Ta2Ma50IHJjP4GsDVfClteg/arRZO28DBH4jmu4oxXPKhGR0wxE4HjGp/DiNgzWUu0/3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+lsfMtmZf7wGRX0Tc6XBPk7MMe4rIutAmAO3bMv90iuOdCUdtT0KeMi9JHz1RXr+seCr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Y/xKMVyGp/Dy9twz2xW4UenBrms1uehGcZbM4+inXdtdWrlLiFoSOzDFV1Y560Fj6UUb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lSqahXvUlBmPz702kyKTNAAabgUuaKAHR9KnXvUEfSp0PWgCQdKVWwaQdKKBkyP1p4bi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j80UyitEMXdTd1JRQA3NJRRUdQQUUUUyhlFKBmjFACUUUUgCiiis7jPhJG61IhFQIetP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nikiYc1A8hxSRSc0AakExCnmvJviBf8A9n+IIvKmP3F/g+ZPmbp/er1CJ/lryL4rnyde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I/8A166KbsB+n/7Fn7QrfFHwl/YusXEb65p6gBw3+uj/AMR0r6KubNZt2R1r8g/2c/E1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rh4ZoWViUk29QO3f7tfq98NfGcHjzwpaalGy+ftCToP4XHX869BNTWpzzjZ3RNdacqg/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gV3N3bAgmsC7tRuPFcVaitzvw2IezOPnsyCeKzrvThIp4rq7m268Vk3EewmvMlCx71Kr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EdyvNcdcaOEJwlevajb+cSvY1jvosakkjNczgj2IT0Oa8N6MvltNKPkA2qPU1ka7qPn6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a7W4/0aA+1cGZ4reY1JsncyPFMzWOnCNT+8cV43ey3P9t2siZ3tMq5/GvYteIvUyRkL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7Xbc7RlWBrNou+h7F4LvZrvwxdXNyABGGVMj7wFeJeMr2TTrS/lRv9aXbO0d698ubNdP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xhfqTWLq/wAIE1Ox8h9nyr8xaPNWoOxEJq+p8jfD34gv8NviDZ6uGK28u5JcHaMHrmv0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UaBbajp1ws0Eyggg/pXwT8Tf2Y76DT5Wi/0iP+AGPJX/AGsq1eRaJ8YPiZ+zbqS24Mt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QjPJb+KuzC14xbhLcwxuBWKheG6P1tuGjmXBGR71xPinw7DMrl4EmicYZWGeK+SPAn/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niFH0yfgGZfnjJ/mPxr37wZ+0j8P/Hxhi0zxVp89zJ922abbJ/3ya76i5kfPYelPDy5o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i2Lxdqd5d28r2UkksjpcBdy7d3GV7t/tV8lfEr4HeKfhjcSC/snlsweLmJcjHuPvV+yQ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/wDD+08RafNbzW6SI4IwRWFLEVsPs7m9ejRxl1JWkfjHjFclrmrzrO8cTlQDjINfc/xo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1PTn/s2V97GKKP8Adqo9u1fEPi/wnf6BfywXC8qcZAPNfQ4XM6Vd8trM+YxWU1cPHnbu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/wCMLWwJJjT9/Ns+ZvLHX/4mrvxUGn2Wsy2WloVs4iVDhsq+OOta3wom/wCEV8M+IfEH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91lZv/HsV55rupHU9RnkJLbmbbn+Fc9K9fmujwnCxjhC5Per+n6c874xVvR9Ia7bpXaa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RuJy5R/hPwu9zJHFEm5iRkgV7FE9p4F8PzRmZftUsX7wxvuxz/D+YrN0q1sfCWi/abjb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/sq8w8TeK5L64kZ2O3PArbRIy5nIj8VeJZ9SuHaSQkZ6ZrjZ7nJOTUV9qLTM3NVooJLg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DnlL5C81PZ6e8xyRxWrpuiDZkjJro7DR1AB21SRTlYzdM0VQASvNb0VkIY+BVyO0EKVD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V2yhcuI1JrmtU1DO4A1d1W/+VgDXK3M5dzUlobLKXY0RrSwRbqtLDgdKk0QxI6UjAp2N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hdutQMakkPWoCTUCHUUg5FLQMaeppKU9TSUAFFFFADT1NJSnqaSgB22m0+mkUAJTc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1rtPhdceVrjxg/fhYfrmuKrqvhw+3xNCPVHH6VjV+Bm1P4j3vwzxHr//AGDz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75z/AN9VRAyM1e8MY83UUl/jsmH5Mv8AhVGDmL3rxr6s7FsQuOtbPhj/AJBOudPux/xD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wuf9C1uP1jj5/u8vVAzPuV61myDmtS5XrWZMOTQSR2vJ1GLtsU1lXXetaz4N76mMVk3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4mwTt3Nd94cTdbJn1rgNBf5Svq1ek6PD5NsuK+hwSPAxz1sb8TAVcgbNY8EjE1p2+SM1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s1SkUqTWlsJWoHt8k0wKiManTdUsdqAeauR2o21SJKGTUUjcGtCe2CqcVmTKQTQIzpVL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spbhmqSWEKtWjMsWOIwp9BXQ6/HL4v8AgZ4wssZlt7ZjGN+1v3ZDVz1qDiupgzYfC3xn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sz/eP/6qmexvA/OiRdsh+taentxVG6XbM31qzYEivAqbn00dTqLRcxVR1BeTWpZJmAfS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OUuxiVqZZ/xD3qe+XDtVeyOJCKkgsNESDiq+4xjFbENvvTpVa6swM1oiCCGUZGattJuU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L7hTGX7f7tfXf/BPC3iuPihqX/PX7KIf9raVbJH/AALbXyHbnAFfT/8AwT+1p7D492lm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oyyfyVq3oJe01McRf2bSPWPiXo0tvomtf9O6SfwN8mPY/dr4/eEPNK2epr7X+LdxFbt4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P72/NfGAtya3e55jWhPo0ObhcV6JptqdqnHOK5Tw/pX79Dj0r0S0tBGi8Yrrp7HFPRnY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q1eAxn5Rmq3h61LJwa1L4LAPm5NDdiCguanXpWN4j8VWGjWXm3U6xPjb5AH7zNeO+KPj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QL9/zRyz/L3rJzjFas7KdKVTY9O8b/FDT/CunyfOLi8YYEIPRvf/AOJr5k8SeKLjxJqc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7Cqmp6tcanM0txIzs3PJqhjAJrzatXmdkevRoKmrvc6DS/uyA/Xmuggj8y0I6k1yun3G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5d6he2K5J6HdE9K8F2fk6anvXUJxIKwfDDFdOhHTityM5kFfPVnecmd1PRFm8biqsQqe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1uXYTmJqgtz8zVNB/qmqvbn5mqxFsUwnLinZ4pn8dADl+9ViD7jVXHDVYg+41A0U/wCN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jap4eooKEvuZ4vpTOgFLe/66P6UnYUATW5/dtSsc023/ANWaVqAJLb/WU6++8Kban94K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jPJ+taT/APHqKzIu9aLn/RRSAWLhBVqy5kqpF/qxVmy/1tSWT3Z4qrD/AKyrV30qpD9/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j5rNQ9a0rn/j3P0rMTvQWXAcR06I8Uwf6qnRdKljRbhORT5Kjg706TpSLQkLfPVuX/Vm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5joGUl709vuio+9PP3ayEkT2v3TV+1Oc1n2vQ1etTyalmg+66H/PrVe3Pz1YuulVbb/W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xd6km+5UcXepbNEEv3TToOhpJfumlg6Gsxl2AVMahgqY9anqNE0ApJh1p0Aps1ZM1RJb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2/3TTXHz1lc1iXbQVeX7oqlZjCmryj5ayZaJbZfnrSK/u6o2oy9aLJ8lZm0dixpCfvaX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LpCYkqLxWMW0n+7XJL4jaKsjwHWD/wAVHH9a9J05f9Ci/wB2vNNW/wCRjj+temaef9Ci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xMqe7JWOBUTNk0+TvULVwmxzXjFsaXd9vkavlXWRm+mPvX1R4yONJuv9w18s6yv+lzex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/ETtQRlL1NSovIqJRg1ZiGa+nPymTOg8Lr/pI+telQD90v0rzrwwn+kj616PAP3I+leL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1Gec1MRzTCOtciOgqy8A1j3b4JFbky8GsG9GGauilqzkrOyK1ucy1sgYjrIshmUVtFf3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7mFqJ+9XKah9411OpfxVy1+Msa7IGMtzOwa90/ZB0v8AtH4x6MPM8sRq8mP733V/rurx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E7L7T8Y2mK5UWvX03N+n3ab2PSy5J4hI/V7Q08vTLRB2iWr9VtMXFtAPRB/WrhHWt6fw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iJq+f/jJN8rrmvftSOIWr5z+MU374j3rGe500jnPAMOZgcd69409dmmL9K8U+H0X3Tjv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6VvR1FUPgr9uq6xpNymecquP4d2T/wDFGvz4uM+dJnGdxzj6mvur9uTUSba+jyfmuEGP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TlOWY+pzXfNWR4dbcSLjNSg5qKOn1ieeW7J/KmR8btjBsetfsp+zDZXviX4baTrSRsF1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lRt6HHevxrtE65r9x/2O4PJ+B3gT/a0Gzb84lrhr0Y1Wuboetga8sO3KPU6QW1xAcSoV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rtNVsobhGLAA1yEirDOypyM189mlGNGF4n22FxDqxuw5xSp3pxfIpFPFfKHcIamgTNR9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xPEuKeBQowKUVRxSY8LxQvelH3aEoMbjxRRRVlCgZo2ClUYFOAzVkETQq3UCq8mnxvni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pSaMWbTGUkrzUIhZQQy5HvXQbc9qPsyuORWiqNG0azW5w2r+ENI1ZT5toiSdpYxtYfj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MTpl7/aVoP8Al2u+Tj2NeiXOko2SpINZs1hKmRjI9q7KWJcXozbmhNWZjaL8Z9NeVYNW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QbkJ/wBkivS9K8TrcwpLb3Md7bt911b+tcS+kRXMe24ijlX+7IoYfrVSLwxb2UxlsJJb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VNezSx04nFUwdOZ69a6xDNwx2N6NV9XDjg5ryODW9R07i6iFzGP+WkXX8q6DSfFUM+BD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7W/KvZo4+MtJHkVcvlHWJ3tFY1prqtw9acN3HMMqwr04VIz2Z5U6U4bomooorUyCiiig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Qw96zrjQkbJhYofQ9K1KKlwjLdFxnKOzOWvdCZ0Kz26Tp7qDXG6v8OLG6ZmtibOb+7jK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MNwDvQZ9RXHLDrod1PFzjueAan4L1LTQxMJmiH8cfIrC2ivoyXRMZMchHsa5zV/C1pfb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0QYb8xXLKlOJ3QxUJnilOrttU+HDDc+nzh/+mUvB/A1y99oF/p+RNbSKPXGRWdjoTuZ2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kSPooooAF61KhqNetPXpSuBMrAU4OvrVZrqKLO91X61E2sWaA5njGKYF8U+sGTxfp0ZI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y+O7JM7VkehOwzp8igc1x0nxEtxnZbk/U1QuPiJOc+VEiD6ValYLnoB6VGSB3bNebS+P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1Tk8R6nPyDP+AqXMLnqlRPe2sJIknVD6GvOY7LxHfD5LK4f/AHo2FSxeAvE10eYGTP8A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WdzJrdnFndMrfQ1Vk8X6fCDzu/GsO3+EXiCb/XSwxj18zNaEHwWuSP8ASNTVfYJmrSm9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+PbFfuqT+NU5fiHAM7Urcg+DWlL/AK66lf1xWhB8J/DkP3vNk+ppezrPoZPEU1scLL8R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Tfxvfzfc3fgxr1aDwF4btfu2CN/vE1oQ6PpNsMRafAPqBVKhVe7I+srojxI67rF1wqTH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JrgfuorqX/rmrNXtyLaxfctbdPpGKeb1gMKdo9FGBVewkt2L6z5H5xo9SbhVVGqZW4ry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Td+KALkb8V5J8YZNtxbN/vN/KvVoWyteSfFi/mh1WKLyv3Spv3/AN9ie3+7W8BHSfBW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orV9ifs8/Gn/AIQDxNHFeSM2lXZCy5PEZx97b6/w18b/AAil+z6kssR4MI39K9ftyPWu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LPUIdUsoriCQSwyqHR1PBBqC4tw4NfHn7Ov7ScfhWeLw14hmL6bIwWC6brCfQ/7NfYdr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0qTQyDcrocgit01NWZlyuD5omJdQ/e9qwb+MrmuuuoMsT61jX1nkHivPqQ0Z7GGra6nL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BNhNT6s32VDisqK9MiEE15b00PpKd2rowtUyVkA6V4j451oWckYUjIr23W7+KBZV/ixX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U5RngHgVzXPRjHQ7zw/qi6rphYnnFRaHdG31bJ4APWsPwXbywQbedpFa2pD7G3mDg0xn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2t2toWJLYxXsUWgQvFnJyRX58aH8Tb7wj4ts9ULtIlpMu5Mt80f8X9a/QL4eeN9J8a6J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TKDweQfSvUw0I1Xynz+aqrRtUg9DI1/w4oiIZN0ZHpXzf8YvhimpLNiENEQcHFfZd7ap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rxzoLEOqpujPtWOKwdnzLdFZZmLqPlmz8m/i5+zt9iuJrzSIGjueS8Sjhq+d7uTVfDOp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8vJBBFfrz4s8FW2nW11f3EKyxBSSxH3a+FfjF4K03xXd3ssUSRSAnyp1FXgsf7OfJW2P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o6Mt/Av/AIKJ+PPhqYNO8Qt/wk+kJhSt0379B/sv/Q8V9y/B/wDbd+HPxheKzi1E6Rqz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f7qsflb/AMdr8btf0i40O8e1u0KSKflfswqnb381s4ZXII6MpwRX0c8NRrLmp9T5H65U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3h+JGjxa/wCF7u0h/wBb8rp/F+X/AMVXwN4g+C3/AAkHi+7tJYv+2f8AFt/vc/hXjnwg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Y7K5vm13SVXYLS9cnaPUHNfQmmftk/D/AMVXMV3e2N7ompheyl1dv95TXi/Ua1KrzRZ9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STXzPln44ww+GrseHLA+TBbhGkQfxSdW4+tcP4f8FSXqC4dcRe/evWdX00/EDxpqet3s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l+f5WbP3tu2s7WdSSaQafYKF3cBY6+soxkoJSPzrFyj7RqBj2mmRWYwqjj2rvLA2Xhaz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A7r/ALtZttaWXg6w+3arMJNQI/dW/wDzzryzxb42n1y5Zs8ZNdSsjzmaPibx495uSJti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zIxLE5pyRPcuepzW7pXh0ykErmpKVkZFlpUlyRwTXU6P4fKkblzXQ6V4fWFRuXittLaK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mNZ6UE7cVoBFgQ8VZZ1RDWPf3nB54q9EiNxt5fBQeeK5zUtTyG54pb68JzzxXOXtwZWI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muS4PNVNhZqmWLNWobcVmaEMCECp94GamMYUVVlYAmgBkkg5qs79aWRhUJbk1BVhC2aY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RRRQSFFFFABRRRQAHoaZSk0lAC7qCc0lFABSHrS0YoAbRRiigAooooAK3/BE3k+JbM56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N5GsWb5xiRf51nLYuJ9K6MfPuble7Wcg7eu6s+36EVY0Pi6uR/07yfXpVe3714fVneth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FIdVCnGYFY+/zbf/AGas+VvmNaHh04Oox/8ATuP/AEPdVjIZPmBzWXOMMa2bgllI/Ksa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haENuf3049UrLvh8xrUt/+PuQf7GTWZfD5jWsSGR6fc/Z5+uAf516/YSi2tly2cj/AFn8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Xh7xDFp/hRbu6MksP2xYP9xSuc/zr1sJWUZWZ5uKoOpG6PRLcgk+tadrytc3ot1HrFuL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+zG5PqK3baQqO/5V9BGSZ4bpuJo7TtpmTmiO7DcYqQMGFWRYim++McVZ3fu+tQPjPJqS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eYCKrPASatW0GWOasSQhaoDMjt8NU0lvuAqdVG6pNny1ZBFDCqjiu1tfDg8YfDLxJ4Z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bWGST7vnbcx7j/vYrk7e3zmvZPhF4cinQ3UsWfs6mb8qbNIPU/K3xFoN/wCHNZvtK1S1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aGQcqwPNRWK8V6B8fZJL74ueJ52TmW8kYn1561xNlFs7g184z6Gnex0+nJm1B9qoaivB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KoaimQcUjpOQ1BfmNVLRSJhWnfxEk8Gq1tDtkBNSiDc03Dnbtyas3ulsykhTVawvorNi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KonFaIgxLqyK54qvGpQ81dF8bknIoMOeaY0MRjX1D/wTv0b+1/2j7aR5hH9i0q8uEU9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7wkf7tfMSRAda6fwR401L4f+JNP1/Rbp7PUrJxJFNGcEEdvoauDsyJx5lY+8Pir4diuI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bhcyfe/i2tXy3p3h6W4nx5Waqa9+1J4z1x5na/WBpQQ+2FTuznP8Pua42X4q+JZmJOsX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3p+FdCkjk9hJntEOhvaruZRCo/jmdRiobjxbpOjAibVlkYdUhUn+VeITeJdW1Zj9pvp5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JcDLRsc98VarcqIeEu9T1eb46aXpYaK0tJr0jpJLgA/VTXKa78dtf14NGNtnD0CQjAxX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Lis17Uw5BrnlWbOiGHhDVI2pryXUrYvPIzseSWOa5+4iG41r2bZtWHpWZcA7jXM22dSR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NLdcUWnOc1BoWbFcMK6fS/lUVj24iQA8VqWt5FH3FRLYuJ654anD2q/St9PvCsLwvb7b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r52r8bOpMfdDgGo4+lSXPKioozxXLY0uWYziJ6ggPWpEP7p6ii+6aopMsq3y0N1WmKcq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71YtjmNqq9qsW33GoGVP42+tWoOtVB/rGq1B2oGmMvf9cn0pq9KW8/1q/SmjpQUT2/3G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0SHAoAfbH95S3hyTTbb74pbvqabKK8fWtA/6is+P71aBP7ikAR9Kt2f+sqnEeM1cs/8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Cq9v9+rF30FVoOHpAXbg5tzVCLvV6b/UGqMZ5NAFsf6uhDxTQf3eKWPoalllu2/ip8pw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gVBQ2L71XZD+5qhGfmq5If3VSy0U1+9T2+7TF+9T3+7SKJrf7tXbU/NVK3+7Vy1+/UjJ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a8qK1+/WT3Gi5cf6sVDF3qa4/wBXUMXeoZqhz/dNJD0okOFNENZjZftqnaoLap2qSSWC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Us2iSwDihh81LB92lP3652dEdi3bjAFXkHy1UtxwKuqPlrIomsBl/wAa2CvArL01BurY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FvS48Nmqfi7i2f6VpacuKy/Fx/0d/pWK+I6H8J4DqQ3eIh/vf1r0fTzi1jHtXnV583iP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p9K6sR0Oaj1JHPWomqRz1qNq4bm5yvjQ40i5/3a+X9ZH+n3I9Gr6f8AGvGkXP8Au18w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Hq+ryb7R8nxJ/ARlkVZt1yKi25q1bpgV9I3ofk0tDovC6f6QPrXoUIxGPpXBeF1/wBI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9K8ev8R00dhj96jJqR6iNcp0kF1JsQmuWvromQiug1F8Ia5iVd8hrroo83EysXtMXdIK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5625uITXfE4Ohzep9WrlL0/vDXU6mfvVy13zIRXTE5r6kYHFfXf/BPTSftHjfVrsrny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/wCO18hoK+6/+Cb2lfaJdXvdvMlyq5/3V4/m1UfQZPFPEan6JWceyKMegxUkpwTTo1wt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6AZOrti3evmf4uzbr/bnvX0nrT4tXr5g+KEvm6xt/wBquae5009jW+HsOFjOOuK9jvfk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vh/BhIvwr1PVjs0eT/crpoRMpn5lftzahuumX+9dv/3yBxXxnX1d+2rqf2jV44QcxmR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p4ArsnseJX3BRgVIKZTxWRxmhbgbK/dP9luD7P8AB3wYnaPRbNPyhWvwst/uCv3m/Z8j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+eWlWcf5QJXN1Ouid5q03lwNXHMd8rH3roNfnwpWufjXOTXy+ezs1BH3OXx/dJj1ppOK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9VDouTV+3GBVKFeavxAAU0YzZMvWnL2pq9acvatDkY5elLSL0paaMhV6GnoOtMXoakj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RSj7ppKkljTQvelIoUUEjlGc06kAxTgMCmtiRp6GmbRTyOKbioLTGNbq4+6Krvp/J2mt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HN0YueS2ZkPbOgPH5VRns45s+ZED7kc10hjBqNrNWHIFdMaso7m8a/SRz8P2iyP7mUlR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8ohZ1aJvXqKfLpZ5xVGbTnAIIyK76WKlHZltUqi1OtsfEIcDa4kX61sW2pxTcZwfevPL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uql34yXw85TWIXFuP+XqBdyD/eFe7h8dOTszyK2Ept+6etA5GRRXE+H/ABVa6rALjStQ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u2/UdVroodbU/fTHuDmvYhWi9zzZ4acNdzUoqKG4jnGVYGpa6U09jltYKKKKACmtErjB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40eKXJAwfasm60eRVKlRInoRXT0hUHqM1lKjGRtCvOHU8w1nwVp92jM0ZhkPdeK858T6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zI/1r6NntY7iMo8YI+lcL438L6de2TK/ykdq5ZYd9Dshi0/iR84zeMHjB2Q/mazJvGOo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XF8A+H4zn7Mzf7xq1F4d0a2GEsIj7kVzuhI1+tQPDf7c1efO2SdvoppUh127+7FcP/wG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lrCvp8gqUXG37saL/ujFT7B9WS8UuiPC4PAniW+5+zXCg/3ia1bT4O65OMyMqf7zV7F9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x6k1SorqzP61Lojy2H4I3R/12pIPotaFv8FbVP8AW6hu+iV3+7/aNNLN61apRRH1ibOY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3jSTH8hWhD4N0O3+7ZK3+8a1CWop+ziZyrVGQwaXpttxHYwj/gNWQ0MYwsEa/Rabge9H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5vqSx3e0Hika6JzxUaIKd5Yq+VGl29xPPLU0uT607aKMCq2IG7jSbjT8CjAoAjwaMGpM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YFOKn0ptBofnCvepo6gXvViNa+aPRFPQ1ExxmrBHBquw5NAEkUmBXmfxh8qdIRFL+9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+PV6MDivPvi5Diyt2HXzc/8BBx/St4CexW+C0xk1CEGOSXepXOflT3x/tV7rGMZrwD4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UnR/7v3gf973Ne/1q2YIpyTCPWdNI6q7tn3217h8KPj9r3w/KRNK2oaQSN9pK3AHco3Y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Tf6ae7ysn/jrH/2WujhnV4Aq8AdqpOxqfor4C+JmifEPSxdaVdrIwH7yBjiSI+hH9a6F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X7/w/fJd6fdy2lwhyJImINfSXw7/AGs1fyrLxVDh+F/tGEKo/wB5h/8AE0N3HHQ9013S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9Vmj0qJmdhH7mvT9P1Cz8QadHdWk6XNvIMrIhyDXCeMfDX2iGVCufSvNr02tUfT5fXjL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DPdpMS5I5rxHVtXQanIJGA5717R4q0640xJleLHWvmjxqZBqkhGRzXlO6Z9RTSaPo7wF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B5sfrXV6t4BlubYho1P4V4N+yN8ak03xrH4X8QCQW8pItrg/dRj91T6Dj/x+vvZtBjmB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J5eIxMcPLlaPg7xz4Dk0y+ljlQhR19/WuY+GfxE8QfAfX7i6028dtNZh5mnzLlCPr619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NnNKV2tHwCB39K+TvF/h2FmmUgcnnisqVSVCqelKFPF4fQ+7vgz+0t4U+LNikdreLa6s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e+PWu616zF1A5AzxkV+N3iC4v/D9xLLa3dxp8sfz/aI32t+de8/s+f8ABRi60G9g0H4i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VUGZoh/tjuPevqnBYin7rPz50nhq7S0Po/47afLB4auIoh/Cf618O6j4euneRGGcnpzu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k+PdBju7KaK/sLuPfFPGQysp6GvFvHvwNsIoXlhgAfrwK+MxGHnTm00fcYXHxq00pH5z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bSebHi4UZVsda+d9V0SfRruSCZSNpwCe9ffvj3w0NNnlhljIbPBxXzv8TPBkWpQSSJHt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sxbpPknseTmuBjiI88Nz59HWtnQLg/2lbReYf9YP++d1Zt/YS2MzI4Iwan0Ztl0jjqB1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AqwcNJI9n1bxdLJYQaPprnf0fb8pY/3TVuG60/4faebzUGil1KQZCnadu5f8/NXPxana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txrM8e0D5Sien9K5C3ttX8bXrS3DNIT05+UV0+RwPch8S+MbzxFfPtyIieAKh0/w3d3r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pXpOg/DSC2jV7kAtiuqtLGGyXYANo6cUchmcJpHgXCBmXFdNZ6BFaL90cVuNPGgIUYFU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qsSQvGiLgCqFyyrnmmXWroQcHFZM2pbjgfnQA65uSAeaxL25zuJPFS3l6OeeKwb298wk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rguSAapRxFjVkRFzk1IECCsjVEIt8UoGypGkA71XlmAzzSGJLLwapSMSTSyzZzUBfNI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zTT0NSUM28UgGKfSHoaAGZpQc000q96CbC0UUZoCwU0mgmkoCwUUUUBYfgUm2looCw3F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xSkUlAhpGKKdim0AFPt5DFKjg4KnINMqzplk+o3sdvGcO5wKllI+jPAlx5zD3sZP97/V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F0EOoxoONsMi/wDjhqC2JrwXuz0FsLImWNX/AA6ds2qDON1oP/Ri/wCFU371Y8O8XOp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eRVALK1Zc65kY+9aUvArOn4JqFe5GpWsV8y+uF9YR/Osy+6mtHTjjU5PeP8ArVLUk2vJ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MSb7xrrbc58B31r1ikvUmf8Au/dbb/OuUl+8a6O3P/FDanz/AKueP/gPyvXTDcl7HlVt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msrgxyQycAV6Fof7QN5DtTVrVbxf70X7sr/jXk9+P9OuD/t1D2NepTqSWqPPnTjLofT+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6q11Paue00WRu/u/LXVaX4v0a+x5Wr2Tk9jKqn8Qa+MT1NSR3EqfdldfoxrqWJfVHK8K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2xvBJ/dMTgg1LaS+daiTyJB+NfEUeqXiD5bmUf8AAqsxeJdVh+5fzL9HNaLErsZPCPoz7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kZTtOIpM18ZReP8AxDD93VLgf8CqyvxL8SjkatcA/wC9VLExJ+qS7n1uGuN3/HtOB9Ks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+q18hp8V/FS9NYn/ABapV+LviwdNal/Oq+swJ+py7n2Rp+mXc98IjBKPqDWh4/8A2mNG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Oxea9IhXMZ+57E9q+Jf+Fv8Ai3/oNXH/AH8rlb/U7jUrh5rmV5pWOSznNRPEpqyNIYRp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N4g1u91C6YvLPIzknvk1Q/tFE6LVCnbRXDueolY14fEMgjwBUM2tSPngVRjGAaUrSNBz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HNKq4p4GKgCFgSTUDR5zVliOaiNWQRwLsJq0JMVAKfigB5n4phuOKaV4NRFaAJDcUn2h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Gnp2rvBINy5Fdlp+vWskY3vsPvXBRpt5qQsSMVIHoFzqtnJGQs4J96wryVHdirqR7Gu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mpRwgjOfpVO71JpchflFUwMU3buoBA05fq2aWOcrwGxTfLoWOkUif7S2etXdPJmnRMn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2hp/wATK2Hq1YMpbn0FoS7LVPoK2A2cCsrTBtt1rRjOWAr5+prNnWtieY/LUC9KmmPy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dP8AVvTIvumnL/q2psR4oGiZD8ppxGMUwfdNOJ6UDHt0qe24RqrHpVi3+41BRVx87VZh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hPSgY29/1i03tS3hzItIBwaCkyWH7hof7poh+4aRzxQMfbfepbum2/36W7PJpsoghPNX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q0Cf3FIB0f3atWZ/eVTiPFW7P/WVmyye8PFVofvVYvOgqtAfmpAXZjmGqMf3jVyY/u6o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y0RnikBzHRH0NSyy1bnk1JNyKhtz1qWU5WoKGRfeq5Kf3NUYT81XZP8AVVLLRVX7wp7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/wB00iya3+7/AJ96uWv36p2/3f8APvVy0+9UgS3lRWv36mvPu1Da/frJ7lIuzfcqCLvV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DGahmiEl+6aWDpSS/dNLB0qGMv21TtUFtVg1AJEkFEtLAOtEopGsUS2/3TQfv0sC/LSk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g6D6VfUfLVGDtV9R8lc5Vi5pS5atYr81ZukJzWrj56wkbx2L9iuFrE8Wn/R3+lb9quE6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J9KyXxG8vhPCJ+fEh/3q9Htv9Qn0rzmTnxGf96vRrb/Ur9K6cR0Oaj1FYZzTCKkNNIrh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3H+6a+X9WO6/uT/tV9QePgRod0+QAFPU18u6lzeXBHdq+sybZny/EEHUoqKK6LmrcKcV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+ikfkdTQ6Lwuv78fWu7Awo+lcP4XH78fWu4B+UV5Nb4jow+qI371EalfvUTVznQZupR/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dFqUnyGudL/vDXXRPGxDvJo1tITBrUuuIjVDSBkZq9e8Rmu2Jh0OY1Po1cxOMufrXS6m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rqRy9R8EA71+i/8AwTd0byPB810V5lupHz/dwcY/Q1+c657V+o//AAT40j7H8JdNnK4M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0+Sq9a59coBiopgMGpU+7Ucx4NdaPujmfET7LST6V8t+PpPN17H+1X074sfbZyfQ18t+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7+tcstzqhsei+AYRti49K9B8RN5WkS/7lcT4Bj5i49K7Hxo/laPMenyGu2gjnm9z8m/2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I8bG/p/gK+bK93/aw1D7T4+aPdxFGf57v/sfwrwrNdMzwq0ryCnimU8Vkc5oW/3BX77f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Ki/u2tuP/IK1+COkQ+fd2sXXzJUT82Ar9/8AwPE1t4bhjf7yRxqfqIwKwirtnoYSDqNp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vVBBgVLfP5lw31qOvgc0q+1xD8j9AoQ9nTUQpuKdQorxTclhXmridKrQrirK8U0YzJV7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l7VoczHL0pQM0i9KVetNGQ9F61IvSmL3p69DWoDl6GkAzSr0NIvWkSwpV70EUIMk0yB6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MVRLE20m32p9FOwg6UZNFFUA6lpKKsyHHoaiI61KehqM96Ei7kaJhq5b4pXMVh4I1aaX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xP8Aam8UHSfBptlcp5zDeynBAr2ME3zamiVz4F+IHxR1vwv43N34f1u40q6j/wCfOdvn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0fCT/gon4h00w2njXS01+AYU3lliK4A91+6x/wC+a+OvEuqHUtaubgnOWIB/Gn6cea96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G+G/7R/gP4kRoNG1+GK9Yf8AHheN5FwPba33v+A5r1Wz1osoJIdT0YHOa/ES1u3gYOhw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bN8efDGSOCPU21WxTA+x6grTKB6Bt24f99fhTjWcdmctTCRnqj9eYL+Obvg+hqzXyp8G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skV/ZzaFqW4KUf8AeRv7hl6f8Cr6C0/xGk0YeGZZoiOxzXbDEp/EeVUwc4bHU0VnW2rx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mVxkEV2wnGWzOCUGt0PooHNFWZWD+Fq4rxb/AKt67X+Fq4rxb9x6TEjh5uCar1Ym6mq+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RRSaGKvelpqnrTtwHWoAbj2oxS+cgpPOT1oAFTNLsxTftCqDVd9QVTRcLXLJBxUZJFZ0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xj6tWbceN9Nhzm6T8DS9ogVOZ00Zp+4HvXDTfEjTo84cvj+6KzZvi3b4Pl2Vxn/bx/jT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WVHWkMiDrXkk/wAVp2z5dvt+pqjL8TNSkB2sE/Cs3UH7KR7IbmMd6ja+jUGvDZ/HWqyZ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xTfy53Xcp/4FS5/IpUme8S61BFnLqPqwrPn8XWkOczxj8a8Hl1uQ53Syn6tVR9aQdd34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We5z/ErTLYENPuI/urmsq4+K9pk+XC7j16V4jdeJDHnywPxrOfxVd5OAn5UveZapwR5D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dKghfcpNTRMWzXjGgM3BqKnkncRTScGhAMwa4j4ppu0nJikxuA5+XZ8x+b/arucZrkfi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KxF5Z/jbfuyOx/hreAnscf8ADD/kP2MX/LLe/wDd3fd4+9/tCvoMc186fDC5/wCJ/Zfv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z5JG0V9HCtGc6KOqKsMlq7AHE6gcZwT8uf1rWtcNCGAZc9mGD+VY3iL/AI9ov+ug/rWp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mndGqB2wTzSB+DUUhIJqFpMViM6/4L/FzXPh+6HTr9jaeafPs5v3iMN3/jv4V9rfDv4m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7rFewqPOtXPzL7j1FfnZ4cn+ytMnz/efr95lzXf/AA7+IF74I8T2Oq2ku0wMVdXPDRn7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q4u6Ps3xv4Gjv7GUGIbiDggV8dfE7wLJpl7KzRZAPcV92aF4nsPG/he31OxkWWKVQcD+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Lp6JbvLt2nHYV5uKo8q5on22WYr23uTPkS2s5dF8QwalFIFMb7gR1yK/RT9nv4kQfEHw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0AhuVPU/3X/4FjNfnhrB+/g55ruP2fvi5dfDrWre8DsbZWC3Nv8AMwkj/wAavC1V8MjX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n3d8QrAf2fcHCsrKc5HSvg74jXptdbuYQ44Y8CvvS91Sy8aeGlvNOkEttdxB43B7EV8P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tcTnd5gJyK58XG0uZGmV1L0nA8C+Iemte6PcOjHznOBXzXq1nfW9zIGYtsOODX1xeaNN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K8Z8V+C2i1K/kP7tfLLivTy7Fa8rPOzrDrl9pHc6z9lX9sDxJ8CNVFtcySap4YnYC5sJ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7pr9Tvh78U/Cnxu8NLqfhzUI72EqPNgJAmgPo6/1r8M55xp89dz8Ofi7r3gPU4b/AML6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RtgP7EV7eIw0a613Pl8Ni3SfvH6KfHH4Yy3Gq4iT92ysCcfX/Oa+TfG/hptDlltSPusR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f7SnhX9orwzBaaiY7LxXCgE9lKdhlI/ij9fpXgP7SnhW4sPFMtuY5FE8h8iT+/8AMf8A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oVLM+6w1eGIp3ifFPxE0GMF5FRRKPlABrmfCWkTGR7tLeV5IvljKrn5q918R/D02qyuw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c34M0WXUNZNt5jR2MZ3MYzt5r6zLZucbHxGdUfZvmRW0T4eJdzLcarK0rHkRKm/891dr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LywOMbcVdntLW2yquWxxyf1rltQ2CVtr7hmvesfHOVzYl1OOTIVgKpPcRjOZVrnp7mWP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lOCd0Smr6DNO71SQ5C/zrIuLu4lzw1I2rsvW3X86ibXcZ/0b9azKIJI5nzlWqEwyDqrV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rUR1pMHMJ/OgDNuiGyCDWa9uCSea1J9TLEkQVSbUW5/cioZaKjZQECq0kkhJxU01yST8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QWiPbIeuaY0LnNTGVvSojM2DWZoiFoiKhK4qZ5GOahO40hjaOxoo7GgBtFFFADKKXbSU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pKACiiigAopQM07GKACilBx2p1ADMUuDTsUYNADdtN21Ltpu2gBmOKbgU8ik2igBuBXT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kkx8sIya5vZ7V6l8KtNEOnT3ZHMjYBrCtLkg2VBXZ6Bop26tEPVXH/jpqG2qTTONdsgO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Ydh6HFeMdq2Hv3q74X41O4H/ACz+yyP/AMCyKpuOtWPC5/0+49Pssn/oO6qEhJR1rPnH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m3H3jUiKNjxqTf7jVW1EfK9WLTjUj/uNUWoj5WraImc5MTuNdHb5PgDXIv8Apon/AH15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w+atwtInw811x/qlaAt9fnx/WuiG5L2PF5ZDJI2WyfWk/Gmj75puTXfE5haKKKsQUUUU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0lFFABijAoooAKKKKAHjpSg0g6Uq9aAHr3pxGBTV6GlZuKAK7tyaYDmmyNyaRTQBI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DNWAMKaAIn71AepqZz1qPFACAZqRUpqjmp419qAH7eKZjmrG0YqMgUAMoAzRjmnAYoAY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QAUUUq9aCkPhGK3/AAnD5+u2ikcbqxogK9Nsfhnrnhi40W+1S08m2v8A54JPvbf9k/7V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uz0Kwz9nWtGDrVOHKxgelWoGr5+erbOpaE07fKKiRutSTcrVYNjNYjuW1b901MhPWmqf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LCHINPJqGM8mpM80AOJOKsQHCNVUtxViA5jagogB+Y1Yh6iqw6tU8B5oKTC7P7wUA/JT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WgZPD92kakgOYzQe9A0x9ufnou6bb/fpbvqabNCCI4NXz/qaz4/vVfb/AFFIB0f3atWZ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bs/9ZWbLLF4eKqwH5qsXfQVWgOGpAXZuYs1QU/NV6b/VVnKeaALqn5KIzTAf3dLHUsst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qCCppOFqCiKL71XZD+6qlEctV2QfuqlloqL1NSSfdNRJ941I/wB2kWWLf7oq5Z/eqn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kCe8+7UNr9+prv7tQ233xWT3KRenGEH0qCPvU9x9yoYhyahmiEkGVNEI4p0owppIBxWb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MOahtasHrUXKSJIKJRmnQCllFJs2ih9uvy0pX56dbr8tKR89c8mbItwDpV9R8hqnbjpV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NTR1rQx+8qno68Vex+9rnkbRWhowD5K5rxacW8n0rprcfJ+Fcv4x+W2k+lZL4jWXwnhg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aAfuU+lecwjd4gY/7VekQD9yn0rpxHQ5aXUcelNpxFNPQ1xnQch8QsHw9cL6ivly6Gbm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g/8AIBuD6A18wzL/AKTKf9o19Zk3wSZ87nXwIljiGypY46rwFiDVqEV9BJn49ibRk0dF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s4rkfDY/eV1sfWvKrP3icPPQc3JqFxgVNimSDArC53XMHUh8prCAyxrd1P7prEQfOa7a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8ZvaIpKVc1DhDUGiphKn1LhDXXEzvocrqJyTXOzfeNb2onlqwpBkmupHLfUltBkHPof5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/wBnfBvw4u3aTZI2PrzX5F2K5OK/aL9nHThpvwy0KDGPKsbePH0jWmfZZGlqz1YfdNVr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ncnrXWfXpnGeNptlnJ9DXzFqjfaPELd/mr6O+IU/l2M30r5vh/f68x6/NXI9ztjsew+A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PiTcGPw9c/7pqr4EgwVOOgqD4zT+X4UulH8SY/8AHq9Ggc09mfkH+0vqH234h3PPIVQ/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zivTP2grv7X8SNWP92Xb+Sqv/steZj71a1Oh89U+IkHSn0wdKfUEHUeB7f7X4k0aL+/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X756N/o+hqOhz/hX4MfCe1XUPHnhe1f7s+p2sR+jTqK/dqK4xZuPfp+IrgnVVKLkz3c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xoBzSDhaB1r8yqVHOTkz7xroOp8YpgqWJazWpm9CYDC1InSmAZFSxjirM2yVe1OpqjrT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Uq96aMx696evQ0xe9OXgGtAHdqF60gORQDzSJY4805e9MHFPXvVIgeop1IvSlAzWiJY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RK5NxKKXBpQPWtFEm4tHY04DjmjAwaZIw9DTCvWpKbQgIivFfGv7bfjeK2sJbESYKIDw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draQ571+W37cXi37Z4muLeF+ZJd3B7dP/Za9fAq7Z20VdN9j5wScXDsd2cmt+wVVXivP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1rsNI1WJkwxANew1poOMrs6S3Jbio5PDgv5s1atEGAa1bAnzq5ZXsdET3H9nfQvsotRM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DIvKso8HjaK+SvgVpyzLbbx82BX1/4dtWtrRB2xXNBu5pPY6OOU4wDVm2vGhbNUYVODUy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yZxi73N2210Dg1qQ6hHKvUVyQjwakEzQ9DXXDESjucE8NCXwnYhgUJrgvGl0IUOe5rUX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X+Lnju6gnW2t5QrHluO1dixMGc31ObNp70c/1qrLqKpk7h+deKXHivVJyQbyTHtVB9Sv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CNcMsTFSdjsp4J21Z7XN4ltoc75kGPes+fx7psOc3AJ9q8feR5B8zsx9zUJiY1lLFdjp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/ibpUWcSvIfRBWfN8VojnyLZnHq/FebKpXov408AnrxWLxLLWFpI7e4+J1y4PlwqlZk/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J9K5ooeajMZqPbyZqqFJdDVuPFOqXRxLqEzD034qG6u53X/SJ5F+rEVStrf/AE6P935u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LYXOAoXb82R1FHtZMr2UFqkeT+IfiToPh55VvZp8x9So3ZrmtK+PvhLUD8t4YCf+ei4r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/bRv614jGpjbiumlHm3MJWifoRoeu6drluJtPvoriMsVzEflJzWqBnivzx07WL7SrgT2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Fyp/SvWPCn7TPiTRdkOqCLVrcYBkIEcgH+90P411JWOd6n1m1vnNRPCBmvOPCv7QPhrx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OBi72hOf9rdXf2erWeoxLJbXUNxG4yrROGBHqMU1EzY2RMGoCcVZkIOartVWMipOetZV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cdTTAzZj1qqepq1N3qqepoNDzeOXY+3tWgp2LVOKIP8AN3q1GwcY9K8IZI2AuajBBpxf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p1ByoX1PSuX+JihtBl+4Fx0xwa6he2MFfTbwK574iIW8PTc/KB1zwK3piPJvh9II9Wtm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K+mYc+Wu7r25r5e8FuEvlL9mXHPvX1BbNmJC56rkceorWWxz9WUPEU2bLf8A3XBCYzuN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t46Vh+IiP7GuOeRIrpnonzDmtqA/6N/rvN4X587t/vmktjVENy3JqlMxwcU+4c7z82ai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zf6RKB1DH+daQmIrJ0y4jF9dLnA3f7u7/LVpZ4zSMktT1L4JfG2++G2uQ27u0+kXLAXN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+9/8TX078Q/C1n8RvCUlzp1ys8c8Jkt7iLlXFfBwmwa+hP2afjTDoF5F4X1mXGnXkmLa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b+f1pSXNHlZ62ErujJSR5J43+Guo+G5X+0QnbnG4L8rfSvN7S6OlasyHiOQ/+zfLX3d+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E0MEhZN+Tj5ccYzXwd4v057eedGyGGcfSvOhH2c7M+55liqLsfRfwM+Ndx4Dkgtb52uN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JhP95fbr8tfRuv8AhDQviLpC31q0V3BMmY5oua+APCOvfbdAjhJxLAoifHZezH6171+z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LoesSGfQbllVZGP/AB6t0yo/u/3q+gnhoVqd0fDU8VVwlZp9CP4sfD0+G7iVFQiMZKH2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bZGRc5J3Cv0U+O+kNrPhf7Vp6i4PDIy85FfEfxI8J39qBLNH5SMOVNfORg8NVsfZwlHG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ZyRXrFxt5yAKxIZJIJVeNtuO9ev/ABE8L7lkeJd+3nNeQm1cTMmcYNfa4atGrDzPgMZh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DniC/srmG6trqSxuYmzHcQsYyD7kV9QfDf8Aay1TXp10j4kaZL4hitV82HVbVNtxEM9Z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q+ZfB3hKbWpSHZoYFKksTx1r23w/pmneHFEyzia6fuzq7ba2nQhV+JHNSxdXDa03Y9R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WkBNDtLm2CqVZ5lwfT7v+1XlyxRaFH5VtGg3KCzY5brWhb2+oX+fK/0SH/PFYHiFJ9Nk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oYeFD4TlxWMqYv8AiFC/uZZ2baOvoay2s3YksDRLrF/ziBfzP/xVV21m6H34B+BrvueR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dtLZuxp39tSjrbsfpSDXvW3eobNEis+kAZz/KoH0qIA1dfWUf8A5YuKgbU48ElGoQWZ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7afFzzV6XVIOflP5VRlv4mzgGgEjPmiVMgVny8Z4rQnvIhnNUJb+AE1mWkUZEyTxUWzG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qFpeKRSI3FQsnWleU81CZW5rI0QjjFQl+1OZiajMZNABnNHY0DgUdjQA2iiigAxTSKk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Jp5qM9TQAqmlptPFADhTgBSKKcBmgBKctG2gDFAC0UoHvS4FADabUhHFNoAjI5oUc071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R4Fg8nw3b+4Y/jurxeM17p4Wi+x6FZwnnKbv++ua5MT8BpT3NfTf+Q9ZfRv/AEE02L/X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R263ZN7kfoaSPiaT/eP868o6kx1ycdKs+GHSPW1WQ7UaJ1P/AHyRVaUAmjQv+RgjB6e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MtBVAbBzVC4HzVeCEA81nzhgxqOoFC2/5CZ/3GqPUfuv9aktj/xMz/uGmagMq9bobOdn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3iFP3nEcb/7P3iP/AGWsyfhq1rfnwd4o/wCef2aD/Z+bd1/WuiG5L2PG2XDGottWpFxn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Y5htFFFMQ6iiigAooooAKKKKACiiigAooooAeOlKvekHSlXigB69DTJDwacDgVFKcA0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monOWNPioAuQip8fLUMIxU5+7QBWfrQoyDSN1NPTpQA1FOTVqJeKiQc1Zj6GgBWqAnk1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qXGaRRTwuBQBGRxTCKlI61GehoAbToIzNPHEOrnAptPt5mtrhZV/h7UFo+n/hL8AY9G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39otWdOD8jBhuU5+v3vavQ/iLoF1rHhLRzZuC+lsx3n5t0ZxkdP9kVo6fqUsvhbw/qt3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X+HayKfvV5L8Tfji1vPcaXpccE1lJxvT5h75/wCBV885TqS1PYUYQgWMKVBHpUkGMgVl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Xo3IZPrXOzkLcq4zVcjrU0j9arlqyAmT7hpIuppVPyUkPU1JRKnJp+e1MjPWnk0DQhOK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IjhDQUQqclqmgPzVCv3mqaA/NQAl2f3gpM8UXR+cUn8NBSZNbn5DQx602D7hpTQNDrc5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S3dNmqK8J5rQP+prPiHJq+xxDSAWP7tWrM/vKqx/dq1Z/wCsrNlk930qtAcsasXnaq1v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NZw4NaMg/cVmg5agC2P9X+FLEaQf6v8ACiHpUssuW/eppfumoLc8kVPL901BRBEcSfjW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+8rQf/U1LLRTX71Pf7tMX71Pf7tSUT2/3DVy0+9VO3+4auWn3qQye7+7UNt98VNd9Kit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XH+rFQRVPcD93UMIzms2aIJfumiDpSyj5aWAcViwRftKskc1BarVgjmouaolgWllFEFL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r8tBHz0sH3TQTl6wkzRF63XpV1FypqrajIFXkTArE36GtpCYU1ax+8qLSlwhqcD97WEj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SuU8bHFrJ9K62BcJXH+OmxayfSsl8RpL4TxOzG7XT/vV6Rbj9yv0rzvTE3ayT/tV6NCv7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zUeohqM96lYYqI964jrscT8RmK6LN9DXzPcn9/J/vV9J/Ex8aLL9K+abtsTOfevr8m/h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9vGBHUkWMmrEVrthNVo48Oa91n4/i5fvJHSeHFBeuqUYrmfDiYbNdRjFeVW+IMN8IlQz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cvx1rnOtsxtSkyDWXDy1XL4k5qrbD5q9On8J41bWbOl0dcRil1ThTUmlJiKotWPymuiJ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1ZLL1rT1E/O31rNJ6iuhbHL1NPw1Z/bdYsbcDJlnjjx9WAr9uvhhZCy8K2iYx8i/yF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H4geHIf+ojbv/wB8yBv/AGWv228GwCDw/ar6KKUNWfdZIvdkzb7VRue9Xuxqjc967j6l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afN9K+fNBXzdZY/7Ve3/ABbudtjMM9q8W8IJ5mpE/wC1XM9zrWx7p4GTCZx2rm/j1di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v612PgqHbbscdq86/aQuBB4Unz1JH8jXoUDlrOyPyB+LV0bvx3q75zmdv51xg610Hja5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OZ3x9MmueXrWtTc8GfxMlHSn0wdKeOoqCT0X9n+Lz/jB4ET116w/9KF/wr9rtM1A3sAc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WNEfVvjj4ThQfNb3v2w/SJGk/wDZa/X/AMKLs06DP93NfG5tiWpOlE+5yTD2pSqs3gc4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FXivjz6IcvSpox1qFBnNWIx1qomMx46VYjHFQAZqzGOCKs5mxQMUq9aSlXvVIxY6nL0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96WkXvS1QCg4FC9aSlXrQSx1PSmU+OtEQSL0py96avQ05e9aolj16UtIvSlrRIzYUUUV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TsaChtGKKQnApoEjj/iJqa6boF7OWC7IyBn15r8jfjzftrXjW5bfvTc8g/2T5jAiv04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ufmxuBr8wPEyf2nrl7N5f/LVj+bf/FV7WFkoRsj14U7UrLqedjSd3RaVbN4uApFdtHpD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Ncc8V3+28jNULdTk9P1O9sCArFk/uPyK7Tw34givrmFZECMXwV7fnW5pHwxlvYwQgbP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gZliH5GspSujSMbH0V+z/CJDbfhX11pS/wCix/QV8VfC3TvEXgox/wBmzRrEv/LOdN1f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oIkd7bvp8+AnzDMTN/sn/wCKrnjGzJqu60PRIEyvSneTg1NaurD0qfygc4r04pNHjyk0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KQKvmOq1zGcGk1oOMrs8C+NHiG/07UTHbTtGP9k14+up3l7c5nmaQ/7Rr0j47S+XrhV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ODXNKVj0Ix9250FtCrjmrH2SMioLVhjrVwOo7isStiD7GOcCj7JU4uF9jSmYYoAqG1AF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BpQAwosIokAcYoAj5zU8sRPQVUa3kPQGnZjL+jRINUsyeVM6Z/76rq/FNog0TWJQDt52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1qJNVthKPkVwWzwK6zxjbpLoOoRxhdrgbecjrTSdxo+BfjQPNXGcYcmvGtnOMV9TeOfh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7t/n0rktP/Z7kg5vJd3t0r0aWiOSojwqKzllPyqTWjbaDPKPuH8q+itO+EGnWg+ZQSPa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PlhH5Vo5GFj5907wjOArNE3Pciu08PWet6GQ+n3VzblPm/dzcH6ivUz4at4B8sS/lUR0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cViDRfiHqEKqt/B5vq8f3vyrs9M8VWeoLgSAN6Hg1x/9mRr/wAsx+VPjs1QcKBT9oS4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awNZtzgE5Nc+lzLB9xqsRaqekoz701K5HIWJQvOKqsBU5uo5OgqPIPSi4rWPOkOM1NGc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xgJcCm07PFMJoQD8+9c946TfoV0OMCJ/Xd07Vtqx3Cs/xn/yLl1/uN6VtEDw3ww3l6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ZsZd2nQNnrGK+ZPD3/H4WPrmvovRZzLpVt/1zFbS+E5urJdY50y6z0CZ/UVo2Eu60jI6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nzJ/ejIqzpjbbNF/uqRWZoEoyxNNJ4p71Ecc0ijOs/N/tjU/+eWI/wDdX/Oa0e1Z1u+d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flu/wq8xAzUkojPU1na/LLFZwyRO8bxzowkQ4KnnBq4W561keMrj7P4fkbft/ewnZ/e2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apn1j8Ofj9beJfDB8L+LbpYLsReTFqUh+Rxt6SFju/4FXkPjr4U6zc+JpUuIfKiZPOSS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h7f/AFBre034ka/o9l/Z8OoSf2eq4WBjkL9PSspRue3hMyeGjyvU5bT/AAtL4f1eaWKa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f3q06mj1Nr55ndsseahY5Br6fCQtRVzwsbXVatKcT3r4D/HSHS4o/CniiXfpUgK213I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09Kv/tK+ForfSrO70+LzbSTOzy/mXqe/92vm9j1NdX4F+Lt/4UjOmazG+u+HH+X7DO4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6Vw4zBe1TlT3PRyzMlQlyVdn1PLte+G93fRSO7LGGG/p/Ca8N+JfgddDjguwGJkkbec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w+J3w01D4f8A+iPd/wBoW6fJb7V818bvlOTtz/nNfEHinQdT+I/iANd/8SzTrZiYYz8/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uCoV4TtLQ78xr4epBW1ZieCJJ76BIVUgYHCD9a9Q0TSYbXDSHzZfU1T0fw3FoqBbePIA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JGK+mSsfFVNXoXa898bXEf8AaU+P7q/yrvS2BXlfiAM91MXOW6c1RjYzA3FGQajU8U8D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pSnjgUm8UrjsQSRgZqrKinNTzOeapuTk0XCxXlgDZ4qhcQAKa0iTzVG7Pymi4WOevYs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C4GWNNjAFAxkFmAvSmXESqDVkyhV61Qups55oAoyHGahJGKfI2c1EehqAG0mRg0DqaTb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AIBgUUUUAOPSo2707NMY0ARmozTmPWoyaAFXrU0dRqKkUYFAEq96Wmin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T1NFB6mgUAXdEtzc6hDGOfmFe72EXlWcSf3VAryHwFZfadaU4yFr2SP7pFediZ3fKaU+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n/10FP8A+Xycf7bUyPjUbT/roKeR/ps/++1cRrcHzk07RzjxDb+6N/6C1IehpmlYGtW3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wRakJ3NVKersvmbjmqVxmoKM22P/ABND/uH+VPuxmN/89qjtv+Qof90/yqW5H7t/wq0B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d/yJnigH/n3i/wDQ6yrv75rQ0yeUeEvFo/6dIuP9nzlrppiex5PKODVc9TVqXvVYivT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KYAvSiiigAooooAKKKKACiiigAooooAKVaSlFAEi96guGwDUoOKrXLcGgCluyxqxCMm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aAL8YxTjTV4pTQBGRQvelpQM0ASRipajjFSE8UARM3WmqM0OetCc0ASqKkxxTV6U8dK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ncdaiIoAZRRSr1oLOzPxN1+bwvBokl+7WMK7Ejz0X+79PaufS7aUktjPtVAdKcrEVh7O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nuvhW5E+k2hBzhBXSxdB7Vwfw7uxPppX+58td1A1eDVVptGqZYmb5arBuTU0hytVx1Nc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hPJoQ4jNJAfmNSUTKcNTyajH3qeaAHA5qZD8pquvSpUPymgpMah+Zqlgb56gU4JqSI/M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3fLTbg/MKTPy0DTLNufl/wA+9ObvUdueDTmNBQ6I4NPujlQaijbmn3B+QUDTIo/vVZkb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rMn3RQWmSRngVbsG/f1RjNWrFv39SaIt6g3Sqlu2HNWNQNVLf79Io05j/oprKX71aczZ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FwH93T4vummD/V0+L7tQwLFsfnNWZT8pqnbHD1alPy1my0Mh+/8AjWhK37o1nQn56uyH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5qc54qJT85p7dKQyzbfdq/Z/eqhbj5Kv2Y5oLJrk8Uy1+/8AjT7joaZbffFZsou3JzHU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yVFbnmsWWh0x5p8HNRzdakgrEaNK0HFWHHNQ2vSp25qWdER0Ip7jikhHNPfrWDN0SQjC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LEvyGokGZDWDLNaxGRWkE4FZ9gvFagFYM0Rq2C4ipY+ZqWzGIqbD/rqiRrE2EGFFcX4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7RfuiuL8c/8AHs/0NRH4y5fCeOaQP+Jy3+9XoicRr9K890j/AJDLf71ehKPkH0rqxG6O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hJyTUzrwagx81cR19DgPifzo0g9jXzlPCWkb619G/E840eT6V89SDLN9TX1+Tfw2fCc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y0ePamRtlqqQselXIBzXvM/I8RO82zqvDg5HHpXSEVz/AIdXkfhXRsMV5FV3mzswy90h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g1oSng1mXTcGs4rU3nsY91yTUFsv7wVNcnrTbJN0lehT2PEqO8jqNOXEA+lUtWfrWlaJ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4zXXEmWxx+pH941ZvetDUD+8NUBy1arY47nq37M2l/2v8aPCFuB1vt//AHzGzf0r9nND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RX5C/sYWUt18dtFfBRbaKe4zs+XhQvX/AIFX7B2MeyziXHRRShufoWSRtQuSnoazrxsI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UDtic+1dz2PpVueIfGa522kgry7wPHumLe9d58Z7nMbLmuQ8Aw5Ga5jsPdPBv/Ho30rx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G5+cAZb8g3/1q9v8KQeXYZ9a+cf2wb/bod6uf+XeT/d7V6FA46+x+TniCXztTun/AL0j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OoNunkPqx/nVdK0qfEeBLWTJV6GnimKMCpFXceKybsM+vP8Agn14QOpeOda1h0JS1tVt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CQ/pX6ZaXAEhTAwAO1fHv7AHg3+y/hjBqjJtl1S7e4zjqqny1/9m/Kvs6BBHERjvx9O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rSZ+q4Ol7LB0499SaPmpgMLUMYqftXlmokY5NWE71BGOTU696uJhMkjGasp0NQRirAGB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1RkOHSlHWkHSlFAD1706mr3p1ADPWlXrSUq9aCWOqWPpUVSx8CtEZPcPWnx96ZT461R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ZhRRRQAUUUUwHD7tV7htiMasD7tUtRfZbufY047m0dz5v/aaTUr/AEw29hbyXQbI+Vci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PWbmWU2qwFjn5hg9a/STR1hvowswjlUnowBpdX+Hek6o+5E+yse6V7NFaHbKvyKx8Kab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/wDHg3zV1+k/B6xscGVFLfSvffEPw7vtHLSRp9og/vIOa5LaCMV2KmSqnMcjZfD/AEy3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a+G7OEYWBRj2rQ2FcnNIJypq7JBdl2xsEiHCgVvWYCKMdjmsC1uSRWta3HAqLIZ0mn6p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6Z4/Kus0zxw6ALcxhx/eTg/lXn0d1U6Xg9apabEShGS1R7HZ6vaXwHlyLn0NJqH7pM9R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UgKylT7Grt14+u7BAoxOv+1WnQ4/q7T0PJfjpdef4kdSeh/pXktu0zyBh1r1bxlpx8T6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5+WsWy8K2Vofm3v9TXO43Z2xdlY52KK8xkliPartslx3jY12Vva20Y4QGrqJEBwgH4UK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XLHPkNitCLS7hxgpit8OOgpd7AdarlRNzFXw+7HLNirEWiLH1kJrQM7etRlycnIp2QXI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ywIDgCgzHpmo2cNngmnoUPJjTpio3mUggUwoT0X86jaKQA8gU9AM27tQ+4kcVjXOmxEn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MtZ8xtVzvlzRzWM2c3Np0Sg4Ss6W2wTgV1MtxYKDgFqpSXloM4h/GjnJsc3LZsc8Z/Cq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kvYTnC4qs04bOFrP2jFyHPHTS2flxUZ0cnqcVuNk0zYtHtGHIZC6PGAc80DSYQTxmtf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oVRsXIY0ljHFnaMVAUANaV0GyeKz3611QbaMJKx5dHVuKqsfU1ajIxXmmI8nAqFnpztw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5nvVbxPLv8P3P+rm+X+4v/xP3qkHNN1C4+z6Tcj/AJZ7T+dUmB4DYP5Wpsg+6pIr6M8L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sV85KBHrUsQHPmn+dfQHg+bdoVs3YLtrskvdOe2ppXrb4peeqFal0N86bB9MVXveVPuD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0LfrWJRdkbGartJ1qSR85qqzc0FFJDjxC/PP2dP5/wCf++q0LhiKzj8uurL8mTAU/wCA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BOaglELMc1l+MXEvha6PB2yg/wC1t/ytaR61leI4vO8P3ydYjHl+ny/Nj/2ag0Ru2Mm+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3DY49aTSX3aaG7OgIpkp5AoILWjzbJWj9RxVqeUqxHvzVDTMR3ZJ9OK09RjAiDgck819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dlcHdVaVMtUkbZzTimea7TEgmsg0ZrOWz2Oa20BcEVEbXrUdS76FJIwgpknFW3h2ZqjP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OcQk15VqVwZnY5ySa7bXfOgtpR5smPx+96V5/MnlSn/a5qjNorqOamTAFRYoDEVmIe54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UBQRQBWkFQMtWJOpqFs4NAFVx1rPvOhrQk4zWXfNwaAMqY8moCcU+Qkk1Ec0rgRSuQDV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TWfI5yaVwI2Oc0wtxSk009KQCA4ozSUUAIDmnZ4xSAYooAKKKaW4NACE4qNmpWbrULN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0YoAlQU+moODUgGBQADpT6aBmnUAFFFFABRRRSAKKKKQDT1NFB6mkpAei/C2y4nuCOPu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Vy3w+s/s3h6FiMGT566qLgGvGqO8mzeKsiGVtt5bH/b/APZqnkIF3cf75/nVO5bbc25/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m/3s1mMaSeaXR/8AkY7LzP3g+bp977rUj9D9Kj0r/kO2Prvqho0Zz8zVRnq7P99hVKe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FWLgfu2qsvGop71auPuNVoZy9795quafGj6B4g3csLMFfwY1UvPvtT4eND130+y/+zLX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tQbqkk5zUPevTWxzCqaD1NNXpS0xBRRRQAUUUUAFFFFABRRRQAUUUUAFAoooAXJGap3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rVKduDQBWHWrtoMmqXer1l0oAvDpS0g6cUUANAzT1FIo609RxQA5RwaCeKUDFNY9aAIj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pYhQBOoyKfjihV4pw4oAhcVERU7LnNRFetAEdFKRikoLFU04UynL2pNAeo/DA4s5/wDe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ed/DH/jzn/3q9Dt+p+lfP4hWqs3WxYc5AqIdTUjdBUY6muWxZYT/AFZpsHU0qHEZptuc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Tmpg+9TjSAVRxUsZ+U1EvQ1JH900ANHU0+P71R9zT4z1oKQ24OWFH8NNmPzUZwtAyxbn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xT2PBoHcdCcmprj7lVoDzU9wcx0Bcro3zCrbfdFUIz8w+tXj90UFpig81ZsT+/qoasWJ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vzmqkB+arN+elVYPvmkXc05D/oxrMVsGr8x/0Y1mA4NKwy+p+SnoeKiQ/IKenSoYFi3+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H5qsSHis2UhID89XJD+7qjAfmNW5D+7qDVFZPvGpTUKdalqRlq3+7WhZ1nQH5a0LM0Fk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w1Ja9azZRPcH5ajg6mnXB+WmW/esWWh0pyalgqKT71SwViNGna1YNVbWrB61LOiJNFT2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YSN0WIvuGo4xlzUkf+rNRw8ymsGWbenJxWkq8iqWmp8laKD5sVgzZI0rcYi/Co4v9fU0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+/rORrFG2gytcT45/wCPZ/oa7eP7grh/HR/0d/oaUPjKmvdPIdHH/E4b/er0JfuD6V5/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egKPlH0roxHxGNJEbt8pqsjZY1bdcqaorw5rjN2cF8UWxpL14EUyHr3b4qvt0p68HEnD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5zxW7OA1I9tW7fqKqo2RVq36ivfPyau9TsPDq9PwroWGawPDw4rfPWvGqfEz18N8KIZE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2nb5TWFqT8miCLrOyMa4frUul8yCq8xzmr+iw7pBxXfA8Ju7OphGIB9KwNaPWuk2bYfw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YhN6HKXvMhqog+arF23zGq0Z+etThvqfU/8AwT30/wA744zOf4NNk/Vl/wDiTX6uRqFj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TX0f7V418TX23IhtbeIH7v3mkY/+g1+mA+6KuitT9QymPLh0MlGENYmpuBC/0rbuD8hr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PZntx3Pnb41T4mKj1rJ+Hq5jBqT4wTGW+xnvUvw+ixCn4VynTc908Nj/AIly18eftvX8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+7f+zV9laMoi0vP+zmvhn9u+6x4duxn+DH/j3/2NerhloctbY/Ni6ffMx9Tmo4+pokOW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wOrJat2SZk56VUr0n4B+GG8XfFLwzpa8LNeRvI+zftjRvMc4/wB1DXHiJqnTcmdWGpur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9nzwefCfw+8OaaybZLWxt4ZB/wBNAi7/APx7NeypHtGKwPCliLe1gXA4Xcfr/k10uK/K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olFbJW+4agxUg6Ui96WpOUcvepU6molHFSoOaaM5lmIVNUcQ4qU1SORiUUUVqjMcOlK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0E0kfegnrQAUUinrSjk0EsevNSL0piDrUgGK0Rk9wAzUijg0xe9SDgVqiWPHSiiiul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rH8RTGGwumH8KVsVx/j++a1024wcbkrejHmlY6aKvMPC8edn511imub+C1jFfeHjN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9dtd9N4dXkwykezV9HQwk3DmRyV8TBVHFmSOlYet+DdO1xWaSIRzdnUYroZ7C4tSd6Er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Vx0khxmnrFnkGufDa9stzW/76Melcbd6ZNbOUljaM+4r6RPSs3UfD1jqaFZoFJPcClY3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0eI/f3Vdhd0Nd7rHwunQtJYnev8AdNcje6RdaY5S5jKEeoqXE3jNPYj+0MO9SxTtg81U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NHzTnNU7mRmY55qhN4hs4Vy1zH/31WbN4xsUz+9DfQZo5kJly5uFJIxWe20k8Vnz+MrS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+TxYgJ2r+lZOSMToBxUyyHGK49/Ft1/CsdVJfEd9Ln95tHoopcyJsd8jbclmAHvSte2yL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4k1i6kzmQ/Wqz3srZy5P40udBY9Dm1jT4+svNVX8S6emcMTXAea7Z70Dcal1BpHay+Mb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lL4yY58tAv1rlyzdzQGA6isvaMs25fFF3JnDY+lVJNXupc5kb86orIg7VIsqn2pe0YDj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SF5D1NISMHHNRO7jOEJo5mKxLgnvTTHuz81QZmP8OKekMjd8UczCwv2PuWp6xRqOTmlW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Fj71RSRXZYz0FQmLPQVpLp59KkSwIoCxkLE/PFRy7kByK6AWgUHNZOpAIG4raktTGWhz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HJqWdss1VzXoRRx1HqeYI2KlSTrVQPT1fNeSZllnyDULUm+mk8UAPicBqW5+ZMdqrbyD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Pn+XjX5SnLCTdmvc/AMu/wAOQDooZiwrwqHjVYyTyHAY17V4Fl3aQAvADkYrrWxkdX5w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N2q3hVv+JMqHtI/8at/F937v8NWJsC398VV8PHEdyvpdSv/ALzM+7/erMC+/Q1VbvVl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bc8axZ4GDtYGr8h+RSGwO9UbzjVLIg5OGzV2T/VgBcjvUGaIdwzwap61a/a9J1Jfk8k2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lVkgZPFR3ChtDvl7mOQd/7v/wBag1Ww/wAPSCXRIW9IlH/jtPPNU/Dcnm+GrKSKbzt9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bVo8D3oIGREpcJ9a6jIaEDrXLRjLbvSujtH32wf0r2sFL3bHJVVrlb7EfMqSWEItXlIN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hyECsqilJDCqTFgKlhkOOaB3HSRb6qyWBY1oR89aeSBVFHE+KofLtmFecXZzKa9F8Yzf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lNMBAuaTbinL0oIqCCJu9REmpmHWosckUAVnHzU1u/NTyqBVdsc0AVpOhrJvT1FbMija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zWxzVaWQLmnySgZqlNJnNQBHcTjFUmfOaklOc1BSuAUU3NJRcApwwO9NoouAUE4o7U2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E00twaLgNZutQk09m61ERmqAVealQVGgqVBQBIvQ1IBmo16VKvegBelFLjiko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2NRNnnFS9qtaFai91a2gblXkXP0oA9p0K3+z2MEI6RxqK2B0qjp/C/hV7IrxJbs3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O+KtTf8fMv4VVvCBJAf9sVamGLmUfSpGNIyKr6e+zXbA+kgqwQWFUYH2ataez0AbVz/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53E1ozr+8Y1my8lsUAZkny6lD9Kt3HKt9apz8alD9KuzD5D9aso5m/XEjfWqEqmfTNS9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yra1OHqwqhZWwvINWizgLZSSf723HFdEAPNmHFREYzUp6VE3evRWxkxtFFFa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T1NA4oPU0lACOetUpRuYp3NWmbBosLf7VfIMcZqW7AUzbmEYPerdoML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OlVbcYWlF3KsWQcU6o1PWnL3qyRwp69aYvWnUAPzUbdKWmt3oAj/AIqsQioB1qzCKAJx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D0oAaehpoGc06hV60ARMMVAetTvUB6moLHr3p6imL3qRe1Aj0v4ZtiGVfevRIGwTXmvw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nmvDxP8AFZqmWy1NDcmmk0gOa5jRFndiI1HatyaQn92aZbHk1nYpMuqctTs5NQq3NOzz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iH5TUCmpYzwakobu+Y09Dg1CT8xp8Z60AJMfmoJ+Wo5T81KW+WgpE0BxmnueDUUBpzni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XDHy6pwHDVPM3yGgSZBE3z1fJygrNjPzVfz8ooLQ4mprJv31VWOBVi0OJQak0TLd82ar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KggP7ykWmaEp/wBHrLDc1pzHEBrJyM0FGjEfkqRTxUUR/d1Ih4xUMRYtzlqsSniq1vwx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Ibbn5zVyQ/JVG2Pz1clPyGoNEV4zkmpc1Xib5jUpNQWXIThav2Z61mxH5avWZoLJbh8G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n2ZrNlFi4PFFv3ps5pbbpWLLQ6TrU0FRP96poaxGjQtulTjrUEBqdetSzoiTxjinfxUk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N0WIh8hpsAzJUkf3DTLf/XGsGWjpNNT93VuP/WGotOT90fpU0f8ArTWDN0aiDEf4VUh/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Kqxf68VmzaJvR/6v8K4Tx2f3D/Q13Uf+r/CuC8dn9y/0NKn/ABAqfCeVaIP+Jq31rvl6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ImrfWu9Tt9P8a3xHxGVLYU9TWa3ErVpt941mTcSmuQ3seb/ABeO3RCa8FjJNe8fGQ7d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2eTxtSZ+bcXfYJY+lXLcVViBq/bpXuS0R+R137x1ugjH51v44NYmhLj863D0NeNV+I9z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TXP6k3zNW/O2FNczqcnzNVU0Y4iWhmO2Wrd0KPkGueBy9dVoUXyA13RR5Cd2bVw2ITXH6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04iri9bb5jXRAmo9DnLg5Y0y3jy9SS/eNPtFy9aPY5oq5+gf/BNnR8WviO/28y3EMLHf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3yPuivjL/gm9pH2f4baheFebjUJOfXaFH9K+zR90VtRWh+t4KHJRiiG4OFNcxrcm21k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1yXiWXZYyn2Nby2Z6MNz5m+Kdz5ur7c5+auh8ARfuo/wri/H0/n+ICM/xV6B4Ai+SL8K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l0k/7h/lX58/t9XX/Enu4s/xRf8AoX/2J/77r9BnPk6Q3+7X5q/t+X29ZQG+9dKv+fyr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JHwq/wB40+Kmv9406KsHq2eIiVetfVv/AAT/APCKa38Vb3UpVyumae2w4/5aSsEH/jvm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5Ga/Rf/gnl4Rhs/Amo6u6SfaL/UNhmI+UxQrtj9/vNJXg5nU5KDXc+jyKh7XFc3Y+1dIh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OKpWabEWrvavz1n3U3aVhKVaSlXrWRzkiipo1yaiSrMKVtEzmyaNcClNL0FJVnIxV70l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iRR0p9Mp9UAU00p6U2gBy96cvWmr3py9aCWSoKdSKOKWtEZPccnepF71GlSL3rVEskXp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rdGY2iiigAoooqwGSNtBrzP4n6hstXGfavR7g4U14x8Vrrque9d2Ejedzuwy95s9b+Ct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Hf8ANjXolcb8LYPs/hbTU/u26j9a7KvuMJ/CR8viv40hGUMMEZHvWdd6OkoLR/K3pWlR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M5R2Zyk9hNATuU49qg37Tg9a7J0V1IIBrMu9Hilyy/Ka4Z4a2sWdsMU9pGDyTzWXr8SG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vJA0bEE9Kw/ETgWk3P8AAa4Xomjup6tNHyz4h8QXUOqzxLcPgH1rCm1GWYktIzH3NWde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TuCk5PFckmemmPeZyTkk1GZM5yDThcQjvR9qTstYXYCRoMdaUxCkF2SOI6Qu79sVAh5Q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5Ej96P7PZs0gG+aGFM3r0qxDpLKeTxU/9mIOpoAojG04FQhJi3AOK1lto0OKknaKCPOQ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IunyN1aucuPEN2195acDbuwK6rR7szQBpPvYrO4CJpp7mpo7FF65q19rQ8CmFt3StI2A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o8dKiKydgaEilJ6GtUgH+TH6UojRf4akjt5D1FSeQ3pRYCvuXpigH0qcW+e1Sx2tKw7l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Fp7UotqLDuVGRsGsTVlwjV05tuDXOa5HtRua3p7nPU2OOmPztUPU1JMP3jc01EBNdr2O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9VlbNSKa8oRYVqcW4qNORT6AFyHH0qW2cTHy24FR7MLmhLdpQdnBpoR4RrOYPEU8mc4m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+Hk27T5Vzwsn868v8W2/keJZlx36fd+bc1el/DI/6NcRn++PT+7XWtjM7R/njb2GPrTd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ZvpmnH5XK9jz9KZoYC3V4fWTH1wayEW5/lzVc/dqzdLyarHpRcszbr5biy9Q5jz/AHsr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1Yc2P+s/4+h/H/s+/wCFXs/uM1JCIG6moZFLWd0ol/1kUo/76VhUpHFPt7cHPlAZ/wC+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V/K0+GEH5UGAPp/7LV2TJY9PwrK8HPv0gMD92aRf/HnrXKnBoERQpuz25rbsIpFtFxkg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TNdVZoqaVbso6rmvVwb1OeqtCojYbFNuU3dadt+fNPmT5MivZPPKTW6lajWDbUu/mpFA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FQXMm1TzV6S1PWs6+t2CmqRSPNvFOotNMw7VzBAbnvW/4gVTcP8AWsKQYHFAyIim4p9N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qZu9REdaBELrnNQmPmrBFRP3oAq3Pyoa5nUXyzc10N6+EauXvWy7VLAzpT1qm561bm4B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bkGoiKcTTTUANoooqgCiiigBDTCacT1phPWgBpPWoyacajJ60ANNAGaSnL0qwFUVIvem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UFSAYFMQU+gBc8UlFFABRRRUgFFFFIB9FFFADSPlzW94ItPM1VJMcL3rDx8grt/BFn5V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ZVHZAeiWqhV4qwDxVW2b5RVpeQa8p7llDUydkWOu8VqXAH22X0qjeou1c9jU6NwPpSsU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3GpW7f7VXScGqcoxewn0YVJZtztyaz3GN1XZmySKqMMK2aAMW4P/ABMYfpWjL9w1nXHG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LVkox9SyI6i8M25nm1KLy0ONOuHc/wBxdud1WNRH7uo/B3OrzR/9MJP+BVvDc0Wx5Ieh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Ly8h/uSMP/Hqo16UdUZjKKKK0ICiiiggKKKKACiiigAooooAKKKKAGnqaKCRmkzQBDKM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0hFYx+ZgK6/SIPItBgYyKznsUih4it98e70rCiOBiup1SPfA1cnnEhFRT1GTqakXvUSd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5etOpq9aU9KADdSUUUAIo5q1COKrouTVqMYFADzTT0pxpp6UAIq9acF4NIppwGc0AV5O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g1XPU1BY9e9PXpTF71IvSgR6H8LuXlr0iMYNcJ8MbXZZySkdT1ru1PNeHiv4jLRK54qN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rmLuWSf3ZplseTQT+6NNtjyakpFtDk0vemL1pQeamxSZKp4NSxn5TUAOalQ4U1Fh3G5+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n5qevekUMlPzUMflpsv36GPy0DuSWzdalkNQQdKkdqCriRH5qmlb5Kgj+9Usv3DQSQxf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Efnq4D8lBaHk/LUtmf3oqAHipbQ/vRUmiLV51FQwffqW8OSKhh+/SLRoTN/o5rJ3fNW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/FTsWacR/d1IpqCI/u6lXJFS0Batm+ap5n4NVbfrU0x+U1k0WhLZ/nq7Kf3ZNZtsfnq7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hibk1LuqtEfmNTZ5qLGiZdiPyGrtmaoRH5KvWPOaRQ654NS2fSorrrUtj0rNlks5qS26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YspD3PzVNCarOfmqaFqxKRp254qZTzVaA8VOh5qWdES5H0oB+amofloB+asJG6Lsf3DT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u6S0Umaudlo67Tl/cH6Ukf8ArjUmnjFufpUcf+vrFnQloao/1Q+lVYf9fVsf6ofSqkP+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KN1OIvwrz7x2f3T/AENegqP3X4V5548OI3HsaKXxhUWh5loAzqjfWu8B/lXB+Hz/AMTN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cR8RnSWgO3JrNlOXar7t8prNY5LVzdDoSPM/jPJ/xIDXhdo26EV7b8Zm/wCJAa8O05t0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fmXF20TShTpV+BcVUhHAq9AM16smfkVbc6nRTj8612k61i6S2BWg79a8qa1PYoytAbcy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dq2rubCnmucu5NzmrpI5MRPQgh5lx712+hxYhWuKs13TD616Ho8IW2U47V2nFT1IdSba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XcauAFNcHrDfOa2gY1THflqs2SZaqhJ3VesD81aSCirn6tfsD6X9j+BGjTYwbl5p/rmQ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D9jnSP7H+A/g+AjB+wo5/wCBZb+te39q6KPwn6/hv4MSpd/dNcR4wl2WEv0rtrro1ef+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1o9jqh8R8teJZftHiQjr839a9Z8CxYeH8K8cun8/xIT1+evbvA8WJIfwrNI0Z6Tq7CHR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u7VfPvzAG+/dlsZ/hAb/ABH/AHzX6ieIf+QM30/pX5Oftu3O7xFarn70kp/LH/xVetRP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p8Q4qM9TUsXIrme7PKRoaYuXNfsF+yt4NPhH4S+FtPZdrw2as/Hd8yN/48dtflN8JvCc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VAAb6+hgZ2HyqpYbif8AgINftT4VtUg06FUXaoAC49MV8hnFW/LA+84epckKlZnRwD5c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Wpv4a+PZ7k3d3EpRSClAzWRmTRLk1cjGBVaBO9Wl+6a3gYSYu7NLTV606rOYdRRQOaEA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jgUxe9OY5FNXvQAtSR1HUsS0EsmHAoopQM5rRGT3FSpV6GokFSr0rVEseOlHY0tJ2NbI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kJ61YIz9WuBBayOT0FeAeOdROo69DbKc5fBFex+Mr77Lp0q5wQC1fPmk3R1bxuu45B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i2etRjywufXvgW38jQ7ZfSMCujrL8OR+XpsQ/wBkVqV9jhlakj4yu71ZMKKKK2MR9QXX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FZrJjW5y2okgnmvG/in4lvtNnFrDLtSRDXsmo8k14L8X2H9qQ/7pryayse7RPKLu2k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NLBPNbjzKSarvKuelecz0VsZq6XDj7hzSjTUHTir5lbHQVCct1rNjIBZqvV80ojhTrk0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btH+rzWYDTdwRDhSajGsRKeEIp5kVs5ixUbQwsPugGgCwt0s/wB2oZvNzxnFFrb+Wxwa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knzQcnNR3UT3CEA81pi2aQmrFppwJOaLAcinhlt5m284xmuisbJYIgCvYVv21grAqR2p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coGSthGecVKlko7VoCJQcVKsaelUo2AzRbKv8Ipyoq/wj8q0goPG2kMI5+UVQFIBcfdF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P4aUTY/hpgVktXz0qxFbEDml81qPNegCQWwxyaT7KnrUe9zTdrmgB726qrc1xXiZggb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avOvFkjqX5rWnuY1NjnJZhvbmiK4GTzWLLO+881Ct04brXazhR53C+anU8mqcDVYVuTX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kXHNQRN8tSL82aAHlhtIp9q7ITioxGQM0+OYRnFNbiPGfiOfI8Wyt5Pk5YN5ewr8xOf6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0vrsb+lch8Vlx4i3+pB/8dWun+Gf+uk/3E/QmutbGZ6ZgdaqaYUXU7nYMEsCf8/nVvtV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UKf51i5WEatyc5qkauT559KpnrWVyyjf8W/8f+uj/wB7du46/WrgQBMVU1dAmn8/89Uf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hp3sKxDMPlOKk0/hjmmHkGpLQfMadxnP+BT5NlJCTny5pE/u7vnfNb5XrxWN4VRZbvU0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x9/Y/lW9t5IqgKrDr9K1dL1Eqq27n5XOB9ap+RU9hgXSRj/WOcKPU11YabU0c9XVGjcq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rZPp/KmCbE0kUvapEMePlPFfRnAUJYjgmooFYNWq0Sspxg1AkGCeMUxCb8riqGs4Wzc9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vEtx5OnyfSqLPKNZn3Tv9azyAy1Y1Jt8hb1qoGwtADGWozTy/Woy3FADG71HipCabQBE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w4NQSDANZAY+pPhTXMXUvzGug1STAauUvJcE80AV5ZM55qo55pzP1qItzUEAOtIR1ooz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img4JqUAlFJmm54qgEJ600nrQT1qNm60ykBOaaTxTS1Juqhi09e1Rg5qRe1QQPpV70l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Ep9ABRRRQAUUUUAFFFFAD6KKKACvVNP042eiWsSnDYVs/wC9XnWgWq3usW0LgmMtubHo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61yV5W0A1bYjPFXIs7TiqFoR29BV6LO0159yyjqZIh/GrUZ4Xr90VW1TPkH2ap4iNq/7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TWfdnbPCf9sVfbHl1nXpxJB/10FSM3Jf9Yapyn5Wq5J9/wDCqcg+9QBi3fF/Ca03rMv+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/CrGjL1LiOjwf/yG5f8AnlJDMnmfxJlD83/fVLqf+rqLwt/yHVH+w/8A6DW0TRbHnXiO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0McisSuq8Yptng/3CK5WvQhsQ9hlFFFbGbCiiimQFFFFABRRRUgFFGabmkA6mlqKaaAG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TTT2oAs6dH5t2i9ea7lIwiAY7Vyfh6DfeBvSuvauecikU75N1u4ri54vLuG+td1KAyMP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NRSY2Ux0qRDnNMxTo+9dZBMtOpq04nFABSY5paMUASRrVhOM1BGKmFABTW6Uu6k60ANX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1Mq4BoAq3Aw1VT1NWrj71VT1NQWOBwKsWyb3x1qt2q7pg3XCigD1jwbB9m0VFHBzXRlj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YqvpWkDkivn6msmyiw7HnmliPy0wmljI5rIZKzfuzTLVvmNBb5DSWp5NIpMuq3NNLYNI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eM5qXd8tQRmnlvlNIAU5JqWPvVdW5NSxt1pDRHMfnoB4pkx+Y0qnikMnj6GnMcio0PF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5qmlOYzVRG+apnb5DSsNEcZ+c1c3fJWfGfnq5n5aRaHq3WrNkf3lU0PBqzZH56VjRF28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ujUMfWlYpMuyH/RzWWPvVpSH/RzWZnk1RSZcV8LVmJhiqAbirETnbUjRfjODTpW4qvG1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WBsPV2Zv3VZkTfPVuZ/3fWosVcjifmpd/PWqsbc1Lu5pNF3NGF/3dX7F+tZcLfJV6ybr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qSzfiqtw1SWjVDNEXJmp1u+AaglanW7Viy0ySU81LbmoXPNT2+M1g0aI04PuVOmc1DAQ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bRJ1YhaWM5am5wKIjlqxkdETUT/VVNpi5mNRRj91VjTBiU1zSNkdNC22E/SqySfv+tW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/SB9ayNkbyNmIfSqdu2bk1aXiIfSqtrzdGsjU34H/dH6V5v49fJcV6OnEJrzPx23zvV0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5oQxqbfWu2jfiuM0If8TFvrXXbsCtq25jSeg+ZuDVFyOamlkwKpSSda5rG9zy343TJHoy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leyfGQz61Y/ZLa2e4dc/KqZH/AvavFRpGqaOAl5azWcwCuYp4irc/wCy1fb5UrUD864k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kt1ytX7ZfmrL02Z3XB/9AArbtIyx/wDrV6Ej8fru1Sxq2r7RxVkz/KeagiTatQzShQe1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olPUbrG7BrGabcTVi8k8zdzVELgmuiCSPLrzcmaWjKHuV7816RYrsth24rzrQl/0ha9H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2F2Zj61JgNXCakdzmuy15iN3NcVeHLmtYbGVfcz8c1b08fP/AJ96rsM57Vp6Ba/a72G2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x2/1qnsXhFzVEj9qfgRp39mfC/wzb4x5WnQR49NsYX+legjpWJ4PtRZaHawgYCRKMVtg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YqatFJFK6PytXlvxKufK02c5x8pr1C8OI2+leN/Fu58rS5+f4TWxqtD51sP3/iFv96ve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A/D3z+IX7/NX0J4GT95HUFHWeL5PJ0STnHy1+Qf7Y9+1z4zt0J+ULIfxLD/AV+ufj+Ty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d/2s52k8fBSchYjj8674u0Gzgr7HhYHWpLdfmpqd6ntUyxrA84+m/wBgbwhH4k+O9re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vAP7zkCJR/5FLf8AAa/VvTLZY4lVRhVAAr4W/wCCbXhXb4e8UeIJet5dx2UP/XOJcn/Z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RX59mdRyrNdtD9KwFL2GEjFP4tSZV2jFFFFfPyOkQdTUsYzUaj9asRLREiT0LES4Wpul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jjkwXrTqb0oyatmYUL1ooXrTAdRRRQAhPWlAwKQDJpxFBAqdasIMCq8Y5NWF6UITG561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OhrVEEid6XoaQDFLWqJY6iiimSFFFFNAHY1GTUnY1E3eulDR518UrwW+lXDZ5C4rxX4Z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Tvz+teg/GvUzFZTR5+8cVyHwZs/M12BsZ5zXv4dWgj03Llpn2Joi7dPj/wB0VeqppQ22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6XwHxNT42FFFFaiH1WvWxGas1Sv2xGahgtzmLxso596+ePi5KTrxGei19DXnEUn1r5x+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FeTX3PdobHBbs54xTTGW/iq4DHjpSDYei15Z6KKn2ct3JpRaNVwZ9AKXGepoAp/ZsZzR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3epBajHTNIDMa3xn5qgaHHbNa726gHioDAewoAoRRnJ+U1KUOOhq3FA2TxUhgbB4ppCK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3ZRnIptvbSZ/1ZrQhtJMcxtVqLM+ZECgindjWhDpc0g4Xb9alTw4XP72XP8AucVpGlKW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iOTSrwK6KHQ4IR/E/wDvGpZ7GDyCNi/lWn1eRn9Yjc5vPvSg571keIIprSfKyFQOKq2t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xlHlN4zudAUyOtM8n3FUUm3D71Sq2ejVkaFvyOOtAgHc1CobH3qkVCe9AEioq96cGjFR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/vUAOuZk8t8V5h4xlJZ8e9ei3EJWNua8y8XyhGYfWtae5jU2OImOXJqv/FU8hy1QfxV2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IOtWF6moLcZqdfvGvKLLUXSnqcZpkfAqRR1oAlDEjGaaV3Enr/48v/7NJTsjFNCPK/i3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Ufyx/Stn4WSf6fNDnmSFf7u3j/gNZvxV5Np9T+XNX/hbF/xM45c46/8C46V1dDM9Vwa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tD/u7cNVzgelUVP/ABPl94iP1rkkI1ZlJt+v61RZDmtNkzBVTZzQizO1GPzLCYHngfzq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do/5Zn+dT27B7JHH7zKg5+99aGBF5YxU1tHimH6YqWE4oQGB4P82PUNcT/Vf6fI/l/V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Oc1z+mXPk+JtWj9GU+X/AHd3/wCqujJ4NarYCMnANUYzINWsdpz+9+96HHFWXPJqFfL+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P1rahpURjU2NS5t5NxLtuPrS20JVWINdJe2ywMfMCGP6VzuuI1qIrq04iiT54/7y/wCR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0+LzSRVme02DNVrG6ST/AFVWJpX6E00Siq44rj/G0/l2u0Guvc9a8+8eT/NtzVFnAXfz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SarkdaAICtMIqZhxUZFAEWKTbTyKbQBG/HFVrhsIasy1QvX2xmsgOZ1i4wWGa5i6k3Z5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wXfJNADDmm0pNJUEBTT1pSaTNADSKQjFOOaTBx71KAaQaYehqQ1E/eqAjJqJzxUjGoX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aAc1QyVe9SL2qJalWoIH0qd6SlTvQBOlOpqU6gAooooAKKKKACiiigB9FFFAGz4OXd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16Rff6mL61wHgSLfrRb+5GTXf3ozaqfQ1wV/iA0LPBB+laEWdtZunkbPfArSjJCjFcJZ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4VNDgKn+7UWp/wDHvJ9akiwY4z/s0DRMx/d+1Zuofeh/66CtFv8AVVnaj/yxP+2KBm45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v8+tWSc4+lVZB96gDF1D/j8h+takn9Ky9R4vIT71qOcj8KsaMzUv9XUPhk41+L3DD/x0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w2f+Kgg/4H/6C1bRNEcp42tZVWGXtyP91q5EV2njK4Z7cx/wb2Ofxri674bGbG7aNtOo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USNxSUppKACjNFNJqQCiim7qQDqaaN1IWoAaeppppS3JpM5oA6PwhCZGkbsK6eSP5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mz/3q2J+OK4ZvUpFBxwRXOazFtkJrpXHWsXWospuFVTdmU9jnzSx9TSEfpQnGa7zMnX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eOlKopq9KeooAkTipM4qMU7OKAE3U5OaZinx0ATxpUgXiiIcU4jrQBSuB81VD1NXLkf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wa3/AAZai51dAwBVRk5rEA4rrPh7CTfTPjouKzq6U2wPSLYbIyvpU6Pk1EnDEU+PrXhM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TUefnpUPzGpsBMW+Q0WzcmoifkNLank0iky8rdxRu5qNW5NLSGmTxmnFvlqJDSk/Kago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qqHk1NGetAxsrfNSg8VHIfmpwPFSNMmU0FuKjU0pPFAwT7xqZj8lQL1qVvu0FIjj+9Vr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yflqbFIkQ8VZsz89U0OAas2pw1ItF25bNRRmiduKiU4oKLzv+5NUAanZv3RqorcmgLlj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DxViM/LSZSZOrYpXfiox9aH6VJaYRN89W5m/d1QjOGq1M/7upsUmNiapQ3NVI35qUPzQ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LN+tZkT4SrlpJWNi0y3cNUlq+BVOeT3p9tJUNGqZfkenQPVSSSnQyVi0WmW3k5qe3k5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NYyRqmbUU3y1YilzWZHJ8tWIJK5pI2izR8zilgk+eqpfg0QSfPWLR0RZ0CS/uvwqfTJg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U7T7jEhrFo3izt4pQ0JqpE3+kD61BaXWYjzRDN/pA+tY2OlHS7sQ/hVOxfN0ae0v7n8K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rCxpc6cNiE/SvM/HBy716J5n7o/SvN/GjZd+auj8Qqj904fQ/wDj/b611ZPFcpovF+1d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56T0IJjwapO3WrM7daouSc1kjpOc0rTxq/xIskEksSnc6yQ9QQu7/wBlrkv2jri5tHto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0ll+Z93pmu58I+b/AMLMtMb8fvP9X97/AFbf+zVyn7Uk0X2iy4/eIAf9rPNfbYFWoo+G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U0WYH1rsdM+YCuS0knjiuv0o5rtkfh+Jf79mnIQkdYt7cDnmtS8fbGa5+6bcxrDqDnZF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mnPEAKIk5NbROG7bNjQI83C16JAu22H0rivDdvmUGu3f5IKbPRoK0Tldeflq426OXNdX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PzGtobHJWleRWI612nwVtf7Q+JnhW3C7s6raDb6/vlOK4s969e/ZV09b742+CYyVwb8S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lqmd2WwdSuoo/Y3w/bC00yCIdEQKPwFabcJVexTbCo9qsTDCV2Uo2ifr8VZGXethG+le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q56mvcNRbEbfSvnr4z3GYGXPeqGeO/D9fO1Bm9DX0f4DiGVNfOvwvj3zO3vX0p4DjwoN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m8O3Jz0jJ/Svxt/aXujd/Ea6G7IjUR/8C71+wvxrmEfhPUP+uRr8afj7cfaPiPq/73zd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l/DZwV9jzYcVf09ckmqA5rqfAeh3HiLxDpWk2u/7Tf3cNpH5fXMjbePzrhqS5I8xx0oO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xn4Obwt8D/DNtLHsuJoTeS8dTM/mA/8AfDLX0XEAorlvAekw6VodraQIEt7ZPJiAGPlH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fm2IqOc3J9T9Qqe4lBdBcUh6U89DTD0rz5EIWMVbhXNVolq5EuBTgjKbJlGBS0UV0H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WA6iiigBV707FCCj1oIFjFTL0qNBjNSZwKEJiEU+OmkU5BWqIJAc0UZxSqOtaolj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ZItFFFCAKpXs/kxuc9BV2sPxFP5NjM2e1ddJczsbU48zPnb4w6wbvUltg2eckVr/AAQh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z4svzqXii4cHIU4Fet/A23/4mT+y19LTVrI6qztBn1Bpn/HlH9Ks1W0z/jyj+lWa+hp6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iir6APqhqRxG1X6ztSP7pvpUPZhH4kczenMBr5u+Jfz+JZ/avo+8OLc185+Ph5niO59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NFaHGgDmnLFuq4IE54pyqF6CvOO0rpa5/iqQWuO+amApPLJ70AMEAHekMf8AtVJ5RHe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9W4bJXHWqvI6U9ZZFHegDt/C3gSDV7K5M7skiYZcDtVjXPBkOiOrE70dcjI6Vm+GfilB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TwyqADGPugV2+q+JtI8TaGotpTmVBIisOQK76MYtannVpzT0OGUc09QMdKYODT16V1cq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zzTXmC96ha6xTMh5zk80hzg81GJt2arTahHCTulRf940ArmZr9ktxbuSM/41wBLQnHSu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U87zGH8MYzXG3rRTSsUDAe9efWavoenRTtqS2lwx71pwTNWHblhV+GRhXKdSNdCT/FUq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uauRPgdaCiysOe9PFv3zTElGOTS+eKAItQeOG0lZjyFJxXyv8b/ipceHJY1t7feW6mvp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8ZOMV8S/tAag7aykQUYBxXRSWplJcyaPNdW+PPiickRTrEp/uriuV1L4h65quftWpzDP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vPwAF+hrLuvDkzjMJyPpmvSXIeDOhWPpG2bYpFSrw2ar2/zgmp1OTivCO4tx/PUoOKZC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pdpIpI+asogIpoR5h8VkME1ixi8yMqRz93vn+lL8NW/0m15/5aH+VT/FmPcsLf3YiP8A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Y/vb+Dn7so/Xiur7Jme6rBHOOKzZ82+u2n/PLyn3/wC02fl/rWtZx7UqjecarZP/AHEm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yS3EaWz92aqFfmNaAGUNVSvzGgsp3YzZ3A9YzUWlZ/suGID+BfSrM65gmH+war6GM6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gTCPHWk8onpVhl5OKfDGDmhActY23keM9ZiMuZcW/X7z/Ken+zXVeR681z8nyfEu6P7v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1uAV/HtXTVonoBSeEZPFYurSrbRFgP9XIjj5j13VvSEc1h+IxF/ZUn3PN3L6/3qqnL3tC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1K3i3dcUm3cMHkViWkBW3iC9cVYXUTYf685XNfV0vgPNkaSwCMx7B+79B8u2pO9R2+oR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7ZqjOxVuPlRjXlnjO7El5Kufu16ffPiNh7V4v4kuTJfz8/xEVQzIJzSHoaBR2oLIyM0h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kCm0WM1CRir0mMGqbjrQBA3U1l6q22Fq0z3rC12bbE1Z3A4nU5cyNWa9T3smZWqvRcBt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QNooooAKCaCcUwtQgBjULtwac5qF24NUAxmqJ24oLVGzU0UhQc0q96YKeveqGSpUy96h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nR02nR0ATJTqalOoAKKKKACiiigB46UUDpRQAUUUUAdP4A/5Ck3/AFyP867y8/49P+Bf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KTf9cj/Ou8vP+PT8f8a4K/xAWdOOVX6VqdVrJ00/ItasZ+U1wllXUebV6dCf3EFF+P8A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PtQNFg/drO1biJD6MK0RyCKz9Xx5A9moGa6nIqKXrUifdz6gVHLQBiarxcxfWtAnKD6V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9aB4jH0qwKGo/wCrFU/Df/IwQf8AA/8A0Fquagcxis/Qyw8QWioMszkAfUGtYmiOf8a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fMa7bxkPmkHo5rjCOtehR1MpjR0ooorosSLto206igkjIxTac/Wm0AB6U2lNNPSpAQmk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p1NNADD1NA9qD3qzpcH2m7ii/vGk9gPQdDgENhGMYyM1YnXNFsDHEqjoBTpOlcEtyzOk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Cwxk4rQuOM1VojuByDjrTVPWnuMZqLPNelHYgmQ5px7VGhp+c4pgPXoalWo0qRe9ADg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KAFNOh+9TKkgGTQgL0Q4pWFLEvFD9a06AUboc1S/iq5cnk1UQfMaya0KuPFeheALbbAz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r1Lwbb+VpqnHWuSvK0GgudCnU08cUxB1p9eQMUHmpE4zUWaerUgHk/uzSWh5NIW+Qim2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ozzTFOfajI9aQ0ToacTxUaHg0pPFBogQ8mpY+9QpxmpEPWpsNDJD81OHSopD81PB4pFE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8UrDuOBp+75ahzg0/Py0rDQqHBNTE8VAh5NPJ+WgtEsZ4NWLY4eqsZytWLc/NU2LLM5z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o1ORSC5OT+5qqpqcsPKNVFbrQK5OGwKtQt8tUc1ZibAoKTLYNK54qAPSs/FKxaYqnD1P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1WZPuUWKuQRtyakDc1Ap+ang80NAmX4m+SrVo/WqEbfLVm1brWNi0yzNJzT7eSqsz06B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96WKTFVXkpY5ODzWLRaZcM3NWIJayvMOetWoJahxNFI245MrVmB6zYZPlqzFJiuaUTaM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+aqyy5FLHJhqxcTojI1zJ+6ptlJhzVfzf3dJZy4c1i4m8ZHS2l1hDzU1vc5mHNY0E21T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1hynUpHaLPuh69qisH/0k1StrjdH17VLZSYuDzXO46mvMdI0mIT9K858XybncV3jzDyT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lenRXvBUfunL6ScXrV0nmfKea5vTBi7Y1tFuDWlVamNLYLiTNVhzT5WzUanrWaOgz/CM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Fvlyfc/3Sa4H9p2fz9SteP4Q/8AtY54ru/h6g1H4gziTmVIZCh9Gxjd+tcJ+1CPI8RR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/OvtMD/BR8NnrTpP1PKtHO5RxXV6V96uV0YEKM11ulg5zXbJH4dWd6zJ9ROIzWDI25jx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yjb9TisUtSJMzpQQafEKWcYJpIeSK1Rh1Oy8KpwDiuku2xGaw/C0eIwa19RfCGg9KGkD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Tn5jXRay+WaublOSa3Wx51TWRFX0L+wtof8Aa/x28PtiRhDFcTn+6Bivnqvq/wD4J0aa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7210yT/dG4hf/QttKTse1k/+8o/U20TEaj0AqS4Hy0QDApLk8Yr0ofCj9WTMPU/9U3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YRg9GY/+OmvpvWZNlvKfRTXyX8eL3ZcsM8Ksh/pUlmH8KYf3Ib15r6Q8CJ+6B9q+fvhR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+jPAkX+jj/dqCzivj9P5HhW9Oeqkfzr8afi1L5/jvWj12zFPyr9fv2lr7yPC9yM9Xx/4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+0eLNXk677lz/wCPV3bUzz67OYXrX0j+xB4Q/wCEl+O2guybodMSXUH46FF2p/486185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/wCCbXhHNx4p1+RMhDDYQvj/AHpJP/aX514WY1PZ0WduUUlUxKb6H6B6FbC3tET2rU2i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5r89m7s+1m7yY3bTAM1NtpFSsyLj4Uq2gwKhiWrFXFHPN3YUUUVRgFFFFABQvWgDNOAx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UUwHr3oHU0lOQZzQQOXpTjSUUITHL0p6d6jXvUi9K1RA405DwaaTmnJ0NaoljHOKIzmk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RRRQBIuCpzXAfE7VhYaPOd2PlNdzLJsiNeHfHXVzDpMyA8kYr0sHHmaOqgjwy2fz9Ylk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L4FQ/wCkTv14r570JfMZ377q+kfgdCUhL4+9X0kV7xOKnanI+g7Fdtqg9qnqO3G2FR7V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iirH0AVQ1JsRNV8Vl6q2IyKmWzKpq8kc3qR22rV86+MW367cnrzX0PqxxaN9K+dPE0m7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VerPo6SMQoSaQwnHWrIdenFNYjBrhOkq7CO9PRSe9KSAelKkqr1oAURHHJo8sDvQ10gz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ADzgd6aZcZpoOe1KF9qAM29tvthINdJ4PhNpbFLmaOHypN0P+0prOCegFBU46VpCfKZz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UKk/aE/A1lPqsCE5lLY9KyIoxIfmBq4ltbgcpzXT9Y0MPYojuvEsaZ2Rt9ay7jxRcspE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cAYo/s2MA7kFZurJlqlE5G61a9uGO6Q1VFlLcsWY5NdbJplsT9zFIllCh+XArJ1GP2UU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qymnnncK3nMUJ7VCVE5+WszRKxmx2QHapUtc1px23rU8dqBQNGWLBmFCwGE9a1JMRA1Q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v1qwjcGq8aZzVhI+KEBl+JnxpE3vgV8LfHeaS58VXDKcJ95RX214ymMWkzfUV8K/Fm5M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27810U9yejPM34NaFrc7UxVV4algiOK6LmFj3Sy4QircMXz5qrp43g+1aSDHFeYcZIo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nRN1AEEYwatxU3ywKfGOaARw/wAU7fzdJYj7y8g1yfwxfN3bjtJIFf2ruPiTETojAD5m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AEQ36EcAuAw9B610R+BmcviPoiCMxJ8xzwO1ZuqS+U8TDPLhen1rTOWUcn7q1l64RHbW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1zMRrxcqahcYY1ND901C/wB40yiJoQyuN+MjFUdB/wBI0+H/AFcf7v8Av7fmrRqnosSw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gW9vFKOKKKzuBztx83j/AK5l+xL/ALqqG/8Aiia6Q8CuYukEXjG1m/ia3ZPr82a6aQHF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P4gjzpV5+8xiMt+Rz/Stll5NZ2rRCTT7lP7yY/8ArVrT0ZL2NLSZxcWgH/LUBeKbqWm/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0u+NuYbjGOBuFdFbSrdwrLGyyRt0ZTnNfVYed4HnTXKzgllvPCkomu2Pkp1mP3K7DQ/E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RwQvKvurTWCOVHSaMOjDGGGRXBX/AIX1Dwxcfa9Em82G3Rd9v95XUN3/AIq6iNzrtafy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/Q14fenMrE+teoa54kk1Xwbc3WVt7yECOSIA/e9cNXkskzSPk80CsBOKF5NJJwKWDkGg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SEcVEcHNSAwtmoiM5qQjFJSApzfKprkPEVxhWGa668bajc15/wCJJ8uwrMDm5m3SGm5p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AmaaTRmkqSAooooAQ0w080w0ICJz1qu561Ycdaryd6oCuxpp6U40lNFIFFSqKYgqVelU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o0qRe9QQOp0YptPjoAmQdaWkXvS0AFFFFABRRRQA8dKKB0ooAKKKOxoA6nwAP9OmP+zX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w/w9Gbm4PoBXd3i4tq4K/wAQC6aeU+la/QVj6WchK2FORXE9ykQ6j/x6P9KZB/x6wGpL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andbxCkNFrsR/n86zdVBNq3tWpj92RWbqX/HrJQUaq/6mM+qCo5+3409Dm3i/wCua0yY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bDxn/arTlOIk/wB0Vma0MtH/AL1aUxzEn+6KsDPvGzCfaqOiSbfEdi3pID+tXLv/AFLV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/wBofzrWI7mT40/18/8A12NcaRha7Lxr/r7j/rs1cc33RXoUCZEZFJT6TFdRAtFFFSIY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Yepppp3rTT1NSA09KbSsaSkA7dSE0lHY0AMPQ1s+FId9/nGcVjY4rpvBcGZXes6jsgO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DU2MCoX6GuBsdzPuO9VatXA61Vqo7lHJSDg1X9asy9DVb1r047EEkZqVahjqZO9MCVKe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6AHUhNLTT1NAADVi2GTVdRk1atl5oQGhEvy0yUdamiX5ajmGM1otgMy471XjHJNWLjvU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1sm+dF9SK9d0GHydPjX2ryvRovOv4wOea9esk8u3VfQV5eJfQCwKd2pgPNOJ4NeeihtP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AEjfcNMtTyafIfkNQ2p+c1mM0FpjcNT171Ex+akBYQ8U7PFRIeKeTwaDRCoetSL3qKM8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b56eD8tRSH5zTgeKkpEimpByKhU1Kp4oGBHNP7U0HNOXpSGhVpx6Uxe9OapsWiSI8EVN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NTQ/eoLRYlPFRg8Us3SoweKVgJC37o1ArdeakJ/dmq6nJqSCfNTxt8tU92KtRHigpE+c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3SgtMVGw1WZZP3fWqKn5qnlP7ugdxiNyafv5qsh5p4bmqYXNCNvlqxbN1qihwtWLZuTW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nQP1qCZuTSwN71LRomWXehX4qKQ0iNwaxsWmTB+etTxSYNUN/wA1TIxFJoaZuQS/LU6T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dZKxaNos045uOtPWXBqjDJwakD81i4nTFmp5/wC76020uPnNVfM/d9aZay/Oea5pI2Uj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k2GBzWbDIcVMXwBWFjoTOmsbz5cZq1a3e2c81ztlOQatQXBE55rna1OhM7H7XmA81w3i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HcEwkVyWtPmZqKS940n8JlWJAuWrVMnB5rFtHxctWkG4ParqrUzpbD3bOai34zTS9Rlu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213B44u106LeI7eTd++8vaP69K82/aOvjceLXjlMkcqADH9z5fu/99Zr0j4eahLb+M9T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zb0jdF2rlfmOWX5f1rzX9pPVItS8W/uQ21cfMwxnqP8A2WvtsuX7lHweefwn6nF6X0Fd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YMa10+myBXxmuqofh9T+NInv325rKlvAOM1paqQIia5p2BY81jFGUtyaRw2TTrVd0oFV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MuOea0IW53/huHbBn2qbV22q1WNBi2Wo7VS1xsBqEena0DjdWfJbmsCQ8mtrVGyTWI/U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GV9v/wDBNHSPtHjTxXqJfiK0t4Qd54bcz9K+IK/Q3/gmTpATw94t1DH72W9iiY+yR7v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WRR5sSfesPSo7mpIelR3NeovhP01HLeIpNtnNz2xXx/8d5N96wz9+NR/49/9avrfxXJ5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+OPjTc+ZrckeejKP5kVBqdH8M4PLsIvoK+i/BKbLIn/ZrwL4fwlLGIewr6A8LKY9LY+1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4/4kJ/66/wDsv/66/HvxBP8AadWupOu+Vm/Mmv1l/a+vzD4cZVbBxI347SB/OvyT1L/j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Zfwjza4lioMvNfq1+wv4Q/4Rz4HaPK6bZtSZ71zjkh2+X/xwLX5ZeGtLk1jVILKA/v7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ftr8L/Dy+G/Cek6TGAEsLSG1XHTCRqn/ALLXyGcVPdjE+myGj7tSs/Q7+0i2R1MvekjH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GPVnsXHqvFKqU5BxT1FUZtjo1qXaKaop1UjFsMCjAoooJDAowKKKAHBQKMClooATApQP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inJTTTkFMgdRRRQhMVetSDpUa9TUg6VqiBaeBTAM09ehrVEsQjNAGKKKZIUUUUAQXsn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/HDV/PvBbg5y3Ir6T8Q3H2ewmYnGBXx78QtQOo+KJVzkKa9/AQtqd9FWVyHQI/3f419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HavmnQo8Rj619S/B2HGlocdq9qnrI4ca/cZ7BF/qx9KdTYv9WPpTq9mK0PmUFFFFMroK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r9AaxtYPy1Eti6Xxo5vWP+PNvpXzbrL+dqNw3+0a+kNdbZYyH0U186ah5X22b/eNeJV3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70qxk96uMyKOxqu9wBnC1xnQC25I5IpDap/FUZuT6YqMzse9ICUW0VPW2QdxVdHz1NTI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kHQ1GUweM1J9qjX+GgXcR68UAR5ZOgoEueoqVrqIDrmqks4f7tAExuFTNMOoKueKiVQ3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AMfV9v3VxTP7WlfOKsjT45O9SJp8MfQZouOyM/7XLLxt/SlFnJPn5sVsJAAOEGKYxjjJ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aq8t85qwtqi9Fx9Kf8A2paW/fzKzrjxTaQeb/q4R6yPt/8AQqRNjQCBTnFEsvGBXK/8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Hm/65Bj/ACqxHq93cWxksNG1G5C9XnAhQfXc27/x2gVjWlUvnmofIFVIovEF0ATFp9qP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tpq6PqajFxrRRvWzgVB/49uplF+OElvvxxqOrSttAqNp7LS8y32r2vHz/I67dv0+8aon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93c/d5eZvX2q1aeHdJsjmGwt9w2/PJHub82oQHG+NvHGh/2LItrLJeXBK4RLYlOf4iT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+KOppqXia+dQynz2G11IIUfKM5+hr9CPGW238NXpiVY22/eTrXwF8dpJH8VTl5Gc4HJK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H/gVb09xdDgjzViBRWSlw3cj9avWsxIP9K31MtD3iwH7sf8Aj/8Adb0q2Mms7RZ/tEHt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vOOAtQDIq0i4FMjqZe9AEMg4pYRz/n3p0g60RYFAI5/4gj/iRyf7rV5h4Mk2anCv/LTz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v41g87RZfYEfpXkPgn/R9UGeu7/gNbw+AifxH0rAgSIAsZMACqOujNlGcdJlP860bU7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bCUnnDBv93BrBksu2/KfhUbqd5qaEr5fyMGGAMg5pMc0FEOwnoKztG4N0M/8t3Ddfyrc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ZfLf36j/AFf2kn/gRFSBfEe7pR5W2rECA5omULWQHJXlv/xWml/uv9ZDN/e9v1611JGR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DSG/5becw/i+6yn8P/266UciqAgeHJNZeqLttJx/sk1rMxDEVn6im+2m/wBxqtGRk2PO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974fuFlti09v96SCTt7rU3hq38/TYoj6ezVrvpq7CGHbHSvpsL8Jx1dy9oms2+quJEDG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4W6XP/LM1z9rowbyBD13DP8Au12FsPsS4613mBzOseGtH+zmWaxji+9vk2fM9fNl9r8R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8q9k+NnjCGzs2sxJh8bv3Z2uD822vm+WY3OAecU0NHQjWYZOhx/n61Kl6vUEVzkFp83U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KNpb1GQjcM0xZFycsMfWucfeXwCa1tK0G61BwMkCsiC9lT0OaTNdRaeBxBb7pJDnFc3r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K1UDymPtXm+vFmlbniuk1bxMGkaOPkVyepzNMSxNSykZqnBprc5oopDGUUUUEBR2NFH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09qZ1NAF7S9Na+cnGVHWqWoQLEZAOxxXonh/RhZ6MjkZMq7q8/1khZ5R6MazU03YDJoo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L0qNetSL0oAevan00U6ggcvQ1JHUa9KkQcUATL3paRe9LQAUUUUAPooooAKKKKACiijt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+bv/AHV/nXd3n+oPtXCfDvi6u/8AcH867y7GYGP+zXm137wCaV92OtRThaytIOUStQfd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9zN9Kq2JzbR/WrNz/qpvpVXT+bVPrQBo/wAJrN1Dm3cVpdjWffj9zJ9KCy9Ec20X+4tD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2i/3FpG4P50AY2sj7h96ts2YUPtVLWjiMH3qeNt1uh9qsoq3RwprM05sa1Z/9dF/nWhe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dWR/6ar/ADrWIin43/4+rn/ru1cY33RXouv6c2oajqkaAEo0kkf+3jnH/fNedEfKK76A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QFFFGMUAIelNpx6Gm0AQv1qM9akbqajPepAYxxSChqB0pAPHSigdKKAFAya7vwpZ+Tag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NcIo6Zr0nS4RDbKvoK56zsrAWW4zUD96nYcGoXHBriAzpx1qm/GcVoTL1qlIvDVotyz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1q9OuZZPrVKRcE13xegrCpU0XU1WQ4qeI81oiSYHOafH96mL3p8f3qYElNPU06m96AHR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xCr9snIqgL0S/JUFx3qyvCVVuD1pgZdx3qFPu1Ncd6hT7tIDoPBFr5+phiMgGvUhx0ri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I/jbmu0rxa75pAOU07NRinc5rnAGOTT46iapEPFSBI/3DUdt9809z8hqOD7xrMovhuDU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JjzUjJ4jkU5jhaji6U5zxTuCCJuas5+WqcR+arOflouUQufmpwPy1E5+Y0uflpDQ9W5q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N1BRMj1Mp4qrG3JqZWoNUS7qXdUWfelDUATAjFSQNzUG6nwtg1JSLbnIqDdz1p7N8tVy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VVutSlv3VVVbrU2JJC/vVyFvkrOLc1bib5KQ0W1fih24qFW4oZuKLDHK3NWJW/d1RV/m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YLkatg0qP81QBuTQj/NQO5qI3y1Jbvhqqo/y0+BvmqSi3M9Nik5qOZ6ZG/zUrDTLsj03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dxU2KuSCT5qtB/lFZwb5qshvlrOSNYs0raX5TUyy9az4H+WpFlwaxaNkzUhlxSvP81UY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uJqpGr9o/d0y3nw55qiZ/kpkE3zGsXAvmOkguOetXFnyOtYFvcDPWr63HSsHTOiEzVE5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zWStx71YinA71g6Z0xqHSW1ydh5rC1WffMRTkvwinms2S58+ZuaiFOzNXUurEEL+XOxq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k224YZp3mYq507jpysi2Zjk800yGqfnGjzjWXIjXnY74ZW9prHifVYruK3lh8tdkkn3k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2vL/AI46f5HjGXyvXf8A+PvR4z8SXOma6Xi2xhVADIMH86wZdVfW7wz3bNO7Dqx9z/jX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C53V91x8yvokH7sV6p8EPDln4o+LfhnTL/f9je5Esvlxdo1aT5m/u/JXEW9nHAvyJtFe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3xsjm27vsmmzT7v7vzrHj8fM/wDHa0lLmPyTC0fa4yK6XNL9rDwdpnhaAXtlGv2i4u5v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x92vlISfMa+wf28vOtk0u16Dzm/4G3y9f1r4671pKm4bnTnUYrFPlLKvmui8NRB5hmu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oqDwIK7PQbVNkI+lYmvSYU1uqcQ/hXNa83BoR6U9InHag+S1ZT9av3jZZqzn71ujy46y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4JuaTGnwevbvHzT6rMM+oVQP6V+Y0Ar9ZP2BtI/s34AaI5XBuZbiY8bWOZmFNatH1/D0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6ahGBUNyetWI1wpqpeHAavR6H6EjjPGEoSzb3NfFPxVuvtPixFznMwBr7H8ez+VZtz0z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40hHX9+T+tZmh7P4FTFpCPpXvfh4bdJ/CvC/BCYt4R9K920b5NIH0oitSnsfIv7alz5f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k/g3KnXmvyxvv+Phj/nvX6Yftx6t9n0C+TdjdbOv97q3H/oX/AI7X5pTLvmP+fWuyf8I8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eEv+Ev8Ajf4YtJF3WtvcC+nyONsOXH5sFH/Aq/Yzw/bbbfJGOlfnD/wTW8Leb4w8T+Ip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8T/3HlzI3/jsP/j1fpZpSgWy49K/O81qXrNdj7rLlGhgY+ZeUYAFSoKjFSL2r58pEqjg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cvWqTM2OXrTqavWnVVzJj6Oxoo7GmIZRRRQA+iiirAKKKKAFXvUqDGajTvUq9DQZAelR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HoM1KvemIKevetomY4UuetNorZCHLS0i96WmAh6U2nHpTexpoaOJ+JGpiz0abnHymvkG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nOXr6I+OOs/ZdNlQNjgivm7TFMsxY9Sa+kwi5adz0oK0Ds9Gj4Ue9fV3wqgEWiQcdhX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cV9XfDuLytGth7CvWoK7PKxvwM9CjGEFOpE+6KWvXWx84FFFFAB2NYms9BW32NYms9q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KeIpNumXB9FNfNmpSZvJ/wDeNfRfix9mk3P+6a+a7183Uv8AvGvEqbs+ipDDJiojJ/nN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Oa5Tcnj3NninmPvkCoLaO4YHfwKkeCHnfKc0gAjAPzA/SmcA9TTlubZPu/NQb+IdIwaQ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HekOqxHgyxxfUUvJz/rJT/0zTb/6FQBIoh7yVKpgH8ZP0rPe2uSTiKRf9/b/AEqNbC9f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uNAGwJ4F/hJpHvbeJC7AKvqxwKyhom4Hzbu4k9QuFH/oNJHoFgvPkFz6yMW/9CNADpvG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9IfnJ/Kki8WNOD9m027uP+2O39TVuKwthzFaxxY9OKsAYGKAM86lr0/+q06G3X1uLnkf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sNO1S8Ja41UR/wCxBDgbf+BVvRnFPpWA5uPwpGf9be315/10m2j8hVq28H6Vbjixjf8A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0CFpPtIA7fWlYCO3tFgGI41jHsKn5wcviq7XS8/NUZmB6DNO1gJXhU5/eZqIqB3zTDI39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HangDBqHp6mjzMfwmhAYHj6byfDs4z94gV+efxivIrjxZfny+fMP+10Ud6+/fiZIV0E/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d/jDUzn/AJat/SumirsiTsjjxMSeDWjZXJjHWsmAZNXFO0cV12OW59I2w/cfuov/AB/d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21k+HZ/tGnwy9pNv/fPpWzx2ryDnLsPNT/w1Vg6VaXpQAw0i9aD1NA60AjP8Y/8AIGuf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eLaLPjUMAR+b6SY2/wDfJ+9Xtni1N2jOPQnj7rdPvKa8T0uXytSeUj7pb/8AXW9P4TOe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jPqopmppm1kXsRz1pnht/O0SwJ++8Kkn/gOasakf+JdcR+3XvWEjOLFsVPkL9BUx61Dp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/AjU3U1KZpcAcdKyNPPnXmoLno4Lf3uV61r1i6fD5Gsahz12fypjNdH2g1HJJuqR4+Ki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+JRt1PQm/uzt/KulgOYRXOeLxtm0tv7txXR25/dVQCEcms69j3bx2xWi3OartjPNWiCr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yAI0IjHc1rvqUN5LtThuARXnK2mox6MTZE4hY4A+8RW14GuZNS8x5QfkIBH8Wa+nwetM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7b/WuRwOlVfFviq30KwaRl+Yd6vi7+xWRAyNnrXz18ZPHRmdbaJ8ZOTivQMjzv4heJ5d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uOaTw74emulDMpIrH0TT31O/GecmvevCPhdILRNy54oA4uz8JeXhpItv9ararpCQSbF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lFFAAyB+lYp0Jbm4DSR5x+tAHAaH4Xe9uRuQ4z3FeoaX4ags4FIUA4rU0vS4IF4QCovE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6gVkBzPjDWoNJs3/AHgDAdK+dvFXil7+6cBjgGtP4ieMptQvJFVzszXBpL9oJ9aALdsX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2niK0LEYNWfCmnCa5TIzV3xkggiZBQBwpHJppp1IelKxSY2iiipJCiijsaAI2OFNXvD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DIzk1nvk16D8O9KCRNcuOT0qJu0WB1V+ojs1X0rxXXMDULgf7Zr2vVBmDFeK6+m3UJ/9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lJRRXeWKvWpF6VGvWpF6UgJBTqaKeozQQKOlSp0qOpY6AJF70tIveloA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WkPQ0Adb8Pf+Pi6+g/ma764H+iyf7prgfh9/rrn6LXfz/8AHpJ/umvLr/EBFpH3I61B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hErVH3R9a5gGXP8AqpvpVbT/APj2j+tWbnmKb6VV0/8A490HvQBotWfqP+pf6VoN0rP1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Fl2z/wBRDn+7STH5jTreXOnWUuPvxN/6Ey/0qM9CTQBj61/qfxqWH/j1j+lRa2f3Gfe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VZRSvT8prHtX26pbn0cVqXxwprEjOL6Ej+8K1iJnRqfs/iK+8r+5Ps8xN3WJtv8AMV5Y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Ya9PJ337/wBMf988VwmrJs1O8PGPMbp7110g6FM9TRRRXWiRVFIeppw6U09TVEiHoabT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Qt1NRvUjdTUTdakBhpV6GkNIOKQD6KTrS0Aj0bwB4IfUvDmo+IHGYbN1RR6k1qRHC4Ax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H7O+oWg/13nI/wDwLq3P+6N1eXpzXke19pJlNWFZ+Khd+tTMOtQOvWqJKkzdapSN1q5M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Skc0V3XEo96hngwCasxDN3L9TU9zDlDgV2RZpbQwSME1PDyaZMmHNPhreJiyde9Pj+9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UBJTf4qdSY5oAnhHNadrHVCBOa1rVMCrAkcbVNUZj1rQmHyms2U9aAMy46mol6Gp7gda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DX/2jQUi/wCebtsk/i25/wDit1dDXP8AhG38jSoPpXQZrwqvxsBV606mI3JpT1rIVxTT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9DkVIyZj8pqOA/NSs3yUyE/Mamw1oXgRg1GTyaN1Rk81NhlqLpSueKijNK54qRoWM81P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GfloKInPzGlzxUbHk07PFA0APNP3VGMGnDOKCiWM1Ju4qBCRTw1BZKpp+ahBxTs4oKTJ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PFPibmoAtM3FRE9aUtxUe7rQVclJ/dGqynrUxb92arqetMQFuauRH5Ko7uTVuI/JSAmB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HignilYYK3NTyN+6qqG5qaRsR0WJId3WhG+ambuaarfNRYq5oo2RUsDfNVWNvlqa3b5q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5utJM1Rxt81TYq5bduKZu4prtx1phfikMeG+arIb5azw/wA1WA/y1LRpFl6F/lp++qsT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ZMuxydabJLzVaOTrTXl5qOUtMued8tNhm5PNVGm+Wkil5NTyjubFtP8AN1q79ox3rHtX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E2izSS596sLdYFY8cnvVkSfL1rFxN1IuvckqearafcmS4YZzVeWTbGxpmhndcuetTGGp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Z5qKPUdzkZqp4gkxfEVmxzbJOtbciNoyN8XeSead9o96yYZsk81ZV+OtYSpmykeY/EZy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QebHxTviEc6sR3207RBmSOvoKK5aMUflvENWUZNJnV7QYK+vP+Cfen6fLceKbtl36lDJ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SM35si/9818iY/cV6X+zd8VT8JviZaarO0h0meN7e9jQbsqVIV8f7J5/OrptKS5tj4j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3PRv+CilvjXNGi95H+//AA/Tv2r40/ir6c/bS+ImkfES98O3+k6gLoNZOzIwDOmWB/Dd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VWSlsVm1SNXEtxJI0zXWeE4/3o+tcxCuTXZ+EYPnBNcx49Ne8di3yw/hXM663Brpro7Y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DU47nbVfunI3Zy5qi55q3cn5zVRuTW55a3JbcV+x/wCyFpv9m/AbwSm3aXsFk2+me1fj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+Rr9tvglpQ0f4a+FbPG3yNMt0x6fu1zTj8SPuuG1rUZ6KBhKzb1vlatP/lnWTfNw1eg9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uNti3PWMmviy/m+1+N4F65Yn9a+xPirNstJx/dib+tfG+lr5/jVX/uBj+tZms/dsfQ3g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6D93pP8AwGvGPBcZ/wBH49K9mk/d6Qf9yqprUJbHwD+3jqO3TrlM4+SIf+hf5/Cvz9x8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1iS9XP8ArGWJP90Z3L/30d1fE1vB5pq60+WOpxNc8rI/S/8A4J8+DhofwXjv3j2zavfS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K/8Aotvzr7FtovLjAA6V5V8DvBkfgvwJ4b0KMDFhZQQuw6Myqu8/i26vXkXAr8vxlT2t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lCNLshAMU9RRQvWuI4iRehpy9aavQ05etCF0HL1p1NXrTqszY+jsaKOxqhDKKKKAH0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OpegqOMdakPSgyIiafGKjxyaljFNCJQOKcBigdKK1RmFFFFbIQ5e9LSL3pe1MBueain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JBrP1WbZaSnPQVtCPM0jaKuz5s+Pms+bOkIb7x5FeaaHFubPpWv8WNUN94jKbshCao6B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FcqUUdz0Oz8NJuvYR7ivrDwPFs0u3HsK+WPCUW/U4B7ivq7wem2xhHoor1MNueLjX7jO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9VHgBRRRTAQ9DWFq7ZbFbp+6a57VGzNisJ/CdOH+M4vx0xXw/ekHBC/4184Xpxcy/Wv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3if7Ga8AudOtI7hlmi+0+Wf+Wn/2NeJU3Z79N6HOS6lFCcEBj7MTRDcXF1/qLeQ/Rc/z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e0iT6f8A16R9Slfhowv0Ncx0GWtlqUg/1TL/ALxC0RaLMhzPNEvsoYmrzXTnoAKrkszZ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3pGb6Ck/s+y7xNJ/vOamXpS5xQAsYjjGIrYJ74oZHIPzY9qYZmH/LT8KPMHc5oAiZGB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nmrQBEsZXNPDgDFKWyKiIoAerDNJSKMUtKwCb8UmX5wwFSBCaX7LG33mIpAVmlz95iTT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eryW8MXT5j6mpA2emAKAKCWpY/dxUy2pQdalaRVPByaTEkvQUAQ+XtzzmlEgX+HNPNhM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1egCQXIH8IpfOBHQVEsIXqc1IhjHVaEBw3xSYDRAPc1+cHxAuvtXiK8kz1kb/vrJz/Kv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mxqpI65r4M8W+FLXVNUu22AmVyem3ue1dNKSi9SXBz2PJQcdKkjnK8HkVuap4OutOLFA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Np9DXcnGWxyShKJ9FeEbiWfRbb/AJ5eWv8A31txW+ikDnrXMfD7/kBW/wC9/u/zOPu1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lv2q8n3ao2/WryfdoGMPU0lKeppKAK+tKX06694SN3pXhOlDytXl/ebxkjPpXvupJu0+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4Go8vVWxHs+dvlrWGzM2fRfhA/8AEhsPZAK1LyPdDL6kVkeDmzoVnjoBW9IoYuO2K55M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laOOay9BP+ij2atTv+NSFxtY6AjWrz/aWM/5/Ot4oMGsSKUjWpI/4TErH67sD+tWjRGw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itJ8YNZ9z1NToM5nx1/yB7f2voP97rn+hro7fgGue8Yr/wASNz+8+WSNv975l/Hua2dO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cL+8OfmpAWcdaqSjrVsKgzjpVeVc5xVGRi6GP9CK/wDTR/8A0Kuxt/D8Hh3TbaJRiaUs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EHT9Ma+vbuX7JFaynZH8vzyHmsnxd8SYriGGdXJEZy/3fu19NgotQ1OKZZ+JHjL+wtNG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wX/75r5o1NptUunJYszHPNbfijxJceIL93diwJ4Ga1PAfhabUb+LzEDKTvGf4hXpHPc6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pIx+Ve1WOhrbRgbQMD0pPDuix2CAKoH4VuSqFBwaCDl9RshuYYrMWzEZJxXQXi5kNUru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m6Syhd2OABXh3xU8diZZII39uDXZfEbxamn2ssavzjsa+add1aTULyR2YnJqSzOurlri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O3M0mEFQxr5jc11/g/RheXijFIDvPBXhxEtfOdP4FP51wnjq4DXBUHjewr3OTTk0fR2U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efFk5e8m9n/mazA5/wBaKKKoBlFFFBY49KZjJNPPQ1GepoAntbUzTKvqa9b8PQR2dhGn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vd368ZA5r0+3hCADsK4a07KxBNq0X+jhgMjODXj/AI0s3tdbmTZhSoYV7NeIJbfZk9jx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a2uuQWXaa58O/fA84AwKKO5or1iwpV70lKvegCRe1SL3piU9e9QQOFSx1GtSR0ASL3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paACiiigAooooAQ9KbTj0ptAHZ+AE/dXTerKK7mY5tZPpXHeAUxp8jdy9de3/Hs49q8u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7FbA+4axdO+5+NbI/wBWa5gEmGY5P92qmnn9zj0NXJB8j/7tUtO/1Z+tAGiOV/KqF7zB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F5/qZPpQWWrAf6FD9P8AGif/AFZ+tGnn/QovpSzD92aAMTW/+PQfUVNF/wAecf0FRayP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AMS+P6VZRm6icA1kJ/x9w/7w/nWrqByDWUnF3D/vD+daxEyz4kXffsx64xXJXtsMO3eu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DcedcadNiL91G6u8n9zPrXTTYLY5+iigDNdyIHL0pDTlXikZaYhnY0w9Kf2NRmgCKSoj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NPSm049KaKQAvWtnwrEW1VW7CscD566bwdEGmdu4rKo7RY0fSvh//kjWs/75/wDQl/8A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7B4f/wCSN61/v/1WvH1+8a8SjpKR0VEuVDm71G3entUb9/pXWcxTuOhqoTVu46VTbof8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f+Pt/qf51qKoZDn0rLi/4/JP94/zrUQ/IfpXSjo6GDcpiRqiTjNWbxfnNVl611ROWRKn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dBlasBV71Ki5piL1qeNeaALNsla8AwtZ1qtaUYwtWSR3DcGsyY8kVpT9DWZN1NIChcV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knzzTLUZmX61nco9c0uHyLCBcY4q7k1UsJmls4N2OFHap8ivDqSvNgSKetOzUSmnVJAM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0qnAqRomZvkNMgPJpSflNMiPzGkUXVbio2OTSq3BphYZoAmjbinO3FRRsM0rtwaVi0Eb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bfNVnd8tFihhPNPBytQluacDxRYaH0/PFRK9PDCixQ4HFP3dqjyKN1KxRMretKGqMEGj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0bVAHpUbBpWKRbL8UzeaZv4pof3pWAn3fuzUCt1p275DUKt1oAfu5q3E3y1R3c1aibKU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xTA3FBbilYBQ3NSuf3dVQealkb5OtICMmmA4emlvemB/mp2Fc0Y24qeBvmqlG/FWbd/m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H+aiZ6gR/mpWKuXnYYqJmwOtNd+KhZ+KQyRZOanD8VQV+etWFfik0UmXYn4pS+M1Xifi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tRv1pkknNRRPxTJH5osWpEzScUkcnWq7ycUkcnWjlDmNS2mJbrVyWbatZNrJhutW55Mr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M5LdavtPhBzWHby4arss37rrWXIbcxozHNqT1qbwwyvdsCOdtYiao0cZUnIrY8GTefdT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aaiXF3MvxEcX7VizsQa0/E7f8TA4/uLWO77qLGydkTWs+w4JrQ+2qq9a59pSjVFLekDr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4wuPtOuTSDo7VpaFxJF/n1rB1c79SYn+8K6LQ0+dD7V6iVoJH5bxLKzdzpt37vFJbsY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VNHnFQj8yc02YerXJuCue1ZYHNaOpjErfWqNa9C4smto8tXdeGE4GK4iz4YCvQPCsPyg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m7ysRzXG61JjdXZ6lgRHHpXA67J8zVUVqdNd2Rzdw2WNV/4qml5JqHvWnQ85G14Ytxd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8cR/FgK/c3wZbiDQ9PjC7QltEuPT5RX4k/B/TTq/xM8LWYG7ztUthjbuz+9X+HvX7kaR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B7UUdWfoPDkf3c5F5vuGsi+PDVrt9w1kX33Wr0nsfZI8T+M135Vjec4wpFfJPhfE/iuY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55dpdjPUY/nXzJ4DXzPEk7erY/Wsx1X70UfTfgmIZh4r1TVD5ekN/u15l4HTLxfhXpev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1NFy2PzJ/bh1SOa/lixiU3Ktu/vLtb+RH/j1eCfs++E/wDhM/i74S0wsUie/jllbblf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C/8AAq9b/bRuRceIYsHnz36fd281of8ABPDwkdT+Kur6zJHut9M0xkjcdppZEVf/ABxZ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crAUXXxUYo/SjwzFtiRiBuNdQnSsPRIfLCjOcVvV+ZT3Pt8RLmqNsKKKKg4x6VIvQ1H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VetOpq9adWiMmPo7GijsasQyiiigB9FFFWAUq96SlXvQBIvSihelFBAiDJqVBgVEnU1M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RRWyMgooopiHL3pT0NIvelqrjRGeM1yfjjURYaNcvnHymuplOFNeRfG/WvsGhSoGwSK7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ru58va/dNqHiaeXO4b66TSotqrXI6cpubtpDyS2a7jTo8AcV70dWatnceA4PM1WLjuK+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ewr5p+Glv5mqL7EV9P6BHttk+lenhkeLjn7pvr90UtIv3RS16iPECiiimAY+Vq5nUDm6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Ye1czenN2P8AdrCfwnTh/jOV8Yy+Xo96f9ivne9ucyyc19BePiF0O9P+zXzrLGWd/evE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Tc9eaaLk5oFoQeakWAL1rkOkckxanL0pVRRS8UAJ2qMsTUgGad5YHJqgIkTJ5qUBFHIz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rzHPWgCd38wkJ+lRHEf3zTPN2j5etMCNOfmoAsJOp4Bp685IpsdoFGalVMdKAETcetTp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2evFTxgYxjJoAZu28Cm+XvyalEW40uRGDQBCsZPWnfZx1zUbahEhPOTUTXbzcJxQBdVk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NTjBwDn6VX8mM8yzkf7OabvtIicDPvQBI+o7gdrMaqtczOeATUpvIFztUflTftuehAFA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kDt1aoVm3Z5p67j0agaR578WLf7PZXP/AEzhOz7O7fPlhuz/AMBzXx3qD79Qmb0Y19e/F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vS3P95Wf/d9P95a+PnGZXOTyep5pPY6qSsaGjW4ur2PdGZAGB2gZzX0J4G/ZO8MfF/T5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95HHtVM8fe2t838W2vEPBCSf2ouxXl6fcwP5198fAO3UWlvtjdIuUTeAG4X+LFeVXqyp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z87vhvz4R0z6H/e+8f8AgVdzzXBfCKTd4bi74Yj+Z3f+PV6AMYr0Zr95JeZ8gmSQcVbR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aCyWikXpS0FjNRTzbWQ/7H9K8JuePEEg9JR/OveJf9QynuMV4VrSeR4gkP8Atj+dbUzC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/h23PXGRXSOfkb/drlPh427w5H7Owrq2GVrlnuRHdmZoJ/0U/wC9WpnmsvQ4CIXEn7si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mkUJNIfWsiQ7NXU+sX8mrVPNZV3xqkHujD9aGzRGw0pIqtI2c5qXBIqJx60kMxvGIJ8P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3L/AIVpaP8ANYQYyUESg/XaaoeL8nw3ebTl9o29elXdEwbFMfcCDPTrTM7lryVXkGom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MD+lUnhJJqUSzyL4haxeW3iK+tbeVvJVlBw24fdH5d65ay06/wBYkaFHnYEdvlT6V7B5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dxRmKTbvj/2f7wx3z/FW94R8JWekWQS3t0PzE+Yw5P49a+swdVyhqcc0eb6b8MYraTdu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x6f+PV6p4V8JnRFUsBuUDJ+8w9qn8QMtt4fmG0D509fulv8AvqutEES/6rvXop3MLDY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C4FVbhsA0iSlMg+Zm49K47xh4gXTNPmcttxwDW/q2oeRaySMcBK+dPin4zkmE1tuwgfN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X93IofIzXCA729afeXTXM7sTnJpbSIuwqSyzp9o0s6KBnJr3n4XeDlwJpY+CO4rgvAvh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8ivpvStBj0fRIyowQozQB5x8TtRGmWDoDgkV82atcm4umJOecmvYPjLrPnXbxhsqPSvF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gBtFFFABRRR2NZFhUZ60E81NaWzXlwkS/ecgCr6Ad54H0wxaebpl5fpxXXWoKjBHWlsr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jaKkiI3gEV5NSV5MdhbjMaMcVheNbBtU8MyBVy8Y3DFdNcoDEc+lENuk1rsYZUjBFc4j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YrZ8R6cdM1i7tyMbJDj6VjtxmvdhLmipANAzTlGKF6GnKKsBy96evemr3py96ggevepI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EtFFFADxwKKKKACiiigAooooAYehptOPQ02gD0LwQNukqfU5rqiP3JHqK5vwpH5WmwqR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8uv8QFbTxgEe9bY/1ZrEsuGb6mtsH92a5gHN91/92s6w+631rRJ+Vv8AdrNsuNw96ANJ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VbXpVS6H7lxQWO05v9Bi/wCBVakH7tvpVXTR/oMf1arUg/dt9KAMPWf+PFzSQn/iXQ/7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o4T/AMS6H/dFWUZt6eKy5Gw6EdjWlqA+WsmQ9D6GtYiZd13mQyf7v8qpwHb4X1dv3g854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I9VzXP9ew7YWsa9bGnSRjpuDVvTBHO0UUV6C2JHL0pDSr0oNMkjxURqX1qI9TQBC/eo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pAaelNHWnHoaaOKQD4hulwa7jwraCKy8zHJfGa4VW2uSK9L0mLytMsx/eAasavwMaPX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iNP7pWVP0Pp/FivL69I8M/8AJPdb/wCuP/fHA+Un/wBl/wBivNq8mCNJaoax60wng040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3B4NUyat3B4qme9Wi0jnx8t5J9avocLVFx/psn1q6hyv4VubGdephjVJeDWlern8qzi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SWPNWEGRVWLrVqPvViJIx1qeNaijWrMIzTsBctlxVwNhaqwcA1KzECqIGStnNUZeSass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45NQ2f8Ark+tTT9TRo8K3GpW0TfdeRVP0JxWEtmWe469p0WnN5UI/d9f932rHB4rR1m+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yaylfgV4smm2BMppc1CrZpQ3NZogkduKcjcVAzU5Gqhk5b5TSQNzTGbC02BvmNA0Xg1M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mgZPGeKVjxTIzxSv0oLQkZwasA4WqqHJqxn5aCiMnmnq2RURPNKpxQNEgOacDUfWnDkU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XpSZ5NKwEimjPNIvSkJzRYsfmlRutR5wKVODU2AmLUgakpM8GlYofu+Q1GjdaU/6s1Ep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txN8lUFPJq3EcrUWGThuKQtxTBxQxyDSsK4K/NSu37uqoPNTOf3dKwJkJbmo93zUZqPP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W7fNVCI8VbtzzQBPO/NV0fD0+4bAqupy1SUW5G+WoHkwKc7/AC9arSPwaAHpLzVlZazV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SZoRycUjy8VXjfikd+DWdjRMtRS8GmSS8nmoIn4NRvJz1oSKuTvLxRHLVRpM0sb9aqwz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ZSsu3YlqtzPtTmoaOiD0HpLhquNLmPrWVC+5utXHf5KxsXcRmzXT/D8ee9x/zz5/9Brk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j9/OP9hvyNTY1gzmfFJl+3n/AJZ/ItZEcjd2JrW8V3GdQm9Mts/3e1YAlIrSMDVysPuJ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lJzVN361qo2MXI57UDu1CQe4rqtAXCr67a5GVt2sOv+0K7PRU2uo7Yrqfwo/MeJnqzY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oB71MF+WoR+adTlNU/1zfWqK9avap/rm+tUV61ojeJZtQfNH1r03wzGFtAe+K85sY98i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1APpQd+FV2S6o/yNXn+tNl3rvNXIEbc155q75kariXiWY7d6jI5NSHvXo3wZ/Z98XfHD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9vFjz7jzoV8rKuV+V5FJyY2HHT+dcrexjRhKb5Yq7Nf9lHSP7Y+PfgSLbuCatFMecL+7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1Ir5Z/Z3/YA0/wCDvibT/EeoeIBreo2jSOiiyMGCyunUTMvRv7tfWtvaLEmMYxXTRouN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DUXGpu2RN9w1jX7YVq6F4QUNc/rNq8KFx90iuprQ9xM+X/j/AHuLK4Geua+e/hS/2zU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ZP2hr/ZG3PYn+dfO3wx8YQ6FePHKxXL7H/i+b6bv/QayKqazTPtL4fxZmiH0rvvFL+Xo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fhL4ts9Tv8AylkzMuOO/wCVejeNrg/2JP8A7h/ka3pmknoflb+1/cb/ABtEuT/FJ3Xr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vCH2D4aahrrxyB9X1FtpI6xwgIMevzM9PvP2BfFnxt8ZLq2q3x8O6PnckrRRXXmr+77L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+0fhJ+zvoXwp8EaP4ctcXcenw+UZsyJ5jFizuFLnbuZmOPevNzLC1MTTUabOvLcTDCVZ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C1pV10XhKwizshK5/wBtj/WqOpeFmUM1u2f9lv8AHNfIV8nxNOPOlf0PUWY0K0t7epz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mjqdRwagjqwnQ1okZSY3+Klqe2s3uX2xruNbdn4bzzKwH+ztP+Nelh8vr4j4EcdStGGr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1/55/wDjx/xqOXw7Cy4jAQ+vJ/rXpf2HirXOb67TOWxQBitG80iW2J+XK+oqgVKnBrxq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Y7IVIzV4sVelLRRWQgoorYsdBeXmX5BXRQw9XEy5aSuRUqxpq7MmiunGiWwHK5pP7Ctc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sLFeRyLF0zm1XNSKK1LjRGjyY+R6VRaIpkMMfWvMq4Sth3acTaNWM9mR0UuKSs0UFKK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UjjNPjj3kVrQ6WGiya7MNg6uKuoGE6qp7nOzn5CfSvmb9ozVswtGrd8Yr6a8SbdPhc54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N7r7WwbIzmvQw9CVCUlI9Cg/3dzjtATLg12+n9q5Dw+mD+Fdz4f0u61W6S3tIvNmbouQ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2Kc0ehfC/wD5CY/CvprQ/wDj3T6V598Mvg63h+BrnVWzcn7sGP8AV9erBvmr1S0skt0C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4rU+fxVaNTSJYX7opaAMUV2nnhQKKKAGSnCOfauYujuuj7LXTyjMb/SsyPSvNkZ271z1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V2ecfEEn+wrz/drwfAGT3r6k8b+Gbabwvqztj5LaR+jdQpP96vlG4l8u4kUdAa8ivTl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ldIlefkiojICKrK5YnrUqxkiuA7B3UUioSaY7FM1XfUAvFMC5MfIHXNVj5k2cHinWML6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iMZ9TX0RofwJ0abRrCW6QedJBG78P94rz0eumlSlVvymFSrGl8R85bGThjTHHWu0+Lfh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TtPGEWISt97726QbeSf7q1y+n6c+pXAhThmrKScZcrKjUUlcoircQ4r0GH4NSaYZJpro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c+C0us/vZY/Ii/56O6y+v8O6tlQm9bGUsTCJ5HHVqLT7ib7kLt9BX0rpXwc0CxQGW0Sa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Krsvwt0J/uWoj/4HIf8A2auiOEk1qzn+vRvoj5sg8PTkfMjKfcVaHheT/noBXtGs/CWa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/ngyY/8AHi1cDe2Nzp9zJBcRhHQ7SAwPP50LDqL94j6y3qjEs9At7fl/3je9Y3ivSPsk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upyag1O3+2WTqOoHNVKnFqyRUKsrnjQ1H5/mIrWiY4GTg1jeItMawvXwMIxyK3vA/hvU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avcuEDSFWUbF3AZ+Yj1ricHeyO1TursetiZ+c0kliEOK998O/s9GILJqWog+sCwYPb+J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jwu5zLas59pph/7UreOFnI5njIJ2Plb7MvPtSraD0r6Svv2ctDnRxayraMTwxjkkI/O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XwnbSOwSezU484bUz0/h3M3elPCzgrs0p4ulN8qep59HAB2qdEAq2UROwpuU9K4+p6C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n/Xsf95MjHTv1/ir5Gwa+sfjRcG4iu/Ki83/ANnwe9fNI0XP/LT9KLo6IbGz8NlaPxLb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gv8AP9F/Ov0G+ClhEukwbN3mbB1Py7tvNfCfwm0aVdVBiGZRL/2z4P8Au1+gfwrsvsmi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vDxOtQ6oH5VfBm4iOgr/AKuLy93975/m/wA/lXpOTXlHwUHlWjmI/ebc/wB3ai9Vb/x2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SrI+MRNbc1fijGM1Wt0wKtocLWZoNxRSnqaSrLE2O/CBSf8AabFeH+Kl2a/L/wA8tw/4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968J8aJs127H+q5z9xV784C1rTMKh7R8M23+H8ekhrs1GVri/hY4fQ3Ho2fz5/rXbhcC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6T/x9Xh/v3LN/wCOhf8A2WtgKTxWRZeamo3Kj/lnPs/efxZGf/QTXTi3AqEWjPNvwc1i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T+tdFcDaCK53VeLzTf8ArsxP/fOP60Fo6CO3Hk7qoTR7mNWo7nbFtqAnkmgZj65/yBr4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8ppPC0nm6VCZDnKCpNWUPpl4vXdG/wDWqngtt3hu2J/1uwD8aDM20HWope9SpUUvekI5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cEwov/jx/wAT+VegWiGKEIRtAH61w/lAeLZ1bvbo347v8/nXol3HstSx/uZ/GvosA7x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bw+pnFdijbViHoori/EL7m01OzzAmu1iUOFOfavbS0OZscXLA4rPvbhYlIJrQlxApJrg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JG3YOKQjg/ih43FpDJFHJjHvXzV4g1uTUblyWJGa6Lxz4kfUrmTDkgn1rhgpdiT1qbl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9pbXMygDOTWZY2hlkAxXsPwy8Im8uI2KZGR2pDPTPhP4P+zxrJImMYPIrsvHF8NN012Q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ppenrgBeK8l+MHiUW0L24br15pAfP3jrWDf38nOcmuQNWr+4NxcO5OeaqVmAUUUUAgoo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4TtjPq8TdozvNZOK7LwPYBVkmI+9hRWNR2Qz0YpujH0oii5zirEabovwpyR4BryXuURX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eP8AR+aJ0/cv9KWwH7qkB5d8VNGEGpfa1HytGD+NecSRjmvePiFpP27QmYDLo5P4V4ZN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Xp4WV4uPYkiUbRingYFNVeKdXYA5e9OXvTV705etSQOXrUsdRL1qRKAJhRQOlFSA8UU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BRRRQA1+lNgXfMF9TTm5zU2lxebfRr15rID0vRhi2j/AN0VqucL+FZumrsiA9K0pPu/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nw7fWtVGytZFqf3h+tasfSucCVzhD9KoWv32HvV1uUNUITiVqANVe/0qrcDKsPap4zx+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oLDTf+PbHoauSD92ao6Y2YD9aunmM0AYmsjNm4qvbnNjH7CreqjNpJ9KpWnNitWUUb5g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N4eTWewya3QFzXP+Pk/RazpYs6Bey+k8a/8AodaOs/NIG9VU1n20P2jTtViz+92K/wDw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iigV6C2IFXvQw4NKBigjg0xEB6moiME1KetROcGgCF+9RnpUj1GelSA09DTacehptIC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K9S2eXZ2yjjagrzLTI/MvYV9WFeqTr8qD0UCuWs7RY0d74Y/5J/4h/4D/Ht6j/d/8drz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ENdTPRN33a4TNefT6mr2GscVDJJgGpHHWqkxxmtkQQzSdaqs1LK3Wos81ohoyjzdSfWr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0qT61bi+4a1RsQz8g1nOOa0phwaz5Rya6YGMtxkfUVdg+7VJKtwn5a26kFtKsQd6rRni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FtDinE8VGOlOzxSENPQ1C3INSk8EVCT1oAoXHU1Z8JuqeJtOZ/uLcRk/TdVa46mtn4eW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8vzfM/5afd6GuaWiZZ6r4i06fTNQeC5jCPtV0ZG3JIhGVdT3BFYhI5rpvHcii/jjEZiR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Jcfd/2a5LPWvn4gSB8GlDe9VweaUHFaATM1Ojbiq5bIp0bU7AWWf5TTIH+amscLTIG+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VGX600N8tRs3WixRdik4pzvwaqQvT3fiiwIlR+anEny1RRuamD/LSLHO/wA1SK3FU5H+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T5FPVuOtVw2RxT1bigCcNRuqINTg1BZKp4o3VGD6UuTQA/dSqetR5NKpPNAE+aYT1ozT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oAcZqTPy4qI9TQA5DyauQt8tUl61YjbC0WAmaTBprScVE7c01m4qCdR6vzUzv+7qoG5q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9MLc03dSZqSi3E/ymrNrJyaoxt8tT2zcmgCe5kyetQwv81NuG5NRRP8ANUlItPJxVZ39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WkMcjc1Mr8daqhqkVqQWL0Unymo/MyxpsTfKaYhy5qdAsWVcetRyHrUsVlK/3VNTDQrq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WZ6nnmnq6ite28J3D/e4rTh8IRgZdqnnRoqbZgWjfNkVamjllGAhP0FdJb6FZ2/JIyK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B/Cs3M6oU7bnJ29jNu/1bH8K000q5kTAjI+taiamsb/LGKsnWSV+6BWTkzoVNHPtoVwB8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JrJ3LMBlMVnzX3md8UxL14BkMaE7j5bHP+OC66rINm0CuYinPzDrW74n1GS9laSQDOet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4GU2Tsd1VpVxmn+ae9RSyZzW9jnuc3GfM1osf74rutOPz+1efuxXVSy/3xXe6Q4niHrm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RQck2bkNuAMgmrMgZYeKIduwDvT7gN5JxWJ+dctjjdT/ANc31qqvSrWp/wCuP1qqvarR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a7/SZNkFcPpHLLXc6cg8ilc9LCop6tPlGrhdSXdIxz3rtNXwqtXEX8uHatIvQjEs9N/Z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HS6TFJ9m02D/AI+7vAfyt0cjJ8m9WbJjI46d/f8AY3wZ4M0rwRoFromi2v2LTLXd5MHm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zkk5ZieT3r5k/wCCbXgCXwj8F9U1G7jjF3rOorcpIgOWt/s0LRA5UcgvJ0yOeD1r1L9q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b3WqoDJqkoX7JEVDK4E0SyZG9Sflk7ev5+rSjFR5mfe5XRp4PB+2nuz1mXW7K0vYrR5s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cqpAY8em5fzq8s26vzp/4Jy3N94k8e+LtZ1S8utSuPsMcb3F/cyTStlh3Ys33Y1/8dr9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H0GGqxxFJVF1LYcHvSTQpNGVYBlNUZ2IB5qayufOQgn5hWx0WPjf9s/wtN4asjfpD5un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zfL8zf3RXx3bW/8Aqv8AiSf8JBF529LeRGilRv70c46f8Cr9Q/2mvDkPiX4J+L1kRGks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4aOCQjHvmvyw8G/E2bQZrYR3dppO53/eahD5sErZwFJH41zzVhLWaPqD9kW3m+26l5sW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9Qm81k+XO3zP7q5219g6d4HtPEOx9QVpIEG4Rq7puzuHVSPSvAv2XF/tu2hl/s6PT5Zm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dtv3g3+7j/vuvr+OJY02qMCtKRvMZ8ixjgBQMcVi3Hi7TLdyhuMP6eW3+FfJPjD4wah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lXrr4b8K6dJPdRpKSr3yyXNvyVkKlfLlDYZc7lX+7Xr+mgk14WYZs8NP2dNXfU9XCZZ7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1uHxPZOP9b/443+FalvcJMm5SGU8givN4xiOtTRNUeylCsSYyelceFz2U6nLWVkZVcvj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y3kTSL98CuLkQxsUYYINelIQQe4rjPE1oI7kugwDVZ7gocv1mmteppgazv7ORkxCtCzt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s+EV13h+08uAyEYLV8/l2G+tVlDodeKqezjc0bKxjtIwqKM9zT7m8is0y5pl9eLZW5c9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5MzMxx6V9ljMdDAQ9nTXvdux4dGjLENylsdKfElsO4/8e/wqza6xb3JwsgLemCK42jpX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kd7wMLaHffLIpHUEVy+tacbaUuo+U1e8Pai04aKQ5Kjg1o6jEs9pJkZwK9vFQhmOE9tH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5WcVT6aRyat6db+fcRj3Vj9M18LSpupLlR7MpWVzY0HTggE7D5scVs9M0kCCKLAHbiuZ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DpX30p08qw0VFHiRU8TUfY1Zdct1zg5p0GtW8mcmuXPznpUsWEB4rwlnmKvzK1ju+qQ7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OQapajYCRSyjmszR9TML7GOUP6V0YIdeDkGvpKNanmNB80TzZQlRn5HHsu1iPSkq1qMP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Wvh6tN0puD6HsU5c0UxD0pBSnpTelZFl7TojLOB2FdFIRHCT0wKy9Dg+QyetWNYuRBaP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r4V1HuzyJ/vaygjzz4g6kItPuiT90k18MeNL86n4qu5M5CtgV9W/GbX/AOz9BuGLfMwJ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j61aeIdSvtPtry9truNY5J4VfyyUbO0suV6muPDQnVm23ufQVJKhRucp8IPgJq/jRY7y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QEffww6CQEfMuK+t/B/gPSfBdmsOnwbGH3n3ud3LHoWOPvGrmt6/pnh23M+oXdtaBfu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RnrXgnxB/aFuNT8yy0FWggPBmfdHIfunKlJPrXuxjTw613PBlKpiHpsfSI5p9eYfASW6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k7sQcyPuP3n716fXZBpq6OScXB2YUUUVoZBSr3pKB7UAFC4wRUN1IY4GYdao6XO0sj5O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jEZ8I63/ANeU3/oDV8b3iDz5PrX2R4y48Ia3/wBeM/8A6A1fFWpXZW4mA9a8nG9D2cAr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yamiA+tUBLJNxnIqRLIScmvJPVFMz3TYXvUxthapuk5oV47NT61TnvzOSD0oA7f4O6C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THaOl0eOyyp/jX13qF3HpWmXFy2BHbwtJ+CjNeOfszeFRZaFdavKoE00jIpx/AVjYV03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ZYo2xJdsbbA67Wjk/+JFe5RXsaPM9zxK0va1uVbI+a/HGsPrXi3VLtmyr3Mu32HmMR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p1351wGKKv8AD1rDAJ7Vr+F/D03ifW7bTId3mT7sbc/wqWP8J7CvEcnJts9SEUo2PrDw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1Wzl862k6fqD+orslARcIBiobKyhsrZIYIkhhQAKiDAArzv4oeKWx/Z1lO0cif65lbH9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+HFRZ82v3km0dLqnxB0XSnaKe7xMP+Wflvn/ANBqrafE/Qp2Ia62f9s3P/steFzThGJm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OXW7OEkNJ+XNZe1OtYd2Pqy3uI7mFZYmEkbDIK8g1ynjvwmmv2LTINtzEvyH2yOOuPW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Pa1bCDzxA0qibzDtXbkZ/i29q+ldNv49Y02C5jIMVxEsikdwwz/WrjKNS6MZQlSep841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jqgPdjirn7RljqWi6zDeW9y8Vte5XanRdiIuR78142jTTJmSR5T6uea4as1B2PRo0+e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nHiCLT7SaP767/L2tsXcAW+9/tV9ReB/B1v4J0G3021U7UVTK+5j5jhQpbBJxnaOK8q/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2qzJ89xHGkRP90PJu/UCvXfG3iNfDHh28vsgSrE/k56GTYxUfpWlGKt7RnHiJXl7NE/i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e91CXyYFz8wRm6AnoAewNefXH7RHhlGAhlab1yki4/8AHK+dvEd/qPiLWbm/nneXzpHk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2rn+H5qqwaaermsZ4zldonbTwGnvs+uPC/xV8P8AiiYQWl2TORnYY3HHPqB6V2dfEtvY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DPFE+qWF7p91IXa12lHkcsz72kZutb0cV7V8skYYjBqjFzgcn8X/AIdLoUg1XT4wLXP7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rZ+81eYwW/ndeK+v9X0qHV9NmtZokljk25VxkHDBv5gV8l5QZxxXDiqUYS5o9TuwdeVS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y+Y3gi8zzYwE/hZX6f4t81eD2wGDXsvx11D7Qtz5UvlfMP7vztxhf5/lXlFrb5B5ryZy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A2itJdsIly0uMn3Oc/7Nfb/h/R4FsljVBFhccAf0r5M/Zy0nMlucdx/PivsjR49sIrk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/Ev4KybrK5f95zJ/vfp/wKvX7cD1/nXh/wAFP+Pq/wDpF/7NXtoz2Nepilaoz5GMi9A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KoWowKur0IrnOlbCnoabRRVDJojgV4v8QPN/4Sab6j+9t25+n+9XsoryH4jwbPEQbH7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/GtomUj0/wCE7+VobL/ecP8AmqL/AOy13leafBmZhZTQtuyhH3jmvTC3WoZCRhWhxrd9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wK5981yqts1u9+kbfnW2JCF/Gsi7Ely4Ib6Vz2r8TWp9JRW1K2c/SsbVxjyT6SrQBo23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STMJp+75TQQVNRQfYZcbVyjffUt/KsvwQR/Ydvzxhv8AP/fVa9zzbn/639flrB8BuRoq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OzGgDpFOM0xxmlHNGcUCuc637nxUry/8+zFz9Dn+lbj+MbWeLAnQj5t/+77Vzfi4Ce6H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8PSvP7OyuJZ8LEMbsfPj6V9Bl7tFo5JHq+vXEQv9LuJZv9FVh+8jQN/EM9Pwr0LToTOD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dvp/k3cMf+x/EvNesaJP5GkRH/Vcf7te4mcpW8R6jDpsWZpkiU8ZY4r5e+LXjdL6eSCK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zXpPxn8cfZtMmgDRyjzF/M9q+VdY1KS+nd2YnJ5z3pMaKVzdmSViTmo0HmE4qIjNa+iW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34V0Z7y4jULnJFfV3wv8OLpuno7Lg4HavMfhh4J82aORkyBjtX0DYQJY2gjHGBQBFr2q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Xyd8WfEZvNRlCtkA17f8S/E6WFtOA3bFfKfibUjfXsj5zk0gMJjkmm0HqaKzAKKKKQ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Hgc9q9W8NacsGjQZHz9TXnHh7Tjf6lHFjjOTXsFpb+XbKAMADFcuI+EqGprWyZh/CnBM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2NeYUVphmF6bYf6s/WnS/wCqYUyy4QigRPcRR30TQyDIIxXhXjXw8+kapMoB2Mcivdli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4jaWt9o8lwq/vIx1rajPklcR4d0opaSvVTuSKtPXrTF604VRI8VIneo6evegCdelFIvQ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SL0NLQAUUUVQBRRRQA2r2hRk6ijdgaojrmtzw1EHklb0xWTA7mzOFFaGcrWbat8gq+rf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/wDWt9a1Yj8orJhOJmrUgOVrBoCc9DWfH/rm+tXieDVAH9+1IDRiP8qimP3vpT4T8oP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j0s/uT9avk/IazdLP7th71ofwUAZuqf8ekv0qjZf8eI/z3q9qY/0SX6VRsPmslx/nmrK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cNWxeR9ayJBhjW8dgJ9W5SM/7Aqp4ft/t+sRWn/PxuTj733auap/qYv9wVrfD3RDJY67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EZ/6aMG+b/gKrWsdxLY8zlXy5HU9iRSL1p9/cG5v5pv+erl/1pi9a9BbGY9etIR1p2Ka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61O/eq8lADG5qM9KeelMPSpAaehptOPQ02kBd0b/AJCUH+8K9Rn7fSvL9GH/ABMYP94V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I3A6vwmT/wAI5rH+5XEyHBrtvCf/ACL+sL3KVw8p+auKnuzfoNYZFVpV4NWCahk+7WqM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Knm6mqpbmtUCMl+LuT61dh+7VKXi8er0X3fwrVG6IpqoTDmr8tUZxjNawZlLchTrVqD7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0rqRmy1GKsQDFQxDmrMQxmtehmSjOKTJp2abSAaTxULHrUzDg1A/egChOeTVrQL1tO1m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HMSF3fdYHpVSf71Nhk8t896xmtCz3bx9dW13r0k1nJ5ts6KUf1GK5ktwagW4/cRj/ZH9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sCYNzTt9VRKSaXzD60AWC1LG+KrlzSpJQMtO/FNhbmomfimxP81TYDRD/L1qNmzmmB+O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mJqlZuKrQtUpPFBSHo1Sg/LVdDzU38NKxSQxm+aplOBmqz/eqZT8tSUS54p6tgVEOlPH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4qNelPHSgskBozTVPFLQAu6nK3WmZFKpxmgCXNN3UuabQA/dx1qLdjNOOcVExxQFiRW5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So2O9AWHu3NIxNNc80hPvUFWFBp7H5KhqRslKLhYgLGhWOaae9XdN0e5v1Z41yBSugUb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3VoQeF75gf3Y/OtLT/CchJ89xF9KzdRItU2znrk/MabBHu7ZrsG8K2gOZJWP6VJDpWm2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TNo0mcp9klccRsfwpF0i4kPETflXbNeWkA4waqya/EmQqika+zRh2nhC5nwT8o961YP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TxRsztOPpVOTxXMchSTUMajFGzb+GbWH7xzUxsdOg6qtcudduHz81VZtQllOC5qR+6ds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Ry67FGCEArjUnfu1OM7460rFKyOlbxI3YVDLr7vnnFc8JTTt3ep5R3NgarI+ctmgXpas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DuosbRLYnJPWp45CR1qoke0daniIUc1jI2ROpO7rTpslcZqES/NSzzfJUjMLWNJvBGZE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5x3q/rOpzM5iilPlf+OtWRvYgk4/CvUpx925585atErSYzUEkvXmms/XmoHbrzWljC5k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XceH8kYHrXHafH5t43f5q9G8LWAfOa1fwnxeeQ5oM0rdtjnNTTvvhbFE8ISUgVLDDvha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HFakP3xqsPu1p6vb7Zm471n7CB0qkUotG5pONy121i+LeuF0pwHXJrs7OQfZ+tB6eGV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l6cu1dZq753VyV0Mu1aw0RzV9ZH6h/AD9qP4ZeCPg74S0m91ywtr230qzW5jW8tlKyi3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VOcjNfOP7fv7QGifF288LWHhvUUurHTxdGfyJkdX8z7Oy7tjspwY2xXx6ehp1uOv1rqc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q1KHsHsfoh/wTB0/bofjPUMffuoId2Pu4jA2ivu+PvXx3/wTU0n7N8IdTuyMNPq0gz6h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VBaNn6Dl8FDDRRDcH5TUejHM7/7p/mKLg5Bq3p9uIINx+8/P4V2Hacr8Y7tLD4UeNri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yfdOIJOD7V+TXg7wv/aFxFL4f1v7JqGyRJre4gWWCVevf+H/AGl21+i37avxItvAvwhu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yaUypgssclrcZbG5ePk68/Svz/8AC3g+LUBFNpOrXGn6hZ7p4be4RGguJMcL93crdflX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PmlY+5P2QvC39lWRuJ7CwtbneWJsYxGvKntX1DXz5+yfcte+G45Zf9awG4en3q+hq3p6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Bpv9veIPih43klW6Gs608EFwn3XRWaR9vtukFfVmmwhVyRXjn7MvhgeGvhPoMGMSXET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0+6jC/8AAa9ss1wor8yxtX2laU+7PvYR9jh40+yNEfdpwpo+5Snoa8xPU4H1O80eTzNP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PiiDNiT/nqKseGudIgPXr/AOhGm+JuNNb8P5iv02v+8y67/lPmIe7ibLucbFkH2rrd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bBArlV4FS7jjGa+HwWLeFnKUD3a9NVVZm3rupRXNttjbcR/9esBetOpo60YrEyxU/aT3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lFPVaYlTKMiuI3NXwwv+kSfQf1reu+LK5/3G/lVDw9aeRamUj5n5qTWrjyLBhnBkO2v0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9T56o/a1rI5bHWprW6e0fcgB+oqGivhYTdOTcT2raWZqjxDcdNkf5H/GsuUmRsnrSUVr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O5nTpKDuhUGKkPQ0xByasJbyyfdjdvopNYU4uT5YlMNMhM10o7ZrsY0Eaj2FZukaaII9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IjODX3uXwWBwznV66njVp+1naJjapJvupD6HH61Upzv5jlj3NNr5KvU9rUlPuelSjyx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nwiefaelRTpupJQW7Lk7K50lpCLeBU9BXP8AiO6/fFM8YH9a6KSQJEzGuI1ycb5ZM96+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jocGDg51eZnzp+0VrIj05ox3GK5T4D/HKL4V+HNdthavdahezxyQjYHjVRw2794p7n1r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pi3VsjdyPpXnmhL+8FctGTpv3T6GvTVSCiz1PW/Het+L7hrnU72Zgx4h892jXgdFLN6C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to+FHp1re0yHALV03ctWcFlHRH1b8ClK+EFz1wP5vXpNef8AwYTb4XUfT+bV6BXu0vgR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itTmCiiigCrf/wCqIqhoPMkv1P8ASr+ocQk1Q0H78h9z/Ssn8RsvhYeNzjwdrv8A14z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0l7qbn+KvuXxlH53hLXFJxmxn/8ARbV8ZXehItxKd3evMx3Q9PLnpIx7aMgdc1eVmVDg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2amUKnbNeUeuc/LDPO7Zq7o+hz6hfW9qi/PPIsa/UtitQLG3YCu6+Dvh7+2vGluAcfZQ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Qg5uyM5zUFdn0R4E0VNA8I6ZagYIt4g312KP6V4d+0Dr/wBu8QRWEbZjhiBYD+8ryLX0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dXDYCW8TS49lBP8ASvkHxdqD6v4h1K5Yls3DkE/3SXavUxk7Q5UeRgo88nJmLbwrzkV6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pb3O3m3LY/4FFIK80UEdK9f/AGeV/wCJ7dH/AHP/AECSvNwyUqqTPRxDcaUmj6HUYWvj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+8miupDFJt48zcv3RX2EOBXxC0fznAr1cXJwPOy+PMpfL9Rjs8jEsxYmgISKsJFxUyR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KRlS2xJPFfU3wWu3u/BVurSbxblYF5ztCxpxXziIV719A/AH/kULvHT7c/8A6Ljrswk3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cpftC6PFqPhu3lkUN5BYjPu0f+FfPK6fGvA4FfT/AMbYg3gm8k/uBf1kQV8z7h60Yp2m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X430Tw34StLa7uEgkUNw8ibj+8b/AGveqHxq8eabr+gWlnp1yJJPtCysFdTlNjj+FvcV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uRisfbtQ5UdKw0XPnYipinhQKjMmKia4xXCdhbBxXqfwDOdduv8AgH/oMleO/bcGvpD4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dQuUKXF2B8jdV2s69O1duGi5T0OPGTUaLT6nqC9DXxXd3yyFnP7tMlse1fVfxH8VxeD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t8sJhV5Zsuq8D/gQr4w1TV2gsmfy/MGCK6MbJaI48ui0pN+X6niPxlfc0i/vPmn/AN1f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8lZe34V0/wAQ9XF1qfl+TslLLx/B/F8w/OqXh/Ro9T1KFMPtBywQ4Jr5ybuz6WC0PqL9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k4QP+Qr6g01dsI+leQ/Bfw8NO05H24LAAfSvZ4I9kYGKcDKpKx+EHwaufN1+5TyuBFu/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XvEHOc18+/CX9z4sZDHw0LL19Pm/pXv9tL5y5Enmf8D3LXr4pfvD5OmXosD2qwB/y06f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Xbb7prjsdInWlAzRg80mcUyyVBwT7V5H8S/k1mJvWP8A9mavWIZCwb6V5l8T7f8A0y2b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UjovgvJia4XPVAf+AivV5j6V5D8GP8Aj8mH/TJv6f8A169g8sntWUmQjnnuMay3l8eZ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tzYcZrMvoIl1iKMfupdn/AdtbgUCD3xUGiKTDnFZWvDFtu/usDWu/WsnxAR9hk+g/nQI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pGCgVW05ybUU6TJB5oJGg8H8fWuf8GDZa3Mf3mS6mUt0z87Vu7T61z/hSUxzX8CMUWOY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CCo5OCakjOO9Ryc+9aJGRyXjGPzEg8qX95hkrp/Cnw/Oi2YnvV3SyIpCSfwd/wDx5at6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7mmwI/7nyf8AoVX9c8SpHIST+5z/AOPV9Pg6Tpw1OWoxI7BbqJUK8DFL4t1qLRdEcy8g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uF83HFfOfxr+IXnzS2UdxIQSoOPQdv8AgLV3M50edfEnxW2u6rLh8qprgjJuzT7u5Mtw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Lk0jQfb2ZuCMeteneAPCrXU0WU4yOcVz/hXw+91Ig25ya+jvh/4SW1hjJTkYoA6vwVo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xWtrGoLZWkjk4wKvKi28AUcACvLvif4pFnayRq/agDyX4r+KjdTyRq+Rn1rxuZy7sa3f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Fs5NYB6ms2AzFFPpp6mpASiiigBlKOKSiouB23gKx3O8xHTgV6UQEtlFct4Oshb6dHkc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B2rz68+Z2NIqyNLT2Hkmms2CajsjiM0j9TzXKMjlOUNR2zYyKV/umoYjgnmgC+rYHWue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2+lbO4gVT1WKGfSZ45hlWU5zVR3A+eXGHb602pbhNsr/AFqKvXhsQKKdTKfWhI+nr2qM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OhpabHTqkBy96Wmr3p1ABRSbqN1O4C0Um6gGi4EUrbQK3PC11ieSL+8KwrgZ/CpdMuTa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6BHplo+B1q4Jvl61zunaj5sYOav/AGnjrXA0al9J8MauRXWB1rDWfmp45/es3EVjaFzn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KKbPepkbmp5R8pqQSnbTmfKN9KrwSDbUocFGpco1Eh0skO4961CciszTiA7VqKQwNKxS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D2NU9ItCLJCe4P8AOte4tt1u7Y7Gk0yMGxhHsf51JpymPqNsYwfpXPzLgmuu8QpsKgd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8A5Q1Mjyov9wVtReIP7E+Gk8VuxBu7xt7fxHMbLt+nzfrWBqJzbwn/ZFTz2yt8Np5V+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5f5NW8CWtDgpZGYjjtSwsSajY7jUsFegtjmLI6VG3epKjbvTEV371Vk71acdaqyDrQBF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oAKQ9DS0lAGn4cTfqtv9a9KuuMGvPfCMe/VIvavQr04QfWuGvuVY6nwi23TdSX1jrhJ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KN/oOoD/AKZVxB++31rihuze2g8nGahfpTieKYelbGdipKuc1UKc1fZagKdatMRz0xxf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hWbc8ak49604V+X8K36Gy2IpRzVK4WtGVOap3SYpwZnLcpJ1q3b1VUc1YgPNdkTJl6Pr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mqzH3rYzJQc5py96RBxTwKVwGsODVOY4q4/ANUpqLgUJ25NQxNmQD3pZz8xqO2OZ1HuK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Ag/3RTN3HWluWj/d+Ufk2DFRZ4ryWtWOw9TTgeahXvTweaLDsPLdacjVFng0qNQFiZjx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ikibk0gsXQ3FN3c00Nx603dzQFi1E9S7+KqxmpQ1AySN+asI/HNU0OCanU8UF2FkbmnC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bipNEi0klSCTiqkbVMDU2HYnEuKlWT5ap7vel804xmkBb8ygSZqsjk08HjmgEWN4oDiq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/b6VPP8AdQ/lWblY2UbkQb3o3471qReFL6UcJj61Zi8FXh+9tA+tT7RdyuRmH5ufeo2y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DMkv5VYXwvYQ8nLH61LqIuNNnGWlszjgE1cXSbh/uxMfwrs7eKws+iKMetSSa9aQKQG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TRyUPhm8m/gx9avQ+CZ2wXcCr83iuJc7cVQm8YSYO00m5MrliW4/BkUX+sfNTpolhb/e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9zJn5v1qq2rzSdWNTyyYe6deqaXbjhVzSHV7SH7gH4Vx/wBsZu9IJSe9VyMLo6t/EgXO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nArn/MPrSGVvWj2YrmpJrty+cmqsmpStnLVSEhNG7NFgJXu5GzzURmY96aaSmAu5jQqm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pWAeox3pRj0zTfMWgTgUWAfu+tSRhT1qA3A9KFm4osCLeFA605NvrVEymlWYjrSsUrmi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dKzRMfWnxztUNG0WaSzsetSpPjrVGOf1qQSiseU3Vy2JT2NRzSkr1qDzqY8hIPFCRZnT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yW+Ff/V7/wB77t/u1izkQGSPuKfd6lJ55A4FZkkxdiSc5r06a0PKqOzZJvJ70YBByaqG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cDg1skc1x/h0INXYMRivUvD9k0pzGOPavNtJ8OzyamhRute/eEfCslhpiSyckioZ4GZU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kUrHrUmnvGkLCQV1uoaVHOzlTzWCNN8ksGFYtH57XwlpuRwutyI87bWHWsrymZThqvar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E7M4oOX2ZFbO0R981u2eosI8c1hsZAeBUsMsoGMYoNqa5VZGxdSFwcnNYF5bNIx2nFXk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TcDIGatF/V51Dmfs7KxB5NWIrbaM9K6H+xpLmfyo4vL/APQqE0i5g1EwTQf9/fu7ev8A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zi9T9PP+Cf8Apn2D4Baa+MefcTz/AF3Ntz/47X0t2rxX9j3SDpHwD8Hw4277LzP++mZv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d1GN4n6fQ/d0YryIoLUA7pPmPYUaleppunXV1KQscETSMT2ABP8ASrWABivH/jhrskml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OP7y7q6bWKbuj4X/AGv/AIxal8QfiFHDhrbTbAlIEikfY+xpdsu09H2vXN/DzxZ4f8RX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R3isJYNRhl2usgz8zfL/ABf8Cqh4rsLfXfEjWFs2ZjnYT/Cu771bOnfBnUri4m+RIptn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yT+8T95a45PUimrO59/fs86Z9h0tNsnmII41U7ccbW9/85r2mvIf2f7G40zw7a2l03nX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D1YR8t/n1r16uqC0N5HgGgabDplja2luuyC3RYUXHRVG0fyz+NdHbrxWZZxbF+nArYt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7+s73LA+5SnoaT+Gl7GuQ4TtvDH/ACBoP+Bf+hGk8Tf8g2T8P/QhS+Gf+QNB/wAC/wDQ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k/4D/wChCv1B65Z/24vyPlF/vPz/AFORXrUgHFMAxT16V+brQ+lG0UUtUZjo63tH0gz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HRNJM7CSQfIP1rqAAq4AwK+pyvLPaNV6y06I83FYnl9yAwBY0wMBVFcpqd8b2cnP7scK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iiP7vuR3rIzRmuPVR+xpPRE4Wi4LnluxKKKK+ZPRH0UUA4oA69bK2VeEX8qmijRc7QB+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e4qSLWZ0r7CnnGHi/gseU8NUf2jq7jeI/wB196ubv/O8w+Z1rU03WEuQFc4erlxaRXaH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prMqN6MjlhejP3kcqKWpbiA28zIexqKvjJU3BuMt0evF3Vxpra0C1+RpWHXpWMetdXp0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Mqoe0rOXY5cVLlplLWLjyoSoPWvPvFt79k0u4kJxhTXYa5PumKg9K8m+Lmriw0KYbsEq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5eiOzAU+WPMfIHxI1Y6r4knOdwViKj8OQZkB9KwbiY3l/LKxyWbNdX4fi2RbvWuqEbs9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dDo43SIvXJFc9aDJNdJoEZkvYF9WArpscL3PrP4Qpt8Mp9B/6E1d3XGfCtdnhuP6D/0J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jwavxsZRRRWhzBSrxSUUAU9VOLZuao6B/wAtPrVvVz/oxqp4eP8ArPrWL+I2Xwsf4wOP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/otq+OruY/aZ+f4z/OvsLxtx4Q1z/rxn/wDRbV8YXkhF1P8A75/nXm47oell+0iUyD1p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GKVIS5ryj2CyHDdK95/Zx0faNS1Jh99EjQ/8Cbd/6CteExx7RivsD4d+Hl8OeFrSyC7X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613YKm5VObojgxlTlp8vc5v43eJG0Xwu8MTYe6b7O4/6Zsjg/wAgK+aFsQDnfmvT/jhr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bMUEOGHuHkx2+n515wvWssVPnqPyLwtPkpkYi2163+z2Ma7df8A/9Akryw4xXqf7Pv8A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KBJU4X+NErFfwZH0C5wOuK+KUZRnJFfasmNvJ4r4caWNSfmr0Mf0+Zw5Z9r5fqXZLlY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piqZnXHrUEl6EznivFPbNF7v3r6F/Z0k8zwXen01Bx/5Dir5ck1dMlUy7eiDJ/Svpf8A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Yqy41OQYYY/5ZRV3YP8Ainl5h/BOh+OBx4B1D/tn/wCjUr5be5QZwa+mf2g4ppfhzqCw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2jr5MbQHl/113Kf9xsVrjVaZWA/hl2XVYYSd0iL9Wqu3iGDna+7HpzSp4dsk58rcf9o5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JEX/AIBXnnpFRNYluATDEzVJGb+cZCIvs1XVJIOcZrufhl8N73xrqUUkq+VpKNmWXIPm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GVb7w6fWnCnKcuVGVSoqUeaRe+EXwTn8Uxxatq95KLLOYoognz/eUk/7rD+7X09FbrB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W1tYbOBYYI1jjUYCqMAV4D8YvitDrLDSNOJNqv8Ar2IH7zlGXhl4xg/nXtqMcLT1PB/e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RW8V6gbO2H+gQDAwTiXcFPzf7rLXjnxC/5ATf7y/wDAz710JuAxJHFcr8RLkf2F/lfm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Eqzc5czPoKFJQSgj5h8Qky+IZQybCG5XbjFd18J9PiudZEvnSHy1/1fH3v71cZq/wDo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7n/er1L4Aad9q1m3BGd74f8A2F9682qrM9hx5Ufa3gbTxbWEK4xhRXbQgY/z71i6BbCG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TitDy6rvI/Af4a8eNIv337vEmPvN8u0176Lj2r5t8GXJtPEli6nHz4r6Nth+4r2MSvfP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DNaELYBNZlsgC1eic4xXnm6J5J/lNU5J+asGLcKj+yZNUaosW4ynSvPPiscNbPjpkf7X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ij2J9BXn3xag/wBGtn/vuR/F/drSDuKRZ+Bx8zWxGWYI0b5APX0r28xKpI7CvDPgncf8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Nn+E/7Ne0T3eQcGs5maMTXwE1S2k/vRla1g+bfrnisHWnLXNuSeM4H61pW0u6BR7dah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vLayk78D+YrSPOay9UGbK5/65N7UyEybST/oS+4qV+9UtEl3WMHP/LNf5VdfvRYZCep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q/8ATUH88/4V0R6mud0D/kP6t/2z/wCAtitIIk6oHAqC8uTb2VxJltsS+a21ckgZ/wAa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rYzuch/wsi5uJCsSr5P9/P3fetbw9by+IL8+bFJL5e3fJ/tH/wDUa4nxX4YbRHL2L5hl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3N/3zXq/gXSv7E0jzHVAfKHmfxLu719NRqqpG6OSWrMv4o+LP+EI8MNHHII5nQiE90b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xFqS6hqM8qjCk8e/+eteifF7xk+tarLCj5gBwADu+bp/7LXk0+/cc9fpium9zOxDGu9y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4IXiqOg6Sb2UDHevc/AfhAeTGNmfXigZc+H3gwo0bunp1r3jSdMSzt1AGOKy/DehrbR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ytrC3PQUAYniLVVsLSRi2Divl74m+KGvbqRFfIzXqPxQ8WiCKWNX55HWvm7XNQa6ndic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7EmoCaCcmkNZALTT1NHNJSAKO1FHagBlPtVMsyr6mmgZq5okQe/hX/arN7Aj1TS0MMCL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zWdGdiip45utedJam9tDYtHO0805z15qnayHHWpXY4PNYWFYVvunmq0bfOaeWOw81ViY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HhnHpiszX2KaXc4+9tOKsJIVOM1Wv1NwJIz02mnFageGXy7Z5P8AeNU6vaiMTyf7xqjX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SmU8dK0JHL0py9KavSnL0oAmjp9MjNPqQFXrTqaOKdkUgGUUUVFwCiiilcCJzmmDrxTn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N/SJSqAZrfhk3Lya5+wXYorXhkwtYyR0I0EapFeqccmRUgesrDSL8UmKtRyjFZSSEVOk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/lPNSxvlWrOt5/lNSx3GA1Kw0i3aMVLc1o275rEgnwWq9a3ByaixaR0VwoXTnP8Asms7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n+dWLub/AIlbf7prn9IvSECk9Af50uULmjrxEmDnoK4y9lzIwrd1W9JjYZrmrlvnz7Vt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lCfaobqZoPCUr8+S86xEfw7tpb+tNu5S1rEK1ZYIh8KZjLF/rr4zpJ67Qq8H0+arjozKR5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qJetSL0r0Fsc5ZAwKjapAflFMYdaZJXfvVWTvVp+9VZO9AENNPU06mnqagAoopKAOi8E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9bKY964zwKv+msfauuumySPeuCvuWjqfCRzZaj/ANc649kwzfWuv8IkCz1AesdctOAG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PYqkc03bUpUU3bWpkQlPamGLrxVnbwaTbQgONul/4mj/AFrWgT5RWddD/ibOPeti2GVF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H81Ub1MVrSr8wrOvxxShuZyRk96lgPNRMMMafCcNXbEyZfi+9VuNaqwfeFXoxW5mSIOK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CJxwaoTd60JPums6fqaQGdcDk1Xg4mX61PN1NRRL84rCRaO2sZ82wz6VIJutVLD/AI9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rU3SJ1lp4kzVdRjNPBqR2Jt9Kj1DmnIeakVicvxRE2TUZPBpIT8xqQ5S8r8UmajB460i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Uhfiq8eakAJ4oLUA3nNSKzY61JHplw54jNXI9HuCOUoNUjO3nNODZrYh8Os3LsAKvw6H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5o0jBs5qNn34CmtGCznmHyxsfoK6SzsLQN8yituG+sNPXlB+VZub6I0VNdTj4fDd7P0i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vJPvArXQSeNreIYjQVUl8dOc7VUVHNItQiiKDwIUxvlx7Vs2Phezt1PmMGNc1N41uXYg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/wDy0I+lXaTQ04o7xdP0+1/gjH1pTqtlajgIPoK84fV5nz+9Y/U1Cbt26sTWXsb7j57b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B21n3HjIEHZmuK85vWkMhNCpJC52dHJ4ruWzg4qnL4gupM5lP4Vkqc08dOlWqaBNlptT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mfqc1Wz7U5T7VaikMm8zPU0AA96j4pMiiwEwAA60CTFRBgO9LuFICYS0Byar78E0olI6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zABVQSuegoJkI+7SAs+cKDJVZQ3en0rAPMnWm+ZTcik4osAvme9AkphxSbj6UWAkDml3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96LCLAbHelEpXpVVZlGcmmSX6RijlFzpGgkxNL5lZP8AbEag1DJrqDODRysXtom4HJ71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xrju2FpWu7iVTgmrVO5lLFwidR/aUMf3mFIddtFzlq5AwXEh5Y1PDpTPyWNaKijB5hbY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YzUQ8R3DA7RimWWkJgZ5rYg0iMDoKfsYLc5pY+b2Zy7B7iQkDFLb6XI55rrDpMaqdoAN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qkkjkli5Mw7Tw0sxIYck11uj+CIG2sSOKqM/2eQACtG21GXyjtbBpmH1uR6Z4X8KXQ2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YxXfWFzaXS/ZruMWFwOORtH514LBr2oWAV4rqSJx0ZHIrZj+Jut+QIprlJ1XoZIwT+dI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duPBCglopBnJ+X+H8K4zxLoZiGy4XbkfIAP51kaF8WNQtGVQQ8eR+6m5A/Ht+FdQfHlh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ZSHc8hf91vvVFkebWhCrsjxrWtIktrxmzuX2zRY6bLcgkbcehr0/xH4WtZLUS21wZYye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Wen3gMpMgPaQVDiYUcDCb1RyFh4bkJPEdaWraDB/Z0s0KAeXu7Fq9h8R/DnT/GPh+ebS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tmK8g0638Q6fqHk+b5svy/3tz/8A2Vc3toRbU9D6Cnk0Wro5jR7Nf7Q/0sfuvlr0jRpP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FF/07vt/wDZfu1j6j8Ptf1SUt/ZV9E/cwZZvyrndY+G/jLwfb/2hdaRqtpp/wDHcSW0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q10RrQa0NP7LlS1SPovw/wDC3w1Jb+b9la9jH/LRpGLfp/8AY11d38OvCmp2Hk3Ojk/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3wF8WtY8ORNDbTgKdv7uRWbZ9M/dr6m+Avw28c/GjGq6jP8A2DoUeebi0mDTMd6/uz8u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d66qcVMmnKPNy2Pr34O6JHovw/8AD9nCpSCGyiRFPUAKMV3PQVDaW8dpbrGihUUAADsK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EVGNj0NNipqcv7tlFfP3xv1HyLSZs9FNe6X0uVNfMP7ROp+Rpd6Q3QGsZya0L5dD4G/t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7mO2SFPL/jz13e+7FfYHgWRZ9Ps2PP7ta/PrxXr+oaF49m1Oz4kjf+P+Jd2f6V9MfB/9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a5NceHHYgGS5+aFvoRWLj1MIySdj9I/hbJutD7n/ABH9K9Erwb4UfFnwfqjQHTfFOk3U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ja3rXvFdNIuTueOrCEfbV6FdoqW/05rK+mRuhYsv0zSAYr8oxNKVOq0z7VVo1Y8yH4yK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r949K5YQc5WiYuVjtNCjMOlwp6Z/8AQjUHiVwbFl9cfzFadtGEiC9qwvE0uGVPav03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dSPmKXv1rruYAGKWiivzc+gEIq9pGnG+mz/Ap5pNO0uTUJOBiMdWrrLOzjsYQiDA7n1r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1qfCcVeuoLlW5JFGsEeBwAKxdX1fduhiPHQkUavq+7dFEeO5FYZyTXdmWZJL2FD5s48P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+SPWQUUVp6Nbx3EhVwD9a6cPR9vNQvYic+SNzMorqLrR4ngKxoA/Y1y/eunG4KWCceZ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BRiilUV5psSWzGJ8iusspPMgU+wrlIxk9K6ywUJbJ24FfYZC58zXQ8nG9LGXrkOHDj6f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uh9f8aw64M0SWJlym2Fu4aljTrf7Rcgdhya6hPkUCsjQYNqPIfpVvUrg29ozg4PrXt5d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epy4ifPUUTlr2TLsSa+ff2htfFvpskO7kjFe8arN5cLPXx9+0Zrxm1UQBsjNeVRvObm+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PHrYbpmPqa7XSF2261xenjcw+tdzpy4hX6V61PqRU2NqyFdZ4XTOow/WuUsRXY+Elzq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G6bPDsX0/wDZmrqhXN/D5Qvh+D6f+zGulI4r2afwo+drP32JRRRWhkFKvekpV4zQBma0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6w+9Ta2f3P41H4eHyP8AWsX8R0pe6xfGgz4Q13/rxn/9FtXxpc2xN1P/AL5/nX2Z4uGf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/wDRbV8kzwAXEx/2j/OvNx3Q78v2kZKaeRziplttoq3LcQov3qz5dSiUn5q8o9g6z4b+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0kXMblwc9PuMf6V9U6veDSNCv7sf8u1vJN/3ypP9K8c/Z00j7RZXesSMZI5NhhPPVfMj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K5/DvguKK1t2uZ76UwbVYLtTY24nP1Fevh/3NFzfU8TEt1aygjw7XtZXVdZvbwEk3Ezu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nq5IPrXOIdauvuhLJfb5jSf2HqU/+uvpDnrhVHFeLzHtJWN6S8jiJ3yov1YCvSv2cfE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l3tIVx/37kb+VeRW/hOyj+aQtM/rIc/pXovwfu7Pwz4wsZQuyN9+8qB/cIH866sO0qq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rnG5cGvgzUtI1qzvWtpUihb1Y/7O7+VfenavmH4w+F5dA8SNN0tLj/V9f4Y493/jxr1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81GUos8iHh+6l5nvHx6RnZ/Knx+HLaM5bfIfWVt3862yUA+8KZvz0IrxLHulaGyijG1U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3Yiw8FTjdnzbwy9MYzHHx+lfOWn2U1/fW9rAC0txIsSgDJyzYH86+uvAOhN4f8L2FrId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5gig8f8AAa78HFufMeVmElycpzXx4ufL8FzQ/wDPQqfykT/GvmY7cmvZv2mPEaLHp2mx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7vMTDjvXgInlc4yaWLfNUOjBLlpmruA71GZY+9U1ilYda7z4f/CDU/F8+W/0S0j+/LcI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61yRi5PlR2TmqcbsT4b+DbjxtqSRohFihBkkwOm4ZH3lboa+o/D+hWvhzS4LG0TbHGqg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k+gqPw14ctfDGjWun2ygJBGiFufmIUKTye+0Vw3xG+KlrpcdzpVkrXFy6NHJMhUxxZBG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VOMMNC73PAqTnip8sdjm/i/8XyfN0XRZOflM07J/uMAAy/WvDhbt2zW19miHZat26woP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lzSPZoUo048sTmjbzEEAGuY+Iuly/wBl2y9zIK9SzF/s1598WJIhYNCOB5W53PzKjbs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BWZ8qXEgm1CRwwcGTIb1G/rX0H+zbDE2qQn/AGw/8LfNtr5Ml8TppuojiThx/d9e9fQ/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rFHdw/ZNQt32PJ91XjIcjjd/D92uWpG52qV0foHpcf7gVqLHhazNLf/AEcVqKx21K2P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MgNl4ngjP8Mgr6O0u7R7VARkmvnu+YR+KIJf70gr37QjG1tG5r2cXqkz5qmbcbDHAqzC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jFeablkcirlrtUHIqpE6qeana7jjFSWWNo9K4b4upE2kQt+8jwW54+7/F/SusGqR+9c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b/V5DEf7Xb/GtIgzmPhXfyW+vJGDhyfk+nIb9DXuW7d3rwDwBPEdbtP+ekbK/wCRP+Fe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GfrPDWh7+bs56c5rQsJBJbqVBAx3FZ3iI4igI/ilRf8Ax6tGyfZCF7Csh3JicVQ1CQNb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TrVOeLere4oIKeiY+y25B6x88VpyDHeszQv9Qwyfk3KPzrRlbCHk9a0sUR1y9n8vizWV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V02DXNsv2PxdP+8/ez2qHy/VV/8AsquKMpOx0nmUeYPSjy6URZrQz6FW4tvt+f8AllF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Vk+MfE8mleEJLkMdpz/s/N27c1seK9ZHhjwpezf7J/76J/8Ar18+fEzxjLq+i2FqrSxr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Xb+9Xt4aNoGLR5lq+oPNMz7iWJz+tQ2NpJdygEE5NRw2slxcYwTXq/gfwOb9kJTu3b/Z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D8GMyoxT9K998L6EIoEBXGKyfCGgJBEg2fpXo2n2i28XStehKFQrBDg8YrkvE+urZwyO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EUT814d8TfFHlwSRq/61maI8y+Ievm6uZAGzz615ncSFmPPWtbWr83M7sTnmsVvmJrI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TNIBaaadSYoAbRSnFJSuAVq+EYfM1uLIyBzWVXSeBoN2qbvQVL2Gtzu2bAojbrUbnk0k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nIQhpJZjk81DbPhTzTJX5NY2CwGY5PNIJcGq7N1pgfrTsBbNwfWmG596qs/Xmoi/vVLQ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J/vGs6tLWVxcP/vGs2vSjsZCinqOtMFSL0qyBRUi96jFSL3oAVAeafTRTqkAFOptGTQ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0ZNQA6kJwKaWppY4NAEbmrNkm41WPWtDT1zTeiGtzSj+XFW4pOKqEYqRW4rDc6VsaUUv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pPNqLDLiy+9WYZazUfNWYn4qWgNKOWpDNxWeklSeb71Nhouxzc1oWs+DWHHJzVyGfHeg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M9qwbObaG5qZ7r92wz2rLt5sb6LCJ7uTcp5rKuG561bmkypqhMcmmtALVtYf2hcafF/z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7/x2vQvjAbS08JJY2qvHFGf9HXnZtJyyjP8Au+1cZoDCxu9Lu5I/OEc29+dvyisrx34u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AkfyqqfcA6cflRySlNWIlscqBing4FNBzRXqHMWo+VoYUsI+Wh+9AipLxmqsnerUveqr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IxRUAM9aKPWigDq/BQ2u7V01zJxmub8JLtt2at25fMYrz6/xG6R1ngpi8N8P+mdc1dSb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DuW+H/TE1yUj/v3z/eP865UdFiUvSbxUBfk80b/et0Y2J99JvqEPnvS596aBI5m741hq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kX3GqGtazP3BWiNBZLjaxyBx61VmmScEKoJ9q0LqwS5Uqzbc+lSaZ4fW3JYNvB9aqJDR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Rn5hV/V4vJnkXuDiqVuuSa7YHMy/bt8w5q9E3HWs6D7wq/F0rYgspzUlMjFPpCIpO9Zt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TWVdnBNIZnTHk02P71LLyTTUHNYS2LR1mnnNqKnRsA1Fpmn3TWcXlxSeVjr/AA1e+xMv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IhD0Kc1YWyJqVLIDvUXKUSqqk08Rsegq6luid81MjonGM1JSijPW2kbsanhsHParn2lR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cqJLfTR3q/Dp0P8AFis0XxXPNH9oE8ZNLlZVkbaWdpH6VKkttD93Fc8bvPemfaT61PKw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HNRvrjDOK58Tk96USE0WHc121uU55xUR1aRs/MfzrOoo5Q5i/wDb2cckmk+0Ejg1SBIp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XPrShiB1qJcmnD3qrId2ShuOtKCD1qMDGaUECmImXFOXFQhwKPNAoFcsDmlIGKqefR55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mnieqQfNO3UrFKRc86jzqq7vejd70co+Zlky8U0yVDuo3Uco+Yl8ylEhqDeKUP6UuUOY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EuO9H2xEHLCpaHzovpKRUom/Csg6xbx9XFQyeJrWPPOamwc6N3II600lRXJXHjaIZCKa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IMU1FszliIRO4eaNerYqrLqUUfWQfnXCvqd9ck5YjNMFvPLnc5q1SOWWMXQ7WXXreNfv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mdvNc2umyt1YmrEWkg9ea0VNHLLFyZoP4uc52rUDeIrmXpxT4dJT0zVqLSh2Wq5UczxM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TljTo7WaQ8k10EOkgdqtxWCJ2pOxi60n1Ofg0xver8OlnvWylui9qkCgdBUGbqPuZ0Fk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lOC4pwOKaZi5ihQO1SoBUIP41KnHWncXMXIrwR/w5q5b3X2n5VGw1BbWiTD5WANPks5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uLnLTWFzEN4fcPSmR6gYSQ8fSorXUJVO1iSPetD7L9rQkEfjSuZuZTfUbeZThST7io1u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Uj2DRA5II9qiww4YfLTuYuRej1ATJggn0yKaZQ/HzA+1Qx4T1x7Ct6xW0aHJcb/9qmYu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z71qQXJRMKcVTmGGYrgimLMF6nFAlOx2Nhf3E1oDDd+Sy8bN6jP/AH1SvrDrJsk/dy1y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39KlF7MGzIu4/Wg6I1kj03wx4jubOUPb3DW8g/5aIcGuzbRbT4hRCW3Mdh4hAUkrkLc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lUz5biu60DUre6VAs+yVcch8EVy16MasWme5gcf7Oer0Om0PW7/Qb06Zq8E0FzGcr50e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L/Ea3ksVsNQjhu7N12PFcQLIAGrgdO1jSfFFvFpPiCb97/ywvOPvf7R3VWt9K1Hwj4n0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o1W6QbgwLY5r4TE4OvRk5H3tCvCrHQ9H+Hv7HmjeOPHo1i0Kw+D1c+fbxxeW+5kk+Vdw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906PpVloVktlp1pFY2cZYpBboERdzFjgDgZJJrkfhnqnhXSfBOlRW2qaXbs9tE0ypPCp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11kfiLRn+5qto/8Auzqf61+jZbCNDDxjKV5HyVdRdaTijNvvFF1Z66LEaPeS22Mtexxs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qf8Avn8tfDzDID4/2kI/mKot448NRttbxDpqkdmvIx/Wnf8ACeeGcf8AIxaV/wCB0X/x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bjrrTpHjOBmvnn43fBbxJ4qsLhNOjhleQn5SJDke+2Nq+gD488M/9DFpP/gdF/8AFVG/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TaMv1v4h/wCzVm0mXz6WPyw1H/gn18Ub/VZpjDa4L9Sl1/8AGK81t/h/F4fv2tbv/Wjb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/Zb/AIWV4R/6GrRf/BjD/wDFV+VPxCuY7vxrqDxusigxgMhyD+7WsJ6Hk158rDwvp/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RS712fZ3bcvbjbX6xeFtaGs6RFIzBZio3KARj86/Mr4K6QuqfEfw7aOTtaVp3AXOURdz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nNpzFo2IB4rynj4UKqUj6LA4R4nDua3PRtV0hNRiIICyjo1cvceH7yAnCBx/sAn+ldTp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/pWhw3vXRicFQxy54vciFaphm4SODh0W7l48pk/31I/pXTaLoyWKbmw0p6n0rV8sVWnv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0zUYfLMPg5e1kyqmKnVXKia4nW1hLsegrjtRuTeTs5PFT6pqzXshVThB0rPzgmvBzTMI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/C4f2a5pbsSrumaa19Jzwg6mqVdhphtoLdQJo+nqK5MswsMRVbqPSJriKrpwui1bW6W0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+a0e2H7x7irH2u3/AOeyf99Cj7Vb/wDPVP8AvoV95PkdP2cHY+f5m3dnOf2Hce3/AI9R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dH9qg/56r/AN9Cj7VD/wA9V/76FeL/AGVhP5vxOpYiouhzn9h3Ht/49R/Ydx7f+PV0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fQo+1Q/89V/76FH9lYT+b8RrE1OxyMts0DMrYyPrT7C4NrcBgeCeal1Js3EvPf/ANmq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c6Hqpc8bM7SCUTRBwc5rM1PRVuC0sYxLWfpeqNatsc5Q10EN5FOPlYV9xSq4bMaPLU3P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Ul064Q8ITTrbTZ3PzIRXXELim4A7VxrJKPNfm0NPrcrWsZtlpIQZYVoyYRPpTJruOFTk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IU8V6brUMvpuMTFRnWepW1K686UgdB0qkKe3zEmn2iqbhQ33c18S5SxFVt7s9OK9nGyO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vjmsjXrnc6QA8Dlq2BdRY5cfnXKXExmlklb+I19NmFWMKUacGcFCHPWuzB8U3gttPlYn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r/2h4lmG7IDGvsT4oaqLLRrls4+U/wBa+E/Et4b7WrmTOcuea4cOrRPqVoifQk3yV3Vg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Fk5rs7RcLivRgcdSXQ1rIdK7jwTHvv0+tcNZcEV6H8PYt98v1FbHK3qfU/gZdmhwj2ro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6LB9K3lbIr2afwo8Ct8bEooorQzCiiigaMzWlzBVPw40g3B/f+lW9XP7kj3qppM8cW5p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2rF/EdUVeLJPG0jJ4P1zYMt9hnx/37aviXU5dWkuZsPtXc386+zvFutae/hnWoheQGQ2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G96+TbxkWeU9fmP868zHbo9HLo3jI5AaNqlxzJezc9cHav5VbtfCcKnfKTK/vW754I9K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fi2yjuZYYrX5y7TMAPuNjr74ry4q7seq9D6Y+HvhWHwh4Us9LijCCHzOnvIzf1rxr9ob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Q2fsRcuP9pljYfoa9x/4SjSRx/atn/3+X/Gvk/xVri+IddudSlG55SpJPX5UVf8Aa9K9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w8HHnqubMAS8nbSh37mn5R87RigQk968Y94b5n50gefnZxUqxqOtPAODg4oEfWXw78bw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bpR++jyuVO5h0BOOlW/F/g7T/GWnNaXycY+WRUQunzA/KWU45UdK+YPB/jDUvBt609k6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21hg9VDe9fR3hz4maD4hgEkd4lm56Q3ksaSHk/wAO4+mfoRXuUMRGpDlnueDXw86U+eG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+I9JMgitHv1UsAbNJHJ6/wCzVTRvhR4m1IH/AIllza/9fcEkf/stfXEUiTJuRg4PQqc07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mCxtVKzR5R8Mvg1F4YZb7VGS5vgFKIvzKmNrBvmUMDlTXpt7fQ6fbSXFxIsMKDLOxwBV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Gxub62jcfwPOisfwJFeLfEj4jHX5mstPfFjEME/89GDdflbBXgVc6kMPGyMY06mJndnB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QXOpN5jJIR+7l+6m0KvA3N6VjJYqoOAB+FXyRioc814bm5ttn0UI8kbI6j4d+BZvFW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yyEhtmzcOPu7c/er6S0XRrfRrGO2t4kiRFAwigZwAMnAHPFcn8OJ9E0nw5B5V1ZxSvne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11Q8SaXj/kI2n/f9f8a9vD0YxipdT5/FVZVZOL6GN47Gq3OmvZ6SpWaVSryYbhSrD5SO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O+I5GZ3VWZm3MW3kk+p+Svfv+Ej0v/oI2n/f9f8AGj/hJNL/AOgjaf8Af9f8a1qUVU3Y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fv8AhTniL/nlF+Un/wARSj4O+Iv+eUX5Sf8AxFfQH/CSaX/0EbT/AL/r/jR/wkml/wDQ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cv1Wmt5HSsXU6RPAx8HfEQH+qi/KT/AOIrw745aJc6ZevaSKgvVjILtnajbuDzj+Ja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H/IRtP8Av+v+NfD37UuqY8Wao9rtug0LkbJDgjzW5BWuLF4eMKfNFndhK86s+Vo+ANQu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VH/ANs3Zuv/AAKvqr9kTT7TWPFEuoWl3Zy2ki+T9n2MsvDx/wCz/st/E3X/AGa8PuNP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2vcv2OvDH9l+N9Sfyvsm8wv+7+VX/wBYvH65rym7o9hto++tKX/R1rXTGwVmaauLcVoZ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+8z+e+/t/tFx5texeB73ztNjGc/KKxfFOjQxeENNvLdIkQBFfj5pC33v++av/D/P9nR/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1TWJ4ETu7ckir8LECsu2k4/+vWhCxIrgsalozVBJLuzTiM1G0R5o5RpjAMmsP4g2/wDx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/gV/2q6CBcE5rM8Yg/8ACP3eeIvLP+03U04rUd7nnHgeUQarG3qVFfQsS+XD+tfOvhIZ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oe3l823VvwrSasiTO8QDNop/uyK1XLOTcjfTNV9ZTdZuPRlal0xtykfjWBNy5uyajnOF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8UCMjQ7rJxn+Ln5a3j0Oa57QTm6lGz/VzN/wKt6Y8VZYnGa5WWBz45aXI/49mT/0Hn/x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ExeKbVv+ekZU/SriYyVzpdxI4qzasp+8agjx5BPtXK674jOnOQGxXVShzyJD4sXsWp+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D/s7s9K+Yv8AX5il/wBZ/wCPV6deeIdX1DUFSO182Ilv7zN/9lVW8+E9/YXVrfLLG5uJ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8QJ+U7f96vdpw5VYxkjn/CmhpNOh8vdz6V7z4Y0cQWqLGmGI9Kg8GfDyLT7ZHlUbsdxX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hVrpSOYtaPp4hVTjpWpc3IhQ807YIoR9KwdZvxHG2TjitOhSOa8Y+IltbeXLY49a+avH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ZGa774leJv30kav+RrwzVr5p7l+c81kaIozy7mPNMUUwnJNPXpWZIHpTcUvU0oHrSASk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aTASkPSlptIAFdb4B/4/rn/rl/WuSFdb4B/4/rn/AK5f1pPYa3OvaogcGpWqFjXC9zpR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+ajtn4IpJjzU2GIx+U1GrZpS3y1HEfmNFgHMcVEXAzUk3GapSPyamwjz/XlxcyfWscji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mskLxXox2RgMUYNSKKQCn1oQAp601RmngYoAWjNOHApakBmacDmlooAKbmpKaR1qAIya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aDmtLTzzWcRir1gcU5bDjuaLtTlbioWbmnq3FYnQmTI+M1IH96rqacGzSKLKSVYik4qg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NAXBLinCWqmTTlapsNFxZevNTJPjvVFWyKcHxRYZea4JQ81Wgl5aoi52mmQtyaLAWWfI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rUTjrRYDQjuWt9MEhOQMgVx9025jXU3gP/COD13tXJOeTW9NGckIvSpFXIpkYqzGnBrc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4FSQjg0yXvVkFKSq7d6sSHrVd+9AELd6bTm702oAZ60UetKFoGjr/DS4sDV+dsLSeHRG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59TVm6Ol+Hh/eXS/89YSP9z/AOyrkbqfdcygcYkP8zXXfD1vPW7EX/LNT/vfNXF3nF5c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bnQO30ok/Gq288805XNbIixZD07fVdWNPDZpoLGDqP8AyFBWnYNmVKy9R41MVo2LfvEq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qIr4SKqDqPSoN/mjFULByuoyrnhapC6EPiN5Lm8lll++5yay4UwK0NSn8+dvrVaNK7Ib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q/D0/wA+9V0jwRVmPit0QW0HFPAxTIzkU+ggjmHymsS+PJrcmGFNYd8OTUvYaKJ5o6UU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J0a8C6DbpnnFMmuAzVlabKVsYl7BRVjJrz3udyWhb86k833qpmlDYrMuxa3+9NL4qEE0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b2qINinLLVaBYeDnOacuKasgNOBFGgrMkAGKQDNM80CjzhS0LuiTaacuR3qHzqUS0gui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UD+9Lv8AelYC6JBS7xVMOR3oWU0rE2Lm+l3+9VRIfWnhiaCifcaN1RKc08DjrSELmgH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zJd1G6oDcqtNN8ijrRYXMu5b3n0pQRWW+sIueKrtrwHaizK9pFdTd8wDuKQyqO4rnX1h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H6GhRMZV4o6gTpn74J9M1FPqMcGd2BXLo1yH3hjmpmE90MSGnysz+sRNObxBCucHNUn8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j/iyaeunR/w1aiYSxCIJNcuXJwTURvbmXqTWkmnqB0qRbNV7CnY53VuZAiml6sakXTW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kSMUrIz9oZUelrnlasxabGO2K0VUY6U9UHpRoZuTKaaeB0qVbLFWxHnpT0iPrSuZ8zK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0q4sQx1pwQDtSJbIYlC1ajYDtTVUc8VIqegoJJFfinLk5pFjP4VMie1STcREJp6xVIi4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QjpwhzUypmpki4pXMeYqrAakSHFWlip2wClcXMNhiGD8xU1Id44DZHvQo56VKMEYPFZ3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61NGJE6EgVGoCNxzWhbP5n3lFFzJyK7SMVIJH4VEVDKdwzW01ojxkmIH/cqhJaMrH5GV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V4UjUHdn8KGkSLo3PuKklhwBkj8K3NBsYL2Mq0kSt/00FWmTc58XE3/PP9361Ztirsdy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siy3UbGUY+Qbfl/Csy7aHefs64H0xTJuU2bBNPt4JJyaimgZgev4Co7axvZ5+J0iH3E3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sYZMYduKteeticxfK3c1lJDd6W2Jmy1WRMLlcuMUG1Odja03xvM48l4pCP8App/dr1fQ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vXoZb3SJhgSoVM0G7+JWP3dv+9/8TXh446V1+mafd+UP3seMLXNVgqseVns4LG1aU7J6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wv8AJ1DS9bufEnhR9hs7lLlpQqHorN3/AP2q0/BP7V9v5irfy3kMo6hJ9w/8e2mtXwPr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LX7ZpN3xPbycjZ/Ft/utXnPxn/Z3Oi2p8SeF0N/4ec7mZOtu3o3p8pH3v/Zq8r6tG/LU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qR5onuOpeP8Aw1470/7XZeIpdM1BufIaWRVf/wAe27q89m8TX0dxJB/aV0SpxuF4Tmvn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Nddp+q3unhvKiQ769nDUHQi0p3XQ8jHRdWN4o9PbXNSYE/2tdr/ANvMlctrXiPVOf8A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+7/0KmWGovfxBi7Ke4b5TUOoW6SsSQM11XZ8dWi1ozJPiTV8/wDIWv8A/wACX/xqtHLN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E8lmJPpRc2pWQgVZ05TBICeaiTOaKsfRH7Jul/a9c1TUZlzPYWywof4h5h+bj/dFfXNq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DpT2nw5F1IkSyXt3JLmIc7V+RQ3vhT+de3WwwtfH42TlKTP2LLqapYOC6vU0bdnUgqx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byf99GqkHSnk9ea8eFSpB3TKnFS3LJ1S6k4NxJ/30aieSRz8zlj7nNVwcNxUgORVSrVJ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IkXvS0i96WoQxB1NPU4FMHU09elaRYEokYd6cJ3Heo6KtSkupk0mS/aH9aTz39ajop88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a/8AeNHmP/eptFCnLuHLHsPyT1ooorTcQUBiOhINFJUPyCxNFf3CH/WH86srqU7DG81n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6KWJrR91SMpQjvYleV5c7mpu3FJtyeKDlRjNJvnd5MleQ2lU4NJRVGg8ucdar3BxGaeT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XSWppBanhPx91sWmkTIGwSCK+O3fzbh2Pds17/8AtIa9mUwB+p9a+frb55R9a+hpq0T0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oPeupt1xxXPaMmwKK6ODg12wVkeZN+8aFoMGvTfhrFuuVPvXmdsMGvWfhdDumTjPIrpS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FrpoTlK5nSxwK6W3+5XrU9jxKm5JRRRVmIUUUUAZWpgEGuJ8QTm1t5pAfujNdpqnBFcF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7iM1w4nY9XBq54Pf6leXJk33E5DAg5kbbWTJCzE5PP1q/cA76hIyDXhzPdRHDYq/3mzW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2ms5YSScvtpxXb/FurMroWn1W95xe3H/AH9b/GqITNPHJqRUqREawA+1SrAB1anCMtTl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JTvs6HvUqWm3qc1IIkXrQBCkSr0GT61LHLNAcxMYz6qcVIFABxTGPWgDUi8b+IbeQONZ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/wDj1SXfxD8Q3cxk/tW+gz/DDdSBfy3Vz5PPWl3D1q1OS2ZLjF7ouXmt32ptm7up7lv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K/qaSMgdqsRyDb0qBjRnHNNxUpamdaAJE1G6j4W5mX6ORUg1W8/5+5/+/jVAFJp6w5oG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3cf9/GoGqXh/wCXu4/7+NQtrxR9mxQA4ajd/wDP1P8A9/GpRqF2f+Xuf/v41At+KBBi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9bufH/XRq8E/aGklurfVy8sjthUyxO7buz1r3mI7a+df2hpsxX/lXf74kR/3djev/fNR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lSXVtPuAYPMuot3Eco3AV9s/sgeJYvEFpFG0bQzxu/nxOrDoff8Ah+avjPStTtrS4Euo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rfN2r7V/ZH0eIf2jdw3Vvd+bMP3tu6y/Lj7obdtK/u/4V7tWRsz61tF2wj6VbH3arwDE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seXP4mfz+3mtXl7EloSfIhkJjFd78PJZJ41gl/1oBH+1tqPw3psOoeCLW7ii86bzJkeS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B79WqHwIw/tC657Y67vyr2Jr3WeBB3PTIYfL9fxq/bH5TWXEfr+VaFscV5zNS6vSnZG0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TGKeCcVm+JZA+g3QkH30ZP8A0Kr4bNUtcQS6PdD0U/5/Wmtxo8s8PSBNTh7YNfQGlTK2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zvo8m3URnnBNe96JMG0u2OP+Wa1pUWhNyXWWJ06fHYD+dN0qT5eTjK1HqhLWUwz2qDS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sRc19wHekZwRUBfiozIaLBcz9JP+lXfP70XPyfwsy4//AFVvE8HmuZ07m8uPM/567v0r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JWrnNdO3WrGTsBit52+U1zviFsS2b/7WKtCOoglD2mO5FeVXtvNqOsXEAOcyMOfavRbf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lVXSfDIl1k3RHJIP95VavQwukiGSeGfCiWNsryrHn6cn1rF1bzdS8b2tknNpaYbyh/Ew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+z25/e+V5af5/wA7q5D4b2krQ3uoXXzS3FxIImPdN33vx2178Uc0pHcwuXIyOa6Cyt1S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YtJJvb7orZuXWKP2qzMq6hciJDz0ry7x74lWC1kUNg4rqvEetrBE5LYGK+f/AB54hNxN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kcL4q1lrmeRi2cmuOkYuST1NX9Sn8+ZucjNZ+3mshjdvOakjQmnpHuqeKDFIgYlvmlMO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nOaAKrkDNRHvUsicmoSvWgBhPWmZp5XrULdaAJK7DwCn727k9FA/WuNXrXaeASR9sX2B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rVdjipmGM1A5rge50rYltmp01QWzcmppOQaYyEtwaWI9ajc9aajYzQBNM2RVGU9asu/W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mtc3cn1rKPANamt/8fUv1/rWUfumvQitDnESpV71ElSoMk1RA9BTwMUi06gB3SigcUV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0UdjQA2kwKWigCJ+DVmyOGqrJ1NT2R+aq6FmgTzT1aoiacprMaJlNPBqJTUimoNkOzz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angNAyZmOTTQ5zTmkGcU3cCaAJbdyWIpDLgtRbD5jSMhJagAef5aZBMSTQYWNPgs2NQU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af8AZGUGmhduQaAJrq4K+HwSON7YrlHG5y1dHqlyp0RIBwwkJNc6Tu59K6KWxhJhGDVy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FWpjzEyDCmoJO9T5wtVpO9WBTmqBu9Tyd6rt3oAibvTace9NqAEAyaeq01etSL0oGjo9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r0p3DlqoaJZ3Fxbjyl3DNdPb+FryZMmLNefPc6oI6X4Rn9/fqIvNlNsx8vftZ9vpXA6m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NxKf9ndyea9E8E2p0prpJJArSIY/z7V5xrZ/4mc3+8f5mufqbEAlwTSiaq+6l3VuthFk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VTfShvemIo6k+dQU+wqzay7WBz0qhqDf6Yn0qWJzTsZ3OhymxpFf+EbR6nvVCxl8i9kk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0jw9qmrybbKPzTgHHoO5rb1PQP7NsHNxxKF+VvWqiF9DjpmGalthmqbvk1dsxxXbE5n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inqvFbIkkiPGKnFQxjg1MvWgBk33TWJe8k1tTdDWPeDk0gKFC9RS7aVV5rnY0dRYnFug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o2IV+gqwrGuF7netibbQCVqPf70obI61mO5JvozTQ2KN9AXFyKN+KYXo3UBck8ylDGox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KCDS/LUXPrSjHc0aisSDHanDFRAqO9J56JnmmTdIsAZp4UkdaoNqMafxCozrMa9GqrE+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XHesY64O1RnWZT90U7C9tE3gwA5NHnovVhXOm9nk7mmgTydzRYh14o6FtQiQcsKhfWok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3U09LH15pWMXiUW38QF8hVIqu2p3D5wcUqWeP4asR2dByyxNyg0l1IfvGnGO4cYJrZjs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g0zL2pkpZsevWpUscnkVqCMCnqgFTch1GUkssDpTxbYq8AAKTikZ8zKyQYqZYRTwcf8A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kfkj0/SjygKk3Zpc/wCc00IYEpfLyacKmUii47lcRYpQmB1qxgHNNELHoKVwuQ7T6VKi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/Kpo4H9KVxXGxxmpViOKmjhbHIqdYSBSuZ8yKqxGpI4eKsCKpEj49aVyHIgjhAzxUqQ5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EntU3MucYlo0gAAq2tiUTkip7S3HXd+FXIwzNgR7qXMTzmdFZHPTNSGxP9ytONgCcjFS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DkY4g29sUqoKvPGDmozDjtUOTMXIgEfFHl1PtxShM1NyOchSIGp0td1ORMVYjYCi5DkV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elWHYGmquaLmdxY55oTweKmk1B5EwwzTAo9aGXjgVSYrkJG/JqS3lMRwOBQqscinxQgt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17u81gScZJ71Sji8knLA56Be1aumwQebjcj5wGDD7tWrnTISxEMiN6MtK5NzHhZGBU5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SP8AgVWptGlhO7j/AICaYNJkcb/m/EU0wJbK9a0BVkV4z2NNvLhX+aGMKPan/wBlXMf3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BQcoUHvV3KQ3SrgpOh4DY6muy0/UziMFgWBHIrk0jizjy94HcU7zZYmwiFFHeoOiFRxP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JPtXbeBfiTHo900DhbuyuV2T2zvnzc+396vCrGd3j+du3et/T4IoCZftUefl4rKUVJW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k4nTfGH4DW8l0vifwb5s+mzeY89kjhWjfduOAv8AL/LeYJa3tou2e2liYdpFwa958GeN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721m+SSJz8sg/wBr3r0J/AVn4q0dtY8Hn7WUZjLpN46+ap/iUf8Asp71588VPAxbtdH2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Z9j5KivGjPOVNXUvWkHJzX0NZ+FfCuru9nqOkRLPGW8xUi8qX73zKfut/wB9VBN+yx4f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901U5CqizpyzHv8AN3Wso5/h5aNamWJyapVWlj55lO7JNOtIzLJgHmvXvFvwQ1Dwtb3F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5bb5UA/2gfm6V5ppUL6TrMV3JCPMt596RyfMj4/vDuv+zXqU8VSxEfcZ8lWwFbC1Eqi0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GF4G0yArtcR73G3byfmPy9uSa7a2I21518J/jH4e+I2nGC3dbTVoUBn06VsOnuv94V3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fOYinJJxZ+q0HGdJcm1jYRsKKevIqlBLlavw42815DjYxmrMaF5p6rUmwYpQMVlYxEUY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vWnUirzTttaGbFopQM96XbQZi0UUUFIcOlLSDpS0IY3B9aMH1p1Faogbg+tABp1AoAVV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3p1UiWPFFIOlLVogjPQ02nHoabVIpDQc1na5eCzspJCcbRWmi8MTXD/EfUGttEumB5Ar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pWPi343aydQ8RSKGyAxriNIXzJ1zVjxhqB1HW7hyc/NSaDHmXPpXvwXQ6ZPc7bS0xt9q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NGFzWzbdK7Io82W5o2oyRXtHwqt/3sRx2rxmyGWFe6/CuHBjOO1dNJXkYVXaJ7VpS/IK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sfJ+NdDGMIK9NbHkS3HUUUVZkFFFHY0AYesN+9AHYV594+fZot17iu/1PmavOfiS+zQ7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7ODR4fNJls1HnNOZMmkCYrxj1wEIbvT0tlxSKp9akAI71ACx2q1J9nVaSMH1p1AIAAvS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RmgodvpN2KkWLNKIM8UDGCTIIFRm3kfOBV+GwJ6Vdi06QjhaLCMIWLj75z9KlSyU5wDW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L/v8Vbj8Ns4/evt/651qqTZzyqJHLizPYUqWMjHCgk+wrubXRLWFfmXefVqsfZI0+4qr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Y88KheppVqTxXA1jNNIM4LZrDtNYycE/nWEoOLsbQlzI3kUGnhQKorerjg1It6vrWZ0R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6mqJvVGearSaljOKDVI1mmVO9Vpb1VBwayHvnc9cUwSZzk0CNIagwzzXzN+0AkV5NL+7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b7ynuf8AdxX0UGBr5l+MWrxW93P5vmXcUjlPM+XcuP4R8v3f9r5W96TRojxWDw/oOo3V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yJFOWjR12A7eep6/LX39+yNpljZ6DLb2Vj9iFswjwkexP/QV5+X/AL5218Ei30m4uP3s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7dz/AHa+8P2L7tLzwdvSQuuflD8SBefvL/DyCMf7NZvQdj6kgP7sfSrKdqrQfcH0qyna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8D9CXVLuwjs7ec/Y0YlAPl2SMw+b82ra+G7G3vpRLGZfm/1kf96tD4ZyRWfg+/uWBTDN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/OsHQLp7TUpzGSMvu4r2p7NHzkHpc9fhI/uOPrVqM1jWl7I6DcxP41pW8uRzXntG5b3H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RzHn/H19qQE6uATmqmqnfaNS+bhiM80y7O61Oacdy0eSWLNDqDhhg5I4r3Xw9KG0m056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mQecH+pr2zwzLu0mHj+AVrU2INS+bdBMP9k1R0Vh5Yy2OKnuWJil56Rms3RnAQZ7iuex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Uc80xuhwKrs5BNFhFSK4xqk/ffjd/vVq+cfWsJiI9Ul90Df8CrU8/IoJRYLHBrmPFdx9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L8n93nitoyk5rC8TNFDHCZD+984J/vLW0EDZ0ttceb7VuWD+VEdvc5rmLEkQKS27iti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8TJuxg+NpnuprfS4jg3EoLqPSux0LS0gghhjXCRqFHH+f8mue0ewj8QeMbm9PlmO3DKO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XoUVuIB2z7V7SMLEyYgjwOKxNb1fyYytX9QvBDGxzXkXj3xxFDHKg/1kf/LL+Jv9r6d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0Krxq/5V4br+qNNK/PWtDxF4ja9lcls1yU8xmJzUFER5JpAvNFAbFSBMmBTjcKoquZOD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7VuPFPjRn5pLSy3mtu2sFC9KAMeaHaKoOcGt7UIgmeK56f7xoATIqJhSqTQOaACMc13n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oOa7nwZxBJUSdkNbm5K/Jqsxq5JHnNQtCBmuI3I7UdankPWmW64Jp0vSgsruetNQUp5p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q8x61ckHWqUw60kBwmtf8fcv1rKJ4NamtcXUv1rKP3Wr0YrQ5xyc1KhqJKlXtQQSKOak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uTWQDqKbk0oJoAWjsaKOxoAbRQBmigCCQ9als+GqGTrUtmfnqizQzTlNNpyr1rMESLU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ZqDdDqmhqAHOamgPNAyYxZOaVEAoZ8EimhjzQBbsyu45pzMoLVVt8ljTWzluaAJTNinR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p0SHvUFFt75iKrmctmlI4qMxHmgDPv7hyxHaqYPFWr0gMR3qp1reGxzT3J4atRmq0K4F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Ut8tQMc5qQmojVgVpe9VmPJqzL0NVW6mgCMjg02nHoabUAKBTxwtItKehoA9B+FOrpZf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8RwlBz3rxPwrc+TeuucAiuyEu+PkmuCrC7Oynsa15qauzkHq2a4jUX3XDtnvW67cHmue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yZBuFLnioKltljlmjjlfZGx+ZvStuUhMTceaN5q5qcFtanFu5b+8n92s49DQkJy6FW5X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HWo2++amirRIyuejaf8AEVtO0021rbos0iKuQn3m21yOpapeajJNJcF2YknG6qlsOKsz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kNvQxQMtWrYx/LVFYy7ZxWvZR4TmumKMBSuKco4p7ikUcVqtAFQYBqRT3pi9DTlFADZe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rSHCmsy55JpAUCoyaFXkU4qcmm9KwaGtzftuIx9KnDAA1h22pFOGq/HqkOOetcUou51x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U/7Ripf7UhHU1lZhzoubqNxqi2sQAcHNVpNbAztGaaiyfaI16cCF61zjazO2dtR/b7qX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VHTG6RM5IqJ9TiA++K58Rzy/eJpwsGPJaq5Cfamo+sxjODmoG1knO0VWSxGOcmpkslHa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Mz9KjMs8nUmrqWgHapUtutFjJ1GZi28j9TUsdgT1JrTS1qVIAtFjnc2UorEDtmrUdsB/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B0pGLkyFIeOlSrFTt1ANIm7FEYHWnKFWm5opCsTqVp4Iqsp61IrUEllZcDFN3ioQfWly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TKBmoHYlBzRj3pi9OakUigQzPvQDnvT9opVQUANUZqRRUkcYqwkANAFcLmnrCT2q2lvj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cqRWxq3FCB1qwkQPapktwe1K5NyFSoGMA09cHtVhLUGpUtfSouYuRVVCe1KIWParyW2K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XMoR25PWp4rYcZq0lsec1YjgAqbmTkVorcelWFtztPGBVmOMDtUuzIxU3IuUUzETUol3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MR7+nFZsVx4peadbHyn2uiyIeoYVrw2Ol3gOy+n0+b+D7QTMjsf/AB6oJ5zEDHNTCXzR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ts11FAby1HWez/eAfVeorC6UGbYxxgmpIQKiKbmq1BDxQZ3FI4poTNSlOKVRSFcgMdSR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XFceLeM98UptFxw1MC1Jt460XIuIsG3vTkjxmnKQqnmkEh5p3C4+M7Ce/1qyl1tGOn0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enFO4y19pOCdxrQ0fUYjMPNmMXvK25ayAMjFWLYCHNK9hnfXOr2BgIjkgbjtXJX16ru2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oajigVieKV2PmEjm2n/CrC3OQe9Ri2AzQIcUXGX7PLcN0rds7UMvymsSzkAA3VvWTEr8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bm1YZNdr4T8a3nhO/t7ywmMEykICDtBH91vUVwcLtjnrVxHLquecHNROEZrlkexQrSoy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9B+M1kMyHQ/FEa/LjkSn/wBmHH+9WTFcar4L1EafrNqYFPzpLFzFKPUGvCNK1aaxnjdJ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VNe++BPjDYeILFNE8aLbzW7gKl644x6N/d+tfF5llMlepRPusvzmnU9ypozqLPVtO1hP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/wAlyN233H415j8QvgNbanbtqGkJtmbJkgCct/u+lXfiJ4Im+GZh8RaZci+8ObP9dEu5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+9a3w2+Kml+MFMS3EUsiy7MqcFcKp+YY68183Rr4nDyfJoz3q1Chio/vNUfOdmNR8L6l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gbas0fBBFfR/wv8A2irDxPNFpHiFF0zVndI4bo7RBO2P/HW/hrX8d/DDTvGNq8qBbXUM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Gh3r5s8V+ENR8NX0ttfwtCUOfMHQe+7+GvtMNi4YuPLPSR8/wAlXL5XhrA+7bVsHrWm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Jv2grrwqF0nxOZL7TOFjvOssA9/7wr6d0rV4L+0iuLeZZ7aZQ0cqHIIrCtRlB6nrU6sM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enq2c81nxzKc/NVmNwe9cTVhOLRaXrThUSNkVMgzSRlYevelpQuBS7a0MmIOKcOaTbQB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Q4dKWkHSloQwop1FaogbQKdRQAq96dRTl6VSJAdKWikyKtEDaKKKYCdAa8J/aI8QR6Z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Tnj6V7nMcCvj/wDao17dcSW6z5HAQD+Huxr0cIryZ3YdaSfY+bppjNcyue5NdB4eTIzX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cWFFe5TVzJyOtshtjFa9t0FZluuMVpwV1ROZ7mrp65cCvoH4YRbY0OO1eCaQu6dfqK+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+1ddHc5q3wnqmlfd/GugT7orB0tcLW8v3RXoI8pi0UUVZkFIfumlpD900AYOpf64/SvM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r16ZqTfvmryz4pN/xKFX1evHxJ7mD2PIStMEZJqwqVIkQrzD1yCO3NTC3xUqDFP5ArIg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TgUjNQBGlso61MsC9qYJR3qRbhAKARteH9EOqX8ELjbG5xmuvuvh5b2UMjlsla4jRfF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cQQnJhX7xr07SviRoGv2kirO0Mso5ilTDLXXh4xk3c5sQ5cvunMR2EEfCgcVZWFUHApB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XocsDy9RuKB7UZpM0rJGl2SBc0BKi83FAmxQMx/FOnLc2bnYGIFeM3kptLx0xjBr2DWv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tr9MV5X4hit7i5aW3bcCa4q9raHfh79SkuqyL/FxUyay+OtZgspGNWbfTm7muI7kaUWo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c1Ba2ip1rRitkxQaIiRGc8VZisi3U4pQ4j4FMaaQ5waCixNYeTbSvG4kfYflr5T+MU8M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F9qk8Nyv+NfUVzJP/Z0+ZcZjYZ6beOtfJPxht/t+qWf+r6n+Pa20lvm+Xtx8v0rObsjW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u/7Q82WL+z5dm9JN/wC627m/2f8AZPy/er9Ff2WdQvNS8GafPemMztCPMaJ9ysw+UkHA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fL9oPmxfa7Tf89v5371F3feB+b5utfpP+zjYWdv4PhksbJbC3lPnLCu7C7/m/i579+22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7bB9wfSrKdqrQfcH0qynarjseZP4mfgR4Q1CK3huvN0n7V5e3ZcbN2xfft/n/arS8OD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z5dn1rR+EjxR2eqw/wCq87lP7r4XnP8A47/49VKDUPtHiGaWL/loa96fU+Yhsj0q2h/0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y1aVtuCP9r9Mf41k2pJPXNXkNcLR0xZoxy/KaHkzj2Oarxnj69KczGsyyPzCZKnnbMG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T/VU1uWeV36iHV5R6N/WvVfCt5nSUjzH0/1f3W/9CryS9UpqEn+8a9K8GXP+gp5X8DfP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dIJsRyj1Qiqent5ZX2pXfCtVa2fDVhYDba6OKgefNQmXjrURmHrRYCu7Y1Jsn95tB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n7Vj3RzqaSg5XGCfX5un61dz3pWJsXNwINYXinnTm78r/wAC9quSynbjP5VheJBItk43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x6VcUJo6ezbPkgNhCB0rrY4YY9MknbKrHGSSfWvPdBDPDDIz5+bgZP8AhXV6s899aW2m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DH/CvWw0feM3sdD4D0vZovnoPmmnaQmTb0IH938a3+Rkd6j0qAabYRwJwqoOPl/4DX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GYbRXUMWZnY7TIB/dr1UjFuxe+IXxHi0qCSGOQGRuBg183+KNfkvppHLlmY8nNVtf8WS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Yn16VigmfOTk1ZArSlh1quysc4qzHaOTVhNOdhWZSM0dOaQDJ4robXw4Z8E9DWnb+FUA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mlbitm00RmAJFdJbeGfLOQPzrUTSxEo3CgRhWuiAD7tWjp4iHTFdHBaqqVm6kQmQKDM4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5WBY1o6xqHnscGshTnOagoXcMYpg6mlC9aQDBoAtWsfmSYrvvDlr9miHvXI6Bam4ulGM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oFc9R9DSC6lp+lQNzmp2HFQMOa5zWwQrhqkljyKbCPmqw4G2gooeXgUoGKlZevFR45oA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tWyOKqzd6BHnevf8fUn1/rWSvQ1q6/xdyj0P9ayl6GvRj8KMB8dTr3qGMVMvelITFHFP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RI6m0oJIoxkUAJThxQBilxxQACkJ5pOlKKAHKMionOKkzjNV5T1oQEch5p9m3zj61Xkf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WnQs2VNSA5pUhyKlWDtWDGkQqTnHapCMVYXSJ5RlVIHvVi38PXD9ayNEUAMqaltIyWrf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WjY+FhGfmOannK5JHJzAhqAGZOFJrvE8M2hb5hWjY+HbFOoH40c5tGD6nn+nafczMQsZ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E8h2xGvS4IbGxPGwUo8R2NszfMvFTzMrkXc4m0+HOoSkGXbEPrW1afDGHH764Yn0ArRu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dj71k3Hjy5YnyQsY9xmuaTqdA5Ymvb/D7Trcgspb/eqe40LTbNOI4xj1rjLvxhqNzkGf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pcTgl5nP40RpVHq5EuUVokc5rB36hcMOhaqCirt4Nzsx6k9aqIOtepDY457lqHpVhehq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McvemSDANSLwKjfkGrApyHrVZupqxMcZqs/AzQAz1pCuaAcmpUTIoASMYBqORsZqcjAN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QW/4mS89RXeL0rz7QmxqcJPTJ/rXoK9PwrjqbnZS2EfpWDqX3jW65GKwtS+8ayQ5GfRR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piK0hw1Tx/dqvL96rEf3aoRpWycVp+RGbf8Ae03zfOgjOxFwoHAqvfyEwYqojYyO3G7i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L5kbnpWimooy9a6lsc5YKDNNYFagW6UsfmFTCdWHWqBCingZFMBzUi9KCiJxwaoToM1q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NAFcxjFVplxmrnaq1yMAmosCKBOCaTdTGb5jTd31rFmnQmAL9KX7O1S2C7zWl9nGKzMT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QDtVtIQoqQACkZspi1HpT1t8HirNKo61mZjYxipVHBoUdacBmi4BtGKcgxTcU9OhqCB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RxSoaAJ424NSK3FRL3p6nmkZEmeKTNMVutAPBNAiSigdKKACnjpTKeOlABSg4pKMUgHg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qAHhhT1YUxUqVI6QABmniI1PFEKtxwjFAilHbk1ZjtauRW2e1WorT2zQ5EuSM9LXBq7b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ardvbDFZ8xnzFH7P7ULbc9K1fsvtQLcClzGEqlipFbYHSp1g46VajgqdIazcjL2jKcMG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thzTXhw3Ss7md2U/JNWoLfI6VKIulWoIgB1ouQVvs3tSrbc9DV/yhQsQoAqCHbRtxVqS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shkUtUaIVzVnaKTYKDG5DtpQDUm3AzQq5rMgntNQubGUSW9w0DjvGzKfzrfudXsdaXf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i2/cu3+9t+9XOhQeMVJjihDQXFvCc+Tz/47TI1Ke1Ph5Bp2PapSGRlM05Y+KkCgn3qV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lWKrHl0qx0GbIRFx60hQgVaEdKIc0CM87jwKBC5PetJYQO3NKQB2oAzvIO6p44uKsrE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gEPFSlM0/ZzjinAZNO47hHHwamiTGaai4BqRBkUJiH+WD3oWIU4RE09UK9aZqhyRkdK2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AK0LWYelO5vB2N6BQBy1X4GXbjrWRayeYQK3bGzjkXliKdz0Kb0F+zymAyirtrM+3nP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tuT0NZt5qc6MQW2j2qWrm6lyntPw8+Ktz4ZU2F8g1HRJQyy2snzbQ2NxXP0+7Xnfxv8A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cfDu5kvLYbftOmIrM9thtzeXz7/d9+9cX/b89vn963516F4I+I0llPEIZDE8brIefl7f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eGjPbwWaOP7qrqjynwt8WfG/hucLa63MkMCeWYbkEoNvQFX/ALvtXoN1+0deeKNNFl4j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l3bBo5ByOoLbW6VJ8S/h7N40kl1fQURNTZd0lnC6pHN6sMnr/wChV460UkUvlMkiy/3C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o/E1r3PpYVlXjeJ3Wn6haavmaGX93/zzk+RvyruPh18UdY+GN/vs0kv9HkbdPp7soVfe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1xN/rYfLm/z3rsNA19b1/s9xH5LDgg/daplHSzOJ0pUHz0tGfdvgT4haJ8RNJXUNHuhI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f3WXsf0PaurglwcGvgnRNX1Pwfra6jo1y9lOpyxB+Vx6MvRl/wB6vqf4U/GrTPiBEljc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pPyye8ZPX6dR715tajbWJ7GGxsMQuWekj1+Fw4+U81ZSQx9ayIXaLoavQ3AYfN1rz7HT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afVKJzzg1ZR6pHLIkooBzRTMQooooAcOlLSDpS0AFL/DSUv8NUhMF6Gnr0NMXoaevQ1a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pTfWrJCkzS031oATNFNpVNUmBna3dfZ7OV88AV8D/tBa+LzxE6K2Rhj1/2v8FNfanxK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m7DIpPft/kV+c/xD1dtS8TXBJLbTt/zn8a+gwlK0bnopclPzZRsjucV3ugR4Ra4DSfmm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ivTgjimzfgrRteay4Wwa07M810pHNc6PQo913EPevo/4dQbbQfhXzv4aXdew/WvpTwFH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Wpz1noeg2C4xWzH92smxHStaP7td6R5rHUUUVRmFIfumlpD900Ac1qB/fSV5d8UHAtYV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8kNeRfFWXaLYZ7/414+JPcwex56zxc461CZSDxVVriNM81XfUlGQK8w9c0hIe3FG98ff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B6037Up6uRWQJGoj7SctmnebGOrVlrMpH3qaZgO+aANU3UC981C+oqucITWb9qU8BOfW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BdavIchYHFXPCF9cJq4t5Agil9f73aqQUk4qQWxI9/pWkHy6kSV1Y9Wt55PILNn8TVaf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fjXn1sbtYir3U7D3amPbiYbXZz9TXWq6OT6v5nY3fjSyhBwWYj0rGuPiQyEiGDP+9WWL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e3j55DVDrlLDx6slu/GOq35OJEiU9kXFZj3N5IxZ7qUn2epniVAdtRKuc4XNYurJmqhG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BVnyc0eT71F2zRKxCiKopak+zk96lSzyOaC0V0BBq5AGp8UCrU6hRSLTKxQ7qnjXCnjF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UWKTILgYsJv3mP8Agar/AOhV8e/E1IrXWLef/nnbgf8AjzNtx83+HzV9Z+Jrr7N4e1B8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/Wvknx/cRf8ACT30svl+Vz/q3+XaAvc7fX9KwqbHTS3Mbw94gt9Su4baS2uFhlmkhefI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/er9IPgzB5XhOyPm+ZiNU/1e1kx6/My/5WvgHwXqek32pQ20lq8SyOqQSBAyvJ6fLn0+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+x+G7Rf9hV/75zXO9gqrQ9Dh+7VhKgjFToOtbR2PJn8TPwC8KeH5dfhn+ySyeVhd8n8O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t/s+uiH9593/AIFtoor35nzEDv47qO1Blz5X/TOR/v8A+7WwLn/vz/z0+gyef9laKK42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P/LWP5/91aDcnPWiiszQqLLGDN++jii/6aPt2fj+FWRcfZvO58759j/3d277v/fVFFNb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P8AWu38DtnTJh/zzP8An/doorSRBvljWbHcSpcy/uuN+z7jfePSiisgNET8en/s3T/4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F0KN5cf8TCCL/llg/wDfX+f51cH+kQebEfNi2L+oBHH+6y/990UVBnFlJNUgnaRIn3um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vEBzpc3/XNf97r/wDr/Kiit6auaMTS5mjtreQFsDb/ACrvtPj/ALY8UabaS8rbQtJJ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l+X1VfxWiivawyVmZS2OG+MXxmjtGk07TZPNkO0PIDxuGCuB1U5X71eGad4f1bxRcebF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7vOP8aKK71scEm2zpbX4ZNZq0lzA6R/wZH36hbw/brIQIgoHqKKKwkESZNPhWf7sfH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a6c03+qAl+j+vSiimjZF+PRpYP8AXQtD/vGrFvaqM8ZooplEhTFNFx5v7sR/j1oooEVp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8/8AEmrs6ywsfvGiigk5FiWPJprfKKKKgARuDSrgmiigDqPBvzXMp/uAV2Fu8rTnzf8A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zT3NobF3H41DcAAHzPk/SiiszexWikUNw2R9atSMdtFFSIrmYdKM5oopCGmo2QHqCfoM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SHGpXI9D/WsyNuKKK9COxgSK3FTRnNFFKQmTdqjY80UVkSPXpS4zRRQA5RxTttFFADSt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VBKvWiimgKMxOTVixXdKg9xRRV9C0d9ZW0I9PxrREESr/yz/SiiuOZskTW93BHw8iD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cf8Ay1U/7ozRRUIpDk8RwKDtV3/DFQzeJ2bIjUJ/OiipN0Vzrs7Z5psepXJz+8OKKKCG2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uT+NV2l+Y7iaKKBXY0y+lRkk0UUEDKqT9TRRWiAyrwYLVnqeTRRXRDYwmW4OlWV6Giit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5kNFFWBnXB5NV3Py0UUAJAu6p/u8UUUAKR8uao3HU0UUASab8txGR1r0P+H8KKK5Kp1U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OunkmkNpN5Q+9Jt4FFFYobMySEISPm/GoqKKtED6M/54oopoCpLw3NSJPCqnLUUVRBet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8O9bIt/t2neaKKK1giWYn2YsSBTjp0hXg0UV0IyKzWVyjcZp4M0Y5zRRTBEkV/Ih5NWh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W9Z1zVeaXIJoooArfasVTurwkEUUUhopecCaKKKwZfQ0NNb58VrZ/wA/5+lFFZHLITfS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04CiikQPAqRB1oooAcV4pV6GiipJHEUqJRRSEPHFKD82KKKDMWPktT0XMRNFFAgFSCA+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j/aoooAZI4h681IOgoooAWhRzL9/92dj/wAVFFZoCdIgVGM/8BHNSrAB/e/4FRRVATLC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bk3Y3UUUAXre1yM1ct7fzMgR9t3/wBeiipZlNllYBgirlraOR+6HmZ+T7w+9RRWTOcs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+dXH057VVfAKOMhh3ooqSyVkFuTFKoH9yT7yuv8Aepf7P8/91+7P/A1j/wA9VooqXocM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7HWiiucS3LUf+kQ5i/uN+lKykOUkQgiiiqOiysLHEZfuIzfLv+UZ2j1b0+6f++TUwh28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bGRuVvpzQOf/ANhloorUykT/AGfI/wDsW21D0zF/n/PWiis2S9hohLZCgkAZOB0HrUwt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KKEcwxoVVjFIPK/66UxkVejBh7UUUxDbdc+b/lvWrAjz282M/8APORdv/oVFFZyKRMb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DxYyY+T8v+cUUUkMcbfiOSXZFS4GeKKKoAoH/XHP8HmbPx6/jRRQJjlXbNiT93VgAdua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jt/3y3+elQhJAyhgF3fd3HGaKK0IkK4aFmR12uOoNWLRsk5i/g/ubloooJLQt1nHm/y/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B+67f7a/NRRQNDjaygH9049+1MX9yU396KKyNLEoMnnkAcR/O4/2amA8/OP4Pv8Ay7tt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Ef/AFv7utKwkRowVcN/sb/mb8KKKZrHc2dLaIyY+VBJ/Ez/AHa2LaXy0+UO/wA7dDuX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HNdsVI3H/IZv/QQfyqjj7Rn/AIF+jEH/ANBNFFWVITVtMgYGaEeVFj/V/e/8eqlp/wDq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bwx4nuIbNra4uWES4UfJuX/dq3r3gi18XzxywzRWuoyJs+0bcRP6ZP8A7NRRWNVWifR5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aj4H8TaWVgn0u8ZlXyy1rEzD0+8NyjdWX/Y81vcf6qSLy/8AeWiivIjNy3PspJHQ6Nqv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eKzDBx83HT/erVez/eLLDIYZkOUkX5WU+xooptHzuLgoy0PfPgx+0hmCPRfGcsbz4/d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Pf8A2q+jIXSeMPGcoehoorzKsUnoe7gpylDVk8MhVsGr68iiiuU6Zj6KKKDIfRRRQQO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+GiiqQmC9DT16GiirRI8dKb60UVZIU31oooASiiigcdzxD9oLxHHpXhuUuflZssPVep/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5Z1lyjNk5+ZvWiivpsBrBnf0L2g/NdL9a9N0lcIPpRRXp0zzqhrQj560rY4ooroWxzM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9a+mfBI22Aoorejuc9bY7/T+cVqp0NFFd6OAdRRRTJCkP3TRRQBzOot80v1rw/4tvJLd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x8SfQYVWSPLriJwSCcVUaHyjlnoorzD0yaLyMS758mP76f3KdgenFFFSA8H/AKZf56f1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qo6ljiiigzHfZv39TrbL0oooNCyIFg/dED/2alwADRRUMBn2jbTGuhyeKKKSJZUe5yT+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RTEO+zynrU0UJAxRRQgJRZ5o+x+1FFUgQmPIB/d/wb3J/hWkPeiimWMyc0/dhaKKCiFp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aKKAKnieYW2mSMeQpB/vfw5r511DT5dQ1f8Aewx+V8qPH9793/wKiispo66R3Xw+8NQ3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njmcOVHyhvvfK3vX2l4Lsfsel2sWMFYwT9TRRXMzWodVH3qde9FFarY8afx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b351b0-4e14-46f8-be6b-3ef4199dc247/46587176-9b7b-44ab-9959-3d254d4ba5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1yHtjMUmKfg0Y9qAGYpyjFLilC0AJRinAYooAaV4NMqWmMvpQA3HFMp9NIoAYBUsdMqR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wKaRQAUUUUAFFFFADKKKKCAooooAcehptLmk7UANPU0lFFABRRRQAUUUm6gBaKTdQD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G0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2NRtUh6GozQAi1KvQ1EKlXoaAFoooqQCiiigAooooAcOlFA6UUAFKOaSnKK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p9IJP/QTX4y68M69qR9bmT/0I1+z2tLt0PUT6W8n/oJr8ZNXG7Vr8+txJ/6Ea0geVjFe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k1YZetRmMVseW00Qr1r6m/YhF1Hr2rTppNzfWixnzJ7dc7GxxXy2VxXu/wCzl+0e3wT0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l1FV8qRmwsTD+IjvXLXg5xsj5jPMPVxWFdOkrs+krbxBFbnwV9r0W8i+xz3X2nzLMtvy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4jyrdfEDxBMIPs2+8kbyiu3b8x7dq+jZ/wBuzX/tGnzS6bYzfY/+We1vnbBG4/nXzR4v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qa5OFWa+nadwnQEmuPC0JQldnynDmXYvCYicsTG2h6d+yxZ6He/FCwXX7hLeyyctI2B0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XhX4Xahc+Fdaim1m4PkRJBLltp6t+VfAMFy9u2UYqw6EVbbWLmRSrTOwPGCxrrnQvPn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v7bnt5EErc1JayhfpVZmzmmCQrmt7XVj2PZn6V/Br4GfDnwho8Oo6g2l3eoXMaunnzqy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uI/bV0f4d2Xga2Omx2UPifzV+ztZkbvLz825h2xXxBB4lvoYlRLqUKBgANTdS1y9v1U3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c1yPCzeqPkMPkdajifbVKl1/XQ7j4GaW3ib4l6Ppi2sV89zP5JhmBwa/TPwf8KNC8IeH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+fzpn8pfnk/vV+RmmeI7/Q76O+sJ3t7mMhkljOGU/Wusb46+L3Hza3qLfW5Y1yywspOz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RzTPq7/goNpdjpPhbwmtnbR2qNc3GVjGAfkXFfA7d66nxP8AEPWfFVusGpXlzdxo29BN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uVJ4NelhqTpxse9l2FlhcOqU90QN3qI9TUrd6iI5rtPVQlT2V9cadcLPazPBMvR4zgio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6f4y+Lmj6fqcH2i1Mc0hjPRtsbHn8quLsWlc49viZ4t2nGuXv/fVZk/jXxFrjx2uo6nd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jrX6IeHfhD4F13zvP8PW8Hl/7Arzf9o74R+FdG+FT6vpmmw2N6txEgMa44LV0OUOXc6I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/kR/h/8AJ/zCY/8A0Kup0/UovWvN9al1GLw18MorPf8AZ20aHztvpurutO0QBOS2fevl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dpYalFJEAOoroNLkecbVVSPc1x1hozxRgq2M1uabprp8xkbPsaiwz1XSvh7LdwF5Lm0h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M3Oy+s2+j15kHu4/uXDinC+1Af8ALy9FhHaaj4B1jT8sbYyIP44juFY4jlt2KyIVI45G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msFW5dkHZuRXY2/jzTNfXy9c05Hbp5sQw1NJgcepzV62710svgWy1VDNoOopL3+zzHDC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7e5jaKVDgqwraIF1OhqVe9VYrlWqzGcitUA6iiimZhVrTrhrS6inT78bBhVWpY+M0CGa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8k40/VE+2Q/9dP4lqyehqr4rfd4Vt78AtNpFyshx1MLZDD9asRsHQMDkEZBoAiYdaROK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kmQ8GnVGhqVRQIXtTCKl200rVAR4pwpdtAFAxKKcBRgVJSG0U7AowKAG0U7AowKA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Wosc1Mw4NR4oAVe9LSqKXbQAmDRg06igBuDRg06igBuDSU+mnqa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oooAKbTqCM0ANpuDTqKACiiigAooooAZTl6GkxSgYFAC0UUUAFFFFACHpTacRxTaQB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M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bRRRQAUUUUAFFFFABRRRQMKKKKCgooooAKZ60+me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lpB0paACiiigAooooA6zAo207bRtrUsZtowadRQAyin0YoAbtpdtLmkzQA2iiigBpUU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MLg09aTIpV6UAPoxQDSE0AJRRRQAUUUUAMooooICiiigApDS009TQAlJuoPSkoAcDmi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ooAKKKKAFU0tNpVNAC0UUUAFFFFABRRRQAUUUUAFFFFABRRRQA2iiigVwooooC4UUUU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iiigQUUUUAFFFFABRRRQAUUUUFoSloooAQ9KjPWnmmkUAIKevemqKevegBaKKKk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pRQOlBPFAADUi1DTlagCS6tRqFhdWx6SxlTXgU3wY8FwSyRSeGrFXRirDZ0Oea9+SUoD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xX8zTbcSHqR3qkYzgpHiV18D/Alxnf4ctBn+6pFZr/s6/DyYnd4fhH0Jr2iXwhvB2tis2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kNVcy9mjx5/2WvhrIDnRiv0maqzfslfDST/mHSr9Jmr10+FrpTnzWpDoV2mcSfpRcHTT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G5B/cXY/7amqz/sd/Do8BLwf9tTXtJ0m9H/LTP4Uf2bdj0P4VFyfYx7Hh5/Yv+H7/dl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7FPgg523l6B/vCvcmtbxAeAaj/0xTjYPyo5mQ8PB9DwGf9iDww+fL1m7T6rWbP8AsL6O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WOvpENeD+AGjzrsD/UA/nT5mNYan/KfL0/7BkRB8nxO3/AoqpN+wVd9vFEf4xV9VG5uv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1tz+FPnl3D6rT/lPk9v2DdT52+I7c/WM1Gf2CtZPTxDZ/ihr61GqTr/ywYUo1uVf+Wc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lYOkuh8gXP7BniJVJj1yyf8A4Caw7v8AYW8aIT5V/ZSD8a+2W8UrDkPBKx/3aiPiyJ+k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vC0+x8LTfsQ/EJM+WtlJ/wBtsVQm/Yz+JEOQNOtpfdbgf4V99J4otz97ev1Wk/4Si1/5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RksJC+x+fR/ZB+JXP/ElX8J1rsvgx8GPiJ8NPH+l63L4duHWLchMW1/lKkV9rx+IrVx/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t3MHbTb77KwK7GH601VkX9Wgtkc//wAJT4mHXwnqH/gMa89+OEPjPx54O/suz8MakZDO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r1CHVvE0a4bWN3vu/wDrVoaNqmv/ANrRfa9Rza9+B/hQ6mh0Qo8pww0q60/w/wCENPu4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SWOQYKtubgiul08DYPrV7xav2rVgS28+Uqg/iaTTtPbYAa42rs74Oysalqu5RW1ZRYXp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29thelKxdyv5XtQIM9qvi39qPs+O1CQXKsdtxViO2qaOI+lWIo6tJAFnLPZsHhkZGHdT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6AWfiK2FzEOFnUYkX8a5qNAKmVQKLAXdd8K3Ggx/bbZ11LSz0uI+WX/eFZtrqKTrlCpX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tKLBAHibh435Vh9Krav4fivTJf6GY7aY8yWp+6T7CqArq+6nVnWV/wCdI0MqGC6X70Td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ViVRThxUQfHFOD0CLRSO50XWbSXlJ7SRce+OKxvCE32jwzp0nrCF/wC+fl/9lqTWdS/s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wDQTVHwN+78KaYD/wA8i3/fTE/1oFY6AjIphXrTg1KehoMiNeKmQ8VHinpQBKKXbQlP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UpWoyKAEoooqSgooopDCiiigAooooAQjio8c1LjimUAKooIpR0paAGUU+igBlFPooAZT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DKKXBpKACiiigAooooAKKKKsgKKKKAHbabT6QigBpFNp1GKAG0UUYoAKKKKAEAwa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xS0UgE20baWilYBNtG2loosAm2jbS0UWATbSY4p1FFgIiKSn0UgGUU+igBlFP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UUAFFFFABRRRQAUUUUAFFFFABRRRQAUUUUAFFFFABRRRQAUUUUAFFFFABRRRQA2il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DCiiigdwooooC4Uz1p9M9aAuFFFFAXCiiigY4dKWkHSloAKKKKACiiig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ExTcU+koAbSHpS0h6GgBtFFFACZpaaKdQA09TSZ5px603HNAARQvSlHNKRQAlFFFAC7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UAMxSbakIpuKBWG7aMGnUUEjKaepp1IRQAw9KSnYpNtACUYpwGKKAG0UpF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CiiigAooooAKKKKACiiigAooooATFJg06igkbg0YNOooENwaMGnUUANwaMU6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WFFKBmgigBhpKcRxQBigBAM04cUYooAKKKKVgCiiiiwBRRRRY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YBtFFFMApCODS0UAMxSbRTsGjBoFYjMSnqAfqKjaziccoPyqxg0AYoCxROkx84FRPpK8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aQrHPSaQOflqA6Of7tdNsFBjXB4pBY5c6T/s006V/s/pXTmJfSk8hfSgdjlv7J/2f0ph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V/Z09KabZOeKAscidHX+7UZ0ZTn5RXXG1TnimfZF9BQFjkf7ET+4PyqM6DGc5Rfyrsfs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xQKxxR8OQ/8APMVE/huE/wDLMV2x08Uw6aPSgOU4R/DMPP7sVCfDEPPyCu+OmD0ph0oe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D/zzFIvhaHP3BXff2SPSlGkqKkRxdv4ZhXrGK0YNBgUfcFdINMApVsMUDMdNKiTouPpU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XWx4o+w0JBcyfsvv+lH2X3/Stb7DSGxp2C5k+RTkhxWgbI88ULZn0p2AqKlSotWBaEU9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rxipkGKEjxUqLSNEzK1rRotWgbzFCSjo69a5lNb1Lw62y5Q3lsON38QH1rvgOKhuLKG5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kYFj4y0e+ADzeQ/pIMVdOs6UAf8AiY24/wCB1Tv/AANY3eSE2E9xVAfDWzz/AK16CrmH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w6RpwdoJWxNIE/hrubeyWwtYoEGEjQKAPap9M0S10qHZDGAf72OastHnNBLehVSQ1Mr5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VIwG09absIpQCKAJkNSKargmnqaZRMelRnrRmkzQAhFJinUhFACUmD60tFIYUUUUx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YUUUUAFFFFABRRRQAUUUUAJtpCop1J2oAjxinKvWkNOXvQAYqOpqZigBlFPxRirIGU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Q0AMpQMimk4pQaAFIwKZTs0080AFFFFABRjNAGad0oAbiinU3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oooqACiiigAooooAKKKKAEIptPpCKAG0UUUAFFFFABRRRVWA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EIpKdSEcUAJRRRQAUUUUAFFFFABRRRQAUz1p9M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y9KbTl6VZYtFFFABRRRUEBRRRQB2WKMUUVqbBim4p1FADCOKbT6aepoAZSUpFJQAgGD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wikp56mmgc0AKopcUKM06gCMihRTsU7AoAQClxRRQAYoxRRQA0ikpx6U2gBCKSnUhFA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PQ02gkZRSnqaSgAooooAKTbS0UANooooAKKKKAHUUUUAFFFFABRRRQAUUUUAFFFFAB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IKKKKACiiigY2iiigoKKKKACiiigAooooAKBzS44oUdaAFHFFKKDQAygDNKRQo6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koAbRRRQAUUUUAFFFFADh0ooHSigBtFFFABRRRQAUUUUAFFFFABRRRSAUGjdSAZpdtIA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waAFyKCRSYNGDigBhxSYFP20m00ANwKMDFOwaMGgBlJin49qNvtQAzAowKft9qQKKQDN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Rik2CpJIdtOCD0qXYKTgUCGBfal2+1PwaMGqQDNvtQEB7U/BoAIpgM8lfSk8oelSbqTd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hjHpUuaQCiwEPlUeXip8cU2kIi2UbKl2ik20DI9lGypNtG2gaI9nFJs5qXbRtoH0GhQB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GYnl0hhp4OKM0AiHy6VUqTFKBQURbaTbUxFIFFAEXakwanCcUmygCAg0gzU+wU0pQBHR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UZFAC0UUVBYUUUUAFFFFABRRRQAUUUUAFFFFADMcUq96SlXqaAHUyn0ygAoooqy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u04pAKfRjFADMU3GKlxTMUANop2KMUAIo60tKuOadigBlIRUmKQjigCOinYoxQA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oxRQAUUUUAFFFFADKKKKgAooooAKKKKACiiigAooooAQim0+kIoAbRS4NGDVIBKKXB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IBRRRSAKKKKACiiigAooooAKKKKACiiigAooooAKKKKACiiigBpFFKelJ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z1p9M9aACiiigApy9KbTl6VZYtFFFABRRRUEBRRRQB2tFOxQRWprcZjikp1GKAuMxTS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C5G/FR1I9R0AOUcU8cU1e9OoGMopxWkA5NAAvenUUUAGKKKKACinYFGBQA2inYFGBQA3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puKAI6KfRgUAREdaaRUhHFNoII8Um2nkUlADcGkp9NPU0AJRRRQAUUUUAFFFFABRRTg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AooooAKKKKACiiigBlFFFABRRRQAUUUUAFFFFA0FFFFBSCiiigAooooAKKKKACi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cUAJRRRQWgooooAKKKKACiiigAoxRRQAYFJtFLRQAm2jbS0UANop1GBQA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vQ0tAGKKACiiioAKKKKADAo2iiigBNtG2looAbtNGKdRQA2kxT6MCgBtFOwKMC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kbRTsCkxTQiOil20baoBKKXFJQAUUUUAJik206igBu2jbTqKAG7aNtOooAbto2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qKAG7aMU6igkZik24qSkwKAGcig0/bSbaAGUoGadtoC0AiMpTGWpiKYwxQUVjTQMZq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6UtGKXI9KAEoxS5FG6gA28UbaWipKQ3BowadRSGNwaMGnUUANop1GODVWJuR4NGDTqKY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oAbg0YNOooAbg0YNOooAbg0YNOooAbg0YNOooAbg0lPpCKAG03Bp1FADcGjBp1FADB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KelNp/agBlFO20BcUAAHFLigcUUAJikwaUmk3UAGKSl3UbqAEopc0nagBtFFFI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VxMUm2nUUxjKKfSYFADaKdgUhFACUUUUAJik206igBlFPowKAGUU7AowKgBtFOwK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KAG0UUUAFFFFABRRRQAUUUUAFFFFACHpSUp6UlABRRRQAUUUUAFFFFABRRRQAUUUUANN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DJF70tNWnUAAp1NpQeKBC9KKbQDigDuKKXFIRitSrjSKSn03bwaBXGAZJpGHWn00jk0D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KZigLjlFOAxSIKdQaCYpuOpp9FADKKdtzQBigBMUbaXHWloAKKKKAChRmilXvQA7bkUz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vBoAiIpKU009DQA2m049DTaCBCM02n0hFADaaepp2KQigBtFFFABRRRQAUUU4CgBAKd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AFFFFABRRRQAyinYpMUAJRRRQAUUUUAFFFFA0FFFFB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CloAzTgMUANAp1FFADSKSn0mKC0NooooAKKKKAClxQBmnUANpKfRQAyin4FJ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RRQAUUUUrAFFFFIAooopAFFFFSAUUUUAFFFFABRRRQAUUUUAFFFFABRRRQAUUUUEhRR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VYBSYpaKAE20m2nUUAMxRin0UAMxRin0UAMxRin0UAMxRin0UAMxRin0UAMop9Jigkb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2kxQAUUUUAgphHWn000FERXNN21Ltpu2gBm0U3ZUm2jbQBHspNtS7aTZQAgXikxTs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UmKVikJRRRQhXCiiimIbRTqKAG0U6igBtFOooAbRTqKAG0U6igBtFOooAbRTj0NNoAQ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S7TRg0AJRilwaMGgBMUUUUAFFFFABRRRQAhFJinUUAMop22k20AJRS4pKADAowKKKA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wKKKBBgUYFFFAhMUlOpvrQUFFFFABRRRQAhFNp9IRQA2ilwaSgAooooAKKKK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CKAG0UUUAFFFFABRRRQAUUUUAFGKKKADApNtLRQA2iiigAooooAKKKKACiiigBlM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e1Ppq06gAooHNOA4oAbRS4oC0AdzR2NFFb2AbRRQBmiwCAdaaR1p4GaCKLAQOKjxUzim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UCnAYFFSaITHNAHNLRQMKQilooAbRTqMUANop2BRgUANop2BRgUATR80kgwDSR8ZpWOR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leDUxFMYdaAIaTbT8UmKAG7aTBp1FADSKbipCOKbQSR7aTbT8UlAhlLinYooGIBS0UU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FFFABRTsUYoENop2KMUANop2KMUANop2KMUANooooKSGkYpKcehptAWCiiigLB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gKUDNKoyKWgAHFFFFABRRRQAUUUUFoMU3GKdRQAyilxSUAOUda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VIDaKdgUYFADaKdgUYFUA2inYFGBQA2inYFNoAaaSn4pMCgBtFLSVIBRRRQA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BIUUUUIQUUUVYCEcUlO7U3PtQAUUUUAFFFFABRRRQK4UUU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CiiigAooooAKKKKACiiigApMUtFAIKZ60+metBQYpmKfTfWgBmDRg06igkbg0YNOooA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FADdtJg4NPooAj29aTBp+DRg0AMwaMGn4NGDQAzBoxT8GkxQAyin0YoAZRT8UYoGmM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inYFBFADaKKKADHFJtpaKAG0U6jAoAbRS8UlABRRQBmgBCKbUm2kKigBlFLtoC0ALj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bRS4pKdhXCiiiiwXCiiiiwXCmnqadTT1NIBKKKKQBRRRVIAooooATB9aTBp1FSA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A2inUYFADabtqTAptA7jdtG2nUUBcbtoxTqKBjKKfSYFADaKKK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UAMopaSgAooooAKKKKAG0UUUAFFFFABRRRQAUUUUAFMp9NPU0AKo4p23ikWnUAAGKKKc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igDtelGaKK6CtApy9KbThwKAADFIRS0UBoRuKjxUrUzFIEJijFOoqTQbSUp6m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U06mUooIJFGRUcg61KnQ0yQdaAICKTFPIpuKAGbaSn0hFADaaRT8UhHFBI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tFFFAgooooAKKKKACiiigB9FFFABRRRQAUUUUAFFFFADKKKKCgptOpvrQMSiiigApM80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FABRRRQAUUUUAFFFFABSgZpKcveggUcUUUUAFFAGaMYoAKKKKACkJpSKaaCgpwplOXp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XrQAbeKSn0UAFFFFSAUUUUAFFFFUAUUUUAFM9afTPWmAUUUUgG+tJS+tJSAKKKUDNIB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kKKKKaEFBOKKQ1QCE0UUUAFFFFABRRRQAUUU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CCmetPpnrQUFN9adTcdaAEop9FBIyin0UAMoxTiO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CtACUUYNGDQAUUYNGDQAUUYNGKACkxS0UAJjim0+metABRRRQNMKKKKBiEU2n0mKAG0U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TODS00igB1Ko60g6U4DAoAKKKKAEIpKdRQAgWjbS0VRI3bTdtSZptADdtG2nUU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NIpx6UlIBlFO20BaSAABijApaKoBMCjAxS0UAMop9FSAyin0UAMop9N9aAEoooo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GOKbTqbigoKKMUYoAZRS460mKgAooxRQAUUUUAFFFFABRRRQA09aSlNJ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AKKKKACmU+mUAPWnUxelLQA6ikXvS0AFFFFAHc4op1GK6AGUU7bSYoASm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xTttG2kAlM9afim7aCxKKMUUAN9aSlx1pKtAFFLRigBKKXFJSGgoooqRhSikooJLEfSm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jigCEqMGoyBTzkD2qM0AAGM0EZpVNKRQBEelNqUimbaAIyMUz1qQmo6ACinYoxQQNo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A6UtOA4oxQA2inYoxQAi96WlUdadigBlFPxRigBlGOKfikI4NAERFJtp5pKAG7ab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aTFPIpKCkxlIFxT8UlAxKKKKACiiigAooooAcBxS4oHSigBNtKBinKKQ0EgtJigU7FA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SHpQA0U8DikRc1Jt4oAjPSo6kYdaioAeOlFIvSloAKKAc59qKAAU+mU4cigAyKMim0UA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OyKMim0UAOyKMim0oGaAHUUoGRQRQBH60Up60wGgB1NIxTqCKAGinjvTMYpQaAFooo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iigQUUUUE3GUU/FGKRaYyin4oxQFxlFPxRigVxlFPxRigLjKXBpTQDmmAmDSFafTSaA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G4NOA4oooAbRTsCjAoAbRTsCjAoAbRTsCkIoJEooooAKKKKACiiigAooooAKKKKACii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OooAbtowadRUgMxRT6KAGY4puDUhHFNoAZRT6MUAMop+KMUAMop+KMU7AMoI4pxHFNos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A2iiimAUUUUAFFFFABRRRQAyk20/AptKw7jdtGKdR2osFxlNbvTqY1IY5OaeRxUcdS0A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RI2inYFGBQA2inYFJQA00lOxRgUANooooAaTSUppKACiiigBwAxRgUDpS0AIRTafSE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C5pKACiiigAooooAKKKKACiiigApNtGBSUrDuG2jbSUUWC4m3rRtp2DRiosMY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0WAbto207BoxRYBlFLg0YNFgEpp6mnYpCOaoBt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3plP9aTFIAXoaWiigBV70tIveloAKKKKAO7ooorYAooooAQim0+mVIBRRRSAD0NNpx6G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SnrS4xQAm3im4p/Y02rQBRRRigApp6mnU0jmkxoSiiipHcKKKKCSaLp1p7dKjjqXGVoA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KADVfqTQA4U8cio170/oMigBH6VGelSUxloAZimbafRigBtFFFBAUUUUAFFFFADh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adTKcpzmgBaKKKACkzSE0lABRiiigAxSbaWigBuKaRTzSUAMooooKQUUUUDEIptSb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O20AKOlFAFFACqaCKVVpwWggYBTqdtpAOaAFApMU9ehptAD41p7DApI+BSO3WgCGTvU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6GlpF6UtADR1p1IBjNLQAU5Twfam04DAoAbRTsCjAoAbRTsCjAoAbRTsClC5oAZSr3p2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daCKkUYFNbvQBA1R1Kw60zbQAq0+mAU+gBmKbg1IRxTaACiiigYUUUUCCiiigQUUUUC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LhRRRRYAoooosAYpNtLRRYApNtLRRYLibabin0hFFguJRgUlFKw7hRRRSGFFFFA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6kIoASijBowaACijBowaACiiigAooooAKKKKoAooooAKKKKkAooooATHFNp9M9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oooqkgCmU+k20WAbRS7aNtIBMCjAoooAMCjAoooAbRRRQAUUUUAFJilooATFBHBpaSgC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qCTrUlDoTU4Garw9asr0oATbSU+metUSFFFFABTfWn7eKZjrQAlFFFADfWijHWigBCKb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YoAcOlLSDpS0AFFFFACEU0cmn0mOaAAjimipCMimBaAHgZFMIqVRxTGFAD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jFJk+lGT6UALijFJk+lGT6UAGaTNOoxUhcZRT8UnFAXG0hNONJigLjaKdijFAxpH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U0DGYHNJgU40lACYFIetOpp6mgBKKKKACiiigAooooAKKKKACiiigBCKSndjTaAFAzRt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RRRQAUUUUAd3RRiitQCiiigBpNJTiKTFSAlFFFIAPQ02nHoabQO409adTTSg5oC4djT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xwFLSDpS0BcQ9KbT6TAqQGbaTbTqKQDKWjFKBigB8feph0qGPqal/hoAhmPWq468VPL3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fnTgM0u2nBeKAI9vJpjDAqbbTHHBoAiApGFOFI9ADMUYoooIDFGKKKADFGKKKAHAcUu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xTKcvSgqwuKBxRRQFh3FIaSigLBijFFFAWEIptPpCKBDaKKKBARTdvFOooAZto20/Aow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08DrShcE0FICvy1ARzVgnioT1NAEZ4NS7flpmMmpV+7igkao60h61IBxSbcmgBEBNOIx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CGA0uKao5qTHFACL3oC0KOakVeKAEAwKYwzmpKacUAQkcGo8c1Mw61HtoFcFFBFOUUuK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oWgLjQMUuM0u2nYzQFxlFLtpMUBcTtSYPrTqKBiAEVLGM0wCnx4oJFZMimqpFXI4wwqO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WPWnniozQUNIpu2ngZp2KAIsYoqQim4oAbSYpcUlADaKMUYoAKKMUYoFcKKMUYoEFFGK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YpaKChMUYpaKAExRilooATFGKWigBpFJin0UAMxRin0AZoAZijFSbaTFAEWKMU8ikoAZ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AZRT9lJgUANooooAKKKKACiiigAooooAbRTsCjApWAbRTsCjAosA2il2ijbTASil2mk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RRRQAUUUVQBRRRQAUUUUAFFFFABSYFLRQAmBRilooAjIpNtOooAbto206igBmKTbTyK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6igBuDRg06igBtFOowKAIyvFQunNWKYVoAjiTBqYDApqL1qQDIoASiiigAooooAUjioy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QAw0lOIptABjNIRil6U3NABTMU+kxQAoFLgetJg0YNADuKM0gWl2igBMCkxTsCjAoAb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MUUUAL0pCOKKKAGEUm2nUUAN20badRQAUUUUAFFFFADKKXBowaAEopcGjBoAbmjdS4p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RgUANop2BRgUANop2BRgUANpp6mnkUmKkBhGaTBp2KKAG4NNxUlNPWgoZtowad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xRRQAUUUUAFFFFABRRRQB31FFFagJtpMU6igBlFOI4ptSAm2jbS0UgIz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Q02gBCKQcZp1NPU0ALTcU4cikNWgFU8UtNXrTqACiiipATFGKWigBMUYpaKAEHBqQGog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TjAqOIZJqaUfLTIhikUOx+VOpTTT0oABzTZBwaVe9I/SgCFRjNNcVItMcUAR0UUUE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HSigdKKAGU5TTaVetBY6iiigAooooAKKKKACiiigkQim0+jFACAcUuKKKAE20baWlwa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oFSYwtBRXeoj3qVhzUTdetADo0zmnheadAvymjHzGggCMCkWiQ4pit70AWVpjc0zzOKQ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kUjFHU0XGORKk24FLEuakK8GgCuy9ajqwwGDVdhzRcBCOKjxzUvbrTMj1oIBRSkYpY+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KBmlC0tACbaXpRSgZFADMUmKcehptACbaSnUYoGmFOTvTafH3oEW4WwKJBuqINjpT1O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VZI4NQuOtBRFS7qaaTmgCQHNLimL39qlXoaAGFajxU56GoWoASiiipJCiiigAooooJY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VSKCijFGKBhRRRQAUUUUAFFGKXbQAgpwGKRRS0AFBHFFFADD0ptOPQ02gAFSKM0xetS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1MR1qLFADcCjApaKAEwKMClooAZRRRQAUUUUAFFFFABRRRQAUUUUAFFFFABRgUUVI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qAKKKKACiiigAooooAKKKKACiiigBMUYpaKAExRilooAaRSU49KbQAhFNp9JigBtFL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mnNOooAauadmiigAoooxQAUUYooAM0g5oPQ0L0oAQim4qQimNxmgBh6GmZFOY8Go6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UgWgBtFP2+1GKAGUU/HtRigBlFPxTfWgBKKKXFACUUUUAFFFFABijFFFABijFFF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UUUUAFFFFABRRRQAUUUUAIelNpx6Gm1ICEUlOpCKAEpMUuKKChpGKSn00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FFFFABRRRQAUUUUAFFFFABRRRQAUUUUAFFFFAHoFFFFagFFFFAB2NM7Gn9jTOxoAbT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IeRTcU6igCM0lPIpmKAClXvSYoHFAD6KKKACiiigAooooAKKKKACiiigAPNIBil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6ZUFDOxptOPQ02gBlNNOpCKAG0q9aSnKMUALRRQKACiiigBcGkxTs0g5NACUq9aXFKO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G0U7FGBQA2metPpnrQAU31p1N9aAHL0pcUmcU4HNADRTxzR5Zph4NAEiDJqRl+WmxjB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QbjNZEVx5+rleyJWtcfKx9K5rxfcf2Pbf213t02Y/vZ6VLdgO6ks08tZkAC+lRQbDvYg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n4pVzG14PLHomKqx/F/U7rCSXj89ccVk5j5Ln0jMFIOMVWAA9K8It/H95Jx9sk/OrP8A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L+dTzi5bHt+8UbxXh/8Awll5/wA/kv50o8V3v/P3L+dHOB7bNuChlOa0LGEzRAla8WtPH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A9TWrH8V7+KLYkY/GjnYWPX/ACUhHJpCUYHmvE7j4naxIThgKbB8R9X5+cUc4HsUmATz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4i6sf4x+VEfxE1Xn5x+VHOFj1t0XnmqzxDnBry//AIWHqn94flQPH+qN/Ev5Uc4WPVrL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3g8V5bF8QNQjTBwatRfEq8VcFAaOcLHpxRAp5qujAsRXnT/E24HBiFSQ/Eh+phFHOFj0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158vxLbH+opyfEzHWCjnA79oQVNReRXGr8UI8cw0q/E6DPMHH1p84WOwMWKaV61z3/Cy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xTf+FiaR/el/wC+KpTFY6DB5pyqa54fEPSP70v/AHxR/wALD0g/xS5/3KrnCx0ig1cg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8QNL3gGQge9bcfjrRRAD9pFHOFjTePbmqc8uMgVRHjrRZwcXYT/fBFVJfGuhqTm9U/QG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LEhbtWKPHWhD/l7H/fJq5beONCYf8fY/75NPnCxqrDinmPgiqB8X6J/z+x/maiPjDRj0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XTG2aa6bVzVRfE2lv0u48fjQdYsJASLqM/jRzhYmXk4p23BqG2vLaWT5JVb6GrDMC/HN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20802mSNxRTiOKaOaLgRM3zVZSLKVE0WGzVqM4TFFwsVymKAuKmK5pAme1UgI6KlEWa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4NTbcU0qaAIqVaCvWhVNADwKNtKBxRii4DdtIwwp+lPxRRcCGDJiGetPpduKAKLiE2U3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UXGRBMVIoxRilouAygjiiii4DaKKKACiijtQAyiiigAooo7GgBlFFFABRRRQAUUUu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pcUAJRS4NG2gBKKXFJQAUUUUAFFFFACbaNtLRQA2iiigApMUtIeh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arlTmmkEMaAG7abipKTHFADaKKKAGYpNtONJQAm2jbS0UACrT9vFIq81Jt4qQIjxTTg9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c0ANPSkBqQrxUYGDTTAcTTG70+o2PBpjsQk9aFpD1NKvegRLGKkApkdSrQABaNlSLQRw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F8GnKdwoAjopxXrTcYoAAKXbSZxQG96ADZSbKcGzS9aAIwKdTttJigBKKMUhOKAENJR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aMUAN20AGlooAUDikPSlzTD3oAKKbmkoAfRRRQAyiilC+tACUVIqZ7UFMUARHpQDTivW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baYHoMmAakB3FJUPncmnrJkUDsKT1pN1ITmkoGO3UmaSigAooooAKKKKADFFPppFBI0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k20FCUUUUAFFFFABRRRQB6BRRRWoBRRRQAUm3g0tHY0AM200ryafTT1NADCKaTTi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ilooCwmMUhFOooCwinPFO28U3GKXNAWCiiigLBRRRQFgooooCwUUUUBYKKKKdiQooopD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qbSsURnpSU49KbUgMopSKSgBoHNOooAzQAoGaXHWlooAZRS460u2gA20AYpaKACiiigB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ABOKbmgmigApnrT6Z60AFN9adTfWgBDUkCkmlRd1WoogKAFEY21Ul+VsirpOFNVJhyaA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2qot0WOzPIqWC4wCh6Gq08Xlz5B60AOkAdq4f4xzeV4SSAHmW4UY9grV2yg5rz741PjT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86zkB4RrSxRqSxCj1rCheA3JEcwZh2BpvxZvzpPhKe5U4ccCvFPAHii6bVZ5riVmTAOK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O2nSclofTGkWhnGa6Wz0SR1yFJFeR+GviHf3NzDa2vliaT7gzXs3hfXNYuLRY7zSxvxz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3ZFOhI57xFepoil5d2EPOBVXRdfstV8t3n+zxM2NziqnxD1q8Gs/Zri3EUMozyK5+8YS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nIGK4amb8k3HlOtYG8eY9ig8P9f3tWF8Pekn6V5VafEO/lsPscgX93/y0z89dx4X8bz3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Ec3w701MfqNQ6SPw0Zf+WqinjwwY/wDlsrU5fFNrEPn4qZPFFrKPl/WtFm2FW8yll2Ie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NNFoHh8no6/lWdqfiJmYiBfLj7t61VXxJeiHENxx2rjq8RYKlvI64ZRXkjoE8MyufvL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3hkqh4f8TXYYC9lUoema7GB/tKCSOVNh967MHm+Fxq/dSOKvgq+GfvrQwR4UkbjAI9RU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bjXV/Z5HOEuAgrn9W1m58PzkpIs5969D2sTk9nJlCTw3Ouf3RqD/AIR26J4hNRTfEO/z9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8Sdds5o1W2gAK56VyTzGhT0kzRYeRqjw5d4/1Jpf+Ecu/wDnkaqaH8VrzUb0Qy6fEF7h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7sdQuJbZjFb3CHHlu/NFPMsNUdlITw80Yn/CN3X/PE1G+hXCdYW/Ku0HiC0KunmR74+vN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Z7W5jVj2NdLxVK11K5HsZ9jnDpkin/VN+VB06QD/AFTflTE8Y3yyfM8bc+lacfjqZU5i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CJtDDTl0M6PTJRnch/KnPpcmMgGugsPFH2xC8lutX4Nbs5mKPbha5FneDUuV1NTT6nVe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5pfsrLnhj9K7dpLaSL5XjjGf4lrKvLyS2d/s4sJ/wDf4Nbf2vhX9tC+p1v5Tm/s9RSW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ccyKs+m2pz/ABRk0/UvEdpYSor2MMgk6bTXM8+wMXZ1ClgKz+yc8tmP7pNSpaEfw4ra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mtVjDdq15td8PQAeZNAuemR1rqhm2FqfDUQngKy+ych9lb2o+yt7V2E1zpC5xPAPwrFL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KRMf3e09a1/tHC9ai+8zeEqx3RkfZmFH2d/Q11F5PpMHl4e3j8z7nmPjNJc6jpmnQbpk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muDj/wAvV95SwVd6pHMLbP6Gp0WdPus6/Q1qDxbpHa1/U0f8JbpB/wCXb9ahZvg/+fq+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nvNSUfLcyj/gRpYtY1eP/l8m49WrpIptOm6rGPxqQ2umP0aMfjXYsbR/nMPq1RdDCXxX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4m1kTF/t0mfrXQNYaSchpUH/AqzzHoXnlDcoCP9qoeYYeO9QX1efYqS+LNblOTeyk05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piB6irE8mhxHb9tGfrUfkaUy7vt6haj+0sL/AM/DSODrS1URY/HWsJ1lDfVasJ8RNUXr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jtwmqxZ96T7DYvnbqdt+JrSOYYZ7VBvBV19k2IfiVeL9+0ib8akb4pzoDnTUP0asVdEg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Q02Hw89y5VJ4mx710QxdJ/DURk8NVW8Tbj+KUjH57AKPY1Zj+Jtsf9ZbSL9K57/hGpVy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kP8Kk12e0MvZnSD4l6V3Sb8qePiZpOPuTf981yreFpj0jH51GfC0/8Azy/Wj2gezOvH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PfFSJ8T9I/uz/8AfAriz4XnH/LJqYfDcwP+raj2hDgd0PiTpDdp/wDvinD4haQ3/Pf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i/8ALNqT+x5B/wAs3/Kj2hPIehDxzpDfxsPqKB4z0pjxNj6ivOzpUg/hYfhTf7Jb0b8q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L9MbpOKkXxTprf8ALwteXnTMdjSf2eRng0e0DkPVR4h05gcTrVyGdXiMvWL+9XjRsGzx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PrTVUOQ9k/tKxOcTp+dH2u1b7syn8a8TOlFei/pSfYJV6Cq9qHIe3efEejA1E2o2UZIe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B/nXi32Gc9n/ADpo0x8/MhP40/ahyHt1ve2l4heGaN19UYVG99axk/6THn03DNePRQsi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movs7Rk4Z2PqSaPbLsHIezC7tm6Tp+dPWeA9JUP414xtnXpK4/GlEl0vS4kH40e28g5D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fmKQzQ4P7xfzFeLfab7/AJ+ZPzo+033/AD8yfnTVXyDkPYWlUngg06NsnFeOfab4f8vE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QHMd5Mh/2Wq1Mmx7OsII6Uhirx/+3tZH/MRuP++6sQeLNag6Xjt/vgGj2gWPV/LxTcEd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63I/79inDx5rI63Cn/tmKftA5T0rHtRj2rzyL4iapGPnEUv+8uKkl+Jt+33LOFP+BE0v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G2vPk+JF9/FBGfpUq/EqcfetVP0NP2gcp3m2jyz6Vw6/E0j71ln6Ninj4np3sSfpJR7Q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tPpXHD4nRf8APi3/AH8pf+FmxH/lyYf8Do9oHKdeFIpwHFcePiTARzasv406P4kWmeYX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8KfSpFjNckPiRYAf6uT8qD8TLEdIpPyo9p5BynUuuM0wCuUj+JNk0h8yKQL9KmPxH0kj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jopW2Djk0kOZOvFcYvxFgZjmB6v23xF09R+8gkz7U/aBynV+WMU3bXMt8SNP7QyYqE/E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08g5TqWOKjMnWuY/4WJYv/ywk/SkPjyxYH9xJR7QOU6J5W7VLASR83FcpZ+MLMEmRm/E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MpH4Ue0DlN2isUeMdJ/57n8qeni3Sm/5ecfUUKYWN2HAGKRwOeKy4/FOlf8AP7GPqaH8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nVJhY0aKyv8AhKdK/wCfyP8AOgeKdK/5/I/zp3A06QrxVSLXbCf7l3Ef+BVMNQtiP9fG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GOfmpSnoaqT63YLkLPHn/epINUil+7PHj/ep3AthDTglRx3Cv/y0RvoasKy4zuH507iZ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q89yFzyPzotroE9akRNIhpqKealacY7VGs456UADDiomFSlwR1H51Exz3H50DQZ4qNj1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aaZRFg0qjGafge350YHtTECtirMA3ZqjK+0dansZcmgC2RikxxTnIxSxjIoIKUwxTYXx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UAW+oph701G4pc0AMPeo81LgU1k4NACK9Soc1UGd1WYgTQBLjNJingUbaBkZ6GoyetS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EAOacvSmKKkWgAoxSnFJRcY0jFJT8UbfagBuKYR1qbaaYUoAixSCpNpoC0AIBxQBUgWl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3UVHd5U0sDbhRcC3FHxQ8eBU0ABFLIo5oAplOtV5RirhHWq0q8mgCuFpHPBqQjAqBz1q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NR45p68UFD6KKKBBRRRQAUUUUAFAGaKVaAHUUoxikoJGkUlPppFACUUUUFCEU2n0h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0CiiitQCiiigAo7GijsaAG009TTqaepoAjpCKWg9KpItDaKKKLAFFFFFgCiiiiwB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FGKdRRYBuKMU6iiwDcUYp1FFgE20lOoxTIG0U7bSbaVhoSmkU8imnpUlERHWm1IRTCKA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1qACnKOKbTwKACilxwaSgAoooAzQAYoA5p1FABigDNFOUYoAXAoxRRQAwjk0YpSKSgB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AG0gHNLigUASxdatx/dqmnLVbThaBXD1qvOOtWfWoJ/umgLlQD580wHzJ8daljGVY1Da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AFeXfGx8JYL7Mf1r1XFeT/G0fNYf7p/nWM3Y0grnzn8TNW+w29pEEJinyjt6V8869Zye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M5ylfQPxNQy2UMAG4l85rwf4l3Ut1ew6Wke5kXdXxOLrc1dxPZoK0TCtPjlbeHdYjEx/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+18bC3USRSM3obdmr4q8XaYbT4jaNFKhVnngDKfTdX2MmiQS4xDHx7V3SwsIRUo9SYzc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7Rml+L723urqK5ieNdvyQMAaZb/HPw0gTMdyxHGPKNX/AOw7WSMKbdOn92n2nhu0t5Ax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/U4HWqkjkJfjNpLanJKpmjiyeDEa0vDf7QFpomqpMLto7UtgkxGt+/8AD+nXEh/0SHqM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mT6UsBs4VzIPmC0v7Poy3GqkkegJ8f8AwbqP39cg5/56Lir8Hxe8JSDK69aEf74rzK18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D/wGrQ8C6B/0DLfH+5XkT4foNfGz0Y5jUj0PWrT4teCTbl5NesWI/h80ZNRWXxp8A3Fw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EJhivLF+G/hmYc6PAPoKB8MPC3T+x4D+FckuGKE/ts0WZvrH8f8AgHty/FTwHjA1u0/7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Erg/udbtP+/4/wAa8HPwl8Ltn/iURD8TTT8IfC5/5hSfgxojwxSp6xqSuDzFS3ifStr8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8DptuBVfWPFWianbs0usW8jycE+euRXzf8A8Kc8LH/mHbfpIaT/AIUt4XP/AC7SD/to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uzgniqcn8J73Z6doUv3NXjOfSdT/AFrS1fTtHuRHJ/ayR7P+my184H4LeHx/q2uYv9yY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/wClXw/7eGrN8Pze9ZmPt6f8p9MeG9N0oXYlF6rhP4g4Oax/iP4QTWCl3ouoWlveiQMx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wY0wZ23+or9LhqQ/B+0HTVNSH/bw1SuHpp3VZ/cHt4dj6r8K6bE8IeaeP7S6YmPmfxVq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2Ppvr4/Hwolhz5HiPVovpcNSD4Y6oOni/Vx/wBtjVvIK/Sv+Zf1mHY+tZfDVsgJE24/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2AxP418p/wDCs/EK5x461b/vum/8K48SDp431Q/V62hkuJjFr21/vGsVBdD7YtdPhiiA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f/rr4pHgnxoOV+IGqD6uaB4U8fp934hah+JryP8AVXEPapE6Y46HY+1zDHt9fxqKeG2g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4wGi/ExFxF8Qblf95aZcaV8T54vLfx1LMB6rWb4UxP8Az8iafXYdj7PghguE3RhXX2FS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VVX/AGhXxlZXHxY0iLZbeL0K/wC2tOutb+MN1GVk8SQTJ6bcVk+FMT/NEuONh2PsP+yb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P8Bpi6Vp8s/lI0ckqDLRBssK+QtK8W/GLRY5VtdUsCXPJaqGk+JPjFomu3GqR3NjNcz9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tbSRf1ymfZjaPAG5TZ6A1IdCtrlcPGJMV8e6j8RPjfqEkTFtNUJ1AfrViw+Lfxp0qOVR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o/1XzDo194fW6Z9b3Hh+0u2j8+3jl8v7m4Z20+80CG6jwyjFfIP/AAuj42fZ4ov7NsiI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H+0V8WbeXzJvCljI/qr/AP16yfDmYLRr8Sliqfc+nx4YtAMeUKY/hW1PRSPoa+ZrX9pD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3bc27/XY/rVyP9p7x558Us/gdz5f/POVq55cP5lHVJFrE031PoxfDNuP71Sjwzb4/ir5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zPO8C3Pz/wDPOQ0o/a61QeTnwJqI2f7TfN+lZrJMzX2R/WKXc+iz4ah/vuKrTeFbc8+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2DPGJvP8E6om70z8v6VKv7Y1oRHv8J6yu3rtTO6sJZRmSdnF/eUq9Pue2x+GsScMSgPe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O+a8E/4bO0lMh/DWsx89PLq7H+2d4YChZ9G1mMkf88hSWWZhH7L+81jiKa6nsD+E4y3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8LlEOX3fSvHD+2L4bDf8eepJ9Y6uwftc+ELhf3015B/vQ5q1lmYy+yzZV6T6o9DtdBuw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DPb6nbthba4k/wB0muPg/aq8DMp/4mMw/wC3c1BJ+1l4Ihc4v5n/AO2BrpjhMxoq3IyX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SvEl3YQiNPDoX/dkb/Cp31fWpLj7TbwLb5/hl+Yr9K8wH7T/gXH/IZX/v0aU/tP8AgXp/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PGZyocqjI4Pq2F5nKyPUW1DW7jO+cL/utit+21w7cSJk/WvHrb9on4fts3eI7Ubv7wIq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208X2PxXYFWTP3+9ZUsbm9OWvMYYjD0FG8Uj31beLWUUW9y0TgdyRXG3lnq0F7IgvyVR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+0h4bOq2yf8ACTWChmx/rRUfiP8AaM8O2F/MsXiHT5Mv3lFezVzXNpRjFRafozy/YUXu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8PI8x7kipP7Xj7pL+leR+E/jj4Y1hJ5bjxBYLGqBgxnC1ma7+0X4f0y809E1KxlgvHYR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6VyrM85b5UtfQpYXD9T22TVVYfIrxn6A1Ve/mJJUlvqBXN+GfiJ4e8R6Yl5DrFqyt/ek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fe1axX6zivHrZlmkp+83fyR1U8LRWyND+1bwdNn4pS/21KqnzLeGQ+61Vg1zSbpd0N7b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S/a7Fv8Al6h/GRaiObY+P22b/VaL+yT2OvRAn7RaKP8ArmK2kk0m4zmWAfjXPiSyP/L1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W6XER+jivVw3EuOofF73qc1TL6Uvh0NiaXSI+PtNsP8AgS1RF1oUnmEXtsWH8QmXFct4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a5tbiVYyw/1qPgivnO7+H2u+G5ItOtrlZlZ2AKtnr0r6TDcU1KqfNT1OjD5JQrL3p2/r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2ght5Im6PuHPvWPqfiVNH1JFuNOjuUb7kEUnzP71xXwy8PT+D9AK399Ne30g+ctLuSP2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Ju1gF1LH/FvwV+lcdfiPE8/uR0NP7Go0/tXO4sNX0y63Gay+yuqFlUn7x9KoQeI9MvYn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fJ5zUFrax61CspgMV3bnekW7rWc9mZLueVo3jeTkx9gawfEeLWyI/suix7+P/CUL48m6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66eO70C7tPNDGFSMgSNg141Jo0cerpYfZvMkznAOK6K70K+S3XzLOSGPoDkGvdw2e1OR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C+Fne2U/h69YpHNvkHG0VLqa6JpVobmYm3PQNivN9NQWsU8gPkGI/fqS91KXVdJcPdLc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7Ul8J58sud/iO0TUNCmTc9xu+lWoU0C5j+ScBvQmuJ8NRWexPtS5U1N4kjtLe5U2eVUj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pK0VqawyyElqzs5LPSootzTKF9eKpxHw/KWCX4DA9CK5VbCQQKDMGJXOC1VH0W6RZHAi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4srx+yjpWUQ/mO9Oj6a8ayC/QKRkEsKVfDtk+1hfx89BuFeYXUMht4042KmRhqpqJPkk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6uH4kq1FeVMxnlC+zI9Zn8PWMI5v4/8AvoVgXTWyXbQxSCVV6uvQVzenaPNqNrqM0R8q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q0fDwI8DeJLwhxLA8MPmf38t8wH6V9Rg8bLFQ5nGx51TDKm7HRyaJDF/wAvtufxoGkJ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+ZxqN3qHijV4YruXyreZU6/LzXR6NeXdwfKm1Cf77J1rPMMesFS55RuVh8G8RLlTse7J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0YVKPB10/IjJ+lebWGnX9sR5Mkqkf7Zrp9P1PxFariO6nP618xT4uop8rpnpTyKqldS/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8/55N+VMbwdeD/lk/wCVYV74t8TWnJmkP1XNR23j/wARMGLyYCjJJjrqXFmE6xZzf2NW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d/8APJ/yqGTwtdR9Y2/KsbVviPrkGlNNbzqzfxfu+lcZL8dfElnJtIilHuuK9nA5zQxy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w/xno/8Awjlx/cb8qP8AhHLj+4fyriIv2htUx+8061b8TUtv+0BdXE3l/YLYH6mvY9tA5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Lj+4fypP+EcuP7h/KtrUPG+iaBbxC/v/AN7cxrNH5cR+7Wdb/Ezw3c5jtbuWKQ/8tJIv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/wDCOXH9w/lTT4fuB/Afyrn7n4pXsuoyRRTIyK21CFxurqPCniW+1iS5ExTMcO9MDqay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K39gXH91vypP7AuP7h/Kq1x8VHt7mWIWscwRsbw/B/SlHxbmwf8AQF/4A5xWU8bRgtWa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6HcL/wAsyfwqQaLN3Qj8Kzf+FwXRfaNPX/vs1s6f8QZ71cmxUf8AAzXFUzbCUlzTnY0+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+GmHS5P7tbY8TznrZR/nTh4kOPmskrifEeXr7ZrHLMTLZGENMk/u0v2LZkEVo2muXTy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y09/E2AR9kXNSuJcv/nL/srFdjGe068VH9lPpWifFL5P+gIRVSy8X3rTT/atNtI4R/q9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wEtpkvLMQuhD9kPpR9kPpUh8cTvN5cmmW6Rr91gx5qXTPF6XHm/b9NS32/d8t927/Cv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zOZ4Kun8JX+ysOxo+ysfWrmneKNMuCfmYf761sxahpsoHzR11xx9CX2jJ4eqt4s5j7BI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Zq7EJayD5UhlPtIKmFkg/wBbAIh9a39vDuZcpxYS4X+J/wA6DJcYI3P/AN9V1BFhOJNk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5qOmWjHe8khHaIZrjnmOHpu0qi+81VCo9kZq+cp6t/30anjnuF6O/wCDU9PEGjt1S7H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mGM3I+qVn/a2C61l95ssLV/lIXubsKf30h/4FVVru5B/1kv51rrcaNJ0umH1FTpHpL/8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eFl8FRP5h9WqL7JgC6n/AOer/ixpftU//PV/++jXRiz0v/n5H/fNKLPSv+fgf9810xx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jJbo5v7VP/z1f/vo0fap/wDnq/8A30a7BdCspPuufxXFOPhi3I4cflXR7VmfIjjftU/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fap/+er/APfRrsf+EYg/vig+GIcZ3D8qPasORHHfaZ/+er/99GrNvfXsWTHPIp9Q1bF5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9OKmGhxj+IirU2xcqMI6pfj/AJeJP++qadWvf+fiT/vqujXQIW6yH8qUeGoD/wAtf0p8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vP8AnvJ+dKNVvB/y2k/Ouk/4RaI9JP0pP+EVj/56fpRzsnlOfXWLwD/XSf8AfVL/AGze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W/8A8IlH/wA9P0o/4RKP/np+lHOxcqMWLxFexDidvx5qX/hKdT/57n8q0X8I4+64/GlH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Y+Uzl8WakvWQH6rTx4v1EH74/Kr3/CJP/wA9F/Oo38JzDOCDRzsXKiAeNL8d0/KlHja+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Aic3qtA8JTHutHOzRRQ4eOZwPmiU0Dx2/eAU1vCcgH3hVd/CsvsaOdkuKLq+Oh3hqVP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nwvMO1Rnw3OP4c01Nk2Ru/8ACZQEdxUsPjC2xy1c2+gXCg/u80waJcgf6o1omI69fF9k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nrJXEnSpxn92aadOnH/LM/lRcDvB4o04/wDLf9KeviPT2/5eF/GvP/sFx/zzb8qPsE/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PQP+EgsP+fhaBr9h/wA/C1wI06f/AJ5NSrp03/PNqLhY78a9Yf8APdTSjXrH/nutcIu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5NNlHWM0Adnc6vbTY2TKaZHqcCj/WrXKpYuvVDTxAV/hNAjv9JvImLM7qUAzkmrNvsuIJ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0jSpr0+XuKKwxXpEugw6N4RjVCWkHJNaRFY5wsOagc5pzNx1qEvk0xWB+lVnqwx4qB+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QDigZLRTVNOBzQIKKKKACinADFGBQA2inYFGBQAtFFFBIUUUUAMop2BRgUDuNop2BRg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PI4pMUDGUUtJQB6BRRRWoBRRRQAUdjRR2NADaaepp1NI6mgY3bRtpaKoqwzbRgUp60lM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LCbaNtLRQFgooooCwUUUUBYKKKKAsFFFFAWFxSU+mkUECUUUUAgppFOpDUlEZHWmVIe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mHqaeelMI5NQAlSL1qMU9eKAHU2nU31oAKVelJTh0oAKKKKAFUZp1IvenL1oAUCkIxT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af2pu2gBp6UlOPQ02gBCM0i9adQBQA6PrVtPu1WVcVYU/LQQIDzUUwypqQVHKeKAIIW4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OabtK3EMo/5ZuGK/3h6VM0wdshdvtQWS5yK8q+Nw/dWB+tepI3GK8u+Nw/c2P41zV9IN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Qqtt5rfSvCtVij1HxSXAB8sYzXtXxEujBpUajuxrxPSh5l1cTk5JfFfnOP8A40j3KXwH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0b/rpb/+hV9eadFlTXyT8WFz8Y9G/wCulv8A+h19iaXECpr6fn5qNJ90c9Ne/IsQWxNT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AFOZPaoOky5bF5oJBGPn7Gqg065hsS10es4IFdLZp8x44qzrVkkllAc8GQZoIMdLXjpU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hUqWwqSjOW3x0FTR2+AeK0FtwBTvIGKpElDyR6UeSPSrv2cUC3FMCj5PtR5PtV8W64pf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n2o8n2rQ+zLR9mWgLIzvI9v1o8j2/WtH7MPSj7MPSgLIzvI9v1o8gelaP2ZaPsy0rBZG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K1DbCmG2poLIzfs2O9NNtWl9nppg4NUiDMMBpphNaRgPNN8g0DMzyjSeUcGtP7NR9m9q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RrTNtyeKPs3tQMzPKIo8o1p/Zvaj7N7UAZflsKQoa1Da+1MNrweKBGdg+go2n0q/9m9q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yzR5Zwav+TjtR5PB4oAzvLNJ5Zwa0PJ68Unk8dKAuZ3lnmjyzV/yevFHk+1AXMxrWJvv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MtHBDWsJHugrW+ze1NNsPSghmP8A2Hp3/Pjb/wDfsVB/wi2j/wDQMtf+/Qrf+zD0pPs6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zRJc50u1/wC/QqBvh54fbOdKtf8Av0K6ryAKaYutAHJ/8K28NHrpFsf+ACkPw18M4/5B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yTSeSaAOLl+FnhiTOdKhH0GKrH4S+Fuf+JXH+ZrujHTdlNDueey/B3wu+f8AiXhfoxqs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8m/77NejNGKaYxVcojzdvgx4eGTHFNEf9mUiq7fBrRucSXQ/7bNXpbR9eKiMIqeRdh3PM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q7H/AG1NRn4PWnbVb/8A7+mvT/KGDUTRjJpeyj2C7PNz8KF7a1qX/gQajb4SsemvakP+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GSn7GHYOZ9zzsfDS/jB8vxXq6fS4aq0nwy1J2LN4u1Zj6mYk16QYTTfs9H1ei94oOZ9z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yIPGOpgf7Urf/FU4eEfGEP8AqvHOoR/9tG/+Kr0JoOtN8mq+q0P5UT7WotmcZpmn+PtH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v7wkOaY1r8RIWdrbxvcqz/eMjs2a7XyR6UeUKPqtD+VB7SXVnIiT4i+Vt/4StjNjHm4O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+fsvi1pN/wB/cTXZeUKBGBU+ypraK+4OdnCrJ8VoPN8rxGvz9aemsfFq2XjxBby/70Yr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2cP5V9w1N9zB0DW/jTqF0lvb6xa8qSN8S4q7/wAJD8Zh/rNS0+X/ALZLXpnwsh87xBL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mm3ix2sKsRkyNgVjLCYeW8Ebwr1FomeY/wDCcfGS3yPN08/9sxQPif8AGO3+QxaeR/1y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cnFZ/UML/IjT6zV7nndx8Zvi1bZzpWnzH2irmvEn7SPjXw0Yv7R0OEyyDOEJ4r1uW3BJ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z6xYROoJcqP+Alq2p4HDRd1BC+s1X1G6N+1J8RfEFtPaaT4b82L5fM8tC1fUv7O3xD1/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iPRxpp0ewhNspRl3OXO5vrXP/sq2sFjp+t+UoWOOaJDx/stX0VqFxbt8LfGLQj5rhIoI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L68Yr1aNOEFaKscs5yl8TPzMvvjj4m8MeJ9X+yeH5LqL7VJ+82N/eplp+1lqmkziSXw2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fT7S3gu/Nij835kf/eryq38P6f0+yRn6issRQo4iPLWjzIVOtOk+aDsZOn/tr3+Cf7Ak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7QfvNDuh9Hp134f0+VkX7HHx7VZj8P2Kr/x6xf8AfNeNLJsul/y5R2rMcR/MS2H7dtu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swd66b/hvXwf5Bjj0G/rlf8AhHNOPWyh/wC+BTf+EW0s9dPt/wDv2K4pcPZe3fkt8y/7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9tvQYPL8rS9Q8rnf8orltU/a88PapO8rWF4hY9NvTtXRjwfo5HOm23/fsUHwToR/5hl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XLsLg7+yja5xVa0q3xu5ysH7UHhl+Hju0+sdWV/aU8IHq1x/36rdPgfQTx/ZVt/37FR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bb/v2K9O0TnSSL3/AA054O1SCGKbU5m8v1jYVs2n7Q3gBIFA1ba2OQUauTPw/wDD5/5h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c+HD10iH8qlxix2XY6uT9pnwLZzpsvBKfZK6fT/2tfB1rbyiDWY7eWWFo3yp3BT1rys/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B+VRn4YeGD/zCIPyqPZRHoj0e1+PHge8IjTX4F/3iRXWeHPjl4Ggha3bxFZcnPzPXg0n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4x/u0z/hT/hb/oGj/vqvLxeWwxkOSbsa06rpu8T62tfjD8M/JH/FR6b9d9aNt8YPh6R+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FfG5+D3hftYMPo5qP/hTfhvtbSj/ALaGvnZ8K0HtUf8AXzO+GYzj0PrvWPj34I02/htY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+OUYFb8HxM8JTQ7hrdgf+3gV8Sj4NeHD/wAsJh/20NA+Cnh5u9yB/wBdTWP+qVN/8vWb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1z46eEdGvGhGpW85AB+SYYrR1f4keFbbw8dSk1i0+4JPLFwu76V8a/wDCjfDp/iuf+/hp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S6H/AG1NH+qVP/n4w/tOXY+zPCPj/wAPeLdCTUl1C1to2YoI5J1VuO9cLdfGPQJtWv7c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j7vvn29a+bT8CdEI4ub0fSU1A3wC0Vs4ur4f9tTW1LhelTlzOoS8w5t0fT138SNHhmiS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Itaug67Z+IY7qMalC3GflkFfIx/Z90knjUL8f8DqSP4EW9r/AKjWtTjB7K9erTyelT1h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+/cRFOrnONu+uhnuZDovlQzDzo++a+Q1+C80PMXiXVIz/v1Inwp1aIHZ4u1Jc+jsM/rV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2yZ9VeHfE0sGqRxSOWLHaSTXXat4nlNvPbec7LGMgbuK+LIfhjrUIyniq/dwcgl2z/6F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g+KrtvUFmz/6FXnVchnOakqtrGixUI9Ln1pb69b2umJNIQFb7wB6VFB4ysLu2mkjJCRn7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Ph74uRJFTxreCJugYNx+tV3+HfjEqhi8a3IKfwhW5/WuafDMqru6tzVYyH8p9um7j8u3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vmSKEb5K+Kv7E+Icawqvje4/dHjIqVbT4ko7svjaU7vUVyS4UmvhqG8cfBaOJ9lTX8aD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4Gzlyp+lfGsll8S2H/I6sfqKiW1+JyZx4zB+q0Lhat/z8L/tCl/KfaI1NBnEhp663s6S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LC/8zVAf+AD/AOJpv2z4rL/zNEH/AHwP/ia2jw1Wj/y8D+0KfY+2R4jkxxcOPxpf+E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fFEev/Fm3+7rlrN/vKP8Km/4S34t45uNPl/4CK6lkeJirKszB4ui3flPtOLxFJO+Ir2R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i0TL3kq/8CNfG+m/EP4sac+QunMfcf8A16fqvxN+LeoKAU04Y9jULJMXf+MzJ4mj/L+B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r6Q49W6U2+8aC3n8k30nm/71fH0XxF+J1vcJLHpFo6p/yzlfeD9fm5o1H4lfFDUZvNfQ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/s1ejQyzEUnd1LnFOtGWiifbOg+I5yPPe78yBeX3HOKg1L4lSC5ZbSUeSeh218ZWfxa+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EEqsMHM/X9aq3fxP+JkzxbPDkUKoeQs3Wvd9nU/mOayZ9r2XjjULl8ebkeu2tca/qG3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w7+0L460a3WObwPFdsBjd9oxn9K2/wDhqbxeP9Z8P9o/2br/AOtXymYYfNZVP9nlp6nf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kHia7T/lqCferdv4mvpBxsb618ov+1Rrz8N4AuB9Lr/7GiP9qjWU6+BbsfS6/wDsa8z6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6b4b+U+qbnxPqCE4ZF+gqsPFeoDP74D/gIr5rt/2rbrH7/wAD3/8AwG4z/wCy1ZH7Wluo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g/8AiazeFzr+Z/eXF4X+U9G+MfxT1jwZ4f8AtNk0kl5O21WA+WP3NeVeHvjJ4lF9DNqG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8llUemKo+If2k9O8RWctrceFNTEMnVcA1w/h7x94d0/V3uNS8OatLa5zHEqDn2NephaGZ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69GtgkrSjE+yvD3xDvtT8N/2hbv5aycqZF/h9azvD3xD8SXGsT/a2H9nx/ck8v79eSt+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aPRdYtsYQKbdVAH51mXH7Qnhe2z/AKNrfmf3Ng2/zry+fNoX3MnTwLbeh9Mv8UI4JFSb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i8Voj4g6WYfM8qb/AL5r5uk/aj8HnR/JcavFwv3YMt/Oo5/2kfBMdpGwu7/Lfw/ZGzXd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cvkcc8JgJO/Mj6XX4haG0nl+dIH9PKNTDxnpB/5eCP8AgBr5Wm/aM8FW8PmjVNSMj9vs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aA8Ji2Ev9uXXz/wfZX3fyrrhnWbX1w7+4xeBwP8Az8PrNdesXQMJ0APTPFJ/b1gOtwlf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ixiEutebNH8/+okX5vypy/HfwVL93V0H+8GH9K6VxBjlo8O7nO8Bhf8An4fRZ17Sx1uk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oHH2pPyrwD/hdnhHGBrVp/39/wDrVG3xm8It/wAxmz/7+f8A1q3jn2MfxUbEf2fhulQ+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fcf5Uf8ACQaUoJF3H+VfPJ+KnhY7f+Kisxn/AKbis+4+JvhbzjHHr1l/3/Ferhc0qVm1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wfuSufR8Xi7T5GKiVR9SKvRavYyjP2qEfVhXyw/xD8MtkDxDZZ/67rUY8caCx+XXrTH/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ZdEYLDLqz6nn8Q6Tb58y/hGP9qqE3jXRoc4m8w/7IzXzkni/Rgv/ACGrX8bhav2HjbRg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IWuetjKlON0jWGGjfc9il+Jdt5pUWbH3rT0O6udX1mGKaNER0LYjOa810TXNH1v5LS9t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vZ/hlZ2F00bmTN2sSjGefevKwWNxNbEWnsejicNh4Ub0tztvD+kCF0O3oa6vWFD6Bdof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a++al1o7dFuz/wBM6+5hsfLnmJGBUeKkc9aiB5pAOzweajNPPSoz1qQG7aMYpwGaCKAG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T1oAkHIoFIvenKOtADqKKKACiiigAooooJCiiigAooooAKKKKAEPSm049KbQUN9aSl9a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QCiiigTCiiiqQgpCODS0UwIyKSn4pMUFpjCKTBp5pKB3G4NGDTqKBXG4NGDTqKAuMo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T8UYoC4yin4oxQFxlFPxRigLhSGloxQIZRTsCjAoAbTaeRTSKRSYw03FPxTSKkYzFJtp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A4pW60wd6QEimnUxKkHNACU4DFLiigAoooqyBV705etMpynmkwH0HoaAc0uODUgMpCOK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3emU9u9R5oLAU5FyaQCpEGKAJtuFpFPalHSkAxVkDv4aryHrVn+GoHXrQBDimH71S4qI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YFeZ/Grm1sPqa9IJxXm/xnGbWx+rVx4j+GzamfNHxMuALGNfc/1rxvw3GzzXHoXNeq/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61wXhOyBWZiP4zX5nmE/30j6CkvcPnr4wKYvjJov+9bn/wAer7T0q2xHnFfHXxxgEfxl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2rp8QEdfVQ/gUfQwgvfkTRw8U8xDHSoruyubiW1MFw0CxzK0gAzvX0q+0eM0zSxHaR8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bD/12T+tOs0+Y1Y8TxhNKgP/AE2T+tBBUVRUqr1qskuenNSrIeaZJPtoC1F5tKstAEwQ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lxS+dQA7YPSjZ7U3zqPOoAds9qNmKb51IZqAH7RRgYNQmc0n2g4oES4pMCoTOcmk880A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0Z4oRQhNJRRVCCiijIoAKKMijIoEFFGRRkUAFFGRRQAYFG0UUUAJtHpSeWKdRmgBvlL6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0UAN8pfQUeUvoKdRQZjDCvpTfs6+lS0UAQ/Zl9BR9mXHSpqKBFY2q0w2gq160UAVPsYp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agCgbfFNMNXWGajK0AUGts0gtqvbKTZTQFFrMHtUZtV9K0GHFQt1NaIRRNsvpUZth6Vd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UTbCm/Zl9BVth1qOnYkrG2BqM2Y5q3kikLGgkpG0xTDa+1Xi1N3CgCgbX2pptPar+RR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PsvtWlgUbRQSZv2SkNoa0sLSbRSAzfspoFqc1pbR6UqoCelKxSOt+DtvjxDfMeg0+4/9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64rZ+FUYXUNWcdVsJ/8A0A1UhjzGCfSszoRSktQoqlNB1rYmTiqMqcGpTGYky4zXl/j6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Zw6j9a9XnjyWrgfFluG17TvXzBWqYj2T4N6LK3hHUUtcLJJdJnnHRK+lvFmnXGh/Cbwz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47fK7Y/8erw74GwY8OXf/X0P/QBX0D8Yj/xRvg5fWCQ/+Q4/8a9OnblOepoz4ymtoxqW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K8nubC8luo5ILnyQPavYNRXF5eH/AG2rz9VHpXJNgtitFazb1LyBj61ejgPfmrSQgmL6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MqC346VIlv14q6IhinrGAKVwKP2f2FH2f2rQEY+tL5YxTuBl/ZzR9nNaflrR5a+gpgZn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LX0FHlr6UAZJt+vFMMPtWwYFNRm2U9qQ0ZQh9qesVaX2UGj7LUjKAi4pPJ9q0Ps9AgoE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7VeWCpBb0CM8Q09Yqui1zT0tDzUjRTWHNPWH2q8lmakSzNQMorB7U9bbNaKWZqZLOiw0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HHStpbTinC09qCjnmtytRmA10L2S81WezAzTuBi/Zs9aQ2vvWi9tjNR/Z/emmBnG2FRm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mG161ZkZRtqYbfrWobWozbUwM0w0wwVpG360w25oAzjCab9n9q0Tbmm/Z29KQFD7OaTy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yT6UCKHkmjyjV/yT6UhhJ7UDKAQ1KiE1aW2J7VNHan0oGiosRpTCavrbkdqcbc46UFGS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K2GtSc8VC1qeapAZBh603ya1Dannimm1PNMLuxlmE0wwmtJrY88Uw2zelUjIzTCab5Pt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3bnimIzjCv8AdH5UfZ1/uj8qvGD2pPKx2pAUDaA/wj8qabJe6qfwrQ2kU0gmpC5nfYYR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sLc8fZ4v++avmInvTRCR3pWFcpf2VaEc20X/AHxTDpNpk/6NF/3wK0NlG0UWXYpXM7+y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4FbOl+FdOm8Na9fSWkO6FI1U+WOpbiq+wV1Olj7P8N/Esv8A03tf/Qmpcq7Fxueef8I/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Y8b13/KB8tbnjnRNFufENxJpmnRW1jtURxAfw7RVW51GbV7qNpv4KtTnzGz7YpNFpmHD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dbVj4G0iRfmtY6fbxNu6V0GnQZXmko6jWh5X+y9Fj9pHXbOKU+Rbm42R9kw3Sv0K+E5x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Z+amvz6/Y+/0/wDaT8YS983f/odfob8KrWOfxxbrj94pdv8AgWKEr4mJUpXpSPdIAcn6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3/uirEC9fpVTxPxoN39BX0fQ8A83l71ElSyHOaijrMofUZqSozQAL3oboaRetKelAEDH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nRigCRehp46U0DAp9ABRRRQSFFFAGaACijFFABRRRQAUUUUAFFFFACGm0ppKChtJRRQB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RRQJhRRRVIQUUUUwG0UUUAJijbS0UBcTbRtpaKAuJtpNvFOooC4yiiigLhRRRQ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KKKKCgooooAQ009DTj0ptADaKKKmxSYym06m461FhkZ700CnEcGkA5osA5akXvTFFPU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Iop1CQChRQVGOlIDindjVEDKTNL2NNoAkWnr0qNKlHSpATHFMOKeelRMetICNjTKU0lB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o171IOlAD+lOUUgFOqyBD0NRlalpmetAEB6mo9vzGpW60xRljSlsWRsvNeefGKPNpY/U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6mbOx+rVw1/4bNqfU+UfinZMGsm/hLbRWDaaO1k3luNpxuruviJapd6RbSk8xSg1kas8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jANfmmae7Ns97Dq8T5G+PqbfjToI/wCvf/0OvtTTl3Ka+MP2hFx8atB/7d//AEOvtTSF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GpPyIjpORoRRALSNHmrSpxUci4zRcol0u13Nk1l/FXV4fD/guW+nJSKKeLLenzVr6dLt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sP8Ai0OoY/57Q/8AodaQTlLlREmoxbZxFv8AHrweTg6qI/qhq+vxr8KHpqw/74avFvgX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LibVhp6WjhAqJktmvaLf9iG1hXC+IpW/7ZV7cMuUle54kswcXaxPD8YvC8h41VfxVqvw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C8I+qmo7X9jK1j+9rEsg9dmK1YP2OtG2/vNSmz6jNaf2Z5krMu6IV+I/hxxxrFv+dOXx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++qkP7Guk5+XV5x/wCmn9jew7azNj/co/szzK/tJdhR470MdNXtf+/gpR470Q/8AMWtf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WHfWZf8Avik/4YysD/zGpf8Avij+zH3D+0l2Lq+K9LcfLqVsf+2opy+IbNvu3tuf+2o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fL1w/jGagf8AY5u1z5euf+OGk8tfcazKPY6D+27Y5/0u3/7+ilGq256XcB/7aCuaH7Hu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NJ/wyHrC/d1wA/7pqf7Nl3H/AGlDsdONQibpNGfowp4u4yP9Yn/fQrkX/ZR8QxZx4gQf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RxZ/4qFPzeoeXTWzNI5hTe6O4FznowP0pftBrzS8+BHiqxLCPXVYD0dhVKH4OeMJWPla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f2fVL+v0j1j7QaPtBryuT4M+OV/5iX/kQ0o+FnxEth8l1K+PSQ0f2fVD6/SPUvtLUec1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A/v5uP8AppVZ/DfxFXpPNn2kpfUKo1jqTPYvtAFH2tRXkEekfE4HgTuPoKtR6b8UAP8A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PqNUtYykz1X7UD3pPtB7V5iLT4poP+QdKf8AtkKUN8UUznTZf+/IqfqdXsL61S7np6z+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EupfEuDO7SpW/wC2GarHxH8RU66NL/4DGl9Tq9g+s0+57D54o88V4/8A8Jt47gH7zRCT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ZPjODPm6GMf9cGo+qVewfWafc9k88UC4Ud68dHxW8RJ/rNDB/7ZMKP+Fua3jnQh/wB8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7Hsf2lP7wpftKf3hXja/F/Ul/wBZohH0zUqfGSYff0aT8M0eyl0D2h6/9oT+8KPtCf3h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jro8uPqakT41WY/1mmTKfY0exkHtD1j7Qn94UC4X+8K8qHxr07/oH3H51JH8adK/itbh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ibnjgim/aj6ivNl+M+iEcpcD/gFSJ8YNCbq06/8AAKXspB7RHov2k+1AuT6CvPh8XNB/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+Ft6Af8AlrKP+2dL2cuw+eJ6F559KaZz6Vwi/FHw+/8Ay/lfqhp6/Efw+3/MTUfVTR7O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f7v60ecf7v61xf8AwsHw/wD9BSH86P8AhYOgH/mKQ/nR7OXYOdHYm7I/h/Wmm74+7+tc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upw/99U//hLNLxxqcH/fdCpyDnR0RuSe1Rmcf3awU8U2T/d1GD/v4KeNetn6X0LfSQU7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Mo5rK/tWI/8ALZTR/aMZ/wCWgpoVzQaQVGXHNU/tyH+NaT7Uv94fnVE3LZemF6rfaRzz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v1pu8VWM1N833oGW94pN4qp5w9aaZ6BF4SAUnmj1rPNx7037TQSaXmigSCs77TThcUAa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7RQLg+tA0epfCM5k8Qn/AKhkv9KRbVVQrUfwYkL/APCTZ7aZJ/NavbayZ0LYypI8ZU9a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YsjI6is6dMqTWRRgSrhmrg/EcZl8T2AH/PQV6HcxfKxrh72PzfFtip5xIK0TCx9C/BVd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/oK17x8Zx/xT/hIf9MJv/QYq83+DHw31HxP4Cd7CdLZYLsytu/5aYRTiuq+LvjGz17wP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6Y7WTh127pGQHA+myvUgrROSpJOaij5V1fie8/3mriBbc11Mdnc3vnXbsTEysxBrJt4O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GIHiHT5M01WqfxI224sh6Wy/+hNVBZSO9SgLobjrTlNVFnpwn96YF1T707tVRZ/enefx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VU3HXmk+0e9AFvNKv1qp5/vQJ/egC7TSaq/afek+1e9IaLYOKcG4qit1708XIpDLdAGa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oEXUWpVWqKXVTJddaLCLirUqJVVLkVNHcCoY0WkjqaOOq8dwKnjnBqBk6RVIsdNjlzUy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VJvFN3gUDImXJqCSPg1YaVBUMkyAGpAoyLyaYFFLNOmTUP2lferSESECmEDmmG6SmG6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OajIFNN0lMNytOwhxUc0mymfaFOeaPtCetFgFKCk2UhmT1o81fWgBdlJso8xfWlEinvQ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8etORx60WAekftUix47UkbD1qVCPUUWKQ3Z7UbKlyvrSZHrQMiKcGonQc1OzDBqFnHPN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FOLjnmmFx600IaUWmFVpWkXnmmGRfWqRmIUXmmMinNKZV9aYZV9aYhjRCmGMU8yDnmmF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TEtPLe9NJqSBnkLSGAU7f70bqBERhFHkipcZpVHNBomQ+SPSuwCFfgrr4A/5iFt/7NXM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fgBOw/5ba8sf/fMW6g0R5NaDir8fNQxrxViMc0Ghag+8K3dP+7WRbx5Ird0+PK01uI8p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jV43v4tmLfzC5+svav0A+HlzJZ/ECzdeBLLs/wC+htr4j/4JzJ9o1r4iX2Pvugz9Xc19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iHpwf+De6/UIxFHJbEJib9xo93Th/wA6zfF5xosg9XUVqIvzfnWP41bZo31lWvfR47Vm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gY+ozUlRtUgNFKTxSAYzRQAzFSIKbjmpEFADgMUtFFABRRRQSFKoxmhRS0AIRSU6kI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mk7GlPU009DQUNoopcUAd/RRRWoBRRRQJhRRRVIQUUUUwDFGKbRQAE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KMUtFACYoxS0UAJijFLRQAmKMUtFADSKSn0hFADaKKKAGUhpaCOKCiMfeNSL0pmK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TSOKfQRxUDuQEUzHNTEUzHNAXBF60/FCCnYoC4UUUUAFLnikoqxBSYpaKmwCr3qQdKjX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etQnnNSE0w9TSsBERSAZp+2lVeakBVWpF700DFSKOtAD1HWnEdaRRxTiKsCI1ETgmpSO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U0ifeNKRyaRR8xrMslVciuD+LSYsLP6tXexH5jmuJ+Ly/8AEstCP7zCsKy9xm1M+NP2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WaWrGLz5/LLA9OK800LxxdadqFnZ3Uhmtmgyznkg17R8XvC//CT+GDGDiS3kEqfXFeH6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fdY18tYj35r4TMvZvmutj6rC8nsbdTzL4/N5nxk8PN6/Z/8A0OvtzR48Bv8APrXw98dG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b/8AoyvujSV+9Xq01bDUl5HGl78jRRKhu12rVyNOKhvI8oaQMbpi55rkP2lF/wCLRah/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202PArjv2k0/4tFqH/XaH/0YK6KP8RGFb+Gzzn9iafb4o8Q2hPD2qy4/3Wx/WvsKGLHa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TUNbvQuXMAjLf8CFfWUaYr7Wl8KPiqvxMdFHx0qTygc8U5FwKlVa3RykAhxTliqfb7Uo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OamVaXbQBB5NKIQKmwaXbQBAYqY0WM1ZK1Gy8UAZ1yvSsi9ACtW7cpWPfp8rVBRxut4E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N+FSa+21JaoeEnzLMM9hQB1lzGksJU9TXQixTyFxz8orkrpnCkjsM11Vu7C3UE/wigDI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AoJ4rpriPJauf1JdrGoJucSdXltrgxvwVrb0jX5FmDdu9ZfiLTvN/wBJTgr1qhpNyVJQ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69YTxNKCDmNhkGtTylH0rifD+orJa/Zy37xOQa6uxvRdQ/7S8VnYu5i+K9KLCO5T+A1Z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GcYqxqAuLqFoPIOGFc3p07WV80UgI2npUWFzs6j7In90Un2NP7gpVmyOlL5p9KA9oyJt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quai/smyPW0gP/bMVOZhzkGgTp6N+VAc5WfQ9Nf71jbH/tktV5PCejy53adbH/titaa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UWj1LVQw38B6DICDpVp/34Wqcnww8PTE50y0H/bBa6jz1pRID3p8tM0VVrqca3wd8MM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78iqsnwU8LsT/AMS23/78iu98wetJvX1o5KY/avueeH4GeE2/5hsP/fumH4CeEm/5hsP4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hRvX+8KXJTD2r7nmp/Z/8In/AJhif99EUxv2e/B5B/4li/8Afxq9N3r/AHhRkHvR7On2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LOng8k/8Sxf+/jVVP7NPhM/8ur/APfZ/wAK9iyMGm5FL2UOxSqy7njEv7Mnhds7UkT6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c5IkmH0c17cxWo2C4P8ASp9jT7C9rPufPy/syaPLOUS+nWrY/ZS0sjjUphXrloR9r/Gu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p9he2qdz5/b9lCxOcarL+X/1qryfsnW3ONWl/KvobHPWl4pewp9hqvUXU+bm/ZPUH5dW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UD5dWk/KvpTKigOKh4en2K+sVO58xyfstXyZ8vVn/Oqz/sy64v8Aq9Vb86+pvlPagKpq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p3PlT/hmXxKORqef+BGm/wDDN/ilOmpZ/wCBGvq7C0bV9BR9Xpi+sVO58oN+z942hzsv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+Cfj+HOydj/22NfWxAphUYo+r0w+sVO58k/8Kg+In/PZ/wDv8aP+FQfEPH+tf/v8a+sm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vT7FLE1F1Pkh/hj8RIs/JM34g1C3gL4iRZP2ac/gDX17sHtSAgUvq8OwfWanc+PG8Kf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AO+BUZ8O/EJP+XOb/v2K+xy2R0qJkBz/AIVLw0GWsXUR8btY+PIM77Cc/wDbGmo/i8/f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4r7IMYwf8Kqvo1lqWY50RvqorN4WCNFi5nkPwB1a5F54stLy5je4i0woQg7llruscV2t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J4n1S0twt3cqpMob3FcaE4rxqy5HY9+k7xuU5xwaz5E4NaVwOtUJO9ctzZGRPH8j1wE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6H/2WvRplyr157KP+K3g+v/stVc0tofYfwN8cXFh8N7m309lCmaRN7feRsL/jWB+0V4Zt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am7pqYnYxv8AKm9dpBx/wJqsfA+2z4Hf5ODdyduvyrWx+2KYpda8ARtglPNb/wBAr1IP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XmfPrW/2fR54fSN642Dg13t8M2Goyekb/wBa4NRXPJGpyfxQ8Y2XhjUdPW6DHzbRSu3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OlHpHN+ddNr/AIIi8a/FzwxaXTGSFyEeNuR5a5LV6tffsv8Agy7uDJHaPH/uuRXTRoe0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5WseFRfFLSm6pMKsr8TtJP8Az2H4V7OP2WfCmOk4/wC2hpV/Zb8LA/8ALYf8Cro+qLuY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H0kj783/AHzSj4jaSf8AlpL/AN817Sv7MHhUD70//fVH/DMXhUfxXH/fVP6ou5Lx0Vue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kl/74pw8eaUBnzJf++K9nX9mbwiOpu/wkoP7M/hE9XvP+/goWE8w+vQ7njC+PtLY482T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Wv8Ay2k/74r2Efs0eDh/y0vP+/gqSP8AZj8HyAnzbz/v4KPqj7jWNpvqeNnxxpR/5ecf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nH/H3j/gJr2UfsueEJcgT3g/4GKa/wCyp4UUHF1ef99ChYTzD67DueOL4z0qPP8Apmf+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8/f/AI7Xqz/ss+FFzm7vP++xWRqH7O3hCyOPtd4f+BCqWEXcn69A4VPGmlN0u1/EU8eM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K3Z/g34KjBxf3OfrVL/hTHhqcnyb+5NP6qhfXolRPFel/wDP/EPxqePxVpZ/5iEP51t2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3v7lX/u4FXIv2V9LuB+71Sdf+2f/ANeo+pvuV9epmFH4l03/AKCEH/fVTL4m03/oIQf9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x/yHZR/2x/8Ar1Gf2SLT/oPS/wDfn/69ZvBvuH1+mZieJNPPTUIPxcVeh16x25/tC2/7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2dquf7dm/78/wD16ybj9nWzt0P/ABPJeP8ApgP8ah4OXRlrG02dRH4is/8An/t/+/q1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Fv8A9/VrhY/gJZSnC63Jn/rkP8atR/s3xzD5NccfWP8A+vUfVJ+Rf1yn3O1GsW5HF7Af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BxdQn6Mtc2n7KV0/3PESfjEanX9kvUiPl8Rx/jE1H1OfkL6/FbGx9tLZIcN7iq0+oEA8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PoP2f8A4/8A/E0w/speIADjXbQ/99/4Uvqc+4f2hDsXjf59KQ33Hasw/sseJVPGuWp/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zB4qA41i1I/32/wq1hZrsZvGwLzXZNNNw3pVD/hmPxYucava/8Afxv8KB+zb4zT7uq2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+rT8g+uwLZu2H8NIbxsH5Kq/8M5eNR01S0/7+N/hUf8Awz74+HS+h/8AAil9WmNYymWD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j/Dio4vgb4/sgQ06XH0uhUR+CvxCOfmT/wACh/8AFVP1ea6FrFU+5c+0cZzTftgHesh/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/wD23WoW+EfxFiBxBI30lU0ewn2D61T7m8LwY60v2wetc3/wrP4kDpZ3P/fS0D4afEkf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R7CfYPrVPudKt6KkW8Fcl/wgXxIXP/Etuj/wEUn/AAhXxITn+zb3/v0KPYT7B9ap9ztI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cGPDfxGj4/sy9/8AAcVImh/EVP8AmF3p/wC2Ao9hPsWsVT7nei5A7j86DcjB5H51w40z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yfrbig6Z8RMH/iS3H/gOKPYT7GyxNPudfJd4zzVZ73rzXHvb+Okz5mlTf9+DUTHxemd2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9hPsP6zT7nXm9pPttcb5njDto83/AIDtR5njD/oDzf8AgO1P2FTsZuvF7M643hqJ7lm7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WYP2nR5RjqTGwqqfFmq99LcD6H/Cj2FTsR7aPc7Tz/ejz/euJ/4S2+72BH4Gl/4S2972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FqrFnZmf/apn2gD+KuP/AOEtuh96yP603/hMJB1tCPzpezn2D2ke52P2vH8VH2v/AGv1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J9TR/wl7f8APqaPZz7B7SPc7H7V/tUq3QP8Vcb/AMJe3/Po1A8YMP8Al0aj2c+wc8Tt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cf3q4qPxgxB/0OSq9z45eHJFpL+VNQfYpSR6HHN716FrREPwD0tP+e2uSyfXEOK+dbf4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wT6V7z4q10S/B7wTpYQxTRz3VzMvoW27f/ZqylGxrF3OBhj3VYSLFJaLu4q2sdQak1s6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RYTy9vJY/wDjtZ1tb/lWhqjeV4d1J/7tpKf/AB000Bzv/BNq3/4lXjmX/ptEP/Qq+8vh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Bk+7NJbbP+2W7P618Qf8E4LfZ4B8W3GP9ZeIuforV+gXwvCWVpYw3BxK4lbj5vmZl/ot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XLFnoUY5P1rnviC23S4B6yiuii6/jXMfERv9BtR6yZr2zyjgqVe9JTkGTQUPXpTWHWnL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nbaMcUAIBmpF6VGvepV6UAFFFFABRRTl6UEh0ooooAKKKKAG0U49KbQAUUUUAFFFFAE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kcUFCAZpyrxTV71IvSgDu6KKK1AKKKKBMKKKKpCCiiimA2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IptPpCKAG4ppFOpD0oKIwOalQZpmKkToaQARTcU40GpAiYYpuK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ooI4pyilPSgCOiiimgCilAFJVAFFFFIAHFLupKKkApMUtFADcGhQc06gcGpAUDFOXvSZ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4jrSL3px71QERFQkcmpz0qFh1oAYRzTQMGnkU2oLAHFcZ8Vzu0G3PfzT/KuzrkPikP8A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9BasK3wM2p7ny747u2sdKCu2N8irXhms65FFqTW0b7WVs5r1X4xXUgFjbx5O+4XNeYan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VtkhPNfA5gv3rj3PpML8J4z8b1K/FDwwT1zb/wDoyvu3RhlfwFfDXx4THxO8M49bfoP9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4dq9mH8Cn6GEX70jaRKZcx5Q1YVeKSVcrUAMsI8CuM/aRT/i0eof9doP/Rgru7JOK4r9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7TQ/+jBXRR/iIxrfw2cx+xQv7jxJ9Y/5tX1JEuRXy/8AsTDNv4k+sX82r6lhWvtqXwo+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irTgvFKq1sYCBCacqU9Vp4WmBGqGnbKkC0uPagCLZS7KkooAjKVGU61YI4phFAFC4j5r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nXJrL1BB5bVAHm3iQYWWs7wgP3830Fa3icALJWd4QX/SZh7UAdJcJ+7b6V08a/uV+grn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p0TEK/QUAVzGCDWLqViJM8VuY61WuI92aVjM4u7sfleNhwa4i+t5NPu2HIGeDXpmppnO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uLZjj51FAkZ+l3TErIp+Yda73RNSGFcHIPUV5jpsxgc54FdPol95UwGfkapNUz1DzQyB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4l+1IPrV7TL3zE2k59KtXKLNAynkEYqSbFWymE1uje1T4FY2jzFPMhbqprZj5WkOwuKK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u0elG0elP2ikwPWjQY3aPSjAp+2jbRoAzaKNgNO20YxS0AZ5INHking4o3VADPJFL5Q9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8r3o8oetO3UZouO4wWwbvUctoAp+cj8al3e9V7s/IeaLhcw4EP2jdWn5zY6mqdsAZDVh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2Y0B5f7xpqvxS7zTuxjt83980b5v75pu80bzikAb5v75pN839+k3nmk3mgCQTyr/ABZp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o30AT/bpP8ij7dJ/kVBuFKGFADzeSYPAphvJKXcMVGaLiHC8f0pftjelR4owKBkn20+l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KAKARO1ztQmmaV87Tuf7nFVLht3yjrWro9vtikHfZQWj0DxG+74e6qf9iP8A9CWvFlT9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fDzUQe6J/Na8m8v5a+axXxH2OHX7tGXMmVNZ0q4JrYlTBIrOuE61wXNjKlX91Ia8z8wt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WvTZ+EkFebxxD/hLpj3H/wATV3LPrH4K+JtO8N/D23uNRL+VJdSqu1c84Wsrxt4Du9R/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7O7R3VJbj9+MYx9BxUnwv0DTfEXgvT9NurrbsuXyi4zlsf4V6D8f/E+h+F10vTJNRt4p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smvTpSSgccmuflPLPEt54Oj8CPHp7j7fJYFlj+8248fNXjttpqnsK1LaAQaRd8j7mxP7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HrXNKepdjOt7fyPjp4Vx0Ct+oNfQ9eAWgz8Z/DUh6iM/yNe/17eE+A+axnxhQehooPQ1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TSeKcaaelFibXIyTzUUk5VSBT8ZNPW23c5qkhcpnjzWbO1vyq1FO8Y5U/lVtQEGMUoAP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nHRD+VMudXMKEsCKW71OCz+8K5fXvEUMiELxRYLD9S8SEBtua5K/1R7lm5zVW+1Tdu2n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KcZxRYLFS18PzX8wVQTn2rutA8Kx6SgZgGlP6Vr6ZpkdnGFRRu7titOKLuaVhEMFqP7o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Soo0AqVeBSsBJ5lJvqMmgcg1IGL4gfLoPauR10bbCY+1dbrUe6eMf7Nc74ltsaZNj0qC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pv8ArK5/RrM8ZrqNOtSr80aFnUWbfKK0EkOKzrMYAFaEa8UCJBJRvyKbtpNtMgDTccU7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NZDzVoRjFKYxg0wM4qRSF9oqxMmM1RlOM0Eitce9NWY5qDkmnotAFpZcilDVEgwKdQBK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gE0AWgwoLcVApPNOBIoAerEGrEUuKrBsU5ZcGgo6mw1LzAMnmtDzSwrjobowmuh029WZ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AP4UxoY2BzGh+qipcA0m3igBsFvED/qYv++BVkQRY/1Mf/fAqKDqasg0GsW0VpdMtLj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8QNVZtC0ogx/2XZl3/6YL/hWt2NRC3zIG7igrmfcy18G6GRzo9l/35WoZPh14Ym5k0O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VFArnOj4deFhx/YVl/36FH/CvPC4/wCYFZf9+hXQEUAZoC7Ock8AeGgDjQrP/v0KjXwF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/wB+hXSyLxUapjNILmB/wgnh7/oCWH/fhaa3gLw6wP8AxJbD/wAB1rpQBSFRz0oGpNbM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n/iS2P8A4DrUB+HXh3/oC2H/AIDrXYtGDURj4rNopTl3PmXxr8K9FtPiCkNraxRq6xu2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ayitPD/AIVMK7I3a5wPp5Y/pXR+J8zfEdz1KmMfpmsj9oGLbo/g6L/phcSY+sn/ANav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Ezx7TvmlI9q0cVP4O0OXUbq78pfMMdrJLj6VCAc1ynSWrf7po8Uy/Z/AviCb/nnp87fl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W+IS4+Fvik/8AUOn/APQKaAvf8E6f+SUa7/1//wDstfcfwb1CLbqVp5v+lyXCOkf8SRhe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0Lx/BjU5WUhX1B8H1wor7Z+BsK/aPEVyw+dhCiN7fNu/wDZa0paVjCovcZ6rD941y3x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11UK5JrlviMP3Nh9TXtnmHBtxUsNRN3qWCgoevWlIoWl7GsgIyMUlOPSm0AIvenjpTac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igigDFAC07pTV606gkKKKKACiiigAptOpMUAJRRRQAUUUUANNJSmkoKFUdaeo4pqinr0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kKb606mkUAJRRRQAUUUUAFFFFABQehoooAbRR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SnqaSgpABTl6U2nL0NACHqaSlPU0lABRRRQAU31p1N9aAEooooAbRRiigApV7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O1ADfWiimnrQA6ikBpQM0rAAFPFJTlFFgJKM0KOKMVIDW6VHUp6VFQMaelRmnsajPNQU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mfDA/wCvhP611MQyTXOfE1f+KYH/AF8J/Wsa3wM2pnxN8abqW08RaMsLY3Mc/pXkfjm1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xVHCvXr/AMawqeIfDr7cgz7T+lcd8XbgafqlrPHCCjKENfJVqKqTlNn0FGVoomtfC1jq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YptUgkmCTFdzDaMivQfgNqE2seFUubiQStgc4ryPVtP8Sw/Ci51OzmIsWMh8rP3c/K1e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Hh9wK6Ixaponqz1QLTXXg1MF4prL1rMLD7Na4r9pJf8Ai0Gq+0kP/owV3VmvNcV+0k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pD/AOjBXRQ/iIxrL92znf2JIcaH4ik/vXCD9K+nYhXzj+xTBjwdrcmOt2o/8dr6RjXB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RU+JkoHFKo60oAxSgYqzAkWnADvUSntT1NBA8YFBNNpVGaAHCilAzS7RQAw0w9alK8Uz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zr47omrTukxWbdLiJqRZ5x4pX/WfWqng6LN5L/u1P4vm2GT61U8FXO68m/3agDqroYhf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92uWu2zC/wBK6uH/AFCf7tJCK7JjNVnHJFW3NVW+8aozM+ezDZ4rE1DSlZW4611/yOOl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ko8p1TSzbszKOKpQ3zwgAdq77VdHFxG2OtcZfeHZoXJB4pDR03hvWDIoJb5vSuwtNQiG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c2Ui7l46V3+meTIFJAINSUU79Ej1BpUY4Y81q27bgAr5UinX1hCY2IUZ7Vn2M3lkxnqK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PkGml6zAnzxTQ2Ki8zihXzQBLvpPMphNJQA/fSb/AHplGBQA7cPWl3e9R4FG33pASbve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+9AEoanFvlqDb70/adtACF6hujmE1IUNRXQxAaAMqyfMz1YJyDVDTUZrh60xbMVNZ2Ai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BpBbtzRYBu6jdTjAR2pPKPpRYBm6jdS+V7UeV7UWAQNShhQYqTy6LALuFKCBTNho2miw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9qUIaLAJvFG+nCImnCE0WAizjJo80JEzHrRIu3PpVKRzI+wdKoq5aslMjlz61uaOfnm9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RWloq7pZh/sUFpnV374+HV2T1JUfgWxXmTrgV6Pr7GDwPNF2McL/APj9edsMxA/56181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3SM2cfMaz7gcGtK5HNZ1x901550GJdnCOa8ws7ky+L7wZztYj9K9Su1zC9eS6KN3jLVP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Vo+ozW44lI+lS39umuXBmuybiX1l+asyyFbVpHimm0TYnXTv3BXPUVRm0JVA4rfQZUU2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D01Nvxr0IekEv/opq9vD4HWvGLRcfHLRwO1rL/6LavZK+iwvwHzGM/iEnme9G/3qOiv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aTIOKjuZQvANOs8PnNWARAmrUYxxSYVO9MM4TuKBE5i71WurhLaMsxwBUF5qq28RcsNo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BrlmRGOwVRJb17WgZXJfjsK4e/1aaecxHJHbFRM9zqtztycZ4rsfDng8ZEt0oZu1MDl4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3W5FeieE7UfZBcY5krJ8bW0cQtYwuB83FdF4XXbpVqP9mgDZhjxU6iiMcGnAYNIgevA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HAZp6rQi1Kq1mNGNqSZv1H+wKwvEMWdPk+tdFfDdqA/3BWTr8Y/s9/rUFHM6QuJcV0t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LgV19jECKgos2MRFaSLgVHax4q1txQQ2RbabtqQikwKskZtoAxT8CjAoAYTikVqdsFKs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WbcJ1raMWRVSa1BB4oAyFwRUiMBmnPbbCeMUiRUASKQakQcGmrDinhccVSQBgU5IwaQJ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qoDTGOaVWxRYB/lCgR4pPMo8z3p2AdgYqa2nMR4OKhDZpKnlHc6fTtREqhHPPY1oiuO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N1FZQEc89jUNFJmrEvNT1FFg96lpFDh0paQdKWgQoNLTacOlBQU2nUEVIDTTMU+kpANo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haNo5p4UUoWkNHh2tKD8TLsekqj/wAdWsL9o9tt/wCE4ey6Xu/OQ1vanz8U9THpP/7KK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K9Di/wCeWj24/Ms1eVU3Z9RR/ho5j4caoujR63cj/WmxMMf1faKwQuTxS6RMYor4DgNG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dJPbx8VnfFr5fhD4pP8A04t/StqJRiuZ+Ok32f4LeJznG63VfzdaQHq37Dtt5H7NulP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NBX/wBlr6z+Cd4RaaxZn7qtHOn1bKt/6AtfJ/7HdxPZfs6eFreOIOtxLO7Nj7o319Sf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b/llHHBH/wACZnP/ALLWlJfvjGp8DPXbda4/4lN82nr/ALJrsrZeM1xPxJP+mWS+iGva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oMUu2n4FMoKaepp1NPWoJGmkpx6UiikwHU5elNpy9KQBigDFFFABRRRVAFFFFABRRTg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jsaKKkBtFFFABRRRQA4CiiigDu6KKK6ACkPSlooAZRSkUlABRRRQAUUUUAFFFFAAel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FJigAoowaMGgAoowaMUAFFFFABRRRQAUUUUAFFFFADTSU49KbQUgpQcUm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CUUUUAFIRS0UANxSqMZpaKACmk0402gApuKdRQAgGKctJSr3oAcBmnChRT1FIBy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1SAzHFRkdalqNhzQBCwpuKlIphWpLQsXWud+Jn/Irj/r4T+tdFHwa5z4mkf8IuOf+XhP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p7nxx8V4Y7nxT4dDDKC75H4CvMPi/pRPi6ON7rZFJGGUH1r0v4pT48W6DF/fuv8ACvPv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mSN/mUjI9m/+vXzs9Is9qgbUuqxRfs/XlqysWLSjcP8Afrtv2fP+RHs/+uYri4dP3fAu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dV+zlMZPCMKdQi4FNfw0X9pnrqrxSMtTAcU0rXMUSWa81xP7SS/8Wf1b/rpD/wCjBXdW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8Wf1b/rpD/6MFdFD+IjGt/DkZf7FK/8AFB61/wBfy/8AoFfRyJzXzv8AsUp/xQmtf9f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RnivvKfwo+HqfExADijFSAcUYqzAjpVFOwaMGpsQJTl6UgFOUUWAcOlPA4pqinUWAQim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AV513VnXcX7lq1XGc1Tul/ctQWeT+MLQuZMetUfBVmy3sv8Au1v+KWAaT61V8H4+2S/7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gf6V1EKfuV+lYl8o+zv9K6CNcQr9KSEys8fBqpInJq87jmqcp5NUZlQsyE1DI5OamlBJ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oy712BIFc7rCTFSVrq7iEOCe9YmpJhSKQHCi6vS2WQgfSun0TXZIgqyZFZjyM10IgBjN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AqLlncJqKTwdecVlXEjQz71JplqQirz1pb2aNMIT8xoA17a43r1qRpKyrCXPGavE1mBM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KN1ICx5lHmVADTg1AEwel31CGpQ1AEu+jfUeRRuFAEm6lVqi3UK1AFgmn7ht7VXLUu75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e7kHkGldjtqndMRGaAK2ljFw9bCH5TWHpyuJmNaK78GnYC13pvQnNQjf60w78nmiwE5I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bznFKwDiRk80maTbRtosA6im7TRgiiwC4FGBSc0ZPpRYBcCnKtNBJp/eiwCgZpwWmrSk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tXA60ljbYj3t1qOP/S7jJ6VfYbFwKkBC1aeg4E0x/wBj+tY/vWporY84/wCzikWjsfF9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/wCTH/48TXnE0O2MivS/GDf8W800d2khP8zXnkwzHXzGJfvH2mGX7pGHdLWXcjANbF2t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6TDuv9S/0ryjQRnxbq3/AF2f/wBlr1e7/wBTJXlHhf8Ae+IdTk6/vZP/AEL/AOtVgd5Z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aLxWnCMUAbkAzEKZc9BUtuv7gUy5XgVKZByOiDzfjev/AEz09v5Yr1tec15P4TXzfjVf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QFesKcMa+mwv8M+Uxn8QKgmuRGCBy1OnmPKp1plvZEtuf8AKu9HnkVvYlz5kpq6tvGO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mrQEDWoOcMay9VnisImeWTHoPWp9W1iPS4mJYM/pXmmv6vPqsjfMcelUguM1jXDeyum7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3GoS/Jny/U1c0Pw1Ne3G6XJWvRtL0VbZAqLiqMzC8O+GFtmyU5rsbOyCMOOlWrezWJel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n3xIg8qaw45PmE/mMVs+HVxp9sP9gVnfEvmWx9Rv/pWp4fH+g2w/2BSGbKU9RmhEqRVp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q1Iq0gERMU/HFKAKXIqQMi5GdQb/AHBWb4hX/iXvWrcL/p7f7orP8Qr/AMS96yLRy+mL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y1ymmLm4X612djHhagouW4xmrNQxADNS54oRmxuKTbS0VYhNtG2lpVGaAG7aVRUoTNHl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VmnolSqlAGXcW3XiqYTaTW+0AYGqM9njJqkBn5GKQDmpTDg0BKdgEGMU0jrxUgWgqMGm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JojTJpgKATmk2HJq7DENtDQgZNAEEcJxUoTFO3gDFN35pAGMUoJHSkHNLipGa+maoYhh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j5WzXHR9DVi2uHhPysRU2KOyVqeOaxrHVA42ydfWtSKQN0ORU2GTqvFO20sfNPqRke2m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SKbinUoGaQxoWl6U4DilCg0ANAzTsU4KBRgCkCPCpB5/xP1ZvS5YflxXN/tFfP4/t0/5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J/rXTWH7z4kayf8Ap8l/9C/+tXMftB/N8TLhf7ttaj/yCK8eo/eZ9TR/ho880+Mql1x1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FrCOb4f+K7pv9ZF5AX8X5rlbYEmsjpLkbcVH4r+G+ufGTwrceD9AhE17eFHIP91WBIq3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ZstPtLKwl/0eKb5/3nG6pi+aXKJu0Wzxv4D+HJvhz8LbHwrdqTd6WZYpnA+Rm8w9K+lP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6eZcXDfP/EcV4zqlxjT77/fn/wDQq7H4HS+ZJHz0jk/9CFdVHSZjV1ge9Ww4rz74jD/i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CavRLZeBXmvjpt/iib/ZRFr1jzDnpOKUdKJuWNKg4oKEpCOKeRTagkbRRigDNJgCjNOo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qAKKKcBQAgFOoooAKKKKAGUUUVICHrSU6kxQAlKvWgCloAKKKKAO7op9NNd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afSGgBtFFFABRRRQAUUUUAFFFFABRRRQAUUUUAFFFFACEUlOpCKAEooooAKKKKACiiig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oGhT0pKd/DTaBhRRRQAUUUUAFN9adTfWgBKKKKACilAzSgUANop22kxQAlJtpaUc0AN2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lx7UAMwKBxT8U00AOBp6mohxT1NICSihelFSA2mHvTz3plADKMUUUDQ3GK5L4mwK/h9J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utOBXL/EpT/wi8n/AF0X+dY1fgZvT3Pjj4iDd8QtDB+6C7CuG+NeuL9qsbZSGeGNlP41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o8wHKO65/GvHvG0J1Pxdqe85VWAXPbivlK87XR6+HepsS6prFt8E7zyYt8TzyFfpjmvU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LZu7LnNcSmsWFh8B7m183M2y4Tp6iu//AGfDu8B2XOfkWuhfw0b9T1DHFJTwuaNtcxRY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/iz+rf8AXSH/ANGCu2tBg1xP7SA/4s/q3/XSH/0YK6KH8RGNb+HIqfsTp/xQetf9f4/9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5y/YjTPgLWv+wgP/AEAV9NrDla+/pr3T4Oo/eZm+UeaPLPpWh9n9qY0OKsxKOyk2VZaP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QlPWOnhaeq0BcYI6NnFTAUhFAXICtNxUp6Uw0Bcrt3qrdj9y1XAMg/Wq92uIWqTQ8s8V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HoRdy/7tXvE6AySfWq3hXC3cv+7WYHQXpxbv9K6JP+Pdf92uevRm3eukiX/R1/3aSJZQ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V0r8xqN46ogp7OKryR5zWgU4qtInWkNMy5F5NYmsphTXQyp8xrE1lflNRcZxdkQ2rMK0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tOtlGrtxWh4hRY7JiBWNyxdAvxKiqwrrBBFNHj2rgNEuURAehzXd6VKs0Y5oAx40Nnev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xkZFLrNplVmUcrwfpTbZt0NIApOafigAUANoqQKMUYFAEfNKCakwKAKAG0Zp4WjbQAzN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q5GacGIo6Uwk0AOLZqpfHERqctVS+J8k0AJp4+XNXu1U9PH7s1c/hoAQ9qKQ0ooAbTf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HUUUUAFFFFABRRRQAijFSY4zTKVW+UigBy0yVtykClDbQaSEZY0AQ28Plk+tWGGRScA0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aeipxJVEDitPRV+WSpZskdX4148FaUO3mRf+gNXnsx+XFeh+ORt8G6QPWSL/ANFtXn0y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9nhv4SMm6XrWVdDg1r3S8Gsu5HymuI3Ofvx+5f6V5V4GXOpal/12k/8AQzXrOoL+5f6V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RP8A02k/9DNWB3lrHWhFH0qraLxWlCgyKANi3T9wtMuU4FWoF/cgUy5XpUpEHGeDcH4w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my16buxXmfgtd3xa8Rf9ey/+hCvU/suRX02F+A+UxnxkMZUnIqYThTg1FLB5R4NU9Q1C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6CPNL812kSklgAK5vVvFsNtkI/Irn9U8QyXUriNsJXO3FnJqAbYSWpgPvfFZ1WcqckE1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JEIj9SKk8LeCokImuFyw5wa72C0XYEVdqDsKaJKWm6bFbjCjpWvFtjGKRbZUHFBSqESe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qRY+KAOI+IR33dn/ALjfzFbnh5MWcH+4KxPHSFr60Hoh/mK6PRE22kA/2BQM1FWnAYpw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RetSL0pqrTwKYBRS7aNppDRmSuDqcq+iiqHiVwmnN/vAVaKE6xcf7q1R8WoRpx/3xWBS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uLYYWuE0NG+2Lmu9twAnNQUSxnk1KBmqvmYzio/tEmeKEZl7GKSq0c05/gqRXmP8FWIm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VcpKe1T28L0ICwqYpdtOWIineWa3Aaq4FPVRilVMCnheOlADAopskQYGp1j9qXy/agD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RW/9m3dqhksevFVYDE8vFN2VpSWhGeKhFsc9KYFMWu6nrbba0Y4MDpTWiwTTAqBSKQqe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iwFEx03yzWh5PtSeT7UWApLGaeqVb8njpSeX7UrAVgtPVSKlEftT1h3UrDRHGxU5rSs79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oGTUmFToKixRs2+pow54q9FOsg4YVzQJx6UCYpzuNS0B0pfrSBs1zv8Aa0g43GrVvrOe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nouapx31u4+/V62khbo/NS0Whwiz2pwg9qnTaelTIoxSsMqeSRUbxEZrSCCmPFnPFKwI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WsP63Mv/AKE1cj8dXMnxP1Qf3UgX8o1rtPBied4s1Zuv+kP/AOhVw/xmbzPihrp7LMF/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W0V+7RlaXrIsvCeracCQ13JGxHqFrKt48CoqtQL8tYyZtYmU8V9OfsxeFp5de0q6lmDQ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/d/rXzHX1D+zTq99fSxw29ukUcdpKHmZM7Fz8x/9BpUv4iJn8DMLxJ/o+kXsv9+ab/0K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xP8Acb/0KvPPE7zf8I3mWT7zu35tXp3wAhwWbH/LEfzrrpfGZVdKdz3+1+6a8y8a/wDI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Ir061X5TXmPjU/8AFS6h/vJ/6CK9q2h5ZgnkmkpaAM1kUOppFOpCOKRI2iiikwCinAet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pRzS4paoBAKWiigAooooAKKKKAGUUUVIBRRRQAUUUUAFFFFAHfUhFLRXQAyij1ooA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C4oxTqQ0ANooooAKKKKACiiigAooooAKKKKACiiigBCKSnUhoASiiigAooooAKZT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ptOHSm0DCiiigAooooAKb606m+tACUUUUAKvenUg70tABRRRQAmKXpRSr1oAUDFOC0ii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PU1LUR70gEBp61GtPXvQBItOpqnmnVIDT3qM9KkPeoyKAGE0lLto20DRDcuQnHXtXPeP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Ou7866R7cyFSD0NYPxMjYeE5SnQOu786yq/AzenufIvxCRZfEOkjsZm/nXkHju1Ft4l1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r3xEGzxDooPBM7fzrzPx3ZsPE17vBwT/AEr4jGT5U2ezh0XdN8NQ6j8F75xJtkLzb/pt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4JhiJyUGK+bPEXx61LwVp3/CJR2cdzBcysRIOpz8uK+m/wBn/wAP3mgeHlhvIzHIw3bT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XxM9gXpTguaYnQ1IOlQiye0TJNcl+0FafaPhJqy4z+8h/wDRgrsbIc1g/GuESfCrVwR/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jDa1YrzMa38ORQ/Yr07yPAOtcf8AMQH/AKAK+j4o8rXCfsffDRG+GF1cR3TRyS3hbDJn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dXIH/ACEYv+/NfoHMoaM+CqfEzjPL4qJ4utds/wAPtQAOy5tpPYxsp/Oudl0uaOWSKRCk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pmVjCaHrUTQ4zWq0OKryRAZoJM/ZSqtWCnNN2UgI8GmkVNspNtAFYrTStWdlJ5dAIoxj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Wq48eAagnTMLVJojy/xQMSSfWs/wu3+myf7taHi/5ZJfrWT4WfN9L/u1mM6u6P8Aoz/S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XKXR/wBGf6V1tuv+jL/u0kQyoRhqY/WpXXDGonHNUSRt0NQMuc1OehqPFJgUJY8k1h61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etKADWbGjkdJQvqz8Vr6nZfarZ1xnFZ+lAprD10EnAPvWRoedhXtLry+gzXUaXqJiYLu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TqKxYppk+bOMUgPRUuHnhZc5yKitmeIMpHFZWkakfsys3NbYdXQMO9ACByaUNSUUAPDc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93vQD70zBpQtAEgPHWjPvTQtLtoAMilBFJtoC4oAdnim8ZpwxSgCgCMjrVW9GITV0g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DdO/1Rq3/DVXTx+4q1/DQA09KUdKQ9KUdKAG03+KnU3+KgB1FFJkUALRRRQAUUUCgApD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NAETvlsCrKrtjzVG3zI5ParzH5MUARlqFakNIOKARKDxWzoC7lk+tYea6Dw0NyyVB0I6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JfWRP/RZrgpU5Nd/8RV/4pnQf+ui/wDouuCl6mvl8T8R9jhv4SMi6T5jWXdR/Ka17ofM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6LHO6kuIGryv4cp8t2f9t/8A0Nq9Z1Nf3LV5Z8OV/d3X++//AKG1WI7y0XitO3XkVQtV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A2oR8i0l2vSpol+VaS7X5lFCEcP4Cwfin4nJ7QKP/Hq9R80gda8r+HzbviT4w9VEQ/N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KdZOlfRYX4EfJYz4ye6m/dMSeRXF6pE+oSNl8gVY1rXWYtHGfak8OWkk6vJKcj3ruTPN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AHaTXZaJ4dWCAO2Cxpuo2qLIpQAHNbenAiNR7U7gW7S1EY6VeiTbmmxJgVLjAqkxDCDS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IxY809YTT1GKeDVJgcP4xjzqlv7R/wDs1dBpK/Kg9FrF8Xr/AMTWH/rn/wCzGt7SRwv+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FP7VE1WAoxS1FupwNAD84qNp8Z+U04uwHAzVaSefJxGDWbGira/NqFye+QKo+LhiwT3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f9/FQeMlxYQj1esykc/ob7rsV3EMRZa4zQAv2wDHNd1Avy1BQkdqO5qZYUX0pEUjPNPF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UCtkIVQTU8YIFMjAqVAKsCRenSnAZpFHFPUcUwAL6U4LilUVIie1ABGualVBTo4uKk2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g06KPNWFi4pgUXs1YHiqklkATxW4I80G1DelNIDBW1pGs63RZClNoKYGB9iFAtMVuGx9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yij7MPQ1sGy6037J7UAZBtwM1EbetaS1IzxULQ4zVWAzfIoCYq68WM1Ay0WAiHFGaCMU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VGwyKdSVFgIDCSackJqYMAKC4AqbANWMqetTI7DvVb7RzipFfNLlAvw3ksf3ZGH0NXE1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sqI1YU5FLlA1ovEl/DOJ0n/ejkMyg1Jc+MdXYc3SD6RAf0rHWor5v3NJoDzT4UDzfEV6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cD8VH874ia83/T24/Wu9+C4MmrXL+rr/AOhV598QD5vjjXm/6fZP/Qq+cm9WfawVopGA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q1YjTiucsntLUSTqpxg19m/CRYLDwXLJCI/Nk019mP7208V8c20Be4jx6V9b/AXwgLX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LBaCaP8A2Rg1pR/ioyqfCeN+Lpz/AMI/AuOpP869l+BayLLcpImwpEmB9c14743UQaJp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Hwblaa51B3OWMNqSf+AvXp0kucyqfBY9nth+7P1/rXk/i993iTUf+ug/lXrVuP3f+fWv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on/pqa9M8i5lrUoGRUSmpVPFYGg2iiikAmKAMUtFJgFFFFIBp6mkpT1NJQA+iiiq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RSU49DTakAooooAKKKKAClApKcvSgDvKKKK6ACiiigBpFJTsUhFACUUUUAFIR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0UAMop2BRtFADaKdtpNtACUUUUAFFFFABSHrS0hFACUUYooAKKMUUAFFFFABTTTqaetA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mUFBRRRQWFFFFABRRRQQFFFFABRRRQAqjg0lOXoaQ0AJSr1pKVetAD170tIvelpANphH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R0q96CKVRjNADl706kXoaWgApp606kIoAZgUoAp22k28UDQ1eJPasX4gn/ij9Q/3V/8A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/Ei58jwhdJ/z2ZI/13f+y1lV+Bm9Lc+QfiVF5/iPw/cdo7pwfyrk/iNbj/hIC+OHhU/z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qmhR/wDLKS7fefwNc34wila6sDjMQg2uf9pW/wDr18HjvhZ7eH3Pkz476alp468NLEoU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6P6PEvkZAA4wK/Pr9oK2/wCK68IH3T/0bX6G6ZF5cYA6Cu6DTwlJ+v5lpWkyyExS7aeR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azfiw4j+GmqMf+ekP/owVqWq/LWD8bJDF8KtVb/ppD/6MFdeFklVXqZ1f4cj3z9jsZ+F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9xVfm6V8f/sd/EO8n+Gt/bxXBhW3vdvCK33lz3r3tfGmof8AQQb/AL8R19w4tu58LUs3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xoNtq8Z8xdko+7KvDCuKTxrqGP8Aj+U/70K/0o/4TTU/+f6D/wAB/wD7KqUbGN0UtX0S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Z+S4UDa/19Kx57YbSRyPUV0E3jPU2Uq09rOh6q9t1/8AHq5+a7dwchR/ujFaIkoNHg0g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KZIjR8VEVxUrScVXaSgkftpCOKiMvWmmXrQAMMrVedcQNVtRlKq3X+papKTPLfGS4aWu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/ZrofGgx5tc54N51SX/crMs6+8GLd/8AdNdhbj/RU/3RXI3q/wCjP/umuwgX/RU/3VpI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04NXpRyarsvWqJKRHWm4qwU5pmypArutYWvDC10jJWBr6YQ1LBHEaVeh9bx7V1DSBitc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egrsVhBZRWJqUNRbNu49q881O4MU3tmvTb22UxOMV574ktEiYHpzSAfpGoOMx/wtXSa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dKyNNsUWzjcDluhrdsbRdvvQBfjud3WpPNpI7bAp3kUAAkzT1kFNENL5RoAd5gpQ9MWM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mQAVGZxUrQ8VA1ueaAAT5p4lzUa2x5qVbfigBPMpRJS+RR5O3mgBd4x1FV79kMByealK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MJwaAJtPYGGrVUdOjZIwDVygBSeKTdxTGUnOKhMT0AWc00kVCqOPWnBTQA+ikAIpaAHL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6mktQBNuFJuGOtVyWpAzHvQBOWzxmobmTauz1pycNk1EyGSQuegqQJbMiEbfWpZJMHbV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LEmgCbfRvptFV0BDw9dL4T+ZJK5Ve9dT4OyySj3qWbQ1djrPiiMaToR/22/9BFefy9K9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Mejt/wCgivPZPu18rifiPtMN/DRm3Q+Y1m3HQ1pXP3j/AJ9azrgfKa4zpMLVW220p9FY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/iU7vVj/AOhNXp2vNs0+4P8A0zf+Rrzb4Xr/AMSBGHck/wDjxpXIO/t1xitO0H7wVnQL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O4Gwg4Wm3HM6inp0WmTj/SFq0I898EXq2fjfxjKxwd8Q5+rVp6/4gluZDsbtjiuG05p5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+fGOPq1d/wCH/CXnyLLdsSvHFfS0FaCPj8VK9RlbQfD11qf76QkR55JrroLYWbbBwK1Y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qTp85J611LQ4zK1RdhjPqa3NOh/dqT6Vi65hUtvdq6PTwBAn0pkFhFqTFCg89Kf27VSA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1PXp2qyBoWpFWkGKkXpTA4rxaP8AibQf7n/sxrd0j7qf7tYfi7nVkx2Rf6102nQhUJ/A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tAGapAJ9nUc03AFSCNjTlhoAiAzSFKsiOmlMZqWNGRp9vm+uz/t1S8aMFgtV/wBs1saN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HjiM7bUf7dZFIxdAjzqNd3Ev7uuN8Oxf8TCu5jj+SoKIlWnBMVKqU9VxTRJBtNJg0y61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aX+4vJqIaxA3978q1iwLaCp40zUcQ3VahXGa0RAqR1IE4p6inYqwI0Sp40pqrU8a0AKq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zEnFNAJDBVlbfjpU1tAT2rQhtge1aIaM6K1J7Vajsc9q0Y7UAVMkQFVZFpGcNPGOlH9n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MGiyCxjtYe1RGxPpXQrbqacLNTRZENHNHTzzxUZ08+ldUbNcdqjNmvNOyJscjLYEdqqS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PVu1V30vOeK0uirHFtYEdqiNif7tdk+kj0qu2kdflqG0FjkHs8Z+UVCbfrxXU3Oiuuaz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jAeAjPFQmJq2nsyCQRSLZipYGIbdvSkW3bnittrQAGmfZhUgZH2c+lSRwH0rRNuKVIBS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VuO3z2qdbbjkUWAzduOKqao2yzlb+6pP6Vt/YxzxWNr8e3SdRPpA/wD6CahoDhP2fE/4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9TXk/ihvM8Raq/rdSf8AoRr139nxcSs/up/nXjurnzdV1BvW5k/9CNfLM+3jsVo1Jq5G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VoLgViMS2uTBKD6V9VfCTW9b1X4fawkPl2kS2kgeSSEt+7WNv1r5l0OKI3sRm+7ur688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da75uoW0X+gMiZcLvby2+UVpS0qIymro8G8T3LjQNPW6UFnhVk+hr3v4JqHj1AgcqLd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4svbTX7LSPsUm4QRQxGvof4NWkluuqFhjLRY/BTXo0n75nV0geuwDtXjOs/8hvVP+vm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/OK8Z1o41vVP+vqT/wBCNer0PGM8HmpVNRKOTUiisCh1FFFIsKKKKACiiigAooooAZR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g0YNADqKbRmgB1FNzQDQA6mU+mkVICUUUUAFFFFABT6aop1AHd0UYNGK6ACiiigAoo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TbSEU6igBlFKRSUAFFFFABRRRQAyiiigAooooAKKKKAEIpAKdRQAUmKWigBtFOxTc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AHUyn0ygoKKKKCwooooAKKKKCAooooAcBxTafSEUAC9DQRQvQ0tADKVetLigDFAC0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p1JjipAbQOaKcoxQAo4pQM0lOHSgBuKKKKAHAcUY4NFFA0M6Amuc8fotx4SvgwzsAcf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+NU/4pPUv+uY/nWVX4Gb0tz5b8bSbYtPbHIul/rXHeJSWs1kxz9pZK6r4hTeW2lx/wB+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3VzaY4SfzB+VfB4/4Ge3htz5b/aFH/Fa+DT/ANNF/wDRlfoVYj5K/PX9oQj/AITPwae3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rD7hrow7vhKXz/M2fxMskU3bTyKTFWFi5aD5DXKftBjHwY1z/eh/9GCustPumuT/AGhP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/wCjFrowyvUXyM6nwMyP2I5x/wAIl4g5/wCX9P8A0CvqJphtNfJX7Ec5/wCEU18Z5+3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OQp5r9EsfAVnyyaLaz9eaeJqz45KlV/eixz3LglqGWbg80wPx1qKVuvNFgDzOtKHqBT1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biq7N1pztjNQF6BDqbnmkDZopAWEbEdV7nmFqkB+Sopz+4apBHmPjPkS1zvgxcarL/u1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Bozqso/2KzNYnX3o/0V/wDdrr4B/oqf7q1yV8uLWT/drrbf/j1j/wB1aSJkQyjk1ARV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EJHJpu3mpCKbipYEbCsHX1+Wt96wde5WpYI4DQx/xUB+ldnB806iuE0G6B18/Su4sW33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6LCNXnfjKLain3r03UQFR+K838aSqIV+tIDQso/L0qFv7qZp+j6kJy3PNP08CXS4kPdM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PpmgDso3kboKniV+9UtNuFkQZYVbkulj/ioAsAYpQAabn5aWPmgB6x09sKOKcvSoZHGT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uTUhwc03igBNxo8w07NJQAhkJ9aTcfelyKMj0oATpUVwf3RqUHFRXTfuTQA62H7un+t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96AFTnNL0psfenHoaAEJpuaM0h60AIOacFxSL3p1ABTSBS5FGQaAIytN2ipT1obAUn0oA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gEOB1qtEd7l6s7s1IEYXCUxFwSamxgGmAc4oAUAUYGKWiqAbiup8Ej964965iuq8EL+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G1L4jpPiuf3ejKO3nf8AstcDJ/q67z4pnMukj/YlP6rXBy/cNfL4jWR9tRVoIzJ+WNUL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5NUbofKa5Tc5fxGP+JZc/wDXJ/8A0E1wPwsjx4Ts/dFNd74sfytEvX/uwSH/AMdNcN8L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JP5VBB3MArVslzzWXB0rWselCA01HC0yf/j4Wnr0FNl5uVrVCPO/hjpkV94v8ZXDf8s7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w2ghUBeleefCQY1zxofW9jH/odemYzX09L4UfGYj+IxqJhTVeWPLGroTg1Ay/MRWxzH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74roLNT5KVj+IY8m1H+3XQ2iDyUqyBUUg07BFSqnWnmMVSAqFjShjU/lDNOEIFWQRxsT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BimByevQ+fraj/dFdRaLiICud1Qf8TwH3WuyttPKxj6VQESQ5FSxwjPSrAg2inIgFWgF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h6DFMu9QgtQdxw3oKw7vXpZshRsX1oAvX97DZqcEFx2rnLvW55SRnavoKr3t+Bkk7jWH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KQ0d34Yj8yJn9Wqn4yiy9sMf3jWt4LjzpKMe5qv4rjVpofZTWNijnfDiY1Cu8SABa4aw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+afSmal4ou77cu7yov7qUlEo6nUdfstNBBbzX7BOlcpqPim7u2IiPkJ/sdayTuYk5NMC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qOavKDiqtoh/Gr6JSQjrtKx9hjz1xV5OM1nWnyWcQ9qmR5Oea0RmaCmng4qkjy96nRm7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xVaM1Zj6UATxLk1pWtturPhHNdf4d0/TZIg99ezRntHDDuH4mmMrW9uFWtvSNAvtUAa1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+VP++u/4Vt6PqHhPSBj7NPdTf89LiMyt/wDEj/gNdCPH+knotx/36/8Ar07miiZdl8OG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EC/1NdFa+D9KtYgn2RJSP4pBuJqqvj3Sj2uB9Yv/AK9SjxtpZ/jl/wC+Kz5maJFr/hFt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4oHhbSR/wAuFv8A98VX/wCEz0v/AJ6Sf98UDxlpZ/5auPqhp3YWLQ8L6UP+XCD/AL4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4P8AvgVWHi7ST/y8Y+qmlHi3Sf8An5A/4CaV2FkB8HaR/wA+EX5tSf8ACG6R/wA+EX5t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+KPwaj/hK9KHW9X8mouwsiP/AIQ3SP8Anwi/NqP+EN0g/wDLhF+bUHxjowz/AKaufoaz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W0Ulw3qflWi7CyL58FaOf+XBP++mqCfwZoUC7pYEiX+80rAfrXO3njPUboEI6Wyf7Aya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dObpvWU5ouFkb+oweErPiOKa8b/p3Lsv/fXT9a5TVXspkKWmnrbD1eRmaorjVmZSoO1f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z55qkybFGa0APQVX+zgdqtyPnPNQE1RJA0I9Kj8heeKnYk1Hg0iSFoB6UJAOeKkNKvSk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KRKRxQA5ANprm/F6geHNYP8A06y/+gmuiDYFct49lMPhTV2B/wCXWX/0E1MjWkrzSZyH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V47dqDf3X/XZv/QjXs/wKXytNuZP7sLn8ozXi8h33U7esjH9TXyr3PsY7Isyq6QxfJhP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aviK7huLTSI4/vQ221/ruqiBxWJQkEOc15H8RNY1G3+O/wAPvDcN3Iun313bvPbqeJcz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kthzXiXjn/k7b4dD/nm8L/8AkXNVHTUuMeY+zDocFxeKiRhQJBgD619J+E9Di0uNmiXH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9OH/ABM4f+uy/wDoVfR2iMz2cZb7wGD9Rkf0r0MH77ZxY1cqikbVv1FeLa6f+J7qv/X3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ftXiWq/8hXUP+vmT/wBDavX6HjFdBUijio0FSKODWJYtFFFIsKKKKACiiigAooo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YoAbjrRinUUANxQBTqKACkIpaKQDKKUikpWAKKKVRRYBVHWlooosB3tFFFdABim4p1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KKKKACiiigApCKWigBlFOxTcUAFFFFADcdaSn0YoAZRSkUlABRRRQAUUUUAFFFFAB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JTCOfxoAOxptO7Gm0FBRRRQWFFFFABRRRQQFFFKozQA6igDiigAopR900lABRRRQAUUU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oOKkBQKWkBzS0AFGaKKACiiigB1FFHagCGU4VqyfGQH/AAieo/8AXGtaUdKyvGI/4pPV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0pvU+PPiTOV8RaFBn5WuN/4isDxrc+R4lkQ8eYoatX4qv5fifw0+es5X9a5v4sv9l8ZK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/wADPo8IrtHz3+0bBHB4s8IJH/f6/wDbQV+g1h9w1+en7Q03neJvCMv+3/7OK/QrT+Ur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e/M1nG0mXAtG2nUVoNFi04Brkv2gzn4KeID6ND/6MFdbajrXJftBD/iyfiH6w/8AowV1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v8NnEfsSTY8P6+O32xP/AECvqK4m/coRXyz+xYhXw/4g/wCvxP8A0CvqF13QJX6LT96C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WC7zkVP5xPeqMMRBNWVGBVHOiws59aXzs1XFOxxQMf5tOWWq5FOAo0AkZ81EWpGbFRbq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3FVEfFTxy4rIDestGVoNxrE1aIRb1BrTtNXKQ7c1jaq7Sq7ZoGkeZ+L+DL9KwfBH/IYm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YkkBrI8GtjV5Mf3KzNYnbX4zbSfQV1Fof9Gi/wB0VzNwN9rL9BXR2hzZw/7opIiQ+UZz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61GRVEEGymleKlPemVIELrxWFrkZ2V0ZX5axdbj/dGpYI8l0yPHiU132mri6g+tcZp0WP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4P8AerE1NDUUyJPrXl/jRCEH+9Xq92m4P9a8x8bx4jH+/SA0tIj36Xb/AO4tM8SWJe3E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f7Htsf3FrXu7XfAQRkEVIHG6PeGJS+fmzgiupt4/tdoZe9clqFo2n3G5fuE10tlqMcNm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ObzIACcsvymrsQ4rPtIC37yKP93WjGQBVAOZ9q1UkYseKlmaoqAEUHFLilyKN1SAmKMU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bRRmiqAa7YU1Q1ObCrV91yhqhqceQlAFm3k/d1KHqG3T5RUwXFAChqXdSAYoxxQAmaWF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Sn28jQOWU4NADmtZ06xNUDGZcgxMPqKivLrVH2mG5Vfm53JnirUVxK8QErBn7mgCAMx6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AdcVXvXIG0dTVgMF5JquymVi56dqAJYLdRH1qby1A6ioEDBTTxnHWpAcwApnc0uRSc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oBtdd4GHzP8AWuUUV1/gZfmf61hVeh0UFeRr/FFs6lpyekDH82/+tXFOODXafFD/AJDF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1xj9DXzNb4j7Wl8CMqf7xqhdH5TV6c/Maz7o8NXMa3OS8cPt8N6r/wBekv8A6DXM/DiP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/wDjtb/j5seF9WPpayf+g1k+AI9nhLSh/wBO6f8AoIrMk6WEVq2QrNhFalkKaQGmvQVH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1X/SM10JCOK+EI36h4zYf9BBB/6HXpS9a82+CQ33HjI/9RFf5NXpqx819LS+BHxeI/iM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J3HpV+NPlNUWT/SJK3OQyNcbNzaD/arobdsQD61z+tJ/pVp/vV0ltF+4H1oAkXvUgpoX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gAmtLAOoxUkcDNU6W4UH1rSwjk9QXOsjPYrXco2YFPsK4jWRt1mX04/lV6XXZBEFiXAA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xwAl2xWPda+XYpFwvrWJd37y/K7ZJ7VlJfvLem1XgmtUhGrcagkZOWyazpb+SckLwKeN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j5XWgCkImfJNJ9mUdTV2ZAgNZdzcFc81NhnVaf4pi0nTViSMySj0+VayNS16TUJy5GPb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cmriCo5RoczZJJNMLgU/y8DOaicAU7IY5ZKekgBqFDuOFBJ9quw6NczozqpAAzUAiezk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rO06MmUDvWutvkgVKKOjgXECD2FWYxxTI1/dr9BViNOK0RmCHFSqeKRYjT1jxViHR1YjO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AtQvgVqWlztXrWLG1WYpCAaCzdt7zB61pRX4A61y0UxB61bjnPrQB0X9oik/tCsRZSe9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2Ptue9Kt0fWstH61Ir471egGst3x1o+2H1rME2B/9ek8/wB/1o0A0vtdNN371m+f70hn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96iN1x1rMkusZ5qA3fHWkBqSXmAeapTXmQeapPdZ71XaUt3qQLjT5zTPNqsH96cGoAkL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1ADs0lJuo3UANfrQvSkY5NANA7E0XOae68UyDvUrUCK5GM1x3xNk8vwZq5/6d3H5jFdo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z5HgbUgOr7U/M1FTSm2a0f4iM34SD7L4Q1Cfpttpf/QDXjGz94x9Tn9a9o+Hv7v4aas4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a8dVeQa+We59jHZFvUEiaUfZ9/khV27/AL2KFU1au7n7dP5uPlChUHovamqnFYlC264r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aXh9SNyWNoZPpiJj/PFeuxL6VifBXQotS/ag8Y378vYaCzR/77bFH9aa2N6R9D6cB9rh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8Cr6Wsh8v4Cvmjw9bn7TB/10H/oVfTloODXpZdvI4Mw+yXrcdK8OuX8y6un/AL0jH/x4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Ejbeu7+9zXrs8WxJGKkUcGmR1IBgVgUJijFOopFjcUYp1FADcUYp1FADcUYp1FAABxR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UUAMxSbacRRQAzFFPpMcUANooooAQim0+jFADKcoxS4xRQAUUUUAd7RRRWw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baTFOpDQAlFFFABSYpaKAG7aSn000AJRRRQAYplPpp6m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qavWgAPANMp79KZQUgooooLCiiigAooooIClXvSUq96AJF6UhpV6UhpAC9DSUq9DS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oyKCeKQDaKKKkBV706mr1p1ABRRTSaAFzQDmm0q96AJBzTttIlPAzQBGyZrH8ZDHhLVv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xfG4YeDNX2fe8rn/AHdwz/SsqvwM1p7nyD478MXPiHxJoDxD9zaSmWVvQZ/+tXC/G5CP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r229byYLph1RGb8q8Q+Kkr3eqaNPJyz2xyfxr4vMYXp6H0WC+NHzv+0MR/b/AIVx/e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MwL34r87f2gz/wAT/wAK/wC8P/Q6/RbSFzbJ9KWH0wtL5/mddVe8y0FpdtSbaTHFamRL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f8kT8Q/SL/0Ytdhajk1yP7QQ/wCLKeIPpF/6MWtqfxL5GVb+Gziv2K493hnxCf8Ap8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RgV82/sRRb/CniM/9Pkf/oFfSUvygV+h0X+7R+eYn+JIaBUijiogalXpVXMEOVadtpFa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LxRupQ2BSAieOq7LirLv1qBjmkA0DNSDpTFPX2qQdKQCQs22mzyboGFPEoUEU2ZR9mY0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l3JHrVTwTFu1Zz6pVrx5Huus1F4P/d6ocf3KzKR2cv8Ax7S10Nn/AMeUX+6K5+ZcWsn0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D/uikiJCM1MDE1KVpmzFUQRHqaZt5qYr81BWpYDP4aytXj3QtWsB1qnqCBoWqWCPKLJ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YLm8gH+1XLwJjxG1dhpceb63/wB6sTU1LmPCvXmHjlPkH+/Xrd5FhH+teU+OV+Qf79ID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vbYtdFNDkbR0IrA0cb9ItT32LXaQ2WLZS3JK1IHDa1pomtpRjleRXG2N1KJ2jYn5TivS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1wNlarLdzP2DUAdpody6eWmMpIvPtVpx5bMPQ1V0SeNrfyz98dKtOwaRxmqAjkG6mhan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HaKNoqbyKPINSBDtFG0VL5NAgI70AR7BRsqXy8e9Jt9qaYEJXrWfepu8sH+9Wrg1FJaC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AxTttOWIRjApDxmgBuMU2nE0wtQAZoBNNOeaQA0APwaACKbtc9DRsk9aAH0Uza/rSFJM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y0Oc9asQw4XYe1Q2Vm0RMrnJNW1O/kUAM2YzzSbMjrUnlmmmM1IEZjB70nk+9SeWfWjy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03yzU4jak2EdqAI0Qk13HgaDAB/vNiuQgi65rt/B48uO393NZVFob0XaQz4n8eJrT/rx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0Ndb8UOPFNsP+nCP/wBDeuRc8Gvma3xH21L4EZM/U/Ws2471pTjk/Ws24B5rnHc4f4lH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zk/9BqHwUmzwvpg/wCneP8A9BWn/FI7fA3iA/8ATpJ/6DS+EkK+GdKx/wA+8f8A6DUF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TDc1Vs492TV+3GHpoC6vWkUfvCfanKOfwpFHzt/u1uhHE/Ar5m8Xn11D/wBlr1FRXmPw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HtUcfko/wAa9VWDivpKXwo+LxP8RjVHyms5v+Ph62FhwprMdP8ASJK3OQxtZGbq0/3q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tYT/AEu0/wB6uqtI/wBwKEA3yaFh5qyE46UbPatUBGIRinCMDjFOzisi/wDE8NsCIf3s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hZ2CgetYuoeJhFuS2G5v71c7f63cX7Eu5C/3RWaZJedppoC5cagXnZ55Mse1NW4eb7mQ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Yk5roLLTv3Y4xWiQENrYvM285+tFroXl6kbg10EcKxRhQKUJmmKxVS2A7UrWwINWwlIV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qa567Xk11epKFQk8Vy90Ms1IZWsLVJJjzz6VoPDs4o0LS7q6mbbEQn96tpNFCTHe27Ha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nEak1ftvDE9ycynaK6ixtYUGAoH4Vqx2m4cUFGBp3hyC0AJXeR61oXQSCxuCAFCxk9K1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uo029z/zxNZgjh9HcG8x7VurjcK5bRJD9tH0rpYySRWNzW2h1MMHyLx2FXYrcY6VIsIC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LlIxGFBppAGaVnqM5Oa1RIu/FKJKi204DAoBE8bdasRng1UiqynFBRYiPWrCNgVUQkZq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FSJPVIHNPVqANFJxUgm4rOV8U9ZaLgXTLTGnxmqxk461C8pGaaYFs3PWo2uwFNUHmPNV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lusk81F9oz3qmzk5pUOKQFxXz1pwaqyvTvMqQLG6lDVWD1IrcUATbqXdUQalz70ASbqN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Uh5ak3VGTRmgZat261KzVWgPWpHPFAhGk615t8bG/4oi/8Ad4v/AEKvQmPBrzb42N/x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1rGq/wB3I6KCvUQngxvI+E2sH1s2/mteRRLkV61oX7n4Qap6m1I/8eWvK7dPlr5ZvU+t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Dg01BgU8Dishktsuc1k/ACfZ8b/ibc9dtpBb/mx/+Jrcsl4Ncx8D4pIfib8Rb9E3RSXs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2b0j6O8Oz+fqcPmyYzMv86+l7Xoa+YfCVsdR1uyjH7vfP8r/AN3FfT1r0Nepl32jgzD7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9ImP6GvDUHyCvbdSbZpF8fS3kP6V4mo+SvWZ44sXU1MRxUUa/NUx6GsgG0UUUi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FFFABRRRQAEcU2nU2gAooooAZRRRQAUUUUAFFFFABRRRQB6BRS4NGDWwCUUuDRg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igBlFPpMDBoAjop2BSEUAMINJT6KAGUU7AowKAG0U7bSbaAEopdtG2gBKaR1p1FADKKd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baTbQAlFFFABRRRQAU2nU2gBD0NNp9JigBtFOwKMCgpDaKdgUYFAxtFOwKMCpENpV70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0pDS0hoAF6Gk9aVehpPWgAoooqwGUUUUgCiiijQAooooAdmmk8Gk3UmakkVelOUdaatS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0NMXvT16UFCjmsXx9+68H6pjvDj82WttRzWV40/5FTVf+vdqyq/AzWn8R823/wBy9H/T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S8I2t4qjzrW5+zg/7PNev3/3L3/rm9ec63pP2T4e23mESYuTIcfjXxeNfuM+iwXxHyP+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6/8As9fo7oag2kf+4K/OT9oVh/wkXhfjv/7PX6N6Gh+xxf7gow/+7U/n+Z1VH7zLxGM1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aGZYtBXI/tBj/iyniH6Rf+jFrrrXiuT/AGgRn4J+IfYRf+jFrpoq9RIwru1NmZ+wpZrJ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/T/0CvdbkEZB7GvCP2D5GPgTxIP4ft6f+gV9B6mFByPWvv4e6rH59iP4kjMBIrQsYbaa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+7Hs+9+NZxNWNPvDZyljGkyHgpIuRVGK2JyuM80lJNdwyzMYozEh6LnOKTfnNAx1FIDS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qEjmpietMxmpGNC1IooApyjOaAK8g+anS/8AHq1Nk+/Tpf8Aj1b6UFnl/jhf3uaoeEf+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4/1lZ/hH/kKt/uVmB3NwuLWT6VuWY/0KH/cFYdyf9Ek+lb1mP9Ch/wBwUkRIdjk0FeKc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IrzUbrU+MmgpUsCtg1Tv+IWrTKcVn6gMQtUMEeXqAfETEetdppKf6fa/71cdAMa8W9T0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bTt93dWNzU6i8XhxXlPji2zbt/e316uHW9t/PiO5T6V5r49hKJkdN9K4EuhJ/wASa1/3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+7XBaEv/ABJ7b/cFeiQR/ux/u0gZyOuR4ic/57157oqkvefWvTNeixbyHH+ea860FMyX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mqGy1AK4wO1dRBLGYhOW5Y81R8S+Gh/Zdlexj5gMtXO2eqNK3lFiFBpDsehLGCMjoaGh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WsYJ5C1aMeARilcRn+UxFHlNV4W5I60htvekBQ8pvX9aTym/yav/AGc+tJ9moApeWaTY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nmgCiRhQfWqzXOLnyR3rUMHy49KqHTx9p870qwGeWTTTCeau7Pak2deKkCj5JoEJ9Kul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IpPIxV3y6TyjQBUWE08Q1YERp3lGmgKjRdfUVVS8ZrrylHyDgmtI27FG5+btUEFosIPH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pQmOlOCjtSVICbaNopaKADAowKXFGDQAmBRgU7bRtoQDRx0rtPC/+qssf3/61xZ4rtPC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OPVM/hOmgveKnxN/wCRx/7cof8A2auVc9a6f4my/wDFZtH/ANOcB/nXLt3r5mv8R9pS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1rNuB1rSnHJ+tZ1wvWucZ578Xh/xb/Xf+uBrS8OJ/wASLT/+uCfyrJ+M3Hw91r/dT/0J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dp/1zT+VQUa9ou2PNWrZcsTUMYwgFW7VMCqitQLYWmMdolPorVOq/LVe4GLa6b0jatib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D2uN/e1eQ/+Q0r1ZIxXm37PsOfB9+/9/U5W/wDHVH9K9SSLivpKXwo+KxD/AHjIPL4N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1dGY+DXOyfLdXIPZ63RzGJrBY6pZqDxnOPxrtbLBtkGK4zVGH9tWjfwgVv/APCQxQRh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JEm6Rgo96xNU8TW1qGSMb29RXMax4safcJHOOmFrmnv5blyIwcepq4xA39R1yS4LEyYH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dsLkCi302SQ7mJJrTt7Ax/eFbJWApQxO571p2tjkcircNqvYVdht9g5rSIFWOzC9hWhb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dOamWeONfnIFaICZVyKeEAqBbkNyvSte+0Yrb+Z5uOVT86qwFOOEv9xdx9q0dO0CS6bM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8MNkh2hmI61ri0UR5GBSA4DxtpcUOmWwA/5aY/SuD+zRedjGa9B+IpKiyjHo5/lXBWw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gC2ChRxWVcHbdyZ9a6DTpAlgnsK4zVtVEd3Lj+9WDYHQWIyTXU6Po15qSN9js7q72/e8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miXX2iEEV7z8IvEOn6Bp18l5P5TySKV49qlSA4o+FtXCnOjal/4Bv/hWN4m8P6rbaHqE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uWaS2dQAATnOK+iD480Mg/6eg/A1w/xP8b6Rd+B9ft7bUEeaS1ZFUAjJPGP1ob0Kirny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cV3mmaSbgxKq7izAcVxegR51L8BXq3gu8hs9RtPOGQZ0HT3rBPU6LaHUDw3e7QP7H1L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Y/hK+cn/AEKaH2mXYfyOK9Q1D4lQhStlauz/AN+bgVyuseMJLoiaYKZMBdsfArqiYs46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Zx7is65s5LckSJtNbt14hnlyFGwfWsK7ma4Yl2LGtTMq7OtGzipMUY4NABCoNWkTiq1s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kiCPimMuKsLEcU1o6BEKmnKacI8UoTAoKTEzSq1O2UBBQMN3FVpX61O3GaqynrQSNDZp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utADcc1LHDuqFX5qeOTFBSJVtM0v2L3pVuMU77TmgCL7PtzS+XgU/wAzdSZzQAzGKKfi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mpNtRkcmgpADzTqYKfQMkgHWpGHFNh6VK3SqAqsMcV5d8dJvK8KJF/fuIx+pr1OThxXk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oP4rtK5K7tTkdND+IjQjHk/Cm9HTMCj/AMery6BcA16jqX7r4WTD+9HGP/Hq8yiWvmXu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GpVWo4h1qwo+WoGWLZcLUfwG8PRpb+NtX6m51wp+UdWrKEyg47V6F8MvC1t4e+Fq3JI8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uvFDNqbLemXb6ddpLbSurJnGOzV9TafGy28Yc5faNx9+9fNPhmNJdbgXAO64Uf8Aj1fT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lP5fqefj3rFEPiDjw5q3/XpL/wCgmvGVI217J4hP/FO6r/16Sf8AoJrxdG4FeqeSWEHB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wG0U7AowKi5VxtFOwKMCi4XG0U7ApCKdwuJRRRQMdRRSqKAHUUUUAIRUfrUh6VH6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6igBlFOxSbaAEooxRQAUUUUAeh0UUVsAUUUUAIRxTafTKACiiigBlIaWigBtFKR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RTafTT1NACUUUUAFFFFADKKKKACiiigAptOpp6mgAooooAKKKKCkFFFFA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1IaWjvQAKDg0uKco+XpmqX9rQ9BQBaoxxWTBqam/MWaS/wDFlpApjEqb6odjQ2lW6D86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P4m6dNJtS8gY+gPNa0fi6GZAVO76GswOgkGCT2pnmkghcfjXMXnjvTUtpd11HHInUM1Y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whursg4zlORQriPQQTS5wvWvIrz9ovwhbXnlR6mGHvXbaB430jxIgaw1W2uSf+WYcbvy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0B6r7j3pyk0EltGqVTVWNqnQ0gLC96evSo4zwakXpQUPrL8aD/ilNV/692/rWoprM8aD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3rKr8DNae58veJNWgsLS5WaVY3kiZI89zXnutav9v+GNj5XXzXjf/eGaZ8dmkW50IDj/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ba5kbQIbD/lmsrSY9zX55jqtqkqZ9JhFyrmPnP8AaBj3a/4W/wB//wBnFfpDpw8q2jH+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Pytf8Lf7/wD7OK/Rix+a3j/3RXdhv91h8zZ+9KRapNtOC8Uba0Rmh1sMVyvx+XPwU8Sf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uut161y3x8Gfgr4m/wByL/0YtdVF8s0zKur02c9+wdNjwV4oi9L1P/QK+h75d2c188/s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ZZLkJL9sj/d+vyV9EXQ5Nffn57iP4rMh1wTT4EyDTpF5NPtl4NUZIFh5NSBMZqVF608p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y/Wp3iqBkxmgBM5pVFNAxSq2KkCQLmn4wDTUOaeOhoApy/fNLL/x6t9KSX75pZf+PVvp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ZWf4R/5Crf7laHjj/WVn+Ef+Qq3+5WYHbzn/AEV66GxH+hQ/7grnZ/8Aj0k/D+ddLYL/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iJD8UMOKfjFNYVRJEODQzcUh61G7YqWwHFuKoaj/AKhqtB81T1DmBsVDBHnduo/twP1y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6aj9t1Z1nDjXlz93NbuuxhrDa33d1c5qUfC/iB7D93Icwk9+1VPiK8clqskRyhOciqqw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3cDXdj5LHI96ANDQ0/4lFv8A7gr0e3i/dr/u1wOhxj+yYR/sCvS7aL92n+7QEjkfEEP+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28ORZmuv96vWPEMOLOf6V5n4Zi/fXJPrQEDvbiwE+hWUbcq0deL63ZNp2rSQxnvkV71c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vivHPEFsf+EmGcEYzUls7fw9k6Xbtn59vNayD5Oa5jRb9rQpG33SMAV01vcLcDA64pE2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NtApNooEQFPek2e5qcqKTaKAIse9BWnkcUmOKAINvNQKP3rc1axzUCj96aaYCYoxUuzN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irBjpNlAEO32pQKkCU4JQBFtpCKm200rQBDupp5qbys0eTVAV9tN2VYMeKTZWYEISjZUu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Aj2UbKk20hGBTQDAmKcIyQeKbFJmo7nVEtgc1SAinO3Nd34Qx5Wke6/+zGvI5L+41m4M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EUO3Sh/dT+tTPY6qHxFD4lJnxjK/pawr/wCO1yrjrXU/EMf8Vdef9c4f/RS1zLr1r5q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dMOTVC4HWtCZeTVG4HWuYZ5j8cDt+Hmr+5iH/kRa6zSosWNv7RqK5H47/L8Pb8f3pYB/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CzhH+yKgosRrV23FV1XFWrcVaAuKPlqrejbYXx9IWq4g+SqWqHbpd+f+mJ/lWpkVP2e4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7O36gf0r05I/lrz74ARbfhtan1uLg/8AkQ16Si/u6+kp/CfFV/4jIvLrzXxG1y2uTpFJ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K8j8XzyNq14qcfvSK3iYIpXl5HGCZZA7egNZp1SeTIgTaPWoLfShJJl5SfrXR6fp0cMf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XSpZzvc7s881s22mIg+7ir0MAT2FWVUHoKpAVooRH0FWo0BHNNYBAc1Uk1DyiQozVAaC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cIPO4+grMVJrg5c7B7VbgtkjHqfU1pEBGupbg4RfLHrVm1siSC7mT60Iq55IrStYCy/K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HHFdlOsQ0/EsTy/OuzH97tWHY6PJc+YyxSSLGNzuq5Cj3ruLC186FVl6Ag9KluxSRqaL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h7VdbTBg4rqvC3hwTWZIdVAP8Qrd/4RU/3k/I0uYrlPnzx/pHmvY8dN1eb/AGYw6q6A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9mSyk3KfvdM14ZdWoj1yQnBrGTIasX7PT5jZDr0rk7jQjLdybxnLd69O2i3tiB2Fcrcp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+H9NS3jAwOK6uzwoxWLpMJCVtWyYBrMCR5Oa5nxbMF0G7/4D/wChCumKcmuS8agjQ7oD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0icFoYxqhPotd3pTh7u2H/TVP51wmk/JfOfauy8PSb9Qtxn/AJaLWSep0dD0fzcHg1Uv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NwcrXZFnE2VCcioiBk1KRgGoz1NapjGUmBiiirAnskJatIRHHSq+mKGY1qlRipIKyR8G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DUU60AU8CjAqXbSFKAI8CjAxTttG2gdyCQdapTd6vSL1qnMOtAiuKRu9OppFAEaDk1Mg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scopQtKq8UoWgBVHFPC0irUgGBQA3bS7acBS9KARER1qMjBNTtjmoDQUMxzTqTIpaEB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gU8U8HNUA2bhh9K8f+P75g0VPW4FevynJFeMfHyT95oS/wDTauLEfw5HVQ/iI3PEHyfD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ezXnESfN+P8AjXpPiz934Atl9XhH6E157EvU182z6uOw5EAqUJxSRjJNWo04pDLOkjCS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VvLcfCfTT8//AB/3X/oVcXbfIkuP7hrZ+E/jlY/A2iwt/qXlmbH+0TSOilBy2PRPAVgb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Zgc/TJr6Utx0rwL4Y2u/xVbyYzsDP/T+te+2vODXsYBe5I8rH/GkVPFjeX4X1Rh1EJH61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eLefDt2n9/Cf+PV4+vDYr0DzCZelFA6UVkAUUUVIBRRRQAUUUUAIRSU6immUmAFPAwKQ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oAKiPU1LUbDrQAlFFFABRTc0bqAHUU3dRuoAdSYpN1G6gBcCjbSbqN1AHoVFFFb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mBQA2inYFGBg0ARUU/A5ptACUhFLRQA2inYpCKAEooooAKKKKACkIpaKAGUU7FNx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nqaAEooooAKKKKACiiigBtFFFBSCiiigAoooqQCiigdaQD8ZqKWcRdasLjFcZ4h8Tr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ImVYUAP8QeLBpMwznB7V5z4q+KMGh61CrAiKaLcBno3arupeK7Kzv4nuB58LPjzG5FfP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vr5U37rYOc0DR71Y+Ni0TagZlAcZ37uK8y+KHxUTRfA9zdWkitqBOA4avA5/i1e6X4el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lzyK858Q/EM3ulC1Mpli6cmpNEjQtvH+sNL9tTUJYph0ANSz/tDeKbN/Kk1W4QDuDXk+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Kd/qTWJPe3GpR7i2WFWlchs+kdJ+IN74nti91qErP/vGsbxH401PQI2PnvJEexavK/Du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3Y71X1/Xb/VbhVckr6dq0SMmzZ1b4mLqCkIskcn94GszRPijrnh+8Nxp2sTRt6BzXF6u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2rLgmdQzbdufWqsRc/Qv4Z/t/JJoMS+KCklxGoQlDhn/ANqvYPCf7Y/grxDIiC6e2Yj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aVj3p1tql3ZtmGZ1x6GpsCZ+5Gg/Ezw34giV7PWLafI6K4zXT2uo29wu6KZXHqDX4a6J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ZZ6hNBIOjBjxX1F8BP26b/w9f29j4qU31m2A8ynlaOUpM/TeGXipg9cr4S8WWHinSLfU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MrKc4roYpc1DRaZbVuaz/GU+3wpq3/Xuy/nV6PkVQ8ZQ7vCerf8AXszflzWFX4Gaw3Ph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ZOXFy6hfU7a5/XUvvDPhu31S5hWPzJljVCPVd39K3vjqwm1HwkAcIupLuHrWt8aZbbUf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4iaOaLH+9j+Wa+Or4SFScmevSqNI+Qvj3rQ1zxD4WIUIVfbgf7y/41+kWnf8AHvF/uCvz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+GWeMqfO79/mWv0303/j3i/3BW/s1SoQivM7qUubmL2BRtFLRWZRJAPlNcp8eefgt4m/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rYBwa5P48L/xZbxN/wBco/8A0Ytaw+JfIxqv3Gcb+wof+Kc8UZ/5/I//AECvpudDj2r5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bxUp6/aYv/QWr6hm1XzoAq19/HWKPgsUv3rKk3yk0tuc5qtPOafZy5q0zmRppwKWolkG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61GSMGlLComPBoAiZRk0xjjNRmQ7jSFutBSHJIQxxUhnNQx/ep7DBoASQ55pTlrRqQjK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aCzyjxzC2ScdKzfB6N/ah4P3K7rxfZxyQvkZPFZHhe0jTUx8v8FcnM+axpymncIRaycd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fTYKpSQoyFSBg1D4l8Yaf4R0WKS4eNTtH3jirTRLiaU8wiQ5YDHvzXOX3jvTbCRo55ki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rftoanb3c9vo9iGx/wAtc8V83eJf2iPEevySPdXB3k9FOKTY40rn6ox+NNHliMg1S2A9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PLIyPq1sCP8AbFfkRc/FfXkysWoXAU/7ZrOfx5rE2XOoz7j/ALZqbl+xP1y1D4yeGLKX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lqgsfi/o2qyvFDdRtj1Yc1+RTeLdYlcE6hOSD/ervPBXi2/utQhiS+YMR826QiobD2J+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AlDfJnqa6LV723v9P8qOQA+tfBjfGO7gmVBrQWQ/8sw1WZP2gtX0CRWa5a4z/DuqLmip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JV+XPDGrMUqIPmYEHpXyjpv7VM2rotregW68AOa9E8PfH/w2BHZy3iy3B9Gp3JdJo93t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sQptRf8Adrw/QtUh1W2S4tZBJEwzkV7rGPkX/dFBhJWMnU7D7Tb3X+zGx/Q15Hog2GUj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ZXJx96Nh+leRaDaiQy+xzQKJ6NJHnw9prEc+VXjmspu8TKCOdle5Na58Maee/l143rtm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INQaMueINMaPQ7W6jHzAZOKzvCfiQCcxt/Ea9Gj0xbrw9bBxlWjNeWaVonkS3c46JIR+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WcZU8U7cKo6Gy3Nodv3hWh5G3rTAbuFG4U7yqPKoAaaQDOaeExSbagghIqLYAxPerDLU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U0UuTTuAuBTSKXJpuTTuAuKKbk0hJouA7jmm03JpKVwH0hPvTaQ5oAXijaKbRSAXbRt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O4DcnAqjdGSV8BtkY/iomV5ZSufkFc34m1eVozaWxwB1IpoDQ1bxNbWkZjt2DueOKyNM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MsR7E1m+HdOSaXzJSWOe9ehWNv5cYx8i+gqkAthpMVrFsVRXoPh9/IihlX/WKvH1rjYl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cXbbvrOrpE6sP8RgeNZ2uvElzK+N5SLOP+uaiufbvXQeNTnxXqftIB/46KwHHWvnKvxH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TVG4HWr8veqM/U1zDPLPj0M+BJV/vXdqv/kZa7ywXFtF7CuF+Owz4RhX+9qFqP8AyKte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UFEqjJq3bp7VXhTJq/bpVoCVBwRWdrK40XUT/wBMWrUC4zVDWABoWpE/88H/AJGtUZE/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p5/vS3H/AKNavRY1+SvP/gEP+LU6L/tPcf8Ao1q9FQbSv1r6WmrRR8RWd5sixXkniHD6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ewTN5khO0L9K8f1sf8TG6/66N/M10wMkZFpGDJXRW1uRHWJFNGrcda0BdyBeDW1hluSV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HKdoqi8+TlzUf2xE6c0kBo2zNJncc1XmOJySOlWNPImAZT1rOvnuH1YW0Y61YGhHNuF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w13gS6hcY/6Zx13mlaDZaagW1tkU/wB9hljTQHn2i+A9V1fa+wW0J/5aS8fkK9V8D/D3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dUnB+VJRiMf41ftrWTaOlasFsyx4NaLYaNDxRqMNv4A1WKK1t7QyIqfuE2ry1cTZH5K0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XJw8kY/WsqyyUOO1ZmyPXPC2tRf2f/qwOa2v7ai/u15pokr/AGbAJAq+WuOfmb86Qxnx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UbSqs2DXgl4Q2ssCeSRXo3jQyfat6k7fIz/48a8pZ3m1kHnqtKxlI7ydf3J+lcxPEfOf6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0rBlh/et9ayILmlR4hFasK4FVbCMCIVcQYzUAMl4zj0rj/G3/ILI9XFdnIvBrjfG4/4l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U9Tg7eAtI5FdH4NtyPEVrn1rI0geY0nFdL4VTb4ht6y6nQ9jv71hFJgVAeVzT5ImuJMm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hK5XiomXGasFKicYBrVMpFYikpzUgqwNPQU3SP7VsSRYql4biyzcVsvDkniggpRwmh7Y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VItm57UDMoW2O1RyQ4zW39gbGaqXFoy54oAySnWmFMVdeHGciomixmgRRlHBqlKM5rRl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K/l0wrVgrgVERQA1Fp6igdPWnLQWOXvT1FMXrUiigB6inZpg4pcUAOpCeKTNFADGPWoC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xQAlFAGacFoAFzipI+9Iq09F61VwI5ByK8U+OgL6toUfbex/Kvctma8U+N658TaFF7vX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a1EdB47/AHfgSwT1uE/RK89ROMCvRfHqb/BunD/p4H/ouuFjjAr5pn1C2Egh46VOI8VL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MY42W0zd9hqL4H+EJr/wPYGWL91HNM77/wClSX/yaZdt6Qsf0Nd18Df+SeD6t/KkbU5c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IfKH3fLxXusSCMhRXinwej3avMxHzBRzXtkIyea9rAL922eRjpXqFXxA+zSLxuyxsf0N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Hc/2TwpqUvoij82A/rXky8tXecBPRRRWYBRRRWYBRRRQAUUUUAFFFFAD6KKKpFIKKKKB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BHRSkUlADdtG2nUUAN20badRQA3bRtp1FADdtG2nUUAbXi3x/png7UNPs76RRLdSbCA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nNdQUxyOR61SvdC0/U76G8u7OK4uYf8AVySLkr9Kv9q2AjooI5ooAKKKKACiiigBlNN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CEUlOpCKAEopdtJigAooooAKTFLRQA0jFJTqTbQAlNPU06kx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FBRRRQAUUUVIBQvWjFAFICLVJPLg8xQUKjoO9eJ/F+bULSy/tHSy06f882/hNeyazq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Q4GVNeA/ET43eGNNSS1uSxmBw0a9CayGjzObxw2p6SYpHAZzlkJ5WvDvixrM+pamq+b5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1/xuuo+LdSmsJHgtG+6ueKwL7X1dSCSd/UmqNEcT4l1SZrtoJJMgJ0FJbSQLbxOyg45q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+bjGcirT6alvpcBZ8Erk00BzeqRfaNRJ6hqiuFe2Q+RwVpt9dkXf7k5C0TtLKmehb0rdG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dWkwfUUap4gju4lEMZR/71c/cmdj5SjipFj/AHWwn5qpEFe4kNxcAzy5A9aoXVwwnwr5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5DE5rOdVVjimQSeaSKRZQDzTcjFRMeoFCMzRjdZFqW3UITzVC3BRSc1IJTnrWiQK59v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8PynhbxJMz6ZdOFt7hjnyD7+1fo1Y3cV3BHNDIssUihkdTkMOxr8GtL1QwuAWIweCD0r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IPE3hyDwjq1yP7Rtflt2duXX0qXE1iz7MgbIrP8AGhmPg7WvI+/9lfP+7/F/47mrds/b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1z/rwm/9ANclSN1Y6Ys+EfjbxqXhUdvtv9K1PjDqdpo3gaa6mIjmcrFB/tN97b+lM+LF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e+T7cu1vSub/AGkrZ7jw9oSf8sxO5/HaK+amvfZ6NJnyd8XdbudZ13w/JLyqTAKPbcl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/wBc1/lX5dfFzT/sGo6AR/qzL1/4EtfqNpQ/0O3940/lU1V+6j6s9PD9TQApdtORadji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T+PA/wCLLeJ/+uCH/wAiLXWwCuT+PH/JFfE//XBf/Q1rWHxL5HPV+Bnk37FL7rDxUP8A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rcfuhmvln9h6ItYeKeM/vo/5GvrCO1PkAgV95F6I+ExP8VlC6UYpbMAU27tZeetFlay8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eBmoxayinLDKOxpoBSKYRTtkg6qaTa/oaYIiMQppVRmntG9QOrA0FIkiA3VMy9agt1O+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rTsubRx71C9uoBqa2GyBxSb0NEcp4oXhh64rJ8PpjUR9DWz4nX94PpWXoYxqC/jXE9z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LRpZXK4FfOvxe1mx8TRlI0vrsDqY49iD8a9u8cWN3Pp87qyKgB4PJNfIPxT8R2OjCU63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Z2rfM1RctROG1/UPAmj5+1/62vn34nX2j32pZ0KHyrRF4f8AvmsfxPqf9sa5PPC5W13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ZuV29qEbctjKO85zSKCtaK227tS/YeKodjPDsvQ1Ilyy1NJZEZxUBgYVDYrEwvJRyHYf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4V2x9TVMIRTSAKANW58S3d2vzNim22v3dvnDmssHPtQGweaBH1N8Cv2s7jwrPFZaynnW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Ar9N/h/8QdK8c6VDqGmXcc6OoYeWd1fhQpr2H4E/tAa98JdYiaxv5EsjIvmWzt8hHrV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xuspv9w/yryvw2PlmPvXT+APHNt49+HVrrdtcwyfaYAWaI5VH28iua8Ng+XN9aRzpWP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/piK8n8Rr/xUS/7g/ma9cwP+Ed08f8ATBa8n8Rr/wAVCv8Auf1NZlHd2Qx4Xsf+uf8A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rUT/ANNJP616vpNv53hiyz/zz/qa86tLTytK1Hj/AJaSf1qLgY/hO5nhIGeDXbjzSM8V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OvFdroepLf2inOXArRAXMSUBXqWimBEUak2e9T7fWm4GDUGRXKGo9mTVg4pgHJoAj8uj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gCt5dJ5dWNlG2gCv5VN8qrW0UoQGgCqIaXyParixinrGMUAUPs/t+lIbf2rR8tfSkMYo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H2f2/Sr/AJY9KDGMGgDOMQXNUbibBODhR3qzfXAjdsnaorlNR1g3cxgg+70JFAGb4h8R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3FFtosi2P2qZyxbsarzWfl6rGhGc1193ZgaImDQBy3h+zPmn0BrvoYCIEx6VzWjW2xm+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+lCYEEMBxzXYeEUzq9t7QVz8cPB4rp/CEf8AxNYTjpHioq/CdeH/AIiXc5Lxd8/inVT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iypya2vEfz+I9WP/AE9SD8iRWVInFfOVHeTPtIK0bGVOmCapTJkGta5j4NZ8sfXisBH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TSE/vavaj/x6vR7ZP3QrgPjHD5lr4ZT+9rtqP/Q69Mtrf90KgoSGL5elWoI6ckWFqeFM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ZHicbPC+qH/pia6FI/lNc/4xGzwrqv8A1xatUZGn8CofL+FOge6yt+crV33TFcZ8E7Vh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/wCRGrtWt3FfTx2PhqvxsZXjWtzSG6l/32/ma9l2kV5Jqtsd0shH8VbQIRy0xInq4t6+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vboImAzd69D0PwXaW6hpVEje9boZ51Z6bqOoy4gtZpAe4HFdfo/wxuZ8PqEwt0/55py1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jQKPYVbt7cmqA4bVfCtvokEIhkkYE4y1Ya2St4ogXJ5Fej+J4kW3hRgCc5rjYbUHxXA3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tjrWtoyDfJWbFLgZqfS7phJJTQHXWdqvU1tRWMO0ZurSL/ro/wA35Vx8N9IvRjVyLV5E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8e2NhN4Lu/KuI7qVHjYfMNqtu7VxehpmUZFX/G+uzS6FDEnRriLP/fVUbdjB8w61m9DV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T2oaWNWJHc1rvoFhji3X8zXl1v4wksIlGGOPSr8PxGPl4MbmoRQ34u2VrbPYCOMJI8cm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4OFE+uZ/2l/rXoHivX/7Uup5NpBK968+0ubzNYY+jfyq+hEjuSuYj9Kx3i/eN9a3UXMR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1rmuZFyyt8W2alVMVPZR5shTSMGgRXuBgVxfjU/6Eg9ZBXa3PT8K4fxo2YIh/wBNKzNK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t3Y1t+GVA8Q249m/lVHSGB04j0Zv/Za3/B0FtJ4iQyb/APUSn5f92s7anS9mdYMDpUc1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MsVrJ/10k+Vf1rL1NPLvbhD1WRh+prpOMrRQ+ZmobqHy81ZgfZmo7tt4NWgMknk0Cgjk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why2a6eHTg8hrjvC92YS9dPa6uQ5pkHR2Pheecb1EZX3atVPC0m3B8kfUZrnLLXpIZQS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8UK6AKEH41DLQ3/hFn9YP++KxtS0G3ijbN1CPoGat248SDb1QfjXJ6rreWbkHNUmM566t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s9061cnufMJNVW5piKskPWs26jwTWo7dazLt/mNBJq+LLW1t5oBaKqxmFGOGzyRmubYV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3FrLoEMxilWlIpAtBY9e9TJ0qJBUqHFAC4NOA4xTlbijigCPFFOoxwaAIm4zUJFTN3qK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U5RQA9BUiDrTV6U5e9TcB4GK8S+L+Ljx3oiem8/rXtLPivEPiTJv+I+kKTn5H/ma5MS/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HUeOxjRNNT/ptJ/Ja4uKMljXb+PR/oWmJ/00lP6CuUt4gWNfOs+mWw6GLC9Kc0fHSplW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QBPDWqn0tpP5V3vwXXyPh3HnjOT/AOOrXA+MDs8JaufS3f8AlXofw1XyPh1Z4/ijz/46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4Oyx/wBq3nH92vYo+teQfBuIefePj+JRn869fj619DglakeHi9arOd+JzBfCzL/z0njT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vUPih/yLkH/X3H/I15gg5rrOVFhelFC9KKzGFFFFZgFFFFABRRRQAUUUUAPoooqk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aw4plSHoaYRQAlFLto20AJRRRQAUUUUAFFFFAEeifF+yv+GGDXX6b4kttRGUNePxfDqT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S7004ArYD1oOG5BzThiud0nUpZkG8VuwvuWgCXApKULRtoASil20u0UANppFSYFMYUAN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gBlFFFABRRRQAUhpaQigBKKKKACiiigAooooAZRRRQAUUUUAM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kJg9qUoApLuUHtS544qDUhMsGY3VD/tUrAee/EnXEttIugWeHapxIfu1+ePxA8Rpfa7q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9Y/tB+ItRNjP9uuWbS9xRNrDc7f4V8UeJE+1XcjwgmInPNZ2GjFvSrBvLbDsO1ZsdvOU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WNkJXeRuQvFX7TTzcTeSi53UGpw8c5vbnaVbj2p+pI9xC0anaFGK9Bj0GCG7S0WANcSn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aXw9ZtO4LswzsppMFFnikWnxW1yWlbcpPNaEMtuZ9kK4j6ZrW0vwNqPiK9bKi3twepqt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9pCRLOvVhWiMpqxQ/srSIbrMt0AapahJZWyTeXJG69jXKzak0xJPWqjSO561aZiaM1wk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nFNZyo60zzM1VxWHAZoC1F5lKslNEWJgcCjNIpyKWquSNDndXcfDvxvfeEdXt72znaKW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f460LXIPFO40ftp+z58VIfiz8ONM1sEC62iK5TPIkA5/OvR/Ex/4pTXP+vCb/wBANfAP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8TPW/CdxLhJUW5gDH+LuB+H8q++tfPneFNc5/5cJj/wCOGueojpgz5O12NbmTTSwz5d0j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eDrFx0S8H6q1dlqfD2ef+fhP61g/G+Dzvh1dHukkbf8Aj1eDXSXMz0Kb0Phz4t38lxqe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Unv8y1+p+iRA6XZZ6+Qn/oNfmB8eraOLUPCyRrhvvMfX5lr9PfDzmTSbF+mbdP8A0GuK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uaQTFBXANSDpSHoa5DoCEVx/x5/5It4o/wCuC/8AoYrsIj1rj/jxz8FvFH/XBf8A0MVr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AziP+CflysOneLVOOZov5GvrmG2Wck8c18X/ALDExgsvFOD/AMtov5GvrO31xoMD2r7u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NuTQreQMXdvpVSGyiSQovC5qp/wlBBwVGPU1JDqcUp3CQZPpVo5jUNjCBwaheBFz0oE+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egBpgWj7Mp9KTfQJKAFFgW6baztdsRp7oCB8y54rVjkqr42/1tv/ANc6a2GjDgUZzWvY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yBXSaOKi4ypfWvknpxVJbhEbaTitzVx8orkroE3BxSZcSj4nTzHUrzxWXo0JGooKm1y/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o6A3sT9sVys66ep5p+0Z43j8H6BcyvO0BCkLsPLV+bPiGHWvitr0y2hZ1diS0h4FfTv7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NBosF4SI2/fBTwBXgFsjwFrTRGdARy46saxuerRocyueb6n4OTStR+zJdLeBfvOnSrUP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mK9/+Hv7Pl54imjWKDfKT849K+jfBX7IEGnXUcmpJ5oIBWIVyzxCiehDBcx8K6L8GNd1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pWt5P2etcRcyWrbfXbX6maV8KdOsYBHFYRog/wBmm6n4BtJIxDFapx32159TFy6Ho08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7Nt3dRfPbtux6Vk+KP2atQtm/dW7H8K/TXT/AIfQ23JhUfhVHXfBNtKMGJPyrD65UN/7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K9S0iVxJE6qPaudu/D0sGQY2z9K/U/xd8JtIu7Z2ltFZvULXkmo/A3R38wpaAn/drSOZ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Z6xPz2uNOlhJ+Q/lVYRuvVa+4NV/Z/sJtxFqB+FcfqX7Odsd2yIr+FdcMypvc4Z5PUjs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23xT8AbixheS3U8e1eNarpNzo9y8NxGUZT3FehSrwq/Czxq+EqUfiR71+zH+03rHwf1B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O7wjwseE9xX6E/DXxdY+LdKS7sX3pIobrX4+afKVYMOor72/Yv+Ii6rYz6PJKPtUCDYo6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3s36Fp3/AF7rXl/iCHGuN6gf1NeladPv8O6aW6/Z1rz7XlD66/Pb+prMzseh6BF/xTtl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FukH9nX2zk/P0/GvQtF/5FuzH/TH/GvO7TLaZesOfmcfzqAscm0Lf2My4zhTWX4Wvp7O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x50yTP8AdrN0a2VcHA+9TTCx1FtfzSLkpVgXcndKntLZdgq19nXFMkpLOx6ilDmrXkCk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aZ0NWjDTPJoERhyBTd9T+RTDDgE0DIt9G84qUQ5pfIoAr7zShzU3k0nlUANEhFOExo2Y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0eeKb5dJ5VAD1vUQnODWVq3iaG0BAxVqW2znmuQ8RWJck5oAp3F9PrcrKhKxZ5NdBo2j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9SayvD1su3AH3cZ967GK2/0c5NAjz28UnXo66zU18vR4wO9c/LDv1yI10+rxf8S+Ie9A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urRyqisHRLfAP1rqBEu0UkSOgfKjNdf4GVW1M5/uVySAKvFdF4LmK6qwB/gqavwnXhv4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xUetf9f0/wD6Mas91yprR14Y8R61/wBf0/8A6MaqBHymvm57s+yT0KkiZBrPmjwTxWq4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5L8YFxL4O/7GG3/9Bkr023GIhXnnxfXbqfgGMfx+IoG/75RzXokX3akZMoqxClQxLmrk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y/j1/K8JaofWIiupI+U1yXxF/wCRQ1L/AK51ojNncfCf938OPDY/6c0rqpbzapGK534T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/pyj/lXXnSd5NfUR2PhavxsxWMrkkLXm2tJi1k/z3r3O20RvIPA+6a8S1wYtZP8APetY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x/WvVrGP5B9K8v8ADgDahH9a9ZsEGxfpWqYyRYfarUEe3tUsMO6rkVqKpAcl43HlzWn+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/wAWIO3y/wAq674irtuLQD+43865HRPn8XIP92rA9dktWQ8Qyf8AfNS6dako52Mpz3Fd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ZFTQHCi3YA8GmgMD0P5V6AZMk4qS2kdAd6Zq7geReLtxs7YDp9pj/nVofcre+KDB7PT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lWSkA29KzkaXKsE/Jqb7RXRfDso2mXO9Fc+b/ABDOKdrNpGZmwi/gKSVyrnlvia4/4nV4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dAG7XH/3jXU+M+PE2oD/AGIx/wCQxXL+FP3mt3H+yx/nUy0JZ6GvyxH6Vml/mP1rS6wM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czNOyfNnUbjmrVvb7LQVC6YJqhFK4HFcX4xizbA+jV2tx0rkvFiA2Mh9KzNKRjeHrZpr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uv8IqmnX8rpy32V0/Mr/hXNeHp1j0zJ9a3vDsySXU+OSBt/8eFQtzpex6I+rN5e0t+F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b1Ymrs8hDkCsu4O6Q/WupHI9ySM5FJIvyGmxHANOd8IaszM9lOTUeMGpi2c1HjJoA6Lw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6uusNCll2EdzXLeGn8uCQj+9XXWGtSQ7APWrA0L7wrNbwebTNV0OXTdNWcOHjYjO3qKd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SORkYGPWs2+16W50/wAhmO3IOM0ikV5lKwHlvxrFnkJ65q9LqIMBrHkug2eKkQrNzTnP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fL1qyiM96yrrqa9J0/4ewXOnw3X2uf8AeRq/bvWd4h8G2ekaFNdL5kjq6jLH1bFAWOSv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s8J1q5cnMYFVaCRu2jbTqKCkAGBQM05FzVqO2yKAKyt1p2amNrjtTDARUARE0U4xkUm0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W71FVgFOXtTacvagCVelLSL0pQM1FgGPXhnjb9/8YNNTqFA/U17qR1rwnxL83xnsvYJ/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LBfxDs/Gw3RaePeU/8Aj3/1q56KLaK6TxeN8mnr6JIf/H2/wrFSKvn3ufSrYZHH1pHX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MGpKRyvxNufsPgDW5QcEQH9cV6P4AmI8EWMf8PkqfzVa8q+NrmP4Za4c4/c/1r1T4ex5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E/8AQVrM6EtD2X4NuJFulHZl/k1etR968S+BtvL/AG3fy/8ALLy//Hua9tj719Hg/wCC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fih/yLtv/wBfKf8AoLV5pGOTXpXxQOPD1uPW5X/0Fq81j6muo5UTUUUVDGFFOA4pcVnY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DKKfijFFgGUU/FGKLAFOUcU2lWmA6iiigAplO7U2gaEPQ02nHoabQUFFFFACG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JSnqaSgDtrO2EsdSPoSSZOKZpkvyituI7lrYDFi0lYCcVajj2VZkHJqLb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XoAZQehopD0oAbRRRQAUUUUAFFFFACEUlOpCKAEooooAKKKKAGUUUUAFFFF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QUdjRRQUR2/m+R++x5v+x92q+pFHtts3Sr46Vi+Jre5e0PkSYl/hb0pDR8jftM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xoY1dw3zhe1fOeoaQ8UUr8BD91a9b+Omjjw54gkluJmmupW5dq851G5TULJIlkww/irA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0uynu7yVRK3PPYVVvvGNhZNOLFPMlbjzQO9YHiTUZba4VEmLRIMMAetYlnqdurgtHsjU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P4cLNqWsxX1zwycgNXfav4O8ReK9SkaJS1s3C8VyPw+kGp61b7V2RysBgV99/DD4eWs2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xWFTmij0KEE3qfHjfATVYdPVAWEjddtcD4o/ZouhI0j7vMfkk1+jF94dgtJHGxTzgcVy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khDn6V5FTETiexDDUZbn50P+zlFD962H5VnXvwLt7cH/AEcflX3jr3hS2iU4RR+Fed61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X67VXU6VgMO+h8Wah8ELgFmhUgelcjqHwx1K1dgYWIHcCvuJtGiTcpQH8Kx7/wAOWsu7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zKa3MZZTSl8Oh8TwfDrUpWIMTflVsfC3UiMiNvyr60PhSCMnESj8KF8OKeBGPyrf+032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88E6lY7sxNge1YckU0EhR0Kn6V9r6l4Khubdw0CnI64rxTxl8NCJ5DCmD6YrsoY9VHaR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NA8TRGEgyKvRHy+a6W78HT2kTMy42+1c1coYyVPUV6sZqex4UqUqfxHvX7Fnif8AsT47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2pAPdun9a/Xq9/0jwtrkff7BMv8A44a/Cj4eeIX8M+K9L1WJyklpcRzKy9RtbNfuH4I1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TgbdHe6azj8Y6VTYcT5i8QjDab73cf8AWsb44T+R4Bmizjzp44/1Lf8AstbniIfNpP8A1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RN4YWBhlXmB/KvncRPSR6NJbHxv8fk8uTwyD13f+zLX6X+Hh/wASmxH/AEwj/wDQa/Nf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X3/9mWv0q8Pf8gyxH/TvH/6DXmqfPSjc9akuVM08cVG561MRwagkrM2EBxXJ/HI5+C3i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rqa5b438/BfxQP8Apgv/AKEK1p/EjCr8DPK/2I5BHpvilj/z2i/ka+ooZ2uD8kW7A7Cv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tE8UKwx+/i5/A19b6NpMWmMSgDnHevt09D4XEL94zibkyj/lk34LSW128YwYmGO+2vSm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PhETDmJT/wGqUjmscEuslBjmnf279a7x7C0lzvt4z/wGuL1LwXdLfSGzhaSJugyOKpS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otbUnmt3R/CNvBb/AOlxAzd+atP4UsHzhCv0pcwWMqzu1mkGKXxsQJLf/rnV8eE44mzF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ucyw/wC5iqUgMOzmVnANdPpDBg2O1cbE3lMDXReHb9SJRSGaWrv8lcvNzOa39Uk3AVgP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4st8XsNVrzWV0mxd5D+7WNq0/GePtkJHtXP+LfK/sbnr5bVzM76CPzp+JDXGueNL+8ZG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9n+Bfwd+3rb3s67y/TIrCtfCM3iTxTIBHuQS+lfZXwc8Ff2fpttAYNjAdxXnValtEfT0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L7PQLFZPLG8gc4r0qx8ORRs0ko+bPFX9I00Q2qjGAvAFXZF8s5biuCzZtPEW0iYdzaKp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TgVvXJDMcVh6k2wHFcU4ndSm2UZAACKwNVhBJOK0ftO58E1BqSAx9a5zvTOH1e3Dqwxm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WvRL+AEtXO3tnljxxWEo3OunKyOEn00HORWfNoUcoOVrtbvT8AnFZ/2Qhulc9macxw91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or5t+PPwYhaCW8tIcScnao+7/wDWr7Si08MORXG/FHwpHd+HJyIxuxgnFdeGqSpTTOLE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3msZNPuXikBUqcYNfSH7EDf8XTfn/l1avIPido507xBONuNzZr2H9h+A/wDC0W/69Hr7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cRBRk0j9S4Dt8M6aR/z7pXm2s6jt8ROhP8P9TXoyceGdMX/p3SvKfEsJHihiDj5f6mme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L2Z/6Yf4155omP7Gu2PP72T+td/4YkDeFLFe/wBn/wAa870YGDw7ds/TzpP5mpAiuxDM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pVvhf+2laFqP+JfNj0qDTR+54/56UAdbbKNoqxtHpUFr90VYxVEERWm7etT7KBHQSVyn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KbsFAFfbxTZlxDKasECo5wBDLQBXj+7+FS4FRxDK8c8VJQAm0UhQU7YaTYaAGbBTfLFS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LYKTZU2z2pu2gCF0yK5HXx8zCuzI4Nclry5uGHbNAFbQo9qj3NdY3/Hu/wBKwtOQCNcV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wCNAHFhM64PpXTa7HtsbX3LVz8C510fSum8RrtsrP8A3moAq6JbkoTjjNdMttlKxdHY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4SkiBnk4BrV8Hnbq7j/YrJE2Qa1vB/OsP/uVFX4Trw/8WPqcvqq/8TbUP+viX/0NqqY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N6zSH/x41UK9eK+cn8TPsY7FeQcGqsi5zVyQdarsOtZmh5X8XI9/iP4dx+utb/yjavRY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IqLu8YfDkf9ROY/lGa9IjHNSWkCR7atQrkVHtqeAUBYkZcRk1xPxOnEPg3UD6gL+td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Pi9Isfgm8PTLoP8Ax6toK7SOabtFs9y+E6aVbfD3wu1zK6MdOhbCrntXdv4h0O2t/wDR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X4fPp+o+AvD1p/qbqHToV/2W+Va0E0tInPC/hX0sdj4er8bL/wDwmpAl2xEYRv4B6V88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/APr19EiBYdPujgH90/8A6DXzp4l4tD+FbRIRn+F4yb9PqK9e06L5F+leS+Fj/p8f4V69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hm3pVp9puAvorH/x01JGKgsJzFKSCQcYqeOtAOP+IIDahaj/AKZH/wBCrkfDabvG8Y7b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c6pbAf8APL/2Y1zPhNQ3jeL/AHl/mKVy7aHvpusA81c0u6PkZrEkc/NV3S3/ANFatDI2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eTWX5tHncf8A16BHP+OpWuX0aLJIa9H/AKCf8Ksm28uGRiPujNVtdxPqvh5T3vv/AGm9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iB0Q/wA65J1LM7YU01cx/ADn+y5mHdyauXjEysT6074dWOfDxY92NXr2yG1jXdBaGMtG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qHp+7H/kMVzfgdQ99cyf7R/nXQeOW/4qjVPUOv8A6AK5vwMcXU/1P86wmD2PQc/6HMfa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96uk7bKbPpWWjcYrAzOsik/0RPpUEjgZpsLH7Kg9qhkY81YFqeOGXShIsW2RWwW9a8w8d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g38xXczvMAeuK898dD/SLfPo39Kyloa00LoBzpDH3FdD4YXGpzKP48f+hVzOmSeRpSr2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dSduuxv/AGasabuzd7Hayf6w1myffb61pSf6w/59azJPvP8AWu05HuOX7tQzsdhqROhq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SsealUZzTUTrUijFAG/oLbLZh71p/aCFGDjmsnSBi3q4xwvWrAsmYkfeqIy/7VReYcVG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ChGaqECnOxx1qLd70APozSA5FLS6GiPY9D/5F/Th/wBO8X/oNYHxIbZ4ZcD+KeMfrXRa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CMf+O1y/xRfHh+Aetyn/AKC1ZxZpbQ8xuD8oFV6mnOahrUwCiiikUPj4rRtyNgrOjq/H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X+8VIFTcCwWFQOy4NRM/XmmZz3oAV2GDURNSNGScU0xEZ9qAIW5zURTrU2OcVIkeTVgU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ICAcCqIUA0APjGalWPiiFKn24U0gKjDBNeC6l+/+NSjrs8v+te9v9414IBn41Sn6CuLF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O88U831mPS3/APZmrLVK1fFA/wCJrB6C3T+bVnqOK+dZ9Mthqx1Vuo8VoIvBqledayuN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ItaPoYf/AEatey+Gp5IPhnoRixk2cH/oC14T+1JN5Pwe1D/aubdf/Igr3Lwn8/w08N98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I1bsj0r4AalPNq19FKML5O8HHU5Oa93j714P8EBjxBcY6fZ2/nXvEfevpMH/AATwcV/F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sh63A/8AQTXnMfU16B8VmxYacnrKT+lefx9TXUcyJqKKKhjH0UUVIBRRRSAKKKKACiii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ZnFLk0AKTxTaKKBoKTHFLTc0FCUUUUAIaSlNJQAUUUUANPU0lKeppKAOs0uT5a6K3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tdJbH5a2AV+ppmac3U03FADaSnbaTFADTSU7FNxQAU1qXNNYmgAppNGaSgAooooA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BTT1NOpp6mgsKKKKAEIptPpCKAG0UUUAFNPU06mnqaAEooooAKKKKACiiigAooo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bOZGCrjqaVetUdfeOPSrhpOVRSxFItH5+ftRaz/bnxBlt7cGOC2yOa8x0nTsW7zsCdv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n+IN3LOuxZH5x9a1NL0mKWyVI1yjryawNEeH3Vi+o3kgBUIz8mu70D4fxajZhYQo29U/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DW/L+Uosg+X1r1rw9pyWDwmIKZmx+FUawLHwl+Gsum3MTywdCO1fc/w0txBpqDAACgYr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baNwAST6V6/pWntplsFBxXLU1djug9NCHXNJV7p5F71yt/a+XuDDIr0BZYbjCOfmrI1L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ya8LbHpUanLueP69p/2jfgYrzTxBCtszgnmvfNW0qJFk4rxvxppKvM+BivJmtT1qVRNH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ZKjMTWxeae8TnFUfs755FZnfFqxSMHHIp8NmrdqvpYs4q1BpzCmpCbMuSyBQjHFYd54X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03cOTT10jJ4NaRnYxZ4J4+8ILDp1yVU4wa+UfEkBtbyVDx81foD400RZrG4Uj+E18OfF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4yxr6PK63PeLPls3jtJHJWMpR81+x37C+uS69+znp5uHMkkcM0RLemCAK/G21HHvX6pf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4S61pkzSGOAuIgegyv8A9eveqLQ+biL4oPkppbnoLuOqXxKtje6TFhdwWTNP+Kdw1ho9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Fr188/hd5CASEDV8niNYySPXpdD5B/aW014L7w1dN/qzMUA/Fa/Rvwwc6dY/9e8f/oNf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+P8Aw9pl9aYSCwut0jN+H+FfY3w08RWvibw9p93an5DEqEH1Ax/SvOpJqgk9z04nYlOK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xUMkeQaSNkZ+0g1y3xn5+DnicH/n3H/oQrr2XBNch8Z/+SPeJ/8Arh/7MK3pfEjCt8DO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xR6edH/6DX1ukZNfKH7BOP7G8Tn/AKbx/wDoNfXEIBWvsovQ+JxH8RjBESKu6bZmSVRj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oUStdqPaquc1iGbS5EH+qb8qqiIxnlSMV2klgjqf3r/nWPe2Kxk4OfrUlW0OemGSar5x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psyaZNiLfxXG+MWzKntxXdNbYUmuC8ZfLcD0qosVjBTDIRWp4ctWaaQj0FY8W5jgVsaE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rGhqdncg4CE1jy21yrZ2Gu0W6e4TLIKp3DfMRgUGiR5n4vtbh9hEbMfauX8R2V7caftE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8S9UrGnxJaSDJ4SuWo7HoUY6Hjvg3wmlnf7fL2tnPSvpzwH4fEcaOV4AryHwTpputUck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VkLeyXjrXnS1Z7EZOELmnDAFiAxUNzDvUir4AxUTgHIpWRje5gTKASoFZF9bK5INHiDx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ZTiuDvPipbQ3DLIOM159VantYW/KTa9EYpWCHArGjmdSQWq1N440rU1JJwx9ayLi6Sdz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FsaX2MXPzE1Pb6GrA8ZqlZX+zAY1oN4lhsl5rJlJM5XXraOF3CCueFsWJJ4rK1/xnYaK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61yM3xq0lmKxuWx6VFkXqemWsOGx1p2vaMt/olzGVzlTWF4V8Vwa4imM9Rmu9tRmCixhN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G0nXppAuMMc12v7DukqPH1xKc5W2YZx617d+1X8OYb/w3PfwQgyKpPArF/Yh8OeRourX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0r6LC1LwPj8bS5HKR9qhP+Kf04ekC15R4o48VOB/cr1wpjQrAf8ATBa8j8Sjd4sl/wB2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8MA/8IvZ/wDXuK4VJxF4Rvs/89T/AOhCu/8ADSbfCtl/17rXnNwh/wCEUvgP+ep/9CFS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KZ4+cR5qro6boR/11NM8IQYs9QB4/d1a0JcwD/rqaAOstbf5RVgW+Klto/lqwI+Kogp+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pBHQSUzFxUJirSMXFQtFjNBNyi8WAOPxrM1mKVof3ZxUGu+Ins5jEg5BxVVtZaSAGTvQ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dC1W6S+e2l6E8ZrpwK4e6uWttUE0J5FdXpN1JdRhn6n2oNVO5f8AKJo8o1cSJcdakEAP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jvRsNaYtl9aPsq+tAzM2Gm7PatQ2opptRQBksnWuW1xMTtXdtacGuM8RRbbl/wDdoAg0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HTbYXB9I2/lWToceVX/droLqLGk3Rx/yyb+VAHBw/JfvN6LVtruW9nLSy+bWT/Z2ozXB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qOiW+iv5cQfzD1kPegRdsJMQ/jW7nKj6Vz2moTCM92rpo4flX6UkSNEBIzWr4OH/ABOn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ADjtSeDP+RkI7fL/AOhVlV+E7sIv3qbOdulzeXX/AF1f/wBCNVHXmp4Adhzye59aZIvN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5bFKRetQFOtXHXrUDDrUGh5P8SBv+J3w0jP8Az3vG/JFr02Na858cjPxb+Go/7CX/AKJF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7CgZqzAlQIuTVyFcCgRLIP3J+leW/G/5fAs2P+eqfzr1OQZiP0ry344jHgSX/rqn860pP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uS9Gew+DLgweHdIP/TnD/wCgrXd6frEV0gM3Ev8A47Xn/hVCfDmkf9ekP/oK10Cjivp4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Jq3iBLezuVjAc+U306V4D4sOLWMepFeoak5Szn5/5Zt/KvLvFv8Ax7xVtEcEQ+Eo99+v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fpXlHg7/AI/h/wABr1KOQ26AVaLkjobG2MiOR/CM1LFWHa6xJErgH7wxT01J/WrM0jB8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M8l/wDQjXNeDGx44kP+2P6Vp+K53n1yMscnYo/8erP8NqIPFFxJ/d54+lSV0PYWuyQe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q4aDXGdchF/Guo03Vz9lU7QOO1aIxsapzUZzVRtXPpUDasxqh2JGQSeI/Dy+lwzY+gr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/wCmTf1rzSyvfM8W6Cvo8jfpXpc9xjTro/8ATN//AEGvJrS/eWPRpfCYvgoonhq1CfxK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N8R+teceB/idPa2EOmXVsrbBkOg7Vt3XxJjS3ljWwlck8MK9mm20cklqeS+Kz/xVGsjt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pM/1P86ua3efbNV1K42lFlmZsN1FV/A4/wBJn/H+dYzE9jt7xsWUmPSsmJs4rRvT/oUn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5zM6u3/1Kj2FRkjc1Oj+WNfpVZn+ZqsCxcODFXmPj75r6Iekef8Ax6vQZJSVrz7xqd2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NWcjamU4h/xJ7bHdsV1vw+0+Y3l55WzotYGnL/xKoh6rXVeBtRi0s3skili2xRj8awhu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4rJIWjAUZPJrErfk8UwyQSpsk+dcA5rmwxzXYnc5HuTL3pk33DTk5Bpk5+U1oZkMXenG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Abmk/wDHvVl/u1W0n/UVaYcVYEZBxUZU5qfHy0zA3UARshIqHbg1dKgrUBHWgBi9DTC2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0R7najbYWy+kaj9K4r4qP/xK7FfWcn8lNdoBtREHRVA/SuA+Kz86UnvKf5VlE26HAPzT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GNhlFO4qzd6Zd2EUT3MDQpMu6Mt/EPWmIgiGa9L8Q/8AIl2Q9o/5V5xbgZNel+KUEfhm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S9AOLs9DudbdorUKWQbjuOK1LH4aarcf6xraH/ffP8qv+AB/pF7/ANc1/wDQq67Wb5NN0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v1b5R/OpTL5TymVB5/41PfgfZlx2quTmQGn3bnysZqgMlf8AWVOB+9WoU+/VlR++Wi5A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HrVzUm5UVTHWi4Fu2XmpZhgGktRxUk3SqAzm614dpA874u3z+hYfpXucowjH2rw/wqPN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XBjHametgV79zsvEozqg9oUH6VRC8VoeIBu1Zx6Ig/8AHRVULXzVz6RDVX5DWfdDLVqq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mkNHhn7XEvk/COUf3723X/x6vf8AwN83w08L5/58IP8A0Ba+dv2y/l+GWmL/AH9WgH/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4egEHgjQIk6JZQAY/wBwUy3senfAGxxa3V1IMyFGQMf96vZ4x1rzn4R6f9i0WL/ajL/n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X0mEVqKPn8S71WcN8Vz8mlD/AGnP8q4SPqa7j4sf8fWlr2w5/lXEKOa6TBEyjiloUcUV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pATFGKWikAmKMUtFACYoxS0UAJijFLRQAyiiigAooooGhCabSmkoKCiiigBDSU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kpT1NJQB0mk/dFdLaj5a5vSR8orpbYfJWwAw5NJipGHJptADKMUppKAG4pKcabQA2mPT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cUlABS44oxTh0oAbigDNOooEJto20tFBI3bSU+kIoAbTT1NPxTSOaCxKKKKACiiigBC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NPU07FIRzQA2iiigAooooAKKKKAH0UUUAhV61V1q3EtjKGGVZCDVyNdze1N1LSG1e2l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/QetRJ2LPzv+K+lPrHjPULm3iM0Kt8vy5zzXYeG0il8P2bSWoilQbMYr6O1iP4c6U/9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mIya838afDe60u4Fxp2JNPk+dcdq86GMhKXs+p7c8FUjC9jx2Xw9AdYkkmjAkkb5WIr0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RJAmXHVsVyGqaZqE94IWXayng19G/Bvwk0drA8gy5A3NXYcNrHc+BdFW3hREHSvRI9P8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oWlR2EbMRXPeOPGk+jxuIRgAdRWElrcSbbsibWPsumzF94GO2a52bxVb72TcpH1r5m+L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ZXO5M18tan+2hqtreSDe3Brzqup6tL3V7x+j2saxby7whBJrzPxKgmdzkV8jeGP21Xv7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17Vofxh0zxTaK6yfMw6ZryqsdT1aU0bV5ZKxPGazWsVycirS6ukuSnIpn2jzMkiuWx6M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V+K3CjkAVVFyIz1FRXOsLbqWdgAKFBsJSSV2an2eM9BTGh25xXCax8WtL0bd5snI965G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q1dMMPN7I4pYiit2emazaCdJARnNfCfx9s/J8UdMAk19e+E/itY+Lpjbxyp5jdMmvmf9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AjAlQuPzr18vg6dazPJzFqpRujyvwl4ck17UUgh5brX6vfskfDy+8F/Aa9lj2pd3FtM2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afsXfBK48feIH1HYTZ2kgRsj72ea/T6yit/BXhiDShZl7NraSKUr/AMswVNfR1naDsfNR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X9nQaFZ9fttyE/755/pV3XPk8LyL/wBMwK5n9pD/AJCHg49hdn/0E11t2Y/7Jh83HlmP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dz1oRtFHlPiL4maL4Y+Hs+i3M5XU5LrzNo/uYzXvf7O8XleAdEk/hli3r/uktivCJ/g3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iO7IaS3u1tkQ/wC7n+Qr3b9n1yPBOnQ5+SBjGg9FB4Fc81ZHZTPY8cVERwal/hqM965z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xl/5I/4o/wCuH/s1dnNxmuM+MnPwh8UD/p3z/wCPV0U/iRE1eDOT/YJkJ0bxOP8Apv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YWvkH9gc/wDEs8Tj/ptH/KvrqM19gtj4et/EZaE2DWxol4Fu1Oe1YDng1Np85SYHNM5z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fqayry9yx5qmbxivWqjyFj1oAfNLuJqJOppjGlQ9adxEk822AiuA8YgsVbFd7KN0Rri/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y+m/NcAV0unRYZ/wrm9E+a8FddZR4Mh9MVsQbCxBbYVl3TfNVxrr/R8E1nytuBPtUXNo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U9Pg+0TJD/eq34k4iT61f0Ga20DSrzWrpROkK7Qnua4q8uVXPWwtN1NEc74IjS38X3Nq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9C2MXlQovtXjGnDT/EHi/Stb0kGKG4f99x92Qdq9sg6D6VwRmp7HoVoOnFRY/B9ay9Tg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7c81myyKScsKtmMEcPrvhpbgSM6ZHrmvO9a0O3sQzNAD7mvXNW1ezQSRtcxiX+4DXgPx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0EmoRrP/AM8815tZ6n0uCi3FaEq/2NcKRKmyTtzWtZaZHb2RkU/J2rx2PxNbXMgcOST0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avam3wxHbmuHmuex7O24tzfMpOOKw9R1CRsjefzrb1mza33ZUiuVuJELkE1LYJGDceDL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zdxyah/4Vbo6qdtosTetdrY+JtJsYdhkXeB83tWBdfEfQp9QaC2u0lnzygrMdh2geBVt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m6fE8dsEbkgVzOgeLdKZQrzosh6AV1cNyrpvRwyHpit4JWOGrucP8X9BGu+B9UtiuSY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cZ+ybpP2D4eXL4/10xNeuatAt9YXEDDKyKVNeYfs6atEul6npEX/AC7TucenzGvUwtrt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2j6TkjH9i2Q/6d1ryDXo8+K5/wDdr11ZN+lWY/6YLXkuuf8AI13H+7XsLY+OR65ofyeF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nAPhi7H/AE1P/oQr0TRMN4W0/wD691rzycbfDlz7yn/0KkaoNAtwtldMO8dN0dRHDF7y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3CHvHRYWGJreIHrJSEdVAuBVgDisbVr+TRII22iQs+Oazh4zfvbjFWTY6cjrzQo965n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r41X/ngKCGjpscVGy9a5/wD4TVcf6gfnUZ8arn/ULQLlOQk8D3HiXWddY61/Z/2e6ZPL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utsdLnh0oL5kcQt7Vv3n2VGV22t85/i/2sVyV1YWEmv3Gq4keaRmYiTDLzVa7vY4bbyI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+6kf91a52nc/N8yyHH4nEynGfu9C14o8D2N1eatqM/iJLOb76WixhU3bBjv/ABf1rc8H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r/KuA1HStP16/mu7yee5lk+/5n3q6LRtQ0/R7ZI4fOVVAHNaRZ9Hk+X4jBQca8+ZnpMU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cXD48sxwfMq9B45siP8AlpWh9MdT5ZHakKH+6awk8aWRH/LSn/8ACYWX/TSgDZ2H0o2n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/wCmn5Uf8JhZAfx/lQBshCwPFcT4giBu3HWumsfEEV+reWK5rWW/0uQmgCTRoMMv0rpL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ViaRw6/7tb17IBps49VoA5OG1Bl3Ec1L4t4uzUsA/fVB4umSeZ5U+62SPpzQBmW93KZ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679bcCUJ2FcFo+nNc3NlN5nlxRuv869D+0RedneM+mKBGpbwgWx9hWR4O/5Dsz/3Qp/8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/PY1keCznUr1vRB/Osa/wnbgtZnPQLlKSROtSWo/d051r5s+xS0KZjyDVWaPGa0SvBqp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40X/AIvZ8PP+uGoH/wAhV6XGK858Uxeb8cfBv+zp943/AI6a9IQVBrHYlQYq7CMrVRBV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/dmvLPjiN3g1U/vzgV6vMMQufpXk/wAact4ctE9bj+lVS+JepzVfgl6Htvh6zEGiadHj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0gmFNLYRbbS3A6CJB/47Umz5Wr6pbHwU3eTMnV1xYzn/AGG/lXl/i3/j3ir1XWF/4l1w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/uIhWhpTHeCYt1+P+A16jPDnivNvAQB1D8Vr1KYbm4rRGkiksGRgdatQWDDkimWo/fn0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DDqcB4lt8azGP9lf51Q8GRC78U3iMMjBrV8UHOvr7Kv86zvh8f8Aiqr5u2DUGnQ7270q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1f08f6Iv0qtqcpazGfWrOn/8ea/StEZseVqNo6nxSbaoRS04keMdH/2RKf8Ax2vQL+8Z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/oNed2Mo/wCEv072ST+VdfrFzjRL4/8ATJv/AEGvKqr96ehS+E8w0rTZtO1rSBFJ5v2y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VrprOZLy3jZR95M1hR6/pF7qvhVra/hmaKGOKVU/gbzOhrZ8O6fLb6bBFL/rYxs/KvVh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H/e35z/y1k/9Cq14Ahe4Fy8a7til2x2APJrMv3zFft6vIf1re+E4xo+rSf8ATDH5kVEw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txCKxjUv3JcCqFx4Y1LTNYGm3kYjuNgfrng9K67wB/x9Tf7q03xLL5vxMn/2I4l/8hrW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tzRZFvEP96UCpF+FevSMctZJ9Zj/AEWvQ764+z2o/wB8Vet5fMhRvUUzeMVY8vPwf1xg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/wDxNePeMdH/AOJkP3o/dnyP+BbsV9a596+WtcH2nWY1bo94pP4yVnIdkibxT4Lk8EXF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vAJCyIQF9qg8OWzXIuFXsyf1rq/jh/yOMR/6cY//AEJq57wUP+Ps/wDTRf5VhHczmzde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zsYrcuh+6asP1rsWxxokXvUU/wB2pV71FcdK0GRRdDT+9Mi6Gn4oA39HhdrcYR2/3VzV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5V/30xVnwxO9taqyOUPqBWpqeoy3dviSZpMeoxVgcwehpBTj3pgPNAEo+7UL96m6LUD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PdcxZ/vr/wChU8VY0Zf+Jtaf9dl/9CpPY0R7GgzXnXxZGdS0sDp5T/8AoVeip0rzf4ot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P5saxibdDipBtplS3YwwqLPy1oZjX4jb6f411vxAfD6ND/zy0+Ef+O1yT8xt9K6Xx5G8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hA+m2rIMG3+8a6zWvEx1ayhhS2W2VFVd+/duxXJwdTW9q+hTaNBG0s0Mm7/nkc1DGjf+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qP1q18RL7FtaWin/AFkjO4Ht93+tZHg2xmvEugmcblFZeqTi51B2H3V4XP8An/OazRst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wgpy/epl7ylaGZRiHzVbQfvAaqQ8virg4OaggrX7ZcVWqW8PzCou9NAaFqeDT5TUVqfl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lycQSn0U14b4EPmeONal9Hb+de26i+2xuD/sV4j8Nxv8Ra6/+23/AKFXm5g7QR7eAW7O5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/wCA/wDoIqsi5FW9b+bWrz2fFVlBFfOnvi4wDWXd/wCtNauPlNZN3/rDQM+fP20T/wAU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p/IMa+qNJQJ4Z0pP7trEP/HRXnHij9mvUfjxbRRahdx2lppb/wBoR+W53bsYrtNPlv8A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E2wrtKnOR2/lXRy+6mF7n0f8PIPI0+AYxELaHr1+YM39a7aEda4nwNr9pd2EFuv3xDF/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fQYb+EjwK/8AFZ578ViDqOmj0iY/rXFqOa674pt/xO7Af9MD/wChGuRXrWxkidRxS0i9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UUUgCiiigAooooAKKKKAGnrSUpFG2gBKKXaaaeBQUhtFFFABRRRQMQ0lKaSgAoo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ooA6fRx8orpbcfLXP6OvyiuktwNtbARueTUe+llbBPNQb6AJC3WkyKYDmloAdRRSrQA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3egBjDFMxzTjTPWgBSeDSZ60xm60it1oAmHNFIvSnY4oASiiigAooooAQ9KbTj0ptADS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h6U2nHpTaAGkUlPoxQAyinYFGBQA2inYFGBQAtFFFAIli4FY3xA1mTR/Ck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CtmPgVR8S6Kmt6LcQMAW2krXLiVJ0pcm56OB5FiIe02uj5v8EWMuv+ILq4J3LHwPevWP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TegPbF/kB7GsXwdo8Ph/w3rt15eJlutin0FcPq3i280jW7a5snPmwzB8D+KvkMLzU7Nn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Qh8MVZfcavxM8Mk/EiaxgXChv/Hd1fQXgPQ0sNMj+UA4AFedQaWPE/xDudXUFoZVj2Z/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TYi2t0QdAK+shJNaH5vNcot7cJbWrbsKB1Nef65a6bqSO1xc+VH6mus8WyA27IBivHNS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ZuPIgz1rhr1GmzfCwU02eb/FO0+HsyPZXMsF1K/aNNzGvkzxT4a+G9rezRJBDHKr/fVc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m0DSNPtrvSbSBtQt1KtLN826vz++LvwX1q4+IlzqDBRp7yFmSM4zzXC5HsU4mNc+AvCW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2JFWdG+H0WnSLNY3r2/GdqVseLILG30W1t9KsmhuIkCyP6mq/gxb6eJPNBzu71hJ3OuM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uDI7P7mulnuHh4ArV8LeHZG04EIOlQ6zo08UmABXE9zpWxwuv+Jm03cWQtnivIfGPibW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6FTXp/jK2ktraRWUM5Y15DrHiBtOWUxqJJV/hrpoWuc9a9jgrr4f674iTzbq9YHsMmqD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kjSMOi12mhfE671bWItLg08GdyATjpXotzrf/CN3kVpqMezeATJjpXpRr8mh5joQnqzg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NdgmliZSjc1B+0xbSS+K9GLDDPbnj8a+i/CGlxXhEyxry3pXkX7SGhmfx5oQ42iDp+Nb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OlanY+xv2BdN062+Dk0EMIW8huVeSTHJ3ruH6CvpPWGhh0TVJJ0Z4xayZCjJ+6a+dv2E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C4dSsMtxBHH9VV8/+hCvpa4GNPvP+uL/AMjXt1meDUjyzaPzy/aWIim8JH1vMD/vk10G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xxg/pXN/tLt5tx4N9P7Qx/46a6bxTx4YdP7+1f0r5aW7PQh8KOM0WHULv4R6vPaTSRRS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9V/ZjEh8A6d5v+szJn/vo1w+k3kOlfBzU4ccJfk/mteifs2nz/BFhL/fL/8AoRrnnsdc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e9Sfw1Ge9YGpRn6muM+MPPwm8Tj/AKdT/OuznHWuM+MA/wCLUeJ/+vU1tT+JCfwM4v8A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9dY/5V9dRHmvkX9gn/kH+J/+ukf8q+uYep+v+NfYo+ErfxGSMeDUlrwwNQSnFSWh5pmB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0paCQzSr3pKF4oAlzlTXFeN+LcH3rs8/Ka43xx/qEHvTiwOY8OjN8ort7FN3nLXFeGx/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e65nX2rW5Aw2v7sDFVrqARxnFbt3AI4c1iXj5QikaRZyPiX/AFKU2/g8zwBqv/bP+dO8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YP7R0+6sJT+4kQb/APezXm4l3g0fR5XJQqXZ02hWMOmWPhXTgB5scQkk/wB4ivRrfoP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fFeWE/6q3TyY/wDdAr1uF+K4qZ3Y2D50311+8ZcSAMQTWFq2nLdAnNbF5AwYnmsTUL3y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QWuhyN5oP2GYzwxpn/ar5y+MHwisNf8AEP8Aa9xMyS55WIV9G6rqrtuAjyDxzXLTeHDq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wK8upqfUYbQ+fIfA934g1C1iTNvEhH3V61794E8ADR4POYEFRjce9amiaZY2Nyqoqrju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qGVQYzWUKdy8Xi/ZI8T8aQhXkOc15rd2pdyR3r234j6csSSEJivJpYwM5FY1FZ2N6E1U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7Syv7YSSH7VnJNcl4O+BMXhjVWv7S9eS4bvL81exoin3qeOIY4rBM1OG034YQQ3P2mW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Hp08lrbiPJIAxUQUgcVJGK3gznnFNG5C3mwjvkV5p8DPD/8AZ2r+K7v/AJ6XTp/48a9P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R8IwpB/acSADEzMfzr0cK26h4GYK1FnodmM2NsP+mK15h4gTHiy6/wB2vVLJf9Btv+uS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q7v6V7x8Qen+HgR4Vs8/88RXCXXPhuX3m/rXoWjIF8K2mP8AniK89m58OS9/33/s1ISL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in6Wd2qWZ7eY38qZpQxaykf3afoa7r6zP+238qzKKnxauLm30aKS1AMnm45rz+W/1Oyg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16P8Tgy6bGCMr5ma4GOIzWTPKoZQ4wK3RBDPqt7ADuVAaNK1K9u7kptQg07UgbgAhad4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KNE6de5/1i/lR/Z17/fX8q6nZ/s/pQE9v0oA466guwCGkXjis06ZeSsdnzV1mr2e5yF4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9sriZVGQpxzVWRtSoe0LA0K5xncVNM+wSwZVnJ44qnc+JNRDEb1HGaz4davri8t0aRcO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YB4rstOuBHfyPHhvm2rnAqS88feH0H+h380knvFtpPEHw9XX7xLgztH8oHArN/4VDGOf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E4WO8sLg3FpFN/fFPAYkjHQ1Lp1uILWKH+4KtxIpOT0JrTkRjYyzA+TwaoXGoi1RywPB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zXia0VtNXjrItLkQHX+A7jzrWVv+mlXNXXdczn/aSqHwzg36VM3/AE0rT1Zdstz7MgrA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/u1f1TK2pHtSaREC4/3am11NtuR7f1qLgc5HJhyRVTX8/ZU/3D/M1r+HYN1/zz864/76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vTLf+hVYg8LHfpUbkdKsLcebdOAe9R+GY/L0QD2plkuLxj6mgi501rvELfMaZ4MOJdWf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YtZTVXwf9zWP+uZ/9BNY1/hPRwP8QwNHuPtNjG/oAKsyVDpkAtrKNOnGamkr5tn2SIz0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qjN1NZ3NLHmOs8/HPw4P+oPd/wAxXocadzXmmpPn9ovQ09NBmP5yMP6V6fWSZtbQcg61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qMfLWhmTSnMLV5h8X4g+l2Cf3rgLXpcpPlGvNviuc2ukD1vFFaUviXqcmI0hL0PddOuR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0qz1UmsvSwTmtQjCV9ckfAvdmXrgxpN37JXk/is/Kg9q9c19caPd/wC5Xj/i77yj2/rQ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OPtj/tgV6lD+8Vj7V5f4DH+kP8A9dK9S03BV8+laIchdPi3Stn1rSuBhaqWLDfJjrU1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PE3Gvy/Rf/QazfhqpfWb5u+5qm8VagB4gl+i/wDoNVfhVeh9Wvu/zNUGnQ9G1EYRV960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x9RnzLGtaomCW659KswFZwgJJrOub85IU1Fe3hbIBqirk5zzTTGmT6LPnxZD/wBcGrf8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/wCnc1zOiDPiuP8A693rX8aNjwbqv/XA1w1FeodtN2ifP9tbx5xXo/gu+k0VVNmxxsbfH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u3nYrqtLmaBRg8gYrujsZso3AP8AZ91/wKun+Fy7PDOqt6oq/rXO3XGm3B9jXSfDTjwl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ikejeAF5Y/7SiquojzvibqffGF/IKKu/D4cN/vrWdpp874iaq3/Tw4/8frMZ6rqjBoIx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8tU7xAxUe4NWLRc7/Y0FFmSXEch9ENfM9yQ3iHTgO95B/wCjFr6TuVxZTt6I38q+Z1Jf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D/wBDFRItK50Pxkff42mH92CMfpn+tZ3gdf3F2f8Apr/7KtXviYDdeNr8n+ERqP8Avhf8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6x/z3/8AZRUwWphURr3RxEaxD941t3gxEaxcfNW5xIcveoJyanXvVeerGNi6Gpqhi6G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QVYmY7DVfTP+PVaknbCGrAosetNj+9SnvRF96gCU9DUDd6nJwDVdj1oAbV/QE361Zjrm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8Irv8SWA/wBvP6GkaI9VTt/n0ryj4m6h5fiKBeu2BR+pr1fpXivxI/5Gu5/65x/yFYpH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pJuueatqshjBKGsS7Yxy/KxFMudRvI4fluMVoZHQjkV1vxMAj1u3X+7aRD9DXnPh66ll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TnJ8RY/uwIP0qiTnbGQNcxICOXArv/icxWLT03D/AFbV5LpMry61AgJx5yj9TXq/xJ0q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sj/OswG+Gb9tN8Lahdq3VwiH/a21yxkJZj6nNV9TvJ9K0KOz3cGZm/8AHawoNVl55NFg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FO3BrLttUkORuNQ32qyL/EaoyL1tzOfarnQNzXL2OrOZmzmtH+0mKtigoZqGoJbgs5qj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elVdRZLsEMeBU3h7TEuJvNX7q9qANqzvJmGNh/KpJ7kwjMimuh03yUQhkGfpVLV7i3hO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1LUYntJkEgBZDwa8o+FMXn6rqxB++7c/8Cr0zWrrS5YJhHE3mlG2nPevOvgwF+23RbkG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h8KPcy13ujrtU51m9/66H+dRYBqa/wCdVvT/ANND/OoUHzGvAPfHEfKfpWBqFzHDKc9q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f1CCKaY59aAPR/hd4yt7231+2ghLSDTWzlwK43Vrlp7SJmXaUt1xznPvXc/CPw1pltFr8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aefzrhtagisLCARf88FrtXwIwi3zyR7N8KMNcE9QLeP8A9Br2KFTg1418IV2G4U9VjjX9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3hv4SPHr/wAVnl/xT/5Dtj7QH/0I1yS9a6j4mf8AIxqPSNa5hRzWxkiZelLSKeKWoGF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igApVFAWnKKAG7akij3UgXmrVvHk0GiEW13DpVvTfDD6zOYllEOOclc1ft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uHy3mOOhX+tAzPh+FcbKSdQb/v3WfqXw9S0zi+b/AL916ZBJ8pNYGundnmgyjueV6lpq6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fVMVg2WvQ3czRq3Ira8XORFIueK8smkaxuGaMkHNZ3NT0kTbunNAeuFsPE88Rw/IroLP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gNzzOKYXHNUBqaHuKcLxW70wLec0oGarLMp71Irj1oAv6P8AEvw7IMSarbr/ALx210dr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2zU/7UmK8h+zzf8AQmn/AL7Td/KvCvix4O+Jtv4om1a0tPJ0qR96Wf3vJhHVmrVSuPlP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SNdsD/23WgeNfDpGBrmn/wDgRHXxVofjHRYIBFq+qvBPjtGa0/8AhMvBv/Qdf/v2a3VN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tFOSNa0/H/XxH/jViDWrC4fZFqNlM5GQscwZiPXFfDGp/EnwzaTeXYahJdz7sZWFgP1r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sU1V7Nkcx9vJcI3Q5qQMD3rwXwn8X4tSsrbMpJ8te/8AFtrvtK8bRzKN0gP1rKSsUj0B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G03xBFccbx+daqzpKODSGJSYqQKKXZQBWZOtNVassnWo9nNACxjin0i8CloA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PU0AJRRRQA2iiigAooooAKZT6aepoASiiigAooooAKKKKAH0UUUgQ4cVPEagqeL/AD+t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fkx+JdGiA82UrdQqe4xzivD7a1uRq6M9vIFWba0jrgCvozx94cuNTWK+09tl/brww/jX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J/BiwpbxRX0QHmqi4OR3r5vEYf3z7bB4z2dCPW/xHVaDpMOna55CKAFtkfA/Ku2t5Nq1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9DnnzLOEe0eQ/eba2Rmu2WvSpy0PmMTvZFXWIftCPmvPNdb7GScdDXpN4BHC9edeJoTP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YI8+8SeJZfKdc14f4otpNRuJG25ya9Q8Sqwkcds1x9zEOSRmvHm2fS0kjymTwXJcy5Za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xHk/SuugtlaUfKK9L8A6Db3L5ZQaa1N7F3wb4PS10wblwcVyPi7SUhvWGK92l09bSyUI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s1E05w0MKdT2mx4l4y0Rrgv8pIzXjuteB1aeVjHyT6V9P3enpdxtkZrjtU8NRvI3y/pW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8Hw6XciVI9rnqcV6VY+FrTUYVa5jExx3FaS6IsUpXyww+lb2m6cVA42irRn7OBa8NaND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auW1z4ZT/E/4w6FpMMAYyJtckf6tc/er0exgEcY716H8BfDxn8f6rrBjz5FqsaN7mvVw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6Tkz17wR4QsfAvhey0PTYhHb2y43d3buSe9auqo0mh6mqNtZrWQBvQ7W5q2V4PFQ3S7t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GvelJy1Plebmd2fnR+1A4s7LwxcAZCXoI/I10evzPeeCkkT/AFkscdc/+1EUl0rw0GHy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tcEeB7doT82yPbXzst2ezBe6g8OaAmpfC7XHu3Py3kaYU9ynWu8/ZtRrbwrbwg7o4ZXw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vFmnfD3UvsUW+1kuxu+oWvc/2Z0nbwDp1xcp5cswdmHvvNYS+E64o9lPSomOAalbpUL8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a4/4vr/xajxP/wBejV2T8iuS+Ly/8Wp8Tf8AXo1bU/iRnJ2gzgf2CP8AkHeJ/wDrpH/K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I18jfsEf8g7xP8A9dI/5V9cw9T9f8a+xR8PW+NizCnWh5pJRkGi14amYGmrcUbqaDxS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SZpASg5Q1yHjbmGP611sZ+U1yXjEHy0+tOIHOeHxt1SP616Fo8f+kTN7V59o4xqEZ969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WpA/UD+561z90Rt69qtarcOsPXiuWu71/Wg2SKfiX/UpWz4e0iW48OXph/10gVAf1rmt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qvB3im20myks7lNwZQ8JB/ixXBWjeNkepgp8lS7Oi0vTY0vLG8ngH9pomyS4H8ddjBwK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a7Mr52hDsTtXeDiuGK5T168ud3LUnzpzXM6xZCRjW+ZfkNY2oTjJzVT1RGGvGWhyN5D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6+tkGVTjFb3iDUhbRyHPWvIvEmrefOQCeteRUlY+sw/vFvSNW1LxJ4oj0zTWkdywaUqf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i5spFtGiLoqbct396+Wvhv4nuPBeu6vqrRGQ3MXlIR/Dz1rpvC/xt146q/8Aa0Rl0/JC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RWu5ONw0679xaJHpnxHuY3hkRsZNeG+I7O6+zn7OpYe1aXjf4i/bZmNuG2Zz81eba78V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m75Fc9WV2duFoOFNRZLpWv3OiailvfoyxTNgFhXpNsqy2+9OV7V4xea1e+LY7PzYwksT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WeT+zESQ5wBWCOqcLItbc5GKkt4C7YxU+9Mnip9PwZelbxPPqOxpQJ5UQHTiuF8Gajdjx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Sfuf96u8mPHFc3YeENW0PWBJfQCJS3nRuByRXpYa6lc8LGyi6TTPW4bdoLSOGU7ZVRf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J704wRxXqtvM09ssso3S7F+evKNYZ/8AhJL7nJLda94+IPXbK3lsNFgguI5IZVgUkOuP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DlztH3ZN3/j1d9ZXU1/oNtcXEkk0zQKCXbP8NcNLJjw/MFPDPtP/AH1QBLpC/wChS/7t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/wBdG/lRpI/0GX/dpmgHF7af9dG/lWYDvibHu0j8f6mvO2kki0qTav8AGO1eifEmTGl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YdJfcv8AGO1bogyTeAxAeSak8L3Sx625MR49qmfKhRx1qnaXRttYlIx0plnYa3q4srZ3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6OQy1X8UanJNp03kjniuQtxcvPl17ikB2z+Mkncb1I7Vn3d3ZHzJC5BbmoNOs0uJ/KcA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sRy68VZ1UqnszmtQcXJPlE4qrZXQtbiF5Bkociuu8OWti32r7U5UJtxsXNbQ0/RP/Iyp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C45V2zBsfEpmkEaocVvXFvqEA5tJK7Sw0TRzqttc2fmXTW6TOI5E+9iFuhr2q+8b2/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oo7Zt8bn/Z6YrflsjmZ8x6bI0sJ3jB7VYleG2gEk5xED8xpBcRJdvtGEI+Wi4t47+2e3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1a3nhlZOkZxXPeIrxWtIF/vvmteWxh0qFIx/y2aub8R4NzHEvSM1LWhFj0D4XrjR5v8A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XuP+eyD9Kg+G67dJf8A36fqzZe8/wCvlR+lcLepJ0WijkfSn+IP9VRoo/kKb4gPy4qA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Nw8j/wAMfmD8GrmPFunrc3esIx/1MbuPrzXR/D/xA1ldRxLxg+WfoSa5HxxevFLfyqce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h3h4Z0IfSmWSH7aPrUnhv/kBD6U+wA+2fjVGZ1AUC0m/3KzvB4/d6x/1zb/0E1o5H2Wb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6br3/AFwl/wDQWrGv8LPSwP8AEMuH/Up/u0klLF/ql/3aRxzXy9z7JbEZ6VSnHJq8Rwap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5x+0nYe3hpv/AEoavUK8vcf8ZJn28Nf+3FeoVmjo6EiDrVqMfJVZO9WY/uVoZDZSPLav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wO+oR/zr0CXlSK4Dx18+reFh66gv9a3oa1EvM4cW/wB1J+R7Noo3bq15E4rK0IferbkH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ZGvr/wASa5/3a8b8Wn/SAPf+tez+IR/xJbj/AHa8T8YNi6/H+tTc6aexs+Ax+9J/2q9N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eABk5969Ss1/0ZjW6CQmmctLVp0ztFVtJGfO471olfuZrQ5zyvxPGW8QXf8Avj/0EVB8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f/QhWj4gjB8Q3ftJ/wCyiq/wjTbfXv1P/oQqB3O7vATeJWncKWtwB6VSnXN0K2Ej3Rfh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oj02XvitfAqRQBQNGHYRfZ/FS+1sx/WtXxHB9s0O6tjyJV2Yqg42+LMDtaf+zVtSgSSx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OqOx5evgLV8/8eI/77Wnt4P1e2Xmxb8CK9aQc0agMaddH/pjJ/6DXVy6EHg1/wAaXPnu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y/A143rMgrmNa+XSSR0INdV4GGPANz/18J/I1i2aI9H+Ho+QH/aFZfhRfN8Wak/rMf5t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3/oao+A183XtQb1m/q1Z3Gen3R/0iL8KjsD5WpalCLSSGIlX+0F9yu3tT7oZuI8dsVKu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pl1/1zb/ANBr5x0WET+N9BQ972D+f/1q+hNZkMei3jekTn9K8F8LAr8QdCHf7QP/AEW1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O/i3VDH1Eir+SqP6VZ8Kf8gxv+uhrG8Y3En/AAmWtHd8ovJUx/utj+lbfhUf8SvPq5pQ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3TVhEcmt++4gasE9TWxwoF71Xnqwveq89WMbF0NTjrUEXQ1OoyaAOm07i1X6U64PyGmW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Py1YFYnili+8abTouGNAD3PWoGPFSu3WoWNAEZPWuh8CKH8S2v8Ashj/AOOmudJ5NdD4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jUjRHp+4bvxrw7x++/xZqR9GA/SvZ1l5NeI+MZPM8U6qf+muP0rM6uhyl4f3tUb1jt61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letbheTVGJo+GlPmA13nxLn8zxNeHsgC/kK5PwlEGu7Ve7Sgf+PV0nxDI/4STUuf4m/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zvElqOv75f517J49/wCP2zHpD/7NXkvw8j83xRaDr+9H869c8dj/AImcI9If/ZqzJPMf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wu6t7xUf3y1zsr7ScVpYzLML7c81XuwZCaZHNT2bKmmIitiAatFsCqMLfMe9WSfloLMy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8IwBbYn1rj5LZvOP1rvPDlv5dgD3xUAawuY4VPPNc34kufPg+Vs1vSW0cinceaxdU0+N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Vm26bcN6Ix/SuW+CKbrUv3M4/wDQq6bXD/xKrv8A65t/I1zvwNH/ABLx/wBdl/nXlZh8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THddTn1amoMNQx/eSn/apUGTXgH0RNIgaImuYv4nlnIT9K6SRtkRFc7d3a2kpY80Adt4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8V3f2oDNqkKguRjca47xBptxpcIsAfNuXeOMYG7rXWeDPiMNe8BeNktdPlDQfZxL5p27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bxDbXLQrHuuIlABz/EBXavgRyR/iS+R7B8K7bbJft/tgV65B92vNvhjBthvG9Za9KhGF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Ir/xGeTfEVt3iy4Hoij9K55RW548bf4uvfZVH6ViR9a2IQtFLikqAH0UUVABRRQBmgAp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xRRRQAo5p6jimqKkXkGgEIo5rQtI84qlGvNalmvFBqjUtgFWum0SIeST61zCcLXXaKm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ZRAluTXL6xP96unlfZbH6Vx2tvtDHNEtjnp7nmvi6QbZK8t1k4mWvRfFkpKyV5rqzZmX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CtG3JUcVm2pzWnCvFTcRIJXHepEu5F7mm7RikwKQFyHUXHerkOqEdayFFPGRQB6z4w8F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PENvaafv/ffaJh9329a+Rfjr8TtT8IftIS6PpGuHUtIvYRDsU70TcM7f++s0eJbLX/FQ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A152vwd1XT9Riv4vM86P7kkiGvRVKxy+0OJ0nxHqGreJ7pLrynAfsleoadoVlcwBpLeM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a80u9e7aFmZ35+U12kNjLbKyNA42n0rpSsrEXMj/AIRfTf8An2j/ACqfUoY7fS7tEUKv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bH+rf8qzNVl3Wl0uOsTD9KZKkcx8I9S32NuufevpDw9cE2MZr5S+D9xiK3XJPavqXw3z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LO90S5O9ea77TZiUWvOdCPzrXoOmfcWmtizoIjlKkBzUcP3BUoAxTAa3IplSGozQA3p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wKMCgBtFOwKMCgBtIRTiOKSgBlFPowKAGVlaXrUt/qd1bC2Iij/AIq19tMWBEYsowx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kIpaKAGUUpGKSgB9FFFABRRRQAUUUUAOFTRfWoR0qWKkNMmFZniNtH0uyu5YV+ySzHn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9pHeRMrorg9mFc06akdVKq6bujJ8C6p/aXhi/dH3NZ3AYHPau5t5hMoK85ANc/p2mWy3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7ZoSIhhfOH8VXtGF3bafFLND/AvzxtuVW965lBoKlVTbNG7O6Ig+lcZroVEkxXSX2oCV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xvmuStG6PSwR5R4ot+XOK4i6UIDXovicfI5rzHWpzHuxXlWPpqRVm1COxcM7cV7T8HVS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Xy+bqXVvE1hp5Y7ZplX9a+3fDPhmz8I2EFuQNwVWP5VvTppmeKqOmuVblrVR9mtSr9QK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YdRmvavF+spIh28DFeB+K79Z9SYH1rOv7uxnhDJ+3eUpLDCjvWLPq0FxMQrAmt64sory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ryjWEuNG1to5iY1JriO87HiVzitSwh4rntLuPMPJzXT2T4rWxgX4k2ivpH4VaDFoXg62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OcchT0H6V85LjFfWOiwfZPD2lx4+7Zwj/wAdr28FBP3j5/NJvkjFdWTnpUE3NtMv95GH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7j/Q/wBa9a2h4KPgX9oXTV1HwtaoxwftESofQYrI8Sv/AGb4FiQnlVjjB963fjvlvChw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XD/EfUingvw9A3+vuWWT8AK+arPlkz6CiuaKLEXxK8P+Gvg3DYXmoRxag93KfIP3tuOK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DojEY3QEj/vpq/P347W/kRaFj/nsa/SzwPAltpGjpGNqiwg4/wC2S1jfmhc67WOs2AnF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/vU+M5dfqK0PEltshtyB1FYCOc7Vy3xdH/FqvEv/AF6N/OurKEVyvxdGPhV4l/69G/nW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R57+wR/yD/E//XSP+VfXMfGa+UP2A4Q2meJz/wBNI/5V9UalqEWmKjSZIY4GK+0irnw9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IPvVDaXSX1ok8edjjIz1qaD7xp2MC8p4qQdKjXvUg6VJI3PWgUmetANAEqdGrl/GS/uV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Mf8AVJ9aIgczpP8Ax/J9a9b0G2tbmG58y6ktZfucY27ce4ryHT22XiH3r1fRD5cb553K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RBbCDn+KuQvAAG+ldX4jLC1RfRq4+7Jxz3qUa3Od8U3Bjt48HvVRLwme1HXIH8ql8WEf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9u4a7sR64/lWMzrpM9T+Gl55PiCL3UrXqnY14b4cvjp+pwSg42uK9xRg6Bh0IzXBJWP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25rndakOWwa253xmue1Y5zXPJ30PTw0ddTzDxZfFy6jmuCh0S41CdmIJXNepP4e+3TsS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ac0m0ZrzKq1Po6OisjA0Lwos8giMY29+9dvD4Js7a25hQcfeavGvDvxxm0fUDZ2+jyaj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ttVm8d+IdP8AtURgskbkQtwRUQUWjqlGqnrocx4r8Lf2fqrT3EsLW+eVB4rz7VdKs9Qv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LWZ8Qj4vaSVJZkIX+6a83sdT8Vadcnb8yk1yzWp6VNNRV2ew2WlpbY2qBiuw0mcxwBQa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Ql5YEgcblFereE9UGr2aSY2EjODWKM6mx1UchPvV6ybDVTjiIFW4PlrqiePUNTdkV03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/wCne0jhf/abb96uTickdau2rbkr2cIranyOZ1LSUPU7i0XfaRgf3V/lXlviCLZ4pvf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H+hRE/3VrzHxEBJ4qvQPUfyr1Lnz1z060YDwxZ+1sn8q89fnw1Jjr5h/9Crv4hs8L23t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4po+8n/s1K4XL2kDFjJ/u1DpTbbi1Po8lWdOG2zcf7NUNMYieD2keoW4zY8a/v8AwlqH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iSSPRhtH8Q7e1d74rufL8I30LSbZJJ4CF/vAMf8AEVwM1wG0cjuGFbxIMW8urt5YuB1q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QOa1LsIJY+D+dRROgvG4Oa1RYzUY9lrKD3xVK3BZV4q5fN5kUnpVeCRYVXPWpAsSyJDA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kuFb5uS1X7i5AuEmYfu161Rvbg3FzviGV9KaA6Pwjb26pJJKfOBYeZBvxkVu/YNNv9SG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LzP4d33c1n+ALWC6e8kkeMKpXIY4rpZ9Ljs2b7OVmy69PetYlHoWmaOuiaPp0w0dEs4t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rBgy7u/8Vcl43u5ZYXWCzgtreeCcb7ckK/z52/8AARtr0BtFl8PzaWLHVZRqgkjkmstn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/wACrk/i7YXH9hBJbwtEu9/LCAJuNbJgeRaCfOUc5xWgbgrfIBWLa6jbaLbxbz/rPSk8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nzPv+c/l/wKO5pKQrHZDNxGfNX0/nXC+IkWO9mycDea6m5GpzrvtVzEMZrj9XDXF1Kk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xmelfDs40hj/ALdLqnW6/wCvz/2Uf4VH4Cz/AGFGfVqdqR3An+9dt+grz3uZHSWkvkPG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/pVKdts9uB3iX+daGtjr9BSAZ4NH/E6h4/5bJ/WuZ8bv+7uPc/1NdL4aZrea+u1kUCy2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p4xmE1rI44yQcfjViNLQW2aMo9qdYg/as+9V9JO3TEHbFW9PwZifeqMzosn7JN/uVR8I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M85B/461W5WC2Ex/wBkCqnhQY0XXj6o1Y1/hZ6WB/iGbGf3a/SlNMizsH0pSa+W6n2S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yTV1zhTVCVuTRbQs8jh4/aZ1L28Op/6OWvVa8thz/wANI657aBB/6MFepVkjfoPQ1Zhb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VqYj5OhrgPGJH/CQeEYvXUP6Gu7uJNqGuA8Wp5vjHwl6Ld7q3ofxInFi/wCFL0PZdCnP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szx2Ekgj8sr6Cs5dWnXgnNfVKJ8L1NLxGhOiyDsWWvEPHCldURexYV7V4hlYaGPdlrxz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sXFPlN6bNzwAQsrA9ATXqun7RZqe2a8t8HxrHM6j+8a9Us4h/ZpHoM1ukKTMvS9XBmlQ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LeiS4iT1bbWFo+lSPPK7Z+9ng1ty2HlXMDHP3s9aqxked60ca9qH/XV/5VX+ETf6dde7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/ABP9Q/66vVb4RNi/uf8AeNZgekyH/Sc++K2VO1cVhuwM45/jFbmasgZgUopKKCkZLSf8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hVtQDzrxR6c1iFd3iy4PpZp/6FW5pf8Ax/AfWudfGdS2NOKPBqLVfl0i+9oZP/QavhAK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5/wCmMn/oJruWxk3qeC66NugL64FdX4N+TwNMPW4T/wBBrlvE42aSg+ldR4WBXwVIPW4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NVseheBPlsWP+0//AKDUHwxXdq8rdcu/8hVnwaNmkyN6bz/47UXwrXN4WP8Aff8A9BFI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qWKPOapJPmY1ctpOtUUUfEz7PDt+fSFq8U8HxiT4naOP7sjn/wAcr2Txk2zwvqJ/6Z4/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xSsR/dDn/wAdoZqjmPE10ZvEmsPn717Mf/Ihrq/ChzoULf3ix/8AHsVxuuD/AInOoH1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12PhQEeHLM+u7/0JqUNznrbGhqHFqxrBbqa3dQP+iGsJjya2OJAvQ1WnPNWV6Gqkx+Y1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GTUCcLU8HWgDoLU4t1+lJMflpbYf6Ov0pJh8pqwIKFOCaQc5oB5NACO3Woi3Wnt1NRE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8BH/AInTe0TVzproPAhxrL/9cmpGiO/DHn2rxHxK+/xDqrf9Nj/Kvbl5EprwnWZA2sai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maSehkmcdxQGjb7yD8qZOmyQ46HkVHVGNjZ8PlhrdiI+F+0R4A/3hW54/vYn8W6udhI8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JDOmc/8vEP/AKEtL4ykkk8Taqc9Z/6mqHE1Ph/d2sXiq0z+7/eA/pWvr/iebU9SnnMs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pXEaHay3OrwpD/rRuYflWhJK4J3MD9PxrMsuS+VfENJvP40xbGwYkMrfnVQTbRxmq7sx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YaZn7kv507+z9Mx92X86y1lk/wAmn+fIB/8AXoAujTNM3Z2S/nTpbKwCcJN+dZa3Lh+v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DNADhZ2GeUl/Ote1khtYQI5GA9CtYI1Kb/nkn/fNWE1BnXlQPpQBsoyMSxlP0qrerb3Y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VguSz7cVm6reyW8+Am6mgMXxrpFtbeH76SG5ZsRt3+tc58EYtulBv+mmf0NXvHF/IPC+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Nj/in2/3j/6Ca8rMPhR7eWbs1zyXPqafEKiH3amirwD6Ibc8RmueuYklc7q6G44jaubv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B6r4Ot7S3+GXjL91H1tk/wDHqy7e3jj8XrAFGI5cDHqF/wDrVS03wZqI+FGpn7XHF9qv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Wl8N6f/Y+rQwPL5726nLf3uMf1r0IW5UefrztntvwuOdNuT/03avR4vuCvOfhWm3RWPrK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qirU0eXU1mzx3xrz4u1P2Kf+g1jx9a0fFP8AyNWr/wDXb/Gs6PrVEokooorMYUUUUgCn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nAUAIFpdtLRQAYxT4+9Mp6DGaBpE0S81p2grPtxzWparxQapF2IZrstKTbax/SuQtx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YkHtREykWr4hbUVw2vycvXa6m2IMVwHiCTAc05k00eZ+KpM7x715xqLf6W4z0rvPE02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Tqt7eYOMPXLJnYTWnWtWHhaZa+H5wMgjAp/3R1oTJsSqeKWmRnNSAZrQQqLTiKF70tAH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A1WInD/L5nSqAt9RGiqRq0Rxcfe8zp8tSL/YY1fVQDdDh/myOaot/ZA8Nbh9pH+kdMjn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KmqLrOnn7fGd6J/y0WqlrJqirq4+1RnaD/y0X+9URk0Y6ppB824GFT+AVWgj0YyayPtV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UwNTTtS1FfJMscd3M8ci48zt8tUPizzo9qP97/0Gl0qOFrSza01N4gDLuMiZDfKvFRfF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/wD7LSew0fO3wcbAts/3q+r/AAsQ1gtfJXwiJQW477q+sfB7ZsFrz5rc7IndaGP3i13+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OHFegaaflWhbFm9APkqZVJqK3OVqwpwKYDCtMK1Mec1GRQBGVpAuKeRwab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nqaAEooooAZRRRQA2iiigAooooAQim0+kxQAtFAFLtoASil20lABRRRQA5elSRVGg4qS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pV61BRaJlXTyV+9bSK6fj8tdJbeT9o/8cxH/AHv85rnIJtlvdAjKtEQRXI6ff6t4P/4m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x/Fzx1/Gt6cEzhrVOU9QvvD1pc5Zo4RJ/E2zDH8RiuZ1L4c2d3IWiWVc91uCP55rUtPG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5WPldTuB/Gsl9asPMYzQyqSeokKitfq/wDdIp4z2f2jntc+DsN/Gwjmuo+wL4Za8213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2rQ7T2liYYr3aLWbFgPL1W5iPZWYMv8AKtC2vbqVf3N/E6+ssXH6GuSpgqc94nfTzWrH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B4psLi2u7OS0uZYnWZNsu0nv3o+I3h34yav5X2eznjA72zivr/7Rdn/mH28v/A9vp6j3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dLEeE++G6cZrD6jTS0R2RzWq37x8qeFfEXivTdFbTPEWl3kswHE7J8xrktaXVJ7l3Fhd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fia7R7kkqyMD0NZcNxCx3M/me2K5J4ODOiGbVILRHyJqsvxCTVx9h0u7WHdw2ytG+8M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VOsqgZZkr6y860/ufpR51oP4P0rL6jAv+26nY+dtF8E67Co8ywZTXTQeGNWUc2hH1Nev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xtRRf+Wa1awUSf7UqvocN4U8JXWoeJNOsJ3QedMoPPbOTX1Vcbd2xBhFwqj0A4H8q8c+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uCMx2tqx+hbhf6168zZJrupUlSjZHHVxDru76EZHWq8v/HvIf9k/yqwT1qvKP9Fl/wBx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3xXgSXwzfq8fmbUDfrXkvxThD+HvC00R2kRkY/4CtewfE2RovCuoyKM5QCvHPitclPDP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OP8AgIr5PEvWR9Fh9Io8Z+P0JtNF0Fn+ZkmRj78V+hfw116LX/D9hcxKU8u1hQg/9c1r8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+HtEeb5lWdFJ/Cv0L8DWEGm+G9KWBAgktYWIHf8AdrUQ/hI7JHawyjcpNbmp38M9hGMj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JLcZQjNQZlh8EVyHxfH/ABarxL/16N/OumWTK/hXMfFw5+FXiX/r0b+dXH40jN7M8s/Y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+xiP3sf8q+l9Ru5LzG8k49a+e/2BbeOTSfFOQCfMj/lX0fq8KRzMFGBmvu6auj4St8bJ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ePvJmuih+9XBi4a0lEiHDDkVpQeMZ1ODBG1VKJyHcLTs1y0XjIkfNbj/AICa0tN1r+0W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gVlYpGpmlU80lC9aQyePoa5jxj/qk+tdPH0Ncx4x/wBSn1qYgcnZPi8jz/eFeqaVqEUb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pj7ZF/vCvQrOLddr/uVqQVvEGGUD/arjtQG0fhXXa0/zqPeuQ1ZuG+lSh3OV8VLusWPv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A+n8q2fEY3ad+P8AjWJbj/iZ2X4fyrKZ002df0r2TwZq39q6BbSk5dV2t9RXjdd38OL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Iv8A49muWovdO6jP3jvZVGDWZcWwkzkZrSmbC9ap5yTXms9ykZ1xpyWtuz8DjNeG/Em+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wccV7b4hkd7R1Q9BXnGk+DH1XVnlk5Ge9cdRN6I9zCzULykzL+FPw7TTVW+uUDSHn5hX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ZEvAHYV2NroyW8AjAAUCue1nSo2c7gCKSjyRsinX9rU5pHzb4rgmv72QyRnBPpVHTNBt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9h13R7USuQq5+lcXcWyRXDBVFccz1KdXQx7/AEG2uLVlWMDj0pmgaeuntjGBXSWtmXU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ArCxM6jZoIysoxT0ODWdDKQMVYSf3zWiZ585Nm3pKb7e6l6+WjU3SHLJKSelb39nf2Vo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xP1xXO6Mf9Fuj/tV9bRp8lJJ7nwWJr+2qyaPSNPkxpsOP7q15tfRmTxffZ9j+legaUxe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hbhPE963+yKo4Du5yE8MQ+0A/lXnrN/xTae8n/s1dxdSn/hGU9oT/KvP1fOgRL38wf8A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rF29qTwzZC/mgycZkeprePOluT6CqOizyQS23lnGZH6U0WS/EK2ZP7KgBwJ2kz/wHbiv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5orsvH19KJ9Jd2+6ZcfktcTaHNsv/XUVpEgta5afYNSa2/55MVrPQf6Yx7Yq74quP+K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g1gCYxDCPuxlq2S0KujYvZFtvDerIxw0mwisjXr9DdW53cC2Vf0rJ8aa95btZocF0XNc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xICgUBdG1/bHmHyxyOlW4JgBxXMwKW2Mveu30jS1NsHk5yKAOP1vxLfeHLu2FvI6I7MZ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9Sg1H5mkKCVXxg/wjAq/8TbCW3S1l9j/AFryDUZ9t1n6/wCNbRjczufVPgD47w6nfwWa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y4/423fKtei+Pdfk1TR7d5S6y52PbTJtX/er4n8BanPY+KtJuYnKyLeR7SD0O4Gvpzx7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5jPC9tJs/u7qbRUZDcWtx9rzEkv2NI0T/vn71MsJY7yCSWfnchj/AAridC8ZSxTX6bd3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fi+2j35iu4hLFHu/d1C0NLnu9iIo9KJi6RiKP+lcXJZjUPENxBv8viWTd6bQxqr4P+KF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FZPaC1lg43/f3NVvSrnzddkm/v29wfzRqmbIZ3XgEj+wLY+uDRen/Rbf3vJP/Qqi8BN/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6/P7q0H/AE8yH/x6uIxNpxuvbdf+maj9a09bb94R74qiLeSTUISo4CrzVvWTmY4/vUAV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0hbabg4Pvxn+lcr4x4tGA9R/Ouz8Ln/iobXn+Jv/AEFq43xh/qMf7S/zqxGjph/4lyVP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xp6fhV/S03eaaozNd0KaVIx7qP51H4XOfD2rN6xt/OrVxj+xnH+z/Wqfh79z4W1JvVD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0sB/EMyNvkH0oY1VhkJjX6VLur5pH2S2FkPyms+UcnmtBvumqFw2wmnY0R5Hp8vm/tI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X/0GvWK8e8Pz+b+0X46/2bCyX/x1a9hB4rNIbYVIrYqOlHFa2JuLL86kVwXjCTyvE/h5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td6Twa8z8dvt8Y6GM/xr/wCjBXRhleqjzsdL9zKx79Lqs90NgXg9aemhiVdzHBPamaVq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qzM+E6V9YkfDDPEkB/sooT0Za8k1u1M+qRkHhXr0nx7fyWfhaScfe3rXk1vqrXEPmt9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F4HUy3s4PQO1evWiD+z2X/ZryL4etkSP/EZGr16z/wCQf7lauwpEejphH+tXLkfv7Yf7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afecXFt/vVIHkGrPv1zUz/02m/8AQjUnwktd1xct6kf1qrqT41TU2/6aTf8AoRrQ+EMu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MdkRdDn+Ot7ySq1lRT5uhxxvrePzR5qiCjnmn8AU3bhjVa7m8ugpGasoPiy+HpaRfzNb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KuThkJ8W33/XrFXUaOS1/CPdv5Vz/bOpbHSr3rP8QcaDfkf88W/lWnDbyTFtqkqoyzel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bVrx33Zhbb7V2X0M7Hzf4wO3TohXXeGF/wCKMHvcD/0GuO8ZnFtAtdp4aATwTaf7UzH9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0ceH7vt+7k/lTvheuMN7sf5CodJPl+FL1h/zzervw1hK2qt/sZ/Nj/hSKO3ih+bNXoI9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VyM1ZRgfEMY8IX//AGz/APRi15P8MozN8Ubc5+7HK35Ba9Y+IQz4Rvh/1z/9DWvLPhUM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a0M1RwuruW1G8b1mc/8Aj1df4X1KWDRLeMWE8vljr/C/zVxV6/mM7/3uf1r0jwyNvhuz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DcwrfCMurpprc5hMfsaxyea19Rk+UqKx24NbnCSr901Ul+8atr901UlHzGrAev3RU8HW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0AdFbD/R1+lNm+6afb/8e6fSmTn5KsCqDgGhTyaSkU/MaAB+pqux5NTueTUDdTQAi8mu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J9Ih/wChVzS/eNdR4EGbi9b0jX/0KkaQ1O5t+YJq+d7skXd3/wBdpP8A0OvoC2lY20/s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Z8fedj/49UMuasYMMxkuJVPRanXGasNppSRiO9J/ZsvXmmZhnatRk570y4s5VBxmooLS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DDb/AMJvpu77pEu76eW1S+LtJOka7d2+MKH3J/unpU3wntyfGNqD/wA8Zv8A0Gp/iLP5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qCjlyKTbTj0puR61ZmLTW6U6mswA60FEO75ulNlYntThIM9Ka0g9KAFhyTipM4cim27g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BZtgfNBqtq3Mv4VftlHBrP1Pmc00BxHxGOzwtqH/AFzH86t/CCLZ4RvD/wBMXP6VS+Jp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61s/CqLZ4OuT6wPXjZg9ke7l6srjVPAqxH0qsvarMXSvEPeTGXn+pasK4kkhUyRoHfsp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9p5poZRsv2hbTULm3+GdrZFvEsVyLyT5vlKBQ38q9H0GKa512aSWMKxjbOK+RPhT+/8A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v8A0nr7g8IceIryL+/ayV109XynJPTU9C+G0HlaBAcfeOa7mM/LWfawxWqrFGgRVHQd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p+7Gx409ZNniviFt/iXVW9Z2qlH96rGrtv13Um9Z2/nVdOtUCJKKKKgAoooqAHDgUUUU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ABRRTttAABxT1HFNpyUFosW/WtW2HFZluMmtW2HFBotjRsl3XEY9SK7azXGK47S13Xk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qiYTK2svtT8K878QyYR677XmwoxXnPiF/lYZqZjpo8t8ST4kkb+6Ca5nwfHujmlPV3NX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WLv/AJ4wO/5LXzr8Nda1G00LSpg0+oPPqCFYAeZNrfdH5VzSVzqPrBIzDasfp/WuWuW2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bFcVccymkgJ7duKtqOKpW9XkHy1qQC96eBkU2nL0oA4rzL7+3dRB05Puv8/k9flrO+0X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QfOXjyj/drQW3uR4hu8axGVdThPNPHFUYre+Og3Sf2xExEqHPm/hXtnlCXF1Iuo6Vu0lT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FJFe/6brY/sZV5f+A8/NU1ympCTSpE1OLYEHBl6/NUqxaquqasp1KIht+D5o470AZlp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/Yrb2qSugTBGGwNrfnSfFhSPDWnnt5ij/wAdq/p39rfZ7TypY7uXzm/j3fLs5qt8YFx4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/gNJ7DR83/C1wLvaP4ZCP1r6y8Gn/QF+lfIvwuf/AIms6/3ZiP1r648Gn/QkHtXBPqdk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gaZ/q1rz/RvvrXoGmf6tahFm9bdKt4+Wqlt0q3/DVgJTccmnUn8VADWHFNA4NOfpTR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bqVgEooopAFNPU06mkUAJTKfTKACiiigBtFFFABRRRQAUUUUAOpwHFNp46UAIRxTcU/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1Jijb7UAJGvFSoMZpq9DTwOKAClXrUX2mHzvJ86Pzf7m4bvyqUcGhK5SQtxdwWNjczX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SaLb2niDR7uESx3UUiLvA/hbtXBfE2/eRbbTYJAshIlfJwMdhXcfB/RvsHh83UpHm3h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pR6nhYqV6jXY43QdZvvAWrGC73Pp0jYkTqE9639RFtq99LPZbZYGGRKnIqzryw3F3dRz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ccNMvfDk7S6U7eSTkwtytegtjzTWukNqud3T1rPGoTOSIUJ9xT11Ma2+LtfIPtXSaRpU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NAnYz9M1LWPuxPImB61i+JvGWtWSuRcL5a8Nvruby3mtdLnuI4NxHcV5j4itpb2yZtu1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ftZ9zw7x98aNUt9caNVSce4xWHF8bNWHSKNa4nxnPv8AEFxznacVjW24t1p+yh1Rm69S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q0o/hFMf4oaw+cSAVxNnGWGcVdEBIo9lDsZ+2q/zHQTfEDWJ+tyRn0qJPE+pTfeunI+t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hxYY9Rt3uF3xiQbh6jNUqUOwe2q/zH1b8APDT6L4Ok1C4XF1qTiQ5HIQcKK9KzUVjJay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bRI0I9F2jFBbrzXm1Ukz6qCaHf3vpVe9H/Euuv8Ark/8jU47/So7sf8AEuuv+uT/AMjX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mXd4V1GMj/ljXh3iqQ6rZaNsGfJtsfrXuvjeMTaRqCOP+WJrw+/Cww2QXoYiP1r4rHz5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o88+Ov8AyJum/wDX8n/oJr798Ltjw9on/XjB/wCi1r8+vjjKX8G6b/1/L/6Ca/QTwom7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D/0WtPDvmoo6Zm2z4U1XeTg806Q4U1Ukk61rY57l2KTK1zvxYf/AItX4l/69G/nWxBJ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8Wr8S/8AXo3860gvfRk3ozjv2AUK6X4rz1Esefyr6h1bTDchnx15FfMX/BP63e607xU3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+xLiKMWMjHAx92vuKWx8TXf7xnA6dpEV88yy8eXWhH4XtPQ1WaV4rx3QYGeRXQ28vmRL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M6HwxY4PD/8AfVaFhpsNgT5Wce5qUHHSn78Cs2wRNRVYy470nnVmUXY24Ncz4xOYU+tb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MKfWpQHM2S/6RGf9oV6Bpxzdj/drhbNVEkZP96u+0ZrdrwAt/BWpBn6ratcswXsa5LVb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CkbNLniuf120spSq+ZtkoHY8x8QAjTz9aybSHdfWbfSu58TeHoodP3tcxY93215bqXxJ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a81uKSUH/VQcmspI6aaZ6Hs4roNAmNrZJM/EQ7/jXhfib9pLwnpNxHZ2HnXV7JyqnvXp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QtJi1jxRJNpukyqGttMgbb5q9mc+lcdWpGK1PRo4ebfNbQ91yJ7aNj0cZVqypXltW+fl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2UaR8qgwoqm0iSO0D481eqmvLvc9ynoZs8qGM55qPTJo45CelXJ7WLmqot4osms3Y7Eb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Vy/iLUIBGwUjd61R1vWGtoHKt0968e8Z/ERrZXjRiXrnqTsi6UHzXN/WNRXLZNcrNqEA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o3ilsoxrlbr4k31w5CxuK4Gz1Yn0JZ6lDsOHH51BeaooBwwrxfw/4h1C7bLM4BrtrG4Z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uEjpUvN/eui8F2RvdWilcZii5+p7Vx9o4K8HNfM37Rnjf4hfDPxUupeH/EF5DpiHcIVk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MZVkpHk45yjQk4n6CeJJvLtJD/smuO0b/j2uv96vzzs/+CgHxJtrUQXdza3uBgm4iBY/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9dHltlg8QaW9tK7D99C+RX1dj4RH3ZpFwIbODvgLXF6rrMf/AAld6mP4RVTwX8bvAXiv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Suf+WMrhWrCk1XT9Q8caq8Go2s6BRtKTLtP45qOUVj1jUblU8LR89Y1/lXBpMr2MSg8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u0PhS056wr/KvOrS8fyoVzxv/rUWEeipuWwkOeNtUNJkCy2R93qOO/caTIWPaqek6pGq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cp/Em6fzNLA4/wBcf0FctYysLKHplmB/nWr8T9UjM+mBDjHmZ/ECuZ06581bRA2fnAxX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0iya/eEtndM2D+NeX+OPEcul66IbL95zkn3rofG3ib7DrV1FAMukzAmvP9RjN5ftO7fM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zVsIrm7Y3d5yG5Aq8C07Ef8ALKsa31cRoITJuUcVpRX8bRYiOTWdguXPO+yuhB4FddoW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uAlujKm09ataWJbTMmTip5TT2h13jvS49T8JS35cmSzmAVf72e1eGalZq8hJQCvRLrxx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8hvnZVT/AJ5bfem34x4PilMXlXW/5/8AvmuiCsDmjzXQiF8Q6aiv5IW6jO5un3hX0P8A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362mpK0OnKoj2Jt81mUbmr56/s+KC4i86b+Na9b/AOEoht/D+o6fNaSf2hcOrvcbNrJj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SxwcWoyaTdyXHJZ12msTxIy3uorMo5cHNack6S3jrKPlxxmob7TssHTp2rLkQvas6bwL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wQzXNsu76V2PhbXXF26sf3qWMwDn/dNc7ociN4F1WAABjcQuabp9z5D3Mw7WcvH/AAE1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hvAOf+EXsf8ArlmrF8Pl08f3p5D/AOPVi/D3U9/hbTv+uNa13JuOke7yn/x6uJqxR2ti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/fN02frVuzJEB/wBk4rPvmzeN9KzAseF+dZQ+iSn/AMhmuP8AFzZRR6yLXY+Fv+Qk59Ip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U2WjHrItWI0oZPK0tSPSrWlXhW1fjrVJzt0YGpNNYfZB71Rma76jI9oY8nGKu6V/yKO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w4KEVraV/wAiVfH1Vf5rXNX+E9HA/GYERwg+lO3VGnAoZsV8/Y+vT0JS/HWs+6bOas7+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KTPH/CRz+0B8RD/0x08f+Qq9g34HWvFfh4c/HH4kn0ayH/jjV69PKQDUIpuxbSfmp0II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9vJlaqxnclc4zXkfxJkx4/8ADXP8a/8Aoxa9ZlPWvIPiU3/FwPDX++v/AKMWurCr99E8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5t2wwrQgILjNZVu2WrQhfDV9goHxVxvxPOzwkw9HWvDo3WW5Rc4+avXfiTqP2jww4/wBt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ozxuptWOmnsep+AUxF/wKvXLb5bEf7teUeAhi3U+9erxECyGCOlIJDrFikLEetTgedcx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frTohi7j9jmoA8S1Jt1/qB9TIf51qfCe2/0S6b/Z/rWNqD4nvWHU7/61v/CuTbptwf8A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5ro4x/oy/wC7WHp67s/SuhVf9FX2WqIM/wDiqjfrwTV91OarXiZQmga3OYs+fFmpH/p3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fGdVhHu/8q5GzGPEupn0jgH/AI7XR6ZDJc3irFKYmAY7gM44rlbtK52LY9RsL+1FnK2w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zxN8OdZ8r/nj/UVwOpadqMRtBbX07LO+yVfMb5R61X17Sb6x8O3iPfzSQMMGNpGfPze9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NRnyF/2RXX6JEU8I6aPXca47xm3+kQj/AGRXa6c+zwzpS/7LVzFI7ZI/s/gO9fpmEfzr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yY7oP/Haz9cAt/AEar1kjT+tdH4MtfsvhqIj+Ns/+OrTKN/hr9FH8YzV1AACayLYs2oI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Ad6oq5znxDkA8Lzj+9JGv65/pXm3wtg/4rjUZ+0VhM30+au9+Jkpi8OgHvdRj9GP9K8+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LNnmPSpT+rVDZojzmb7n4CvR9DlSPw9Zjf0iFecTj5cewr07RlH9mWfH/LJf5U4bmNb4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VQruYVt6uqpGOKxd3zVucJIBgVVl+8ask/KapuctVgSjpUtufnFRDpUsH3xQB0sXEC/S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fuwPaorjpVgVs8Uq96Q96Iz1oAY55NRHrUr9TUfegBMV1Xw9hyl8f9pR/OuXrr/hxzb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SspOxpTOvt7bbb3IznKHn8K8bnh32jEDnaP517bCP9Fn/wBxv5V5BbxeZZt/uj+dZXZr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96SRU7SoJwivkGq32Yx3dyuzaAKyTIzXhOSMGtDE6ixtDPfRISCGzUFzEY55VBGFbHFU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8w7ee9Qwiafz8yEs8hwfxqQO++Ew/wCKyjH/AE7TfyFVfiQCPE2oY9V/9BrO+HHiF/B2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PA0P7r5u4/8Aiav+M9Wi1TUrm7VSFuF3ICOny1RZf8R+Fo5PCFnf2gxeJBG0y+oxXmgu5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xv4ftNNsba4vkhdbaMOGQnnaK5zW/hzZapGdS8PzRSRONxjJwCPUelWQcHDcsV5qjNMx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n+ePausk8LWGhaBa3kYE2o3Dt+83hlTHoKAOQtvD9/FA0sp6DODWVeXEoGV4Fb82rXPm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rKjSCcqC3WgClZyy9WJrUgct1qWaxhhX5TmoYcBqANS3YBetZt9OPNNW0IA5NZl5cRCQ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Jf8Aimroeu3/ANCrpPh+PK8ESH/p2P8A6EK5D4nS/wDEglA6FlH/AI9XX+Dz5fgZ/wD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Mw3PfwHwlde1WYulVk6CrEZrxj20Muf9UapKMg1duv8AVmqSd6aGfPfwFX7b+2/4sm6+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7M0Zm/4WBp0I+7I4V/8Ad2818cfsxKJ/2vfH83UqtwM/8CAr7L0Dn4j6aB/f/wDZTXXR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vH95qutxC9Uo/vNV5hmB/pX0aWh4HNdnhM7+bd3Mn96Rj+tInc0xOQx9z/Onp0NI1Qt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ADqKKKAHL0NLSL0NLQAU+mU/FACrT0GTTQMVJGKC0WrZcVpwDiqFstaMK/LQaLY2vD6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thwa5XwwuZXb0GK6u2/1bVcTnkY2uSZVvavNvEUpy/0r0HWnyHrzXxPJtSQ+1RMumeLf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+f8A6l0MbfRsD+tcZ4N0TTLGDw/JY6feRP5geOPZ8v8Avn0Fb3xf1Say8OGOBI5Hu7qO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T+VP8F2+pRapa2dn9lurDaPPkhd8J/1zzWJ0noVw8qWeHz0rlp33SnHrXZa8QLbAGK40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jitBRxVG3Wr4qyAoHSigUAcCZNKHiiT9zdh2Qbjkc/LWfato50XUAEu1UOhOceprYmk1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jIaMc+T/ALNUrZtRNhqatpcYwVx+5/2q9s8op3x0jydKZmu1OzgDH96rCJo//CQ6kolu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0Xz332HTW/smN22kf6k8fPVlftf/AAkt+v8AZMe1kbL+SePloAz9ESx+xp9l1Ka0AnGJ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hH/Ft7c+Z5v76Ln7tNt7iL+z5v7Q0P8Ac/aY/wB38y7+G6U/4pp5vwxdsfulkiZD/s7q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fGv6lnteSfzr628GHNon+7XyT8Ofl8Qan/1+Sfzr618Dc2iZ/uVwT6nZE7/R/wDWLXoO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cfvFr0DTP9WtQizetqt/w1VthwKt44qwG03vTsU3vQgEemU5qbVAFNIp1IRQAlFFFKw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2ipKZQAyiiigBtFFFABRRRQAUUUUAKvQ1IlRr3qVKAHUm2nKOKUJk4FAEa9akUZqHUr6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dR20XYucZrzzxD8fdKsg0WlWxnlHHnTcJ/8AXosB6RPstITPO3lwL99z/CPWvC/i78Vr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0sIl2hk4Dt/erD8RfEvVvEcUkc94/lOPuRfKorz6C6bxF4ZuIHJN1HlOTQNHkfjz4w6v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cSJKPm8xq+vfgB+05oXj/wAIWza/qVtYa1AAj+c20Te9fnh8TIpYZ7xHyCGNeSaD4luo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4LwTVxOhRufude+HPCnxN0+GWZlvbRG/dXNrN0/EVmr8Ov8AhHI5G0jVbwwAYjilc7k/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A0f4KeGoz9+a2E7/AFY16JO2Vwa5frE6cnZmVTCwqq0keS32t+KdLDL9tju17iS3BzVS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+0Zo8HBmik4P/AcV6JrWmLcxvIiZYDketcbJoFvqtuZEUHPqMGvbo141Y3W58tiKE8PK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WtJvhwrfka2NN1hdNi5cnHY15/e6FcWJcw5Xb6U/SdfnhQxzR+aB3auk5Ez1S18UwSRS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vLPjL4ottN0qZLKTBI7VvwWNvrUTGJikv92uA+I3gXV7iznPkF0C8GpsPofJuq3kkmqy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pcI8YJUA1o674cWwuplAyUGKxoVJyB2qjnZ1OlzK425rdsoIs5Zx+Jrh4mlhU7TRHcXs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762jwSrD86zx8tZVnC8h3SuWP1ruvAXha18d6z/ZT6pa6ZtXMkk0gUgU00a04Sm7I96/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Tu9Mupt8llMPJLHnyz/gf5+1evVx3w/+GHh/4eW0c2j3J1CSaMBrx33CRfbHFdfuHWvK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LUEpbjwetF1/yDrn/rk//oJpAw9aLk/8S65/65P/AOgmuFnQfGfiZBJaXWe8J/ka+c9d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p/nX0Z4kQ/Zbof8ATFv5Gvn7V4Fd493Pyn+dfA5tLlZ9bg17iPPPjKgPgjTz6Xyf+gmv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obf9OMH/AKLWvgb4zjb4Isv+v9P/AEE196eEGH/CJaH/ANeEH/ota3wetBF1nY2pW+U1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YQ1lzyda62jjuXbeTg1jfFVs/CrxL/16N/OtC1fg1k/FJs/CrxKP+nRv51dP4kZt7mP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D8URR8ZmjLN7V9Yam5LmNT8g4FfKv/BPq5MfhjxWicSPNHz7V9UTuoy79BwPrX2tPSJ8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hzqMqnotaUQwCehrIudRh027kklP3qRPElrK3ytg1RzG3GxJ5p5PFZ0Wr2uM+ZTZdbtQ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cZNOU1kjWbYn/WVMmr2x/wCWlA0zUQ81j+Kh/oyH3qDVvGei+H7ZrnU9Qis4l7Ofnb2U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2pbExPa6HphuSvAuLo4H1C0rFrU9MhHGRU9v4m0/RJPP1HU4LKMKfvyAGvjbxN8d/FO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z/BANuK8n8Q+K7i4kaS7vJJ2PO6RyaqxooXP0B1z9pPwHou4PrBunHaFSc14X8U/2zHk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R9BNN8xP+FfHuoeLBuIjO456msW+v5dYny7daLGqp2PXIPiT4l+Jd2/2jVblLc7vl3lR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Dxhdy3fmTeZ9wmu08CXtvYRRQMcEjrTviV4Ni1uyN3HxLGM5FKxtFWOd8DeKbeT4m6Tf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TX6k/D+0m1LTLO/N2Wsig8uJD8tfjrBcTaJcPFcqVeM/I1fXf7Kf7U8ujNB4a1u5Jtmb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4qhJ+8j6PAYiHI6MtGz9FtJ1BbKb7O5+ST/Vn/a9Ku6hZQ34O7Mco6OvUVw2l+IbTW7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Vga7PT7v7bbAn/Wpw3v715idtGdFSm4O5iXF/NpvEsX2mL/npH/D9apy6pDd8rJgeldF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T0KCfJC+U/8AeTilJG9NXMDXJEljcV454109Pm+XvXrV9oFxFu23Rb61xviLw3fzxnaQ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8Iv0i3HgH8KyGijySEH5V2niHwrqNtuP2WuNk0+/EhBhIxXE2d0YFzTZ/KJHFdNY3gdM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yd/FdTpOkBFG40uYbgdPoyrDG0svQDPNfPv7QmoQ6noWvM5Bj2bQK9g8Y+IDo2kmKP8A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B8WpYeGGtw2bi6Y5Fd+CUp1lY8zG8kKD5j5duW81mNSwyn5eehzUC/MDUsQr7XlPzg0b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skY/2XrUsfHus6d/qNRuYiP7kpH8jXO5680ynyjPY9L/AGpvH9hapbL4ivGhTorStxXf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jsXUY4NQQd5EAY/j1/Wvl0cU4SMO9LlQH6TeAf2u/C3iWBbK7uDo00wwWmOUB9jXbDxt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pdwclHjf71flbbajLAflciu/8HfFrV/Dkim3vHUAjKk5B/ClGCuZTV1ofcvxT16Q2VpJ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VW8K+J/sYspLpissjIo5rwqf41weNtMs45mENzCfmwOteo6dEJ9O0Nh+8YyI2a6Ucupq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b1upP/QjWTMcxN64qxq8xj1vVN3OLqb/ANCNUtO0641adoEYhm6UDKGmK88jsg3L6112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1u+Gvhi6Wkokfa1U9Y8GXmkx74z5gzV2MDLuZoVvI0A4JzV1tegsrK6XHLjFZjxMs25l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vCjkZB5xUWJuzgTI9vcKyNuIIr1Gx1i3vdLVL7hR6Vi/8I9bTRNIUCEVq6OtqLRo5YhJ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IbOw1uC5ml3BZhKsfbjpXQa7qcevXF1q4YB5ZSfLWq9/4et9YvIZGXyYN4U+4zXUeJ/C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WJyFO1vWrJR51eSRmSYFfmZQRU+i3Cz2U0bf69G4Bqnf5F63H3QKrWt29ndtJjliOKDd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TUWTj97DmqMDCWG9VDyLKX+VO0Rnk8JakpJ+aaEVPa6S9jezIxyJLGU/oaxluaRPTPBu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sYgH8q1bXxClxJYjdjyUYfma4/SVMVhbgdBFioo5DbX0K5++VH5muOehqme42eviWJhG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mur+4WQfKq8GvL49fvLGby1J+bpXX6Jrc88cm5cME5NYlHSJraaHdRsxJ87MQ2nuawvE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RayNZ1AteaaOv8ApApdcvWnurcsckODQB0V1IRo3B6HFVrLVhDCEbtVG81TydEbP9+u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VEHo1lqaPKuT1rqIRs8FXPuyj/x7/wCtXnmiz/aZrcj0bP8A3zXoZ/5EOY/9NI//AEI1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nNZyKaTihTwaYx614dj6lMC/BqnO3WrBIANU5nHPNFhpni/w0P/ABej4nH/AKeLIf8A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P92vGPhNz8X/AIoH/p+t/wD2rXvVooC1kkavYzbbTmTrWnDDtFTtgCojJitEiOhBM2N1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J3hdeuMN+terTt1rzHxWvn/Fjw+v92Bm/KuzCr99E83G/wACR6/aajHjrV1b9G6GuXgQ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19gfDoz/AB1epJoMqA8hh3ry21/5CSH/AGv6V33joeVpU3++BXA2f/H/AB/739KhndT2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C7cDk16RbSxR28Y3LnbzXAeFZ44rHT4yvMuVrai1e3YJlThg36VBr7M7W0u4VQbmB+lR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qRlIiVOe9cvb6jbOvyynmlz9pzF/yypXRDi0eYeeJZJ+c/I9afgxjHaxntmuZgmIkm/3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ES6RGx9axIPSba4ht7eWX2rS0a4B0kDPNcvc3Bn097byo/NP3JP7taOnaxaWirFLFIuP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IOar3I/dGmL4gsn4BZf94UXt3DPBGUYEf72KBpHKwceJNX+kA/8AIZrq/Dn/ACEk/wBx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Y/3ov/RYrqfDf/ISX/cauSXxHT0Oil4+zfU/zrI8V6haT+Hr7yruMy5X93/F96repef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vk8z6YrN8eadbxaLdXXkjzmMf7z8a7mk4nPd3PFfFY8y6i/Ku40SPztHs1P8I4ri9aXz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Au3TovaubQ0TIdUMkbkCQ/dros/Z54vsl5JLFJCr7M7djfxCsHUUDyEmjRsiaWpK5jp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Bj0Y1bi8Ta5EMLd3PHqTWbBdyRAjc3502fVZouQTj/eoI5w17XNT1eAQXk0skYYMA+cb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leKNQ0vUbqKy4+2xGGTzE3fJ81d5JrE755HNcNbaxMbj/ln/AN8CoaNoSIpfvH2r07Tx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jc8s/wBa9RsBiBB6Rr/KiO46vwlXXT8qVjg81qa83EdYytzXQjhJyflNUifnNWz9w1SP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f6wfWmAcU+AfvB9aAN6JvlFE3NRwHOKkerArPxmkj6GiU9aI+FNAETNyaZuobqajY4oA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5a46hc11/wAM1VrLUjGxdDcABiMZ49K8+e4xkZq/ofji88Ko8CND5Ur7/nXPaspI0i7H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YdVhc/kK8shgEcW0dMYq9N8Tby5t5YWto9kiFDjg4PFcLqmu3ME4VWYZFZ2Nb3LOswqk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ZiQK2IdRMxPnEnNV7l4WJMYxTIKOnv5VxKzHbgHBNWNPSeeBRCwGHJJqawt7aXcbo7V9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WNsJnigDRtNCW8t33kDvyaytU8zzoYY2BEfHWtm01WFomj84xnGOlZ4tLZpsnUCCT/cq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WdsYNdVoPiLUtM0RbaOAug3L0z1praRbkki/U/VajOnRgHF+o/CncQ8f6BoMxH+u6In9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eT8zW/8A2cu7/kJJj021aXS7ZxgXUZPuKdwOKgkkS4m+dvm96tWCMb6NCxxXSQ+CkkkL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/CJrbyCQX8eV9qYEeoac9hkM4ce1Z4YDJBram8PzOQpvFeq13oq2Ue6W4QUAZMlweeao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jhs0BeDQjM4P4nHGjQr6zr/AFrsfD42+EoV/wBgfzrjvipxp1qvrcLXZaONnhu3H/TM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+iy5XgNTgVYjPFVxU8Z4rxz2xtyf3Zqkhzmrlyf3ZqnH3poR4B+yG32j9pv4jTdfluP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pPN+J1rkZCqW/wDHa+NP2GR9q+LvxQu+uHcZ+s3/ANavt34epv8AGm7+7Gxz+FddH+Ij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KL77VcZvLtJmP8KE/oaoocZqbWZvs+i3z+lu3/oJr6ZbHgWPDbdt6k+pzUq8VDb8LU1Z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x9FFFQA6iiigBy9DS0iDg08DFACAVJTadQAoGaliHNRr3qaEc0Fou2y1owjiqVuK0Iul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f+jyN74rpIflgc+lYvhuPbYn3atlzstJPpWkdjmlucvrMnySGvMfFk2IW969E1uTEL15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1lPc2pnzr+0F4juPD8Ph+W2mjRvtwZopOkoI2Afma7b4ceMJdY8Z6jp93F9kljVPJt4/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/ih4STxlr3h6O6vLK2sLOYS3DXj4LDdnAr0H4Z6JHYapqF7F5TWtxcs8BjP/ACz27azN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yUfJNdN4mfqK5mLvUAXrcHirtVLcVbqyAooFFAHnxi/4qDTj/aq/6pMc9aiigb7PrQGq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npJJdJGr6S32Kb5o49n7zpzTIm0kvrSfZJwfLbf8/X569s8oSe2n/srTcaxGCN2G8w+t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nI1eMAx/MPN6/JWPMdGOiWZ+z3IQOQoDDIrRZdH/AOEnhJiutxiXnK/3aAIdHt9SjtZV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2DzOnNSfFcTN8Lb9ZiDIpTcQc/8ALQVl6Q2kyQXiQTXFunmoXlY/d+atT4jJG3wq1ERz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y3zikNHzD4KyfGWqhTj/AEkHP4V9Z+B5P9DjyM/If5V8keDpdvjTUQe8qn9K+tvAHzWk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Inoej/6xa9C0wfu1+lef6OP3q/WvQdMH7tahFm7a9Kt44qtajgVb7VYEZFNxzUhGKYep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3plUAUdqKKAG0UUUAFFFFKwBTKfTKQDKKKKACiiigBtFFFABRRRQAq96lToaiXvU0YoA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T+ENEN1b7PtknCCTovvXRAcf414l+0/4k0iPwzFa/wBqwC8WRk2QyZPSmkI8u8Z+I9V1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hmOVyfkX6Vwza7Nz5tUNc8QyeBtI0iSbde6dPB5nJ+bmk1KO08T6FBqOmSiSNuTg8j2N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XxOuN/KkDGaxBrLaD4kN03FpdfI59K88TX7jSNW8l2PA5rqbvUotb04xnoy/KR2NTygi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nVYUB3jnb615J4J8PaZpOrtdyqHuVPC4r3zwDq0XibSJdDvsNcwHZlv4h2NeNePvDdz4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fC/QVlJ8p1U30P1B+AfiKLWvhvo6RHi3gWL8q7m7lPIFfDX7HvxpNsv9lTz4iXA5avtq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NgwYZyK8ebak7nounpdFm1GeGrP1TSjExntxz/Eg71pou3pUm7KkGrp1nTlzI4q+HjWg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qo2R5Mw+971gan4VeBy+PMT1WuuvLNZJDLGdko9OjUQazBEDHIuG/ijIr6vD1Y143R8N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cnaxR2sBAkVK3dH8RwWUBWWRZY+4I3U7VtOtNbgeSKAoMc7flIrmpfhfquo2TyaTfpOw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76rpsc1zB+Kfwu8N+I/CGra7pBEN7a5eSNe/0r5VFhDBPIM9693+IWr6l4EiuNJ1pGs5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f6180y6nI7Mdx5rKTsFjoGSMdDTxs21j6ZDNPyxOK0Lxxar8xrw6+Z06UuRas+iwGSVc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/Er40N4S1OXSLJQt4iZLOM9a8RX4mavFetcPeyyTE9QxGKzvifr39rfELWbvduQSFEPs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JzXdGo5K5usPCjJpH6e/sG/tGQ6olz4T8RaoFMoElrLNJ8qyf3a+2gxFfgp4J8T3eh6h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YMpxX66/se/GFPil8M4ba6nM2s6YNkhY5Z4v4fy6fjWc9UdET3hZKtKvmwke1VfLxVmx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LR8c+Jk/0e6PojV8/X8Rkz7L/WvoDxYSsF0B/dYV4RcqFjPuMV+ZZ2/3qPssCv3Z5r8d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z+J/I19zeDX3+E9EGf8Alwt//Ra18K/H2XHhGx971f5GvuTwO+fCGhN62Fv/AOi1r08t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jduXwhrKmfrV64fKGsuZq7TiLVq/Ws34lNn4YeJR/wBOjVatn61n/Ehs/DHxL/16NWlL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7mCDw54ueU4ZHj2j14r6M1/WwUjCgqCc18qfsN6pb2ei+KkmbDO8eB+Fe+XeoSX1w+W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+FHx2J/iMsanO18SW5rX0vwhYXFlFc3WoG2kY8IKrX9g1lYQXMX3mVTWYby6lPzPxVnF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sFIgumnGerDFZR5FNXJHUmm3NwlpA0krBVUdTSsZpjSeTzXn/i340QaIstposaTXYBVp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O/iTPrPnafpRMdsuRLcg8t7LXnDDaDTUTopwb1ZBr2u3uqTvcahdPd3LnLSOc5Nchqd8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zDLHsK5fVJ/kenynRaxy2valhHya8+1a+Dhuc10Xiq9KI+K4C4uTIxp2N4hvy1WIJ/Lc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FOHyNzRYs63S9U2FSTXcadrCTQAbu3rXldvLlODWlp+qvbEgsaLDOp8V+DYddsnljULM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T6Dqmy53RlG+VxxXqOh+Jw6bJDn2o1/QbPXbV2CgSEZzWUoXNIysdb8O/wBrTVfAc1va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ZJyVFfcnwt+PVn4v0iG9s7lHDAZAPNfkN4i8L6jpMrtlpIweK6n4WfFPXvA94klnO6xq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wjesT28PjVbkq6o/bfR/ElrrVuGQgSY5WrFzbCRSRzX5+fDr9s2bSlia7tRJKccV9He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hE1CRtKkPBMpyK4fZVFo0daq0t4SPUtQtwNxOeK5u7UBjzW9p/xC8JeKYC9hrFrOD0xI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0U0LL/11WvOrRaZ69CXNG9zh9atlcSnGa861NArtheh9K9M1aWFBKHuIVH/XQV5J4r8Y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IFOf+egrhdOUtj04VIxWpVnuIYUJIO70rC1HxUtkp8v7/pXnPjT9ojwtpW+OO7F2fVDX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+d49Mj8tezGuqll9ap9nQ4a+Y4al9rU9z8beOrWxjmvb+ZY0VehNfG/xA8ZT+MddmuXY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qrr3jLUvEUrNeXMkme2eKwsc19Ng8EsOuZ7nxuOzB4n3Y6IegqVe9RoKkXpXqHhhg0m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ABRUqdKjFSpQI1NJ1CS0lBD4I/WvpH4P/GiGd7HTtRU/uGHlyZr5fHStDTrj7PWi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j/8ACX6xqP73yvnZ/wA2roPhjb6fbeM5RL+9ijRkT/er5/8AgD8Z7DTbgaZr0jCKaIRp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ofwto+n3GoebD/qa0ijmlFo9R8R6xZ6daEAbm7YrzxPF7Xty8LxlU966fUtN08BcEufe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YuqACtbGB5t40vHsr8rCDgntWa/iO5SJR5Lt+FekX2gWl5N5rkN9ang8PWMgxtX8qgDyy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M+KuaffO8nKOn0r1G38D21y3yxKR61u6R8K7OV8u0afWmB5TbyTSRmHymIJ+U5HHNd9J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qxkGMEqea77SvhbZfbRiSJoVPP7wV1/inwDLHpUUUSw4YfJ+9j/xoA+VNUSO3nc+Xj8K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+VeuD4X6j4p1M21haGYx/fkx8qfU16bpv7OvhLQkSPW4X1ScAFz5zRKG9lFcFXGU6LtI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meWowGlU8e1WpIJbu+WKKN5ZmQqqIpJI9q+mh8G/ANvAZYtHfyh/08yfL/49XeR2tpHa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qBAwjGSB9K43mNNrRFJni/w9+EEeseGhcaxLc2W8eXBEi7H9yc16b4a8EeH/AAparDa2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4VpD+Na32j7Rb/uv3xrg7f4r+F7bX/7Pn1iRZt7RvH5O5UkH8ORWH1lVNjVSNjxl4K0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trqB/Phns4FDbvRh0auM8PeF7S01m5tdTLCJo/kkib7rVJ48+P3hnw8jxRX4vLscBLd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0zq95raRTW1tFak/cjXa3/fVChUlqiuY98134TWt3eWN1p2u20MKtvMV621nb2NeZ6/d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1G1jChsBWO9XT+8DW14F+PjXOtLYarBbLp7rw86ZKHthver/AMZNR0zxmLP+xrUzzWX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fhTgq0Zcs1oUZ1o1tfxmGQeQc/dk5FQX3hS2BMoRh/tQnio7jS7qbS2SEBCfQ5NTeEZr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ofU5NdNgsX/C8Hk3piP9xsf981310fK+H/1njH865bSrYLqCv/st/wCg102ot/xbqNvW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J6mCXvnJi460hn61CE9KNprwz6QJJuDVOWXNTuuM1VdDQNHknwjGfiR8SH9dWUflu/xr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IfB058cfEFvXWmH869nB4qDboXTckimGUc1Voq0ZtkjsDXCT2y3nxlsEbpFYswrt84rh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9zTv/ZjXfg1esjysc/3EjvL0C1uVUdK19PUyYxWBNPvfexya0dM1Lng9K+sPjUZvxHtj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TTQzagvsxr1Hx/OJ9HiPXL15ppnF/wD8CP8AKoZ1QlY9e8OgeXpH1b+VSQfdt/pL/M1d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K37jR7VlOP3dZSTZ1wrRj8RyMDFEtDj7xNTWSRmGESNt3TGtt/DiSrBiTaFY1WuNDlt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RyM6vb07HkKSnzpm9c13uhzmHwtakcZeuDtirzMPVa9AsoQvhKz/AOulTZnPBwkzX+2z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80g1sxW8bsoIdttRTxvHe3JOSPLrOx/oVqpH/LTNZXZ0KlE2rXV4XMse0qVGasR6xapb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32u524AC1AgiGmTGRQ25uKLs1VOJseHZvM1TWP8AZmVfyWus0fW7HRbgXN9eRwxCMx/v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TiTV/wDr5H8q29a8Laj4shg0/SxGZ1cSPuz0zWb+IxcUek6Br9r4l1KJbCSOZoHZAUO3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xP1KCHSbmxjlErx3CxvjjB64qDQPC8Pw1iEq6wovbhwieda7N7bew3c/erN+Md/Dpfhw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XEcnmfZUi7Z+9H7f3q6Iy0M5UHFXZ5tqWHu4+ehruNIk22CDNeTSaq8twp3sefWu303W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nLsbuoyn7QAOhqXRP+PiWsL+3klbJ5xWhpmtxI7EDGetIzbOmkO1DVKdsqRQmrwzJxT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M+9+WCU/7NcZaR7tTH0rrNVnCWsp/wBmuT06TN+pz2qWdFMu3SYY16LqenRwyRBHLO6q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g5UDnJrpBp93Bx5VxNsRazW5pPVWH3cQjdl2suOzHNU84NXby2e1zvBGfWqJPJroicjR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hhd5c7T+VSo7ICQRRBqMqSHDDH0rVEk2wjgjBpVjdTnGBS+aZW3E1a+2I67cc00BLbzA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TIBH/dqRjGByoqkBz+t6sbVgA3U4q/aXoezjc9WFYPikqcMBgeZXRaSYDpFvuAJxTAia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avsloM8NUTfZB2agDJuBnNTafZKbEmQAyepouzHvOzpToHKx47UrFInYpDBuY/drG124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dy5spQDgmseUusNujHOeTUGhZ0fzLic56Voa6m3Uph/u9PpUGgR7bkr161WvLj9831rM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75Se1JJ8y1JFDtjzQB2nw50bTdbu76DUEbctu0sDLJsO9e34g5/Cua/egd6h024uoLj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/+0+ftSMiqEZ93cyKxzmqrXjEVNqFvLH99SPrVRI8jmgZKt2w7mnrfNjr+dQ+V1pPKpoD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PFacmpZ71zUMZVs1MkpZ8VSA349VnjOUlYVh+IdYnvv3bys2Knln8tMscVkXbBmLrk5o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Mm0VWhPy56Ukr4oJscR8UZNy6YvrPXdWB2+H7cf7C1558SX3z6Sv/TavQYDs0KAf7C1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uX7sYjVMr4FVI2qVTXknrjpWyDVZDyallbAIrPvX8uwu3/uxsf0poDxP/gnxGTr/AMTb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HIa+6PhsgfV5iOuVP86+JP8AgnjFu0n4hXfdr6Jc/wDfw19m/CO8M/iC6TqFQH/0Kuuh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2exL0NVfGVwYfC+pMOv2dv8A0GrS9DWV8Qcf8IhqH+4n/oa19N0PCZ5ND3qVTzUcXQ1I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6iiiouOw+iiipEOpQM0qjIpaAFTgGnUi9DS0AFOptOoAcvQ1PB1qBBwasQDmgtGjAOKu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oNFsdpocezTYh7VdvTttmHrUdlH5dsiegpdUbbCB61otjmlucZ4gfCN9K8n8ZSbsLXqH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FUm+UVjLc3pnzt4t0e08T/GeKWXULiG70+2j2W/2XzYn+XO7H417H8Lbye6u7yN7yS8h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VP8AdHeuQi8PadrHiK4uZ4m85QQk8bbZBnjr+FeoeHla3hkCM5BAyWOag2KPiJ8uRWFE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rLhHNQBoWy8VYqC3HFT1ZAq0lKO9JQBw8/8AbIu9KbyYjlFz8q8fNSoNXF9qim2hI8t8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aWG/SiNWP3OOG5+epY7W0Gralt1UnKyDHpXtnlCStq39jJmxgLibGPLGB8taBfUv7fsj/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+V/s1hNbwf2HgaqcecMNn2rTMSf23px/tMg+WnG5ueKAKNk16kN+bvSomgDA+Wict84q7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rn7P9nHlEiHH3fmFUdOiaGTUvs2pm4fjCsfu/vBWr4xjmf4d655rb3+zyEt680nsVE+T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AcglDn/gNfXXgDb9hTd/c5/OvkXw7mPxvcY7iP8A9BFfWvw6JeyTPPyf1rz5s64npmkf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Fa15/pAxIteg6YP3a1KLN616CrmPlqrajirdWIjI61GepqY8VGRzQBG/So6kcdajqh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KU0lABRRRQAUyn0ylYBlFFLjNIBKKXFC9aADBoxUgHFV9T1Sy8PW4n1K9gsYT0aU0JXA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dK8l8VftF6Vp++LRLV9UnHAnm+SIfQdTXinj348+J9XLq+rPp0B/5Y2fyLitOQR9UeIf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6pqkFvj/AJZhwXP4CvLPFP7V+g6YHTRLGXUXHSSX5Vr461jxvHNK77nuJTyZZmJJrItv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NCgF0ezeLf2ifFvjGR4WvTYQMceXCccVw82mS35M1y7XLtyWc5NY+hmMzBmP510eoao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SRnc3tSvLHxLpA8POIzcW1vGEDduDXjtlq2pfDXWHG1pdOkbEsJ6Aeoqr8RtcvdKgt/E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COQDutdDpHiDTvil4fF9Dt+0bQs0XcNWhPPYueKNJs/FOkf2vp7gIy5+XqDXmel+K59G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nAc9RW493qPgbUWZVMmnuf3kHZRVHxro9t4jsf7S0gq3GWA7GgVzVvfEotpf7X0+TZL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qr/AFO1+L/hspYbftxZF2nrnvXz1aeJpdNkaOYZjbgq31rZ+HHiabwx8Q9Iu7eRhY3F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VEoJmkZtFXwr48uPh745urZhJEbedo3BOOhr9FfgR8boPFejwFZwcqMc1+bXx80eWD4p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3/8AfWT/AFrb+BHxeuPA+twxySkWcjAMM/dPrXmV6F1dHrYbE3fJI/YrSNeju4wd+c1u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+cfhv8RrfVbCKSOcNkDvXsWleJFktQQ2a8H2h6cqZLrV2YAdpwe1YB8U2EsLwapMtncA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9V/U70XCsa8m8aXUZmkGe9dFDHSwsueKuclfAwxcPZ1NjudU8TS6RNGEnEtjMMJeQHKN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DPD11JcXnzr89sqHLM9eDX+p3MUPkRXci2gO4QqfkB9qwdSu59SdfOcvj+9z+Vet/b0f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P3pe6Y/jnX9a+IWo/wBoXsrO244UnhR2ArLs/DgX5pjk+ldAQBms291JbckZrw6uY1qy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UZXauSO8VmhIAVVFeZfFHxzFpumSlHG9xtAzWj4v8c2+n2MhZwpA55r5h8deL5tdupDv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ws61T2kjvxlaOGpezgcff3bXV3PMxyZHJz+NVetNduTTQ+Aa+vTtoj49yu7l22uTF0P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4m+FF7M+h30luLlfLlCnHGc146ZT2q5pafNk1aY4yP0N/Zo/ai8R6j460+0vtSlubK6l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+jMC+ROa/CT4d+MLrwrrtnf20hR4ZFYYPoa/Zr4F/FK3+Lvw/wBO1iN1N6sQS6QH7r1z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c+d/F+Etrtj2Vm/Q14PfcxEjtzXvPjqMi0vQP+eLfyNeF3Mf+jsPVa/Ls7/io+0wP8M8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d/1/L/6Ca+4vAcn/ABRug/8AXhAP/Ia18P8A7QEOzwdpxH/P6p/8dNfbPgQ58GaAfWwg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f91iY4r4zfnb5TWbOeDVuZ8Kazp34NdpxE1u/Jqj8Rm/4th4l/69Gqa3k5ql8RHz8MfE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EI8+/Y1tybbxKf8AppH/AFr6TWLZmvAv2IcLaeKCf+ekf9a+kprcEkgV9dTl7qPkMQr1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sjgnEXNczFk9j+VbFprF1ZqFVgUHG1hV+28VC1tLl5PLj4+75YOa1TORo5q9u4tNt2lm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/jfxvP4hme1t3MdmpwxH8VX/AIi/EOXxPePaW/7uBThiveuGuEEERC8CtkrlQprdlaR1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eTAZqa5u8Z5rGurgtu5rSyR0GXqs21W571xuq3TYcA10WpTbgwzXOXkO9XpDOK1u1Nyrd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SEFa9GuIQWYVgavpIdWYCosWjmF24IFRS27cnFOlU2s2DWlDtuI+Kk0RkwT+U+DV4uGX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gO4VXgvCBgmgZpRXbwTAg8101l4jwqoTg1xryfPnqaVLwh+e3emiTvLnydRQiXBzXIan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Hrgd6VNUdRktwKlGpLKDkihpMLmI+r3UT/d6VPJ4wuEjweKnvEicEgA1z95EpYgVi4oL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c2eo3EPsJCtKfi74xUEf8JDqH/f9qxLmIbjVGSPBIrN0090UqklszZuvir4xmznxBf8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a3qV9Iz3WoXMzHk7pGp8dq87kRqWPoK0dR8ODT7UTTMQ7D5V9aSpxjshupOWjZzpJfPW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mrGnae105OOK1SMrlLyiOackdW7mLYxX0qOOMnNOxmMC4opxWgLSYDaKeBxRUgMop9FI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T0GKAJF6Vah61VXpVuDvWiM2alrcYGK+o/2ZPjXbaU50PXt0qtgW9yx+7/sn2r5QBwOt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IyPtlQ5U+vtVpmTjdH6bt4n06YHbGo/CoTqNncZ+UV4p8HfG6eLvDMEjPm5gAjlGefY1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I42Og8217R1LDPAucJWFEWC9amWRhxupWJsdbpmoJEParA1ISTHAc/SuXtt4IAbGa6nw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q/WkKxs6CyNOFkilYNyMNWj4vup7i0ggtYLgN0GHrqtDvtJhSOGS3i3LxvArajtNJF/F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XNOtyG0IXPP7b40+D/hR/wAUfqEtxFqsaLNdXmzcryFc7f8AgP3a0J/iXYa5++066tr8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2rzD9pv4OXGv6jdeJfDULSszKl1Z4+fgY3R+tfPWk+FfGGi6xFL/AGDqAhR/n8oYZlry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HKNj7lj1tJLfzIWDxMvzZ7D3qVfGlrpNsjeeUjP3R7180aR4w8c2kk7Hw/dvbSJtKEdP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hLSKbTbmxjh+bcR/rfY1z/2f/eEkdx4y/aS0jSHuYtKQvelGjRdvyI396vl+OzvLueZ4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+/k132sfCzxHPcvKdJmmQnIPNY8Pw+8R2tw3maTcn5Pk2g/er2MPRjQjZCaORj0fWhet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B5nUVd8aeCNU+HWraemrbN13D5ybK7LS/h/4nubxZZtMvVRf9k16tJ4Ti1O3i/tbQEup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fnXVdDjE8AttZ8iCL/fWvpXS9Qh0Dw5a6f8A8sHG5v8AeavK734MTjXrZ7Dd/ZwlV8P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fwPc6r5MinEaAEL2OKzbRvFDlu4zBIobBJ4rLsN/9tyFuUIroz4Guvswc8GlttEXSWEt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HTIgGVv9lv8A0GtbWxj4b2uO96n9axhqH2i4OM/croPEltJafD3Tkl433SSf+OtXHifh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xqRelWBECeKaw28V4Nj6EhIFQFAankbaKrF6Bo8V+CZ/4qXxyf8AqMv/ACr2pWG2vFvg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DUv/AKClexg8VJt0J91JuqNTxS5qkYsC3WuHjHmfFq7/ANnTF/8AQq7b1rjNKHmfFnVP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8Ev3yPLx38CR1LAlSAajhu2tX5FR2ryRNi4qS8nhAygzX1lj5CwmuXQu9L2bSCpBz61x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tGt/U74mycYwOP51zmh3AfUT3+Y1JaPafCnFk30Wn+K72aHV5szebLvX95+ApnhU/wCh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nuX3HPNRYp7HW2+rzRxDc+e9Pn8UOltMNm/5G/8AQTXOQzsUxmszU79rXeck8UuUlSMK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UPDOrWkGlJHMcEGvLdJJ84967fSrWGe1w5wRSsVex36NaXkgIdCGXBqrdeHInX5GHynI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lZzyvGDUsV9KuPLkZiPU0+RGiryRojQgJJCz43Lis670oQaeqqpfD1et9SuxnzACvvV1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cjpRyI1jiGc34P5bWH2eXm5Py+mBXR2txLp+r6fdxRXF39nfznt7dxudffLdKwPDB/0n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WnPb6jcZi0qWPztnPmI33a823NU5Tr9poXNX8fWvim8ez1NJNPuyMRvPbKrj6bm/wDQ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RYkS8SdvtB+Xfk9+1dDdRXXh63jk1hv7Xkf7lm1ubj/vkMv/ALNXFfFHUtNt9FsLW003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ohT5cfe2mvRlBRjY5JV6k9L6HKacd2zI9K7HJNgAPSuP0lwdtdtaYaz/AArgZNzEjvTH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cMrZB4rkru6I1aUDotdD4ZuPtyyZ/hNJGEmaL3TCpIb1u3Wi9iWMUy0VSa0QINRv5Rp9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WvpJdUm9krrNaQLplzj/AJ5tXGeEcx6rMf8AYrGeh00ztYp2nni5/jrsn12509zJ55hj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H+2K7ubTobr5J/3y5z/AHaiGprMpz6odQLSef5+e+3bVPzzmta7061trbFum3HbNY5Q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XLCy5Q1Ba8zGnofkNMtB+9NUI0BwKVOtJSg4qiTRt3wvWmXEvBqoJyoqNpy2asDL19N9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s5l01cHJUYqtrTA2GP8Abqv4TnL2s6E9DQBueYfWmlvekJxmoy1AEcx+apxIqQ/hVaY1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FIy9WupGlQds1H5hkCk9qZq10kaWrkfeLfpVsGIDqKDQ0/DKEX6E9MMf0rOugPNatfSZ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rViLScsPutyKxsIzOgqzJIBBEB361EbN5oWKdQM1Ba2k0GfNBo5QNLS757aTcP4TkU99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dzWJJqPlSHHc4rX8PkQX0Ez/AHM5pmZtyW1xrcM0Tad++jhVET/a/vVyM9pNaTNFcQS2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vaNiZ5pAcGQDmq2v6THq9u1tdgeav+qmoLR5PSGtvU/CF/pm5gFnjHdDmsQg0DHRiuk0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pnlSys/+er/e/KtTQvCkOmwreangt1SH1qDUNbkvm2/chHCxjoKoCa7s9C04eXBG2pyj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1lmyiadawJ6JHzU8J3DNEkKSDkc0AUg0dwP3sEf4LVW48Ow3mfJfyW9OorR8kDOKbsK5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06bTtY0eCUAgykqw/ixXcXH7rTIU9lFcl8XufFHhwZ/56f0rqtRb/Q4vw/lXg474j6L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1Mr1UiNTKTXlnpD5H61l63L5eg6q/8AdtpD/wCOmr0p4NYni2byPCOuv6WM3/otqE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HgXxnLn/AFmoRf8As9fZ/wAG7NYpNQm/jaYxn6KvH/oRr47/AOCfMZT4R6+/9/Uz+irX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GktY+ZSXlY/pXfhl+8RjX/hs9UjrF+IB/wCKQv8A6R/+jFraj6VzvxKlMfhSVR1klRP1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E8zi+6akXrTIvumnr1rA1Ww6iiipGPoAzRSr3pEkg4ooooAcvQ0tIvQ0tABTqbTqAJIx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1B1oLRehFXbc/vok/wCejqn5mq0I4q5pyebqdovX94G/Ln+lBotjv4BwBVXWXwiirVuK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rVbHK9zhfEcuFevI/Ek37xjnoa9R8SyfKa8e8SynZOfQ1zvc6obHLeE499xNIe9ej6T8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X+hM/cmu+ths04n2qTQ5rWJd0zVUhNP1JsztUcPaoA1IB8tS1HD92pKsgUdDSUv8NJQB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0knSmxzxub5fmq4Lq0/t++B01gdj/NuPPy1Ndw6wNM01hcxZBYH96vPNWvL1j/hI7geZ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fLXtnmHMC4046C2dMcATr8u8+lW3m0z+0tGJ0+TomDvP96p401r+x5xiBmWVSDlalY61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AzwvZqAMW1n0mS91uOO1lt5V8zzP3m7vW/rAi/4Vn4h+yebLD9km2faH3N0qnPbawl3q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XKyAD5q1ZZpb/wAC640tp9lJtpR5f3f4KT2Gtz498PHZ4xY+oWvrr4atm0T/AHa+Q9KO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tfhmx+yx/SvPn1OuJ6tpH+sH1r0DTP8AViuA0j/WD613+m/cWhFnQ2g+WrJqva/dH0qy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Q0w9TQIjI4NRkVKR1qM0FIbRRRVIYUUUUANop2BRgUANpu2n4GKSgCM9acBmlC5NWYYc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9b1zTfDlg95ql4lpAnTPLP7KO9ct8TvjDY+Bg+m2KrfawR0U5SE/7R/pXzhr3iS+8QXr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5AY/Kv0FOwj1Xxj+0dcPG9v4btBax9PttyMyH3Udq8R1/wAZ3F5O9zqNzJd3Dcl5WzWB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t9K8t8TeL5IiwWUl/rVxRLdjrfE3xJCROFkCj615LrXxEkmldUY8965XxDrsk8jZc89s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rYyOqivZZ2DOxP41t6NcSIrdcVneH4bd7fzJXGQKq6t4qjskdIFzj0p2IO9g18wL8p5q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gV5NpPiWfUJWUqRWq2pT2j5Y4FAHcyrFfXF1ZTDNvex7eegbnBrz74f3F38MvHjW9wS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5rtdIvo9StQQwEi8g1Hr+iReJbNkbC3sY+Vu7UAemaxoUGqWLTKQ0Uq/erxLU4NQ8Aaj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+8jr0LwD4t8u2/sfUCQV4BatTxdotrf2p3EOoHGKCT5v8RalZ6hvlhwCWz0xiqvw1vZn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JJdxYX0+aofiD4Wl8Nai8yA/Z5DkEdqd8EZI774peHQe12jfkc/0oNEdL8bteSX4r+JY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LXn88HkzlounWrfxYvPtnxG8QS5yHvnbP0OKyrO/yOTzUWKUj6N/Z3+Os/hu8i0++nLW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ufwz45W5tYri2lEkTgHg5r8jVuZbK8W4iJUg54r6b+Anx1nsnhs7lzJb5AKk/dr53HYV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Fifafu57n3+fEAuI85rgfGFwXkcjvWZpXipNQs0mim+UjNUtZ1YS5JOa+elLoe9CJzuo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YJnB5pus60IlbBrz3W/Gn2fcqNk1MYuRcpKJ02p63FbBt0oXHvXk3jD4lx2jzKkoIHfN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xySST7Vx614ZrvimXU7tyrHZnivdwuC5tZHiYrHcmkTp/FfjKfV5nJkPl54UGuGvLppW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5qJ3zX0EIKC5YnzlWtKq+aTGE009KKcBxVnPcIkzV+2OwcVUj4qeNgO9WM0Ibp4zkNi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gj+Eniowa28j6Nd4ikXdwpPQ18ehvepYbp4GyjkGk9U0XGVj9TvFOtWGt6Zd3On3KXVu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eHXMxaM98LivmrwP8ctb8KRtb/aHmtGwGiY5Fe5+G/FFv4h8Pi+gcSRsPm9VavzfPsFU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oxNOqpU3ucR8fJw3hKyBPS7X+tfbXgJs+CPDxH/QPt//AEWtfCHx0uC/hm1Gf+Xpf619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w6f+ofB/6LWurLV/si+YsV/FaN24bg1mzNyfpV64b5TWXM/JrrSOK4QOd5qv8QD/AMW31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dbv+8qLx+3/FuNd/69W/nW1JXkJvQ5j9iqT/AETxOo6+ZH/WvqW2g/dknmvlD9iZznxO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WAn2Jivo6T0PmqsLzbG3RgtrRppsIoH4k14j8SPHzxCWzhfbJJwcH7orpPiH47jsLZ23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zV84+ItVm1PXAm/dcTndIP7o9K9CEerORxOu06ELbeYTknnNUb+8DRyc8CpLi5NjpiEn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7uYnGAcVqIp3eoK4ba2cVmyXXmVzel6sZ0ly2eav2t4JGxTAhupD5jg+tUyAVereqAKS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0irmRdpskNCWqz27Z6mrWqQ/JuFZkd00WRUlJnMeINAKlmUVzsM7WUu1ulei3Ti4U5rh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GKVi0y2Al9D2NYl9pxgJIHFTaTemI7WNaF3KsynvUhcwEl4Oaa8lTSwbM1QnkC5qRD5b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YTVaafOeaql+TzQBr/2mSCKqSTFyaprMBThLmkAske9qi+wh2qUPT1bFAGzZm00WISeU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ZNUuW5wo4A9K0LiVpfvEms1rJSxOOtA+hnRRGT5QK3LPOnWxOOaW0s0iBYil1KVWg2ig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Rx4WhUyasrHhDQIz3XBNNwKlmHzGkVeKAG7eKSn4pCM1IDKbin0mKAEQZNSBfSmxjjNS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xCoEWrMIzQAr5VadZTYY0syfuzVGGQxuc1RB6D4F+IF/4H1aO8s5Dtz+8i/hcV9yeDdW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2jhklUEgfwnuK/PRW3IOK+kP2SfiRFp+sv4ev5wsVz/qSx4DCtEYSimj6eTSJMcNT10i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6EVMkCn0rQxsZNnpLDBJz+Fb+k2bxzcOB+FX9H05rlwqqT9K07nw/JbS58uUfQUiCxq+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Uk3mf88027apQX91p8IMUgce5qfVRbrplsEllaYuVdX6AVnW5Hk4PtXn1NWbRH3+u+Ib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2Z2tHzXCXGv65HPt88AJ975B/jXqUQzA+PavO7yJTd3BIGS5/nWK0NLER8dXERxyp9qt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Fz+NZU1jG2TgVEtvEcjAqibG7/wslhn92350D4gvL/yzb86w/sMLUCGGL/8AVTuKxvj4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1Vm8e+aT+7b86w5IonY806OziKnmi7GaD+MpW+7EfxNej2OvtHbWcRODJGteP29v5+ox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C5x+9i4+zvspopHctfyDiT7oGa8+8beLJDBIkXyODgVf1DxVHZaHFcztgyLx715HqPiE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ApmiPX/DF+8kSNKckgV3/i5pZ/DdnLLL5heVf/QGry/wldB2WP0Ar0vxNJ/xS+mjP3pg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iHdWPUwi94xYIhsNUbrhzV+OQbDWXdPlzXkux7iK07fKagRuTT5m4NVwcGsS0eOfARvP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m/8AQUr2QNXi/wCzmd+meIn7trM3/oKV7JmkaEyt1p2eKiQ0+miAX7x+lcz4ThSb4ta0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9410uea4nSpFb4na1k7QLGMZP+8a9PA/xkeXjv4Mj0q88NM0DSiZXI54rldRBRWRhjHd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V/dv5ifWmJf2l/J5d7AWPrHwa+u6HyNjjb7zDpsn++P51ieGiDqB7/Ma6/xlpNvo+no1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/erkvCduf7QP+8azA9q8OHbaTf7lcwo3Ssf9qul0H5bGc+if0rnbYbifrSKLMR+fFY+v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oMvmue8RqBJNUmaM/R0bLtjjFal7MyPAPaq+kMosSe+Kk1KVRNbg/wB2tNANmK+nng2I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59srVl2M4UHnFQXNx5cww3OaYjuru/jht8hhyOMVi/8ACQ/ZgSOvvWDPqTblDsdtZt7e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7Bsd14MuBc2WoXH/AD2u5H/MV3PhjVdN0+6nW/vIbR5oUWEzNjcdwyB+YrznwR8uifWV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ILLSHXPDvz+K/wCFeVH+KejD+A2fSAtvtE5krzD9oSCJdB0tmhCTfaWj8z/Z215n8Kfi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f3s/9iSJsT9780Tf4V1vxSlutasbKFZJZIPtBcPLJv3cdjXoTehxo5DROT9MV3duypZr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VoXYMePWuxfSlFlGN5GRXnPc1SucBfj/AInF59K3vAowJ/rVz/hCdUufOlhWCWL/AMiU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C20ilOpApEyiX9YbATH+etVbaQrTrvLthmVW9GyKrrBIe+R7VoibMu6vdxTaRcR558s1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/wC5W5qkRTTpyf7uKwfCwP8AaM59ExWNQ6aZ2FhMP7QiHbf/AFr0mK93yZ8qOvLbP/j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wufI/5a1NIuodTILW44cAn0U4xVdLWzMhX5pB/dJx+tc8uogSAkh/p1pw1V5Z9q5x6NXa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sktkbqwRmi7g9a5m0H701cXVZFXy95H+61Zcdx5UzexpWKUkax6UgGarRXYkFTB+KBXQ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Kf5u7ilWLeelWMzdVXdan61m+GJPJvZ4+zCtbVlxbsPesS3/ANF1eL0agDpietRE9akN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2PoKxb8SyylIzyTtFW7e5zPcDOQKNOjMt/HIeQY9zfVqCkZPi2Dclgg4K7zxS/wEZqfx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HNUVmzKV9qAudDpDFYgfaoPE9yZL2JAeETd/31/+zU2l8Qj6VT18fOkn+zilYm5Joc5z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s3CLFu4UCuTttRaxmL53A9qbc6q99IyknB6LVWFciuL0CUtnjOas2Wrmc7QenvWDdZ80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GpWGe3eCNRjutMJDZkhY7ue1bOs6nClo0i8mPrXlXwv1drfV7yyc5E6ZH1BrspJQqamk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oLOYv9f+3TMC315rc8JaJHKjahc4WBOme9cJ4e06XV9VjjB4Y813XivVRp1vFpFt8qqP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sPqd4wB/cj7nsKqww7jWfbucDmrkVwVp2BSNJFCLTJPmqJJt4pks/l1YXH4xSE8Hio0v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SKR418Wv+R20Ef8ATJv/AEKuo1VtsUS1yHxLk+0/EfTE/uQqP/Hv/rV1msHAjP1rwMXr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K0UmBU6y1QjeplY15zR6CZJLL1rmviLd/Zvh14jlz92xl/8AQSK3pTxXE/GKcw/CnxQQ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T9gaHyfgXdOf+WmqTt/45HX1r8FrcLp91J/elJH518r/ALEMXlfs82zjgvdXDfolfWfw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vBm/8ertwi/eHPiXamz0uA5U1znxIYDw/Ep73K/+gtXQ2hyPwrlvii+3SbFR/FdL/wCg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jApwFLgUtczNEFFFFSA+gUUL1oJHUuTSUUASIadTEp9ADsUUUUASR9KtQVVj6VagoLRp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5usRHrtVj/SscHFbnhFd1/I3pGf5imi+h29sMYNYmryfvpa2YDhK53WpMGQ1fQ5+pwXi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8ZS4028Pqa9b8VzYVjntXjPjOX/QXXPLGud7nTDYm8LxbNOT3NdvINmmD6VyXh+LbYQj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nY9qRocXetumai3GWFMuDmVvrUtqMuKANJOFFLSL90UtBA9elOUcUxelPXpQB5xfQ6P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FkYA7R61aEGlnxS2LmYMYhxs/wBmor+6l/4R62P9jJ/rW/hNTLd/8VQobR0x5S/Nz/dr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NOj6hi/lCiRednTmnva2HkaU39oyA84/d9fmpIb2L+x9T3aMuQ6fLk880S31t9h0v/iU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agB95FaS6vqiwaieYpRt2tycda6LTFkfwVq6TXwu2a2kXzAOoMeMVz73NnLr2oQx6bsx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14Qe3k8LagsURWIRsME99tID460jnxlEP9kV9c/DgYs4vpXyNpH/ACOUP+6K+ufhz/x5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uJ6po/8ArBXoOmD92tef6N/rFr0LTB8i0I1OhtR8oqc1DbD5RU5HFMzZGaYepp5phoEM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yKBojopdtGKooSiiigAooooAKKKKAHAKEZ3YKq+teSfFL41DTIZtL0Bw12fle8U5VB/s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pvhy5ZG2yONi/U8V8p65Ost1Jt6ZJpoRlzTvNM0srmSVjlmY5JrL1icLHyaW5u/JB9a5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rZIzucn4y1rKuoPArx3xHqBEMnPJrvfF1zsjYZ5NeZa0haFmNXYRy89wXbrTkn+Xg1n3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ORmmZG7p2oyxNsLnYfeuhs7W2nILYbPWuJWfYACea1dL1YwuFJ4oA9CsdCto8PCoBo1X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drjJjBzXRxXhuYwTyKAOT0+5utFvAiglCa7a01CF0EmR5noazrm1R5sbRWZqZ+w8qTQZ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WQxTDpJXQWWtgp5Eq+YR/wAtK89sPEbMnkt86Hjd3rSguJLP51ffGexoKNPxfpFrq1lJ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V5/8LfBz2Xxc0eVUCwpMWYj2Vq7KTX0kQqy9eKu+CIYm1S7viwjW1geVn9Bgig0R8yeM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1upD/wCPGsgXRU9atavJ9o1G7l675WbP4mqBTrQCNuzvluItj/e/nWp4f1l9Fv1ljcgA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hxWhYs9yCP4hWE43Q1U5HdH2D8M/ie3kInm54AwTXqs/iFbu0DmQKcetfEfhC/1HTZPM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v8W4tPtsPdFyO2a+cr4C87wPpsPmcFC0z0b4hfEKz0tHia5VJD2zzXjmofE51Zvs9u1w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Zbaze/aXDXA9zWRP4oZMfZ0WNfSu+jg4RWqPMrY6U2+VlPXrzUtXuWku2OSc4/hrMNvt6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WkuSSx61SaYnPNelCHKeVKTY5osUjKAMVc03T3u7G4uyfki4rPe4BBIrQzEPWjPBqMNm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NHmkDrUdFAEnmn1pRKfWowKNtA0XIpSRzXp3w5+KKeG7BtLmykUh+8O9eVwnBqwvSuPE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h00K88PPng9T2L4r6vBq/hu1eB96eep/nX338Mzn4eeGj/1Drf8A9Fivy40rW7iwyhIm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+7f2e/2gdF8VaLZaJcf6Bf28KwgOfkYKABj8q8t4NUIctPY9aOMeIm3Lc90uW+U1kTvy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4OGP0rz7HWJbP+8pvj5v+Lca7/16t/OmWx/eUnj05+HGu/8AXs3862o/ETL4Wcl+xOP9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61734u8VLGGs7Z/3uPnYH7or5a/Zx8VXXhPQfEuoRLtEkgjDD8a7VfEMmqo0ruxLcnmvp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SVxPF2tLdSy3srZtYMrEp/ib1ryDwvq7av4snkJyY221t/FDxbDYWJt0blR0HrXCfCe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zXajjZ6J4z8RfZfKtd2GrK8W6mNP8EySZwXWvPfGnik6h4+ForcKRxVj4xa21h4Qiiz1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dMkTfN1NdVpl+BOmT1ryTwXf+fbuc9K6611JvOTnoaAPRNUy0O4elc01w4krauL8Saer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6RqANq4lEsOCaxLpdrEil+3EjrxVS4vuoqSkAnGSCaztVtlnjY0PIc9aiklJUgmgZyl3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ug6kE1bv7USZNZTwmImpGmPupeDWJdsea0J34PNZlw/BqBlB5Dk1EXNJI3zGmZ4pASK1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ZcUAXA2KcJcVUE1J51AFwyZzTd1QK+acDQO5Nv461E43ZoU08DigTK4jANWAnyUhUVIv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Y0wLgdKtTLyahI60AQlaZUhFNIqQGkU2nUbc0AKg6VKopka81KqnFADo161ZiGKgjHWr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si7+Vjitkj92ax7wfMaog0bCbzrceo4qzZ3s2n3cdxbyNHNGwZWU8g1maQ/31qzPnnF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fGSD4neH/s9yVTVrJFSZc8uP71eyqMcV+dP7OPxEbwN8SdOndytpcsIJx2weM1+jg1C6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VowaOo8IzW8VzF5rMgyOa63xiLGWGNop2Y46V5zYTwBl8+Yoc9RVrWJrcBSl2zDHepuZ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L6S/41hpL707UJ7X+yD5V60su9f3f8NUVk964pLUuKOssZgbVs+lef6jJi9mA/vGuwtJ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9Ql/4mE4z/FWdirg75BqqZsGqGtWf9om3h81ovm+8tYM/gosT/p835f/AF6vlI5jrBMR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fjK70DS4dPihgaGPuU+atGb4l3eP+PaD/viq5CrnGE8mpUlKjisnxSb3xFdzTlxBlFT9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6iIti3nAqbDO88LAXfiKAHqmWq54o1EJPc2+7L+dv3VyPgaz1LS9Qa7u5P3KKw3etUfF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Wp/0foR61ook3sdDr9wYdPt55yTHbEZQ1yWlT2Os6ndPZusb7t2GNOu9QvbzTrmO8kDI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Ri/iitAyPIcFwcVfKHMfRXga48/VpYYo+I7Le7/7W8V6b4rbZoGjr2zn9K8i+EMs0cep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57blNeteL22+EtBz1+b+Qrw8To2j3cJ0MUSYSs6eXLnmnh8Iaoyv8x5rzGz3EPZ896iZ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nc0R4/8As2H/AIkWsn+9qs5/Ra9k3e9eMfs1n/iQ33vqU5/QV7FnrTKLCNTw2aroetSK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8H2j4m+J4+/2SL/0Ja72uN8JqP8AhZ/ixv7tvEP/AEE134KXLVTPNx0b0Wb/AJN1YEmJ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T9VS8thNfQxLtbYHXrUd4co1V7cZhT0r6b2p8tyop+NHhksE2no9c14ZfZqPy1r+LmEd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lEupGk6guQ9i0Z8aZdnocH+Vcjp96xuACOD3rotJkZ7S8UHjB/lXGvHLA+QcVrCVyGju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Iz++m9Kt6Re3Hl8savHRjq+gatdnYPsib+asysctp7fu8A0a4SLyHn/lmP8A0Ko9J5kA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8R6X9sN/JDNu8tI8fLx6/nSUgsYttJmENUc5G8NUVno+pabMYLztVLUrmWO68tOgrQmx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qjQYXcp5qMuXlG41ZaaOPhulHQEdr4Lb/iSL/vtWF8YNQW3tdKH+1J/StLwfcY0Ref42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tKwf4pP6V5sV+9O9aUmjz+0kjuTmM4+tei6d4muNS0Gz064eWWS2lYxSGTcqJ/dxXlQu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Iah9rtVPTiuqotDkR6BZfOoHtXW6m26S3jHXYtcno/zSY9q6ic79ahQ9Nq1wHVFaGxqk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YzsAfet34Y6XCmkJcEfvS5Jrm/F6otvZWrttZmU4HevQ/CViLbR4UUc5oL0NmfTbO+Vh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zYlNZN14C8OXIJ+wLZt62zEfp0rcAwMU3FArI818YfDfTU0i6J1iS1tyORcJlf0ry/w5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ZsuoDGAYQa9a+MU0tvotuySBFLsGQj73SuT+Gd1caL4b8Q6xGcTM6wI4/g9/1pvVFwhf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xEs8DRNv5DVrfWqUMjz3m2WYyNnOa0zEOeKmCsZ1UU2ljEgx1qdMo+8elWoNNikUt6Uh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FXzT5mc81zc+rTxRXbxsXKPgZrdNvN9oPpXI3c0lrDdw44k+XP8AwKrM9UTp4ov26Sf+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DbzJ/wCOiufswGbkj/vkVsRRKF7f98igNSWXxBdZO6WQD/ZNUv7Sv53Oy9uCvpvIqZb0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uuDUkWvQ5O+yhU+wNBaZ11xo0P8Awi0X/Hwbv5ZE+c/erN1+Jk+zSRcPgciqUHia7uwB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1XLiaS52kXEjYosapml4SvptRVmvSy/Nhfl21g6x4lure/uIdy4D7V3DtVW61i+sps29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4qvf+KGYKRidycsSiinZlXNG3uYm1G1imm+yxXDqk0n+zTl8RPd6zdzQFIoZJHZAP7o+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UoP+mnZR3rQ8O+ELy9xK0v2OLp9zc1IpD5NRe7unkY5KqRVSz8976NmJ2E4rppvCFvp8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VQiMEZ+Vt2O9BJu2XyooqDxCcaczYztOaitbrHGau3UAvrC4T/YyKCNThrocL710/hjS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3VPesee28jZFL/rK7Sz4soP9wVRSON8T6ckGsvgBBIu/H+13rOhGwECuj8ZQ+c1vOvVE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NTwcBH4jtHHXfg13/igqlpfDPIWuN8Mac1tfRTt2cEV1OsIb+6vUB4ZQKyLGfD2xWz0+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k/3RWHLcPqN5NdScs7cV1V5b+R4VhsYZBE0+3dnrsH+JrEsbKx3+VLPNGy/xR00QyK3Q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rHEdt67n/aTbVdVRT8r7hWiIJ7fiknG6iPpxSlSRQLUrrGM1OsPBp9rZy3EuyKJpWPZa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eYM/7KnJoNYs+ePG3PxXtx/0xX+bV0+v3OILbn+9/OuY8X/8lmeI/wDLOOMfq1bHiR8G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XzuJ/iM+owitSRXhuyM81civOKw43Iq1HIcHmuI7UaTTlh1rgPj63/Fm/FJz/wAuv/sy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2iLsw/BjxEM/fRV/8epo0Wx337IyG3/Zj0Z/+eguD/5EZf6V9b/ChNnhCz94/wCbV8qf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DwmqIDvjf9Z3r6v+Fn/IoWX/AFyH82rtwf8AEOfFfwzt7ZsCuP8Aim3y6OvrJIfyA/xr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VPv6Kfeb/wBkr23seMjkaKjU9aWuY0Q+igdKKQD6F60Uq96CRaKKKAHin0ynDpQA8Gik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0qzBVaMcVZgFBaLtdN4Ji/d3Up/vBRXLZwK7Pwem3SWb+/L/ACpoo6BDiM/SuV1qX92/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tXG6w+Ym+tX0Ofqed+LJvlkGe1eOeMZN0tvFn7xr1XxXL88v0ryLxM3ma/Yxjnmud7nV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hTHQCtvWWEdpj2rN0RMyqPSrniF8RY9qRZxr8yH61atB8xNVcfOfrVy0HBNAF1fuilpF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PXpTVHFOXpQB59LaamdARRq8ORcHLef1+Wrpg1Qa7YsNUh2+XF/y3/2awmTQzoIz9pCi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7U0591wMxxYGPqK908ws2sOsrZ60v9pQliFwfO/2qrzx61/ZmmAahD8rtk+b71Xhg0YR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ycdPmqtNDox0mwIuJwqu2Bt60AbV6utf8JJfb5Yfs4ibKgjJ+Stnwk1++k3C3VukWY12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3UemHxTMi3krSlBsUpwcpXS+BIQthMqah9uIRSSR9zj7tSB8c6duXxdZhxlhGRx/vmvr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Fg/wj+tfJsBMfjSHA6bwePRzxX1j8NJS1pEQuBt5HpXBNas6obHq+i/6xfwr0TS/9Wte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RtLH7tak2Ogth8oqY1Hbj5RUppmbIyKYR1qQ0w9TQIjIppFPPU00igaG4FNxT8Gm4NBQ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AJRRRVIAqeGLcKhVc1ZFxHYW0s03+rjRpHP+yKAPOvi1qcaXNlp6nmJfNm989BXy9czO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CXcvupr17xPrT61rF7eFsiViR7L2rxfxpcjSHbUF6NlZff0q4q5LdkcXr+qulyVDYB5r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bI60vimUyyQSJnDKDVDXnNposknfbWpznDeINYjuLuQFhWRLZrfQHbzXEaj4kMl45DV3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E5JqyDzHxJbGxviCMDNZcUqrIDmvRfipoYs5DIFxXlDPh+tAjoiBMmRTrdfLOSapaXOZ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igDa0+/28ZrptM1vyxgmuBs5SJMZret2+XOaAOxGq7znNQ6lP58WOtYcN1hRzWij+ZGK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Wul5+5AzVC5IVBTIpMrgmgC1cy4TGa6DQ5/sngTxZeZwBaeTn/eOK5C4kJyM1reIZzp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6+SL6qOaDRHjF5p0axAjrk1iyxhXYV0NwjfZlzWHcL8zUEFcxBhmrlnqf2AYAz3qm2cV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/iBpxzxVF7zeTmqZFJis7FEzT8GomkJzTQtGKSAaWPNJmg1Y02zbUL6G3X70jBasDe1K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jh5/3r/0rmSPlro/F9wLjV5YVPyxARKPp1rAIBFBKI0GBTqKKCh9FFFBIqjrS4FIvenU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CnqagotRNWlpuoT6bdRXNtK0M8R3K6npWRG1WY5OKVho+vvgh+09HJHDpHiWQluFS7Y8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Xdus8MiyxOMq6HIIr8v4J2jO5CcjtnpXsnwf/aBv/B9zFYalK11prkDLn7ledWwqfvQP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23bTZORVjxTavqHgTV7ZPvyxMorB0DW7XWbGG9s5VlglAYEGul1TUBYeH7mYdCAF+ua5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qpRZ5pZaXb6TYWOgWY4YCSdh61Z8cy2/hXSVliYB3XGKtaBAkTvdy8yvzk9hXjfxl8eLe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eCK+oSsrI+ccrnAeO/EjX8skhfdn3qbwTrh0/TLmTdjqetecaxqhmDDdSf281joU4Dfw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1M6n8RJZckgNmtb48eITOYLbd0HSuO+FM/l6xPdyH8TWd8TNYOqa0xDZVaLjNDwXfm3t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ZK3Y+avPtHvfItutamm3xuNQAzRcD3e0vD/ZSLnPy1z95PtYkGnQ3pWxC57VkXd1knmm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q73nXms57g4PNQGf3pAjRN4eeajN2fWs4z+9N8/3qSkWZ7nKnmsyaXJNPkmyDzVN35oG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2Sauzt1rOmbk0FFOX7xqMmpJPvGoiagBGPBqEvTnPFQk8+9SWTK9P3VAhp4NAE6NUofg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aYrE6v1qVXzVVTUqNimKxYXmnheKSIcVOq8VIilLHnNQGKr8iVAyYoGUiKicHmva/Bv7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arZWUMFnKnmRm5k2NInqox/nNQaF+y/4w1e7ihlgS0SSTy1kb5g3qw9qwlUsaxp8x4yv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hj+w/o96ETxTqNz9rkSSRUt/kRYw2OcDPzfWtTwd+xp4V/4Ti7tdQ8/UNKk8tII/MC+U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51i8RGO5p9Wk9j4fTrVhQMV+hWjfs4eDf7XiurTwlaw2mjzSP5dwQ322PafLaT15r0H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GoRahL4a0e0tLPU/sr29vEsXm8DOcdeTS+tUyVhpn5aqOasQr19q/S/UPg38JtQuIvK8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vT5NrJ8khPzD/d/Wsi+/Yr8B+JbiOaxsGso5UWHy7J2GJCGO75t33cU1ioMHh5o/PBE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sDivYfiz8J/+FYeJ7TSftn9oS3FtHM/lpt2Mxb5f/Ha888eeGk8L6qmnpMZZdivP/dS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xcLHKWcmy4xmtvaGXNc+fkmBrobU77cH2rQzGW8jWd4skZKspDKR2Ir9H/2fPiHqXxE+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TWiCGRCvzbh/er852iDRbu9fUn7BPjtdL8Yah4buX/c6hHuhDHgOPSq5rGUon2lbS3Ny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qjqkMYz+4jB9hXWm1hUHCAVXNnbyMdyKfrWbkY8p5y7AMfkA/GpYLkjtXevpdr/zwjP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DmBP++a52BzFreYt2HA49a4nU2Y37sPWvYVsbQAgQJ+VVm0WwdyTaxkn/ZoA8iaX95GS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4Un1nTftglSJNxVQwySR1rshoGnf8+kH/fpauRQRQLtRAqjoBwP0q0yLHDv4IuyTtaJj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jU4ckJHL/wADFeh01+c1QrHky+B9aSN1ELMT28xT/Nqyb3wX4gf/AFNlcf8AAVIr2uip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xAxi3Wl1wi9qqXvg7XpZf3Vpc8D+7XvVIq4bNWtBHzvceAvEs4wdPuSP92qY+G/iC32e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6Xpop3Ekef8Aw28Palo1vqz3ltJDAwL4cYx0r0rxs+PDOgr7N/JaqTyf8S6+jzxJGQad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h8f7DfyFeFi/ibPdwe6RzBlOKhZs5pM8UmOK8o9xDCaq6k2zTrpj0ETH9DVoiqmrD/i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NBNTY0R5V+zf/yLUn/X9P8A+hGvX8da8g/Zn/eeElf+9cTt/wCPGvZPWqL6DUGKeOlN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uN8Fnf498ZydeIU/z+VdhkV598Ppnfxn4qkLfK8yL+Wa6sM7VEcWL/gs7iYNufmjSlJg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+3lUncabH4fggJwxr30z5U4bxov+iQcfx1heD7D/AEw16nf+EbXVIkWV3G05GKhsvAdn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3AqirjLDzILS7CA5IPSuOnsdSmLukUp/CvTYdJaJGCy8H2pUsngQqHz+FbxdjGRw+jWN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7pXXm3fRfA+vbwJGuYWIx/CtaFv9ptxwQRSX80l9ZzWzbQsg2kgVpzmaPJtIjmBRzgc1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ZXd+8J4rlh4SC7dsnT2rptH1CfRbNYkUOA3eouWkL428Pm7h82D/AFtqjPn+EpXmF5o0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mvZLfxdPCxL20coPZhVefXYpJRNHpNmkwOQ5jz/WtFOwuU8lHg+7n/5ZyRH/AKaKVo/4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76r0zW9Yv9cgeO4EJJ+7INwZPpzxXPf2NeNwLtv++jQ5k2sc14ZJttNWI/32pPE8rLZC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xp+iqfSujj8KywDHnRnnNYfiz4d3PiKOGBL0RRo24giueL1uap6WPCfGunQ6zqCN4dv2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227/ANBrf8M+CvE/g23dNahkhknbfF+8Vvl/Cu2HwJlH/MRQfhWtp/wom08f8hBJPwrS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+S5EI3s34mutt5ZAEyTnFQ2Pg+W1jx5ytj0rRXRpkH3s1yGi0PP31XUDqM482Tj3rsfD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yAg/3qpp4IuPPlkLLzWlYaDNYweXkc+lAyS51PU15jvZ/wDv5T7LxFq0IIa8uP8Av4ae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/wCBU2PTplzvjH/fVAFXxpq15e+HmaaeSbBXbvbOOa5nwfreoCwv7ZJXEDyKzR5+U/Uf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v7FrdRgZXvnvWNo3hm706OT5QQ3fNNm8JWRLZTSjUoc8c11PmE5APNc7No93L061vaMr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KS0InaRbt4LlYHdc7aqTvJDbMwzurSbVVETIsTYrLu5PPtWVIn3Zq0zj5UV21SUwmIIS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5yymJSpPU/WuqgtpwnzxfNioHtp5yVMTVqKyOS/sW8XpEM+xqxp1tqGD5lrcEdv3TV0c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+dX9Ph1G2Jzdvj607kcpyE+nXsjHZZ3H/flqRPDusSfd0y8b6W7Gu9eXUdv7q8mib1WQ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qV6R/wBdz/jTuOxh+GvDdxDe3M15bzQwKm1Ay43Sbq37Y2nPmnyqW3S9jhiWXfcZLElm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bmMwCIn+P+KumLVgaMmOxtLtpSUPWuP8WaYlheQ+XlUbtXVtpeoW8rFCzp6Vm61oWq6n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ougRa8HaTFDZLdud7HtWpr3imHSIRGnys1LYWctrZpB5e0CsLxJ4d1DU71Hii3qBXOWX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TC6kLb+me1ZUFnI0rNDMGjzxmqkHhXV8sjQKijoSa29N0HUbeAoY0Yn0NACfaFj4U5Na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z4vD9+rEtFmr8Oj3gHEVCEc/qtwyarIHOdvTNdbZXINlBzxtFc94h8N3010rxw7sqea0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ZFIIGKq4xviw50zMWM87/wDdrjI5fevRJ9I+12zxtzujYc1yY8G6kvSEj8KV0WkdF4au3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gnNbc2IdSlAPysRWJ4a02fT3j8z7oOa2LmNpL8OPukisyi3r7hFhQHhBgViwIqEyH7xN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HRRVIQsBigzI7yXccdqZG2FpJYjmmlCoqrisamnDe3PNXxbq3GKzNNmEa81p29/Fu5qr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psXTMh6tWh9odclJCh9VNZn9t2GP+PpPzrOOuWvnSf6Wn51POi4o+cfHmZvjhfv/AHUi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8+FfRMVT16/F38YdWfrjyx/47Rr1xvvUHotfOVnebPqMPpTRFFJmrCScVQjap1euU6iz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V35Xwc1Vc/fkjX9a9HLfP+Aryb9qmTZ8I7n/AGrmEf8Aj1TF6tGsT3v4NT/2d+zn4Kjx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+qfhqnleE7Ff+mS/zNfLPw01az0r4J+BYLhAwl09SAR/vV9T+A2x4cssf88l/rXo4P8A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src/LXD/ABOl33mmQ/3I5H/Nsf8AstdnA+BXn/xDP/E+h/64j/0I17b2PDOeXvS01TTq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SAfSr3ptKDgUAOpRSL0pV60AOpy9KbSr3oAevenDrTV6GnL1oAmjHFWYBVaPpVmLoa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8Lx7NDtf9oFq87J5r07SIvJ021TpiMU0UXLs7bNq4XXHxG31rttSfbAq1wPiF8JJ7VfQ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mWPvXlt2fP8AFw77UAr0nxLJvnA968003/SPE12/Xa2K5jritD0bQo/nzTPEz4XHoKta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iaTLEUCOcUdavWg+U1SjHWtC2GEoETr0p6jimL0NPXpQA5R1p1NXvTqAPO1u9T/sNs6Z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8VNJeah9t0w/2XGWMcef3XTmqCR/8U/LjXUx5w53Hjip5YpPtGlY1tPuL/Efm5r3TzBw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lMbGx+76/NVKa/uv7GtSdIXeJH48vpxVtYLn7XrgXWYyNj/xfdqnJb3n9gW+NYjI8xvm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dvL4tiUaHFEZEQmTaflG2tfwG1lJbXP2WzNkQqhwQfmPrWNM2pN4isS2pIy+VFn5vvDb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pRcuhG1QCvpmpA+Q7uMReO4AML+9mXjv89fVHwzJ+xr/ALlfMGrIIvH6A8gXM4B/4FX01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I52DFclRanRT2PXNE++v1Fej6VzGtedaIvzr9RXo2k/6tayN+h0NuMLUhplv90U9qCBh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FAiM0lOIpMUDQlN9adTfWgoKZ60+metACEU2n0YqkBJCorkvitrn9naItpG2Jbk/Njs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flrwr4n6/wD2lrU4VspFiNfwoA5XzdyXEuOAM1454h1GLVbfULQkEtkY/GvV7m7EOhX8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149e38ayWxb5WkxitImMmdDZIzW81pcj/SLcjr3qp47jNp4ad2ONy8V0viKGMX1hfxDC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xY0szeGQY+hXNaGR8baxdeVdSYauu+FniHydSiQv1YVwviBTFeODUng+7Nrq9uQcDcKs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epaEJwATtzmvme9hMF26EcA19ZTQDUvB4Y/3K+ZvFtolvqMgAxg0AVNNkVBWxEoda5q2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lACuPKkzWha3Z2YqjMNyk0tqcZoA1xcHaK2LK6BiAJrn4RujqwtyYgMGgDoZWDrVOafy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1qndylyaAJzdsxNavxQZ7Lwf4bsS3+sLXBFc7bHdNit741Ew3Xh+1P8AyysVbH1oNFse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DDGtyZ/3JFYk/JNBBTfjNRGpnHWoTU2JsNIptPpMVFhiBaNtOooAZsre8DW3m6/E3Xyl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k8ITGyg1S5H8MGzP1oAw9Tk87Up5c9ZGNU9vWpJGJkY9c0ygBlFL60lAD6KKKCR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OoUUppWKFU81OjcVXHFSKaLAidW96kU1WDVKrVNi0ezfBn463XgSdLG9kabTZCB8xz5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xTbeLdI097WTFn5ayOR3Jr84oGXd83Nfanw41QTfDjRvKPWAU6dOPNdjlNuNjd8R+J10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CELXx/4r8XyXdzcSM5LOxP8AOvWvjx4sNjAmlRvz1fBr5q1K6M8rHNdNzmLn9ptKCSxN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nmqYl2g80zz855rMDpPDl/8A2dayYOGYVgancm4uXcnJJpIrohcZqB/mJNFwJYZyqbRW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rn425Na+hvi6VqdwPWDqG23xms24vuvNZcupERYzVKS/3d6tAa7XxphvDWQLvNSCfNAI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B61n+aTR5hqSy49xweartN15qBpDzULSYoBEskuc1Smbk1KXyDVeTnNK5RC5qAtmp2Nd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+EI/E/iH9ybkf8S3TyPmuP8Aa+lQ2NI82boahPWp3Oc1FU3KFXvTgKRBT6YAKepqGpFP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ajQU8ZpcwFqF+KuJ0rq/hZ8D/F/xZv1g0HTHeANte7l+WKP3Jr6m8Kf8E2dVuzbSat4s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Rhsf7prKVeMNZFxg5uyPiwjrV3Q9N/tbWLKy/wCfiZY/zOK/SCH/AIJoeB7n7usakPwX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nx8NfCurWt8+pancSwOrrHvX7wOf6VhLF0mtGP2UkzY0XRZPDH9rxvqv9hWsdha6faR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yf4ckU7UPGPgfQNVl2avFqnmWv2VIrCNpWiYry+a7e4+C/gmWQSyaHPeyD+K8uS/6Vt6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Fp9lpcS8BlQDj6153tWzuVTSzPKNQ8Sy63rQudI8G+IdRgktY7YEQiGPAfdu56c03SfB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V9M0LQdHuI/JS3v5/MkEf/Ae9ei+IfHkVvblLeXzX6bjwB9K5HUPEoMHMpzJ6ijVmkZW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PltJfEGiWPyLGlxb2StiMfw8mq+oeDfFGoX/AJsvi6x+43+rsF27j/F97rWZb3Ek0Iy5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ZupzVqmwdVFO4+Cfjb7PpX2TxppPlae7OkdxYffUrjaxDehqbUP+Fm+GdJ22Ph7SfEk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phdW6cK3t71pafeyCDAY46Vq6RcS2+FilZZJ5FjRAfvuxOBVwhY53UPz8+M8d34p+NQm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YwxF7e8P7xI4wWZs/U186eNr5tU1u9vWORPK8g/764/nX6jftI6hpOs6jeeHtW+z/Zbe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tbr12bv7zH+GvzC8eaXDaarcrYytLaCQtGT/AHO1d1ORz1NUcTMMvmtjS5QY9tZrJ8x/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D0rrOY3kbGQeQa3vA/ia58F+LdI1uzcpNYzrKCD1Gea5+P5hkdKkByKT2Cx+vvh7xDae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Q8F3AkyEHswzWgMHpzXxh+yf44m1fw1PpM0xllsgNg/uR19NaL4nvzZiKGy8/wAvjPNc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/Z7nSVWLO4DEKeAarlvnOa5oeJNZbcDpm1fXmt+OWSSFHlXy2IGRWkZqR5dWi6bsydWp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cA1ZgkS4qOWRY/vMF+pxXGeIPN1fWIvJmjFpGipxL+dSeOLqL7Pp/kzxt5bt0bPYVHtE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1pWudT5wPRgRR5i/3h+dYvha5tl0aAzXCx/M33q5WGaTSfEPzyBod/UH+GmqyZcMvk5y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Z4qLdRuqzx6isOJopMijIqjEWikyKMjBqWykRajCV0yabsSFpnjI/wCg6J/1wqfV2C+G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Mzix0X/rhXjYh3ufQYRaRZzStTqgDc09TXmnsIcRWb4jYDw7qv8A16y/+gGtJuFNY3id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Jf8A0A0GiPOP2Zf+RHtc95J//Rxr2GvHf2aePAlge2ZT/wCRmr2KgtbDaM8UUnagQhbr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fxXcA/KL0J+pFejMea888GQF7PxRLn72sCP/AMeraj/ERyV1eNme9xHCVICDUOcKKVWr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HFMVqXdVozJQ/HWjdUW6jd9KroG5KW461EBk1ieKdWfSVt1gO6aQ7nHoKueH5J2sYpbk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aWO1YWThzmmDxUZPJrk9J125utVjhaYEN61LrHiqTSteFrJH+5IUg49eKftk9jd4GpHc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zgZIi5Bp2MUisUXJHFUrjXLK2bE0uw0XJUOfYu0Vm/8ACSaZj/j6UVzX/Cb3hnOUTyd/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0O2ngqs03Y7Mnk0gNU/7YsT/AMvtv+dH9sWP/P7b/nVKaZnLDVI7ovZFG73qMNmjJoOU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ue0zxl/aeqR2bRhGIKdO461LkkdFGjKte3Q6XIptYviHXZNGEWxA+5iPyq3oOqvqlkJn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M0WGmoc/Qu0lYMXikXOpfY0tzu3bc1uetO6M6lNw0Y6im0UzAevBqQdK5288WWthdSQu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qzpviy11S4iihRgZOm4YrLn1O6OBryjzJaG7QvWufm8bafDLImJTtbb92mj4g6SO1x/3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v2OmBwOtNrM0vxDaa28iW3mAoN3zritCtou6OWVOUHaRNRTKzNd1+PQoY5JIzIHJAAOK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+VGxS1k6X4jtL+0jmeVLd3H+qZxuFSa7rkOhJGzqZS/QKal14o3eCrc3K0aNLWdpmtQa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4z5Ukg3CrQvbb/n7t/+/gqFUvrczeEqxdrFmiiitLmNrBinxACq11eR2ULSyttjXq3p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4+h+RqXUsbQw1SorxRuCnAjFYNr4u027u1t45GZ26HHFWv8AhIdM/wCf2P8AOn7Q0+pV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ZY8Q6X/z/R/nWlBNHPEskbh0PII70c9zKeHq0/jRIAMU7NJmmySpEhZ3VFHVmOBSuJIU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HX7Owtml86OVh0RXGWqloniy31l5QVFsUxjzG60udI6fqtXl5raG4AMVVmXBNQ32t21h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kLu61m6R4ttNalmjA+z7F3bpDw30pqomT9TrcvNbQvmLJpphFO8zOcEH6GjfRc51Gw0L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UkNJqldsBmrbnGazr5torK5SR4NZTf8AFwdWlJ6Nj9a1dQk8+4L5rnLCQv4x1hvV62Jp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PoaXwIlR8VKr8VURqlVqwOhEvmHNePftaTlPhfBHn797H+hr13PNeJ/tdS/8ULo8XaTU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WJ71oF1H/wAIT4Hsf+eOlQ8fVT/jX2B8MC7+DdNdzkmIc18+eFksIvh/oNt9ije5isYU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j4Dtha+FNMixjEINejg/4hljZr2aR1EHSvO/HzbvEjj+7BH/ADavRITxXm3jZ93iW69k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vbex4hjoeOtSKeKhQ1KprmLHqetLTV706kA7FL2oo7UAKvenLTV709e9AC0q96SlXvQ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QHilQ9aAJo/u1Mjdagj6VIvSgsmiXfKi+rAV6tCNsaj0AFeY6RF5+r2MfYzLn6Zr08cn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KD2FefeIpMpLXd6k/wArj0Fed+IJMxSfQ1T2M47nl+vzfvmYngZNcB4WXzNRvZfWQ12X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0Qn+dcl4KTMEj/3iTXOda2PTdEXFsW9qwPED7pGro9JG2wJ9q5XWn3TOPegzMyD0rRh4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higCVRTxwKavenUAOXvS0g6UtAHi1n4o0UWUsP2GXDvu+97VNP4m0aV7VvsM37hQB81e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5Up1ULIF2Pk+1e6ebY9Ej8UaHC92zWc489dpw1UJPEnhwaXHZfZrnajZ4auIm1RRwQw7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5ufpQFj0N/F3h6TUbe9KXwlgCKo+XB28CtXQfH+h+E4C8c011JcpvdQn3GDdK8g+0hs4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SOduR/aPjVZhyGupW/76NfT/AMOIREi+6187eCtJOoeJ41PO0lv1r6e8E6YYwB/dGK5a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vzrXoWl8RrXnWhsyyAV6HpbEotYGh0cLfIKe3IqKEfJUlBA2ig0UAMI5NFKeppKAQ00w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abtp2KKEAirTgtC96WqAg1m+Gl6Nd3JOPLjJH1r5h1a6aaVyxyzHJr3P40aoLDwlBbg4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JFfPs8m9zzTAqeLrgWXgq9mPG5SK/PPxBrSW/jO4kB4Rz/OvvL4tXDW/wAOrnBx1Nfm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XjEnJc/zrVIwmfaWg6kmv+ELSTq4Uc+4rT1FP7b8E3SnmWFcV5v8JvEMbeDbRWb5iMfj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3VuP9XMlWZnw142g+zarKp4+YisaxPzj611/xhtPsXii6jxjbIwx+Jrj7H76fWqIPsv4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H5sR8/lXzh8Q7fydYnGMANX0P+z5m5+G9+Dz5a4H5V4b8VbPy9SvGHbmgDgrfBrasFyt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4WgCyUyKpl/Lc1o8Bayrs/OcUAaMM2V605nznmsy3nxwTVxZARzQBZF3sGKPtW6qLygE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dsWkk1GJF53Oq/rW98dJt/jkQDpb2kUf0+Wsrw382vWuOf3yf+hU74sXYuviJrDZyFcI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cvgEVmyHJrQu+9Zz9aBED96gPSp371AelBAlFFGDUAFFFJQAo611tsf7M+Ht1J0e9ulQ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XBrHw1oVgy7GKm4I9c5qQOTPJNJRRQSMoopRQA6iiigBV706mA4pVOaAJKKByKK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6PUIOKVWoRRZVsd6+lfgF4pifwPfCeX5NMBIBPUHtXzIDx1ro/CutS6Yk8CNiGZfnT1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k1jUp5nYsCTjmvP7ttrGt3VLrzGc5rnbg7iTRcgiaTg1Bv605z1qKkMmWSn7+KgBp/ag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eW4NZ696mhfbQI3mv8jGaSO6z3rG84nvU8MtVcZsrNnvViObArKjmqzHLx1ouCL/ANp9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70bjTNC8Jd3ekJ5qvGxxXsfwM/Z08RfGfUQ8KfYNFTiXUJhhcf3V9TUSlZGlOlKo7I80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8+yaTYzX9x1KQrkiu+0P9l74keJdCuNXtPDs62kO4HzRtY464Ffpv8HvgF4b+GGhR2Gj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RulDSy/U16XH/ZulrtiT7Q44z0WuGVVs7o4K3xn5a/BH9mXUYtLvvH3jXQ7seHdIUsli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HcV4r8T/AIjX3xG8T3GqXgEMQ/d2tqvCW8Q6Ko7cV9VftdftfeNbDxjrPhDQ7tdM0mDM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g5r4guGLuzZyTzW0HdHNUgouwjNk9aRRTF64qVR6cn0oucjdgp+a92+DX7IXij4iD7dr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km/1so/2RX158Nf2RvAPhQIIdEl1+8XB8+8+fn1ArlqYuNN2WouY/ObRPBmveI5RHpej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xB/Gupi/Z/8AH73Ah/4Ry6RvVhxX6u6V8O4tJgC29lY6PEB3CqR+A5rRtZ/DHh+NjcMd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DXJ9dk27oXMfmf4c/Yy+IeqqjzWS2kT/AMR5r334Y/8ABOvS51S88Xa68KLgmCH7xr65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q0GnQ/wxALmsEeIRHJ5q/vp+7uflpe3nMycp9Da8G+D/AAr8O9CttF0mwl+x26gJubbk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+z+zObceTLuXo2a43UdaU32FZGkP8Kniqt7r5tCFdlBPYCsJJyVmJTrp7Hp8OtFrHa0x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LKWkuf1riJfEvlWfmA5GK5xvEkmoSsqA/nThgpT1R2UFWrSs0zvda8cRWLzKs2V6A1y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3oO2ayL6xmnhBKFh3q54W0IXSybgUANenHCKKPd+opbspXssWVdQFHpUesOJBDIqnArq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MSoFaUvhmD7Cm7ChK1VJIzeCvtI4QXPkeV52fKrp/wCz/JB8qbMWzen+7T20KGZAu0ED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YkhlGQF2A+1VynPLD8pzVvqBsrS7EldL4flXw5olz4r1Bi0NhC8tvEf72Pvf0o0bQ7XV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h+eeT+FfRa8j/aj+OFl8MdKgM6/bYJpQ9rpSnHmsnQv7ZrJxOXk5T5x/ab+INwTJ4cWb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syKefNb5li+igivnT9zqGjzRGaOK6t0b/gXtTdf+I174x8Varqmr/wDH7fTtcMUHygHg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o3CKeGrWEbGEnd2M5m/e05l+bioC/wC/q3jmtTM2NKnE0Pln7wqyYzGSK5+zuvs1yGzx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WB6t+zT4wk8M/EW3tS+2HUc2jDtk/dr778P3EvhrUHWc8NxX5aaZqEulana30JKywSJM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6J44g8f6DpmpwMpMlnEz4/vY5/pXl14WlzH0WXVeeMqMtj2EzZpjHdknmuM0TxDJpuLe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Cv8A9auwjcSRhlIZSOCO9aQ0Pn8VTlSqOLFXrSXFsl3bPDJnY4wcHHFKvWpF6Vt0OM5q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LNJFEvJOScVzXijTNMtoY5dPnaXna4I6e9dr4j/5A157LXBxWhuNC1Jx/wAsXjY/+PVy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nb0NXwx4di1XSjO0si5JXArK8cRiy1u0gi+VY7ONcfnXT/DqTdos0Z6pJ/OsP4hWxbxB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s3sdUaj9tKD8za8K6neNGtpdxn93GHST/ZroqZCv7hf+uaU7mvRh8KPkcRNTqya7ibqN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6jdwaSipYEGsPjQ3H/TYU3x0+2PRFz0taj1s40lR6y0zx+2J9KX0tFrxsR1PewvwxObW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yamRq809dFgyZBFYHjCXy/C+sN6Wkv8A6Aa2lPWud8eNt8Ha4f8Ap0l/9BNBoji/2axj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/kVq9cD15N+zmNvgHTv+ucn/AKMavVaC+hJuo3UykzxQQIx5rgPBJP8AYniD1fXR/Ou7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N4Xv5D96TXT+mP8AGtqP8RHFinZaHtzdKF70jHihT1r6WK0Pk5PUeGo3UlFXYgM1DeXs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WpqgurOK8QJMu5AQcVPQ2p2T1OGvL6TVdT3v0LKmPauivbPXSZVspNtuvCD0FYd/CsXi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g/Gu71O5+yabezh9uyPP4158YylzH19WcYRhFR3PNtKF01/GbU/vx0JrdeHxA0pLwxSO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DLcqSpQDkV1PhO8mvPtTzSFgrDGazpvU0xf7uHOX9EGpBJft4VT/AA4rTzTfMB4zS5r0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d0O3ZGO1Zd74cstQmMkqtuPXaa0qr32oQ6bbNNKwAHQdzTLw6m5r2e5zHiXR9M0iwOA4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2j2N9HctqV0YVBUIAeahluG13VIlnyqSSDaCegq54y0eLSJLWaAERN1Ge4rgl8TPsqcZ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FvAui+XvDTMmM7t3aqVt4c0BbkCC4aR/7jNnNQXPjCNvDyW8IP2ortOPSofBOjvBI97c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d3ZHm4iMqUW5M6/pRSZpa60fMsrX9+mn27SyZIFcX5+mw6wNRS5kimyZPLH3ea3vGR/4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dgsotGvLy8iWQI4Ublz6f41y1J9D6XL6UfZczW5S8Q+IItYSLyuCjEnd71oaB4it7PST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jNN/tvw6etl/5Dqzb6p4dP8Ay5df9g1gps9J04WtYo6EdN06+kuftUlzNtO0lcYNdfaz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4jxRbxafrJht02JsVsAetdfo/8AyD4f90V0Qdzxcxhe0i9QKKK26HgnJaI9uPFc7XZV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daXQ5YpvGkpVVEfmMU2dKg8PadBrfiS5huNzoN7Yzj+KpPDsMcPjCWCEYWJpAM+1cdR2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zbQz+JYY51WWNmbKsK2PEt/o1pFc2Edki3JHyuqdK5/RXu7XWEktYRcT72wpFb0+qava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jl3TOKyuxTE8BWhU3cvQYC111YPhzX5dWEiyRxxFB0RcVuA1205Ox8vj7uvIkrhtbMvi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27bHP+13rt+lYPiELp2nySwKsE0s255EGCa1nqiME0qyRha54ZNhrEK2cDywgK77/m+b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y11phF5NpCdgatTwhdyXGmuzuznzTyxz6Vh3d7qFz4kntIJmCl8KAa5JI+nhLmk12KV/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/m/xqmfrXSDwFaf89pP0rmLi1uY9cSCR9115gXfnv2q1qE2r6RqX2OW+kzvX/Vt8vNCQ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9DpKKK6FsfEzMnxX/wAgC7+g/nWF4O0G11SG6e5j8wIVC8/XNbXjI7fDV39UH61yvhY6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hPzfd6/jUSPpMAn9VlZ9Ts5NCsdJtp7iGzjDrG38q4zwtpNvrF/LDcBioQt8tdBbnXvs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kHZ93r+FZ3w8B/tW5PpD/wCzCo5raHVCT5JNsr+LdCs9EmgS1LFXTJ3Gu80FcaJYevkL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0u1/65n+ZrstGGNKsR/0wT/0Gqg9Tgxz5qUWXAap6pZjUbGa1ZzGso2lgM4q5Ub1t0PE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tC0ExmkToMdag8PeCJ9QaY34e1UYAIHWr3jnWPJ220UnzgZJjPOa1/CkEkGibrh5HaT5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Kx9TTq1IUOZuxjat8P0t7OVrW5e4kHSP1rO0LwZdXgk+1K9ps4UFetJpl7OfEUSJK8iP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B4v8WPpUvkWbI027B380lbcblWhH2a+0P0jw7/YL3TecZfP29far+KqaHLe3Vj5l6V3u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OtdMdj5mq7zdyKig9TRVmKGPWXqhwgrUfpWVq3+rFQUj550tv+Km1dv+mhH61rSv81Ye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Kbn+dasr8n6V4s/iZ9HBWiiZJKkWXiqMb9amD1ialkS814b+1l/pGi+F4v+okP/AEGv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IQ/2hrXgWxz/AK7UP6rQty4H2NpEYi0bTo/7tvGv/jor6Y8LcaHZ/wDXJf5V8220W0W8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L5WmQp/dUCvRwfxs5cb8KNiJ/evNfGbf8VLe/RP/QFr0WJvevNvGX/Iy3v/AAD/ANAW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qlQ1XUmpU6ViWToc5p1MXpTx0pAPpT0FIKU9BQAL3p696Yvenr3oAUU7FNFPoAKdH1NN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Ui9DUacU9TwaCzW8JJ5niO2P9xHP6V6LF1NcF4Gj36zO/wDzzi/ma72L7x9qaKMvVZMe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Cv8AQ132sSYV6838TSYSSiWxEdzyjxlcbLC+PrGVrB8Hy+Rap6FRV7xtN/oEwz9+QLSe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hWJ1LY9FtD5Ol5PpXGalLvnf612OqZg0rC+lcRcHLkmgzH2wq9H0qjbVej6UASr3paR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qNe9SUAd03wQ0HBxp1v/AN8Cq7/BDRT006D/AL4FepBcd6UAV6F5HJY8if4EaI2f+Jb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wD0Ug/8AEth/74Fez4FIUGDxReQWPDW/Z80Uk/8AEtg/74FNP7Pmij/mGw/98Cvctg9K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ELP4G6Vp0pkg02KKT++i4P51rweBJLIkxbl9jzXq4jjXqoNI1rHJ/CKh36mkTzew8P3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xtZIgua2RZxA/dqTyUHQVJQkIISnEUo4GKKCBtFHrRQA09TSUpHNJQMQ9KbTj0NNoKAj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E71MkeajjHNW4VBFUB4j8fNW83WrLTlPFtAWYe7f/qFeUKCa6L4m6t/a/jnVZw2V83yl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qMYpoVzk/jufK+HE4HHymvzI1ls6zcH/bNfpr+0Ednw+nX/ZP8q/MbV2/4mNwf+mh/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8HtTV9CnjLfvI1JFeh/DH4kAa2tneScFsfMa+fPhxrL6demMH5ZFwRWvqlxNpOsx3sLF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7RVsIPHupqowA4b8815dbPtavWP2gWFzrEF5sVftFtE+R3+UV5JByTQQfbP7MunPD8I9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E14h8YFCatNgZVjivpP4HWwtP2erU9HnkYn8q+dPibCJLmYvzg0AeW2aKH6Vv2kGRxWJ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+m2m6AGgCpMuxDWTcR8k1s3sRBIFZV4m1CaAKLvtPFSx3fy4qkWzT7dC7EUDLJl3VLE2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LTwsPEU1g0elFgomPv0rDXS7hYy/lsUH8QU4rGNWEtmbyw9WOrRteBG3eLNM/wCu6/zr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u8/8t2/rV7wG2PFumj0nX+dZnxSP/Ffa6e3ntWtyEcrLOXOM03ydwzTFGXFaSRDyxU3C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GtO7j2k1mPgGgkRetTADbSWtu11MsSfeNfVP7Rv7P+i/DH4TfDvV7OIx6rq8DG6gbqGA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IjSkoy6nRSoSqxlJdD5RPGaizXoWp/BvxFpfw9g8Z3FuE0iaXylf3rz31reE1PYynTdP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EcEK7pZGCqPU10vxOuA/iMWo+7aRLCPwFL8L7OO58W2LTD9zCWmY+m0ZH8qwNb1CTVtW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ZyfxNXYxKFHY0UdqRIylFJSgUAOooooAKVe9JSrQBIvSikXpS0AFFFITigAZsCmLJk1F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FEyvVyxmKP19qpU+J9hzVIC9dchqxp+C1aszZTPqKx7k4Y0ElYmm0tIKAFp4qMnmnqaB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FAEijNTxGoI+lWIxUXYyZXxU8UlVgKljFCYFsMSKkXjOOtV0JxX0x+yx+ypr/wASfE1l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FsyzFpkx9o68D2pufKjopU3UdkbH7MP7GOs/FSSDXvEkT6d4eyGSIjElyPb0HvX6P+HP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vpum2MEUMKhUgQYCe/1qa1ltvDlpHZadGqpEgQFRhEUdgKZa2/28+bXC58x9FSpRpRsi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oVfQVxnxU8bD4e/DvX9dZ40a1t2ePzehkwdtdiwSNiijkda+Ev8Ago58VJIf7K8CWcxV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XO5VQ/zrFLUqrLljc+JvFHiO88T61e6jfTtcXV1KZZZWOSzEn9Kx+/qfStLw74c1PxXr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/e3DhEihXJr9GP2Zf2HNE+H9va+IPHixaj4g+V0t5F3QWv8Aia1lVUUeGqU5u58z/Dr9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HWdXuYvDtvccwwzrmZvqvavpL4L/ALEmk+CZF1C4ih1PUYuTc352ov0U19UTX1kZRaa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j0+lVdd0vzFj8yRiB1Brz6laT0R0Qy51Nzj7fStN0wZuJftskfSKMYQe1OvfHGo/ZTba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Oa5/xVqTWU81vaDcR3FVtGaS7ijSS6EEp65rSlhnJczPaoZNCHvSIrmwv7qR7rU9bZEP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U47aVlty6KOPNfvXbnwIl2S8upqSfWqdz8K4Zsk6kCvv0rtjhLnpRwlKGnKcUGS7zN9q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MTQQq0t8xB6Kh5rq4PhU0bN5F8hGe/SrkfwqsWlWS91FCF/hU11QwZ2wnh6StJWMTwnr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7/OiQkE+tUU8YR6vKY5UfDNgHHauvX4eaYsNzFbXSsX6GsSz8PLps8m5UaKPgNiu2ngkY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2WnaZpB09LV5jJLin2/h3TJ45Z7Vjvg+9XLR2t5buZ7eQOzD5RWz4euLqwSZZyB5n3wK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RnNOU2qC+ZB4ivPsemeYjFcnHSqWn3t1a2TXK3ACMvetC/Buz5bxBoCa073wtbXulxww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KVmeTUxtWp1Od0HxPfSTYM27muoGuTXAMRQsD3pmi+BbWxYTckgdK6MW0MSIqRBST1xX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aa+KQzR4EltW3jBrI8U6jLYQW1hp8L3eo3L7IY4/4f8Aab2rTmvvsKtFbIZ7s8pEvc+p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8H/B83iHxNdxxXcibPk+9/upXl1DtdTQk8Wavp3w28BT6nfXSx6fp6F7+4Jx9pue0Yr8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OLHjW81y+YiNmK28GflijzwAK6P9oP9p3WPjHqZsIi1h4Yt2Jt7FG4Y/wDPRvUmvG0u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ebOopPQoazZllE6H7jZqvaXu67VvUc1rXA3Wcy9cjNcvE+w7ulM5CSYlZauWknqazJZc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ZBfni2cjpV3Tb8f6tjTUUSxYqk0RikyKotM6XtX0r+yb45JtrjQp5Pnt2zGCeqGvl3T7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0PrXoXwe1o+HPHml3e7ELzJFL/uscVjUhzI7MNW9lNSP1CudPh1fTo4poh9xf3n8VWdP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P7uMYUGnWxxBF/uL/KpCeDUJWPPlOU9xq9ap6zrEWi2RuZQSgIXj3q4BzVTWNLi1iwkt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O2hmrN67FDUr6PUvCd1dRfckiyPzrH8DD7RDq8XZ/L/m1MXwXfRxG3W/xBnHl87etb+h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/mSzbd5Htn/GsfZtnvRr08PScKbMPRpT4c1iW2kysUnyjPr2pPGoB1vB7wr/AFra1rSI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+6471j6vol7dz2xUBykKxEk+majklsa0MTC/Mzso1AiA/wBlRQVGKYH+X8BQW4rpWisf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0ynk8GmVZkFFFFIpFLXf+QPF7z1B8QeLqwHcWqVPrxxplqPW4qD4hf8AIRtV9LZK8XEd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UPNToagQc1OgrzT1kPXvXOfEQ48Fa7/16SfyNdF2Ncv8R3x4I14+lpJ/I0GiOf8AgAuP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hV6XXnHwHGPAOj/9cD/6Ea9HPekX0CiiipuQRt1rifAj/wDFKSgHrrrf0rtiea4H4ewE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1pv5iuih/ERw148yPdWPFIppCcgUKetfUR2Pk5b3JAaXdTM0ZqyR+6gNTM0ZpWLi7HGX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8D+dbHji9MOlrZg/vJn3N9FrBuyT4mIwT/pA/nVq20u513WLie8GLeJ9qqf4q4EndpH2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6D7TT/sng2WWXiadg3/Ae1W/Bo/0W7/3hV/XrJrzR5IYB84AAH0rl9O1fUNHt5Yv7PkJ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VWJotJ6ncxTxScJhvo2alHNct4KsLi0hne4jMZd+Fbrx/wDrrqN2K6kfOVIKErIdmuTt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tRkKpn7gPFdUGzTqUrtaFUKsqMueJwJiW38TRxJ92O4Cj6DNdpqllHq+nSWsmN2MqT61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ybeN5JBISAg5rW0/wAPapeXEU+oXBVFORGTkmuRRdz6etUjyKpcydO8rQtXEV9FuXGO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0CvBt8s9AtU9Y0e21eExyoAxHDjqK57SNH1TQr4xLIZrQ9Mmt6a5TzcRiYYiHZo6/NFI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jA8Yn/iWL/10FZtp/wAiVqH/AF1H81rQ8ZNjTox6uKZ4btI7/wAOXdtJna8ozjr/AA1x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o08Om+9iLwbb6f8AZ7v7WYP+2jCs/XJLdNejFt5Wz5cCMgitn/hBbH/npJ+dRDw9p/h3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TS9k1qdSxUG7FHxv/wAjF/2ySuo0g4sIf90V5/rGpf27qbTwqwV8BRXoNqvlxRr6KK0g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dy1vwaazEsMHioicmq+pXv2CxuJv7grboeBTXvHJ6TZ3d7rdythcfZpQW+b/AIFVrwqH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VVkDt6nuas+DkTQ7OXVb84ExKpnv3rP8KEz65fT56BiD9TXJKLZ9th6nPFrsVNMhuL6/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Zdp54rRj8RY8P3tpMzPcu6gFj0Heqfg+7j03Xprmcb40ikJX1qrNpt3qctxfW1vtgdsr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aSOw8H2nlWDzEcyHr7Vvg+9YnhzxDDq1osCReRNCFR4/atha7Ka0PjcXO9WTJg1c542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SugHUVzPjcn7DbD1lrV7CwX+8RNLwSgXQ8+shrJ0w/8AFdHn/lu38qreHtH1C48rzvMh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FaOl6beReKHu5oNsBkLK/rWDie86kISk0yqx87x2vf8A0j+Qp/i058Ykf7cfFQQH/iu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5Fouo6prpvr2ERJuU/lUWN6lVQcXJ9DtKSiiuqKPjW7swfG5x4dnHqyfzqD4fSxW2jXb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VvxdY3Go6T9ntk3yNIvA9K57T/h5ey/NcyrAPQHJrnqRk5aH0OEqUvqzpzlbU6bUNZsr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NJHCSdtYvw3G69vT6RD+dX5/D1toGh6lLBuaR4tpLnPFZXw/R5U1VYztkMAAb0561Nnf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ZH49kL6tHH/cjFd9pnFjaf8AXJP5Vw+neBbyS6M9/e/aI/UsWau9RRGoUcBRgVcYs8/F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2JKytfmu0siLFPMuGIUDOK0WbANV25ra2h5kJ8rueUatYXNvqn+lOTNJg16Vc6xaaZaC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1M+1cP4ukJ110LZIUEe1dZd+HrDVttxLEXlMQAOehxXGk1ex9XWacIOfU4SJpheiS1J8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fRvCclxN9r1PLyDLbDXP6NcRWGtQGU7EikIJNddrPi6ySzl+x3Qacg9KmKW7NsU5q0aa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4av7u+sHnupA5L7U47VsV1x1R8nUg4SaY09TRRRVmIx+lYuutttJD6Ka2pDWB4kbbYTn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h192oam3rK3/AKEa1ZH/AHzCsTwu2XvX9ZW/9CNasjYmevCnuz6OGyJUbGalV6qo3Wpc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Xj/xgQ3vxT+GVt13ahu/Jlr1ffz1rzXxQPtPx/8Ah5EefLeST/P5U0XE+vdGP2mS4Of+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9H6UStmlfL3hITXWoXTRIWj3Rqx/Gvp+yYCzT/AD616WEXvM5cTrE1IW6V5n4jbfr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tekQH7v4V5hrLF9YvT/02b+demzzCBRUi1GvepI+hrIolTmn1GvepF5pAPpT0FJSnoKA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709e9ACin0wU+gAp0fem06PvQBNRniikJ4NBR1nw8i51GU9DsUH6E12YO0Of9muX8CRb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36V005227H8KAuc1rUnWvM/FMp2PXomtP96vMPFcuFeh7DR5P4zlzHBH/ekzXS+HIflg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zJqVnGP72a7rwzHmeFfYVkdK2Oi1ohbDB9K4GdsyNXceJX2WuK4ItmRqDMtW1Xo+lUrY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3paRe9LQAq96kqNe9SUAfQ1FMoruuc4+imUUXAKKKKLgFA4oooAZS0lFIAooooAbR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cU3bUhFNpWGN20badRRYAUYp89ytpayzNysaljTR1rC+IV6dP8EavMCQwhIBHvTEfK15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xzO35s1bOpAqYjXPWgDahFzyWzXQ6+3lJDTRjc4/41xC78D3Gef3Z/lX5g+KIvK1a4Ud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JI+0+C516naa/M/xva+T4gvVIxiQ/wA62iZyZQ0i6+yzQtnGDXb6ldi8smbOSVrzpGxj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eWxrQk7P4qTPqXhPw7dSHc4tFjLeuMj+leU2P+vP0r1nxAv9pfCvTZOrQSSJ+FeXaTD5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I/QLwnH/AGZ+zvoCjjdEzfma+aPiJL5k8vu2K+obtfsvwP8AD8X/AExH86+V/HEgkumH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ZLocd67vT4PKtAD1xWRp9pGhDnGa0Lq9O9Io+5xVAVb6PbuNYGpRloTXZavprW9isrDq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UFZgZHTNdD8N9EfxP420rTEXd58wDD2zXOsete9/s36JH4a0PV/G15HkR/6PZEjq5+Uk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V6LkezlOE+t4lQex9LftPwR6d8EvD3hfSoUzdXcUaKo+8Ixj+bUeJvDugfA79nK/sp9O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4uHHJeTt+GK7Cx8J3PizxH8PLe9/f2+nW326QMPvSfeP9KyfjVoNv8W/G8Pgae6MVlYo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jKr+Ar4XD1/fjz7I/Sq+H+Lk3Z8BfDaFtQ8f6LCsmGnvI0zj1ar/AMePAlz4d+JuvWSs0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4t2r3fwf8AtK0SCbxeb1wtpq0SWII/1iiQCvRR4A0rxZ8bddvNTnt3ezvhJHYP1l+UGv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gfGrJ5058szwfwp+w/421fwdJ4jkaC3jhha4azmIEhGM13Xg39ljSl+BOseMPEbvBqcm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0Gfxr7a8G2dv4v8ABmr2KajAt1K4ivHDjECZ4C/8BqXxB4I0vVLfQ7KCWO40jTiGjtoGB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B1r52rjq71jI9SOCwsJcrifnL49/ZLvtE8MeEr59TA1fXp/KGnlQNq/3q4f4pfs+aJ8P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XOvRKHfTki6e2a+8P2kH8L/2taarcXMqXmi4hQR5zHL/AHVWvmD9o2TwvpfhTSfEN3oh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4O1to/iIrPCZjXq11TbM8ZgMPSoSqJHmX7Ivwyb4n/GfQtOMe6zhlFxcMRx5a8nNfffj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k/2hq3+i+DvD+2ysrf8A57SD0r4s/YY+KNj8LfitPd6hZTXtvfWjWWy3XdICzDGB+Ffp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N3cX9leH9KhaaGzk+9u/vye9c2cVJyxHLfY4sBanh7pHxZ/wUe8S2HhfSfDPw90WFbe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CoP4Rj86+A24zX67fEf4f/D2fxRPrfiaL+2tb8SQSTWVldpu2R44UfpX5y/HD4F6v8Pp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Sa7EMERGXXcudtezk+YUlFYeTszzcfhakn7VHI+E3az8L63fLxmI2v8A31XMHpXV38b6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upWmcfQ8VyROK+tufP2sM9aKKKCQoAoooJFJpKKKAEPSkWikoAkU07FMQ1LQAVBK+M81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5JoAXdk1PCetVU5qzHQBNupQaZQpzQgLkr/u/wAKybhvmNX5H+Ss2Y8mqAhIpKdnFNoE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lAiSmk0haheaAJ4OlWVFV4Rip1bFTYolj75qYMoqm820YFLbkyGgEelfAbwNL8SvinoO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M2B/yzX5m/TNfs3YBNF05LW1t1jjjjCAKPSviT/gm58JfIstX8Z3sOHceTa7h90d2FfZ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r7VyVHdn0GEpcsLvqL9gk1G3milPleYjVa8OaVH4e0i2sLd3lihXG+Ztzsfc1lSXc6HC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tKW/wW8GMitE3iC4GILcjlR6msVodzdjL/a6/aXsvg/4fmtdKmSfxPdKQkKnIgH99v8A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vGX7TvxFma9eZGlPn3V9Kp2ouepP9K9W/Zp+AWp/tA+KtU8YeNrqaW3gcOkE2czs2S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8OtP8DWtwLS3hV5gu9kQCixhK83qcd8Dfgh4N+DXh2whh0+1bWigWW8Me6WRvb0Fei6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o9QtooLjze9cvqnie5ila3jtWD+tRyc2h006cTQk1I6SoCtl65rXvFOpakzW1uxHqRVu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bYz1DJbQ6Gks4PmSHpXTSo0/tI9ilKnE5K5gZUycA/Ws2RJA3EgH410t4sl3GAlo2T7V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KWz4PtXprkO36zSS1ZiedPG26SRjGP7ppRdSXT7Ld5pCf4VBrttN8FSwoBeQTSnsiRk1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10W5S4/hItyTWiscNTMIR+BXPPoNJuJ9S+xRGT7QR8xLnC11Ol/DUwxH7XfvPIx5VXPF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ezzpol9NPOcyOYm+Wung1OWyZFn0u8Mh67YmzXQmjxa+LlUMe+8CrHbTNDdvGxHAJ6Vw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scazTs/cE16Tfaz5RhMsLxu3VWU0lr4i8qab7XYF4v8AliwWt413BWseDWoqq7yuebWO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KnkNW4l1cMZJ2JWMjgnvW7Pa2eryTF7dYmkPBxitefT7OxsYrdo/O2ryK6I109zz3h+V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mm2yHABrQ/4TJIpHCueB61Q1ZLTT9PuLo2ZS5kPyAD+GuCufCviLxBcEafY3jD/c2rQ3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DskeyeDPGra+ZNy7bcdGp2p+JrrW9XTS9C3SXCNteTbwg9TWZ8P/AISa82gwW2oSLp0Y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XJfFn9orwz8FtHm0nw/5c00fyT3CPu3t7Hua8PEYiHNywPSoOXInM9B+JPxL8MfAHwlN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67Ykzl5pPp6V+XHxz+PfiH40+Jp7/U7pxbBj5Forfu4l7ACqPxa+MGtfFjxBNqGpTsIQ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/T1rz8jNcl7lzncljbIqZGxVVTUgbirSMTSlmAgf/dFcsZQyfia2L2bbbtz/AAiuZhmJ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U0TY6VVQ5qaM80AbljNlcGrMsW9c1lW0mPrWvbSiRcd6CCrGxicEdq6TR78gqythlIOa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OYH60Bc/Vj9nvxvH49+F+nXxcNc26CCYd9w4r0XAHWvhL9i74snw/qd54fuJP9GvvmQM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GksQLBAQOKixgzrwQT0of5a4NfiBOrfNGMU+f4kKifNGM1oo3M7nZk5z9aOleKXHx/v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7urf/C9leD9zHbvP/dzXRDDVJbIj26R67RXkY+OF35HmfYLY/ia9hngxWdSjKn8QU63P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1iyKd9nzXOaFMEmjpVwWRI4qrcQMhPI/OmIbSEjBrm/Cvin/AISW41CMDAtn2V0Xkcda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3afa/wCzcA1V8cvu1lv9mNB+lO8REw2VoB/FcqKi8fDytYPq0aH9K8PEdT3sL8MTAj61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0avNPXRITXGfFhsfDzxBz0tmrsa4j4ttt+HfiEn/AJ9moLK3wN+TwFo4/wCnVT+tehK+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fgjRx/06JXfRPkGs7lk++k3UzdSg5FJCGs3WuL+G3Pgux/7DTn+VdjLwjfQ1wvw+1CLT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9XkLj/ZzXZho3qI4a8lFXPc84oU5rj5viZoqj/XSf980sHxM0Zgf3sh/4BX0a0Plmjsa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/wA9ZP8AvitK08XWF3xGXPGelWmRY2s0tZS+I7RyQC2fpUyapC443fiKq4loXevb9KXo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OFwx/CnS6tHFHuO7H0rJjL6mnKOKx18Q25/vflUqa/bkfxflSNEamMA0m4dKpJqkci5G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YTh935U0SzTCgdKN3aqUerwSrlc01tSQZPaqsCLwby+RTvOLDtWO+v2v8UyLj3qvJ4r0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UM3WbJpu73rJtvFOk3Z2RXyO/wDdFTXGq2tuMy3CxjsTTsBf3U3ec1QTVrSQfLcoc1IL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oHZlmZFlGHUMPeltkWEYVQoqp/aVsmd86L+NA1O1b7s6H/gVZtBZmoX47VE3OeAaoDVL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Ttz/AMt0/wC+qQ9SSGxgg/1cKL+FS1X/ALStv+e6fmKifXNPj+9ewL9ZAKVhWZdoaFJo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HvWafEukp97U7RfrMo/rTh4j0o9NVs/+/wCv+NMLMvSWNvc2q20sYaFTkIegPSn21lb2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wKpR65p0n3dRtW+kq/41dWeIZ/eCpsPmktivF4fsIDujgVT7VfiAhXagAH0qNbqI8bxU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he0n3Ira1jhmkdUVS3cCpkOCaMAc4NRPcRoeWA+tWkQWQ3PBzSgewNVo7hD/ABCpldT0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ecVEuOOakUjHWnY09rYz4PDemW+pfbPKfzyzSZ3n71a2feq5uIweZUz/ALwo+0x/89U/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Ldlmiqv2iL/nqn/fQpRcRdpE/wC+hTsRzIt596UEjvVdZlIyGB9xQJl/vD8TRYOYde2y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cYIB61Bo2jW2iCX7IGRpcbtxz0z/AI1KLmMf8tF/OpBcx4/1i/mKnkLVWSVrlhZT3NSC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zh1P0NHnJ/eH51aiZ3uWncEGojTFdW7ilBB70+URl33hixv71rqYP5xGPl6VrrtCBVGA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YD8aN49azcDp+s1ZbspXfh3T70lp4txNUG8H6MmcWua2y64PzComkHOCKXIuw/rFTuRQ2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gU4yDHFRyEmkA45OPrVcpl7S5Juo3UwEetBYDvRZjTIpZcE1z3iufZo92/8AdjNb0jgE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9IvD1+R2jNQ1ZM0jq0jwTw1IPIuWHeY/zrTkbMjGsHwtJmwlPrKa2d2WavAluz6OOyJk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furM0H5rxrxpqMtt+0R4BKMRlSOPc16+WNeK6+PtP7U3giPr5KRHH/AmprctbH3Z4Stz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uL9IwR6V9B2bf6GlfNnhm7muPEWn2JYmD7Wsm3tkHFfSkK7LdB7V6uEXvM4q7ui/bSb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beXD/wB6Rj+pr0iy+61eZOf3sn+8f5mvRZwMKljqKpY6xGSr0p8femL0p8fekA+l7UlL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96jXrT160AOFPpq9adQUFOj702nR96AJAeKaT1paYT1oA9G8IReToFqvrk/rWxctiNvS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og/55g/rVi/OLdj7UEnI64/368r8VSZLCvS9ck+V68q8USZdhQWjzTUT5/iWJeoSvRP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rzq3/f8Aie7PXYeK9O8MR9W9qyOlbC+KZMRke1cSv3zXWeKpOork4+poMy9bDirqDiqt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BxS0UUAKvepKjXvUlAH0HRTcmjJrtOcdRTcmgGgB1FFFABRRRQAyiiigAooooGN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MUtFACYoxS0UAJt5rgvjtc/ZfBSqDjzZ0X9K74V5X+0HdY0/SbfPV3cj6DFMT2Pn7TW3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c+0xLWFpHOolvRqt+L5/9KhGe1Wkct9TN8V5ufDc8YP8FfnL8WrFrTxTdr0yxr9ENSnM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wT8eLVoPFc5xwSa0RMjzBDzViOTb0NVc4pwerEep+ErttR+HmpaeDlkcviuH8P6eU1mK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4c6t9murm2blZkrXsdH8zxErqMfOGFAH15401D+z/hDpA9I+lfLevS+fMznnmvoj4w4t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sit4/MHoxX5q+ddSG5Gij5NAFTTrSW/k2xZP0rbtfDkkdyjSDoc810Xw08JvnzJBmun8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BVAcd4oi8zR8D+EV5HdL5bOT2Neo63fH7E8ZPavLtQOJWHY1mA/w74Y1LxRqcNpZWsk0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9a+308JeGPBPh3wZ4Z1283yWxSZrO3PzSSnoGFcb+ydrnh2z8Pn7Np5Oo2UMlxqF/KMq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Xjt/F37Q1hq13M7W0mprtUnIVc4Br47GqrjakoLRQP0rArD5bQp1Hq5n6CeIPGE3g/R/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afZQw2seP4n/AP11zfwz+Hz6T4P1fVdbnS31fW4WuL2djtKIw3Ac/wCeK82+OP7QGq/B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EOoafqMMUyedyMcdq+SviB8b/FnjrWr28utWuIoZ8r9liciNV/u4rgw2V1q+uy7nVi86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Pt2/8YfDzUPD+n+brNta6Jo8+/7PHJ80zDpXxt8ZvF97rPxo1/xT4YnnhtrucNFKCflG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8vlySM0fua7vQB8uPevqcJgI4VWk7nyWOzapi5KSVrHX/DXVvEbWq6fHqNxFJey4fax/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B6XB8KfCW28nMrWNi1/f3EnVRtyFr8/vDevp4Z8R6beSAlYZ1m2DuFNe5/tEftkaR4w+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5bXUtUjWG9uiBgop5Arhx+CeIqR9nsa4PGclCXPueDzftY3Vn4i1q/v9Nh1mK7vXnijm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l8RvihrfxO8QSaprU5l2krBCOFiTsAKwtSPQe+T+tZZP71ea6qWDo4eTnTjZnFVxlavH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Z+EtO/Z58A6D4surOPUPHeu4/s+zk5+zr/f/AM+te2/tD/FC/wDhP8GdA0e/uPtPiLxJ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xLztrk/hZ4z+Evimw8L/ABA8T6/DFe+GtPjtho8z8M0Z4O3+Lmvlf9oD443Xxu+KGpa/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EOkcIPyj+tfOUcFUxdeVSuj0q2KjQpRhTPqDXf2zfhzq1vpPiXUtHubrxlp1mttbRg/u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nw9+0x/wj934lmjl/s95p30v+/J7/hX5/wCqOzQfKOK6b4E+LtU8K/EHTprBmdXcJLFn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pSV6WkjzY4+cpWqao+i9d+D+kfGr456rZ26rpnhnSrZmldBtWNVBxXkF1+yJ40l8Ma74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NI0bSH55YVz8yivfvh/8W/B/gn4Y+NvEGpXkLahfai0a6crZeRey/SvZdJk1v4m/s76X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igtFcTJxHYW27G0e9eZPGYrBzvPbY6/q9DEQ03Pyoor9Kh+xt8KdOt4vDP2DUda8TeTs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970FfEH7QXweHwS+Id34aS/XUY4kWRZF6qDnAb34r6LBZpRxk/Z09zxa2CqUI80jzSii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UetJQAE4puTQe9FADkaplbiq/Snq3FADJ361TJy1TzNyaiTBoAkjWp0XFMQYFSrQAdKB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yHCmqMh5NW5T8tU35JqgI84ooooAKen3e1MpVOAaCRHbGakg5qBzUsBwDQItqcUu+od1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oaHYy6jf29rCN0k0gjX6ms5e9ejfs76YNY+M/hKzYBkkvkDA9KT2LjFydkfrF8NdDtfh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5TtbRbnXglsc1u6XqguJRCGLrn7xrE8d3hs4tKtSMo0eQB6dqzrPVGSePyxtLEcVwNan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1uT/AIRrSdU1q8lCWlpCZufQCvgXwn8GfFX7XPxKvPF2vmWw8NtPgb/vNGvRVr6u8fan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FE/keHmt1m1SVeHlUN/q1b8q9d8FaFYeGNKg0+wt0t7aJQqooxUoykiz4G8CaZ4P0WKx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1AAUYJrQ1G8jtUZQcn0q9NLhWWNscda54WM11dMGJ8v19a0sYbFDR7aW/1Ca6mqzJZEXb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ktNOXEgww/5ZjrXn3xZ/aC8OfCrQbvUb+WOKWNG8iz3/ALyVvShIftLI6mTw4lz+8mbY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o+G9OXbdXlsHHeRxX5ofFn9vPx946uZrfT549I045AjtuuPrXkNh8b/FdkLovfvePP1k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XQonI8XFn63a38X/AAb4fs3aK6sZJV6IJVG6vLPF/wC2fp3g3TmuzpUUkYPAinUk1+Xm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aW7vHYk5whxis6e+uLhds07zp/ddiRVWOaWLXQ/Qa/8A+ClcPnHydGfyu3zVo2n7dX9v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Gdu/5hX5xNOxqPefU1op2M/rUux+k2hft26XHLNDLq8qOP72K6zwR+1JYeLL+6l1DxdY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1flbvNOWRuzEfjWiqmbryZ+rWrftNeCra4b+1PENnceU+xPKIOVrLn/bs8A6f+6h1HMX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/wC8fzoDFs5OapVUyfbTP0q1L9vXwTeXKRk+ai9HMWKmvv27vCHlK9tJCsaDBQxHJr8z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vmprSOe7k8q2jaWY9FHeodTyF7WR+i19/wAFNdCtYvKsvC8U7JwWkAya1vB37cWqeM45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kqpL6jd8LH/u/wB6vhLw34Z8P+E1bUPGWbmZo1kg0u3blj/00PYVj+O/iZf+LpxAoGna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ESD+prmk2yo1HY+kfjp+3PqviNJ9D8MXlxaaVtMU14BtluP8BXyvrXie/wBdVBc3j3Co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o6VjbUybuPooorZbEAFz0pVU5HFTQrkGtfw54fn8S6xZ6baAG4upVhjHuTimByOvMc+V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bftc/s/W3gXw3o+saNCfs9si293gfxf3q+TB1oJUrksdSq2KhWpAaCC3C9X7ecoc1mw1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glWo5EKHIqlaz7G68VqKRIlAG/4F8SN4Z16x1CIkPBKr/hnmv0i0e7i8QeHbO+iYMk8S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EDNffH7LniL+3vhbawM+6Wycwtz27UGM1bU9BnssE1mXVvjNdLcQ4zWReQ8GqRznmPiL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7onP3ax9G8LtA816WHI4FelzQI8TK6hiTypqs2g/Z7eVgP3ZGSPSvZwtZpWPPqQ6nALP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qj+65r7OvBiR/rXyDLbxm+03yf8An4XP/fQr7Jt7E3Oq3CscwK3U1nj9eX5/oXhPtX8i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zjiteO1jnuPKiA4qC7uYdPlKsBJ2ryD0ChvVVNZN/LknFdH/AGnYuv3etRGWwkP3a0UA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vH/p4/qa9LB4rZhsNIthJ5NrHHv+9sQDNL5enj/ll+tDhoO5yXiEbrW09rlaqfE07ddh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LzClpZeQgGbtA305rB+KBx4lVfS3j/lXzmK9xtM93A+8kc2j1MklUYH3DINWFNeWj27F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tj4a6+R/z7H/ANCrsNxArg/jPcY+GviD/r2P/oVV0GS/CE48EaP/ANecddzFJjNcN8Jf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zj/AJV16vjNZl3L6tnvT1PWq0b5HWpUagAmYBG+hrzHSoPN+H1jMOPM1CZq9Hunwj/7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7xL8O4fty7xFcysMtjvXq4CPNUPIx8uWnc8rvIxN3rQ0y1BQV7y3wj8M4P7s/wDfdVY/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81PpLmvpFSbPnPaRPH761CrHgdq6fwyPl/7Zmu0ufhbpcvW9lQDoNwqey8AWthnyrxmG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F7SJxUUvl3APvXRQTCVRj0q/N8N4iQw1HH/AavWvgIIABqIx7rR7FhzxMCOLfcDPrUu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CMSBvtwwPQVNe+D4LuLYb059hS9iw54nmyDJxmtCC3IHWunT4aoDn7a3/fNXI/AKov8A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MwLc7YH+lcl4okcRxc45r1KLwYioym6bn0WqGq/DG2vIV/0yZSO4AxSsJnN6c+Yxz2q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Vs3fgw6Tpv2iG5Nx5X30KbWxWG5zBL9DQM5K4l3Meaw9X0w3J3D6VoSTfMeavW8YltCx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qT5Ucjo9rcaDqSXiYd1OQHGV9a667vW1bT/ADrnAl/2RxURtVPUA1JLGq2bgDgA1rXp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lZmtCP3gqwT84qvD/rBU5+/XkXO+xTvTmU0yLpTrv/XGmqcDrVBYmC8UoWohIRR5hoCx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d787EV0N/LjIrnL35GJpDsjhfGy7DCD71ztqwFb/AI3l3tD+Nc3btTCyN3T7jHevZ/Au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J7V4Zbcg4r2X4dx7dAi9MigycTt49aBkaNkKsOKt288hywdgPc1i2iY1mcE7gHra1G3L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jYsfEk9vnJ83/frRe50XW4tl1B5Mv94dK5CzhdV5Yt71K0kcjFM8iqI5TSvvCl3GpfSr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c1dSajZyFNQiePtuAyK1oZ7mzbdFIwH1rbs/FSvH5d7aLcDplhWiJsc7p10WTMEu8f72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A4lbPtirkvh3RNVDNYSm0mPeL5T+VYtz4W1WwZmIF9GO/wB161SJcTbgudO1AYvbCKU/8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ql94WtJ8tZXRX/pm/wDjWM14ImIdhEff5alh1SRD+7YSD8/1qrGZai8CX7J5iqjqD13V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6t2YwP0yaisPE0sDkM7L7Z4rasPFcQkP2hAUPdetAF2LShpmnxQZDeUnX1rzHWbOWS7n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Lb7Fqa+VYak0hP8Ayyuvl/WuT1Pwje2u9pYyTnqOamwHHeH5pUuMSZ49ai8X3L5GzNdP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q/iDw0X6U0hmR4ZkeSJdxPSuxtxheTWd4f8ADghQZNdENNRB1q7E6mLqDkzx9elPhB2n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Rn2qKNNoIosMh8woepq/bTM9uear/Zt5q7BCI4KLIm5WnfbGSTisbxBcultbhWPJrVvV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dftNnEy5zRYLkPhvxVBpiSefH50dZvjTxYuszRR2wKwR846c16J/whmiHj7FH/wDIrn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lri1haOXeBknipUUBU0QPHaR/OTxU1xdFScvUCyNaWqbV7VVi1COYkSLzTsNMZcxHl1Y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aDdq3OYzWtfyuS2x9q+lc14mn26Ndbmz+7NYVI+6zppP316o8u8K2o/slm/6aGrv8TVD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MapVHzGvmZbs+njsh44pc8UlITwazNBu/mvHUQ3n7XnhqMc7LaMn/wAer13dzXl/giAX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rNCPyamty4n3j8PdOjgN/q0qfJFIsMRI7lu1e4j/AFS/QV4/HqEJ8KaPax8eRdLLKg/j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+7T6CvYwtjirKxPFIUzXnD/66T/eP8zXoEj7IJG9FJrz4nMj/U13SOFoWpUqIVKvasQJ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qVOlIBaUfdNJSr3oAQU9etMp4oAevWnU1etOoLCnR96bTk4zQA+mBdzqPUin0/T08zU7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qViu23hX+6gFN1F/3Lr7VZtlAjHsKz9UfAIoBI4rXnwjV5R4ml+aTmvT/EL4V68k8Ty4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H8OfvtXu5euWr1nw1HiFmryrwcm4TP3LmvXfD6bLEH1rIu5z/iqTMrD3rnIuTW14kfdc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hbD5atrVa2+7VpR1oAWil20YNAAvepKYoqRRxQB77SqaSgcV2nOOooBzRQAUUUUF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FFFFABTT1NOpp6mqAKKKKACiiigAoooHWgBVFeH/ALRF3/xNLaEH/VWu7H1avc0GTXzT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L9AeI1WH8hn+tNEvY840B913n/aqLx1deTdRc9BU3h1f3w/3qwvibcGK6TB6AVojle4n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Xx1+0TYeXrTSY5J619YaDqYuoymeNoNfOH7RtjvneTHQ0xHzSxwTTd1STLtJqvVoRq6P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YPNe8fBS0i8U/EPRYNm+Mzh3BHVV+Zv0FfO6HFfVH7Gem7tS1rWJRlLS2ESn0Zz/AIKa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+1LUSMEKdq/rXkNnocVwxmKivTvGt1nULkY6vmuTJBB96EM6LwCR5y2vXBq38QrU7GG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51Tf3zXX/FOw8jSnlxgkVQ7Hy5rN6WupY89DXF6od8zAVt+JZfI1GUg8k1zvnb5STzzW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hJ+zKV4i1rxI3J6MIRXzhBfSWd2tzbu0U6MGVx1B9a6L4gfFPWfiRNY/2iVitrCBbe3t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iDiuTDYfkjL2m8j1MXi1Uko09onQ+IPG2s+MboXWtXsl7cIoQPIcnFYLnkmlQYzTSK6E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kAk5HrXpPhq1V3iUjr1rhNAtwzKD3r0LQj5Min+70q2hI+jbP9ijxB4g0C11Z9QtYbee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NcF43/ZM1bwp4KutauruBJ0ufs0Vsww0g/vVcT9pXx3aabHYQaw8VrEgjRVUZCjoK8u+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rNV1HWZrsQsXUZxivJdPE/zHs/WMF/z7OO1L4BavPIsVvLFJKyb+tc1ffAvxTp74kto3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/iLr8U/mx6rNG4GBh+1LH8VvEjFTLqkspX1al7PE9zCVXCyeiaNW3+A3jaaBpo9ElZAQ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U+2+CHjQTc+H7w/9syK6/QP2ufF2jWXkhbeRUkjkTj+Jc4ru7D9u7Wjf/ar3QraSXYR8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oF8I+rPn6e13RPGwwy8EHsaufDa3+y61f3kvC2lpJJkVW+3HULu6uD1mdpf++jmte0L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HniO3PuGavVR5zPO9SvDdXckgJIJzzX0h+yj4z+K+p3cPhrwneTDTIn3sH4iRe/NfMkn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h1PX/hYNF8K6jFpuoyXbf2jd7vLdIdnY14uaw/2d+7c68A37Vn2oPHMXgbwvqHjHxXrd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+xoNvmf3fc1+c/7UHinwL448QDWvCd9d3t/eOZbyW64XHO0LXWftY/F62bRtH+GXh648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u0bd9ouO+T3r5j4xXBk+XewtWlubY/FymvZLYjo7UHqaTPBr648MYaSlNJQA3PWko9a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c0OcKaAK8rZJpsXWms2SafCKALS8CnA0AYFJQA7NAOabRQAknSqjdTVmQ8VVPU1QCYpp6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TPFLSHoaBDakjOKjp6UDsSg04dKYvQ08dKAJV7163+yn/wAl58I+12K8kXvXtP7H2mPq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DNKfwFD2NqH8RH6n+I7GK4+wysoLtH8wP8NM062s9K0nU9culU2+nQNMwPfbU2puftKR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dfEOpeFPhQ2nWFmkr65J9jYsfm+b+7XI1c+sixnwEsptZk1HxHdk+ZfSGZFbokfYCvWb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/IIxhsVxvhbTz4Y8LaVo0fyXEUCrK4713OgREQupGGkIyaagmZTuX9Nil2AOxOR3qLxR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v9du0s4Oilu59q03udP8P2E19dypFHENzzSt8or8kf2sP2gNV+JfxG1VF1Rp9GtJTHax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VrHFUnyK59LfHb9vjRtHlu7DwbENVvh8ovZflSvg7x/8S9e+I+sz6jrN9LcySNkKzfKv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zKzs2SepFMppI8qpWnPqPzilyfU1HRWpyD6KZRQIKcvQ02nL0NAxaKKKACiiigpBVzS9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k8qQjbuA7VTopAT3V7PeyF5pGkY9yagwDRRUiCgUUoFTYY5adSKOtLVAWbcfKa9u/ZP8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WVN8FoJLhvYhTt/XFeI2/wB019X/ALFmkKJNZ1Jh80caRIf948/0oM5s+n/HfhS18beF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4wqk8/N61+VvxM8FXXgLxlqOj3MZTyZDsJHVe1frBHKfWvmP9t/4Z2mr+E4vFlpD/wAT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TuaDnTsfClKrUlFBqmW4GyPWrKciqELYq7C2RQaInTg1ft5sDGaog8UokIoA01bnivq7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XtHlb95JtmQE/nXyNDKSK9I+BviQeGPH+l3rOViMypJzxgmgiauj9G7joazbhQQavW9w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soORVO46GqRxmQ1opkJI707UeNLu/wDrkauWkX2wnaO9bGk+EbvWbyO1tUMsjnnA4Uep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kbqx5t8P/Amp+Mdb0+1sk3eUyyTSkfLGgOWY19aTwAySxwcbjyRVDwr4Hh8A6EumWA3s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b/Cl1XWk0SEqPnufSuqU/bOyIo03Balq/wBRh0GwkiRw1yR80tcXfGTUmDQ3AYFcsc1z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WglNsyI8gUjPNWdW8SWPhbQ4GkiKSuNpFaxwye4TqNbD73WI9HciV2bA7VRj8fWm7mQr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VkZlG7Nch4h0GS6mj8tzED6V1xowS1Rg6k31PT08Yre8QODj0NbNhrMDw5nlCH3NePaX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iwI71al1iW8uPsobDH0rKVGPQpVZI9U8Rndp9uf+nlMfrXP/ABjz/wAJC6jqIY/5VWt7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mIXaHBq58XRnxdcL2EMf/oNfD5rHlrNH2OW6wUjj7CY7KtrPjvWfE22nTyFUJFeMtj3i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f4wssnw41cZ++gQ/99Uapr7QyR89WxXL/E/W2l+HuqjPTaf/AB6un6vV5Oaxze1hzctz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SB6Wkf8AKujebB61xPg7U47DwZp5L7dtrH/6DXLeIvicLORo0JJHfNaYTL8RjHamjjx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Hs0ExI61ajlr58u/iFqNvp9hdQzP+83d/etbS/i/fRACdRIPevoo8LY+UebQ8N8VYCMu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S7LaZs9EJ/StH4ANn4dwkH/l4l/nXh+qfE65vIHVIwqupBwexq54A+Ml/wCBPDS6ZBax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dzXoYHh3GUptyPKxvEmCrQ5Ys+omkLZGahNnuyfMxXzef2jNda4LPawonoM17F4B+JOn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XYA3wk8g+1e+8vqUFeaPJpZhRru0GX9Y8Nl3aayuHkn6lXPFZELahZNtlWRHHftXfJps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Ssw/fwkj86wdFdzr5zhWvZyP9cfzpYr68/hlY/jXX3vh20k+5Ft+lJZ+FY+ykfWp9ijR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90uz+2PdNsDcgjtRb+IJLnT4rm3uC+X2kY7mtnxJoUmp6XNauu2QqeM1y/hrwhqOk3du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efSj2KK532Os06+1FowXY/jVqTWrq1U7zmtO3tldcScH2rldf1BJtUtdLtf3s0hy4/2a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t2OtPcA5NegW2nw39iPK67FryqaC10+bHnV618N9TivtOV4fJl2y+Xh/vVwVqahsdVOT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SLS2hP3pQXf6CvLZTi2lPsa9l+ME2b+8P/POAfhmvFJ2/wBDm/3TXFY6EcK5/eEVrWsy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QZciql9emJtoNelgvjOestDdNymfvVNLtFqxz1H9K5AXzM4+aug3GSyAzyRW+O/hhhlq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9+GrMSb96OanM/vXzh6gl0+ZGNV2mwKbNKCx5qu0nvQBfWTIoMhqpHJxUocGpAqX8nzm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bepEAGsC4YMTmncZwPjSTEsA/wBmsK2lB4rV8cPi5hH+zWHY8mtEI3dP6HP92vcPhyMa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2kgVD9K92+HaY0O2PrMtAG9YjOqzn/pp/WtzU2Agk/67H+VYmm86nN7yf1rY1M5gf/rq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P98VnD5tTl+taGnDFsv+9mqUMRbUZPrQIzPGOvz6Bpiz26o7ltuHrK0b4l2d4Al2PIc9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TLZfWb+leW3On4B7U1Ik93s76C7XzLW4V+/ytzWxZeI7uz+Vm81PR6+XLHVdU0q6DQ3D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L4N8Uz61bok6cgD56tSCx6RNf6VrS7LyBUY9yKqt4GjkBk0u88s9lJyKxPtEUnerNrdP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1qpEOKMy9tdY01iLuyeZB/y0jFQ6frFvLKUE21/+ecnBrr7XxbIo2XKCdPXvSXeheHfE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HykVadzLlMuK4ZTkMR7g1t6d4uvLIbfN8yP+7JzWJqPgbVNOUvp9x9pjH8JOa5e51W8s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ONwHFMVj2Cz8QadqJAuYQjH+NKsXnh+G/j3WN2soP8DnmvI9M1MzuDBKCPQmuotr6aEA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6HUDRL3T1J8hseoGahVp2Yhht9mGKNL8Z3tguBM0g9HGa2IPF1rqRxewofcDFUiTCv4G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E+tdJeQW92N1rhlPRayZrZoWIZduKBWKe1kWpY1d4CQDVr7PmPO3tVrT1UQMpAPtQZNH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vSqt3IZvE+lwn7rdf1/wq/ead++Xnv8A1rOj+fxzpiH+Ef8AxVBJ6GoInT/ernPiXxoc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cbw3oa5z4gWkuoafbRw4YibcRVRjcJSUTnp1JtmAGeO1cvueO4bII5rsW0+5SJhGAxr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zFK8+lbezZn7QS6lyDXJeNp/I8P3bZwdlddpGnz6zOsEIBc+tVPjT8O7vw34DuNSnvbe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MuTXFiFywZ24eV5pnk/hJPL0UH+8SamxyaXQI/L0OEf7NGOa+Vluz6uOwh6GmHoaeRwa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rzH4PD7X+2Xet18my/8Aaa16ky9a83/Z+2T/ALW3imQjmK22g/8AbNauJcT7D8N6mZvF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gj8a+kEP7pPoK+ZvBlmZvHFiN3/LwP519KQ5Cgda9HCbyOSvsF62LObn+E1wY++1dzqf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GXqa9C5wjl61MtQr1qZe9Z3JJKlXpUVSr0pXAWlXvSUq96YCU8UynigB696SiigskXkU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Kv+Ho/N16zHXa278qoHpWx4JjEutlj/AARkigD0eHhKyNWflq2E4jrB1Zvv0AjhPEk2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y1uGz0Br1LxPJhHrxzxtcbdNnHdnRf1rOTsaIreC4R9mzjq1esWC+Xpw+leZ+D4sWsQ9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6fLUoZwuuNunb61nRDmreqtunb61ViGTTA0bcYWrUYqtAOKtRdKAHYFCjOaXsaRe9ACg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96APeAcUoOaZupVNdpzjwcUoOaSigaHUUgIxS5oGFFFFAwoooqQCiiigApp6mnU09TV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DiiigCe2x5g9K+OviVqJ1DxVqM2ciS6lP4biB/Kvrq5u1sbO5uX5WGJpG+gFfFGs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mhPYt+H4sMp9TXA/Fq/8u/K56AV6PoS/Kn1rx/4yT7dYkGfStEc9jM0bUjHt2tjgDivP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SUjdWzpGot9pRM8UnxHtRqWispGcU7E2PjnUY/Jnde2eKpA81ueILQxytkcqcGsIjFWj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LO+gjwt8EVvZF2z387Sse+wcL/I/nXwqp4r9BfhZNDqPwG0byjnZBh/97JqhnJ68xuZ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bEyMeK6K+ZHJxin6XYCU5xQho6H4S+HTDfliuFq78aZxBZPDkdK7vwhpiWNoHC4Jry74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UfI/i4f8TCQ9smubTLOQK6zxYA7Mw55rloFxJmswJkhYVNHEcVYCAjipUiG00+hJTxS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p4ouaRSNbRoz5iY9q7uwX5eO9cjosYJU+ldnpqZqirklxHsiPPzVxPi0iKylwfmxXeXU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wVcZ4xUknlV0p80+1Vj/ABGr14MSMapAfLSJuSRHAqdDVaOpV4qLBc3dKuMDB7cV0Pin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7u5umkI91UqP/Qq5Cxm2MK6jx1cFPDPhuLP7ry5G/wCBbv8A61KxonocBN1NWNN1rUNG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VdrmFyu4fhVeTkmo6oyLHnvNkySM59W5oAHqajjPFPpCYuaSiimIbRRRQAz1ooz1ooAV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KrSnJNAEYqeGoF61YiFAFjtRRnikzQAtFFFCAjk6VWPU1ZkPFVieTVAJTfWnZFNoAKQ9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h7qnxO8WWOgaUmZrmQK0pGViXuze1A0dj+zf8Jk+J/jS1h1GNhpIBDOO79hXF/ETww/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jILO6eEA+gJFff2o+ANM+Ceq6Ho+kwmOKzhjZ5VH33z8zV83ftseE/7O+I41mJMW+qwL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WfMbcuh85L0NPHSmL0NSL2rRGBIgzmvp/wDYH8OnUPi816zfLb23Bx0O7/CvmKJSTgDN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8DSMbnXWQoinbICOorKbOzCxvUPr+4xcawVHOGxj6Vx3xAjfxd8UtAsZpVk0/R7b7XLb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Ev7NYa9Pe3JxDbo88hPT2rzrwhYSX1v4g8WTZJ1m5Jts9REp7exrJH01PV2OjtfEdws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Rm7iu78L3Elpo0up6gR5bjMS+grz/wAL6LceIdQSONisKH94e1cL+2B+0Hb/AAb0rTtM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kX+GMfeNbonFzVI86/bq+M99/wAIaml6XcSQRXFwRNtO07f7tfndc7pi5di7Mckk5r0j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l/b4gW10214hgP3m/wBpvevMgTig+aqS5m2MSPbT6KKk5AoooqwCiiigApy9DTacvQ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BRRRQAUUUUgFUdacBTV704CpAeo606kUdaWgCe36Gvs39jiIJ4G1GTu1yB/KvjK36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H8I6nbDqlwGoM5H0Or4rK8X+HLbxj4bvtHulDw3UZQ57HsavjjNSDOKVznsflH8QfCz+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LG0naMMR1APWuer239sHTYNO+MmoeSMNLFHJJ/vEV4jTLiSxVYiOKqxGrSEYoNkWUfjF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NAE8Fa2m8SelZtmm+XbX0X8EP2X9S8YTxalrwbT9KyGWEjDzL/QVhOtGG50Qw86ukFc+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r/w3tLu+VldD5QJP3gvevQGmWQEg5q7p/hy10TTIrCygSC0hQIkajgCtDQ/B9xrt4tvb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1NbRdzzZIp+DtGutb1lba1QmP+N+yivetLsbPwzafZ7NRvI+eU/ec/4VlaLotp4XsRa2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GrGuatFoWnmab/j62b0/3a6EYMXxF42S3sZI4juu14YD+EV4J4p8W659qlmjiVol+VGV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B7jX9ahJ5aZqb4O8bRRXM1/eHIgeTZH/ANND0r2aFJRjc4p1dbI9G0pbnQ9LS91kqdTn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KrnNV0ePWLv+1ddZxp8PzQ2v8Up/vMKlsvEss0j6zrMRDTHFnaSdMf8APRv6VHrviG1t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jLdB+FdBnuZc2sNLN5dpbraWQbgGrl1rlrYwFNyXE45CiiCWw1W2EsJWS2ddysKtWema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0jdGNAHLXHiCeVS92WX+4h4zWp4E0iTxR4j3R7bdFTlpOKsTWtlqniKFpnQJBHnZ2NaB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t4gcFl4zWUmO1zsdR0eHTYtOkSdZN92vGKwvivMX8Z3mT/CgH/fNN03Vm1oWrCRXjS7V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zxxfqx6bVH/fNfCZm+avI+1yxWoxOdRuas+V5i1RibJrWs1DLzXiHuHlfxO0eK5uLKBb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Wtz4w/B6bRPgzL4k0PUDq+lo5tbhym1lZV+99Oav+Mfhnc+IfEFjqaXISzgkiEiHuufm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+AfiXoLfvrN9LW6t4+yuoYbv/Ha+kp1oRoclzxpUXKtzM+TJLO7uvhzai1Us/wBnj6f7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rML6JlG48kV9QfDu1RPDVvG6hlESDBHHQ1a13wZperxuXgTJPpXTlecQwb5KkdDzM0ye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3H+keGNCz+7/ANZ/6EalWL05r2pvhnpjRWsZVTHDu2rjjk1ctfAmm6e5YQIfwr6z/W7C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g7Fuo5OpGx4pbQuQRIpXnjtxXoXgrx3pXhfSzHeaDFqLqxbzHAORXQeI/D1nJpl3MIl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m9S8MW1r8NtBvct9pu5JCzf7Na4fiSjjPc5dTLEcL1sJ7/tNDE8f+NLDxiln9k0mPTGh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XTfs86fJYeLRqN1NHa2ccLp5m/azMe1eYnT5TKQOtbOk2N/YZPnEZ969SrjYVIcmxyUM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z9N8UWdxII0uhnplnrUbXYYUeKKQSY5LKc18X6PrOqW1z5d1dttUZ3KcV6V4B8Zywx3E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zmvElLse/GKPdW8RW8jECQhhxUovby/YQ2Ry+3Oa8nvfETQweUoy5bdvFdX4S8cW8Ahi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vrWFSpyxujrpwTO80rRb3UIJJrnfEsXH3fvUmpaLPDEGilfcvJGK9e1DRre1s9iglXGV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y07l1IQnB57V85/aFbnPZWHh7M4G58QS6fp5l/5bVhadqEPh/T5ruaXOt3nzvJJ95F7K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tJAJf3Xmb05/SuAvNeaW8kJbzrqVtig9jX0VOpzxUrbnkTgouxJ/aeo+JfHOn2Lyskdx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r6l8F2kHhxo7eIYCN29a8Q8DWekQ+L7KwtZPt+ppIZbm4/hTbztFe86Onma7bL/emUf+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TSsc98cLiTHiCaP/AJZ/Z0/8eArwWe/vfIk617J8arvOm6u2f9ffrGPou4/0rw06hKyk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5XJrF1FS1wa1GJUcVl3bYmOa9HBfGZ1VoVFRg1blldP5YXNYyy5atC0fGDW+P/hhhlqb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iB1rNMp80U6Zzg182eiTPd9eahF3k1ULE5pihs0CNiK6GKmFyKx1LKKeJSB1qQJtQm3K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XEvynmsC/m+Y4ppAcV42bdfRj/ZrIsWAYVo+K3336f7tYUEpW4C1ogNyB+DX0R8P1A0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1tx+79+P519EeAmxodgM/8tF/lQBr6Oc6m/vLWxf825P/AE0asXQ+dRP/AF1rZvT/AKMP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1/Gq9gQb9vrTrVytun+6apadLuvW9c0AYnxHdWtrdc9JTXnd4B5RNdj8Q5WP2cZ/jY1w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CMRmAdhXofw1Qix3f7VedMQX+temfDsBNIBHrS1A6g8ofrU9vOUHrUW3ERPvU1tbmQVq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5JI4NU7geW+BxU0ZlZMjNaIyNXTtXvdOP7uUlfQ8it5PElpqMfl6jaJIDwWArihePEcH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cGqUrBY2br4daRqeZtIuPs0vXANZU+m694byLiI3kA/iXrVmBnibdFIVPsa3rDxPcQLs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KZPKcpD4it5DtkieBv+mgxVtJluOYp1b/dNdm0Wg+Ik23NusbHvjFc/qfwrjJMmk3hj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ZDZ6ldWJyrHH1rdtfGeQFmQOPcVyDHV9FUx6lZloxwJkFMh1nT7g/wCtAPoeKpNCsemR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7Y+lNFv94xkOPUda5G0gLx7oXB9qsQ395Zsc7sVQrGreQgR7yCCOc1i6Jp4v/GNvd7si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E9syScE96f4ftUtZfNRsk0GdjsdRs3tNPnkVhyOK4GxuZpXlXOee9d5qeoRrp6pK3DDF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rY8muuhOMdzjrwlLYwLy4u7IFw4wD3FZeva1LfaZMHKdOy1v3mi3uoyNEApGf42xWNq2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inj+A5zXS5pnJGnNPU5HT7goCckVy/xb8R3F94ea3lmLJvBwT710V/NiD91H5fvXD/GS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wyE3MsmJR6cZry8Yl7GTPawS/fRTKWgj/iSQ+uwUwD5jTtFONHhH+wKV0618afWIjaoy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FjMc15p+zGn2n9p/x/OefLDLn8lr0yvKv2UrjPxt+JV0OvnS/wDo6tImsT7W+HOkXT+P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P7LX0Io5r528EQ3dr48sWlmkht54g59H4+7+dfRqivQwuzOXFL4SrrQ/4lFz/u1w6d67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2uGSu84Ry9amXvUK8mplFZEElSr0qKpVPFAC0q96SlXvVIBKeKZTqAH0UgOaO9BZJH0N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BoAQnrXR+A4s3M8noMVzTcKa6/wFHi1nk/vHGaAOx3/u65zV5vv1usfkNczrD430Ajgv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jiQmCNP78w/TmvW/Fc+FevH/ABi+6709P9pmP6VlM0R0fhWHEUI+legaufL0sfSuM8L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w19ttiq0kM8+vzmc02Ac0l0czt9afbj5qYGhCPlqzH0qvD0/z71YXigB1AGKKKACpE6G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cFepFaqitUqtXaRYsBqXd71Epp1BJJuo3VHTlPFSUSA+9KD1pinrTqASuO+hH50Dd61V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/Grcc8LDhlH41g69Lua+zYoU9yabnFOM6dN4/CkV4ifvNWf1mn0kHs2GM0w9TU4AxVI6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bmccmLzV3D8M1tGpGfwshomwaMYrwz9qbx4mifD+K8sbmey1AzQraTLNtJk3fMu0dRgV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h74WXF5rkb+I/EDObuG1Wb53jbGF3H8TXWoXRnc9E7UzPNcdD8Q7221nSNO17w1caEdU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ULIu5lG32Ncv8M/jtp/xP8U65pem2skUOnpvS4k+VnXdjkU+Qo9cTkGlrAt7eW38QHUP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7P8A5Z7uzVqi5LZ6fhU2AzfHV2tl4I1+RwSGs5Ix9WGBXxldXHm3QHYV9RfG/UHt/Arh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4w1fJVpcmbUZlP8ADSsS9js9NbyvK9zXz/8AHfVza6+ybsZr3oSiKK2OerYr5L/ab1pr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VojnDRtSHnI4atfWdTW5spFLV434W8VM21Wau6F59otvvda2SE2eF+MohFqE2O7f1rlJ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sRHcM/qa8/uuHPpTsc7G55r7g/Zr1X7T8A5Ii0ZMNw6/7W2vhrJr7C/ZEjOpfDfWNN6mO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ilsdXa6fLqV95MCkjPWvUfDvhFNJijaX5nx3qz4V8MRacxfaN3qRXR3K8rSKFaVbW2J6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NysoB6e9e6eIb4wWjc44r50+IE4vhPk55p3KPCNaDOTmsWKL5q6vVrUB2rF8kA8UgHww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pLTlelF3JtQigkpLgk1Zto9x6VBapvetSC320AaukxhWFdnpceVNcho0DNKK7iwjEaU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yvxu4Rmr1LVJ9tucV5H40cyM3PekBwN4clqqfw1bu+pqoelZkCpUo6VEvSpFNAEsTlTX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oUfpbE/7pLGuWTvXQeMf+Qbofvaj+ZoNFscqBxTGGDUgGaa60GY1TT1NRjinA0ASKaWm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NLTTQAzPWkpfWkoAM1Wc5Y1YJ4NVj1NUAqdTVqPpVaPqasR96AJM0lFFSA4dKWkHSlo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lTP3qA9KoBKKKKALujaTPrep21hbDdPcSCNB7mv0e/Zs+CWnfCXToxsjudYnQNcXePm/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k+C4/FXxOjnnTdDpsRuORxu6L/Ov0E8NHF9+KiokNHO/tBSRjxBaf7VuP514P+15Zprf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0EhikI9wP8K9p/aKnx4h0/tm3/rXmfi+zj8U/BrXtOkOZbdDPFnsV5/lWaOjofCJG0kd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uPempWy2OY0NPRpnVQuGZgo/Ov2R/ZO8CQ+HvgZaX4iEU1zCrA45avyN+G2lSa74w0aw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vpmv2W8PXE2jjSvCVocQWFnCDGO5asZvU9TBpJOTMj4h6ouleDLghGNxqcy24I/uZwf5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On6RZLsitogiZ9zS+PNI/tDxn4d8PtbO1vbxeZIw6b/vCvQLyKx8MaLc6zrJWC3t034b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qrbU5LWvEWmfC3QIIZWDX9ydiqOCWNflR+1r8SJviH8XNU/el7Wzf7PGueBtPzfrXtvj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x/huUlay0Cwif7JGTtVnVT85/IV8d69etqOvaldu24y3Dtk9/mNdEbo8nE13UkZu32ow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5g2mU89DUZ60ALRQORRQAUUUUAFFFFABRRRQAUUUUAFFFFACg06minUh3HJ3p4FMTvUg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HFIvenUDHwHivrL9ijUxJfa3pxP3o1kUV8kqSpr3r9krWn034padAD8l5mJucduKDOR9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LUdMVeKYNG0YrE5+p+b37Zml3tr8Y9SuriCSOCZYxE7DhgF7V4PX6/8AiL4P+G/jAiaX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ZXUYkT/dbt2r4h+PP7Fk3w91md9E1UXGmljsjnH7wUnVUFqd1DDyrX5eh8wLxUyfWuln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tXRPhtJcH941YPFU1uzvhgKr2Rx1sCWwATntXdeCvhhq/jC4C20GxT/E4xXpHg74U6dF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r3fwt4bh00KLeMR/QV5GIzXkdqaPosDkXN79Rmf8HPgBo+gzW09xCLm7HPmyDoa+nNPs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BgADpXFeH4DBGmOtd9p0b3PlpGNzsAAPWvGp1nUq88j6apQhh6XLBFmx0abV7gQQrwer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BoVkLe3GZCPmfuTTtP02HRrQQxAGQ/efuTU8rCzgM0lfe0lZH4zUd5DJJ0sQJJj845rz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OsYLbq3b3VWv7ghicY7VDpdik8l28gysaZ5rpOdnxf4j0mfw54s1K2lykwbzGb3NT+GtS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P9n6ccgf35DTfiNrx1vxBqE1x8kk0hAYfU4rZ8IabBHocLyqDGrfMP779q+gp/w0eTL4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jaO/1LESqgVYm7Yreu9P0/WbSMXMXnd17gYrjbiGTVYd0tx9kijPKKfvCugsr6JNHjtb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mpk7GiNGW+s9Hh2PxHxtiT1qlceJbg2Uk7gJbRglUXrWDdCO2LyXDGdo3B3E1kz6hPeW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LB+gWudzZokUPGvi20srWwALrqDMzylTzt7Vy1r40vL23kd5pUjyVUE967LWPhude1IX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bm4yK5bXfC0+gMbW5aJJAd+A1RcZ7N8Ep5LrQLOSRi7HUSMn6LWt8XWP/CwNUGekv/st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6Z/2EHb8flrR+Lhz8Qta9pf/AGWvicx/jSPtcs/hROegn960Ib4xjrWBHKRTzcnFeQj2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5UUcktegNqF3rGieMpvLllhl0gwIxXkn5uP1Ncl8OYIpfAurXwj3TrqYjB+oxXv2hahL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6G3lupIf9K8xN3rXp0qbcTldRXPmbw0r2GkwxSIYmWNRtYY7Gr32vOa3PjHe3Q8d3Ruoo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0dK4uO63d686atJo6IyujY+05x7Glefdnms6OXNSh81kwZX11x/Yepf9e8n/AKDXP+KL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Yf3e1q1/ET40S/5/5YP/ACrlPiNBdH4W+EfJ58tW/kK9jKP94PFzT/d2cZqFq4Bmtphg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9up+1XAlYcCMVDrkN49oXt5WUD70Welc1bvHApeVTIe+a+4PjUtDcfXJb9NqttG7JFd1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JGVzjIrzkS291YmaBNky/eFd18FLG28SeOdD0u9fFlO+JCalyNYI7k+LoHAYk/jWxYa5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/wCIvwr8I+E/Bl1qEMfzpNGgLsG6tivIJYbDb/o2AvtWEJKrc6Lcque46R+0r4h06y+z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kg3NtrHl+M814JzNdz+bL/zzPy/lXgg8lbhsTfxetPutZFpwg/E1P1ane9iXiJpWuesy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mkfPOWFcL/Z8pvkmzysm/Ncr/wAJM471NF4pf+9+tdsY2Rj7Q9n/AGZ0+2eOdbkP/Lt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mfDI3+JbUdcSZ/LJr5U+BXxA8P8Ag3U9Wm1G4MBvURchc5wa+hfBnxC8O6pq3n2OsRNI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cdaNmdVOascz8ZZQdDjOf9ZfSN9cK3+NeF/2/aRWXln/AFtev/HF9vhrTEz977RL/Ja+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YXNkzqzqcTZ+cVk3t/EJW+cVjCTB6msnUbj9+/NergKadSxzVp2R08F9F5o+cVsRXkKh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ivP3q/Ma2mu/3cXzfxit81pqMEkLC1Ls9BhuolkJ3A4qcXSSkoMHNcZFekMea2dBlM+o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Z66dzcXTp5v9XAx/CrSeFdSnTMdu1eteGtMsr23+VcNW6fDpgXKNx6VIzwabwxqcCEyQ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vjGXSPdXqvi1pLI+S0JcN3rlLi6NtDtRSM1egHn2pRz20TeZEVIrmJr1RncK7bxDOHif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60gOT8TXqi/Qn+6ayIL+EOGIq74sUfaxj+6a5kx/ucg1okRc6u11OJnADV9E+BLqL+w7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tfI8DNG2cmvefhzqzRaJaRZP+sd/0puI+Y9W8P3QbUVwer5rcvJT9nUf7RrgPBt752ox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jj+pNSIvIxFnH/utWRo0hF8xPvWozBbKP/cNZWkf8fDH60hnKfEOXH2TnnLVwVw58puf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ls1z/eNcVdHFu59qzA55pSXY56//AF69d+Gz50ZM8968bL8mvYfhtxpEY/2c0gO0kYeS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1nSN+7FWbJ8RmqQhL05lWtG2X93WXOcyrWxbD91mtCLFW8gVZo80rW0bKdvWm3bbp4wa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0jN3TW8ny5IrbtJ2kiG8c1UMZVuRVxBhPSkFiyjMo65q7FcXEMW6KTaax28wJ8hNaFlI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salt4uKDy72PzV6Zp8mj+G/Ehy2IW/KuZvWCuc8D3qOFthypz9DT5g5TXu/h5qOjSGXT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arN4q1LTj5V3ZEgcFwKmsfEN7YMNs5df7jc1vW3iOw1Ebby3EbHgsBmrjNk8piW2r6Zq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g1PNbtEuYnJHbHFaF54L0bVQZbchZOxU4rA1Dwxrul5NrMZ4R0U9MVsqncjkLkGr3Nvl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w39rNy6GJv7yHFcbD4p8p/K1C3aBhxuI4rUiu4LiPfBKGz2BrVMzaOpisVuVOyfePQ0z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HI9G5FczFqU9u58v9KvWviZyhSdNw96OZojlTMq80Wxa2kyApAzlea8K+N+2Gz023jYE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9fR0dtpupiRG32+V/gPFeCftG6FDpk2j+RcrKpaTjv0FcuIqOVOSOzDQSqxZkaN/yDIR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q6TxYRD/AGRV9V4r5Y+iKxh4qGRNoNaBSqdwMZoKRSY815H+yWJJvih47liiMzSXrgK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8f6JP/umuG/YUcBfGVwIszLeqfM/2cnitF8DZtE+urDWJ9U8a6ZprL5cduyjd+tfR2lx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x8H6pFqvj7TiIvuu6P8A7yjivpLTf+PYfSuvBN8rMMT0KHiaXytKcZ+8QtcZHXXeLuNP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XqHnD4+amQVDGKnQVkQOp4PFMp46UAOFOXvSUq96oBKdTadQAq96O5oXvSUFki9DTu1N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/Ka7fwPHs0KI92Zj+tcJI2Aa9F8MxeTo9ov+wD/31zQBryHERrldZfh66m4OIzXH60/D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HryXXm+0+I4YhyI0H6n/AOtXqniuXJYV5RzP4puG6hSB+VZTNUek+E4v9IUe1a/iZ9sY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ANIz6CpvFT/OR6UkBw8pzK1WLYfNVYnMjfWrVqOtMC/D92p6iiHFS0AOXpRSL0NLQAVJ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swaisvQ1djm4rzDT/FJiYZrrdN15blK6EyTqFk4p4kBrLhvFYdanSbIqgL6tUitVKOSr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eBmo16U9TSBaDU06Ef8ALug+lPNhbkH5dv0NO2ilUDNZOlTlvE09oyA6bF/DKy0z7EV+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MUBd3rWLwlF9A9ozPH2uDzv3scvyfJn5fmryf4V/DnV/+Er1TV/EOmx6dcwRyNbSxuGW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r2jyh7/AJVynxI8Qr4Y8Ham8UuzULyM2VqCO79W/wCAgE/hWlGjGlK8SJTPkv4n2V98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h6jr3h7QRtij0/uwPMnvUdx+0Dp/he4m0m7u/EGk3dm/kPb+duZMdq9z+Hfw51vwR4Hv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9iLtAHG6THp8v1r59m+MPw4t7iX+19Jj+15bz/tHzPu77s168feMDVn/AGhfDOrXGnXF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zG2aZd3lb1IbHPcfyrn/AIZeOdI8G/G23h8M3bLaam8Y1Fr4YEaM3P0qc/Fr4L3GAbCy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GXwok0+WWzitUlx2AFaxhclXPrODxTol5cfZ7fVbC6uD0ihuAW/LNX1vSo4PFfk58Pfi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W1gZ1sor1XgIP8O7iv1Ba6OOtc1RWNUxnjy3TxH4Yu7JhkxgzJ/vDpXyReW50/UpCRgk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XzZ8VtN/szxhdlRiKX51/GudMCtNcH7Ba9a+Nv2rpZYfHlwMnYVHFfXxuA+lwnHKmvl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Cy1YD93LHgn3rVGMjwbQr8QyqSehr07RtcSWILmvEI7kxng1v+H/ABGYJNrGt0ctzqfH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Xq4Jr1DU7mPU9NZvavNb6P53GOhpkmdX2N+wjPFPp/ia0/5a/u3/AJ18eEYr1z9mr4rJ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uzTr0rFP+fFItH6KRW4iB4qlqF0sefarFlq9tqlrFc2sgmt5VDpIvQg1y/ie5dOUbFKx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cDpnnFeC6veG+vZIlGRmvQPF5muXY5JFctpmhD7SZXGanUo8x8S6c8Bf5SM1ziQeXGS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5CcDivLtdQW0hjWmIpxybQajlO8Go4nyppd/WgQ22OySugsU8wZrFtYt8nNdBZpsXFAj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pYYG2CsXRF+UHFdPEwEVAGPq6FYD9K8h8WykyMPevYNbkBgf2FeN+JjvnegDjbscmqh6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xWRIL0p4OKjU8UtAEqN1rc8WS77HRBnpaj+ZrAjPzAeta3iR8wacP7tsv8zQCZkRjNJI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kGgCr3py0hXBNAoAevenUwGn0AFNNOppoAZ60nal9aaTQAxjwahp7Hg1GO9UBJH3qZDU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R0opF6UtSA4dKWkB4paEBXfvUB6VO/eoSOKoBtFFei/An4Vz/FTx9YacVkGnROJbqVR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B9M/sieCZvCXgi41O9j8u51NvMQkciNen9a+jPDz4vvxH86xr6yi02ZLSGMRwQxhUQdA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35fzrFu4I5T9pg7dZ0r3gP868wtrl00e+hz8k8TIw9iK9F/admx4p0yPP3bf+teaREfY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6HxfrcQg1S6jH8MjL+RNU4+pq9r+TrV9/wBd3/8AQjVFR1rdbGB67+zLb/avi/4dj3qm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Ffrfay+BfhfrOteKNZ8aW17qcsKjyHnHy9eg/Gvxp+Hk7aY93qaOUlt1Gxl6g5rqtE1m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3lY8ksc1lJXOunPljY+xPib+1VfW3x00a7s9QaLSDKvnJu42kcV0v7av7QUb/C1bPT7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JH8VfE+i2s3jv4lW1o/Mc0nz+yrVH4xePn8W+IzbRPjStOJtLSMHhUX+L/gVKNM1dXQ8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G6ZBwcZ5qmd24kknJ71ZZ85qHitrWOVyuNoooqTMbmkoooAKKKKCQ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FOpop1IByd6kFRIealFSA9e9SAcUxB1qQLxQUMrvPhNrzeHvGOjagrbTBcoSfbP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wTZBwQcg+9AmfrNkSrkd6YUIrmPhJrjeJPht4b1N/v3NnGzfUcf0rsygIrGWhhYt+Dm8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IP2jj5zv/vV7JoEOy9LD+7Xi/wC0FJ++I964K790+gypXnJHyBqltsvZBV/Q7IyOOKTU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D8QQrXgVD7CkjsNAs/wB4nHSvR9FgwM1yWh2oABrvNGixFXlTPoKWkDsdFXMS13XhsYvr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fkXiu68MNHFqdq8v+rWQE1rhleojjxrapNnqIhSzjae4OAOQDXE67rUmp3TImfLBwAKX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0JWPoAKn8O6P5z+Y4z9a/S0rH4ikXPDXh/ziJHGc+tReLLB9Nt9SWH/Wz2cmz/eArsLU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D4raqthaQygjP2eb/wBBqkr7Ey0R8E6lYtLcPBcHdKx3oE5Jrc069g0W0iN1MZZQ25bd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GvNd6ksFmPLlYfvJlGfLFJd6jFpuLmcYiQ4Bb70p96+iPMe52N54mBgeaRiF4KKK6qHx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EZB90V4hLqNxHGLm7x5sh3JEOgFdv4elvNV0e2AGNis+B6VlJFROxvNatr6ZLaBTI2dz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JkjhWJ3uZuflHAFcfot3f3F6AoEaKTk45IzVjX9evU8xYVUSAbVkPUCuZo2Rpa34p1HT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UnpXAXOp3+r3jTX0xlf0NW7C6vNZnCNNJOScZ7Vd8T+GZNItBcBssR0qAsfQ/wAALZv+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XrsD64K1N8VefiFr3tP/AOyiof2dbxrrwt4cB6JO+PxI/wAKf8S5BL4615/+nkj+lfD4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WpR9DkwMUYzQcUAivLR6lz0P4Ua7oPh3Qr/TtTRyt1c+d8vrivZNI8T+GbDTY5otRgs4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mvlWaJ7pfKiBZ26AVU/ahuLQ/DPSPsp/0u3EUM2P7oX/ABrup1XFWOf2d3c9G+NGsWmt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7qA20IEkRypODXE2/wB2snw+P+JTb/8AXNf5VrwDAxXJN80mzoiuVWLcRxU6vVaOpl71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DU2B/wCXdqxvEmppD8P/AAzbSEBWiXGf90VteJBnw7qI/vQsK8++JscjeE/C8CHDRwqf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+0Hh5p/u7OJ8VTGC4VonKljt49K5yT7Oiv5pZh7CtXUJIrkRmacK0fDZqItbmE+VOjjo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6GyElEBYN61rDSrzR5ftUF0LfPTB6VlpHfIQYlVv90VoHULmWDy7i0Z8VNi0dtpl9quo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PHuPMkhbNaEEU0UcoDk1keHD9o0W3MfmRje3Wt6NGRSGYn3NQkbJ3R5vYNeTaiYiZ8+Z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xM/Z7sfB3w+/4SBNWl86NI/Ps7hd2+Q4+UH8a+ftOuLvSPEEWowyZ+zv5yRv93cGyK9J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4q+FbLSLrTLe1hSXzZ5Lc/fYAbeKmUZOSaZnZJO557Fpo5Pnn86tWqW9tK3my5HvXPW1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9JJqEd0zxchsda6DA7iCS128ycHtmtjSNSTT5VkhmaIg8NmvJvL1O1bKozr65rf0eLXN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6Ckxp2Pqv4g+KIvFGjxTWsvnQx2ShP8A2avEr+V1QkdB3xXTeC3uB4JuYr+GSKYeavlS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+JfNnr/9cVzNJHTFtlYXRCk5rDvLotPJzVqWTauM1g3UuLmTmvQy5++zHEfCSwXJ88c1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/jFcR5+2Zea6uGUiKDn+MVWaS5rIMFrJnQwOcnmtfSr8215E4OMGsKKSpVuCjZzivnrI9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0khCx4R67m11NbiPYJASa+RtL8TT2Tq0c5yO2a9F8M/FE2zI0oLt35rnlGz0NYu56b4y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89W61zE7+Vo7m4tEaLs38VU9f+IFjfRIxDse1Y1z4juLuwdUXEXqetJFHJa1J+6kFcBf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EYltnPfFecalkzuOwNWkByfiGfzLjJPQVzk022Lg1seILiNbhhnoK557iJkrpRzPcuRv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S8FaiYYLZAOBv/lXksMoWEjdyeldz4YuykMKb+fm/lUELc9e8B3wGow5/vGvS766Vkh/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R30B3d2r0/7ezpB82fkrA6UdbLPutUH/AEzqlo7fvHP+9UUMxe3XJ/5Zf1pmlSEM/wBG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6bZj/ZauMvZALST6V1nxEfN9Z57Ia4jUJf8ARZefSswOdmnxnmvafh02NKh/65ZrwS6n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++NIg/64UgOyL/uxVm1f5DWaJP3Yq5ak+WapCY6aT96ta0E+I+tYFw2JBV2KY+WRVXJR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asOFB5rmXuCtxHW1bXAZetIsv8M1SlMCs8TkOMGtGJtyjNAIiaQxjAFW7WULgtUF1EC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uxLrsaSW4ZRz61j2D4JGav6lcN9mIHpWfpnzOc80rhYvfdHApYpEPBYg+1DzowI24rPs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VJhY37e4kgGUY59a1LPxXdw/LKRMno1c+JvLn2g8elMl1GKOXGMtVpk2Ouln0jW023UC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wzgm3S6ZdmJjyFB4qgLtJehwalhvbi2O6KVgPrVqVieUzbrSNY0InzITcRj+IVFb+ILR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GFddb+Mtq7LmMSL3yKiutO0PxGDuRYnPccVopkchmqYp1/dH8jXhX7Qef7Q0eM8EJJ/6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ubUZ0m+Ef++civn344/2jb+INKh1TiXY2z/d3CuetJcjOnDR/eIm03/j3jX/AGRWmg4r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rTj6mvnD2xSmc1UuI+taUaZBqnejaDQUYeoDFpP/ALprjv8AgntB9osPFUvaS5j/AK11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/wDdt5D/AOOmsD/gnl+48L+IZfW5T+TUpu1Nm0T698I2FuPFsxt1AmtVByPVvlr3fTP+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DMmsa48/Mrzx7vqGavoXTP8AUKK9DAr93dnNiHsZPjTi0g/365ZBha6rxoP9FgH+3XLK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BUqiokqVe1ZEC45p1N/ip1CAfSr3pKVeM1QCUp7UlOIoAUcUlFGKCiRKXsaYpwKC/WgZ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r1DTU2WkC+iivMrVfNvYVHOXFeqWy4jUegFADrx9sZ+lcZrUmVautv2wh+lcXrL8NQCP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lecaMPP1y6fr81d54llxcynPABrhvCSb7q6k9XrBm3Q9V8Ix/JK3piqPiiTMkla3hSPb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3STVSEcwv3jV62HFUoxyav2y8UAXIulS0yMVIRQAL3paRR1paACpIqZipIhQBSggf0rW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dKu2aEE1dzWxds9TmtzjcSB2NbtlrwbhvlNYLopB45qAu0R4NUpWKULneQagknerkNz6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H1Na1prfHWtFJMfs9DuoZtwqZGrn7C/kkGPKkb/dGavC7dPvRyp/vIaoy5TXByKcMYrJ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0EdRQTymhR071UW6HrUi3AxQIn3H1ryfxQX8dfECx0uEl7e2bBx0Ucbm/Suv8c+MIvDm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7CC1gB+aRznpUfw58HyeGdMa6u/m1S8+eVj1Qdlpoho6/U7hNJ0O9a3AiW2tXkjH8I2qc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ekaqLzxNfrLPq9/+/nlf5U3N9K/RLUEhvdNu7W6bbbzwtA59Awx/WvH5/hh4U8QW+oaf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ZBJgsrr9B0rdSsRY/KXWvsVrNIkNo0G3+9JVLT7OW+ugBI6p/skmv0j139kT4ewyx3C6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u90T9n3whoVoosfCFtK20fNKua2jiOXoUonkH7G3wg8PP4SPiK8spJdes5tqSy9FUqOa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0AD2rQ8M28XhuzGltb29sjY2JCMdqbqtuxdto+lc8582pSjcwcmvGvj7Z7dYsZxx5kG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dlPIeIn/ABGK84/aA0R49EsLw84kZM/5+tYwd2y3SaVzx+M+ZpxHoteY/H3wnJ4v+Fs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77a9KsPmsyPelt9OS9jvtMmwYrqIrg+uOK6DlZ+Zl3bSWkzxyAqynBBqAHbyDXd/Fnw8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V2SFTke5rhCK1icrNCw1Qw5BY0l/di4zWZsx3pQ2O9WSNkXg1Aq5PNWG5U02NeTQB9pf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TWl3NJLabz5PmfNXvfiKwDRsSP0rxf8AZtsF0uz0uJBgcM2O+a+ltaslv7IlRkgZFBR8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XNXuoCAYFd94j04wrJla8v1gfvSvcGoAi1qcT2pbvivHPET7r4qe5r0bWb4xQlc15Z4h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BCkfl9+tGMnFVluiHANSLN85NAGnaQl3XFb9nGfNAI4rF0NvMkya6y2VCRjrQB0Oh2we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QaFbkD2rQmj2TZNAHPa4pWBxXjnihvLlce9e0+ImUwsR6V4h4ok33TigDlLg5Y1WerE/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U8Dg0wVIvegAUfMtX9ck8yK19oAP1NUVHIqfUG3pF7IBQBVhNSkZFQxVYA+WgCs64zUJ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daAFXvS01adQAUZoooAb60wnrTqY3Q0AQk9abjFL60lUA5TUqGoVqaM0ATL0paRTxS1I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HXV9Yhjcbo1O5h6iplJRTbNKcHUfKjnWHWomXHavbJvAemS5/cL+VYmofDSEk+SQPwr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Tyyta6PLdtfoB+x98PG8FfDyTULyIJf6qolbI5RP4VrwH4RfAvSfEfiSGLUJJZVT5mRD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9lHbxw7Y4o1QADsKuOIjU1ic08LKn8Rh63NJLcnBJpfB9zINWKNkj3rqT4VluJNxjPPt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684JipdQzVI8n/aej3eNLLn/AJdhXmtlATYv/umvpnxp8MV8Z6pFdXK72SMJkjnFY158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1XCxwyNgn/ZNEag3CyPy118g61f/APXd/wD0I1SQdas64Sdbvv8Aru//AKEaihWvRWxy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CNT89w+W+grR0m4e2+ZCQRWZZfPDbx+iZro7GxAjAxyaLFc1jrvAl4PDOgeIddaJxevA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DGvK7q2AkZj1zk13PiPUzNp1pZQ8QW65/wB5s81xF1Lkn1qkK5ny4ycVXJ61K7dahNJi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AooooAbRRRQAL1p1NpwOaACiiigAooooAKKTJpMmgB1FNyaUE0ALS5pKKAHIeanWq6da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xlarL2q3Eu4UAV2GM0kUmCalmXaDVXoaAP0z/ZiYXfwV8M4OfLi2/wDj1ep7NqmvIv2M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c+WxX/x6vcf7NyDXLNlKFyLRmxcD3GK8O/aBGLg/Wvf7S1EXQc14h+0RZ4ty+MGuGv8A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z4+us/a3+tdNoaZC1z14mLt/rXTeH1yq14VRn2dOJ6FoAIVa7zSeFArh9EXCLXa6ScgV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22j8IPWukN21ta7guXA7Vh6SgITHtXXaS9rbOXu13RgdK6cGr1UeVmM7YWcuweCrN9Zk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rWzWO18wYFcPa+K9Is18u1ARfQDFWD42tcfeNfoXtD8l9jI6ozEHrXzr+054zl1G2Ok6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Sp/A0n8P/fP869aPja0zy5Fc9Jb+EXaZ3s0Zpn8yQlCSzepralWjF+8c9WhOS0Pi2/MO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bN/HJ/d+tc7fkefHJKfNueiV9tP4P+HMsjM2kwhm+82w5NVJ/hr8L5yGOkQqy/dZQwIr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cz4qvoP35lupcRR/f/2m9BXW+BfG15p+ozSLFFJaMuNpXha+mbj4W/C65zHLYf8AjzUx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SCVIj1UMRUPH0kWsLM8Kk19tYmk2SxWik8kDFaFlP4SjtvLuro3Nz3INetT/AAb+Gm0h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4/gb8Nhlo76ZH9S9ZPHUpdTRYeaPM5/GXhzw5p0sVjAGm/3a5M+L7zxEHFxaxW9mV24d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fAnwXFdPJa6zOWz0d+KwP+FPaf0/t7/xyoWJpdy1haktkem/Ap7ZtG0FbQBYluHUL36is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vc/8vR/ma6D4OaOmjX2kaJaTfaLmCVpc4x8v96uU+JH/ACPes/8AXyf618nipKdWTR9P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Nc037QTUPrSV5ttTvR1Pw3umfxjFEsaSMLaYjzPug7G5NY/xY8MPofh3V/7cctDHa+Zb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Cun+Bd3p1p8SrBNVXdbXkb2O31aT5RR+2Z4/0mK01/RLTT7j7JFHFpMdxGm2NJgelaLY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0m2H+wK2oOTWF4eh8vTYB6IK3bYc1my2W0XFSAYoUZp+DUkmZ4k/5F3Uf+uTV578U7v7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qn/oC16F4k/5F3Uf+uTVznj7wPd+NdD8PtYL5iRW6RsF9di16+WTVOtdnlY6PPRcUfOV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TT7PSzKc7ioru9T+EGqaTIfMt3OOwqo/hXU4E/d2EhxX1/t4PZnyHsJp+8jOsdKEKbmu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ByFud2P7xqvdaLr0iNHHZSrWdaeE/EEExZrOQ/Wp+sQ7mv1ep2O30zxG1pbrDtDBe9R6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ZwT941groWuY/wCPB/woHhvUZx+9sZf9zad1Ht6fcpUKq6D7fUppORhvrWiLrKfvEK/S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7oLa8jP90K1aEfhHxPHEAthdSj3U1ar0u5Do1OxFcu+4+Uoce9VJtWsrc4uLZkb1xWtB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RLxj/wBczW7pfwY8deJoPsj+G7kDevMo2fxe9P6xS7kKhU7Gd4Ts5PFF0ttpVvIZTyHw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+HV/4LiutQ1SUSyGNAI1HTbzW54H+FM3h+C3ht9LjgkKgEnr0r1G68PXel6VKbtcqyt8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X0ZtGjbc+UH8X3Gr3l3LICEeVjXM6yhCu6n5C1dVYeGpxCpMWFbJrI13SJo4yoTK5qFW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jbhya5LWL5oL2UA12d1p88bEGGT/AL5ri9Y0i8l1UgW0xB9ENehl9aCqO7OXE0nyMqW0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2sswP2Ag/xiuMj028inWP7LL1/uV3F1pd5Gmnj7NJyw/hqsyrQ5l7xOBou8vI1rabORmp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66X/AJYSf981LJaXIH+pk/75rxfaruet7NkCzmM9a0LTWWi7/rWcbS5P/LCT/vmlSzn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tIi9nI6RvE25AKtP4jLWgXca5HyZR/Aw/CnbpcY2modSI+SRuy61+4fMjYxXH3usxHfy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MIx4rjrieZi+ImPPpSU0w5WjE12ffcSHNZIeptSiuGu23Iw9sVW+z3H/ADwl/wC+TWym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CM11WjaiYhFjsDXKW9lPuHyH8q6PTLGYKp2np6VdybHaeF9SP2wliR8jV6bpuph44dz9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ZHVDwhrqNO1K5kMSBTkVBqj2O2vh5HDZ+Wp9Ku/MDHPrXLaXNIYsH+5Wxo7EQk+9Z3LS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KIA9ErhNXnK2b8mu08dQSvqy/IeEHSuK121mFmwEZ5rG5tynFS3BkmHPevf/AAHJjSYh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boyj92ete8eCrG5j05QUxhBQmHKdV52DEK1oHAirE2HdCK2IxiIVomYNEUvzS1bThKqY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5BSncm6GPSr9tKyxjmqJjY3Q4/hq8EKximWhy3BNwOa24rkha5iJj9orZgf5etI0SNBb3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BXPCUrck9s1twzeYgrMZFqMuIJPpVDS5vmb6Vb1Ff3Ev0rO0tSGf/dpAWJJvkkPvUeky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lQiGTjuKXRYyHmb3FUgNXI+2Gs3VBtnJHrV9c/ahxVTVV/eZq1sIs2sRYcc1fj8oWEs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3/V0TtjPqanmFYrK6g4c1EJxHKfLNVLku03fFS29uRzikmFjTg1m4g+7Iw/GvCfj/fPq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CJlJP+8K9m8zBwRXh3xnO/x5pqDkLEp/M1lVejN6S1NCzTygD/siriS8moWXbF9BTUbi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HPiq10+8GhDxTJOQak0sc74sby/Cetv/AHbOY/8AjjVnf8E/P+RC1M9jeNn/AL5qb4jy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mnXH/otql/YDt/K+FFzL3e6c5/AUT/hs0R9peEdHis54hBwZ2EhNeoacuFxXmvgm4+0/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/wC8K9Nsvu162EjamjzqrbkY3jM/uYR71zCj5a6Pxi3MI/GudUcV2mILUq9qjUc1KBUE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afQAUUUUEDh0ooooKQU8dKZTx0oGMY4zUTNwakY9agbvQOxe8Pp5us2464Oa9RgHyn61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wf7gzXpMH3M+tSUUtUfAP0rhtekwj12WrP1/KuF8QyYgc+9N7DR5f4sl22102ei4zXO+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NanjKbbp1yc9TiqvhOLZaIMds1ibdD1LQ18vSVb1ri9dkJlm5/irt7UeToqf7tcDrTZ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Mc1o2w4rPjrRth8tSBbjFPpqU6gApVpKcvegAIqaEVDipoKAOss/DUt3Cswx5RrK1i6t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9c8KRi4054JrV12diuKo+IfCnh26jL3lkM9yTirNVNXszwW/8XSkn7MSB6DrVSHUNb1H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e3Q+D/C9mplg00MRznOaoX3inSdKJjW0EeOMKKV7HdCzWx5na+GvE853CFkB/vvXS6T4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Or118RXiB8iOIY6ZrmtS+LOqRMVV9g/2EqOexpY9S0KK+syDKqEAd66hfE9rapieVEPo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9TQebcyAH0GKsQzzyglpXcn+8an6womTgj0zxX8RLKXalvJmNSQ3ua8jl+IU7arL+8Pl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eyy6hLFswsakn3rglvd91Ow6lzx+NT7dvYXs0e0ad4/LYBlP510Vt41VhzLivELObHQ1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tVWZezR7FbXGk3OrxajL+91CNNkckj7ti+w7V1cGsGZBh9wrwaw1iWIYJyPeul0zxRJG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SuYSjY9A8cXrWuhW9zHyY7yFv/HhW+1297bW8kg+/CprzzWNc/tPw1Lb9WDqw/BhXdWV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xsv5NW/QxMrWbffbR4HAmWtiO4aOGqmoyKbFT/01FLJcARj3JrPUZgmwW61u1uZgfKjY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EYFEu7h26LEmazJ76z0yaIXxMSysNo9au+Eb7T9XvNQ1KG6Pl2Mnl+SrU7ji7GHfeKtI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oPDKa4H4q6xbeKPAmoW4s5EWLMoLj6V7Bq11HNqrh0jkV3C52isrxrpNrdeGdXRIk+a3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sWVj4t0tdiSKexpzzeVqQbsBUtqmLqZfemahb4lLe1dKPMZ84/tW+BUi1Zr63j+SaMTZ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F5Mjp6V+g3xm0Ya74CM+3dLD8v8AwEV8I+IrDydQm4x81aGGpzZyM81HuIqzPHtJqqR1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P+lw/wDXQVRxgda6b4daP/bfivT7VhlXfJFUgPvP4HaB5cdhx/Cv8q92+zHBANcL8KdK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0AH8q9GgGc0yjzfxtoShJGA4r5+160Md/Jx8oNfT/jghbVx3NeH+IdE82OSQDmoA8Q8R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b60uL0t2r1jxTpv2dJHI5rybWz+8bPrQBQDiSbjtWjHEChrHgYI5rUtHMgwOaANzRowo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sJWPpv7kc10Hhy0NzqAOM80AeiaKm21DEdqkuxvRj3q5DCsFsFHpVC8l8qJqAOX1yXZb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JBndvevWfEM3mW8mK8l19PnbnvQBzE/3jVd6sTH5jUDCsiRgqRe9RgU9TjNAD060XTZA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AbFzVgdKrw1PnigCJ+hqsepq0/Q1WYcmgBtFFFAD6KB0ooAZUbdDUlRt900AQ0lKe9Ie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qJetSR9TQBMp4p46UxRxTwOKQBXrHwb0MSw3d447hF4ry6ytmurlIlGWYgV9H+C9JXRt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zn3NeXjqyhDl6s9vKqDqVefoiWS0CE8VTnjAzXQT2+QTWRdR7Sa+aZ9fY6j4Q6+2geNL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X1tH8R7oFGFnERjvXxFo1w1rqcEi9Q4H619UaU/m6fA2eSgr0aEmkeLiKSbPRovihef8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H4o3g/5cbX/vmvPohVuIe1dPMzlVJI9DT4sXgX/jwtfyrlvit8ZL2w+G/iWb7DbJ/oMq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1rNX615d+0xevZfB/WzG+1pAsefqaqN3oROMYRbZ+ekMBurhi2WZjkk962rDQSzZYfQV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Rk9hXYwaSYYTIRX0StY+YMiy0vyiOO2K2osItQt8gJqhPfFMjNIYzV7sAMM1ydzLlic1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ZErZzQWMLZptIvelqWAUUUVABRRRQA2iiigAooooAUNS5ptFADs0U2igAooooAKKKKAH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vQA5etTpUAqZOlQBOhq/bEFay92BVmym5xmgCa771VVetWbg7qgAwKAR9n/sdftKWfw2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uoOs5YSl8Yr6Otv2x9MP/MrJ/wB/K/Of4T3GyK4H/TT+let2N4xUc1wSep6tCCaPtC2/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Ai6fvOP9ZXMfHuMX+hm4A+8ua8E0hv9Vz3r3X4mN5nw+sm/vW6n9K46rvE9fCQ5alz4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1roPDpyFrD1cf6U31rb8OdVrw6h9bSR6XowxGPpXY6MuSPrXIaKMxiu20KPLDjvXlzPTe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q3rXii28PsIp7f7QzjIG7GKm8PW2VBx2rgviJdebr0iZ4jG2urBfxDw8yaVBpnWab8Ud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J9HrUPxg8MsMf2FJ/wB914rUin3r33Wl3PjHCD6Hr5+KPhqQn/iQyf8AfdA+Ivhtv+YF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WY3xU+3kZ+zj2PTG8c+Gpf8AmCyr9HqI+K/Db5/4lU4/4HXn8b1IsgFHt2HsodjuT4g8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x/33Uf8Abfh4/wDMPn/77rjlmWpFkU+tS60ilTiuh1DX+iSnItJB+NOS40Y8C3cGuail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l7VlckexrGw0u4BIhf8qrWumadHcfLayz4/uV3Pg3wBcatbSXMgMVkq5849GPoKz7jU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W9rafNv1CVNzP9K3g21qS4pEdl4l0fwl4m0rVodJngkS1e2uS/8AHu6f1ryjxXqMepeI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Mi7uuM1teI7W9W4b7ZqLTvn7wTGafoGhJqNnOtxFHOxJ2y9GTnpSlEcTj/I707yRjpW7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B7iH95HHj93/FWAL8E9BiuSWh0wTZteDLbHjjw3j/AKCNt/6MFelftE/D228c3niWy3CP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a878H3cjavFeWRQSWciyhpPuh1bK1s+JfHWrprWoatfOs63rNLLhQvz44rJTWx1Rps8+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ilK1u2pAHPXNZHh9t1o8i/deUmtzSzHHqUbzcxZGRWdwZqQxC3wZR19avSiDyCFC7q7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LWeFQCozXnsuEupFHRTiqRk2ZPiKxM+g3iLwWAX8zXE6PpWradb+VFqEkQHbdXod2RL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TgVpHQxmrnPHT9Rlz5l+x/GkTQpicvds1b32Y+lH2ZvSruY8hmppCAf6xqkGkJ2karwt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gZh0YHpNTf7FbtMK1fs4oFuKLlciMpdKuFztuQKkWzvU6XjDHtWqtsg6ZzThCBmhVLBy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1SRfpVmPV/Eqfd1y4X6NTxEvqaURD1p+2Y+QVdZ8T/8AQeuf+/hqe48ReLrhf3niK5b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NpqvasXKZhh1n/oI5/Go/wCz9SkzvvQa2AhNOFvkU/aMXLcwzoV+Qf8AS1qM6Bf8/wCl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aeLMf3jR7RhynODQdRHS6TP0p40fWB0ulxXRraAfxNUohwOppc4cpzcOl6xzm5H6VKdH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XRRwdfmNTJbZP3jR7R9xciOZHh7V2H/HwP0oHhjWG6XCn8q7SG04+8alW2x0Y0e0fcXs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0ljP5U1vBGtn+OKvQYrV/wC/VhbR8ffo9o+4ezR5g/gLXDn54qrv8P8AW2zl4v0r1ZrV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/N+tQ6ku4ezieUt8ONXOc+Uab/wrrVh/zyr1N4WGfn/WqzJIM/P+tL2ku4ezj2PMj4I1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IhrP8Ji/SvRpLZ2z8/61Abdx/HVKtNdSXRg+hwK+FfEKdHiH4CpY/D/iOPpJF+Qrtjbs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/nrWirz7kqjDscrHp3ieMcTR/kKlWHxOgx50ePoK6X7O2Pv0w2rHq9P28+5XsY9jm3t/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FVJNN198/LG34Cuu+zAfxUBCvSSj20+4vZR7HGLo/iJDlEiB+i1OieL4hhJY1/Ba6zDn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xmj20+4eyj2OVWXxr2ni/IU9ZvG2P9fH+AFdSts3ZzUi27Y+9R7efcPZQ7HKrJ43P/Ld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MOLhf/Ha61IGHep0t2x94U/bz7h7KHY4vy/Hh6XK/wDjtBi8fY/4+l/8drt/Ib1pDA39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YdjhTD49/wCfpf8Ax2k8rx7/AM/YH/fNdwYG/vU37O396j28+4exh2OJEPjv/n+x/wB8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Ygf/AB2uvMDc/NTPKf8AvUe2n3D2MOxyVxJ48K4+3n/x2qyN48XP+nH8NtdqYWP8VJ5D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7GHY4sv45738h/EURt44XO2+kH0IrsvJf+/SeS/9/wDnR7afcPYx7HImXx1jjUJc/wC8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38p/4EK7jyX/AOen86QW7H+On7efcPYx7HDQyeOFJ/4mMw/GiaTxwf8AmIzfnXeLbsP4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o9rPuNUoroeeZ8cf9BGb86Xd44/6CM/516GLMn+Kl+xkfxUvaS7lezieZXD+OcH/AE26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WLrWYtQ1aSSTy+pk5NepfZD/AHzSfYzj71NVHsyeRGRdpa3KRRwkh1+971TezEfSldDa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kvxUlpWINmKay8GpOtB6GkaWOB+LvHw08T/9eU3/AKDWj+xrKdL+C9uycGS4fP6f4Vh/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Ejf9Mdv5uorc/ZYH2b4PeHlxgyyySH3+fFaWvBoZ9o/DG1jh0uJkJMm0b8/3q9RsP9XX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eZ98Sc4r0exPyV7GGVqaPNqfGznvGJ/0+If9Mx/OsaMfLWt4vOdTUekY/mayox8tbmQo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Ap9NAp1ABRRSqKBWFooo7UDClBxmmqaWgaQ1ulQNUznrUDHGaCjo/AkW67uX9Biu/h/1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lz3OK7NDiI+wqUBiaq/X61wXiSTFu9dtqr/AHq4HxRJiKUe1EtionkvjWX/AEDb/fet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sKxPF775LSL1bNdP4diyYFx3FZI1Z3l0fK0dR6LXnuqnMoFd/rTeXpxX2Arz2/Obg+1a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hxVGMVoW4+WpAtIMA040iUpoAF6GlXoaF70tABU0IqGpoaAPd/CuvLqSui/Ke9Xdb0U3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O8Pb9P1RNgwjV6AbxUO0k5NbaG048s7o8+kFzptuytuT1U1yWuXyQoZLgK47KwzXo+qa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wTXHa5o29z5gAA6DFcdR2OyM0zzOcrJKSEAFVL+yE0fCjNdPeWiROeB+VUmVSDXD7Q6F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HH5flBO9dUOB6VAVAJr50/aP0nx14h8WaPpuifav7EkT5/I+752e/4Vlz3FY+htQnjt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n8K8k0z7x/3q62+Sfw58M7XT7qUm9jijgMjdXbvXJaaeT9a2gxM6O0bFaUT8ViW82K0I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2zcGtWyOGFYtq3Fatm3NdUJGEkdZo0H2q5igbcyyOF2jvzXo/jC/h8OX+kW/kl1S3Yso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VgJLUX9lJD9qtiHPnvgCs/xBqE2oTGeVhJLMxywOVH0r0InI9Df0+6m1uy2rw4mjHB7E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ext0VrkpKQWA9q5X4ZWjf2xFBIAVkCv/AN88/wBKvePdfY+Jp7f5gIlEYx7052MrleeK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ebmsvSZE0LxJcwWqiGz1G3klkx/HIGwP51G80aZzLIfk71lPrU0vibS7Qn92kUoH/jv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pb4kXY/3xWiP9Js5IW5EiFTmsl5ts4Dc981c/ta4mlC21lvP99+BSSM7Hx3dRfZdcu4u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kyTkV0HxR0KXQPH9/bzDDNJ5n4H5hWNqK5iz3reOxm0YV5aLquiarZ4ywQlRXwp8UtKO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IP5191aPd+XriofuyZRhXy3+0t4YOna1O8a/K0hOR+NaGNj5xuBkmqhXk1oXC8mqhXk1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/Zl8Kzav4uW7KnbAcLx1zXkW3ivvD9kP4Z/ZPB2najNHiW5xISR2PSqQH0J4W077BpUS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GyPNWTYLFHwOBUTjERFMo4PxlP5ysM1xF7ah7F+O1dXruZ7lo+pzWdNYZsZF74qAPn/x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Xg/iW3KyHHrX0f8AEG2cB0xXhfinTikbsRzQB5+SQ1dHo0a+SXNcwFYzMnfNb9gzxW+z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yK7fwhCEcNXD6Qhcbe9d94bXygqng0Ad3aIblaydYIhV1NdDpCBICe+K5nxC/wC9f0oA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968x8TDLFgcV6V4kKmEt6V5Vr115khUdqQGI3emEU4g80zBrMkTFJS0lAD46SeljpJqA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YqVe9ACP0NQEVO3eoiOtAEW2kp+KTFACjpSZ5NLTT1NACHoaic4WpD0qKTpQBEaTNBpK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i96enWgCwnWpVHFRIK1NC0qfWtVtLK3TzZZ5FRV9cmok7GlODqS5Udt8J/BrarM+quub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bRbQK6uX4exeAfDtjpkUQQJFmQf9NO9c10zXx9ev7aXMfoWEwiw1LlHPgoaxr2LJNarH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0WMNZjbyBx1Ug19M/D7Uft/hu0kzklcGvmHUBs8wV7n8ENSNx4XEZOWjbFdtE87ER6np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n96zA+akikx3rsSPPNoHNeJ/tczOnwqkVWIDXCAj15r11Ls+teP/ALVn+kfDJv8Ar4T+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11emz5d8G6QiR+prq763EFoQKy/CwSNQK2dbuYxDtr3z5ZnH302xWrnbi6yTzWtq0w+b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akaC5k3k1SapXbOajxSLGUUUVmAUUUUAFFFFADaKKKACiiigAopM0m6gB1FNzSZoAfR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0oNAD170DqaF70fxGgBRU8dQVNFUALIvFNgfaTzUr9KrFsGgDRVtwpCKitnyKnKcGgE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/wCun9K9d0twIwDXlnwpjAt7k/7Z/lXpVk+015092exh/hO00ibDr6V7p4umE3ww0w/9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I5r3HWbjzvhTp5z0hFcdTZns4XVnyzqvFy2fWtvw6u7bWDrD5ujj1rp/CUO8LXi1D6m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V6J4etdzLxXDaJBjbXpXhqLG2vLnuejJ+6d3oSCKMseAOc/SvEPEd/8AbNev5s5Dyn9O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8NXtz0KIT+dfPVxOXuWOeWYmvSwkLJyPk81q2tAuLLmp43qihNWIjXcfOXL0b1KslVYz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4zT1mqsDSqetZhctrLUqzVTB4pQ2KLl8xoxzDFa+iTrJcRxE9XFc2rcdakt7p7SeOUHo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Ub7TLMaL4FtjGtpHGkt/Kz7SEC5Zc/7X3fxrN8f+F7eWS5i0e1W3SyjRpgO277tfL3hb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e5nlZg7b5CT1QMuf5V9j+LNasbP4fPrxMcN9qSqJufvFu34V60JRktDBt3Plvx9oRs9M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fXJ6V5P4Q1bX9LJDo7wk5PFX/jH4j1a11EWRnmmlEm4+X029q2fA/iu1h8I2cwhN3PGr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9TqpbDLDxxq9t4oie/0eW5juX2eUsfyyr/drxu488aveRTSSRfvmPl/3Pm6V9MfHrxVo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Fmnf6J4ek8l/0+Y/WvmTxD8RdH8ReItWvrMMwu7qSVDj+EtXnVD0KB6f4FvU02wn2uT5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Wsik5GawvDE0A8KyXBY/aGm+VT/dqa8vCbNiRwa4rHcrWL/h2LZpQ/3zWijYJrJ8P3BO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bias8+Z3d14whm0u0jgSTzfIVJ9/3d3tXNtcs8rtnkmqkP3cVKisxwoJPtWiMLkxfIqM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vHrWiAkxRio949aPMA70ASbaNtR+aB3o85fUUgJNtG2o/OX1FHnL6ikBJinACofOX1FO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RtFM85fUUecvqKAJMfSnKoqHzhTlmFMCwqipFUVWWcCnrKD3oQFgKvtT121XWQetPDj1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z0qujj1qRXX1oAsoqN/CKsxRD0qkjr61PHPt71IGhGFXqKsRqhHKis+O4Ujk1Mki9jQB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zVFJfepVloKRM2KhbFI0tRGTrSAa4TnimYT0pHcc0zzBzQFgbZg8VXcJg8U55RzUDyjm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CielIZhTDMKYDiqehphVPQ0hmFN80UIBTGppBbqaPNFOSUVRIqW6jtUqQr6U6IhqsxxK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PWIelWPKA70qoKaAiSIelTJFmpY4gasRw1QECRDHSlMI9KtrFxQYuKRSKBhHPFMMI9Ku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rGEelJ5K+lWDimZoAgMK4qMwirORTeKAIPJWk8lfSrGR6UmfagCDyV9KXyV9Kmz7UZ9q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5alyPSnRsMEUFEMcWM04QljU2RVvT4BKxoAorb+1K0AANbH2DBPFRSWmM1aJPOL7J1C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zcKGvbj/AH6UJVAiuIzStGRVhU+allT5TQUeQftFSGH4T+IB/fVF/wDIg/wrqf2a4Wj+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P5yE1yH7Tcoi+FWoj+/JEv8A49/9avRf2d4hH4J8HpjraRt+eTWiA+yvA6fuL1vSfZ+S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h4RheGzuY5Y9jiXn3966i1cqK9uirQR5c/iZi+KTu1T6RrWZGMir/iM7tUb/AHFqig4N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lqCBwHFLSDpS0ALtpQMUUUAFIelLSGgaQg4p1NozxQUNc8VA1TP3quxxmgEjvvA8OzS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4hf6Vj+E4vL0a2HqM1sTnEJqUBzOqNy3NeeeKZPlk9+K77VW+/Xm3iiTIPP8VKRcTy3x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dorufC0O67gHvmuEvT53ipx1CgV6P4Qhzfxey5rNFs2vEbYgK+9cBdHNw9dz4mfHHvXC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xitC3GFqjGOa0LcfLUAWFHWlxQopTQAgGM0UUUAFTwd6gqeGgD1m4t3s5R/eU9RXaT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15eLa7uLfzdJv45ov++lr0zwZNd3Phq1a/iWK7G4OqHI6mqTNar5VcfcJiM1xniOPjNd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IkylcVd6FUHzbnmWrriRqxXOK3dZH71qwpuM15bPRTI80gmCg81E74BqtJL15rNblXMH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2PFcJY3agCtD4k60IoIkH8RrhrLWxuIJ4FddNmbZ3tveITWnb3QA4NcRba3Fgc1q22sx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ndWMwcDJrp9KtkkXmvPNP1iPYMGuz8O6vHIuM1aZJ7f4T0TSo/CaGa0eU3CbX8vdzhuO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R71IdIa3tYlhWUrfHnlscZr0L4dzLP4QtipyFaQZ/wCBGuD+NGhQX19bNcglvsw24/3j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aezlPS5wV/dg2bfwDj1C4ub7UL6eCY28R2C2+78397/vk15RrfjSe48aKx19vK/tFE+x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XpvwR1LT9D8EeJpITtZAFC9ycN/U180a5rKw+MoPKsn+0RXKvnHcNmv06TOCErn0hdk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+z+JtNk9Y5l/8dBq7qHnVo+H/Cs+tapFe7tlrYI2XfpvYYwaaZ0xZU1LxDBvjbJzhaX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x/uVZ1q1tlvo/s0SR4T58D+Ks3oaos4j4z6cviGxs9Zt8tcWmBOSOXjb7v8A3z/WvM7p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Cy0u8tZoriKNllXa26vBfE2gtol9cWbHeI2O1sdV7GqhK7ZDR5Re3X2LVdwONr5rif2k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fxrncm7IrsfFFuUvCR3NamsaOvij4aXCsA0kAIFdKOZn5zajAYbmRSMYNZ0gC12XxG0d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a5H61xkjZFWc4+xTz72KM9GdV/Wv14+Gnh6Pw74I8P2SKFWCyjXH4V+TPguL7R4u0iP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+wcTC2tYYV4EcaoPwFNFFqV9xxUEsJKmiIlzWlHCGSmUeK63efY9TcvwM96daXH2u2k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AW97he5qro84h0rB6kVIzgfGVotxJLxk14J4+h+zs4IwK+ldasPNEjnpXgfxQs1bzAOo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8kDjNbG5RIAKih0/7OruRzUcJJkyaAOm8NENc89K7XRyW1DYOlcjpMAhCOOprvfDlsBI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G2LHtXJ+KDt34rqY38uDPtXDeJbwsZPagDgvElwRCwrzHUjiZmPrXc+JbwlWrz+8k86R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NN35pPKpNuKzJDNJS4pOxoAnsbd7u5SGMbnc4ApL2F7aaSGQYdDgitDwp/yH7D/rqKZ4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9VkINAGWnFSA1GvSnqaAA1GetPNIRQAwim0/FNIoAaDk0h60Y5oxQA01FKcCpSKhlHW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aoB696kjHNRr3qSPrQBbQV9AfsXfDeTx78WraQoGtdNX7VKxGQNvT9a8Egj3ADua/Tj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B+Fer+I7mHbd6tJ5MTEc+WvU/ia83H1PZ0W1u9D18qpe0xCb2RS+MWlR20k2zbgZ6DFe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r6p+Nmh+W1xx3NfLWoWrJeSDHQ18ej9A6EBYnNVpieauhCBVecAZrVGVjAvkDs2a9N/Z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7WWvMr1sO1dp8Abtm8Vz6fDljIgau2hucGJ+E9+OOcUsZ561PBot8+7/AEdjill0a+jx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PJGqfevH/ANqa/S2+G7wt957hNtewfZrmB0WWFl3MFBNeC/toW15pnhyxhmiaAfaFyG78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W/hyPEfB+XhDGtHXp48YzzVbwY0a6XuOOlZniC/R5nCnpX0R8qzntXmyWwa5x5RvOa1b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MMMakaJjIKTdmogetOrMpDqKKM0hhRRmigAooo7GgBtFFFABSE4paZQAUUUUAFFFFA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rS96RKU9qAFqWKoqkiqQJDyKryL1q0BxTJU4NIYy2k2nGa1IsOtYYYq1a1jJlaAR2/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kEmvQ7S8PXNee/DnSJtVvZY7dcsOa9Vg8Cazb2Ut09qRbRDLyZ6VwVdz16PwmrpNzuQH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/C/Tkz1iNeS6X4Z1VIw5tGC4rpvH2tvpXgnTrNmw/lCuGp8LPZwfxM8hu5hLdHnvXc+E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Mt2O4zXqXg2LdsrxKjPrKKPT9BjyUr0/w3ak7OK890GHG2vVvCcAbbXmS3O2exJ4+k+y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vA4R5krMe1ezfHW//s7whbRf89ZxXhdvenbnBr1sP8B8ZmbUqiNdanirDGtoOscn5VNF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1FdR4R0EfSpFrETxLAOCjCpU8T23PBoEbIzzTlrJHia2x0NKviW2PrUgbAPFKGrJHiC2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1zy9AGwjcGopiT05qgfEFlGOZP0qMeJ9PPHmH8qQD/D3imLwdbavCbSOXULh/wDRbiT+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9B/CWeb48+D9R0P7X9kms/LdJJD8qZ43V84atfadf22fMrF8J/EzVPht4gN3ZSubS4jC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RTlYlq56pp1vNp/9reGdc51GPUGR7nZu3x9BzXs/wb+CNrqOr6/eWTQSaf8AYpLKOJl4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rxvSPiLoPioi5aZUnYZ/e/K9euP8d9D8CaTI+hSm61Qx48qM/us47mtrpo2g7Hz58atM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m+Wa1ilndfvYVpMrXmOneCms1BBiJ9SK9I8U+I7nxl4kvta1FVN3ct0T7qL2Ue1ZjwSP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Y74TSMC1Ett+6q9cysdNlyeasmzO/JHNUtRjWGMo7hSysyg98daxsbKrodBohzpUX41p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c6VF+NaURxmosc03c0IW61ZguXtZRJE21x0OM1RhapC1UjJDbmYhTWcblgTyasXdwkan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Of3oqii6LpvU0v2g+tZi3at0bipFnqkwL3ne9HnVTEwpfPFAFvzqPOqp54o84etSBb86n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O9OE6460wLnnUolzVL7QvrTluFx1oAuCQClEwFU/tCf3qPtCetArl4TClE+KpC4THWlF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bkjvT1uT61ni5i7tT1uov71UM00uG9alWc881nJdxf3hUq3kI/jFAGlHOVzzUq3Puazk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W5hH8YqQNOOUnvViNz61lx3sP98VZiv4f74pAascp9TUyyH1NZa6hEP4xUyahF/fFBSL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CM8mq/2+L/noPzqJtQiH8YoGSPM3PzGojO396oHv4Tn5xURu4j0YUCJnuDzzUDXDHPNR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MyetBJKZm9aaZ29ai85MdaZ5yc80ASmZvWmmdvWovOTB5pnmp600BKbhueaVLls9arF1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JNWC9Yd6uxaiRWLAwPer0SAjrQI1EvWapornNZsYx3qxGfemgNWK4xVuKcGseJverUL4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8ilLVWhmGOop5mGOo/OkUhsr4zVOSXGakmmHPIqhJNyeakY57gjPNQm4PPNRtKvPP61E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0H1o+0Hnmq25fUUu5cdRQBP559aTzz61BvX+8PzpN6/3h+dAFjzz60eefWq+9f7w/Oje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460JOfWq29T3FPTGDyKCkXEm3Vs6JIN3Nc9GevIrT0yYI3UfnQB2DFHHUVDNEm3tVK3u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cTxhfvj86pAea2USy3moMehnOKeYCD049aseGrMXsdy6nrK/8zW8+mpHARjnFWBy/l7e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bbBPFVniwDQM+f8A9rDj4Xt/1+Q/+zV7N8GJk0rwH4PlWMOY7KBjkdRivFf2vBt+G1uP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3X4ahLDwt4TEo+RLC2B/79rXUkuRMXQ+x9GXFpvPWRix/pWvAOKx9Hk32MbeozW3bcrX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zn9cO7UZPoBVVBxVjVju1Cb64qBRgUCFoooqSQoopQKQhaKKUDNA0JSGlpDQUJRRRQCI3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6rt1x3oKPWdCi8vT7dOmFqzeHEdFigSJV9BTNRbCVKJOT1ZsI59K8y8RyZYj3r0jWGxD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JM9gTUyNYnnlp+/8SXLde1eqeDYv9JLf3Vryvw4PN1S4f1avXvBsf7udvQVKGVvFD/PX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+KX/AHp+lcovJrQRLGOavwfdqlGMk1egX5agCwo60GhTwaDQAlFFFABViCq9WIKAJ9JO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YH9AvytXtfw68Sy65p0i3cYWeHDbxwGDdOK+df8AhbGn3HieKbUNQ/1b/P8AIWVF/CvY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q3LwaZqMdzcFdzJ5bLgfjRc3qR5lY7TWby+tpWMNuZkLfweneuF8S67fxu4TSbhlzgEe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KxRRzNnj96F4rl9cTXtQLxwaVER0U/awK5qiuTTVjynXNdmViRZSo3oxFY1tfzSiRplx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Q1mdG8+ye3QdX5K1y8ngO6mYk6iIx6CLP9a4XTudilYybrVkQHPFYN34ghQn98AfTNdU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oXEv1p0fwp0dGyyvKfVjQqJXOeNeJoTrrggE4NZtr4MMmQUNfQcXgHS4DhIhircXg+zj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HUR4Vb+DioH7s/lWhB4SI/5ZmvcYvDNkP4BxVmPw3ZAfdFacplzHjdt4ZlVRtjNatj4c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TR7WJcBRU0NnFH0QVSiLmNz4UazFp+knSbqMgKjz+Z+P3a53x7qM3iuSB9Pkk0vyomif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hnw5DrUuwsIPkb58e1ZlxosYJyK5o4GgqvtuX3jnqLnVjyzw74bvtDmmM2sTXEMv349u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Trg+VqFnNaR/ckvId0qL9a9B/sW1PWIGmf2BZd7dPyr1FIwUEjP/AOEwi+znHly3X41H4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SRpHmlEk9uDtU7a3IdJtYh8luox7VKPKt84hBrRSHYpanPb3Nw11EjRq38G6sRraS4ck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BZbxyVjEY7AVFa2dxHlWI3dqLlFWDRglqQ8Mol/v+YcVi+PfCvm6Mt4sOVgTbNJ95uej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8fHpirkWnyGzuLVpi0NzGYpRj7yntVRdhWPjnxXYbJ33D7prY+Hoiura5sHwRIpwDW38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uFhhkYqfqDiuD8I6i2m6/bknALbTXZCV0YSifLP7Rng9tJ1q6JQjDEZx7mvniX75FfoB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kvYk+WRN+QO/evgjUrb7LdyoexrZHO4m98JLc3XxO8MxYzuvYh/49X63TfeP4fyr8o/g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r66jCP8Ax6v1cm+8atEFu1IEdWlvVijbJrOiYiM1k6tfNCkmDimWjz/x7drqd5lRjmsO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Vy+WS6nJ64zXOw6ikOphJD0OKDQ2daUR2JHcivEvHGjiRZCBnNe06tIJ7YkHgCvPtVs/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nz14ksTaQgIpDe1Zul2nmIzupwK7/wAXabiUZ6Z9K5oQmOKSJTz9KALmkW5mKqOgrvtD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Ddm5cHFd3awNbxbqANdpMRbfavPfFEpS5dR0rtvNJjzXD+LU/flvWoJPNvETbo5K4eVP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t/euJn4YipYiuRUR6VKeaZioJG9qbjin03bQBoeHLhLTW7KWVtsaygsfSn+KJUufEF9N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cYrNAxQehoAbRRRQAU4Dim0+gBpFMp5plADMcminAYyabQA0ioJhU561BL1oAgpV70nr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SrFtHuaoVFX7SPAzQG50ngnwvc+K/EFlplmhkmnlVAAPU1+4Xw0+H8fw2+GmgaAsYWS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9fAH/AATJ+DVv4u+J8+v6nbiaz0y28+MOPlaQMNv5dfwr9QdRXdnIrw8fL2nuH0OAj7OO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N5sMzbc8Gvj3xLZ/Z72TjHNfevxQ0sT6fOccgGviv4haf9nu5TjHzV8ztofbU/egmcIR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YahlTrVJkNHLX9ud0lb/wAENUGifEqwlJwrfKfzqnqUIVWJrmtM1JtM1+zuVOCkw5/G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G8Gfo7of/IH1m6/uJH/Oual1OckhjkVveE7j7X4K1WX/AJ6RQmuXuetegeGyXUB9psIg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b/wUIiMnhK1mAyEu8n/vmvc4ubSHPedR+teV/tw6at/8PdTzz5EisK2oaVEzmrP3GfCW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xuFT6fayXz+WoPPeuXs53x5ZP3eBXu3wq8DPd6eL68GIexr6E+cZ5d4st/7MnSDuB1rk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bv8AtDV52HRTiuUmXBNBmCGngiokp6isgHk00nFOPSmYyTQAqmnjpQqcUjHFACFutN3Cm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l3UbqjBpRmgB+6kpMnBpM0AOopoNOHNABRRRQAUUUUAFFFFADk4p2aYppaAHbqejYqOl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pzLlTUELc4q2BlTUlGdIu1jU9pJjjNNnTk1HH8rUDPS/hpf3FhezeQ+C6Yr6S8OXNzrH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c2qf+P18vfDjUUg1hFYZyK+pvC0iHwdcbVx/plqf/H64a2569H4TL1/xNfWeu3MKSfL5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6jLe2duJn6IK6DxDBHLrN0wTkSt/OuG+IOpIypAwwQP61wT2PYwrtOxzeloBcV614Lx8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jPrXr3gxAAprw6p9bhtT1rw8hO3ivXfB1qXC5FeU+GCMrXsng44C159rs7KuiOf+MtnH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mZsH6V5B53k54/Sva/i8P32hDuWk/lXit0nJr16StFHweMd6jH6bbRXWofvQJK0fGOjw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j2/yFVPDiE34rd8fc+KL76r/AOgitzzTCtrSPn5R+VXPEHhqyt9A0qUIMyvK/T0YVFbC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Q7Ym/wDQ6AOTtNKt2GRGD+FWjpMQHEQ/KrNkQq9KuscoaAMFtMhGf3S1o+HPD9vqF9HE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yTqa3fBY26rD/wBdFNAHNT6RbRXD/uU61JaaPbTTKPJSrF8Q1w+Omal03CzrQBR1vw7a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c8Vnjw/a/wDPMflXU+KMf2iv+4v9aygM00A34b+ArLVvHdpAqbVJkY4/2VY1V1aMR6hd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H4EwB/iTaf8AXG4P/kNq4HWudVvv+uz/APoRpSZSM9UHNSoOKI161IorIq4oUGvNvind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G5VJrl0ceowK9JzivOvjV5Q1bwRjHm/a3/kKDSLPQtHUR6fGParanrVexGyzjHtUq9ai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1DDUhqSDJ8SRiTTnB/viprDRI5IEJA5FN1xN1g2Ou9a09OJSCP6VRJGugxYJ2iojo6Ak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qUr/ADmmgIrPQIpVOVqtPpMccpXFdBpDb1aqF4ubpqbAz4NJidiNtX4PDsMiZK1JaKBP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xpIDL/4RW3c/cqeTwdbiEnZWmFKuKu3B/wBHrQzuckvhe3B+5Vs+EbdovuVfSIlqvqMQ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fPSnDwlb4+7W0Ccmng8UD5jA/wCESt/Sj/hErf0rfzSoaAuc9/wh9v6UweEbcN0rqTgL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I3he3VDxUC+G4Ae9dLMnyVSC89aLFKRnnwrEse4MarnQEX+I10RyLTk1TLgHmlYfMZtt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51auPC0cacSH86vWPM1XL7O0c0iznrbwwhf/AFh/Opr7wxH5fLt+datt97rU1+P3YoGc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/wDvqrMnhaPK4dvzrSi71ZccpzQTcxU8IIc/OfzqeHwSjAne351txmtKyPyGgLnGN4OS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wakkhw7fnXRXrYmapdM5kNFg5jmX8GhG++fzp8XhCNicufzrp7pv3pFNt03OaVgucxN4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PWlXwVDz+8P51004/fp9KVRyaLEuRzh8Ew7P9a1Vv+EJi3H983512ZT92KrbfmNUibsy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75/zqofBERmH75/zrtrZP9CNVAv79adguzC/4V7GYWbz34HrUOleAY7ky5nf5Wx19q72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QVIS6Of+Wv8A7KKAuznF+GkXP+lyfnUcnw1jz/x9yV3St161FK2CetaJBzHEf8K1j/5+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/JK7QNkd6VW9jUtBzHFN8Nj2vZKp3fw4YKT9skOK9CaT/eqneS/KetNIFI421+Hqz26S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wrhD/wAvcv512NimywhHtUo4NPlNEcR/wrND/wAvcv50f8KyT/n7l/Ou7DcUbqXKBwY+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99U9fhkgH/H3L+ddwCMmngjbRygcHN8O4ozH/pUvLgferQHw2g/5+pfzroLs/v4F/wCm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x3/CtIcf8fUv51F/wrOHP/H1L/31XeD7tRE/NUtDOMHwzhx/x9S/nQnwzhJ/4+5R/wAC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TYDCX4S6a0Gftd5/31xXnviDwZJo32SWLUJ5vM3b49x+Wvb4rhvKxnivO/Gp4sf9xqNg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sCPm3cmt14dwINYfhq4MdjH781viXzDVpmiMy4sgWPFUL6ywhwK6Lyg7etOutPDxZxTG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4T0SP+/qC8fRT/jXvGhJ9k0XQ4j1WygH/kMCvC/24B5Wm+FIx0e/bP4AV71qa/ZDpka9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v7kfmJ7H1xpHGmQf7i/yrbsTlKwNB/5Adh/1xT/0Gt6wPy160Z6Hkvcwb8Zvp/8AfP8A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f/fP86gIqhBSqODSU5RwaQgpVHWkpyjrSAWgDmilXrQMYetNNPPWmGgBp6U2nHpTCeK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5+r2q/8ATRf51WPOa1/CMHna5EeygtQUelWwIFVtTbCH6Vbh4Ws/Vm+U1KJOR1t8QvXl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6Ka9M8QPiFq8n8YS7bG4b14qJG0djlvCMRaR5PU17N4Ti8rTZHPU15P4Rg226n1r2DSl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A5LxNJmZq55O9bHiCTdO9ZEYrQRYgGavRDAqlAOtX4xxUFDqByKOxpF6UALRRRQSFWIO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PJvC+lW1pP5Sy+duGORXqvhPTYNIDy29nG8rdzW1pvgXR7SVWhtcv6mu80bQrSEcW6A1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7drkfZ0T6VlS31/OTtTNetXWlWgJ/wBGjJ+lUW06NT8sSKPpRbQlM4PSb/xPZXHnQzzK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W74wsJbjT7TVrT/iX3cjsk1v/wAs3YfxCuiQQ2gaWdliiXkuegry/wCIfj+81m7ttM06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P3pCfSsuUq5X03xReXdx5MgQ+4FdHaxu6nd1rL8JeHxFbiSUOZT/AHhXXw6dgYxTSIuZ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c1rjTW9aUac1VYkyRAacICc1rjTjThp+OaLAZUdr1q3DbVbFrtqWOIKaViTf8LKbQhhx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PatXSCBCag1KENMfpVWAwIraSUtgZAqEFkcqwruPDmmRyRSlgD+FY9/p0aXbgAda0SE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nb2rXW3CrxT7eIZNMkym04Z6U37B8+cVuNCPSomiFUgMxbUZ6VYitRjpU+wA05QBmgDx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s9WRc7R5Ux9v4a+XbrNpqIcdVfP6197eJdDi8S6BeafOoYSIVBPY9jXwv4o0uTT9Snhk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UHFdFN6mclodN8SLBPE/w+jmxvPl4Jr83fiJob6XrVyhXADnFfpZ4KkXWfDl3pUhyQh25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DmxmknVMFXOTXbE5mtDzX9m62+0/G3wkvpfRn9a/U6f7x+tfmf8Asm6RJf8Ax28OiNGf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A1+mk6fMRW1tDnsOjA8hm7AV5r4y1/yZjGjYNei3z/ZbBxnnFeJeJQ8t9I55BNSWQx60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Fs1zGkTzXN75k0ceyq/xF11fCngeeTpcXziOM9wB1rn/AAhqct1o1squWmllVM0GiPRH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KyNUiu7WKQC2HSu8sFVI5ELZbPWsnX4gIZBmgZ4R4tM6SsDBjd14rgZHnjuzEIcg1634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GrDi4OUBNADPDV9Nb8i0ziukj1uZm5tcU3TIEtrcswpJL+Jc44oAiutYkhhmdoQW7KK4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/HuY3HrXU6nqK7jg1xmqXfml2ODSIOT1i7kkDbhg1yNwxaQ10+qOX3muYkGWNQQRY4ph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1mSM20lPplABRRRQAyiiigAp9Mp9ADTTKeaZQAnY02lPekoAaepqvL941Yx1qs45NAEQ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WpF6VQEsSZNb+gaRca3qdtYWkbSTzuEUKM4rGhGBX0L+yF4Bk8R+Nzq00Jex09NxY9N5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U43Z0YeHPUUT7t/ZV0WH4RDSbWPMcbgC7cDHUV9kX9uGBKnKkZB9RXyLpg+zRDbxgCvp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KfB9pO5zPEvky85JI4zXgzlz6n0clyNM5fxlpguYJVIyCK+O/jD4YaG4mwmOc191a7Y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FjwaLuCSQJ9eK8irHlmz6PCTvBo+MGg2kgioniHNdZ4m0I6bM4xjmuYKkk1znUzn9bg8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wGKTPoc16XeRBlbNcN4htsKxArppswkrpo+1P2avEp8S/CXUJJH3SwBI25rSuz+/f0zx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7HbeI9Ad/wDX7ZEU+le63Pzy57V6sXdXPnaq5ZNFqH/j3iH/AE2X+dUPjFoS+ItL1jTi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n5ttXoeIIv8Arqv86veKmzqU59Tn9K1hucktUfla3hq4sPFMulyxkSR3XknI98V758Td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RbNgk0ibfl6gdzWJ8SPEGn6f8YtYu4ov3VnIOMf8tMV5lrup6n4w1KS5lVpCx+Vc8AV9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STSOXRZJ5pCSWyahu7UpnIwa7rT/AAlJahjIlc74qiW3YhQBTMjmVp4bFQq3Wng5rIo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amDBRQArEKKpyv1qSWYHNQdaABDmpAKaMLShxQAuBS03eKN1ADu1NPU0bqSgBQcU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AH0UUUAFFFFABRRRQAZpwOabRQBIhwavxNuWs4cVatnyMVLKRI8ec1WdNpq+q5FQTR0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3sUynG1hmvsj4c/v/AAPXN5bf1r4usxibBr7P8DT2ui+DrOKVunlTfrXFX0PWwkXUdkS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fgFiefrXmnjMWup35RAMrxkV3fiXxSt7HIkIwGrz8aHLPctIG5Jrw6lSx9bh8Ml7xR0j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oeFLKW3xuBFQ+HdFG8ZX9K9I0XQlcDC15dR3PdpLlNnwvztr2HwpJ5arxXCeG9ACkHbX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iuWKuwqz0Od+LD79R0NPQyH9K8evI8Ma9Z+JT7te0wf3Y3P6V5ffR4kP0r2aatE+GxT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mK1d8YD/AIqbUP8ArpUHhZf+JktW/GI/4qfUf+ulaHGZ9qOfyrX8Un/iR6CPWOY/+RDW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5sNCH/Tq3/o1qQjHh+6Kve3+zVRVwKt9/wDgNAFB+tdF4MwNVtv9+uecZat7wicapa/7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31qzpYH2lar3X+ub61Y0v/j5FAEviQ5v1/65r/KqEa8GrWutnUF/65r/ACquhAWouB23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9cLj/wBFtXm+qHOoXZ/6aN/M16b+z+cfEB/ayuP/AEGvL77m6uP99v51DZSI4+9PH3TU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yMkg15d8WZTP408Dwk/KLhz/ACr1Mkc15R8UufHngzHaSQ/yoNEeu24/0ZPpTkHNMt/+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XLMNSGooTUpPWosMo6pzbf8AAxV23OIV+lU9RGbX/gQqzbN+6FMg1oD/AKNVSUfMatQn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QgNLRfut9KqXf/H01XNFHyN9KpXbf6S1NgOtf9f+FaVp/qB/vVm2v+uz7VpWvFuD70kR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IRbZ9qzQx80Vp3Tf6IPpWiMrmfD3q4qkx5zxWfCetaMZ/cE0wuUjwxp6ng1A7fOacrUD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dGeaCkTuMIarxH56sz8Iaqw/foAsTnEdUA/NaFwv7o1nKPmNAyxIf9Fqo9WpB/otVX7U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5fnAqlpp/wBIqzqJ5xUlXIrY/NUt+f3YqG1+9U1//qxQK5nxk1ac/MlVoqssfmSgC4mM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1mxv71o2Y3IaBlG55larGnHDmql0375ue9TaY2ZDQBNdn99Swtg1HeH97TY25oAdO+b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b9eahkObr/gH9afH3oJLhP7sc1Wydx5qc8Riq/8AEaaA1bYn7EeaqAnz15qzbH/QjVQn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OiP9KqaA222n95W/kKjWci2ce1VtHnIt5Md5Gpi0OijbOainPWorSUtT5zjNUGg1Wp6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GTPjyqy9SbEDVoyH9z+NZGptiB6YGnaD/Q4f90UjnBp1rxaRD/ZFMk61RY5G4p+aiTpT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N8tMozQBVuz/AKZB9R/KtGJyay5+b63Hua0YjQBdBO2ojndQrnbUW47utJgWQTtoXNRB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zJP5cDn2rz3xJcCa5x/di4rtL5z9lk57V53qTF7ubnomKiRokXtHfy7KAe1a8N0QOtYu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RGoQ7G9aS72rTxm2bNYNlLgitYT/AOivVphY+P8A9tdfO1LwTbHkNeO2P++RX0JqVuJ5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n6V4B+1lJ9q+J3w2tv710D/5EWvpGzt1ufFOlQN0aRBj/gVboT2PpnT12WFuvpGv8q1r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Ih6IP5Vo2ZwK9iK0PJe5iXBzcTH/AGz/ADqPFPkO6aU/7R/nTMVoIKco4NNp6jikAUqj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Wm9DTqb3oENfrTDT360w0AMfpUdPc8VGW60DQ1sDNdF4Ej36hM/9yPH5muXkfBrr/hzH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/9CoKO4U4FZWpyZDCtToprD1B8s1SiTkPEj4iNeReNpcaeR6yV6p4lk+RhXkHjh/9HRO5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nF/o8Y+lergeXpKj/ZrzTwpD+7hGPSvS74+VpgB/u0kB5/qjhriQZyc1VjXArHsL9r3x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2hViJrcdauRjiqcAq7H0FSWKe9J0pSOtJQAUUUUEBViDvVerEB60AeqW2nBW4FbNtb+W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tNXBXpUFlSVcmkj077TnHBp8zVLY3ghbnpQFz581nWta8T63JazPLp8Ucm37KBgr7muy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Zh5svdmr1HXPDOj+KkD31qrTAfLcQ/LIv49658/D97EE2WtwSRr/AMsrz5XHtnvQLnGw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qwhUD5lU/hTINA1BZQrXul4z/DPk10cHhBZIgZrtCT/zx5FWkTzmD5yL0VR+FHnow6L+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jQDqksss0PnRw8j5Uy33mx2rD0zxRpWpand2dldefJCiybim1XU/3c0NWGpXNfclIStR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UKVU9qRYhmpIlzUwjFNAWLQhVwOKJ03GiBcVOEBqrCNvw3FhHHtWTq0Gy7fitzw4Pmce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9a1toYJ+8zE28VLbpzSMKkgrI1JHQYzVdwOasSNxVR2PNUBGw61GTTifWmE1ADkPNfM3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GW/iTEN4PNXA4DdxX0wveuM+M/h4ax4JlulXdLYHzh/u9GraDsyXax8i+BdV+ya1HC52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N8OgQTbEyrgsDiuj1izbTNY86P5QDuWuh8X6UnjHwalzgNIi4Nd8WczPE/2Efhz9l8b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1j+x2xI7t1I/AfrX2NcABjXCfBTwevg3wjYwlNs9zK1zJkc5Y4A/AKPzrtrtsO1dCZi0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Rg9eK89v0H2g8V0muXublh2Wua1W7S1sbm8cZSFC7fSjQVjwH9ovXPtmv22lQHMVqACB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axaW4GVtlMj1wuv6kdY1m4vZTuLsWyTXpX7OtsLqbU7lhzM4iT6Uyj27ToCsJY9TWbr6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+zxso/hGa5fVLg3EUjenFSWebeJYcFtvNcv9k2/ORzXZa+uWOOa5i6yBg1BBC85WAjHA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PepdTv8AyUKDvWEdzfOD1oATV5B5bc1yV/KBE3NbmqOfLbmuUv3PlsKTEZN5JmNuawHH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KzWGc0iSBh1qM1My1ER1qCRh6Gm07sabQAU0nmnU09TQAlFFFABRRRQAU2nU2gBD0ptL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k1ZqvIOTQBAOtSJ2puKenWquBbhGRX6Mfsm+DB4d+Eun3DLte/Zrhj3PYV+eOm2/mGv0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nvCwJ/5dFNeZjHeB6mXpe0bPSY1CrivR/gN4i/s7xDdaTI37q8GUB/vivNA+VNS6VqM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FZYZA2R7GvJTPan7ysfV+qWuQ3FedeMNJFxayrjqK9NsrqPWdHtb2MgpPGH4rm9csQ8b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6OrB1uV2Z8UfFTwv5F1NheM8V4veQ+VIykYr65+L+g5jkkC18seJLM290/GOa82x9Clc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vEOEDriu8fBjbNcX4ktw+410UzGehU+DOuHQfiRYkttS4kEZ/Ovt66T96cdDivz702U2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5NwjZ/GvvnT75dQ0+1uFOQ8SnP4V6iPAxC1LsQxFF/12X+Zq34sbbfzVXQfuYj6yr/M1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4HmSZ+d2u6dJ4j8c6krttae8fcR3+bj9K9e0P4b2Wi2gKRhpMcsRzWTbeBXm+LmoW6ja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0jxzrNn4ZszAp3SDpX0lP4UfPVE+Znk3jGC102F9gVeO1eA+KL8XF24ByM11fjnxrJdS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padyzck1RlYrqOasRpSrDjNSKAtYFCgbRUEkvWnSycHFVSSxoAcPmNSKuBTYxgU5m4oA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akVMCgBlKBTttJQAUUUUAFFFFABRRRQA+im5NGTQA6im5NGTQA6im5NKDQAtFFFADs4F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RTYpNrVLKRso2RSOARVaGUkU8y1NyrEtsm2ZTjvXvGgeImksYouR8gHNeLaHaf2heRRR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Hha6gljEq7VwK8jG1ORn0+T0HKV+h22jaV/aQzjNdZpXhFC3KUeDbJYIDnrXcaPAJJsY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YU4xjaxladoXkSj5a77w1powcimR6UOuK3dEttjgCuXmuO1jpdFsRHFjHWuq021EILN0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uT2rR1u6+w+Hp5wcNjArenDU8zE1OWLPK/Et39v14uDn7+Kw20/7SGXGTV+YH+0kJ7qx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itD4xsz9H082upW4x/y0Qf8Aj1S+MLFv7bvnH/PZv51oWq51KE+kyf8AoVT+KFD6pff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jbfqa3PEqYtND9Psn/tR6xUUrM4966HxMudO0U/9OY/9DapA57gVYJ+Y/wC7VQ9DU5Pz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5+tdB4SwNTgPoTXO/wAZrf8ACvF8h9MmgDHuv9c31qxpf/HytV7n/XNVnS/+PlazATxP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+VZ4cgVqeJ23au/+6v8qzRGCtIDvv2f2/4r6c+lhcH/AMdry+4Ys8jHuxP616j+zxn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ivLJOrfX+tJlIah4p4PFRKacGpjRFI5D15j8Sfm+IPg4f7Un8xXp0ozXmHxB+b4i+Dx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u3P+ip9Kepplv/x7J9KVaALMRqQmoYakY0AQX/Nt+NS2ufKH0qO9/wCPYfWprYfuh9KC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fnNXUGLIVRf/AFhoA29GH7pj7VlXLf6Q3+9Wro3+qasi4/1zf71BJPZn52/3a1rfizWs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r2//AB5JQIZH/ra07z/jyFZcf+trUvf+PIVZJlRda1Ih/ozVlxferVi/49WoAyWPztT0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vegB1Oi5cfWm06H74oKRZujharQn5qsXf3arwfeoAs3Z/wBHNZsZ61o3f/HuazY+9AFu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VcueLVRVJz8oqCyzpQzcVZ1I/Piq+k/8fGan1I/vaAIbQ/PU2onCiobT79S6j90UAU4e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YetSt/rVoAlXrWtp3+rasleta2nf6pqAMe6OZ2+tXNK+8apXH+vb61e0r7xoAL0/vT9a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ZvrRF3oAOt43+6KlTv8AWoQc3cnsBUq8UAWWb5Kq5+Y1Ofu1W/jNAGlBIRakZqoz/vAa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5qANEP8A6O30qDSjtsh65Y03f+6P0pNOOLRPx/nVkmvZSYNPu5eaq2jYepLs8UALHLUy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Wqii3JJ+5/H/ABrG1ST9y9aEr/uevesbU3/ctzQB0cRxboPQCombk0yOYeWPpTVkBai5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lMkkwKhR+aLlJlsPS78iqrybe9Oglyp5ouUMds6jF7Zq/bvjNZLS/wDExXnpmr8b/L1o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93zNSWzZDc9qiDcsaVyrFqNs96fI43iq8LfNSPJ+9pXCw2/fFu1ed3jZurw+ld9qL4tX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D6ms7miNewP+iJ/uircTcD6VmWUuLVR/s1bjkwKVzVI0YXweDV57krbEZrJgly1Pu59s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lv8AaFuf7U+PXw0tx2niH/kavqnRLYz+P9EX+7MD+ua+Tfil/pX7THgCI8hJYz/5E3V9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0c9vN/oa6Ymctj6Sh/1af7oq9AcRt9Kow/6tPoKuw/6p/pXsx2R470Zir95/rSgcUYwz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Kco4ptOXpUgLQo5ooHFADsCoz1p2aaepoJGtUZNOY02gCGQ8VAzYzU8nSqzcCqKK8rV6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/wDflJ/pXnkhFeneCIvL0K2/2hv/AFNBR0Mpwprnr9vvVv3BwjVzl+3yvUok4jxNJywr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3i9ea9R8Ry5Z68l8RMZ/E8S/3VFRI2idh4ah+aAY9K7XxA+NOGD2rl/DEWZ4hXQ+KR9n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tCtvJutScjkzYzW1VS2I3SEfxNmrY6VoJFiAcVbSqkHSrQIApFjzSZGDTCaM0AKWHNIH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YfmrEHeq1WIO9SSexWcmetaiSKFOTXIR3sqdDSvqU+DhjUFnRzzqWPNUri5K9DWJ9smP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aBG9b6q0fRiPoavxa4kg2yqsg/2hzXHi5cHmnCckdaCTqLjS9J1HLGygaQ93QGoLPw9B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9UkasBLmZOjmnfb7kf8ALZvzqk7E2Og1uwGqaRc2F1LJc206bXjkbINcbp/w40rTJN8E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/d9K0ft9x3lak+2z/wDPU0N3GlYktvDdlbfcEg+srH+taMNjFGOCfxNZoup8f63NNbUL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hE709WT1Nc6dQuv7woGoXI/iFUgOpjeMdzUizR56muU/tO6H8Qo/tO6P8VMD0fRJ1hY8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2a4GPWb6L7shFI2r3spO6Q1VyLa3OlkkABojk4965kX9z3egX9yP+WhqSzp2lJzUDuTX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aaL+5J/1hoA3W3HOKjMTFuo/Oslb65x/rD+VKNSuAf8AWH/vmgDZRCK5r4l6RrPiDRbf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faZppZdvz9lWtBdTuP75/wC+amXVbjH38/UVSZnKKlufF3xT0LUPD2ty2t7F5UsRwQPu1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0U+nS4KuuVzXrn7RnhdtWsodXVM7V8t8Dv2rxn4aaXs1+4lyVigjY/lXXBnPax6bbT+R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a1s+VGzjrWLbTF9USTPO/dW14hBFtXQmQzyrUr/dqMgfgDmvPvjp4pXQPBPkRNsurs/L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H1cBOgYIcV87/tF+JRqHiqOwQ/u7SMLj3ppgjzBrlmjdu5z+Y6V9Vfs/+HDZaDbFkwwi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05zd6vYWajPm3AB+mea++PhjZpaaIh2gBkAH0FaFEF6joZQxrm9Vh2RLtPDda2tcvS92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m7eQTnpTA43XFMUh71yeqSkqW7Cut1I7kdn5riNRu1d3XGBUEHO6jcecGGOlYsd2xkKe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9c1nvbiGUvQBR1FiUauWvs4YV016+VaubvOrUmI5u4PzMKq7at3nEhqtjrUkkLr1qBh1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JJEe9Mp56mmetABTT1NOpp6mgBKKKKACiiigAph6Gn01h1oAjJ4oXpSYpV70AKBmoXHJ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gCDHNPQZoI5qaCLcelRcDrtF0xY/DU944+YNgGv0C/Z6nZvhR4XBPy/Yx/M18JX4+y+E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df7PYA+EXhcj/n0x/wCPNXmYt+6ezhFyy+R6ijcGo5T1p0f3aZL3rykz1D6L+AviH+1v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WwlaMD/ZPK112qwhlbjrXhPwA1v8AszxhLYySbYL1NoB6bh0r6GvYgyGrtdEKXJK54j8S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8V8bePrYQ3sqEcgmvurxnZeZZz59DXxZ8WNOaHVZGA4Jry5R5ZNH1eHnz00zy6YYVq5D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EZCmuT1mLzGPFXDQVRHnOoK0U24cdxX1R+z94/XXfDCafcSbrq1+Xk8le1fNGr2hw4x0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eDdaivbZyoVhvXsRXdGR5FaHMj9AYzm3gP8A01X+dP8AGX/H/LXGfDv4g2XjHR7aaGQb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WeLZt2oS885rsp6niVIuLsz551/xBF4Y8S65qGMXbrHCn973rw/x/rV1rTvK5bJOea6/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+sXO6Tz1+WuJ8cf6NcNEK+jp/CjwZ/Ezy65thITmiDR/9HeeT7i10+m6Is5Msw2wrySa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xt7X5bePgY7+9WY2MuQgZxVZ5MUhl4qEncawEKTupVSiNetSHgUANzgU0DNAOSaliSgA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cA1CzdaAFJptJuo3UALRQORRQAUUUUAFFFFABRRRQAUUUUAFFFFADlNKKZT15oAdtGKh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j1qWUiza1aaLcOKzo5NhrStpQ6+9Q9C1qes/s5eG49S8WLNcrmNOma+tvib4Qt9Hs9Fv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DNeMfsv+CZ3ghvGQ/viHGR2r1v40+MY9U8SaX4fspAyadFuuMdpG7fgP518piqjnUZ+m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zn4ZdlyCvSu38PON6seK4iCIQgMea27HUjGvymvKPYPT0njkwAea1tKiIkBxXAaHqLO6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BtoHNQlqRJ2R2WnAqoHrWb4w1FfswsQevJFWxfLa2ZlbjaM15xqGutqOpSzE8dBXfSR8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kf6ah9I2pumgSXYz6VXkud97j/pk1RQXJt5tw9K6UfOtmxAgXVYFHeZf/Qqs+Jbcfbbx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p1z5+qWhz/y1X/0KneJtUIvbxf8Apof/AEKtERc5uMbrpq3vEIAstMXPS0X/ANCNc7E/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hbFfS0jH6mpLMWpj/wCy1COlTE8/8BoAqL96t/w0P9Ib/cf+RrBUYNb3hn/j4b/cf/0E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qzpQ/wBJWq9z/rTVjS/+PlayAj1851eb/gP8qp5+WrOuH/iaz/Ufyqnu4oA9B+AB8vxj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8q8sk6t9a9Z+AygeItcb00mf+YryQtuXNJlIiyRS7qTHWimNCHnNeYeOv+Sm+Ex6BzXq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p+GB6RvQUj1q3P8AoqfSnJ3plv8A8eqfSnLQBYiNPNRwipSOKAIbw/uB9asW/wDq1+lV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tx8i/Sgk1gf9DFUG5c1d6WgFUW++aANvRv8AVvWPcHE7f71a+jf6pqx7g5mb/eoILF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z/oSVkWXLP8A7ta9uP8AQ0oAbH/ra1L3/jyFZkY/e1p3v/HkKskyovvVqxf8erVlRda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DJHVqkXvUY6tUi96AHU+H74plPgH7wUiie7+7VeD71WLwYWq8I5oAsXf/HuazY+9aV4c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xcn/AEZapueKt3R/0ZBVKTgVJZd0j/XGpNRP741Ho4zMafqJ/wBIINADLP79Tal90VFZ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0AU4fvVK3+tWooetSsf3y/SgCVeta2nf6pqyV61r6f8ALExoAxbj/Xt9au6V941RnOZm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AEd1/rnpYjxTbg/vn+tOh6LQA1D/AKXN7AVOpqtH/wAflz+FTigCfHy1X/jqwT8tVv46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3qs/8s/wqqepoAlZsRH6Utg3+jJ9P61FIcRN9KfY8W8f0/rVkGhbPiSn3z4Wq9uf3tP1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zVgvtFUIG+YVamOEp3KQySYtxmqV988IHq6/zqwOtVrofIo/21/nUDNOOb5afbvulNVl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LlImuGw2KjjOWou/9bSRDLUXGLckjFFsxCGi8HzAUkAwlFyivn/T81oRMSPWqapm6P0q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o2g+Rz7VWU8t9auWi4jl9hVOMZB+tFzRFiEDfUTNmc1PAP3n4VX2/wCkPSGRaocWDmv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rV6Fq3GnSV57N/x6Sn/brG5SLVq+IQParKP1qlb8J+FWV4NFzVFmOYoaj1S9/wBGPPNI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3NaJgfMvjfUBJ+1X4VPaBFP6Ma+sPhz4g/tn4h6PFFz+9bn/AIDXxb43usftJrKT/qLc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DT4mal4X8UWt/ZyKskTFlR13L0xXowhomeFiMwp0ajpyP02TgAelXIjiJ/pXzb4X/a9s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e2He4t5P6V7poHjHRfFGntcaPqMV6mM+XuAkX6ivQg9LHIsVSqv3WTn7zfWlXkUmacvS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ApKcvSpuWGBRgUUUAJgYqNjwakY9aiPSgkYelMLcGnscCoj0NAFeWTrVd360srcmoGbr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r/huHyNJtU9IkH6Zrx3P7+MergV7Xp6eXAi/3QB+Qplli6OI2rmtRb5HroLtv3ZrmdT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HlnH0ryyc+f4qlPULxXp+ttmZq8s0g+drd0/pIw/8eNTI1iem+D4d1wue1XPGUxZinYC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SmeKF3yuacUM8102eQQt5nXzGrQjmLD2rkNQ8TtbXM0Sx9HPam2nief+4aqwjvLaXAqZ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6/I46HNXYtVdx3zRYaZvC4K9TR9ryPvVQs7HU7zpAatPoOqIMmCkMmSXP8VSBwP4q586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U0d+G70Abok96sQS1jR3ORVuC496mwj1fikwKz/7Z1j/AKE/Uv8AvuP/AOKpP7Y1f/oT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KrmEX8CgKKof2vq//Qn6l/33H/8AFUn9r6x/0J+pf9/I/wD4qmgNHy80eXWf/ausf9Cj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VSf2prH/Qpal/33H/8AFUyTR2UbKzv7U1j/AKFLUv8AvuP/AOKo/tTWP+hS1L/vuP8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pGirOXU9ZXJ/4RLUv++4/wD4qoZdf1hDj/hEtS/77j/+KoA1NtBWspda1gjP/CI6l/3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sav38JakP+Bx/wDxVCGjR20bfasz+19V7+FNSH/Ao/8A4qj+1tU/6FXU/wDvuP8A+Kqk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1mf2tqn/AEKup/8Afcf/AMVR/a+qf9Crqf8A31H/APFUDuaeKAKzBq2q8/8AFK6p/wC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qg6+FtV/KP8A+KoC5p7T60bT61knXdRHXwvqv/kP/wCKpP7fvx18Mar+Sf8AxVNBc19l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P+ZZ1X/vhP8A4qj/AISW7/6FnVf++F/+KqkI2lGKMCsX/hJrv/oWtV/74X/4qj/hJrv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hf/AIqgyNsDFPAJrAfxPcxQyTP4b1VY4xlm2Lx/49XSaQXv9Ms78QPHBdRCaPeMHael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td0e706cApMhAz2PY1846Po8uj29/FNF5Uu9k/KvqOWykm4j+U14B41uD/buoeb/AK3z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SIkjD0o5u0+tdN4iGbIH2rmNM/4+k+tdTrozp4+ldiRzs8Z1ww6Ra3upXGAlrGZCT3bt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qesXl+TuaVy3P14r6c/ar8Uf2boUOjxPta7O+UA9q+QWvYlYhiWoSBHV/C2wOreLreYj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un+Goex2V8PfAaIN4giTHLOK+2tfY2eiW0fT5BVjucGLs3Gr3BJ4zUGsXWyLbmiFPKnd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GNMVzE1m5C274PavPLu4VpHyQK6jX7swwuua88v7gqWYmoIHzYaTIqKcb0x3qtBd+ZkA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OuEMStmuT1VtjMa6/UidprhNdlbcwqSjDu5N8hNRq4ApjZyc1GTSAe7A5qBu9Ppjd6k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6mmetBIU09TTqaepoASiiigAooooAKD0NFFAEZFM6ZqU96iI5NADgeKaVzSr0pwFICHb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gT5q2tPiAQVjcEdFd+afCzGXp5ij8q+6v2dnz8H/AAv/ANex/wDQmr4p13yv+EIj9fMW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LQeGP+vc/wDobV5+M+BHqYR3ketRt8tMlbrTY34qORuteWkewX9B1NtJ1qyvEODDKrZ9s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2UU8eCsqBxj3FfFOa+n/AIK+IP7e8CQxu26e0YxNnrjtWiJkifxNp4mgl44NfLvxg8Dm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Xep2/mxyLivOPFvhddSgkUpzj0rjrQ1uj2sJV5Y8p8C6rpM9tI6lTj6VzWoaczKx2819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rIyRfpXhfiLQ3s5XAj4rnWh6ek0eLanZcNxzXJX9iQzEDBr1vVfD0ku50U57jFcZqujS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SOKpAyPBvjfUfBWpQ3VtIwRGyyZ4NfU3hX4wWPjy0WWWVUucAYJ5Br5K1axkjjwq84rJ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OaGVoiDnAPWvTonlV6XMvNHsHj3w+YfjnFc+UWtZ4xIT2PrXBa3F/aut3lzd/u4UZgB9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OttX1R/Lmji2qh6vXifiHxPdeIrvZbZELEmvo4OysfH1NJtDfEviP7QDaWfyQrwSO9c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12d5pMeh6S00y5mPrXDXMpklPpWhkN605UxSRipCeDWBABgBTSd2cUw5JqaFPWgBqJip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QlutADmbNRZp1IetACUUUUAOXpRQvSigAooooAKKKKACiiigAooooAKKKKACnJTaVe9A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SpUUopDRFnFdD4P0d9f1i2tIxkuwzj0rmietd58Gbn7N490gH/lpKqc+9c9ZtQbR2YaK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/wAKGw+Fnwdu9auAqfY7YeUD1Y4+UV4L8N7ifxHqN3qV2S91dTGZifftUn7TPxJa5n0z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hZroKeCT0U1d+DNptWPI5zXyk43uz9Ip1o6QidV8Rbr+wNKsQgxNPJs/Kk0wyXlhDMDg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SHxN42t7WE5gtjswOm/vXdW91B4f8NyXU4wqR5A/2q5eQ6vaF6w1VYCIg37we9eg+FtS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/AEVzqMst1cMWaeTIz29a9osc6dZgfxYpwjqc9asoxudf4m1R00qNc8S1xQOOlaerXLT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+hLWOJMd67Ixsj4rEVfazbRZiObsf8AXE01vvGkhb/SQe3lGmk8mqscpb0Ak6rbDPSV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Ubv/AK7N/wChVP4cXOs2/wD10Wqmrtm/uj/01b+dUBUhT97mtHxCmZbT/r1j/rWdA+Za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2jH86RVzKAxSk00NmlxxQK5Hjmtrw3/AMfLf7j/APoJrGNbPh35Z2P+w/8A6CaB3Mu5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GbgVUnOZX+tXdI4nrMLlTXP+QrP9RVKrmuH/AImk/wBR/KqdIZ6R8Dfl1PxG/ppEv/oS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9d+CXEnil/TSZB/48K8kIwo+lJmiG0UUdjTQ7jCeteW+Mvm+K3hr2ievUG4zXlnio5+L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2oKuevW//AB7x/Snp90f59aZb/wCoj/3acn3R/n1oIuWoPumpf4aig+6akz8poC5Xux+6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qpd/6uL61bg+4KCbmmf+PZPpVJx81XD/AMe6VTc/NQFzY0g4gesSY/vW+tbOkn9w9Ys3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rlqx6SfStmAf6LH9KxrA5En0rZhP+iR0WC4IP3o+taF+cWais+P/AFq/Wr2pHFqv1qib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/ob/AErKTkmtOM4sn/3aAuZa96lH3ahU1KDhaCtBRU0XEq1ADyKmh5lX61IyxqHCiq8Q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i7UgJdROLYVnQVoamf8ARlrOg+7UgWLo/wCjp9apzcA1ZuW/cJ9aqSHIqiy/oZxcc0uq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6+k1M/6U1AElj98Uaw2CoptgfnpusH5loAgt25qbrc/QVXtqsf8ALyfpQBMh+etezP8A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zVsWf/HnJQBiOdzn61o6bwhrMHX8a0tO+430oAr3D/vnqS3bgfWq1wcTNUtufloAW25u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61Ws/vXB9XqxHQBMThaqKcvVqThaqRcvQBpf8s6pZ+arbHEVUxy1AC3BxbOfap7UYt4v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n+lWrb/AI94/wDdqyCzbj94PpTtVPIHtTbb/WUaqcMPpQBWg++Kt3P+rFU7f74q5c/6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K4x+7H+2KeOKhuj+9gH+1SZRbU8mrFnzKaqg1ZsOZDUlDp+ZDToBzUcx/etT7Y80DC8/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Xo/fn6UQcClcoZCP9LP0q7bjBb61SgObpz6Veg4zRctI0bX/AI95z/s1TiHymrlvxaTn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pYtW3+t/4DVdB++arFt/rG9lqCP/AFrGlcLEGsDFiwrzq4/48X/66V6JrRxaEV53cjFn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mEfKv0qxioYh8oFWAM1NzVIliTIqjqsZMWK17SLcKranCAppqRVj4d8bS+b+0Fq5H/LK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MmLomua15BP8e/F56+WrKPyrpNAj2SufpXvw/hRPzPNX/tUjqpnyOta/hzWLzTZ1ktLm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rnjJurV0YZkrObaR5EZPoeiD4keJyP8AkN3n/f8Aaj/hY/if/oN3n/f9q59YeKXyaw53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oviL4nY/8hu8/wC/7Vbj+IHiUjJ1q7/7/muUWLbThJtBq1N9ynOXc7SD4j+JQCP7au/+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eJXPGtXf/fyuIFzsB4p9vqOG5FbKb7mftJ9ztV8eeJx/zGbv/v7S/wDCwvE65/4nV3/3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wfzp4vFcHirU5dzN1Z/zHQz/ABK8TiM/8Tq7/wC/tYmo/E/xQsbf8Tm7/wC/tUppAyGu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uZ9zL2s/5ivqXxf8VBj/AMTy8H/bWs4/F/xX2128/wC/tc3qQG41nYWocpdyHVn/ADH0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eKfiDo2m3uqzzwz3IBDuSMV+j1q3yivzm/Yy0xLz4j6dMwBMBZwfcKf8K/RO1fcBWtGT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KgnJli8f5DXM6q+IzXQ3p+U/SuX1l8Rn6V0nqHC60/E7/wB1WP8AOvL/AAQjSjzG5Zjk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XR9RmzgrEcfU1xXgRP8AR0+lY31NEeteExtt5SR0qlrc4M0rdcCtbw9Bs0yZu9YGsfcm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fD3gK01+3Msv+tq3f/C6O1QmOIMK7D4cWINiGx1rtZ7ZFQggYrVIm54AnhNbZjm0ArZ0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/hXomo2cYY9KymtVBPAqrE3Mi3Cp2xVwSrirIt1B+6KeYUx90VAXON1vw1a3lveeXGBO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Xx14k+NPw3uJp9QsftWmqf8Aj5hg8yP8WHSvvVoIzn5BWZq0UCQbZADG3VT3qAbufm+v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kA9jGa0Lb9rrxnjJNr+MNfSuufs56F8U7fXL+bT7eGGN2SF449rK3sRXnnwi/Zh8GJ4v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3H/yznPy/lUtpHJUpYh/Cz7k+0Sf89G/Oj7RJ/z0b86hpVHWuQ7yX7RL/wA9G/Ol8+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UIB/nyf89G/Ojz5P+ejfnTKKpEj/AD5P+ejfnR58n/PRvzqPNGaYiTz5P77fnR58n/PR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D/tUn/PRvzppu5Mffb86btFGwUIAN1J/fb86PtUn99vzpu0UYFUhXHfapP77fnR9qk/v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KAuP+0yH+M/nTfPc/wAR/Ok20YFAXF81/wC8aPNf+8aTAowKAuL5r/3jR5r/AN40mBSg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feNL5r/3jSADFAUVSEV9UP8AxLbn/rk38q6bwiM+BtA/684v5VzWpr/xLbr/AK5N/Kul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+vOP+VaIB99dpptlc3Tj5IUMjY9BXy5r0z3FzJJId0kjGRj7k5r374o6n9g8MSQg4e6c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fO2rykSt34FdVJCkSaO37xQeuetdVfyp9izKQIwuWJ7CuS0P5mJPXqKw/wBoDxuvgv4Z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8uHnkV1rY5XufF37SPj9PFHi+7aF90aMVXmvE0nDNzVzXtSXUL+RwxJJySazo1+ekB7b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ZDGV3ivtTxyALaJR0CivkH9ma187xJauRzuFfWvxIka2hj4/hqwPP7mYI+Aazr2QbSTU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UOsSGOzLZ7UAcX4yuUw2015Tq+pFZCvvXX+L7xwGIavNb643yEtUEHQ6cfMQMO9dVplq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GXcoUV32kWxkhFAHL+IYxAWArzvXQPmNek+MIGTca8q1acl2U1BZjMck1Ec1IxxmmGQU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eYKYWzUkMjPU0z1p56mm460CEpp6mnU09TQAlFFFABRRRQAUUUUANIph71IaYR1oAavS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Acq81sWHCVkr2rUsDlcVgCN3Ur3d4c8v0ccV9vfs1y7/AIReG/aBv/Qmr4YvYf8AiVOu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Zo8fCTw97Qt/6E1cWKV4HoYR2mesq2BSE5zRjFJXmpHtoaOa9J+Cvin/AIR7xOlpK+22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+7Xm/elu9SbSIIbxThopFcH05qkD2Ps+aISIW9RXP6la5DHFbulX0epaFp91GQwmhVsj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nNaF0G7nkXjaxV1kBFeMX3gr+17pw0fGfSvoXxNp/wBokYVhafoUZcgLz9K4XA9ylOyP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8g3Y9K8f8e/DoWckn7nI9QK+030JVQ5Fee+NPCMN4HygJqOU6VU7nwJrGhLBJIpQjB71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A4FfSHxq8Np4eLsq4JNeC6ugmwvrXdRVkcFZpt2OR0U/8Jtq94L+V5IbKH5E/h9q6zQ/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OVS1t/nb/a9qxPAOjM2qanBDwbjYh+gJqH4s+LfImi0TTH/dRD9+VPVq+nhK5+f4hclV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1zUGCn9yp4ArDAyu7GBWx4d8LyX5a6k5gXnmoNaMJuTFAMKvBrToYGaWoQlqQLnip4Ys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QrsFOUhRUcj5zQBG70zrTT1NAOKAHU2jOaKACiiigABxS7qSigBd1G6kooAXdRupK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6kooAXdRupKKAF3UKc0lC9aALMZFPaLeDVVXKmrcMuRSBGfIu1iK1fD2rDRNUs9QB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VBdQBwWHWqRXbWclc3g7HXReI7rWfE73l27TS3coYlj6mvpKTULzwt8P4rqwTNzKPLz3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W5gkHBjKkfhX2V4e8rVvh1oshwwlRz/47Xk4mF0e3g8TKm3c89+HiNc61CZWMjmTcxNd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q9po8WVtSBuIq/4c0G2sZjNAu1jXVWnhux1m9i+0RBps/exXluCPTeYNKwz4fxtbJGNu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fgjFUJ9Og0rU7q2iXAidkFOWpULHFVxcqiszpdSfGhaSP+up/wDHhWSW5xWhqh/4k2kj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nDGrPNLkJ/ff9s6RjyaZAf3pP+xSE9aCjW8Nc6zbf9dVrO1J915c/wDXRjV/wyf+JrAf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U3u7UAR2o/e5PrWnrvzSxe0KD9DWdbD5q0NXOZU/65L/ACNBNzIFTgfLUAHNWAfloKIH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n/pm38qyn6mtPSeFb/cb+VAGfL99quaUcTVTlPztVvS/9cKgCnrRzqc34fyqnVzWR/xM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FBZ6N8H5fI0/xlL/AHdKkrylvur9K9R+FYxoHjk/9Qpv515Yck1BaEoPQ0uKQ9DTJ1In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JLJoi9xaE/q1eqv938a8p8TEH446Uo6LYk/q1WloK57Bbn/AEeP6U9Oi1FB/qE+lSIe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CeDUcHQ04nigCG7P7uL61cg+4KpXX3IvrV2D7g+lBJpN/x7r9KpSdauP/qEqjIfmoA2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j+8f61taUcQPWLLzI31qwLVicCT6Vswf8esf0rFsuBJ9K2YT/osf0oAfD/rR9at6p/x7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+tWdVP7hPrQQZ8fWtMf8eTf7tZkQ5rSPFm3+7QBlpUp+7UKGpCeKCx3pU0B/er9agFS2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fngVXhNTageRVeE8ipAm1M/6OtZ8NXdSP7haoQnmgCW5/wBWgqpIatXR+VKpuetBZpaN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lqdo33z9Ki1E5uGoAm0/7wpmrH51FP07lhTNWP74UAQW9TrzO30qC261NF/rn+lAEyfe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sdfvVr2h22UlBRhjr+NaWnfcb6VmKea09O+430oAzrhv37fWpYD8tV5+Zm+tTQfdoA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PEear2R+WY/7RqxF1NAE05wtVIPvn61auPu1Tt/9ZQBpSH91VOM8mrkoxDmqUXU0AJdH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EX+7VO7/AOPdh61bh4hjHotWQW7U/PTNVP7wfSn2gy1RamczY9qAIrf74q5c/wCrFVLY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ikNFaobjmeIehqaopBm6jFSUTL3q9pw+Y1UC4q/poG5vXFBZDMv71vrTrYc/jSzDMrU6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3n/Hw30oiHC0t4MXEg9OKSL7q1BUSK34uZKuwniqUA/0iWrkI4FBsjTh40+U+9VYxjd9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1VU/i+tSUWrbrIfQVXj5ZqsWw4m+lV4+rfWgCrrxxbgexrz66/49Y/eSvQNf/wBUv+6a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5KyZqi5EOKnjGahj71YhrFs1Rq6en7s1n6020Vp2HERrE8QuRk1SYz4YkYy/G7xtN/tE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nBUAf561x1gfP+KHjab/AKbEZ/4Ef8K67RYvM5r6OOlOJ+W5m74mZr2+Wauj8Ppm4rDt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+/rnqPQ8iHU6JY+KXy6lVeKNtcdzpRXKVEydasuKiYdaOYoqMtQlcVbdetQMMZq1UMdS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SRUjjg1RYfOa0jMzZqw3W5DWZrUoMJq5AMRGsnWZAIiM1qpmRx2pONxrPXBYCrN+53tV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yMmz7C/YZ03OuX0+P9Xbbs/Vq+5bJcL9K+Rf2GtN8uy1m4I6JHFn9a+vLXhWrrw2qbPv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8fgiuW1tsRt9K6S8brXLa4+I3+ldZ6J5V8R5vL8J3/q7ov8A49WX4NtvLtV46KKf8VZ9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X9Af8aveFUxagY7Vk1qaI9O0pfK0WQ+tcX4rm8rS7lu4K/8AoQrt2X7PoqDGM815F8Tt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El0sf8z/AEraIz2X4cHGnRH1FdncrmPNeefDm+zp1vz1Fd3LdgxV0IixgakQCayWlAzV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AmvOTTJLZnwTzSfaT61lm8yaUXAIrIdi69xwec1Bb6BNr9wYsnyv45P7tReeMdK63wXc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+lQXGLZxfi+OPwpoC6dp8fkQxx789yxrwD9nZpdZ+OeuarLLu8u3lZE/h3DAr2z4x+I4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C15X+yHDFN4k8aOeZYo12/Rm/wDrGspnq0Kd02z6QooorE8kKKKKACkPSjNITxTEJRRR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owKpCFooooAKKKKACmnqadiqdzqdpaPsmuI42/ulhn8qALX40Y96oDWLE/8ALwv508ap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ALmDRg1VGq2X/Pwp/Gg6rZAf8fC/nTAs0VSOt2I/5eFq2rblRxyjjKn1FAD1PNPUcUxe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/TOm3X/XJv5VteCD/wAULomf+fZP5Vl3K7rC4HrG38qv+AxjwRo//XAf+hNWqA4f4z3n7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pCPcnFeNaxACu8V6J8WLzz/F06A8RRKlef6pkWxPtXXD4SWUdGLNcBAe9fMn7aPjdNR1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LsAB/i719A6hr6eFtE1HVZjtEUZ257ntX56/FHxTceJfEE1xJIX3OWJz3zW6MWjhdpE7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UDRMzGremWLyzd6ZB9KfstWEk/iCxwOhBNfTfxauPLjKnHypivH/ANkbw6y3qXLLwq5z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adQfarA81s5C0pPbNHiC4b7EVz2qto0m4jJqn4tvvs8JGe1AHk3i/UjJcNg8VxN4xk59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zXKNIGyKgg6bwm/myBcdK9a0aMJY9K8n8CqJLoivX9KgPl7aAOK8cp9xuwFeK6g++5l+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ay+orw++G2Vz61JZQkHWoSODT2bJNNpGeoyiiipENPU0UHqaKAGU09TTqaep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UAFC9aKF60gJUrRsW+as5K0LEfNWAGtqLH7DntuFfdH7NMv/FpdB/3G/8AQjXw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+8K+3/2Zkz8I9B/3G/8AQjXJif4bO7C/Gj2BE3LQY6mgX5KcVrzEezcrpFkmsfx0uPCG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w5BrA8frt8Ian/1yNUhXPoL9k7xd/wAJn8G9HuGffNCDCwznG3j+lem6l96vi/8A4J4e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aY4dzNbKT+LYr7Q1L734VpUVkXTdmclqsJdycVJp2miFDIwq9NCHJzVK71AQqYwelcbP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zMPkHWufisoNdedogGCHmptf1Ly7FwPvEHmuL+EfiktrWoWMh3ZY1J0JM+Wv2rfNHiJg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uJPMJr7N/algsodSlkkjBABBrwfUPg9rGpaKusxWDW1iwypxjcPWqjLlG6dzw+21ibw/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SFYYcf3j1auW0Lwvea5f75wxMh3O7d69Ck0yK11C++0ocKu2MEdWpmtaivgrRG2gfb5+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mmfB46Fq8kcp401u30qBdK08BfL4dlrz8c811Fv4fP2c3d5If3n3EP3m+tY+oW0cMjBV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UTGamXCioQ+KN9ZCHvJ1qEvQTmo6AH03FKopyrmgBqingYFKFoxigBlFH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DiikpAOyKkifFQZpQ2KzuUXfMyKryKDmmrJnNSIN1IaLFkCgyK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fws0aMfehkuFb8zXyhAAq17z8BtYM+jXenZ/1RL/AJ4rkxEfcOqlKzser6VwR9DXZ+Gi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itNOAPpXXeGmIvUP+0teRY6rm1rL79dv39ZmNQo/NGotnULs9zKajj6ioFc6G/OdP0r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5z834VdvT/AKBp3/XNv/QqodjUCLNqcsf92netR2Z5b6U9+Aakkv6HJ5d7G3o4rKnb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acTqfcVQnX96/wBaAH2zYar2otulH+4BWfb/AHquXrZkB/2RQBSA5p4PBpqnml6ZoAY4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P+yazTWlp5xBL/u0AZkh+c1e0wfvRVFx81X9N/1tAFLVfmvpD9KqEcGrWo83kv1qqeho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Hhvxyf8AqFn+ZrzDAr0v4ZPt8GePZPTTtv6mvNKg2RGwxTDUjc5phFAELj5TXkeuNu+O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q9eI5HpXkGrc/HqAdlsD/wCzVrHYk9kt/wDUp9Kcnb60yD/Ux/SnIelZFFuE8GnE9aZB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5OVi+tX4PuD6VQuD8sX1q/B9wfSgk0HP7lfpVFz81XZP9SlUHPz0Aa+nnFuayG5ZvrW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+831/xqyLli2OIpK2Yzi1h/3RWJAf3L1tR/8esP+4KAuPt2/fr9asao37lfrVO3P75f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607CuVYTzWgx/wBDb/drOhHNXmP+ht/u0WC5mpUrHioYzmpGPFFjQdnAFTWx/fLUGeK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Yvzz+FV4T8wqa/Pz1XhPz0rAS6kf3S1Qh61d1I/u1qhEfmqQJbs8xj2qm55NW7zh4/pV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on32+lV9QP79qsaGfmf6VVv2zO1AFnTOoqPVzi4H0p+lcmoNYb/SvwoAbaHIqaE/vXqC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ALWcVqIdmnt7iskHitMn/iWt9KCrmKh+atex4jb6VjRHL1r2hxE30oC5mS/65vrU8P3B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WrMf3aBiWJ/0dj6s386tw1UseLZP+Bfzq3DQA64Py1Wg/wBZ+NTXRwtQW/3qANWb/j2r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i2P0qhE3BoAbeH92o9SKvR9APQVn3Z+VP94VoL94fSquQW7L/WGob85vHX0FT2X3zVW+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0Pthyaluj+7Wobc81Lc/dUVJoiFuAKYBnUIR7U4nimxnN9EfagC664Jqxpv+uf021A55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T/sUDI5Pv1NZjMyD/AGhVZ2+arFhzcxf7woAj1D/j9mH+0RTIj8q0t8c3kx9Xakj+6Pao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mrkfQVTtz88hq5GelBRpN8ulj3Y1VT7oq1NxpcXuTVSP7grO5RctxiOc+wqtD1/OrMJ/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/I0rgUPEDYtx/utXDXi/LZj1Ymuz8Qt+4x/stXIXa/vbQegJrFs1RMh61YgqsnerEBrN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YfiJsW8h9K2rY/JXP+JGxaSmouM+FPCcm7xn4yk/vXTH85GruPD8+Rj/AD0rg/BbeZe+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+BMa7Xw8cfhX1b00PybM3/tMrHT25y1dP4eH7zPtXMWo5rqvDw+Y/SuKo9DzYM6NelLS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ET96iPWpm61EelZ3KIWFQkc1MajPei5mQsoIqD7OGNWsUKoHNaxZm0RrH5aYrnNbXBPN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9Xuy8zL6V1R1OeWhzl+RvNVLRd1yg9xUt4+XNLpa77uP61TRz3vKx+iP7F1h5Pw2u7rG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Vf8AGvpC3bArxT9lfTxp/wAHdG4wZ2km+uWx/wCy17KhwK78OrQP0fDq1KKGXjda5HXp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DXF69NyRXUdVjyX4rPvvtEg/2pJMfkv+NdH4bQbIgO4FcZ47uftnjm1h/wCeNsP1ZjXe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0IqOpoj0S/GNKiHtXz/8ZNDu9Wv/AAzawknzLl3YD/ZUL/7NX0Dq3FsB2xXnksa3HxL0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f8CfH9K6UhlTRIrzwdHDFFE3kL/y7yj5vzrvbXx7az2qrI4tJMfdYV2V9pVrep5Vyi3A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18M32l9OK3CH/ljJ9/8ACqsxqUOpzWqeNbTznVbpc59OtYMviZJHP74Y9M1U1/wbJBcS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Rv8A0rl5LGe0kKTRMjD1rnc5I6FCD2O1j16E/wDLSrEeuQ4/1grg1Q+tSorepqfaFezO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PzrZ8L+JYYb5YS/7mbg89D2NeZKrH+KpVt2b+I0c5pCkbHxc8FS208zxfNATXgugS6/8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Cwuri0uE8q8gCMUYE9a+xfDXiRNU8NObgBrm2Xa+Ryw7GvIvEPxevLbUJI2sgLTP+swP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pwPaqKXbSYrmPjgooooAZRRRQIUClxigdKWhCCiiiqQBRRRTAVR1paRe9OUUAAWvP/ib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edzNaBQ9sx/dyLux+deiBa5b4ljHgPW/9mEN/wCPCgC7oeoQarbiREVcjOBWp9nTH3BX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7CuwoQFU26f3BSfZ0/uCpzSVaASytIpLuBGUFWdQfpmrd/qP9oGICLy440KIP7q7s1HZ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f51Ay4LD0OKAALUqimL1qRRSQD5f+PSb/cb+VXPAP/IjaP8A9cj/AOhtVOT/AI9Jv9x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f/rk3/ox61QHi3xCcy+N9XGOkij9K5m+gNzC0ftXUeNip8aaux/57kVy+oXy2sbPXXD4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ofFkmn6XDoED7VA86cA/eb+Fa+K9Wcy3TfWvtrxzoV14kuru6uoASS3Wvl6++GN4bt4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WcFDayNFuIwK6/wNo0mq3YjiiLH1Aro/+FaXM0scSjaGIGK+j/hB8EBpttFO0ILkA5Ip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wcNB0Eysu1tnpXnvxrvdl5Nk9Wr6Pgs4vD+i+Wo2jZ2+lfLXxmnE9xK2eN1WM4vRdTU3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d8TFWrm7fVfsl2SG6U/UdUXUEIzmgDmtYkV7RgDmuWFtkkV0GqwtGmOoJrPgtz56gioJ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3EcE17DpbKQK860C1Eaggc13OnOyKD6UAcf8SwHklx0zXh2qYEzivavHU3mmYn3rxLVG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49TSUp6mkpEjKKKKkkaepooPU0UAMpp6mnU09TQAlFFFABRRRQAUUUUANooooAKBxRRS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NWWnetjQI/Pv44j0asmgNXVZ/O0puPuMtfcf7Moz8INB/wB2T/0Nq+QvHvhY+G9H2Fx5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sH9mEbvg/oP+7J/6G1ediKkZQaR34Ve+ev2vMXvUwjqC3BEwXtWgybTXnpnrBbpwa5n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P+eRrrLdeDXMfEhf+KP1P/rkapbgeN/saaw+leOBdocGF5N3uvORX6QXF6t9YRXMR3K6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FXd4nuvTMv8AI19+/DvWPtmjyWEjZkt+BnuvauieqKjozXuL9IQwZsGvGviD49fS71lh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xPPPpVnPcXBIIBNfMU/iuHxR4tmttxOGxg1509D6GnTPTNS8eSXOlRMz/wCtT5TV74Z6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nmSPOPeuM8ZaKdF0K3J+7B0r1X9nK4Pifwhc6kw4R/KX8Kk6tDw7x54SvviP8VbTQ0Yu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819G/FbwpY6N4BewhgSKK3thGAB02rXCaBGmj/HW0uJuEZZOfrXbftO+JTofgy88seZL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ZtvmifmN4o1C00nxNdz3ePJGWQf7Wa4CBH8U6pcaten9xEf3UZ6N6Vt+PIhrl7F5reX8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qMVjCLeHAigGOO9fTYZ3pI+Hx8bYiZka9qQiVjJgHsPSuEvLw3EjFTmr+s3r3rMWPWsi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AJ70+griisiBKAKUDNGKACnqcUylXvQBJTTSU3J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Q0tFIBmKdtpQKeq1mUMRatQrTUTFTIKQyVeBXp3wD1UW/iG8tSf9dAxH1GK8wrb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LS6BIUMAce9YVVzRsbQdmfW+mpuRT7V1+hKFnT13CuN0GXfAp/2a63RJSLpf94V4zR1J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+urU6Dkj6VUunzfXP/XQ1Ztj0rIo2r3/AFFh/wBcf/ZmqsBwas3nMFj/ANcf/ZmquPum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lOkqO3OGapGFQSWLDiSqkwzK/wBat2n+sqrJy7fWgBsIw1Wbrl/wqCP71T3I+f8ACgCs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U1e9ABitGyOIJf8AdrPxV60/1Mv+7QBQYVf0z/WVRP3fwq9pn3jQBSv+bqT61TbhTVq8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OFagpHe/Db/knvxA/wCvVB+rV5t2r0n4bjHw88fnt9lj/m1ebdqRshtJilooEQPxmvG9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Ef8AoJr2Vx1rxvUfm+PMuO1kP/QTVrYZ7LD/AKpPpTk6imw/6pPpTk6isgLcHQ0N1NJC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/uxfWtGD7g+lZ03Pkj3rShHy0EF2T/VL9KoSH95V5/8AVr9KoSH95QBq2P8Ax7n/AD61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P+jmsluGarIJ7f8A1MlbcZ/0WH/cFYcB/dPW0pxbRf7goAdbf69frVzU/wDVL9aoWx/f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S/WqArRDBNXJP+PRv92qETc1bkb/AERvpQBnx9akc4FRIakY8UF3HDpUtp/r6hzxUtkc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/P8AhVeA/OKmvz89V4D+8FSBJqf3FqhEeavamflWqMQy1AE17/rYv92qUnf61cvf9bEf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Rr6D95/pVS+/1z/Wreg9ZD7VSvSPOb60Bct6Searawf9Nx7VY0o81V1j/j9PtQFxbKnW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HtS25/eS/WgLlxTxWlKcaYfpWUp4rTueNL/KgoxIT81bNqf3DfSsWH71bFv/AMezfSgD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fuz7CqJb52qyG/dN9KCyW2OLZTVm3bJqrDxZIamt+tAEl0ciobY/N+NS3fyr9ahtvvCg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IG+U1cu+LXNUIjgGgBbk52f7wrS6P+FZdwfmjH+0K085f8KCC5ZH5jVO9P8Apsn0q5YD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Ol+lA0TW/UVLcmobbllqS6PzsKDREWeKZEf9LU+gpwqOA5uT7UDLzP8AMa0NM5Sf/crL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gnPolAFImr2kLuu4h6tWeOma1NCXN/CP9qgEULh907n3oVsJUTNmRqeTiOoN4jLY/f8A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lbDhvrV1BzUXGadz/wAgu29yaqxn5as3fGm2Y+pqrF92sii5Gf8AQ5/wqtEfvVOnFjMf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QBleIT+4f/dFcne/8fVqP9k11PiBv3T/AEH865a+4vbcf7BrJmqHqetTwGq6nk1Pb9ay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/z71zXjCTy9KvG/uox/Q10tv/q65Px8fI8O6hJ/0yf+RoGfDHw1XfY62/8Afu2/lXc+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E/Crnw/qEh/iuj/Ku80RRukr6t7s/H8fLmryZ0Vr1rrfDo6/SuUtFzXW6B8qmvPqnDTN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DXIzuiMc9ahY9ac55NRMetQUNY9aiJ5NOZqiJ60GY6lBwDTF606rRJDctiNq4fWT+9Nd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rt87V2w2OOTOcuWy7Vc0Fd19GP8AaFUbg/OfrWp4aTdqMP8AvCrZNCPPVjE/U34Lab/Z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f8S6GQ/8CXd/7NXodY3hyw+w6fZ23UW0EcI/4CoX+lbNelSjywP0mCskjO1B8Z5rgNd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V8Fq8616Ui6atjoSPKtRlF78Qb5uojCRfkK9T8LxZuI+OmK8h0RvtfizU5uu64b9OK9r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qVuaNaHU61IFhIz2rz3RJPtfxecdfs8Uaf8As1db4ru/IROa8M8B/E6GT47a1azZAifY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ZjZs+so2BIq4rcZzXPafq8N5GHikVgfQ1qRXJI61vFowloT3+n2mqxGO8gSUdm6MPxri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1my3Mf8Azyl+8Poa7Nbj1qWOUHoapwjLccKjjsz5/wBQ8Bz28rKqvDIOscgrEu9JurBi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fUFxY22oRFLqFZR6nqPxrl9Y+H4lRjaMJk/55SdfwNcM8O1rE9CniVtI8AXirlsMiuy1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7aT3HFc1caPdaaTvUlP7w6Vy8rjud9OSeqH2uqy6WkjRMQGGCAeDXP6hqGlXH+usM/7l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s1cnjNPnsepRnZaH0GV4qM9DUp6VEe9UfKDaKKKDMKKKKACiiigAopdtG2rASil20baA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o5p69KAJK5Dx7eJf6Vd6CltM817AAZlGVHzf/WrrMnBqKgDI8O+Hbuw0V2Gz90FCfN99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dYLX/wACJP8A4mtCigCmJNQ729r/AN/2/wDiacJNRH/LvZ/jcN/8bq1RQBB4e1iXV7+W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w3lvujf02mtrWtHfTXgzIshlj3tjsazeaFOKdwFVAOlPAxSL3p1IAPMTr2IIq54C/wCR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/RrVW2/Kal8Bf8iJpv8AuzfpNJWiA8L8Y3ofxPqj54adv51wnjoedobkf8siG/WtnxNe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Y/rWV4hHnaRMp6SIP513wXumD3MHWNPl162iitYuJPvyf3KzYfAen2LsPJTcfauh8F38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zPvJn6VbljEjZNaIZmaH4GsnnM7QrvH3eK9I0u1jsYQAoUAVv+Bfh1ea/pUk1pJbgxdf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Ib+Jlyiaas59YHVv/ZqxeIpRdnI6FhpSV0clruoiW2KE5A4r5Y+Lo8/zoh619S614E8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yBniOvDPiN8HfFNloOoatc6ZPFZQqZZJZThlFS8XRX2glhp2uj5E1G/+yXEgJ5q1oM4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XF3IQal8J6gQuCa7DmsdZeQLKpLdR0qG103zPmA+YdBVhENzg9hXQ6Xp42iXHA7VBmaP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WcfOa6e3gXaMViLcCNAw4z2rRS9EFtuByTQBwvxFAhlnVe1eI3p3tIx9a9c8c3huGlY9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epYkZ9FFFIkQjim049KbUkjfWiiigBlGKKKACmkU6kNADaKKKACiikJoASiiigAooooA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hNrMAPtXOL3rR0W9exvYpVJBVhWU9ECPpb46/Dh7fwgNceUhERNsfZsmvb/2Whu+DWhe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lf4jfGbVPGPg2PSZgFto1Ubi3XFfVf7Kq/8AFn9D9N0n/oRr5yEJQoWnvc9ek4ufunsl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rk0sK89KlZc1CZ2DbYYU1zXxIH/FH6n/ANcjXUxrgGuY+JI/4o7U/wDrka1iB4Z+yCo/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+VfYOh6o2iarFcA/u87XHqtfH/7IA/4qi6/3pf5V9cTWu63mPohrq3QKR23xTsBf+Gn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fSvgLWpbjwz4uj1GM7RHOuR+Nfbmm6rdav4VWzZtxRNn4Zr5r+KfwY1XUbqUWwPztu/W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4xVpHu3j7TbXXPhpaahAiurwq5Yd/WnfsoarbQ+GtV0NMCaCcy49Qelct4OuLqw+FbaH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MTzXm/we+Ic/g34nwRFSYr5/IcY4znis7HbeFSEj1L4xznwz4gs9RU7CkoLEdxmtH476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7+zTeXjx8vPOKj/aissaDDeoN0T9Grnv2dfF9p4u8Bav4euystzbZ2K3pWOpv9hPsfn7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ghw/SuK1bT3WJ355GTXtnxt04aT4kuYdm0Bzxj3ryzUpFaBlx1FfUYN/ukfGZmrYiR5z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Jrd1ZQGOKwmOCa7jw7DKVRSdacBWZNgpCKdtoxQFhlKvelxRQFgpuKdRigLDaKdgUYF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KBDaKKKCwooooAKKKKCbBRRRQFh2aM02igodmjNNopAOpyUgpyiswJV6U9eKYlSKKQD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W9GB/Wq9KhwahotH1n8NdVOq+HLe5Y5LZFem6Mi+fGfUivGvgYpfwRbZ/vGvYNDJ8+PP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61sTSHNzKfVjVqDjFVP+Wz/U1bh7VmaGw7b1tx6R4/U1Hng0pOPL/wBymnODSAdbcu1T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D96zIuTWf+u/A1UPU1bs/wDXfgapnvQFwhOWq1cn5h9KqRfeqzMcn8KAuQnpTF6GnMcU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4q9aHFvJ/umqHardscQSfSgLlYn5at6e2M1TP3asWRxmgLlSc5nk+tVJzhWq1Mf30n1q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6B8P+Phd48b1hgH/AI81eb16P4HO34UeOPdbcf8Aj7V5tQbIKKKSgBhxzXikp3fHq/8A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2psjNeJRtu+Puq88C1Uf+OiqQz2uI4jH0qRKhjOEFSxmpAsQnFOY5NNjOM0E5JpCI5Dm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isf9LirbgNBJO/3az5mxKavynArNlOZjQBsWZxaN/u1kyH52rUtjizb/AHayZT8xpmdy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bTcW8f8AuisOA/upPqK3JDiBP90UBcLUfvxVjU2/doKgsuZqm1PqgqhlNG+c1fn4sz9K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i0oAzkPFSE9Kji5zTmPSpEmPY8VNpp/f1AwzmpdOP78UmXcm1Bv3rVXtj+8WpdQP7xqr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Nqp+ZRVWDk1Y1U/Ov0qtbnk0Fj70/OvsKpE8mrd0cyY9BVM9TQBt6CP3ch9qzL5v3z/W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VlXpzM31oAv6T94/hVXWD/pj/WrWlHDN+FUtVbN7J/vUAPsD+8FLbHmY/wC1TLE/PS23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2p+WtS7ONKX6CshT8prTvWxpa/RadijGiPz1tWv8Ax5Of9k1iRffrZtziwf8A3TRYDGV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VRjPNWif3D/SixSZbhOLKL6VNbH5hVaM/wCixfSpbc/vBSGTX5wq1BZnMwqTUG+VBUVl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HFmPrWdEav6m2LMfWs6I0AEx/fxD3rTU9aypDm6iFaaH71AjQ005lFUL0/6XJ9avaZ/r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EmT60DRZsuXWnXR/wBIYU2y+8KW6P8ApDUGiIzUNsf9Jl9iKlzUFscTzfUUDL56mtLT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y85NX7U7bO498VJRXB+QVo6FJsv4z6Kx/SsztV3TDtuCfRGpAUM/MakY/JUR6mnscJWN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V6PvVC36H61djPWkaI0tQOLW0H+xmq0J+UVZ1M4jth6JVaP7oqLl2LgGNPc+riq8fQ1Y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H0NFwSMLxC3yfiBXN6j/AMhKIekddH4g54/2q5zUOdUGOyCsWzZIRe9W7UZqqKvWa9Kz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T8UJvI8J6s/pbyf+gmu3jGFrzn42v5Xw88Qv/dtJD/46apB0Pjb4ZDZ4Tdv70zH9a7nw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hyuPBcJ/vSMf1rt/Dq/LMfcV9M2fjWK1qyOqswNv4V0eitjNczacLXSaOOK4qjOemb2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8UA4zXMd8RX71A561IzZqF+lBRGaYepp5pKBAtOpq9adVxRk9jP1KTbE1cPqj5Zq7LWH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1dsFocEjGuPvmu8+Cmmf2v8AEfw1Z7d3n6hBFj1zIB/WuDlGWr2r9k3Sjf8Axk8N8ZEc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b/2Wqe51ZfHmxMT9NLAcSfWrB71XsOj1O3Q/59a9SOx+gowdXONxrzPxHdiKSRyeFJJr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V4x45vTBpmoyZ+7ETmqN4nD/AA9Xz7mWUj7zk17x4PQAsxrxD4aQ4t1b15r3Twqu20LV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tX+wxSyZ+4cV+aGkftEal4C+MGra1DAl/DJduXtZTt3g+/avvP49a2NP0TU5i2NkDv17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NcandXLctLIWyfc1ocNar7O1j9VPg1+0p4W+IEMRsdUGn6oQN1pcNsOfb1r6F0bxrvKx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NfhXYahc2Nws1vO8UqnKujFcfjX0r8G/2zfE3g3ybHXGOuaYuBiU/vVHs1LmaM4YiEtJ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HuRxj1ByKfHNg8Gvmr4V/tHeF/HkSHSNWW3uyBusrltrj25617Vpvi2KUAXA2Nj7w6Gt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s7uC4JWr8D9DWDp17FcxBkcMD3rVt5OK6YyuRsXZ7eC8jKTRrIp/vCuZ1LwEkoZ7IjB/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FPFTRylRRKEZrUI1pU3oeL6/4EUswlgNtJ6qOK4rUPCNxYEtyyeqDNfUeyG6QpPCsin+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FwGeykEbH+B+lcc8N/KelSx38xzZ6VEe9SnpUR71zHONooooMwooooAKKKKAHUUUoGRV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AM04cUgGKWgBlFFFABRRRQIKKKKAH0UUU7AKvenU1e9OosA6neAn8v4f2Df3Vuz/5H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F8GzLnErG4ijPoWnlWrQz528RXWLdGPUsT+tVtQnNxpEYP0qr8QLj7FaQkdvSs+x1ca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Rh8Jg9yv8P5FsxqlgBxE6unsG3Z/lXUDmuDhvJNM8bxLtAhnhIb6iuus74yLmrGfSfg9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9js+0SEuPM6cLV2XxNrNuP3lvDMB5f3Jf4v4qwvD+pS2/g3T/KP8Z9PT3po1a5kBLn1/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rT9s9T9EweEjOGiLt/421KCCdvss+T935+leJfHzxPf6n8HPFsUqTw7bbjL8NzXq13qI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xGtW17wZ4n03rvtpj+Q3CvHhiZuqlc+koYGnyvmR+W2s3JuLh81NpEvksuKr6hB5lw+K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tFNylFM/Ha8f3koroeleHCLyZF7d67qGFbchB93vXn3gg5ZT3NemQ2p8sE10nIZ065uM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bS1WnsWyW7VhamGhcsx4oA5nxanmROvrXlV8hilZa9O8VXO23D5615lqb75C1JiRnE80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FITzS009TUkhRRSdqAG0UUUAFNNOppoASiiigApp607tTaACiiigAooooAUNirVk+ZVH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+HdMv1FZVPhGj3nxh4H0rTfhBZ6uk6Pc3EaAx45BzzX01+ypj/hT+if78n/oVfOXxA+F8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rTagZvLCOkafd2kgV9FfsnnPwf0b/rrL/wChV8+581N+p69KNpHuEI5qYjiooRUrcCsU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4jnPg7U/+uTfyNdEX61zHxGb/ijtT/65N/6Ca2iB4l+x9z4suR/tP/6Ca+0zZ50u5bH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4r/AGQDt8Yz/wC8/wD6DX2+7hdGuf8Arg3/AKDW6Myh4Et9ukFzzWT4xuA1wQOwrW8G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muU8QXBmupDnvUNEpsx9EwTqqnkGQfyrJl0TTrPUBcxW6xyIQwbHINaWhn9/qf8Avr/Kq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jX2sktCt8SPEd54u0iz0iRsrKdgzXj8ttF+z3qq+IPtskxn+RoB90rXpl9j+2NJ9PM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tPFdqILpFkCDjIqYxRtDE1ErXPm74t3snxAv5Nct41FsTng143rEBUEjoK9X8TeHNQ8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JAFeXavKscbg856V9Bh1amkjysRNylds8+1j7zVgMMk1v6v95qwSOTXUjzxoGKeBSKMU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ipNtJigCPbRtp+2k20AN202n0YoAZRTttJQAlFFFArDaKMcZoHNAwooIxRQAUUUUAFF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aeo4pcUAR7aULmn4pVHWkA0LinpTgvFJjBrMCRR1p69KalPoAKdGu5wKEFWbOLfcoOua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MPl+CrTjqSa9V0k4kH1rlfCOkJo2iWlqoAEcYBx6101k2x8ivn5vmk2dK2LH/LZ/r/Wr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96vQdagDUfgR/wC4KaOhpZDxH/uCmg/eoC4+1++1Tv3qC1HztU71kIms/wDXfgapnvVq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J60AJH96p5eoqBOGqWQ1VgIm6Gmp0NLIcLTIz8posA+rNuf3L/SqgPBqzbn9030osBAT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71NbH5TRYCrMf3jfWqk54NWpT87VUuDhTUlo9B8HHb8JfGh/27Uf+P15vXpPhb5fgv4x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8tea5zQbJ6C0UUUE3I5B8jGvC9POfj3rp/6ZIP8Ax1a90kPyMK8K03n49a9/1yT/ANBW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no2KYelKlSBYjNOqOKnk0CIX4u4q2YWrFc/6ZFWvFQItSnis9/8AWmr0v3TVF/8AWGgm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SsiQ9a14+LI/SseXq1BBNA37t/qK6CT/AFKf7ornrUfI31FdDJ/qh/uigBbH/XVJqf3k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mfmSqKKMf3vxq9d/8etUY/vfjV68/wCPSgChF0NKx5WmxHgilPUVJKHnvUunj99UJPJF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b5v3rVBa8SKfepL9v3zCorb761I0S6mcyLVeE4NS6i2ZhUEZwaCxZjmY/Sq0nBNWH/1x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ehn/AEWX6VkXf+ub61q6L/x5y/Ssm6/1rfWgDR0o/e+grP1Jv9Ol+orQ0ro30FZl8c3s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mnWp/dy/79MtBgn2pbX/AFcn+9QBaU8GtHUGxpi/Ray1OTitHVDjTV/AVZRlwn5hWuhx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PzVrHjTXP+yaAMWJs1bJ/cN9KowmrnWFvpQBZjP+jx89qmtz84qFP9Qn0qSAfNU2KTH6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6KNQbkUljzIKRJd1Rv8ARV+tUIjxVzVG/cKPeqMXSgBSf9LStFG5NZo5u1rQU8mgDU0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t/pMn1rS0z19qypz+/f60DL1ifmFLdf8fLU2xPziluj/AKQ1BoiM1Dbf6+b6ipSar27f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p+ar8PFjN9QKzUPzCtOL/kHSn/aFQWU8/MK0LFcNKfSM1nA/OK0rM/LcH/pkaQGYT8xq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1IT8prEpC2xwD9avR96oW44NXYqRqjT1XjyB/wBMxVeP7pqxqv8ArIh6RrVdPumsiy5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gj6YqabjTo/941Cg6UAjB1wZc/71c3c86nJ/uCul1lcuf96uaueNTl/3RWTN47CqOa07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s1+XNZ3GW16GvKv2gLjy/hp4k/68pf8A0E16qvSvGP2lf+SZ+Ix/06t/I1tSV5JGdR8s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V8E2n+0Sf1ruPD8eIG9zXO+A4FXwLpR/vIT+tdToigLj3r6Jn5HiY/vJG5bx4rpdIjxH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l0uPENcNTc5KaLIFLj5TT9tNYcEVgdqITUb9qlZaiftTGMxTadSEUIQL3pT0NIp60Mc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Qwtaf5TXFai3Wut12TG6uNvzkmu2K0OF6lLGa+mv2G9O+0/EuebbkW1jI2fTLIv9a+Za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qGv3xXhIY4Af95s/+y0dT1crh+/TPtizTCMaWVsK1SWo/dGoLo7UavSjsfbI5jXpsRN9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mj6gM/fXYK9o8SSlYpPpXgXxOuP+JeqZ/wBZOFqbnQjS+HVvt0uP1xXs2gL5OjMxryrw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r1iAeRoTH2qo7ikz5g/au1X7H4M1x84xAV/OvzInOZK/QP8AbK1XyPBWpJux5rhP1r89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Fyd0TLVq3NVFNWrY1B5lzTsNVu9NmWW2neJ1OQyMQRX038H/ANtLXvDEMNp4lzrOnLhd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r5cXFTA8YzSNIV5wejP1s+FPx38M/EOFZPD+txi4wC1pO21x7Y717fovi3GI7pdp/vdq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BvEutPupLSdDlXiYg19S/BT9uHX/AA15Om+KoxrmmDC+cTtmjH+93qk3HY9OliVPSR+q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3BB9Ksqxr59+GXxt0Dx5aR3XhzVkuGIBazkYLKvtjvXr2k+K4pwEn/dv71vGr0Z18qlq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RWXZ3UUw+SQGtCNdw612IyseanpUZFSHpTD0rxTrGbaNtLRQAm2jbS0VYCbaAvrS0UAO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op2BRgUAR04dKXYKXAqkSNpVFOC04ACmhCBeKNtOoqkAgGKWhRmnKKLDF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J/wiPhiw/wCWQe9m/H7QRXqYXjpXnHjNol+Hfh1G/wBf9uvin+6Jfm/UrTRR4h8SdPaX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yrwjrjQ6g9rOcKDxmvZtcn+2BomGVXivD/HWmNot99phBUE9RXpUUmrM55FzxZf/AGeT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FY+3f9a7LSdVSdA6EH1A714vq2tvqngq6kdsy29wF/Wus8M60mmrZNdvtjeMN+la2BM+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B6wqAzwNuwaukOqy7kVTv+TaMfw15F4e8Q3ekW/m6fN5VX5v2iNe0vME00F6q8eW8O6v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3OnI+3wmcxpRSmjsr0rkls5rnvs02oX80OP3UiNvrkNY/alvfs7Rf2LZeb6+VXM6f+03r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x/75NfOT4YxTk2pI+kp8TYWMbSifIXjL4dT2HinxBZLF5Isrp4+f96vM7n5XFfUHxP1t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WOO9vZGmlC/KuepxXy/rHy3GBX6fhqcqdFRnufleMqwnWlUhs2dl4Duna9hXPGa9sgQy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zJBJE+D1r3PRpWlgRz6Cuo5S3dRt5O2uB8WrJGTjNemXNvuhUgVxPjCJIY2ZhQB5Jr9y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5NdP4ivI3RgpHWuSuH3GsxENJRRUGYU09TTqaeppAFJ2paKAGUUUdqACmUueKSgAopC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FFABRRRQAUUUUAPXrW54XthdapaxnkGQZ+mawlrf8KSeTqcD5+6wrOexUdz3/wCMaa5p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umYjj5PGAymvoD9kC3ab4M6O2eksv/oVfP3xs8bZ+H9hpcXPmRq01fQf7Hlxs+CWlDPP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RVqL9T1aW6Pd1g2CoZjtBpFut2eahlkyDVI6iIvya5z4jHPg3Vz6W7f+g1rTXG0kVh+P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ubR8f981pEfQ8V/ZLlEfiyZv9p//AEGvs261Hbo0/P8AyyI/8dr4j/ZXm2eJpO3zN/6D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S8/wH+VboyNfw/qHkaDGueqZrmtTuN8rnPerGn3G3Rocf886xb2YktQAaPOqSalk8llx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zTtNbdJffVf5VVvTwayYtCjczbtX0nn/AJaN/Krerv8AvJOe1Y88v/E40r/ro38q0tUb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T5a+KmuS3usz2sp4javJ9cHA/wA+te5fG/wmVv31W3XAP3wK8O1kZA717tBp00cNTRs4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HJro9YT5mrnZB8xrqRzCKKeopo6U9RUki4pMU+kI4oAjxRTqQjigBpHFNp9MpAFN9adT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ig9TRQA6lHNNU04HBoAH6UxDnNLK2BUUbcmgCbsabTu1NoAQU5R1pAM08LQACnUgWn7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n7RQAUh60tGKAHpxTgRUamnUASqa2vCEP2jxNpsfXdOn/oVYYPvXW/C6PzfHekDriUGu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1kcRL9BWnakZNZNo2I1+grStW614B0p6F2M8mrUb4qlGeTVhMmkM2JDxH/uCmqetDnIT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Ys+S9Suahsf+WlSv0qAFhfBP0qAmpYRyaiIoAVDk1IxzUKnBp7NgUARyng0yNvlNJKcC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NWYD+7aqYbFWoD+7NAETnrUsH3TVeQ1Nbn5KAK0xw7VTu2xHVidv3jVSvm/d0Fo9K0D5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wfzWvMUOQa9O0Lj4GeJ/e7g/mteYJ0NBoh+aUNTV70tAyORskivCNAk8747eJD/dAX8t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R4X/AOS3+KD/ANNcf+PLTRaPdjTo+hpj0qHFQIsJTietRo1PPQ0AV2ObyKtuCsNuLyOt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01QP+sq5MfkNU8fPQI10/wCPY/SsdvvPWqrf6MfpWSx5anYi5Ys/9X/wIVvSfdx7VgWh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nrRYLi2ZxNUmpH50+lQ2Z/fVJqX30+lMZVh++tXr0/6GPrVGH7y1cvD/AKIPrQBRj5Jp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1I7YkAqSUSn7xqxp5xLVfPJqewP7+g0G3x/ftTLb7y0t+cTNTbU5cVNhoXUP9eKhTrUu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GfmNIodL981TlPzCrTtlnqpJywoLN3Qz/os30rJuf9YfrWro3y2kp9qyJjmQ/WgDT0n7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S/WtPSjgn6VkzN/pUv1oAs2n8Z9qLfhG+tFoQFf6UkB/d/jQBNEcyge9amrnGnqP9o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aWtHFlGP9qrAyYT+8rZk40l/9w1iw/6yti4O3SG/3aAMOI1bT7hqnCatqflFBRbXiICp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Yqa160ARagfnFPsP9ZUV+f3lPsPv1AFjVT+6Ue9U4ulWtVPypVSE8GgB0fN1V9OpqhD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Z5NAGtp/CN9KyZP9c/1rV0//AFL+wrJf/WN9aALuncy/QUXZ/wBIajTf9afpSXJzcNQW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ZIfU1Me9Q2w+Z/rWRaLqnpWsvGlMfV6yUrWbjSgPV6g0RRU/NWhanFtdH/pn/Ws5PvGt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D+dAzLjOc1KelRQdTUprK5SRJAKuwDLge9VLccVetRmRfrRc1SL2q/8AH8B6Io/SoAMC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eyr/ACqvUDLd2Ntlbj1yahhHy1avRmysPeNqrRj5aVxox9TXkZ7vXJzJv1W+YdEYD/x2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65qFN9zqrerD/wBBrnkzaIyMZxWzax7YRWTAnzj2rehT90KxuaWI+xrwv9qv/klmt+/l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Ga+fv2spynwt1bH8UkS/+RBXXh3eaOev/DkeAaDfzL4fsF7CJa7LRJCLfceprktCs3/4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Guy0NQbGMH0r6Bs/HsTU/eSNywu+2a63SZC9vXHWUI3Guw0dcW9cczCk3c0h0oxRRXKd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KgZc1SBkPein7cE0gGK1RmxqDk0ScA1JGOTTJ+Aa66aMZnK6+fvVyF71rrddblq5S7xz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v/YZ0zyfB2rXRGDNdqmf91c/1r4SjXcyj1Nfoz+x/pv2P4U2UmMefPJJ9e39KUVqe9lMb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X/Vmq+ocRmp7biOq2pn93XoR2PrUcL4qlxCwr53+JT+Ze6ZD/wBNi9e9+MJsKR+NfP8A4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xddiFqzehsj0nwhDssoR6Yr0zUD5Hh3HotcB4YhxBEvstd14nfydEkX0StqauyZbH5+/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EH/WT/yr4jV+a+uv25LjMemR56zsf/HTXyEg5rpaPDxb96xZQ1bt+BVROauQjC1zHm3J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OKA1IRYSUmplbIqoh5rpPAelf214o0+zIDCaZUwaznNQV2dmHpupNRjudf4L0bx5ZpDq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grcxhlB/Gvoz4T/t0avozx6Z4wtxqkSYUzD5Z1Hr719feHvCVj4a8KWGgJaRCOG3SN1A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TP2O/CXjWCa40yI6TqTncWQ/KxryIZrTk7SVj7j+yZU17juezfDX41aJ45skufD2rRXO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7EV67oni6O5wkp8uT3r8n/EnwA+Ivwe1L7fpb3EqQnKTW7EMPy61698J/wBtzU9Imj0r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bxF2yr/vDvXtUcSpq8HdHHOi4+7NWPuA9KbTj0NNrM5BCKbT6MUAGKMUUVYBij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oFAFOqiAoAzQBmnUwACjFFFUAU5OtNpydaALCjivKPHLb9A8PxD+CW/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8V4r4yvNqWcZ/wCWbXH/AI9L/wDWqo7lHBXEf7yQkda5jxbocOp24DKDXWO4lLYrD1U4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zwCfwLfKt9aQuPIunWQj3FaniHRdV8S3lsz4tRBEsX7v2rt7qDypmAqgspDMM9DWtybH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vK2kVzuqXEdxcvIOhpzyK68qOKz7m5hBIPFSK5j6rCJnBWsaW3mBfaDmuyhW1nUY61Qu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I8u8Q2d5MZgsJdRkA4rzLUPB91czhzBt/Cvoq6tBJ+7Dgbqoz+HVgcBsNnmrMzyHQvDl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q9T8N6LeyRKnlnA9q0LHR2jcPsH5V3elXkWmWis0a5NBRlrobxWmZEIIHcV5P8R2VYpA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8bw28BAAGRXgXjrxPDeySqB3pAeNaiDlqyJBxW7qajc+KxJeM1mZ6kFFFFIQU09TTqae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J2oPQ0A8UANooooAbRRRQAUUUUANyaMmkPeigBcmjJpKKAJF6VueG/+PuP/fWsNBnI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aJqUkRGn7wgkP3Xb0rOWxcD3z4neEkuPg62rYHnQRRyk99pYD+te1fskXOPgzpQz/wA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PiN4o/tL4LTpENn2mGOIIOgVWBJ/SvUf2Rnx8JbYZ/5eZP8A2WvlqF3Rlfue47KUbdj6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DzVSBuKlLZBrZbFdSlMcsayPFrf8Uzqfvbt/KteX7xrI8WD/AIpnUv8Ar3b+VVEZ4D+z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o3/oLV9c6mCumOP9g18g/svZbx4F/wCmj/8AoLV9ia4m3T2/65mt0ZFLT2P9kQ/9chWV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w/4lEP8A1yFZV2OWoIuU9KOZtQHuv8qqXxwTVrROZ7//AID/ACqnqZwxFQMw7n/kM6X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qJyx+lZUozq2mf8AXQ/yrUvuZCPapEeM/GG+xC9t68V85a0Ps5ZDzmvoj44WnkYmr548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bDfCcFXc4jWE5Y1zMv3zW7q1zuZhWC/LGu85hRT170xRUijrUhoLRRRQGg2kPQ0p6mk7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tTaBBTfWnU31qRDD1NFB6migApN2KWoZDjNACSydabCck1C7ZNTW1AFo9KSjtQvWgByi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4Gc+1ADBT6BR60AAp1NFOoAKKKKAClBpKKAQ8GvQPgfbi58cRsRkQxl68+U16p8AYMat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fq1c9bY0ifRtq3yjmtK3PFY1iDtHNa0DcV4TNky5E3NW4WqhEeatwvg1kWascmVp27FQ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VAW7F/8AWfWrDN1rMsJeZKtmSoILNueW+lRt0NNgfk89qaW60AJ3pzHNMBpx6GgCCY8U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NMi+6aAJFPWrUB+Q1TU9atQn5DQBFKeTU1ufkNQSnmpbc5jNAFOU5kP1qnqH+rq3L/rG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PTtHOPgNr3vfRj/0XXl6dDXpVidvwH1P31JP/Za80U9aDRDl706mqaXNA0QyHGa8I8HH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mI/8fFe6THg/WvCPAR3fGPxYf+m7f+jBTRaPeHNItI5yaVRUCJkOKlzxUNO3cUEkJb/S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u0rZgNAixK3yVVH3qsyjKGqin5jQK5pq3+in6Vlt3rRU4tD9KzXqjMsW5wg/3hW3Ofm/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wrZn+/QBLZcTVJqR+dPpUNmf31SakcSLQWVoT8yVdvT/AKGPrVGE/OtXL1v9DA96AM63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pIjhjQTmQfWpIROpwxFWbH/XVTzhzVyw5loNSG+P79qSz4daS/P+kNS2v3xQNC6n/rxU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NwKhThjSsUJnLPUTffFSD7z1G3WpLNrTDiyl+lYrn94frWxY8WMp9qxn++aANTSzwfpW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tbTfut9Kxz/x8SfWgC5an5JPpRAf3VNtuEk+lEH+qoAsWv8Ar1+taOuH/RoB61nWv+vX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49qsDMgPzite9ONKf6VjwfeX61q6gcaY1AGJAatg/KKpQ/5/WranOBQUXSfkFTWh+aq7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AI785mNSad94VBet+/ap9OPzVAEmqH7lVYTgGp9VPzJ7VXhPBoGS2/M7fSrkfWqVrzM3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sWXEEn0rHflz9a17Xi2lPtWOT8xoA0dN++fpUVwf9IaptNHLfSoJeZn+tBQw9DUdr1f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terfX/Gsi0W061ry8aZF7tWREctWvc/Lplr75qDVFBP4f8APetCPjTbw/7I/nVBB8o/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h9gP1pAjLtx1qVhjNR29SsKxNUTW4+Wr9oP3q/WqVuOK0LEZnUe9I1Rb1r/kLTewFVas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96gxWdyrF664t7JfSKo40ypqXUBtFqPSEVLZRbkNRcSOX1g4x/vtWDpSZhv29Z3rd1bkr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2N4fWd6zkdEUJax5etlV2pWdYJl60ieKwub2K8nevm39r99vw4kH968iH6k/0r6Sk718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mlQ/89NUh/8AQWrtw3xo4cT/AApHkUkcttZ28AkxGsaLx9K6nRU22iD0FZuorF9p2xj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W0Mv92vfPxSs7zbNS1hwK67SYf8AQ81y9tnFddpRxZ1yTHSJ/wCGoz1NSHoajPU1xnYh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t3qJ2xmtUUMOMGo9wpskmAeagEuTWqM2W0PWoLt9qmp4hkVU1DhTXZTMZ7HJ60+Sa5q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zGufn5zXSjnQ/TV3XCfjX6h/s+ab/Z/wm8LwkYIswefds1+Yegwma+jTGc8V+sXw1sfs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Oyh/Vc1pBan02UR+JnYQjCVR1NsKRV9eFrL1R+tda2PpUeZ+M5fv/Q14Tff6b4/buI0V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x74rxTQh9r8a6g552yAVi9zdHs/hWHc8K4710Pjmby9MkGeqVl+EYv8ASovTk1J8R7jy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oiR+Zv7bGo+d4y0+1z/q4Wcj6kj+lfNqjmvcf2v737T8VpkB4jt4x9Oprw9BW0jwMS7z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qkI5q2BxXMeeG73oDe9NNJWQIsRGvpP9i7wD/wAJZ8VdNneANBYN9rlLDIKr0B+p2/lX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fo9/wT/8ECy8K6rr8seHuJBaRNj+Ffmk/XZXkZpV9nRst2fT5LR567k+h9Uw2ZkJd+WN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GijpVhVr5FH6Bz2Mc6ckwdJY1ljPBVhkV5Z8Qf2cvCPjcyNNZJa3DdJIxjmvbhGuDxWX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CrOm7xdhNQqK0kaZHBphpxNMr9APhgooooAKKKOtABTgKAMUtABRRRQAUUUUAFFFFW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haABe9LQBiimgCiiimAUq8GkoqkBMCcV4P8AECfF8sI/5Zu+fxevdc14Z430K/F/faoL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yoyob0b0rWFrlHLqMK2K5bxDMVY11UQ3Bh1rntes95Ndhz3OLnuC2c1lXE2Ca3Lux2Zr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VWu+Dyayb+Tc2RWl5Gc1RvYMNQBjXmpNbqcHFUF8S9ctS6xHuRq5OeNlc80ijVvPFHlz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f+BsVx17cCOQgZJqqLqRSSSQKYHb3Xi+e1iLeYc1jXPxQvVQrvOK43UdSkmJUMcVlymR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fjW9vZDlzj61yd7qk0jklv1qe7V1HIOax51bJOKi5JDcXDSE5NZ83erRzzVeVc5oAr0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pKU9KSkIZRRRSENzRQR1pKACiiigBCKSnUBc0gGZpM+1TCLNL5JPQEn2FFwIQM9RSDGe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h1nAtdIuZgeh2Gu78N/sw+NdacFtP+yoe8gouB5DU9jp8+oziG2heWQ9kXNfW/hL9ihV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jr3jwb8GvDHgqBFstOiaUD/WOoJqOYD4/wDhR+zBrPiu5S41iNrDT85OeHYewr179ozw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tjp1ulrHDdwlAo/3q+ko7WK3XCRqg9FGK+d/2w5SnhzRUB/dvctvHrgZH86yqSsi4njd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L1htowPpu4/rXuX7I7/8Wwtxnj7XJ/7LXiN7p+oaf8KtR8391FJEHdP73zCvaf2R2/4t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rwo/BO3c9Ol8R9D20nHWrOcis62fmr6H5TQdRC/3jWX4sH/FNan/ANe7/wAjWo4yxrL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/wBe7/yNOJNzwD9lWPPxDX/rs/8A6C1fYmvx/wCgyf7jV8i/spx/8XEH/XZ//QWr7D15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VujO5h6dzpEP8A1zFZd7xurW0gZ0iHP/PMVk6l8u6gko6H9++P+7/Ws7Uj+9P+e9aG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61naj/rP8+pqSjKlH/E20z/fb+VaeocM30rMmONW0v8A66N/KtPUeJCPaoA8m+MtjJea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m8RnyopUHVa+tvHQWbTZUYfdB5NfJXigYu7rPA3V62G+E4K255xqY5askjmtnVRhmrIx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QopcVJImKKdjikxSAYaaepp5FRnqakBppKU0lACHpTaUnrTd1ACetJRupN3FACFsZqtI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dqAAHJq3AtU4+TV6HgUASDkmpFHNMXrUkY5NAEqjilpF6GloAbTc806m96AHCpAOKjFS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gr2T4A258nVJfV40/ma8br3r4E23l+H5pP+ek+fyFctd8sLmkT2OyHyitKI8V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K8LmTNUWITUpkIqKKn4y2KRodDkbagkPBpIpMoKG+6aBCaf1erhOBVPTz981bY8VBJNZ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pelQQNtPFOZutAAz/OKmPQ/SqbZEi1YJ6/SgCvct+4b1pLQ5hFMuf9Q1LZ8QigCT+KrU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NWom/dGgCCduTVmx5R/aqk3WrNi4EbCgCnP/AKxvrVO6OUNXJz+8aqVyflNBoj0dfl+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/oNebV6TN8vwLX31Qf8AoNebUGiDNLmkpM0AQzHA/GvCfh0d/wAW/GD+lyw/8iV7pcHp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xO8ZN/09OP8AyIaaHc95VsinKcCoEbipFOagRODkUZpqng0maAGj/j6Wta3PNY6nN0Pa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XJPuGqIP70irkjfIaoof3poEaLHFsfpWe1XpTi3qgTQBPD91f96tic/PWNByEH+0K2Z/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Bo1Jv3wHoKbaH94KbqBzcfhQBHC3zVZu3/cAVVjPNS3TfuhQBVBxmkjbMlNXvQn+sNKx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N8zGs9qu6b/HSNEyG7bMzH3p9mcsKgueZG+tS2f3qBjbtszmo1aluj++NMXvQUmIrf6z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gSfWow2S9BZt2T/8S2X6VkMfmNaNq2NOk+lZbH5vwoA1NLbCSfSshv8AXMfetPTW/dyf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SUi2h/dPRC2EFMX/AFL0kZwqikMtWx/fr9aveIDiO2/3azrQ5uY/rV7xEcC2H+zVXAz4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+JW31FZVsfnFaepnGmH/AHhRcDIhq1Gf3i/WqkVTxt+9X60yi/IcGprU8mq0jfNViz70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rOm/eNVLo5uWq5po+eoAfqv+tA9qqxdKsasf3o+lVoz8poKRLZ/61quKeTVKyPztVyOp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9qxActW1EcaZL9Kw0+/QNI2dNHB+lVGOZX+tXNO+6fpVEn96/wBadwsOf7hqKDjNPkb5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y7FuH7341sXvy6Tp/wDwL+dY8HWtfUuNO04f7BP61FzRFKOtBjjQ70/9NEFZ8QrQl40G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5aRmW33hU8wwRUNsORU033hWJokTw8Bq0tKGbuMVnxDhvpWlpA/0yOg0SC7O6/mPvTWH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9TuxFZFF7WOJoR6RJVqyG2Bj/s1W1gZu1HpGlWoFxZyH/YqCUcbqh+aP/gR/Wsnw9zpc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tfV+JE/3T/Ssrw8v/EnjPd2LfmahnTEvWqbGJxVkmmooGTTq5lubEMnQ183/tNJ9ofw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+itX0g/Q184ftFfN4g8Hp3+3ySf98of8a9DCfGjzsa7UJW7Hml6v/E1uOOPMFdBpRzL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3Tl3xWnov+tm/wB5v517x+K1N2zftV6V1WnDFuK5m2HIrqLEfuBXHMumTkcGoyOTUh6V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kL1DJ0NSueagkbg1tEtmfOxyajjyTTpzyaIBkitUZNmjCMLVHU2whrQjXCVlaq/ymuum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DGsOQ1r6m2WNZD10XMEzqPhtZm88V6XFjO+4RfzYV+tGl26wR7UGEUBVHsBxX5f/s6a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wYyBeRt/3yd1fqRZrhCPQAVdLW59jlKtSb7smJ4NYerSYV/pW43Cmuc1lsRSn2rsWx7q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c9Dn+deQ/DqLz9Vv5/707nP416n4zl2QXbf3Ii3/AI6a86+FFuWtBKR987v1rF7m6Pb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0FZnxLbNvIvpW94HTNw59FrnPiS/yzD616FGOhlPY/Jz9pS/+3/GHX+ciKRY/wAlFeZK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234o+KZP+ohOv/fMjL/SuTAqJnztWV5smh61dAziqcA5q2OlYnIWILBruQRJ9416dcfs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9fT08i5iWaMl+qnpXnegE/2ta/8AXRa/Xnw1p8MnhTSoZoxIFtIkwf8AcWuGvU5Voexl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H5g2X7PXjJZ1BsIyAc/6yv1K+A3hJ/BPwy0HRmAWSG3V5iBjdI3LE/nj8K5tvhPYyapE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DG5dtexWFuIYVAGPavmsdUdVxTPscFhY4W/L1LkCcVaVeaiiXatTDivLPUuOdgq1Cw3g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oC4lJtpaK/RT48TbRtpaKAE20qrQozTqAE20bacBmlI4oAjopTSUAFFFFABRRRVkBRRR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KACiiimgCiiimAUUUmeKpAJuOa39G07yLm08NReWY43a81D+Lex5C1n6DGn21p5P9VAv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2wtNJlvzFsur5jNIT1APQVtBXJkzg/Gnwe8M6yzvb2x025bJ8y3OFJ91xXk2o/s4eI7g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+CVtkn68V71rJM7/ia2vCg/cuPauhIzPh/xL8FfF+nSOJNAvHT/AJ6QrvB/AVxd94N1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nhccFZo9pr9E9UDqzZHFcNq1vDJNzGhA6b1zitEKx+e15ot5FMwdSpB6VRn0ydSAyk57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p1/cc2VrL/2zVv5mtTVPhB4SvrfFxpFon/XO3Rf5UwsfmFrGkMqt8tcjcaS0jnoK/Qnx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WOzK4968b1j4L6H9ofyYWXn+9UCPkufQ8Egx5qudDU5BiH519T/8KCsb9uJJY/8AdFaF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uoun+8lMD46l8MK0nEJ/Oh/DMaIT5f619qf8McTyDCamD9UrNvf2KtaeNzDfRsO3y1LE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3y4Irj7y0PzcV9g+Kf2M/FkTyeXNCwHqa4G8/ZK8YJuG22P/AAKoJPmSW3xmqckeCa+j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O9kqzF+xr4glHMiZoA+YGjpm2vqeH9h7xPPnfcwqKtSfsKazCqF9UiBY4wFqeewHyWy4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v2BrvTx/pWtRj/gFV3/Y50mx/wBfdPKf9kUvaID4/RO9CwSyNhImf6CvtDTP2YtBilRT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NA/Zs8K6faI7WKM2O4o50B+cMWhajcHEVjcOT/djNdFovwi8V6yf3Gh3Tg9CUIr9KdK+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hEMdPkFdfp/hW3tkHlIsePRAKLgfmvpX7LfjbUcH+zltlPeU10+nfsZ+JJ/+Pi9hh+lf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GfpVQ6bDk/KPypXA+LNN/YijYD7Vqspk77Erv/D37E/h2NFN7510B77a+lo7CNTwvNaV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8Btv2RPBcGP+Jazf7z11ekfAbwloqgQ6RbqR/EUBNeqMBzVOXvUAYKeH9N09AltaRRgf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hQPoKtSr8xpkhCrUXAgOAKgYDmnk5zUTHFRcNCFx1r5i/bJuNth4eh/vSyn9Fr6eJHNf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J4m0KzzxBC0hH+83/ANas6ktDWmlcx/GMsyfCVY3++9uA34f5Fem/siHPw2Uel3IP5V5X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ySyZ+RRXqH7ILf8AFuX/AOv2T+S14WHlzUZep6/JyyR9D2wq8n3ao2xq6h4roRQmPvH0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39Ld/5GtXsR61leLBu8LanGO9u/8jTiQeH/ALJ+D8Qv+2r/APoLV9b69J/oU/8AuNXy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j/pq/wD6C1fWWvtizn/3GrdGRT0f/kDwf9cxWPqpGX+taujt/wASeH/rmKxtVblvrQBS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+tZ+ofeq/pR5vR/u1Q1D734VBRkTn/ibaV/10b+Vaup/8fH4CsmQ51nS/wDfb+Vauo/6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3bmXRLrYPnAPSvkHxSXFxMkgwd1fZviAA2F0zDKqhNfJPxEjS4umliH8RyBXp4Z6WOKs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rHFa2sHDN9ayE5Jr0DkJFHFPA4oVeKcFoJGYxRTiOKbSAYw61GakbvUZPFSA09KbTie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k8GkoAZ60UUUgIpB1qpJXTeGdDbxBfiNB8g61U8SeHp9GvpInjbaDwccUXQGNCvOauR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UwJUqdOKhQVMvegB69DS0i9DS0ANpvenU0dTQA4U6kApaACiiigAoozSZFIEKK+k/hLY/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Milz+NfNBNfWHg63+zaFpsfTECf+g1wYt3ptGkTsrZgFqyj1Qt24q1GwJry0tDQ0oWyK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ilZuakq5uwnKCklk+VhSWx/dD6VDMSN1Zk3LWmcxMferTmqul/8AHufrVl6ChYj1pWaoo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Nd8SLU4bk/SqbkmUVbHU59KAK90cQNRaN+5FR3pxC1FrxADQBMeCamibEZqHcDmpEOY6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SQrVA7VNbN8rUAVZ2+c1SuG+U1ZnPzmqdweMUFo9Q1JtvwK08f3tTx+jn+leaV6NrDbf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/wBBevOAc0GqDtTCetP7GozQBDIea8G+Ex3eP/Fzdc3rj/yIa91duTXg3wX+bxf4pP8A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TQj3pOlSocCokbipAagZMpzSUinrRnigCOI/6VWvbn5hWPF/x9VrQHDCqMi1KflqnGf3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P/WmgC/Mf9Hqhu61enI+z1ng80AWrU/vIh6uv862ZO9Ytof9Ktx/titqQ9aAJLQ5cVFf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1FqP/HyaAGxHLGpLxsRiorf7xp2oNhRQBXRqVD85qKNutKh+c0EomJ5q9pxxurOJ5q9p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DmRvrUtmec1XmPzt9amtOtIoZcnMppiHg0lwf3rUkf3TQNDc4WT61Ep+9T2+6/1qJTy1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/pWWxy1aicaa1ZOfmoA0rHiKT6VlufnP1rTtOIJPpWSx+epKRcVswtTV6ClX/UGmA0hl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X/EZ/eQD/YrNsP8Aj+i+taHiM5nh9k/rQBnWhy341p6qcaZ+IrKs+GP1rT1c/wDEuA9x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94v1qtE2eKmU/vV+tWUXnb5qtWZzmqTN81XLPvQBWuP+Ph/rV3TfvVSn5nf61d04cj61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8Krx/dNTap/x8n6VAnC0FIlsj8zVbSqlh/HVtOtSM2F40uSsRPvVttxpTViKPmpDRtW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O/1q/ZcRn6Vnr99/rQUOl/1bUyD7v406Q/uyKZD92sii5B3+lbGq8W2nj/phn9ayIP6V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HpbD+ZqC0UoelXrnjQh7zf0qjB92rl6caJbj1mJ/Sg2iUbbqKll+8tRWw6VLKPmWsikW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/wDj7T6GsuIferV0cf6Qv0NBqiJ+bmX/AHqkiGZAPpUZ5nlP+0amgH75fqKyAtajzfy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SH/ZrPvh/wATCf6gVpScadJ/u1BVjhNabDZ9EJrM8MgnRLT6f41e199qzH0iNV/Dq40a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sTRop1IRXMtyiB6+b/AI/P5njvwXH1wbmT/wAdUV9IScV8x/Hq48j4i+GT/wA87W5P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OHHfwJehwtv/AMfsp/55uRW5oq4J9yTWHac3c3+2xNb2i8rn0JFe22fjdRG/a/eFdTZj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K6m2H7la5ZijoSHpUR71KelRHvXKjogVZDyarSt8pq0461VmGAa3iNsz5Tyaktuopkq8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ZNmmBiOsHV26iuhYfuc+1cxrDYLV1wRyzZyd+cs1Zkg5rQvTljVB1ya2Ijue/fsaaX9q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hmm/KNq/RaxfcPqK+F/2FdE87xnqmosuRbWBjVvdnUfyBr7rsotq1rSWjPuMujy0ESyc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mFdRdHbE1cR4hmIBHvXYtj2UjyD4nXn2XQNXfPWMxD8fl/rWP8NoPJ0qL/dFT/Fuf/in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49n+lXfA1mI9LiGP4RWPU1PWvBcQSCeU9hjNcL8SrkIlw3ZQWrv/AA0nlaNK3rXkPxy1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7/54adcS/wDfMbmvSpfCYzPyL8TXv9p+JdVuwMCe5klA+rE1QXrRu3s7Zzk5zSr1rCTu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Hy1OtRW4+WplFZ9DM09AH/E1tT6SLX6+/D43XiP4d6DrcVsY4rm2Vtg/h42/0r8hfD4/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k+Atv9l+D3hKLv8AYI+PqSa4qlPm0Peyuo6fM0R6Mn7x29MLXVwL8g+lRa29vJrTxQgf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QjgCvkcVeNVxfQ+3pS5o3JkGBQTgUA4FRSPXGdAH5jVy2TAqrbruNaEY2iiwFGinYFJt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Uu2gLRYAXpS0UUWAcveg9DSKad2NFgIzSU7FGBTAbRTsCjAoAKKdgUYFB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DQM0u2nhQKMCmgI6SpCtNIpgMJpKD1NFUgL+iMDcywn7sqFa9LuUW2tVhQYVVAAryeGU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a9ZDC+06KUc7kDZrpp7kSOVvdrSYx3rc8NQBIm7VlX8SeZgVr6PGwjGK6kjATXBiM49K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616dreBFz6V5rr7Lvakh3LXhCVd3NdJq+pRW0ByRXGeGbkJI3PSovGereTbnBqhnEeM/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TXHzHz3BAzmtC6ia/n6Ekmum8N+CmnkV3U4pWJGeFfDZvFVmTFem6V4OVEUsvPYVq+Hf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I6Cuj/dWyHJAx3oAwpdAjhhOeKpT3lvptpJlx09ao+JvGcdurqrD868i8S+OHn8xFkP5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aKUSKrA/SvNpr5pXbHIJo86W9diWJyaktdOYyGsx2JLSxE4ywNa1nZInCir2mWO9FTbX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aReaQjnrTTAIy0q8Vg67EgvooozgNKq8V3niS4hsYSqjt2rztZ49Q1+yGesmfyrLQC78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V5pOplYrXe+P7r7TeOQe9cXbQZkOagRPoWjh5gSOldPIqoPLB6Vm6cTbgmp4Xe4uCeoo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apbykplnEEFPuVDKaVwM26n3k4qODBzSTJhjUltEWNFwLENuDzUrIFFK6GJeKhAdzRcB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Cuc1ekk8hTWVc3LyE4FK4FeZwM1Wdi2adNnmo0bBOakkYVPNQyCrTEYNQPjmkBSuG8oV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W/Hk2j9LdY7Xn2G7/wBmr6z1OX/R5G7rXwjaa59v+M099M2d+oMSfof/AK1cWM0oyOmh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gPb/AA+1Aqf3Nqu4gegrsP2Rmx8On/6+pD/6DWV8Qk+0eAPESGTObZzWn+yRx8O2H/T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r0J+p7VX+LY+i7ZhV5G4rMtW96voeK9BMglByetZviY/8U/qOf8Ani1aCHkVl+LWx4d1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8O/ZSOPiM/8A12f/ANBavrPXhm1lx/cb+VfJH7KzY+JDj/ps/wD6C1fXWrDNtJ/uN/Kt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B4P+uYrG1XqfrWzo/8AyB4P+uYrG1X+L60AZ2ltiW9H+7/Wqd+3Jqxpf+tvf+A1Tvj8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InOmf77fyrX1Fv3n4ViyDGsaZ/vt/KtjUBlvwpAYutAPpV2PWMivlXWtL8q5uQwyGY4r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7oH+4a8jXwpHqQM0y4XJ616WFRzVj5W8XaTJaTeaUIjJ61zse3nbXtfxs+x2Np9liRQ4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YHWvSscRKo4pwHFNX7tPB4osSMI60wipT3pjDrSAgc8GoieKlfvUJPWoAQng03NKTTM0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UrgITSqN3HrTGNafhywOo6jHGBkA5NZSegHrHw/0aPTLEYUbm74re1HRbfWoblZFBKr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BH90VpWiHyrtx/EtcXM7mltD5ouuLmYekhFPiHFNvOLuf/ro1Oh+6a9GOxmSoOamQdai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GKKKKAG0UUDrQA6iilFAC44ptOB4pD3qQGU3PNOpp70gJIIvOu7eIc+Y4WvrfSR9nt4Y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vlbwpD9q8R6ehGR5yfzr6kikCSDnqQK8/Ea6G0DdhlxU0E58zrVGFuKkhbEnWvPsaG/B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t3+TrT92WrIk37eX92OabcSfu2qvA/7sUs7fuzQBe0qQ+SavM2UNZelP+5q+zfuzSY0N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ggbk0925NSMaMGVRV1up+lZiv++XnvWgWyTQTcp3jfuyKnt+LdTVS/b92frVi2f/AEVa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MVVm71PC2IqAuJLwadbH5WqKQ5NSW5AVqAuV5j+8NU7o4ZB71ZlP7xqpXZ/eR/WgtHpv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HTOoP/J683Rq9I8XfL8F/DI9bx2/9DrzVTig26E2eKjZqUtxULN1oIuQSfeNeEfA1vM8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H/x9jXus5wjn2NeD/Af/AJDGv+91/VqpF9D3ZH4qVHzUCmpFqRFhW4NKGzUamnKT60A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jOGFZMX/AB9mtVfvCgCzJ9wVVi/1p+tWXP7sVUQ/vTQQXp2/0eqAPNXp/wDj3rPzzQBa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6VtO3XmsC1bF3b/74raduTQBZsm/e0y/OZjTbJv31Nvm/fGgBtufmNGotwtMtW/eEUuo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0Zy5qJGxSxn5zQSixV6wPDVnZ5q7YHh6CiKb77fWprU81WlPzNUtq3WlYaGXH+tamoeD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gGkUhHPyt9ahjPLU5m4b61Cj/MfrQao3QcaW1ZAPzVqsf+JUaxg3zGgDWtzi2l+lY7N8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9KxS2XFSUjRB/cH3qPd0pQ2Leow3SkMtaec3a+xq3r75ulHogqnpnN0Km11v9Mx6KKAK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6y2LWMds1n2v+s/GreuHEMQ96AM2A8mp05kFQwd6njOZBVlFonmrtn92qWeav2g+U0AV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ab1NZsh/et9a0NNaoAi1I/6WfpUKn5afqJ/0tvpUSnigpFix6P8AWrkfWqdh9x/rVqM1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xkHJrYuf+QUPrWQvWkNGtanFux9qoRn5nq9b8WrfSqEXVqVy7CueDSRUkh60sXNZXLsX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PNuPSJR+lZltWnrHE8Y9I1/lUjRUgPWruocaTaD/AGmNUoO9XNQ/5Blp9T/OoubIrWw6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hwKkkGXWpKRYj7/WtTRx/pC/7rVlx9/rWrpHE6n0Vqzuaohi+YualRcun++tRW4+9VuB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3KsT3Pzai/8Av1o3fyaVL/u1mkbr9z/t1o6qdmlyfSouVY858RNiG59oT/6DSeGwToVi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E5/c32O0J/8AQau6TF5Ol2qf3Y1/lSZoifdRupxpnrXOtyyvdnCV8pfHy53fFfR4v7um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7/1dfIHx2yfjXZY6/wBlf+1Hr0MJ8Z5+O/gS9DLs/wDj8/E10uiQgRN/vGsPRLZJp3aR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CMI+R7V7Ddj8lxdPkqOJpWa5kA966eEYjFc7p6ZlWujQYUVzTOVCnpUR71IelRk9awRq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ADVyToazLtutbRGV5ZRg461Jp5LOc1SU/Oc1paagZjiuiKINSUgQ/hXI6233q6m4fbGR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UDknuczeHiqfXFWro5zVWH5pAPerCG59vfsH6bt0XxLekYLNbwg/9/G/rX17BwtfN/7F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5XDXV4SD6qqqB+u6vpGIcV10V7p99g48tGKGXxxEfpXBeJ2wK7i/OIz9K4HxO+B1rdbH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u63sbfu9yGx9K67wvD5dhD9K4b4kSed4n0e37YL16LoUe2xjH+wKi2pZ6Lpi+ToK+9fN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8KfFswOGFm0IP++4T+tfTGPJ0aFfavj39tbVRa/CbWE3f8fU8UP1+Yt/7LXfS+Fnn1ZO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ReadilQVzM8ItQDCVKvWo4RxT/u1kxWNrwxF5mpWy+sgr9s/hRbi1+G3hrsE0+IY/Cvx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D/pqP51+1Oly/wBn/DnSo+n+hQJj/gC1hVmoR5mexlsby5Rllme7llPOTW3EKy9Ki2R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Fk3OTk+p93TioqwMcZqq7fNVqToarBctUGxbs171dqC1TCdqnrRAVKKKK/RD48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lFABRRRQAUUUUAPooooICiiigApV60lKo5oAdRRRVIBD0NNpx6Gm9jTAjI603NPppHNN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Ptnhe3fqULxH/gLV51XSfCsyHTNaRvuC/JX8Y1z/ACrop7mc3ZF+7f8A0jk966XRMGEf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ePWuk0OAiLmutGAazB5kR7ivMvERSBnypNep3xxE1ea+KYnfeVXNJAcUZ2iZvLGSe1Zlx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/TtV2GG4ku9h4FdhpPhyKVczLtH96qLMLwz4HM0iu616lpmhQadApcAEDpVOG5i0qIvg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x/tDqDjHegk7LUPEFvYRthhxXmPi/wCJewPHE/HqK47XfHLXDOiycd+a4vULxr4tyTQI0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7HD9aw1tZLhyxJ5pLTTZ5H9q6bS9DkcjIqGUihp2mFTjFdLpeih5Mletb2k+G0ABZa34r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zGUdN8PQ243E80uoXy2QKpzRfa3GiMEOK5e91PzmbJqQM/xPftJCzda4Tw7M0viqNmG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TugY2Dc1gaEUOtysoHCNWAFXV7lric5PWqyW+zmrN+o84kdqiWbfxSIA3ByFFb+k2uE3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8+TeRkV0NsnljAFAEyxkCoLiTaDVpZQAcmqd2Q2cVIFCSXc1XLEgCqRi+arlsm0UAXlZ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HGM1VdyelVnY5OTQA6WcSE56VUeRFzxT271RnlCn1pANlAOaoynBOKtSS8VWPzE1JJEH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rVaXjNAHO+M7xbHwzqUzHAW3k/ka/P3wlGbjxrbMDndc5/U19ufHC8Nh8ONdlU4IgNfE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1jzmda48Wr0ZG9H+LE9x8b5/4Q7W/wDr1k/lW5+yc2PAL/8AX1J/Jax/G6H/AIQ7W/8A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2Tz/AMUHIPS6k/kteDgFalNeZ7lf+Kj6ItG6Vqr92si042/QVqqfkrtIHqfmH1rM8Vt/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/rV5W+YfWsvxW3/FOal/1yatokHhf7K7f8XMcf8ATZ//AEFq+vtYbFtJ/uN/Kvjz9lhs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OgtX1/rRxbyf7jVuZGdpDbdHh/65isXVGyT9a1NObbpEPP/ACzFY1824tUXAp6Wf3t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9OXNWdLbEt7/AMBqndt85qQM2fjVtM/66N/Kte7GZPwrGuDnVtMx/wA9G/lWxc53n6UAU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4ypHNee/EK8t9Igit7UgFR82K9DvNZi0awuJpf7hxXzB8SfiJFbW905OXbIGa9PCnNWP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qlQ24DrXBQ73faBmrcstxrmoHBLM7cV6F4d+HUgh8yZe3pXpHEcFDZu4+7Urae47V6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XpWRf6cICfloA5NrIJFk9aypWAYitfWLoQ7kBrA83exxSYgc5zUR6VIwwKjPIrMQ09D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AMPQ02nE8Gm1kA0ck13vgXTxBbG5YfNLx+FcVYWhu7yOFeS5xXqdtCtlbxxLwFAFc1Rg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bmlJu8xayfDi7rdu9bmgruuZBXHzamnQ+bPF2mNpXiC/gIxtmbH51nQ8CvYfjn4OMXk6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1HevHkGK9KnK6MydetTL3qGOpl710ALRRRQA2lWkHelXvQAtIDk0uRSLQA7FIRxTlPFN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9DUmaYe9AHVfDOzM+uJNjhK91mu9txEc9K8i+GUQgtzJ/EWxXpV1Jhhz2rza+5vDY7LT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my1c9okhMI57VtwNzXGWbNq+UqYN81VLU/JU6nmsCTZt3+QVJM37k1XgPyVJK37o/SgC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W+Q1laU2Ij9avl/kNJjQQN8xqR25NQW7cmnu3WpGRk4nWr4f5vwrJ3k3C8960Qfm/Cgk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Ni2WqWovhPxqe3b/AEVaAJnfg1JBJ+7qsxytSQ/coAlZqEkwDUbNg0iHKmgBrHLGqV0f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Y1SuD+8T60Fo9U8a8fBjwp73D/yevNK9F8cPj4R+EE9ZZT+Wf8a86oKYhNRnvTiajJ60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2N/pXhnwFObvWZP71z/U17Zfn9259q8R+AP8AqdQb1uf8a0SLue6K/NSq1VVPWpYzisyi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mnA0gJIOZzWmjcise2bMxrTjOWoAtTPiPrVSJ/31Szt+7qpCf3tBBrTt/o3vWcTzVqVy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BPZ83cXsa2XPJrG0/wCa8QVrycZoAmsW/fU2+b96abZN++pl6375qAG2rfvT9Kk1D+H6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ptRbDKPagCqvSnRffNMH3TSwn5jQSic9auWH8dUyatWLcNQURy9TT7brUbnlqdAaAGS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pJW+dqj3HBpWKRG7cGoVb5j9akc8GoFPzfjSNTfdv+JRWKrcmteU7dJ571iqeTQM1o2/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Q3zCtYHFnL/u1iocsKko0i37gVEG6UpP7gVGDjApAaej83P0p2uHN8f90VHozf6SabrD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GLZ/fH1qxr7fu4frVSyPzj61Nr7cQigCnA3FTwt+9qpAeDViD/WGqKLoar9o3yGswcmt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pscyN9a0dPPFZZPzsfetPT/u8VIFe/bN41RqeKLxs3bmmA8UFIuWB/dv9atxfeqnY/6h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IzXuzjTF+tZKck1p3xxpyD3FZkX3jSKRqxH/AERj7Vnwn71Xl4s2+lUIT1qDQJadEcYp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aFt2+taOs/8AH2B6Io/Ss+16r9a0NZ51CT0GBQOxDAnFWdS/5B9gPZz+tQwD5al1HlLd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G1X5acx+cCpLdQE/CoG/14FZFFqLvWtpvAkPohrJhHFa+n/cn9o6RqiC3GCRV+2X/SYP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QLi4tjWBY2Abrx/981o67xpr/QVQsl3XJPX5j/OrviD/AJB7/hUFo8w8Wc2OofQVr2Z/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R4s/48NQ/Ctez/494v8AdFSaolNM9aeaYe9QgK93/q6+P/i7L9q+Ocg6+Vpir/48a+vL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7j/hY/iW6PPlJbR/+OMf616eDXvnl5jLloMqaWu+9AHTFdDYp5YYEd6xfDa771K6KVRH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y7Hv98zW04YkFb46Vg6f/rBW8OlYTOGIh71Ax5NTHvUDdTWdjdbEbnINZdx1atJzhTWX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U2Tk1o6MpLGs535rS0VvnNdMTG5avRhW+lchqp5auv1M4U49K4zVX5auqJzS3Ofm5JqO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jdTUukx7r1frVlU9z9LP2YtN+wfBvw2MYLpJIfxkevZYx8prgvg/p/8AZfw78O2mOY7K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30Ywhrtp/Cfo9CFqcTP1GTCNXm3iqbEmM16Bqj4V68y8TyZuDWiOk8T8St9r+INumcmK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QfQV5DGftfxH1A9fLVVFe0eH48yKKSRR22qN5OnIPRK+DP27dU8rwNZWobme+LY/3VP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k8qxHtxX52/t66h/ofh613dZJpCPyH9K6Y3UTzquzPjLFLGMmkJ5NPjrJniFiPgU49DT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DrvhVb+f4t0yLGd1xGMf8Cr9ntSjENjptiOkcCcf7q4/pX46fBJf+Lh6H/19Rf8Aodfs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kcQH4mvCzGuoLkPqMnot3qFi2j2qBV5BgVDCuBU4r5i59cMc8UkKZNKw5qe2TmhDLCDa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InNaILlaiiiv0Q+QCiiigApvrTqQigBKKMUUCFXvThSUUEj6KRTS00AUU7FKBTAQDApQ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QDcGlAwaWlXrSASin4pD0oAiPSm4ODUhHBpvarRSI9tIV5NPxTeKBjK7zwBZ+X4amkxg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/wBK4XGe1emeEuPDVqP9l/8A0Ktqe5zVTMuh/pJ+tdDpRxBWFej/AEg/WtnTD+5rqMCT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tZsw0Tmuu1JyICRXGaxOfLYA00UctDDFHNudcYq/ceIYraLamOKzNRvY7dGZ8V514i8U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G5rvjkoHw/615/qmvzak7AMcfWs+4nlvHOcnNWdP0K4uHG1TSEUxp8jnIcmtfStHllIB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sKZAa6/TNBgiQDHNIRzmj+HA5GUrtNO0aCzTcyjIqaNIrFOABis+/wBcG1lSlcC7fapB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TWS+7kgVX1DVSS2eTWHPdGUnNS2SiS6vi4PNUhcdeaimfrVffWVyht7KHDntWRokgjlv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lwuazfD7Gdb09fmrIVyS7fzHbHrT7CweV+lS29oTJlh3roLKJI1HAzUjJbGzEMXPHFLN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CnBrPkkyTk0gGS3DEnBohZnJzUkEaueeatGJY1OKAIlip6HaDUBmIJpd/wAtAClutQSG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GpAjkYBTWdMw3Gpp2YZqmwJJzQAMwIqMtig0x+lIBwbOap3PU4qQPg1FKcigDyX9pCYw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L+tfEfhudotXt5EOGjcMDX2L+1hqn2L4c/Zv+fqdR+Wf8a+LbFzbz71ODmsK0eeNiOZ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IxceDtaPY2sn8jUv7JLA+Cbkel0/8lrNk1eHUPAGomI5/wBCk/8AQDVz9kcn/hCrr2um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LGcX3Ppa+tS59HW3UVpKfkrJtD0rUXla67EaCA/N+NZXio/8U7qX/XFq1O9ZXiof8U7q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eE/ss/N8TlP+23/oLV9e+JZRHGw/2DXyP+y7H5XxKB/2m/8AQWr6u8RtvV/90/yrfoYF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6Zisa5kzI4rT0040a3/65ism4GJHrICpp5xNe/8AAf61UvOpqxZHE17/AMB/rVW4OSak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32/lW7dff/CsC4O3VtM/66N/Kt2Vtz0AecfHHW4dC8Gl5JPLaVsA57V8O+Idcn8U6w0d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9fXf7UvhbUfE3hK2/s8GT7OWZ0HvXmXwF+EMUcI1S/iHnA8BhXtYVe6clXcxPht8LDDs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jpXr0ukwxW+xVAGMdK646JDZ25VFAAHHFYN98in2rusctjz3XNO8sMcc15l4w1KOyiIy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QWU0+cACvm3xPrD6hdyEsduaBGPdXT3UrEk1Pp1pJM3AyKqwpuI967/StIWx037VIvBF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eeKoK/BrS1KQMDWQeM1kSPLZpjGlWhhkUARk8U0GnHoaZWQHT+BbL7RqhlI+WIZ/Gu6k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tGYfxiupbJauKq9QR2Phbm0b8a3fDf8Ax8ymsHwvxZufrW94YG6eWuQ1QfFe3F34EvB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X1f47i3+DtRH/TI18oV30fhM2SJ1qVe9QpUq9a7UIdRRRTATGBSdKcehqMmgB1AFIvNS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TS009TUANz1ppPNL60h60Aek/D8jyYx/tV32oPtuMewrzf4eTcAejV39+++fPsK82v8A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SZjFbsT4kFc1oL7Yq3I5cyiuQu50Fs3yVYVvmH1qlbN8lTK3zDnvXOI3YDhB9KLhsRNU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j5bUAWtLP7gfWrxbg1n6ScwD61fkOM1ADbZ/vVIWyKpQSYLVMJMigCMH/SR9a0d4xWZn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rai2QPrVq3b9wv0qlfHKj61ZgP7pfpQBMW4qaI4Sqhap42/d9aAElfmnRNlDVaRstUsJ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1VnOWFSs2GNVZ3+amWj1Px/hPhn4Lj9RKf5V5xXoXxEbHw98Dr/0ykP8q88U5oNBCetR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ZutNElHUHC2lwfRCf0rxT9nzm0uz2Nx/7Ka9g1qTbp96fSNv5V5B+z1/yCpW9bg/+g1q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sfSoc0+NuDUDuTqacp4NQhqcrUCHWx/emtKBvnrLtz+8NX4W+egVy3OcpVeD/WU+Zvlq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t+6qoW5qaVsRVT381BFzQ0o/8TBfpWpO2GNYuly/6ePpWncSfMaALNm+JRUFy+Z5Oe9F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J5PrQND4G/eD6ip9UOJR/u1Tgb5x9an1J90o/wB2gojH3DRan71MQ/ujzSWjfeoKLYPy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BuDzU1s2AaAJC3zGnRnBNQFvmNPjbrQBFM3zNTd37o02Y5LU0tiKgBrn5TVeNvm/GlZ/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Fm5fyY06ID0rHjbJH1rR1F/9ChHtWPG3zD60DRsyviwkrGhf5jWlKx+wtWVC3zGpsUX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5xUO/wCVaVm+cUgNXRD/AKU30pmptm9ko0M/6U30qK/fN9J9aDQnsDl1+tP8QNl4R7VD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ef8AfRj2oGVYG61ZhPzt9KqQGrUP3m+lAFqM1dhfCP8ASqEXSrcZwj/SgCoW+Y1r6S3y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V0tsKfpQUVLh83En1pgb5WpJDmaT603PyNSYzQsG/wBDz71ctm+aqNh/x5D61btj82Kh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o6zLdvnq9qJ/0WMVn2/+sNI0RsH/AI8XrNi71oO2LNqowDrUGhFcHG361YQYqC4HzL9a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Vl/rIx71e1Js30v4VSsx+9T61bvjm7kNSWh8B607UWy8X+7UUZxUl38zx/7tQUh9v92o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YWoBzdH2FRcdi1F0NadicRXP/XOs6IVo2nENxj+5ilc1SEtxlh71rxL+9i9gay7QZcfS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wuaJBooy7E+hqTxAcWIHqwo0ZdufxpviE/6Kg/26i5djzLxG2be5X+9Io/8AHq27ddka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cr/emH866FRgmpLA0w96eTUZPWl1ApX5xGa+RvHx8/xn45/67W3/AKLr631M4hb6V8fa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xGG+Q3cafklengvjPnM8m6eHUvMveBFE+sYblFUmujuFDSuw6Bq5XwfL9mlu2/iHAroI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kj8wr1OebZuaaMsK3V6ViaaPmFba9K5ZkRY096gfvU571XfvWaZ0pla4fCGsp2yTWjcH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kUQ2VmHzGtbRlxk1hPPh8V0ukw7bfdXVFGFyPVX+U1xOqP8AM9djqp+U81xOqH525roi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bHg+2N9rlpABkyOF/Wsd4+a7z4JaT/afxH0O3xndcrx+NWa4f3qqR+oXhm0Wy022gUYE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9IzWPpgworWkOIjXfFWifpkdEkYGrNhWry/xNJ+9kPoDXpWsvhGryjxTNsS5bPRTTKPI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p3PUNcMte6eF4t11Hx3FeHfCyPzbiab+/M7frXvHhNf9KT2xWkFcbdjU8Zy+XZEZ7E1+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4z0e0B4iti+Pqa/Sfx5NttyP9mvyz/bV1L7Z8X5YgeLe2jT+ddMlaJ5td+6zwLNSxc1D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HLa9KljXccVEOlT24y1c7Ylqe2/sn+C5vF3xf0e2ixiBvtT5HVU+Y/yr9W9KV5RJPJy8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T/8ABPjwftt9a8SSx4dVFpA5H945bH4D9a+47VRHGAOwAr4nHVfaVnbofomW0fZYdX6l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jp46GuE9McBU8HGarJkmrS/KKuImErc0+3HHNQr87VbjXataIi5Rooor9EPl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gopcUqigkAKeAKbTlpoBwFOxQop4GaYDNtG007GKKpAJtoAxS0VIBSGlptACYppGBTi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TFP4ppJzxQMIx81el+FRjw9a/wC6/wD6FXmkf3q9K8LH/inrX/db/wBCrenuc1bYjuLc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LjxTGXmnp8orpSOdBqGTaNXnmu3Jh8zNeh3UwNuVNea+M3WNHPSmizy7xLrryyuoJxXJ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c11tzp8d25Y9a0tM0mC3XdgZpldDG0Pwduw0owK7Kw0u2sAPlBxTEukRSBxis+81JlJw1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zoKoz6okOQormpddZAc1mXOuySEgUCOh1LWnkVvnwK5q61eTLDOB61mzXcxyWfI9Kpy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fk1EPnJyartdZqmsZByTUyFcVk2JDnl3VA0gUGllcAHFZ9xMQDWZRV1S6AWT6VN4PO/T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TmJV+eMVveDExoSHuWagk1E5arSnaKiSIg0SSbR1qChLifAIqpvLGmyybj1qWCLcKAJr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Krxw7ak28UABiU0xkABppLA0hYkUARgAGo5WwDQxINRv8ympApTTDJqDO7NOuITkmq4k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TSMikeUEmlQ5FAFdlwTVeRsVdkHBrOuGxmgD5l/bL1krDoenq3ysTIRXy1aAyS7R3Ne9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ezUniKHj868T8P24l1KBT3dR+tZTZg3eaPUNK8P6hoHhbUZZZv3UllJ+7+q16L+yQQPB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giovEdis3hi5jQYH2Uj/AMcNN/ZIf/ikL8f9PX9BXiYeXPdn0tRezsj6QtmwBWrbvlay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CSOma6LEJknlAmqPiyEf8I9ff9cWrWEBFUvFkJ/4R6+/64tTihXPn39mQ7viKT/tN/6C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l/3TXy7+zQu34gtj+83/AKC1fUWpRF4ZiR/Ca36GZR03nRbY/wDTMVl3x2O1bGlx40a2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KSayAy9L/eS3v/Af61Sv28pjV7SflkvT/u1makd8hxUAVGbzNV0z/fb+Vb0/yy/hXOKd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Kujm+aTPtQBla9Ak2nT7gCNtc/olhH5MawqFTvgV0upRGW1mjHO5axNC/wBChdG6g969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Zq6iE7fQVwHiCaOG2lLMAa63XtUDySYNeMfE/WJLS2O1tua9Oxznl3xQ8ZGZmtoXPHBw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vV/XLp7i6kkY5LGq2lWbXdyqKMkntUmZ0vgfwvJrN+gKkopya7bx55ej6clqgA4HAr0H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ZSeeICZ13EkV458StXN3qsiBshTjrSGcPNKXJzUGKkfvUdYkgBS4yKTPy0makCNxio4g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6RB5tzWQHY+EYtkaCunaOsHQh5c2B0reMua4qo0dZ4cGLB/pXQeElzJLmsHw2v8AoTem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K5DRG9q1kt9pV7buMq8LDH4GvjeZDHcSp/dYj9a+1yu6OQeqkfpXxz4ktvsmv6jDjGyd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LVMllBKmXrUS8VIpr0kQPooyKQmgBCetMpetKq0ACCpV6U1RTxwKAG+tMPU06kI5NQBH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h60Adp8P3w7j0YV6HM+6QfSvO/h//r5R7iu7uG2yD6V5tb4jWGx0+jtiKti3YmQVgaEx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1yFnQWzfIKlDciq9ofkqUnBFc4G5btlB+FFw4WNs+lNtD+7FQai+1DQBoaU2IBV6V+DW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t1+lQBHCc76lVulQ2/8AFTjQAob98KnLVRV/3wq2TwaAILt/lAq1C37pfpWddt0q3C/7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NG/7uqpanI/y0AOdvmNSRN8pquzYp0T/ACnmgBHbk1VlO6dRU7Nyarsf9IWgo9R+I5x4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/wCy154GxmvQfiU2PBngn/r2f/2WvON3WgsezcGq7twaez8GoWNNAZGvnGj35Jx+4c/+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aKvvM/8AIV6h4xOPC2rkf8+kn/oJrzH4BDGgxn1mf+S1qthM9j3cdakjfrVctTo24NSN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dG5NO3cGkBLbuPMNXon+esu3bMlXom+agkuTP8tRQv8ANTJH4qOJvmoEXZ3/AHVVN/W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wamxJd0tv9O/CtG4f5jWRpj/AOl/hWjI2WNFgLdk+HFQ3D5mf60tqfnFRzH94/1osNCw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f3g+lU7f/Wr9atXzfvB9KLDGK37s0y0blqbv+Qio7V8E0irlwP15qeFvlNUfM61Yhf5D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C+c1W35zzToX5NAXFkbk1G7YiNNlfDGmSviKgLkbPx+FRxNlqVzhR9Khjch6dizZ1A5t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H1q9fSZtovpWbG3I+tKwzUlf/QWrLi+8auTviyNZ8L/Oamw0y3/CtKXw9RhuBQx+akUj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Sq96+b6X61Jop/ev9Kq3LZvZvrUmiLunt+8H1pmuv/pMf0o08/MPrUWtnNyv0oAZA1W4W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Vy3OS30oGXYjxVlD8j/SqkXSrKH5X+lAFQHLGtOwbCn6VkqfmNaVo2EP0qiioWzK/wBa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8f60FuDUgatif9DH1q1bH5qpWjYtFq1an5xUFI09Qb9xHVK3/wBZVjUG/doKqWx/eGpN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Wtm4P0p102LeoLZsZHtUF3Hzn5l+tWlIxVGU5dasoayNEaNjzKn1qxdNm5f61Bpw/eJU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seh5qSY5kUe1RRckU+fiX8KyLRZi+7Vdf+PmT6VNF9yoU+a5lrIovRDmtC2/49pfyqhF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+tI1RLp4zKPpWg5xcr/u1R0wZn/Cr0o/0kf7tYmqLOlLhPxqv4hP7uIf7dXNOTEQ+tUf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lnmniADdF/19R/+hCuhH3jXN6pl5rBf710m7/dBzXSD7zUAMJpmetSFetRMcZoAoap/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eb4n8bTZ66nIM/RcV9c6of3D/Svj7SP9I1fxQe0mr3HP5V6eCXvM+S4kdsNFeZLpKGOU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xj3Oznt0rOW2W0gkPHyMtaunnMRr2JH5c9ze0z7wrarG0sZNbNcEzogMPeqz9DVkjrVa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dsZrPlbIar0/Oay7ltqmt4kPYo+WWuB9a7C3PlWSgelctZjzJhXTKP3GDXVEwMvVZflN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XrD4Vq4+7OXNbRMWVj1r2L9lfT/t3xe0Y4yImaQ/gK8aJ5r6O/Yq0k3fxCuLrHFtblqa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f+nJ8orQn4jxVTTlyoq1dcJXpLY/RTldefbHJzXifxG1A2Wk6nMDjZA7D617B4klw0i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4T1Ns8sir+ZxQUjE+EVsfsSv6gn9a908Hx5mcnsteR/Cq1EejxH/AGBXsnhKPaszf7Na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GCufQV+TX7UOo/2l8ZdffORHII/yFfqx4+bLtz3/AMa/IP4w3x1P4meJLjOQ17Jz+NdE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041V4qSMYpART05rmPJRYAzWpptibu4gjTq5xWZGMivR/gf4Tm8X+O9I06KEzNLOq49ia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6cPBzqKJ+kn7MPg5PCHwr8P2YTZLcqbubjqW4XP/AAEL+de2pwcVheG9Ojtl8mJQsUEa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b0Yya/PLttyZ+o2UVyroWYxxT1PBoVcJTR1NWBNEuTUzHApsA+WkbOauJDH26ZarZH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dWiIM+iiiv0Q+TuFFFFAXCiiigLhRShaULQAuM0U4DFNoEFPXtTKevWmgJF6VJUa9KeK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qQBilA5pc0makAOOlJiig9KAGNTcU6irRSIzSU8rTdtAxOlekaFLHDoFqvT5M/rmvN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KTP8Lf8AoVdVOOpzVUdI1yvXNM/tGNOtc7bysRg1YHzA811pGBoXd8sqswPQV5B431wv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9AVry/x5pgWd5VHNJqw7nLrfJG2Saspq6ID81ctcs/mHrxTPtTDis7l3Ogm1k87aoy6q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NmoyxOalsVy3NfE55qlJdMc4pDj1zTMZ6VlcQvmswOTSKxB5pVXA5oxUXJHl8iiME5po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gkjIBrNuiFV/pWzdsqRGuav7jO8A1IGDq9wBBJzXYeBV8zQ4vrXn+uuVtifevQvABxoM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Lu0JJ5rWk71RuB1pAZyxnNWUBApMDNSouRQAI59amVzQkXWlK4qShTzTSOKUdKY7UAQy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kkzzVSR8ZqQGSycGqMwyTU7Nkmq0oOeKQEYjwakQYpO1MLkGgAuHxxWXdjcjVoTHdWdd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9p6bzfFJ/wBl9n/jteM2Ny9tcJIjFSrAgivU/j/dfatbaXOQZm/ka8kQ8mspK55/N7zP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Fr21k3OGhkj5PbH/ANevQf2SDjwjf/8AX1/QV8+jzRp/fFfQP7Ix3eEr/wD6+v6CuL2K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6tRKTufSVk2FFdFpM46Gubt+ErV0yQhx9axR7GpvzpuII9aoeK4yfDl8P+mLf+gmtZU3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w9fA/wDPF/8A0E1qhHzZ+y8M+PpGPOC3/oLV9R6rdrHDIOOAa+XP2Wfm8bzf8CP/AI61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z0U1VwsO0y9X+yrcf9M6x9SmEucelGnMRpUXP8AqjNLlmyayuFiPSpDuvh6BaozNuc1N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hapvnzqkkqSnbrOme8jfyrpZ1IaufuVC6tpZ/wCmjfyrpbkgnigDntY8UW+iW8jMw84j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NdTXSq3G/PFc98dPEEul+MTbiQqmzKjtXM/D+K41bV2mLF4QfnFfRYWK5LnHM9E0n7dq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kE1418eNT+zXn2cttwQOtfVKW9vonh155lWIKu4E8V8IfFzxO/iLxdfEPmJJCFxXWc5x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BNey/A/4evqLHUrmI+UhyoI61wXw88ISeK9cgtlQtHuG4gV9qaZ4WtfB/hqOJVCbUGfe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tHomgmMEDCYxXyZrl8bzUJpM53HNewfGvxUZriS0V+M44rxGTkk1L2EMzSUUViSNJp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PvYrV0IYZjWYU3SAVs6bH5a1k2UdTorfvG+lasbfPj3rF0Rv3zfSthP9ZXJIDv8AQXxp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fMf2rn9BkB05celbvhSUeZOPQ1zMs7aALJGQe9fKHxUshZ+NtQQDALb6+poZcA4NfP3x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HEjbM1ph9JgeXU5TTcY4pQK9ZEDw3FGaSlxVgCjg09RxTVHBp6jigkVR1p1Io60tABTC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EPrSHrS+tIetIDsPALYun93rubpv359q4LwMcXKn/brtLmXNw1efVWprHY63w6w+zD/P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U0C4xGoz0/xrpIZcmuRoq50VpJ8g+lOMnz1BaOPLH0pWcb6xZJ0dqfkFR6hzEaZbyfIK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YGlpjf6MtWnbg1n6Y3+jLVpycH6VJYtpJuLU92wKp2bZc0924xQAiP8Av6vbvlrKif8A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5XvD05qxDJ8g5qleNwKkgk+UUwuXN9PVsLVXfUqv8lILis/Wnxt8pqo0nOKmjb5DQFxx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UtURb96KCkenfFJ9nh/wdF6WWa86Lda734uPstvC0f8AdsFrz3dmg1Q4v1qMtnNBPWmk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aQJ4S1pvSzkP/jrV5x8BuPD9uPWSQ/yrvvHsmPBmu8/8uUv/AKC1ef8AwKONFs/QiQ/+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BkpUfrURNKhpWC5ZR+tKX4qKM9acTxSsIfbP89XY3+as+2Pz1djPzUWEWJH4pkTc0jmk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Sy5jqqXp8h/d1VL9aQFvS2/0s/StNn5rH0tv9IY+1aRfJoAu2smGqCWT9431pIG+aopD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eL9alvX/e/hVS3bEi/WnX0uJqBil/lNNt2xmq5lp0L9aVgLRfg1Ygf9yaoNJ8hqxbv+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Jp0L/MeeKro+Ce9Oif5jRYB0rncaZM58mmSv8x5pk7/uaLAKz/IPpUSN84qMzZQfSkib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/wBxFj0rMRsn8au37Yii+lZ0b/zpWGi/M3+hfjVKB/n5q1M2bL8aoxn5jSsUXg/QUjt8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eTSGmbOit87/AEqtMf8ASpfrUmiElpMegqvM3+ky/WpsaXLunt8/40zVn/0pf92m2D4l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Nx6ACiwAsm2r1lMNr1kB6uWR+Vqoo1RNVhJP3L/Ss1SeKuRt+5egZAG+etG0f9230rK3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/pUgUVf96/PenFuKrI/71/rUhbipA2LZsWy1bsjmQVnwN/oyfSrli2ZB61BaL+pP90VB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51+lR2bfPU2NEaNyP3IqCEYzU1ywCLUKHg1BSEfmRasxCqW7My1ciPJrKxqjX0vmVfpT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lt++X6VIz5c/WkaolgHzD60tx/rzTYDhx9aS5f8A0pqzLRaiX91UFoMzTf71WkIENV7F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i7F+LvV1OLI/79Uo+9W84sv+B1mzVIu6QPnY1dI3XDewxVbSVxk1ZTm4esTQ0bYbY/wr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1rwj92PpWJr7Yli9lY1BZ5xefNfacP8Apt/7LXSp3rmpedT00f8ATQ/+g10q8E0AOK8G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BqlP3oAytUb9w/0r430Oc514jr/bVx/7LX2Hqh/cv9K+L/BDebpmsN66rKf/AB1a9TBf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kX5nQuZpbdeSdz810OnkiLmsmwx9njz/AH2rYtBhSK9eWx+Z3Oh0cZBrXXrWZoy/Ka1c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EcGqsvCmrTcA1UnPytUJHRczpmAVqxrqUbTWlcv8jVjT85reKMpMm0g5uhXUFcRGuc0W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9sRrqiYXOb1luGrk7n7zV02sv97muWnblq2iYsq19ffsIadm+8QXZH/LGOMH/AHm/+xr5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HtJ+zeCNQvMf6+5VQf8AdH/2VOO56+WRvXR9WaanyD6U++OFNLYrtT8Kh1CTg816PQ+9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9M/yr56+N9x5Ph23j/57XUUf6O3/ALLXvviZvlnPsa+cfjZN511oNpnPmXEjEf7u0f8A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kHk6REP9kV634YTbZytXmfg6Hy9MiHsK9X0JNmjE+ta0yJnnPxGvlt4LmTP3I2fP0Br8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4m1efOfMuZDn/AIEa/V/413bWegarMDjbay8/8BNfkLcsZLyV853SM35k1vPY8nFPSwFu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atW/SuQ89Iv2kRlkCgcnivrz9g/wM9344vdYkTMWnQh1J/vngfzzXyTpKlrtMdua/TD9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I1F49s2pzFskc7U+U/8Aj26vBzWryU1FdT6HJqKnWcn0Po3QIylmzHqa1IBupltbfZ7E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18kj7W5bb5YzUcXzE0sx+U0tqveqC5ZUbEojG9qJjgU61Gc1okQyfG1aiJJzUkhpI1zW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Z8kFFFFABTgOKRe9OoAKKKKAH009adSYoARRTl60UL1poCRe9OBxTF606mApOaSiiq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JoJ5pKACiiirRSAim4p1B6GmhkR712WiRi88MAZyYpGX/wBm/rXGN3rqfAtwJLHVIP4o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66bMZlhbbyxTJMjpVmV+oqELmuuJykcbE9a5DxlBvRjiu2EWR2rmfFUW6BqUtgPGdS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KRuNdFrMZWRqwJIjuNcxRXLdabkmpfKxSCPGalgRquakWMmnAYpd2BUANMeKZtp+6muw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5wgNU3nIJ5qrPckg80APvb3chGawp3yxzVmdztrOuJMGpFc5zxXdCGyHP8Qr0rwA27Qo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22ac/wAYr174dE/2BBnuooA6iX5RWbO3Wr9wx2ms5+SaBkPOaniOBUZFKp4oAtpKAKa0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DUFIN/FNL9ac0eBUWw0ARueDVCdc5q7ONi1nTXIGakZX2nJp3l+tNFwMmmtcjpSEKU4q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petACNjBrn/FT+XomoP/AHYWP6Gtoyda4f4oaj9j8Hajg/PINgP/AALn9AaDGpKyPjf4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E1Y/pXmcUZkJFej/FP54bZv9o/yNeeWhxJj1qDzYanSSFZdOIFe0/sk3Rg8K6gOv+lf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EDgkdK9i/ZUcDwvqXtdf0FYVHamz1MFH94fTNveEitWyudpGDXLWs/FattcYHWvOufSJ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dD1OAaq+IpvM8O6ljjFu5/SucsddCIVfnHFM8Q+JANCv1XvAwq1InlPDP2Ybj7P45mB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itevA3nYP8Jr5f8AgLcGD4gS7TgfN/I19BalctIsuT/Ca0uTY0dPlH9jxH/YFZNxN8z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0OD/AACsqWbOeazFYbZyEy3LZ9M/rTJrgK3WmWTHZdkdflrOvZCrEUGVia7ut+p6aQej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AOtcYJy2pWOezN/KtDUblgeDTQjC+JXw50/xpaz37nF5GnymuT+D/hddDuI7WYF5JpMn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L7fCTlDjmud0/XrSz8daptCiDToTuPocV7uGlpY45nL/ALTfxSg0ixbRrZ9szJt+WvjP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DLcSHPHNdl8VvEs/irxpfzZLxq5VfpmvYP2cfgmupX0Wq3kYeNcHkV6DOc7v9nj4UL4e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tyxYVsfGbxXHpljMFYBVXAFes621v4e0YeUAmBhsV8WfHXxo2o38tvE+YwxHBqCzyrxT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MSM8VhluKHcsxNNrNsyYUUUVmIaeppKU9TSVkwRLZxebcqK2ootpxWdoabrwZ6YrYdQJ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KMTN9K2UHz5rI0f/AFjfStlOFzXLIDs/DZ22TZrZ8MH9/O2eprA0Vttk+PStzw6Nqye5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bXGeO/Di+JdLvoA2HRd6n/aFdfbNmPn0rMgObmb3NTF2YHyhIjwTyRSLtZCQQaWvRfjD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RgT9xN9/A6GvOEbNe1SlzxuZDhUiioxUinitQFpyjim05elAC0UUUAFNPenU096kCH1p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0gOs8GjbIh9Wrq55P3p+tct4R4Nv7tXR3BxK/wBa46mrNEbmiXOHIzXVWs2WHNcJpEuL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MsfauNoZ1tox8sc9qUv89QWko8sfSnM+XFczA6S2k+QVHqEg8qo7Zsxio9Q/1XWsmBqa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yQeao2jYtlp5frSLH2s+JD6VK0vOKzrd/wB81WcndQAkcn76rnmcVmK2JzVsthTVWII7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Vn3UnIGatwthB9KLAWjJT1l+XFVS/WhX4oAkL/NU0cnynmqpapI2+U0WAsK/Bqssn+lg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83y0WLR6f8YjhvDP/YPWuAVsV3Pxgl332gR/3NOT9S1cJUo0Q4mo2PBpxPBqMkVohnK/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85/5c5P8A0E1xHwNbbodh9HP/AI9XX/E1seBte/69XFcd8FBt0XTx/wBMHP8A4/WqWgme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xpUasyS1EetKzYzUUb4zQ0nvQBNbN89XFb5qzbZ/nNXVb5qCSd3NJG5yajd+DSRvzSAs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SzN+7qrvPNSBoaQczvWi7bSaytHb97Iavu+SaALVs/zUx3+c0y34Y/ShjyTQNE0DfvFpt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fvUpt4376gY0tzUkLfKaq7jmpoSdpNAErN8pqxbN+5NUnb5TVi3bEZoAejYJpUfBNQ7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VnyxpszfuqiycmkdvkIoAYW+QfSiNsOBSMMIPpTEb5xVlmjfSHy4/pVCJxgfWrd83yRj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KwGjcP8A6F+NUY3+fFSzMfsQHvVWE/vKkpFkN81KTyaap+ahhk5oGbfh1/nlHtVCWUme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15fpVMyAyyf79RYq5es32yA1W1Jt10zeuKkt2+aq98f3nvRYsbGc1fsfuN9azlOBVqzk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VKkv7l6oeaalRz5LUhh5n7ytK3fED/SsZWy9aMBP2eT0xSsIz4pMyt9anL/LVCB/3rc9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M2oH/wBHT6Vdsm/eCsy3P7lB7Vesz+9FTYpFvUHzKPpTbZvnqK+J8/8ACm2z/PUmiZp3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TUOoPhY+aSB8o3Pas2ioih/361ehfrWX0nWr0TdayNUbOlv+/HP8JpVky/41Fph/e/Ra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yNO3PzL9ainP+lyVJbD7v1qKUE3stQaIuxsfKqDTz+9n/wB6rKqBFUOnr885/wBqsmWa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5j/AH6pxL1q4/FoB/tVizVGrpgxGfoKmh5upfwpunjbB+Ap1t813L+FZFmnGflrn/ET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UcVzniM4mk9oGqCzgCP+J3po93P/AI7XR59658j/AInlj/uyfyrdoAkLcGqM7datO2FN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+IJSlnOw/gQk/lXxb8LpvP03Uy33Dfyn/wAdWvsfxXL5Oi6k3/TvIf8Ax2vi/wCFbY8P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oWvXwK3Z8bxPrh4x+Z6JbbP4elalqOKx7GAgdc1t2iYFeoz8xSOj0f7hrSJ5rN0kbUNX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IOeKqTt8pqw54NUbh9qmpRvczbsgAisiVvmq5dykkiqHV63ijnkzc0iPvV+8bEZqPSYs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YV0oxbOW1V8s1c7Mck1t6lISzc1hTHk1oPQbAM5r9Hf2O9N+x/BzTmIwZp5Jfr90f+y1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1+o37Pem/wBm/Cvw1HjBe3MxH+8c/wBauC1PdyiN6rZ6tCNqcVl6lJ8rVqpxH+FYupNw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LxJOdkozzg183fE6X7R480W36+XE0mP95x/8RX0N4mY/aJB2zXzd4lk+2fFyUdRBAq/T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svhqLZYRD2Feq2i+VoS/7tea6DF+4iH0r0uf91oa/wC7W9MmZ84ftKaoLD4beKJs4KWU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DL/x8S/71fpd+2Rqn2L4S69zgzNHD+Zr8zlySSep5NbVNjycQrtDm61as0JFVD1rUsI+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PBOkPq2tWtlbpvmkkWPGO5NfsB4E8Jx+E/DGgaGigCztI4nx3fGXP4nNfnT+xd4KPin4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yb7XJkcYTlf1xX6e6Uv2i+kkPRRxXxuaVVOqoLofaZPRcKTqPqakvCBaW0QAE0kiksaT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3B85FPg+VRVEzF3xWkiYjzVIQOd5qzAu1aghXcatDAGK2RI1hmnxDGaSlHFUIzqKKK/Q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Sr0NIRQAlFFFADl70tIBiloAcpyKWmrTqAChetFFNAPXrTqjU807NMB1FNzRmgB1FFF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Aoooq0AUUUUAROOtanw2uC/iDXrbqrwQyL9fmWsxx1rR+GQ/4rDVf+vOP/wBDNdVI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1BnmrmqDbIaz1OWrrRxEmM96xfEkYNo30rdVAR1rI8QJm2Ye1SwR49q8XzvXO3UZXOK6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uduBkmsmaIxmY5xQHwKtyxDmqcyFc4rJsBPOxTfMzUIJyaXdWdySRnwKryzcGmyuQDV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Kcmq/mHvVhgDmqspC5pXEV7h8k1k3jMpPNW5ZfmNZOp3oQHkfnTIPP8Ax3dllVM9JB/O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syO6LXzP421i0st7TXMZwwP3q+gPgv4ls/E/gOzurOQSCNmgf2ZccVajcaZ3NwflrPbq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qaCyPNKvNO205V44oAWJMHk1cjwFqtFGxY1P5ZAqQHFA2ahlj2ZNOAYVHOSVIqSkULuc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aN2hGaypnwTUFA6/Kag2EVIpzSkgUiSE5FNzxUhINJtoAhPQ15n8YJynhpk/vyj/AD+t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OOoi3tLS27s+40GFf+G2fMPxVYC2tx7mvM4jhxj1r0L4qy7kgArzmE5dfrUHDTRtTMwt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2x4a1Qel2P5V5hoenEOk08XmQY6Eda9H/Zffbo2sjPS7rmrfAz2sHC07n0ZbH5avRSY7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jmOa8y576WhrrEdmfWmapamTRL45/wCWTfyqZpttqhqO8uc6HfZH/LJv5GhDPBfgWd3j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2oSDE/0NfOvwNbb4wY/7Rr33U5sRSH1BrW5iXbOTGmxDPAU1iSy/PjNaFnL/AMSyL/dN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CuW7G42fah2IFZ15MHdjT7WTJuMH+GsuaU81djMaWxqFlj+838qu3zkscmsZ58ajYj/bb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ZPNaJGRpaPqkUFjLlsOGzXz5qOvzHVvHKpu864kAx3xXVXPjv7FcOmMgOR+tY+gWq6r8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oQcEdTXuUI2imcNR6nE/C/4TXPifW45Joy0AcMzEdea+3vC2g2/hrRUggiWJUXqBXL/D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xhAB2FdP4o16Ows3RgFVRyRXYZI8w+N3jP8As7SJo1fDYNfDfifV31G/lYkkZr2342+N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ZI618+zybmJ9azFcjzmikFLUCCiiioZI09TSdjSnqaSs2BtaFHiIvirpOZDTNGjxYBv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mXY1NHGGetZzhQKy9P8Alk+taar5jgVyyY7HU6NMVsfwrX0K5bzHHasrT0EVoB7Ve0Wc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aS/uhk1StmU3EhBzzTROPJ4Pas2xlb7S/PFKwEvxA04at4TvYQMt5ZwcV8v+WYXaPupx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eM87kIr5X1OIw6pdqRj9638678LLoZtEQ5pymmA8U5T1r0dBEi9KcvSmr0py9KkBaKK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e9AEPrTTTvWmms2B1PhV8GH2NdLcnLNXJeF5v9KjXPeuruW2ysDXNNGiHafIVeuu0ifP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T6VJswTXK0WddaSMQME1fViSKyLG4BFaMM4LVySQzct3YJ1qK+lIj606CQFKr6g/7qpS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Us0p2ms/T5cQCppJeDSaAS0lxK9W45+tZNtN+8apxNjdzQkBYM582rMk5I61k+efMq0Z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T5w5q+kv7sVj3Mn70Vdjk/dikFi00h29alik/dVSMnyVJDL+7oCxO7nb1qSKQiKq2/ip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MPrUcRzeIfpUe80tu2btPqP50DR6N8XJv+Jto3/YOj/m1cSJs10/xUm369aKesdnGp/I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d5utQmU0xm61GWq0M5n4nyAeBNa94MfrXL/BwbdKsva3b/0Ktv4rzY8D6qB3jA/8eFYn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9Ox/nW62Ez0rNLGeTVcS8GlSTk1kSWi2M0wPwajMlIr9aALFm3zmtCI5asu0f5zWjC/J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hbmiZ+tMifmgCed/kqru5NSXD8VXDUgNHRW/1pq/v+as3RzgSVbLfNQBoW7Dn6VAX60Q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NAE8L/vRTbt8yUyJsOKjuHzJQA8H5TUiNgVXz8tORvlNAImZqsK2Iaos1WQ37qgoQv1p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QcUDQ8t1qMvzTS1RlutMofLJ8tQRS7pgKJHwuKZAf34oA09Tk/fIP9kVRjbBqxqZzOp/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Ll03+ip9aghPNPun/wBGQVWjfFICyrfORSu3BqrHJ+8NSGTrQM19Hfar/SqjnDH61JpT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fxqSi5Zyfv1qK8bNw1MtH/frTLh83L0FJgz4Bqzpj5tnPfNZ0j8Grelti2Ye9BSZobvl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1VaTANO8z/RPxoHcZFL81akcv+gzfSsNWw1aUT/6BN9KmwXM+3fvVnzelUojhaeH+Zfr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o9qu2cuJx9ax4pcVesZczD60rDuaWrzf6SP92qtvIc1Hq0v+k9e1R2kmT1qbFJmjfTZE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gnmob5v9V/u1FC+M/Ss2jRMvmb581bt56xxJk9atwSYIrJo1TOl0qX/Xn0SmI+AKj0pv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sAVk0bxZuWsv3ajWUG4lP+1Vaylyyiolm/evz3rI1RrGX5TzRYtgP7mqol+TrUlm+A31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U1alf9zGPes+CTKmrUj/ALuOsWjVHQ2n+oGPQUtgc3Ex96Zp7brem2DYml+tZWLNlTXK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/wA8gK6hD8n51x+vPvvLj/dAqbFnHK5PiG3H92Jj+ddAjZFc7jHiYe1v/wCzVtByBUgS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SOx5qEnmgDk/iJN5HhfV39LWT/0E18afC3I8PMc8vcuf8/lX138XNQSz8JakrAs81u8c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8eeELPUfDmm232u0kgLFmxIMfxGvdy/4ZHyPEVNzpxt2PWNKUtGM1tWsfNc1oOrfaYxx+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3SPzJI2bEhUq2xyKqWy4SrKniuNrU1Qx2wprKvZeTV67m2A1gXt3knmmoibK11KATzVa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C7mznmnaPH5lwM1tFHNJna6YNsFZ2rk/NWrAvlxVi61MADWyMrnK6geWrFlPJrVvpNxN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u6RF515bp13Oo/Wv1o+HlgNP8I6Ja4x9msYYsfSNa/LD4daX/bPjLRLDGftV3HDj/eYD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Lfb6cflxXVRV7n1WTR+KRok4jNYWpv8AK3NbknEJrnNWfCN9K7Oh9WedeJJz9pbnvXzn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uS/eCy+WPwwP6V754jmxPISemTXgXwuP2zxTqt03Je5kJP0ekNH0F4di/wBQvuK9B1c+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8NR7riEe4rsPFEnl6cR7V1U1oRPc+If27Lz7P8LXi/5738a/lvP9K/PRRjNfcv7f+q7P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rt5CP8AdX/7KvhutJnl1n7wmPmFbWngbaxh1rpPDti13dwR9nOK4ZtQTbMIx5nZH33+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9X8Ryx4kuGFtCxH8I5b+lfZeiQ+Xalz1Y5ryX4FeER4M+Fnh/TAmyVoFlk/3m5/wr2KB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nVWftKkp9z9JoUvZUow7InQh2NV7kYY1ZgXAJqCUeY5FZFjLKDcxYjirzv8AwikRRFHx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okswLgU/PWliHFLgVsiBFPIpx6mkA5p+KYGbikp9NxX6GfJCr0NBHFC9DS0AMpVF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ynDpQAtFFFNAC9adTV606mAUUUUALuo3UlFAC0lFFABRS4pQtO4rjaKdgUuKLiuQuKs/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v96yX/0OoGHIqPwtJ9n+ILk8Zsl/9GV10uoS2O/1ZSJDWdGPmNbGtKFcmshTya7EcTJ4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7om5qe3Vy55pL+B2japYI8k8RxCOZ65G4lUORXa+L7dklfPFedX7lZW5rJmiLZZTUUka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WraXIK9a5mwIJYguaqO4BNWp5Ac81SKZaouSNkbKmqTnBNXZiEQ1j3V4FJApATPKFUnN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Gn3F6zAisG/RpGNIDI1zxNcwo/lNgZrzfXPEl7OZN0xH4112qROS6kcZrh/EFuIkkJFV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lubxy7l+fWvo/wDYr1Nl07xFprMcB45419PvBv8A2WvnHWf+Pp/rX0D+xxKIr7Wzx80Y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X4NVC3Jq0yjBquVFZloaGqWJqj20+NaQy5C6gUrSg8VXAwKcgyakCbPy5qrLIMmrnkg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qSkUrvDKaxZ48E1rXDjBrJuWwTUFEOcZqNhuo3g0xpMVJI9FwDTsYpEOaf2NNAQvxmvA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owfuCvfJjgV8zfGa8+0+J5VznZUSdjixMrQseF/Etsx2+e+a4TTYPtN9HF6tiuz+JDnZ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N5F7HL6NR0OWkz6B1LTLbQfBsEITzLkgBQBzkisT4BXB0zVNQ09lIad/MZfQ5rpfAV3b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B4RcorBvTNZ/hH7EvxX12SzYeSskgRR0wGrym3aUWfUxtdSie82r5WrkSFzxWTZy/KK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NYWPTTJpDmIA+1QahKF0e6X1iYfoaTVrkWuR6GsW81LzNPnH/TNqLCbPHvgvJ5fi1j/t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znNeA/CNtniljn+M17brs/8AozDPatDmbNOymzpUP+5WRNL8xqewkP8AZcH+5WXNKeaa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u8nstZ80+GcVJYzHzLr/AIDVC4b949boghmmBv7H1Ev9KXxQ/wC4uQDyUbFUp3xf2J/6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iSM9CcVtTWpk2cV4U8Mrq5NxcDKhsrnvXeeCtKh1DxlII0VY7KIR8D7zGq5RNF04sMAq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ReFI9IsTf3AzPOd5zXs0XocskdglmNLsyQMPivGvi74vWwtGXzMMevNeueMtXWzsHmzg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xJd6nNEH+XPHNdJmeX+MdbbUL2T5sjJrlupNS3MplkZick0xF4rIgRMnNP28VPDBnoKb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RRUMkaeppKU9TQvWsmCOp0tdunIKcFw9Fp8trGPahz8xrCRqjQsv9aK2rRMyCsjTF3MD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yA3YZgsGPapdMlAdqzo5v3eKt2PRjWAHRifMXBqHTpcTvVFHcKeadYTbZnzQB0AmJ+lf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4sugBiOU+Yv417qk+a81+L9kJbWzvwOVcoxrajLlkS0eY05T1pu4UqmvXRBIp4p4NMXp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AmkooQD6ae9OqNm60AR+tNPWl3UmeazA1PDsnl6lFk967K+fMoIrg9PkMV0je9deJjIo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IX5FdNanZAp9q5CBzmuot5c2yfSuZmqN6znwBzWlFPgjmsG0YkDmtJH6VyyQjqbKbdFy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SsZiI+tMu5/l61IG3ZyYhHNSyy4Q1lWkx8oVYllJjNSwFs5cytVktwaybCQ+c1X2chTU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3mcVjxSZua0DJgUWAhuX/eirsbfuxWVcS/vBV9Jf3Q+lFgJ2chDzT4JP3dU3lO2pbaTM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9ZflxVcPTw3FFgJA1LaHOpRj/bWoC2M1FptxnWYx/trSA7z4oy7vEKYPS3jB/KuPikwT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gfPaOMfpXLhsGosWWTJxVd5OvNDvxVZ2OetaoZynxWfHgjVM/wB1R/48KzPhacWFuPS2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x4D1LHfy/8A0IVn/DHi0T2gUfrWi2Ed8ppY2OTUe6hG5NYiJi3WlRutQl6dE3BoAs2r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zrdsMauRPyaCSWV+TTY25pkj0kTc0ASztxUQbiiduKh38UAaekvgSVbY81naU3D1dLc0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QF+TToG+VqrM/JoAtRv81RTP+8pIn5qJ3/eGgCcPgVJG3y1UL4FSxSfL1oBEzGrQP7qs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FBQm7rShutVw3Jp+7igaJCc1C5xQG96jlfrQUQyy80ts+6ZaikHFOsv9eufWgDR1B/3o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PqBzOfoKqr1oAtXIPlJUCip7p8RIKqecMGgCWMZY08rwarQy/ManMoxSBGhphxFL9KqF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3+jzH/Zqgj5WpLLtkc3KCoLl8Xco96l09v9KSqF3J/p03+9QBK7ZBq7YnbAazd2avW7Yh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Uti2X61VV6lnfFsn1oHcj34NaKNjTZfpWKZea1Ff/iVyc0CuU0bCinI3zr9arh/lFLE/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NgybcVd0uTdOPrWWz5xV3SD/AKUv1pDuXtWf/Sm9gKhtZMOKj1SX/THqO2f5xzSsO5ra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8cg2U3WJdrxDPOyqyS/u/wAKlo0TLaS8mrcEgyKxopfmNXoZelZNGqZ1GmTYtrk57Cmm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7o+mKI5c96zcToizXsJv3yD2NV4ptzsfemWDn7Qn0NV7ST5jz3NZ8p0Jo2ll+SpbWXg1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cHmspI2ibVvL8pq68mUjrKtm+U1fY/IlYs0R0OlXA8kjNLaTbZJPrWVp05QkZqaGUhif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PKFcbrL/AOmXR9wK6dJf3K4NcfrEn+kXf++Kgs5uLnxLcH+7CBWvuFZCDGu3R/6ZrV3e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VeTrTnfg1WZuaAOM+JKeculx9d10g/Wl/bLjh8M+A9O0yWytvMd0cXcaYmXr8uad46G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Cn/x4VN+3Z5P9haVFdf8tPJ+RPveZsavewEfcZ8/nTSwzbPmvwW3+ixjvivQNKPy49686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xXoWmfeX612z0PyG50UKYSh5NuaerYjrPuZSGxXKWmM1CcbDXOXDlmNad/JlcVkv1NWg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osJWcGq2RmtTRRumGBWsUYM6U8Q/hXNaxJndXSz8QmuT1dvmNaog567PJrNf71Xrk8mq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2bdM/tT4yeF4sZ23Sy/98gt/Sv0+sQUXHWvzv/Yy0z7b8XLOXGfs0UkufT5dv9a/RKy5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G1JstTHEJrltck2xv8ASuouziI1x/iCTbG/0rpPoTyXxxeeRY3k2cBInOfwNeP/AARi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c/rXoHxRvfs/g/V5c4ItzXG/ASDGjwP/AHuaSGj37wnHm8Qelb3jKTZZke1Zfg+PN1n0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7V2U9iJn5yft+6jv1jw1abs7Y55CPqyj+lfJFfSX7d9x5nxU02IHITTVOPrI1fNtTUdm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vbf2dfBbeMfiVomnhN8ZnQvx/CDk/oK8YtovMNfdP/BPzwO82t6p4kmjzb2cHlRsR/y1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CtyUWzuy6j7XEJH3LpNqpuI40XEcQAAHQAdK6BuTWfokOyJ5CMFj3rSHJr4U+8bsSo2F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wKapyTTRFybdvOKniTiq8C5OavRrxWyEOQYo9ad0ptaEAKdTQKdQBn0hFLRX6GfJCL0N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KcvSm05elUAtFFFAAvWnU1etOoAKKKKACiiiqsAUoGaSnL3osAo4oooos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rVLT/l8ak/8ATl/7VFaGM1m2/HjEf9eLf+jFrogN6o9M8QPlVPqBWPA+TWvqieZYQMeT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7U9DiaLlsmCTSXk2FI9qkTgVQv32IxpMSPO/HTKAxzivH9TuQJGwa7/4j6oy7wprxy4v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OVjRbGi06jPNItyexrJFxk/eqzDLmubmFc0o5SxOakJ4qpE1SebxSuRcrX0hwax35JzW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D1qQuUpEBzVOaDOeKvyRFSahYhRTA5fVrMFG4rz/AMU2QNs2RXp+pgFHrz3xdgQMKpMR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8d69Y/ZQvjB4oMLEgOJR9T8uP5GvNPEa5uGrtPgfd/2V420UZ2iWcKfoeK6IvQy5rH2s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4qIueaDRO4pbFTQtxVXdViCkUmTAFicU5VKVJF8tS5DVmUEcnyms+/fg4q+cKprMvDuJ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1mXL5NadyAM1jztyagojFKOaj3GlR6kknXpS5pqsMU6mgILlsKT6Cvkvx3cfafE2ptnO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N/oa+QPFD79c1JvWVv51lU1PLxr92J5X8R/uwfjXFWg+cfUV2vxG+5BXE2p+YfWqWxjR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yys9Ct5ilzeMkW8fwZra8HeHpfCnj+4sFkM7xr80v96vOvBd5NY+KtKuYYfPljnDqn97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UPiDfXNzB5M8kbExf3ea5akLs9/DvRHsFjcfKteneF4Vj09ZT3FeVWowF/CvQNJ1bytN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sespaHP+KdQzdsiHgVhXVyf7KnIPIjb+tWNXk8y9kOaybybytLus9kNQyHM83+GM3l+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61KTC3+7Xinw1UN4sz/tGvZdUcPGV9jVWM+Yv2E+dHg/3DWdK+Qat2Py6XEP9mqjjg0J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oKzZZMs1aFrIEMw+grFuX2zOPet0TzEdww+3WQ/6aZqxf5FyWFZ5Ja9tmP8AfNaVwwLA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6fZyeIPENjYclARI/wCFe9WlulnZRqflVByK8o+GtuP7Tvb9wOvlofYVsePPHQ0qxn2u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G0TnkzkPjj8RItKs5oI5RwCODXxR4i1dtX1GWZmJyeK7H4leNp/EV7MoclcmuR0Pw5Jq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5jRxNK+AK1YNAmuACimvQdI8BQWQ33JAx60atqWn6PGyxbSR6VmScrHpCWNqTIRuxXL3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er6499IdpwtYz5Y80gEppNAOOKSs2AUL1FITSA81kwR2Fqu60jbvio0G+Uj3qzbLts4x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3rnkao2NPi2gVqxVlWcvy1eSXisLAaKkBat2kmAayUmO01YtZ+TzWTQG9HNhDUFvORM1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JxvNTYdjXF2VTrXFfEWZrjQDH12yZrpHl+Uc1geKYBNpU+e3NENGI8mBxSqabSjivZWx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waercUwJwc0q9DUamnbqAFZutQs9DNURPWkAbqA1Rg80uahoEWY324IPSun025823Bzz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bjaxQ9DWdi0dBBMd1dNbMfsqmuWgODmukhmC2i+mK55RNkzUsp8ge1aMdxzWBZXA9a04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7e6wlJcz5SqUcg2dafI4MXWosBr2M+YRViW4whrMsZBsAzU1zINvWs2gJbCf981aJnBQ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8s3BGalICSGcfa60DOMGsCGTF4a0llzTAbcS/PV1Zj5Y+lZVxLhquJN8goAneU7antJf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1k+Q0AaayAjmn+YMVTR6dv4oAsF+DVfS2/4nUf8Avr/Ol38GoNJfOtx/76/zpAdh8RL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D/x2ud8zirvjW583xFcNn+7/ACrHEuV60kUWfM9/1qN3FVTKaQy8VSEcp8W3x4LvB6un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dcjH7iP+VQ/FeYnwnMD0MifzrQ8KOiWybcf8e8XT6VoGp1YekV+TVZJsilWTmsRlgyda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p4G4NAFqBuTVmJ+TVKFvmNTxN8xoJJ3eiJ+aiZuaWM0ASzPmod/BolbJqIGqsBp6Y2A9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Gq0X60WAtwP8j1WL806B/keoC1FgLUT81A74c06JuTVWR/naiwExk4qSKT5etUi/FSxN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61eVv3I5rMLc1eVv3IoKBW5qQt8tV1frTmfigaFD4qGSSjeOeaglbrQULJJUlm379frV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E+tAF6+f96arxyc0t+2LhhVbeAaALt6/yp9KoljzUt7L8qc9qgjO4c0AOgc81OGNQQ4G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r6e+LWf6VSB2qKs2Lf6JMfaqrH5RSsVctWD4nU1n3DFrqY/7VW7RsMDVAtukkP8AtUWF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5iH0rMLYQ1es2BiFFhXJw2DUl02IY6hJqS7P7qKiwXKhPNae/Gkv9ayt3NX5GxpLfWlY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H98Paoo5OOTSwuDNSKRpiStDSG/0tKyQ1aGjN/pqUrDH6lJ/psv1ptvLhxUN++b2f61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Rp6tITOnsgqBJMKafqxxcD/dFVBJjNOxqieN8E1Yil96zlk61PA+ajlNEzpdNmI0y95/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FjJjTLrnqVqOGTHeoaKTN6xmxOT6I1ULeYhutOspfnkOekZqlBJ81ZWNoyNn7QRHjNWL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75KmgmwnWs3E6YzsdJbXhA61oPdlQvPaucgkwnWtK6kIKf7tYSibRkbNtd8deattdHyo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XDPmOLmudxNVI7HTrkmKuZ1Fy15N7yCtPTLjEfWse5k33cnf95Wdi0zHeb/idXZ/2FFT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WvvZgKsbsCsbFp3JmlqIvz1qEuaQPVpDOV8XTg+KNCg/vTr/AOhCq37ek2++0hP7k4/9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8V/CcMnzRm5G4fjWB+3neGDxbpcDNlWZ2H/AQBX0eBXuHzmd/wC6s8W8JgZX6V3+lffH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9K7zSOZBWlU/H7nRynalZs3zNWjP80dUHQk1yo0uZ96vyVkzcZrW1DI4rJuAcVqhFcHJ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1z1sm+Sux0OIRx1qiS1e/LGa47VTl2rrNTfCNXE6jIfNbmtUIx7j7xqrjmrE7ZJquOWo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zzfF2s3mP9Ta7c/7zD/CvuuzjwtfIf7CGj+RpOu35/5askYOPTmvsG2+6fw/rXbS+E+9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04jNcN4nl2wSfSu1v2whrz/xZLiB636HsHz58ebv7L4JvwDjeyx/+PU/4KWgg0G1GMYQV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tYM/6+7UY/Guv+Ftv5GiwD0QUkCPZ/BkfzM3tVTx7LhWFang5NsDN7Vzvj6bmT2ruhsZ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1T+0fjXqgzkQwpEPbg/414njmvT/2jrn7b8ZPEcv/AE8FP++cL/SvNSvNcs3ds8qp8TNH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K/Vn9j/wYPCPwa01mj23GqMbuTPXHRa/Mv4V+HZvEvirTdPhTe806pj6mv2T8M6PFoum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IEhUD/ZGP518tm1T4YI+myajbmqM6K3QqmDU46UxOlOU180fQjZGxmiE7jio52xU1im7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QAVYAwKjiGKnPSt0K5GTzQOtB60L1rSxA6iiigDPooor9BPlAooooAKKKKACiiih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WiiigAXrTqavWnUAFFFFABRRRVgFPH5Uyn0AFFFFBIUoFCjrTqBCAAVmx8eLoT62Mg/8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CNFofW1mH/jyVtAroemq32nQ4W7gYrPRMVd0ZvN0Nl67TUOzmuuJyyIw+0GsjXLnZA+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JrjtevSI3FV0M0eS+O7vfJJk15deNhzivSvF8XneY2a82vI9jt9a8+q9TRFMO2aswXJX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YielYok14bxSOtSfaQe9ZEUbCpQStMkvvJkHmoGkwDUIm45NG4MDSEMkfOapyp1q2Uya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vh8j15x4tOVYV6PffdevOPFYzuqkJ7HkeuxATEsKv+Brw2fjnw+T90XEZP0zTNeiEskn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+JLF1HMTR8/jWqOW+p+gKEMgPqKYcc1X0uf7Rp9vIDw0an9Klc9as2TGlvSp7c5qCIbi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9C0Wh0pUohG6pDGRmszUZJ901mXTgZrSlyENY92pOalloyryUkkCs5lJJJq7dLtY5qsX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o2jJ6U9kOSaA+2pJCNGHWpM4BpQ+RUTk80wKOsXHkadcy5xtQmvkPXH8zULt/wC9ITX1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6i2cERGvk26ufNlcnuawPFxstUjz74j8JD+NcNbH5x9a7n4kcpB+NcLbffX6itFsKlsd9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voksn3BcKp+ldvqGoQv8XryW1OIXOK888DWjX/i3RbZX8t5byJQ3od1ehL4f/s74pTQy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PZw7fKezafNlRmtMzMU4Jx9ax7QbRgVqQ/MlcDWp6SbsUbyU7vesnVWJ0u5H+wa17uP9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BK7n/cNRYdzzn4bEjxYAP7xr2S+jOwn2rx/4VqJfFoJ9TXuV9CPLI9jTIuQWGX06Meg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X9OUCzQe1NnhBJ47U0K5iWm6Se7HZcVTurc+YWrVtovLnuf9rFNuYQ0bcc1tELmDcAR3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QVhciprm13Xtk3o5puvERBF/vEV2UTM6fwXpc9joMGSeRmuT+I1j9sRw+cVb8YfGrSfC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gIO1eFeIvif4n8aed9ksZEts8OBjIr1IvQzaMe98PWkU5MqAAGmLr+l6IcKgyO4rBudI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waWH4Xa/cnMkZOa0MCh4h+IdzfEpCSo6cVzhmu7/AJYM+a9Z0v4HuWBfn610J+HVn4ft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eHRaNOIi7qR9az5fkcrXaeMdcgjleC3UADjiuGmk3MW7mkAUhNAPFJUMBKKKTBJrF7Aj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Uan56LNs2yf7opjcOa55GiNO34FWVY+tUbeTirCvWYzQjb5KktpMMaijH7s0tv8AeNQ0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dG5zUCtjNOR+aixRcEhx1qrqa+fZyx+opxk4qCWQsMURWomjye4j8ueRSOjEUyr+uQ+R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A5r1VsYBTgRRRjimA5WGKXfxUVFADmOajNOpCOKQEeKAtOA5p20VIIaOK1dJHNZeK1NK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z/8AHip9qwLYVvn/AI8B9KxaNCG0lIIzW1BLxnNc3FLg1pxXWErncSjeiuPl60+S5xH1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muSEqOUDdtbohQc1Yluty9awYLrbFyamW73AjNZSiBr2E5y1WllPPNY2n3HznNafmDaa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PNaAkA71h28h+3GtIS9aixQtzN81WVn/AHYrMmbLfjV0EeUuKLAWPPytWrRwUNZ2eKt2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b0/dzVNXxT1fmiwFh2wDVfQnzrkf++tOdvl61B4fJ/tyL/fWlYDZ8XyY124/D+VZEcvX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e3HPp/KsaOTlvpSsBcMlMMnWog+aTdTQHIfFmX/ikmX1lX+dXPBxP2ZMn/lhH/Ksb4s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sy/zrY8JcQfSGP8AlVgdUjcUqvzUCPmnBuaxAm381Yt24NUN3PWrNscg0AXI3wTU0T/M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Hk0WEWGeljkquzc06NqdhEsjcmo9/WhzURJzVAa1g3yNVndVGwb5DVwdKAJoj8j1Du4q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FAE8TfNVWRsu31qaJsMagf7zfWgA7VLE2BUJIApytgVAE2/mrnm/uayzJzVoviGgolEl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7uKLDRIXqGR85pd1QO2SaChGbBFW7Bws6fWqT9qmsPmuEHvQBbv3zO1U92TUt8xE7j3q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TmMe1JC+RSX6HKfSo4uBQBNEeDSbuaSM8GgrnNAGtYt/xLZ2qssgZfpVixH/ABJrk1nw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ZtuPHpWcZcO/+9V/TBuc/Q1kSH98/wDvUAWpHwhq/aNiBTWZIflFaEHy260Ek7vxUt43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PeH91EPagRWU/NV6VsaQf96s/HNWpW/4lRH+1QWVFkp9o+Zz9KrqeaW0b9+3PaoKNdXq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NZCPitPQmzfp9DRYY28kzeT/AO9SWzZkH1qG9bF1OfVqLJt0qj3qSkaWrS5nH+6KomTG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AVUkfg4qiyzC+4GpY5NpNVrTlTUhOCaLDubttNjSpvdxUaTY71Xgk/4lMv8A10FR+Zj8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fLOc9IzVW3mptg5MV17RVWt3/kKyaNos1DN8vWpIp8DGazfOxTknqDZM6S2n3bRmtO7n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1ptwTOozWpfTkXrj/drmmjeLNOKUhatiUmOLmstX+TrV1G/dRfSudm8Wbdre+WnWqEFz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Hm2oear6PIZLtu/7yszRMqtcD+1tT/67n+VSi4rHa4xq+pf9d2qdJ81HKaovvN70xZO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cGi1hmLpkDXnxZ0BY/mkEwIFcF+25NLJ46sILgbXUHr9a7PwXdzWvxo0yZvm2SblH515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X4kxlwFeNT/M17+C+A+XzydsM0cl4XjBiGBXc6PHgk1xnhRP3AzXe6TF8taVdT8p5TUY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rd0dkVZNxLtjauZDM7UroGXFUZ3DJUNxIXmOaRjnitIiJ9OQGcfWu00+IJEK47TVJnXH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pWqEUNVfCtXE6lL85rrNUf5W5rjr4ZdqtMDPl71FGMyCpJO9MgGZlHvSuaRjdo/QP9i7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GDPdOfrtFfS1vwp/CvFv2X9L/s74TaEMY82Npv8Avo17TBwpr0aXwn6Lg48tCKKGpyYV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NzXfay+A1eY+LZs7hWp19D5o+Pk5n1PQLQHO6YuRXrXgSDydJiH+yK8a+LMn2z4j6Pb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cvC0Xl6bGPYU0jOLPVfCi7NNlb0FcV47uBgknqDmu40EeXorH1rzD4nXRgsLqQf8s42P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yd+Kd/8A2p8QNbuc58y5ds/Via5cKa0NflNzr17Ked0rfzqqorinuzz5L3mfUn7CPgQe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74LBDOxI4yOlfphYxcZPU818o/sA+Cf7G+HF9rUibZdQn8lGI/hHWvrm3TatfBYup7Ws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il3LKLwaa3y5qaAZzUVzwDXDY7itId7YrRso9qVn2imR81rxLtWnFGZIvBqXPFRIOak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aSlXrWhI6iiigDPooor9APlQooooAKKKKACiiihAFOXpTacvSqAWiiigApy9KbTl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lHWggUDAooopoAoooqgJE6GlpE6GloAKxzx4o0/3t7j/ANlrYrBvmKeL9EA4DW91n/xy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ZLvguUJ6HNWJRtkb61k+BJSbm4Q9xW1dJtdvrXZE5ZmZfzYjIritdG9HrrdS+VCRXD63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zHxTDjfzXnd6h3mvQ/E0ytv5rgbs7nOK4KmrNEU9nFAWpMcUgWsQEA4pCKlC0xl4NAFS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yJ1qu/ANBJYS5AzTJpwQaomXBNNMuaDMq365jNef+JY8xyV399JiI1wPiN8pJTB7HmV8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/wDxPHHpIK7y9tzFK7V53eziHUpJj/z0rRHmznys+/fhve/b/BOlTM24tAuT+FdA4BzX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8AWyFstCxSvTATVnZTfNG4i/KasRPuquafDnNV0NUatt0qdnwKpwOQKsBs1mbIhmckGs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KayLvJzgVJaMe7AJNUSAuavXIIJqkwBqAZGec03bUnABqNpMVJAtNIODSg8U0y4o6Enn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agwbG5NvHvXy3vJPJr6T+P14YvCMi5/1jha+aM8HmsTxsX8aOP8AiJLnyB9a4uL/AFiA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8yKBvTNcz4esvteqxxnn5qL2RvQhdG74Re5g8TaVc2q77iO4jdE9w2a77RNQvbv4kvN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UNh4QPhi7sdXZsQWsgZl79afoOrx+JfHOo6rDjy0PyqO1ZuqmexThyo9os5SetakMo21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Jziudnai5M+6TNVtTkA0u5/65tSeb61V1OUtYXA7eW38qmwHnvwvzH4mQ5/iNe43FyPJ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vL/xUsf+8a9muX/dH6GnYyNHS5A1mv41LNKqhvpWXpdxiyFSyy7s807AJaOJLi5/CmTO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3Fz+FNmfzAv+e9NElWWTN/Zj/bb+VZ/jL/VQHv5ifzq/Om2/s/8Aeb+VY/jafZFBnp5q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0v4YQXuqG6vFF4SfuN92u5m0Szs7Q20NskY9FFaOn2ZhRSOmB0qS6j3MSfzr1UtBPY5v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I99Xpo7e3zgCP61l674ystBjcyzAEds14z4x+NbGVhZneM4qjmPWNW8WWWkwu7yKCteF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JJb2rkJ0yDXDa14v1DV5WMsrBSfu5rFy5y1SBJI7FmeRy7H1qHJY1IqFzzQUA6UgGUU7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upA4zTKVV55rJgjs7A/6Ov0oP3mqCwk/0dfpUm/msGjRFu2PJFW1YVnW78mrHm+9ZWGa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JrPE2VqW2l5qbDNQSU5ZKprJThJRYLlzzaTzM1V833oEvvQFzh/FX/IYn/CsqPvWr4o5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9dsXoZMkC8UuOOlKgzUnlmrEV6AvWpDHjNG2gCIjmjbUpQ+lJtoAiVadtFLtP1owfSgB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Y+KqdjT7RtklQUdTbO3oO1dEQ39nA4FcvbY4+b0rqCB/ZgO6sCzJBAfFWRJiI/Ss6WTE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Fiy3Zz7WyTV2S6GKw0l2t1qbz8r1qeUDRW6zxmrdtP71gxycmtC1k6c1HKBu2suHFacU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8GrkV2emanlA1VkAuMiraz+9YsNzmU1ZFxnjNYtAXWmGanWc7RWU0nvViKf5KmwWL5uc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WsNpuMVesJPl61Nhm2Jead5uaopJTvOxSsCRbefCmpfDT7tftlH/AD0Ws5pcg1b8IHd4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k3jK5x4hvl7hx/KsRJsMeateN5f+KovcHjfWQJcCgDTWf3pTc4HWqMcmRQ0nvQByPxU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M61v+Gn2wL7og/SuW+K7/wDEitv+vha6Pw637iP/AHF/lVJAdCkhz1qcy+/aqitzTmeo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LSU881lK/Wr9kcg0WQGlDKCxqdX61nRP8xqwj8GmBIz5JqSI1W3c9anhagBZicjmmiTA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JMr0oJNjTj+5JqyZuwrP06X9wRVgSgUAXVkP2dqrByhp2/NuSKrhyaLAW4W3bjUTOATT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JosAk8nKinF/kqCZssKfnK0FAXORV6c4jX6Vnk8rV+f7i/SgCJZSENWDJ/o+aqAjaanZ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vm61GJfmamlsHrTQw+agAaUljVzS3/0tKzwcsav6X/x8r9KixVx1+2ZZD71V3ZIHvUt6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vH1pWC5o3zhsYqsp61FdTfvsUK3FKwixG3WnI3zmoQ+BSRyfPRYDetjs0O6+orKZtucV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dhWX5mVqrFGrozASSe0ZrE35cn3rS0mTBuD6RmsZWyTRYC2ZAdoz3rVDfu6wg3zr9a2A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WLxv9WP9mqJbkVYvH+ZP90UwGZqxcnbpyD1NUt/FS3kx+wwj3qWgIA2Cabat/pLUwNTL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uvQ1o+H+dRT6Gs1SNprS8Pc6iv0P8qmwFa6fdIST1NP005uYx71Unk3Man0tv9Kj+tKx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J9aoucKan1KXF1L9apTy/uzRYVy3bTYSpjKCKoWjZizUgbBNAXNSKXGl4/vSU2KXdmok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plofmapKTNa1m2WN+3oqj9aqxzcdadDN/wAS3UeP7n86oLOqg5NZ2NYsuvMfWmxynPWq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UWNUzfsbnEsQHXcK1ru7/wBKlz7Vy+nSlrqIZ/jWtO/mIvZR7msJRNFKxqR3pI+9WlNf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rbzncBmtS/n2NGM9EFYuBvGZrTagTD1qfwdcF75uexNc5Nd/uG56VpeAZTLdy+y1HszZ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t+Qes7/zqK31RmP3qxtQnJ1W75/5bN/6EaiguSh60uU3TOxivCw5NWFnPrXO2d5u4zWl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kM+HGpQad8bLa81JxFpwjKb26Z2143+0e9nf/E6aawIltTkBh/vGl+P3iS40m00gWTmK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MViWKi9C/aj5kgIBZufWvWorlhofEZ7VV/Zmv4bsniAUjivRfCWn/wBoanaWyjPmOq4+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3gdK9P8AgRpC6l4/0WBxkNcAflzV7nxNOKcki5+0F4Ktvh74mstNjwvmWkcxA9Tu/wAK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PFe3/tq6iZPjAYc5+y2MMWPTjP8A7NXzpNMZCeahxsZYlKNRpBJIGYmk31BTlPNSjjub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s22Kub8Op89dDcnbGa3SNDn9WlwGrlrhwWNb+rNndXNTH5jQBVlPJqTSU87UYE67nA/W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2+2eJdPixnfMo/WqSN6SvNI/Uj4PWP8AZnw68P2uMbLOL+Vd8vCmsTw3ZLZ6baQIMLFE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Ia9KCsrH6PTXKrI57XZMBq8t8TPlyK9K19zhq8s8SyfvDW1tDR7HzH4jujqHxrmTqLYr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7bOMeuK+aPDtx/avxi1mfqDOR/49X1BpEeIYhTitTKJ6PZL5Whj/AHa8R+N2ofZPCOvS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vl/daKo/2a+Z/wBpfU/sXgDXmzjdbOtdHQo/Ma4/e3cz9yxP61oaTpJvb2CPHDnBqky/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0/sveCU8a/FrQbO4iMttHKJZlPTYuWOf++a8zE1FSpubChS9pVSP0l+C/hJfBngHw9oa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8jDc1emqtZOiwZmMmOEGce56fkK2FHNfAH2aVlYswrUFyuc1chXioZ0yaQEdnFt7VfUc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GauKMxVFKfrSMMUJzVoli7aAMUtAGaozCinYFGBTAzaKKK/QD5cKKKKACiiigAooooQ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gFooooAKcvSm05elABRRRQAU8cCmr1p1BAUUUU0AUUUVQEidDThTU6GnCgBwXisPUY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6Y3Q/wDHVP8AStsn5fxrE1FseKtCP+zcD/yHVlnYeCz5epbf7y10mopt3n3rmPDLCPV4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ITXVF6HLNHJ6rLtVq4XWnEquBXZazyrVwWsyFA3NaN6GSPPPElo2WOa4i5HlsQa7bxBd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yTXBLVmhTJ4pKVuM0wHFZgSDpTT3oBxSZpAMdMg1UkiJzV3dwaiK7jQSzLkgIzUBQg1r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k0GZmag3yEVwmvgsSPeu4v2yCK5jU7USZoDoedeKHjsdDurlsBlXC/WvHXn89d7DJ6mv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emRn7p3vivOElVkyOhqlI8SrK7PqX9lHXxLZ3tgz84Dgfzr6Ir41/Zh1Y2XiqaMnjYW+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1sjuw0vcJ6kiOBUUI3Zq9Da5FV0OxCRyVYWSmfZ9tAjxWZrEWRsiqkoGDmrhUAGs+674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nFYzZDGti4UnOazpo+TUARK2RTWAzScg0oXNSSIx4qpITk1aZcCoGHWmQeR/tCH/AIpW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rmvoP9os7dAsuePNb+VfOP2sc81geDiX75jeMubeL8ah+E1pFP4guHlUMYo9y56ZpfE8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L8NtPluL2+8rrsWsa0uWm2ergVzNROr8R68+vQ3GmxDEaHDEVy/wSmAe/Y9yorfs9Hur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8mTuIrlvhAdsl8OmCrVw0pc+qPblCx7zZXfA5rTiuh61x9nen1rVguziuglG48xJOKr3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8B/lVD7cM96L29H2CQeqkVSQzhfhvJt8Sx/7xr2qecGFvoa8R+H/AMviRPqa9enkIiPP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P9DXmpJJ8BqzNOnxZL+NLJNuVsHtQBLbXOJZjnrinPd9OazUl2luaikuPegCWfUmk1O0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BHkMukxleqyKf1qZ5QLy3PfdVXxVMH0q43fwsD+tdVIyO30PUi1gsTr8yr3rn/GPimS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o7Vp6Mz3FtFcqAFZa5vxXCy+fG65VhXqrYg+Y9f1TVtZuZ5LmSQZOcVhfZ5QOea9Z1rR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VyV5pyxsw2jNaGdzj0hLn7tTJaMe1dDBZIzcKKvLpiMvQCpEcsmms/QU/wDslowSRXVQ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JHCjFiBxSA5KSEDNUplxVuabOaoTPnNSwI84NOQ81GoyasRR1kwR0Fi/7kVLu5qvZDE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tQNyamL1Ut25NTFuagZaR+Kmgkwapxng1IhxmpA0klHrTvNHrVFJD608OT3oGW/MFAkF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WOb8Sj/iZMfUZrKTqa1fEfN0req1lRdTWyJsW7dM1dFv8tVrQc1rxIGTitkZmVLDjNRB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xVA4BNMBu32ppWnbvem7qAGYweKa1PLdajLUARk4oRtpoNNrJlHS2Eoa0x34rpY2xpCg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uK67diwUVkWZUi/Oami+WE/Sq8xO809WP2dqRZGG5NOMnvVQPmpk5U0rgTwSZ71owSgD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ic7qgDZt5QW61ZWQA8GsWOQg1ajlNTcDUhl/eHFWEkOetZUU2DVkTkViwNFpTU8E2V5r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I61A0zQaTA4q5YykrWSWO2r1hJ8tKwzaifPWleTBqrE5zSyNzU2AmMvBrS8IN/xOYn7h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4LO/WIl9WqAKXi2TzdevG776ymfirviN/wDif3w/6aGs1G3A0ATxynFSeZ1qsppwatUB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qv8A02H866fw8cW49kX+Vcj8TXzZ2a/9Nh/Ous0T5YW/3V/lVWA20k680rPnvVWN+TUm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jpsmQeayHbAq/pbdaVgNGNhk1KHwDzVJJOTzUytkGoAk8w5qaKU1SZsGp4TkGgCWZi7U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NJE+4mqA1rAbYKmI3DrVe2fEOKcZdvSgWhaG5YCM1ASy96mRi1qTVR3JJoGWoXJRuagW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qJCATQA6VuRTw/GKikIzxSqwxUgPLYK8960Ll/3afSsovllHvV27bCJ9KAI93BqeRv8A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f9wtAETtgimhjg0SNnFN3fKaAGoTvNaOkv8A6UPpWUsmGNXdIkzddexoGS3Ug81x71DC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YmZvrS2nNwo96AC9+W8IoV+Kdqa4vz9Kr7sZpWAuof3JNRJJh6fEc2xqtnDUWEbMzn+x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+Wr7kHSGGer1nEYxTLNHST+5vj6RVlRGtPTDiz1E/wDTKseI8fhQBKD+8X61sBsCsLP7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cX+cCpr58SJ/u1UJ/eD61LfN++X/AHaAGxz4ep9TPkadat/e3GsyJ8u3sava2++wsE/2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PtTNOk/0g1HGNsWKTT+JTQSaplPrWt4fmKTTMOojrDY5FbGg4K3J/wCmdTYoqlstVjT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d3zVY0xs3sY96VidSa+l3XU3PfFVLh8Rmop5yZ5j/tVWmnLA1I7l+1uMJiphLk1nWx+S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8LpUHu5qmt0YmODSzyY0q1Huaou2SOe1TYrmNaG8/wBCvAPuttz+dVDIDUcZ26NO2eWm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2NTYtMvb6XzMZ5qqshNOBqbGyZr6PKW1C3Gf4xV7Ubk/2rdLnhZGFZmif8hK3/3xUl5J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jH9ayaLTL9vMNy8961dUfNwB6KtczHKU2/WtDU78i8YeirUcptFlm4kxBIM9q3/hod01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u9JB7V2vwtTeLxvRBSsbpnB38mNUu+f+Wz/+hGqi3OGqO/uCdTu+f+Wz/wDoRqqjZYVN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p61pC9O3rXLJcFG61cW9+XrUqJopnlv7Qlx5up+HIc/eus1fsIxkCud+Nc5ufFPhVM5x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MBXowXuI/O89n+/PQ4lxbj6f1r3z9kDR7fUfG0k0wy9rC00f+9nFeCJxAufQfzr0b4E+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eO5FuZAkozwUbg/40kfN0qnLO7F/bM/5Lbq//XGH/wBAFfP7969o/as1aDVvjFrlzbXS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zkY2jivE3bk81TOfEz5qjEyKcp+YVHmnKCTWaRzI6vw6vOa2L5sRmsnQFKjPtV/UXwh5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s7q52YfMa2tQk+9WHM3JpgVpe9dn8EtN/tP4kaDBjduu4+PxripDwa9o/ZE077f8YNLU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N39K0jud2FjzVYo/SPSxhgO2B/KtK4IWL8apacuD+VWbxsR/jXoo/Q4nJeIH4evIvFlx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x/Q16t4ikwsleF/Eu/8As/h3WJuwtpP5GtFsN7HgPwSj+3+Kr25PO5yc/wDAq+rtGjyI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7rydx6/1r6r8OruuIR6irgY0tbnd6x+70sD/ZFfIP7X9/8AZvhnqwz/AKx1WvrvxE23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auoeX4FMOcebcqPrWr2NOh8LH75Yc96+5f2BfBoU614hkj4WNbWJiO7dcV8R6dbG5lCg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y54KHhP4VaLbFNst4PtT8c89K+Zzery0lBdT1Msp803Lse46ZF5dtnu3NXoly9Mij2IB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+TR77LUQ4oaME0sQ4NKe9NGY0Lipoxio4+c1KOBWiENfnNLEODSDk1IowKpAGKMUtFMz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mUUyiv0A+XH0UyigB9FMooAfRTKcvegCSikXpS1QCr3paRe9LQAUUUUAPHSigdKKACi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oCROhpaROhpaAFrD1X/AJGTQj/tzD/yGa26w9W/5GLQv9+b/wBFmqLOp0p/LvYm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AGHpXDWx2sp9CK7skS6crZ6rXTDY5qnU4nW+N1eeeIXxur0DXD96vN/ET/erST0Mkee+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Gt3xBJljXOSPnNcLepTIGPWmUpFIBioGBNNBo6k0oGKQC9qRCBS1DI+3NBLI7p+tZzn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4BoIMy9Gc1x/jHUDoWjXOoP9yJSPxPSu1ddxNcd8brUJ8L9SYdd8X/oVOxE5csWz5g1f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YszHLMe/tVEH8qSjtWL3PmuZnp/wLlEHiyPB5YV9o6Fc+fark84r4d+DFyU8X2ufpX2V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XZHY9XCvRo7GDANX4psCsqB6txv1qz0UXBJup2Miq8JyatjG2szRFSViM1Slbg1oyAEG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Rl3Rzms+Rc5rQuO9Z8jdagoquuM1H5mKkfnNRlRSFYQvmmHpTsCm4pdCbHg/7T15s03S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P6184bz619EftSCFLbRox/rMyMfyFfOdYnzuIV6hV1g7oE+tbPw7lWzu5ip5YCqtzpM0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Adz6CmeC7mL+0JBnHHevPxt/Yux62X/AMWJ63cIb/R7yPHWFuce1eLfChtsupf8BFe7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PIbp/u14B8N28u91KMH+PH6mvPyz4JX/AK3PpKh6fbXHPBrWtrshSK562cKTzWlbyV65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uZw1mee1UBJkU6Q5tW57UAc14HkZfEC/U16nc3W2JhXlXhGQJryt2zXo13MGVjntTJsa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StchVPNZkMuLdcGmyTEqeaQWLS3O4nBqGeQgZzVKG5UMRmmXNzuXANBFh8l1i7tuejUn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71mhma6i56GtO+YtayKe9dVMzsdV4Qkd9HtAfuiMVP4k003do5UZ6Ung1h/ZkMeOi4zW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la9aKuhWPFNaVrC4kV1+UnFczrekxSQvNHj7ua7rxjEl3PKi9c159rd4bGF4N38NaW0M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NWBeBR1qg8nXmqU05XPNYgakmrCPPNYmqagbjPNQSSMxOTVSVuDmgCu79agc5NSt3qF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q0fNWI6yYG1bHEf4Uhfk0kPEX4VGe9Ys1RZgkqwHqhCcZqdWrMEX4m+U04OAarRtwaUM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lVhVJXNTKx9aBFncKQng1CCcdaUE+tCAxtfXlT+FY0X3q3tbXMAPvWDH96tUBftT+laN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BrTtYcjPWt4kGobdbiHPtWBe2jQM3pW1HOY1xUFyomBJ61pYLHP7qbu5NWZYNpNVWXBN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k07tTaAEPSm9jTj0ptQUauh9TXYEf6EvpXFaM+2THrxXfNp8v9kQH/brAsypIgc1GUxb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ikks3+yOcdqCkc+r/MatRt8tVxavk8Vbt7ZvLqbDGh8Zqe3bcaiFuxJ4qxaW7B+RUATK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qFrds9KsW8BUVNgEGVep0lNKITnpTlj5rJoB0b1bikIFV1iNTwodtSBbBylW7OXaKqxo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DRpRzn0pWlJNNgTIqQ25Y0DImcletdB4Cw3iK1H+1WJ9kat3wbA1lrNvcHoGrNjMDxK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XZv51RRcA1d8StnxBfH/ps386pKTzSELnFG6ikwcVaA4z4kH9xZf9dR/Ou3sE2h8ewr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f+eo/nXo3heIX18iNzCWXmtEAgpysDxnJrofEvhEm28uwYwXbdC4wKb4O8MGCDZqCi4v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r960dK+61HiW0/s7UXiKFMHoar6fNsfHrWdgLcTct9auW3INUYmGWq9a/dNZgQ3DYerd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3lXLU/LigBZW3MaZHLsbBptw5RzioEO5uaYrG5FKGjzS+Zmq0JxFgU9G65ouFjUjn/0T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x4tAQarCTPBNFwsW7c5iYmqpfJOKsxf6h8VnJNtc80BYnyaUNg00MD0NLSGCHMy/Wr2o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Zk+tXtSP3PpQBBCA+dxq1dhUto8H1/nWagZ87TVu4BS2j3H1/nQAxGyKXPFRxnK1IOlA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XdNIT2Ws+U/OavaUDvcj+7QUkQySZkb60unMzX6jtmq7j94frVqwkVLhc9aB2J9Rfddv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Um65kPvVctQBpQx+Tbdark7mqRbjfbYqurYagg01UrppGerVDt+X8KsSMF05Pc1SabAx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f+hTFZCvtFaVo2dPvDn+GsUPlj+FAF+BBJKDWg6hRwayLZyJQKvyyFcZ70CQ6Jy04Hv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FqtFNsuUPbNGpNvvmPYigYyGT5zWnqnNvaD0SsuNMVb1eUr9nX/pnQBXd8DFJZNjzDVZ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/WgDRV81saG3y3X/AFzrn1Y1s6O+y3vG7+XQBUefGafpVwWux7VmNMTmrehHddmgCS4f9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onkJkkPuarFzU2JLkM+0YqRro4PNZ6saXeaQjoLif/QLUe1UjN1qW5P+gWv+7VEk81A0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70wWqME/rUs+RoMXvcH+VUojgGpNFcvrNinC4xVMNShqDRHQeHZzJqtuuP4xUd1cbZpT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k2axbt6Nmqs8hLEVnY2iXILnc8fP8Qq3qU+/UJT9KybbPmJ/vCrd4/8ApkmfapNUPMnB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r+TvkD/x2vMt3HWvTvhSmPCeoT9lkZfyFQ0bJnlN6f8ATZ/981EGxVSa6Z5Gcn73NRC4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MgA61A12F71VMpxUDP1pWFzHAePZvtXxC8PA8gBq7TSE33ca9s1wHip/N+I+gqO26vS/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muuPwH5xnk/9osdndt6VLpzYzVaX5hUtt8oqD5pyOa8TvnVJ+c896wmXnIrQ1u48zUZv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L6jQhyat2se5wKrscGr2njdIB1oLTOq0ePbHS6o2ENT6VHiHmqWsvjIqzU5TUH+Y1kSt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qXvQO5F1r6V/Yl0sSfER7sDIhs5Wz9cL/WvmqvsX9g3Tsp4huyPuLHHn6tn/ANlrWnue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YjGPpTr5sR06zXgfSotTbEbV6ET76OxxPiaXbFKfY184fHS/+x/D/WDnBdAg/Fq+gvFN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e/aUvfJ8EtFnmadF/LmtOgSdkc9+zha5gkk9ZK+pvC0O6/h9hXzf+zla7NIDY4Z+tfTn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6CtIbGdH4Ta8WSbLIj2Nfn1+3LqWNN0e1B5kmLEfTNffPjaXZaP/ALtfnP8Attzlta0K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VJ2Rb2PEvhL4cbxX450nSwD/AKRcIvH+9X7D+FNKj02G2solCxWqLGoHoBX54fsD+DR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iD2+nQF8kcBmO0fnn9K/STQocI8h6sa+EzKqqlVRXQ+ky6k6dJyfU1GUU6FeDUbNjNT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MCmMeuKlYYFRhc0EixVIelIi4FKehq4gEY5NS44qOMVJnitESMNKvSjFKBTIFUcU5RQ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foB8uFFFFABRRRQAUq96SnKOtAD16UtIvSlqgFXvS0i96WgAooooAeOlFA6UUAF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UUVQD0p1MHSnKc0ALWJq/wAviLQc95ZB/wCO1uCsXxCf+JzoD/3brH/jrVRaOih4Fdna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rjIuldfojeZoij+6SK6IbHNU6nKa8mEavMPEf8AHXq2vr+7avKvEf8AHVvYyR5lrpyz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2PnasIjk1xPcsrletNxUzCmY4qQGYxSU49KbSAXacVVmXk1a3VVmYkmgRVdeapXTbX21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JluiOwrSKMxdtcl8aGH/AAq/XBkfci/9DFdZJNsBx1rgfiyxX4X66M9o/wD0MVo0rGFX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HmVFkUAiuNnzlj0L4OzxDxZBn1/pX134an+WM59K+LfhndCy8Y6Y7fdMwU/Q5r7G8NH92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XqegW024davRtmsexyBzWpC1a9D0kX4SQetXYxuFUIWFXYDxWZohJocA1mXHANa0qkqa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Mq56mqLrkmtKVc5qo6jmoLKToOahIxVuRetUpAQTipAbRRRT6Cex82ftSTf8TPS09I3P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v2pLlv8AhIdJXPBt2P8A49XiKymsDwKqvU/rzPSNPsoR8HfF12wHmoERT+deHQXRUghi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bk/8KT8Vem+OvBal7Ho4dK5794P8ZRXPh4mQhpVTDD+deP8Aw4kJub6U9WkP8zW94PsZ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miB3Vi+E4Dp+tanZ/wDPKTFcNGlGlKTXU99ybSPQInwa0babCmsO3cnvV6GbFbmVjTFy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rPM4xmmzXX7kjNAWKXhhiNSDY71281z+6OTXF+G5FfVQorsbqxZkOKCrF6xcSWgOaZPK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BbgGopwSSDmgLDImGWOahmuQMirEaDB4P5VTkti7Hg/lQS0Mhus3KY9auXd0zErmqltY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vVZJ8YP5V1UzJo9B8I3Cpp8YzlhxWxNJ9oikTuc81y3gnPkbG5IauhvpPLiYR8NzXq03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bTtSfdypPWvMPHErPcb4jnI7V6v4whFzDIX5f1rzbUNNJYl+QPWtlsZPc4y1inlByCaf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GONM8CsnV7xYiQKwIMG5j8sGs52BJq1dXRlz6VnsTk0ANbjNRd6eaZikA9O9Tx9agQVP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J/3dJnOafFESnTtSrEfSsGbISMdalTvTkhI7U9I+tQFh8XQ05RzTo0PNOVDnpU3KsC9a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GpkU4ouhWFoo2n0NG0+lQnqKzKWqYNu1c8MZro76EvbtXOeWVY10xYWLEXWtuy5SsFH2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NbxILTjBqCWXGRV94t6Gsy5TaTitegiGXBBqhKPmNTPIearM2SazJIuxptO7Gm0AIel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OnNtnH1r026vxHo1vHj5uua8ttW2y5r1Ka1ln8OWUwi/1g64rBlmal7knNXPO32MnHas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lWvBp8n9nyZU5x6VHMWkcu05DHirEdwfL6U2XTpFJO1vyNWIdPfyeQanmAqi5Kk1Pb3R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29q4cio5gsXVvDnkVKl71qmbZ8mpI7ZwDSuOxbW/J4pRdkmqv2d6QW8mahspI0EvCBU8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pyD+VLHE+SMH8qi47M149QIWrEWoVlpA4TODUsUL471IWZu22oc9auLqO3nHFYllau0n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g/lSuNIuR6sp6rxW74NnbUNdSID5K5FLV3fYFP5V13w9tJbbWVYjGKkdjmPEM6/23ef9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28VT8Q3B/tq8/wCurfzqqLg7RzVJEGss45qVbgCslJsjrT/O96tCOX+KE0U91YLH2xu+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mi+JtMmnjEsMciO0Z6N7V5F475vLT6j+deo6Ht+12+7rxTA9j+Iviqy8QXpvoIEto9wX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IotN1hdQ8sTxoCu3rWJqUUlzYSxMuFHz7qwvBV066EcNnfMw3GgDT+IGrprvii+vUTyl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WnLgDsKi1adjfS5OTxz+FS6ZzcsP9jipYyVSVyKvW0xCda6XRfhtcapZRyg/erbt/hRc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Giptnnfm5l61etT8x5rrX+E94sh5qWH4YXiv1o50Hs2cNcN+8OahDZOBXfTfCm8kc4ei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U8xqqZytuNsQzT/vdK7uP4W3MiAB8U5fhVdQ87waOYPZnIMXWyAPSqeD616XJ8L7mSxG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8yfnFHMHszkLZWNu9ZTJlzXqtv8AC65EDAuKz2+E9zuJ30cwezPPkJUYqTfwea9Dtfha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P+FRyHP79MUudC9kzza3BaaMg96uaqrJKATXotr8JVgZSbhMin3HwsN9K2blOKOdB7Jn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PpWreqTbQ4HUH+dd+PhALZlLXO/mtC9+Gcc0UaG42hRxgVDqWD2TPJojtHPFTHAiJzXo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pLGrMXwnge3/AOPg9Kn2geyZ4/I5wxrT0NifN/3a9FX4R2xBBuTVrT/hZbWrSD7SeRT5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n61Np+HuRXqCfCK3cE/aTyadB8IYIZt/2o0e0H7I8pmB86Tr1pgznFeuN8J4CT/pVR/8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2gvZM81eIxQVTBYt1r2W7+GFgwCic4xVdfhZYAf680/aC9j5nm9wdum22eMu3WqDnJNe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toYmYny6pv8AC7TD0LD8aXtCvZHl9jn+zL3/AHRWQte423w804afLDvqlH8LtITky5o9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8yUAdaszwkjb3Fetab8P9HguslhjHc1am8EaMZCdw/On7QFSPGLe3EkqDvmk1AiO5ZO4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5gfeBz61He/DrSHnaXeDn3pe0K9keOI5xVvXBh7f/rnXqQ+Hujj+MfnS6j4C0q/Kkybd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eyPGKntB8r/WvU/+FZ6Rg/v/ANa0rTwbocVjHbNt3D70nc0e0D2J5JGM5rZ0mINp2of7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bHaQfxqxaeG9JjglRMBX4PNHtA9j5njEcRYkVe0OPN4y5xx1r1CfwbosKbgF/OksfC2j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HtA9j5nk83LvwepqvjmvZG0LR8nEUZ/Gq8nhvR3bJijH40e0D2J5UEwuMc05YsDLDivW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lJx71Jc+HtF2gCFPzpc4vY+Z5lqFu0Nla+mKy1bOetex3OkaNMgUoCAOAe1UDoGioTiJ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1wp/4Ry1ODzO/OPYVmxggHg/lXsC2GmPYxWzRqYY2LqPc1WOi6Wc/u1xS5jRU7HlMSs7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4wD+Ver2lho6xyRmJc09dO0hSAI0Jo5kPkPNvDkU7ajkKflqsI5nA+Xk16gsVjbyuixq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S/6pOKm41E4KxtZGkTI6MO1P1eB0vpSPu5Hau+gmskJ/dLSTtYy/8slpXLszzfLV6/8A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0Lq7fpXLXtnauuViWuj8M3MDafJaJII2dGXH4Uty0eH3kiI2wHleKrxydabrFq8GqXaH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K1ojNstvNgHmq7z9eaiZyc0yiwrnn+q/vfitYj+5b7v/AEKvWvCKbr9n9BnNeTOPN+LI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i05fs2n2Xlf62eX5/8Adq3dRsfnOd/7w2dGVyeOaliTA5qOzi2/eqzKvBxUny7bPPtR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FUFOuQReTZ9aanDGqM0DCtLRIi1xWceTW14dXdc4NBrE661TyoPTisDWWyWrpJcLCcVz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y923zGs6Udau3RJdqpyjrQMhr7v/AGG9N8jwHqt0Rgz3aqD67V/+vXwiFJNfo/8Asm6b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HntJL9fmx/St6W57+U0+atc97tFwlUtWbCGr9qMJWZq7cGu5H20TzjxXLiCT8q+SP2oL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9+Zmx9OK+rfF8uI2Ge9fHP7SF75/iPTLb/nnFuI+rVp0M6mx6X+z5Z+V4UtDjk819G+D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w34LWgt/DFouMfKK968DR585vStI7Do/CVPHf/Hq/wDu/wCNfmp+2FqBuviNZ24ORFbK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/iBPst5fpX5mftFW8uv/ABuktIuTuihT/eyazryUIuTOmEeY+rf2H/Aj+G/hY2pSptk1i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T5R/49k19c2MXlWyD2rzz4d+F08MeHNC0SIAJY2scZx3YD5j+ea9LUcV+cVJ883LufXp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k1YtxtpiLk1IOKkwJnOQaao60gOaetAhc4FNBzSsaanWriBMvApabj5aFPWtESOpVFJT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BmhRxSk4FAGFRRRX6AfLhRRRQA+iiigAooooAcvSlpq06mmAq96Wm0UwHUUimloAcOlL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UUUAOHSnL3po6U5e9AEg6Vg+Iv+Qnon/X4v9a3h0rB8Rcanon/AF+L/WrA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23WMq+hrlE4Y10vhZ/lnT2zXVDY55mV4jXCtXk/iQYaQV6/4kj+VvpXkniZfnkq3sZJH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OcMa6HXuHaubkb5jXE9y2hCaZmjNNJqRATSUUUAKMc1WlwMmrDZCVVmB2mqJK00mQaz1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ImIqtZEsjZpoRXkHJrzf463H2fwFOuceY4H1r0uYfK1eRftD3ITwxaQZ5klzVN6HNW+F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mwUm0etcfU8M0tCvWsb+3nU4aNwwr7S8F3gubO3kBBDorV8ORSeWfpX0B8CPiOqxjSry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R6VvTfQ68NJKVmfVNqQVGKuIdorG0TUo7uNdp61thARxXT0PURPDJzWlbNkVkINtXLWf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Kmsu7XBNXlm3LVK5Oc1JSMuVeDWfK2Ca0p+hrJnHzGsyiNnzVaWntnmoZDQA2mE9aXOQ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fKX7TzB/GVkP7tpj/wAeavGcivTv2iLsXHxJvYx1ghSM89eC3/s1eWg9awPAq6VP68zV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L7QhxbXTrIz98jtXn9beqHdHtzxWNgc0jopM9m+G9zpw06JN6ifAzmuDsj5fjPXiOnnt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fV4RC5HIyAamswf+Eq1mL/lp5x5rmUPeZ9DGfuI6mF1x8pq1Ed1Z1oVyQOa0YehpmyJC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OO9NVCxqX/VoaBmh8PdHCeJYZ7lcwxk8HvXsoXS3yfLRfwrh9BaE6NCygb8datm4OMZo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8uq08GjjPEdcgXzn5jVWZuT8xoA7a1fSHONiflVzGkKMhI/yFeeR3AToxzQ162MBj+dN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2x/kKpSf2SScpGa4VrxufmNRNcsc8muiBmzoPD9x5Gs6hFH/AKoNlP8AdrfuznNeZeFt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VyVNeiuxbNerT0RzPQ4zxNa5glcDJrgL62DRM7nAxXp+rXEQEsb4rxv4g6o1vbtHCdvP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R1DVvJLbWrn7jUGuWO41BLK753nNQ4z0rEQ92qI0pBptACEUigntVuw0+XUZfLiXca6L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ZmALjpSFY5UDFOU4NJmgGoEdzYeSdNg3YztNW4oLN3UnGa5Kzu3EKrngVp2sjEA5rmlo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4CCpk023b/lmKybeQjvWnBcjb1rnNUWE0y2/uCp49Ntv7gqqs4/vVMk3vUs1SLS6dbY+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cFQLL7mlEme9ZtsLE32C2/uCj7Bbf3BUO/3pd5PekmFh7abaMpBjUg9a4TxJpCWt0zxr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fWqeoWi3cTBlDeldMGS0eZzxmLINOs70xPjNdXPoMUmcrXLappMli5IBKZ612RkYtHSW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d2gIJFcxY6w1u20npW9BqYuU61smYmXOmxiKqvxWlqCAncO9ZjjrRoIj7Gm07sabUghh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kWTRdTivr/4cXnhm48J6JaXiwvKsA3bh3r5Ai4zXa+HdQmgsIgJT+dc1SHMrG9OXK7n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cxW4YfSk2+EI+CtuF+gr5g/tecrzKxP1qBtYusnLMR/vVxPD9mdXtu6PovU/+ERYylY4C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p4eeJzFHGPpXla6tL5ZBJBPvVVryYgjefzpcjj1M3JS6Hazw6RztVM1WEenjO2NK40zv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nrQSdY0dkf8Almv5VNBBp2DlFrlReO9WIpSR1oDQ6tIdM/55rUiw6YP+WSVyyOfWpUkP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1i7YKLj6VK0Vgo4RfyrljKXIwatLIyqMsak0VjeEdkf4F/KlWKyJA2r+VYyzHH3qXzT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6WljAASi/lXRWkuh/wDLUx5+leWw3zIPvE1bjvCy9aBWR6qs+gDosX5Vm32sadp8/mw4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GmPKXzk5q4ktI5TXiJNVumU5BkYj86qxcACptROb+b/eNQ5wBWyMmPzg0Ak0gBIyASB3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nLeOD/pVn+H869O0Yj7Xb/UV5f44+a7s8e3869L0hiLqD6igZ3Op3h1CF7a1j/eMpXF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Ys7tdsykkr0r3G3uvA9n4Q0XV1/e6r8rm3H3t3fNcNq2p2mseJFuriPZFKW4oA851SEG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NXPFiwJqU4t+EzxVbR+TnvUvY0gekaX4wm06zSNG4FTQ/EC7Vjhj+dcYM4IpVJXNctjr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DlzS/wDCxrv+/XCFzSbzSGju/wDhY13/AHqX/hY13/erg9xpQzVJaO9HxHux/GaX/hY9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FG40gO8/4WTff89DSH4kX3/PQ1wWTSjPrQI7v/hY99/z0P50h+I19j/WH864YZpQKYjt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UrfEW+/v1xAbA605ec81XKh3OyX4j3wP3zTx8Sb7+/8AlXEmP3pAuM80cqC52x+JV/8A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/wDf/WuLP1pAPelyoLnbj4kX5H36jb4j6iejkVx4A9aMD1osgudaPiDqZOfONPHj/VCD+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DANKyC51MHjzUw5Pnmkm8e6oX/15/OuTD7XoL5c07Bc6wePNT/57n86X/hPdT/57frXI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c63/AIT3Uv8AnsfzpR491I/8tzXJAE05VNHKTc6seOtSP/Lc0f8ACdal/wA9zXMKMU4Y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c6j/AM96P+E31E/8tq5zApVWlYLnQHxhqDf8tjSf8JXqB/5bGsVQBmgnGaaQ7mz/AMJX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i2/P/LZvzrFzSBM07Bc2x4rvu0xpf+Eqv8f65qxVUDNOIxRYaZrf8JPff89jS/8ACS3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NKM0WHc1v+Ehu2/5aGpE126/56t+dZC09DiiwrmuNauW6yt+dIdXuMf61vzrNDU4HNFh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PMb86cupzl8+YfzrNTip1wBSsNM24dSmx/rDVmPUpf75rEgk461ZjYmpsO5ri+dv4jUi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IzUyS4rMZqLdlQeeKQ6gcHms/wA3I60hbrzQNFp7481Eb5/Wq5PWoyRQMti/b1NL9vY9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y6L1j3qRbwnvVJAKlUUFIs/aCe9RPeFM4OPpTMcGqdy2M0AclqsrXUjyMfmdtxNUOgrV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TciWSRNzp/cNc3Nd7SQOatIykXTIApqIy/KaqrPuSgyfIa1SOds43TJBP8T5W7pCA1e0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BWMZFeH6Ev8AxcLWHHOIwB+lew+DWMkvPUJRJaHxGcU9ec7MuFOBT3JELt6DNQrGS4qS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hrE+RsefSndcSH3pmDmnH/WsfelVasSQLGSK3PDy7JSazYE3CtzRYMHNBqkbk0uIGrmN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hMW7fSuQ1fjdVmhiSybiarP1NPY4JqJzQBLbKDLiv1A+A+nf2b8LfC8GMH7Grkf7xJr8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IeQzqv5mv1e8F2IsNB0u2AwIraJMfRa3o7n1GSxfO5HWxDbFWJrEuFf6VuH5Yq5fXZc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PLvG03zHnsa+LfjhqS33xJWIHOxESvsPxnNlpOei/wBa+EfG1+dS+K95znE4X8q1hqjn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G28jw/bL/sCvb/BMe2xmf1r57+G3i+zewtrfd++2D5K9/wDBuoxT6TIYjkCtI7GtJe4j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Z6nFfEPgfwvH4/8A2r7o3CeZa2100pUjjCGvsz4i367G6da8W/ZG8Jtda54z8UXCbnku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YivNzGqqdH1PVwVPnmfVHh62HmFgOBwK6LHFZ+h2/l22ccmtE8A18CkfQyY1B1p1RqeT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KdTRTqEiRGpYxyaMZpyDAq0BIR8tMpd3GKQc0xDlqQUxakQZNVczJVHFQynBNTjgVBJy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r9BPlwooooAfRRRQAUUUUAFPplOHSgBaKKKaAKdTacOlMAooooAfRRRQAUUUUAFFFFAD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lOXvQBIKwPFRxJpx/wCnmP8AnW8prnfFh4sT/wBPcP8A6FVgdMhyTW54Yl2Xzj+8mKwr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3UoR/ebFdUNjKaL/AIkHyt9K8i8UD55K9f8AEn3G+leReKPvSVb2MUeWa+PnauZlHzGu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IPnNcT3KZBtptSEdaaRUkjaKKKQCt92mSgFMUpHBqKTIFWSY2pOEBU96igI2cVBrEpa7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ANlTINeOftBaLd3Hh63uwMw277iR717Oea5T4wTxwfDPXMgHEadv9oVT2OesvdZ8a+b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N1cj3PnycNV3TNQm0+6SeFykiHIINZgepI35qolRPt39nbxJL4z0Z3ILz2igzH2r2MM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/wDCEa/D/wAXavcKriRI4EBH97Of5V2s8Bt5pIW+8jFTXYloe9R1ghgOas2qZNQKmBVu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W/y1Uuo8E1pxH5KpXfU1IGPNGcGsyaPk1sTjANZE7YJrMopyLjNUpu9W5GyaqzUAQqfW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XqwvEEpg03UJx1iiZh+AzQM+K/iJq41nxlrd6Gysty+0+wOB/KuX4INFzK0jszHJZiTT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eTkJqGmXDaZJdbf3UfVq5bzCTX0C1npqfs4areSFPthufLU4+bn7tfPKnFCOumju/h1ey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4A5Y46VWM3neNdbnQbMyn5fSm+BfFM+jXJghhWUT/KSR0pHQp471tH+X59xA/Cs/tM92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6AkyitFplLHyxWHG4mXMZrUs0KKM81mdS2L0T8GpRhlINVwPmqWQYGBSGd54fiA0K2x6U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4dfGg2ufSie5QNigCE7yKglfGat+euKoXPzE4oAbvpN1MFGeDQAM3BqtcyNFbu/oKnLY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OfQV0U9yGch4V8Q+R4qVt3Vq9oj1PjdnqK+bvC7NNr27P3ea9t0m7a5sWbuvFevHY5nu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6dq8U8Qz/bg4c8ivaLq9Gp2EsS88YrxrxLYmynkDdzWq2MZbnFTpgmoAMZq/cL1qiwwT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3Os3Qt7WMySHsKgsbOXULpIIFLO5wBXuPhHw3a/DzTn1LUFH2sD5PrQBVs/BVr4G0Zp7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15b4o186vM3PyA8CtT4gePLrxNespciFTgKDXFM+TjvSAcGpygtUQ4NWrdciswLluuFF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hgVchPFYSRrFG1bHKZq9AODWVayYQVegm7VgaIuoeasxGqaGrMTVmzRFyOpABiq6PTxJ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ovN96BJmqigHOaEOQajdqI2rVaANeMFqr6hpMN+jCMZJHKVZc9aydW1KfTENxb/eWt4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JbBnRSRWB5s9mcFSMV6honiG112EI2POx8yGotX8LQzAssfH0roTMGeeDUWkX5qja5ya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KiXw9nvVkmP5gNJvFbX/AAjy/wB40g8PKP4zQIwyc0mRVjUrcWrlQazzJQBOJsA1t+Gb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YWTc+K67wpbBFL96ykVFnTjpRRRWLNEL603cKQmmE1kUOLqaci+1Q5Ap6zY6UDLCKRUy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DMaVhGhG+UqWFs5qgshVKdFcnJFZSRpFmkj4NS+bmqMb5qUNWRqXUYnvUinrzVOOXipk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ytgdaqI1TBuDUklmJyTVqPkVmwy4NXYpeK0SKOUvz/p83+8ahU5qqbszXMrE5+Y1JHJm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Vtpnhy+0mSwila5GPOcfMPpXL8jpSKAakA4oM2jlfFnzXdp65H869R0WMG+iHpzXl3iv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/wChV6zpa7tXQpwm7H6UEnV2tuAw9qpa5uSWLHHNbVtBtNZevYWWIH1oA5jVh5l6xPTA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2KtazAVuSvcgVWsrcwDdnmobNoI6BWApdwrPimJHWpfNOKyNyyWFNqv5tO3E0rDJg4FH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kouCYAUeaKp5pQaALXmCjzBVcNQWoEWRKoFL5q1T30nmUIRaMg9adHJiqYm/GnLLVAXG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w2RULtg0wuWxIDTt49arp0pSTiiwE/mgd6cJR61SLGnIxqbAXROqjrSi7UjAqo+RGTUM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8mgPUGcUoai47lkOKesgqoDil3mncVy8sg5pwlUCs7zSO9J55ouTc0fPFKs45rNEue9P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rMKcJgKz1kpfM4qbhcv+ePWjzfeqAmxSi5x2pphcvCXFAnFVFnBpd461VwuXVmHrTvOG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/HSi40y/56etOWdPWszzc06OQ0XKuafmLQJgKpLIcUeYTRcVy8s4p6y1SRqlVyKLk3LY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YnyDQp3NSuNMuQXOK0bacEVj4xV+zyVqLlJl4y5JpVZqjiXJq5DFxWRoiEFhR5pqy0Qx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ZCaaZOtNPemE9aCyUS04TYqtupd9AItC4xT1uqo7qN5FBSNFpzjIqhql2IYd2eaaLntW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KA5KWbzZ5MnvgVBcYirU1S50qfSrX7LH5WoJ/rv9usKaQvnNbxicc5Ehn+SqssxIPNR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aWsc7ZleCojN4t1yTqAFFex+CrUyXAYdAteV/DCAXGqeIZPda9w8DWoSORvRf61jM+az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aivF32U30qcrtdh6VHIN1pL9KwPjbHn1xEUdvrTB92r+rReXVBBlashIsWrc4rq9FQeU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uktthFBqkT3kxCMK5PVmzurpb88NXKak2XIqyrGPIME1ERxUsnU1FQI674V6Z/anjDS7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fqposI8qPA42jH0xX5t/sx6SmqfFnQkcZjD72Hrg1+lmlqEUKOgGK6KPU+zyWny03J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/EEwEb811N6+2Nq4XxHOfLf612dD6GOx5P4yuvJW5kJ4C7vyzXwTYS/2n8T5TnIe7Y5/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QNroGrzZwYrdz+lfCHhG8K+KWveuHL/1remtGceJZ9EeHrtdJ1Us1rePdQxER39om5f+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Wg/4tpZ3fOZ0Z+frXzV8L/iV/aOkz2rRI9tAot5omGJsMDyvrX1v4ato9N8H2lvEMRrG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ZWPDPjd4nbThJZwoBOyFg5PvXZ/AjwyPDPw20m224muwbyYnqWk55/4CBXCfELQf+Er8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6R7D/CvrXu+j2iW6xQxrtjhQKo9ABgV8xm1RvlXqfR4GnyQcu51VjHst1FPk4zS24xEK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S3IkPJp461Eh5NSigGSipNvFMX7wqTsaDIavWngUxetSfw1ZQ0nikTvSGnR96AHr1qaM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5jiojyakfvTF7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bb5e91-abfd-45b2-ae50-74f2461506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U4rQh+N9m55QivHF09HjPzZqOO0C5HFeT7dnfY9zj+MOnTjGSDV21+J2jt/rJDXz+sBR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S9qyLI+ih490eQcThauWniXTbn7l0n5180b5em41ctrm4iHEjD8aPaXBRR9KDVbJuk6H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Jl/OvnFdXvU6Sv8AnUi+IL9Okz/nTuM+kUeNx8rg/jTwcdDXzvb+OtVtv+WxIFadv8Vd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knum/wBc0mVPXNeO2/xluV+9EDWlbfGJpPvQii4Hp+yM0CKPsa4O3+Kds/31ArRg+Ien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Dq9ijvRt96wofF+mTf8ALYD8auw67p8nSdefei4Gjto21HHewSfclVvoalDqehpgM2+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S7hQA2iiigAooxRigAooxRQAq96WkUdaWgBtFGKKAEPSm049KbSAKKKKYBRRRQAUUmaM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UUARYoxTqKAG4oxTqKACiiigB46Uh6GlHSkPQ0ANpy9KbTl6UALRRRQAUUUVR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IaWkNADaKKKACiiigAooooAbRRRQAUUUUAFFO2im4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U00pNNJ4NBSIzSUHvSbaCRMD1pKXbQRigBKTJpaTNACc0h6Gl59KQigCM0q9KNuac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0KvWnbaAG0U7bRtoAjopdtG2gBKdRjFOAFADaKfiigBlMPQ1NimYoAhNNqUjim4oAMcU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tNxTqMUANop2BTT1oAKKKKACmU+kxQA2inYoxQA2inYoxQA2jsadijFAFZx1qIirTr7V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pHSo6AHx9asAcVDEKsKOKAGjmjFP20YoAZijFPxRipsAzFIRUmKaetFgIiOKYRUpph70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+mUWGGKQipKaetFgIiOTSYp56mkoAbijFOopEjcUAU6igQuDRg0ozS0FjcGnCiigBCDS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Jg0YNGaMmgBmKMU6lqwGgYpaXbS7aAG00jFSbabigBhFNqTFNxQBHg0YNP20YNAEZBpM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GaMGgHFOBzQAi9Kdg0lKDigAwacBmigHFBAYNNNSE8U2gCM0w9KkIphFA0NopdtG2go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SilwaTFACGmnpSmkPSgBtNIp1NNADT0pjdKkPQ1GagCBhTae9MXrQBLHU69KhjqZelAD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Ve9JTl6VaAKKKKAG4p1FFABTT1NOpCKAEpnrT6aetADTTafim4oAM0lFF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PplADKbTqQigBKKKKACiiigsKKKKACiiigAooooAZTSKdRjiggZSEU7FJQA3FOopRzQ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paMUDuMooooC4q96U0oGKMUBcZRRRQFxtJS0UCGU2nYppoAZ60ypCKYaAGmm0/tT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qQG0U7AowKAKTeH4IUIFUj4bG4kSAVafX4YZNkzc1n6nq8SfPHJx9axdSmup0qlOXQ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B96jPh6WPoAazn8a7E2IpLVYsvHSwKTPESK5niKa6lrBVZbIlOizKeYm/Km/2ZcL92M/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Lo4LujH1FbtndW98m6NywraFaMtmYyw9SG6OTOnXB6p+lN+xuvDKa7uOCLkMM1Mun2r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HnbWpyfkNQmzJB+U16K+kWb5+YCq7+HbZ87XFXczOA+xkUogK9DXbP4UDfdbNVZPCkgz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R3oEci/xkfjXTP4Uu+eOKrv4ZnXqDRcRhrLOnSQ/nUiajex/dlb860m8PyrnGaiOjzjo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NStRhZm/OrCePdX6ee351VfSZACWXFQNaeWDxRzAb9v8TdUtxy5b8a17H4x3EfE0e4e9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JAFPSi4HrEPxqtv47VqtRfGTTn6wsv4140UXFMMQ7ZouB7tb/FfSJfvSbK0IPiFo0/S6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cDNPWNh0NFwsfSsXirTZvu3SfnU6avZyfduEP418zBp06SsPxp6aheRfdnf8AOncD6gtb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oauPFgZHNfL9t4u1SyfKTtx71swfFLWkXHmk49TRcD6BxTCh/v14Vb/F3WIT87B607f4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9FwPYKAM15EfjnLk/wChJVu1+OMLf62zwfanzAeqhKNleeW3xl0yX76lK07f4o6LP/y3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KKyLXxbpV0gKXsRz23VYXX9P73KfnTugsXtlMKnJpE1WzcfLOh+hp32qFs4cH6UyhtJT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gAopufejNMB1FNz70Z96AHUUUUAPHSkPQ0o6Uh6GgBtOXpTacvSgBaKXBpKACijFFU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SGlpDQA2iiigAooooAKKKKAG0UUUAFFFKtAC0hp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NIvegaHUUUnagY2kJ60p6GmUFIaTRRRQSJik206igBu2jaadRQAzFB6U+kxQBFRT8UYq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OKKACiiigBCKbT6TbQAm2nDpRTl6UANop2BSbaAEptP200rQBHik208rTaAG7aSn00i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gBlNPU1IRxTcUANooooAKKKKACiiigAooooAKKKKAGsOKi21MelRgc0ARyLxVQnmr8g4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BVpRVeDpVle9ABto208jikAzQA3bSYqQim4oAbTMVIV4PNMxQBGV5NRletSnqaYR1o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kcU2gYU09TT88U09KAIz1NJT6KAGUU+lWgkZtNGKlpMCgQwNS0pGKSgsKKKKACkxS0UA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lFgFAzTsYpq96dQAoGaNtKOKWgBuMUmKd2NNoAbikxT6MUAR7aSnkYpMUARUYp5Wm7a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BRRRQA+iiiggKKKQ9KAG0ynHoabQNBRSE0maCgooooICmk0u4UhxQAlMp9IRQAwim4p9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Xip8Co2HWoArOuDTAMVMy5poQCgBYx1qZe1RoOtSrQA6iiigAooooAKKKKACnDgU1etO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eOKAG4NGDTqKAG4NNNSU1lyM0AMpCOKWigBlFOxSbaAEpD0NO2001ADDUdSEUzbQAwjr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G7aNtOwaMGgBgGaXbRtpR0oAaRiilIpMGgAooooAKKKKAExTSMU+kxQQMIpNtOooATbS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KKUjFJQAUUu2koLQhFCilooAKKKKAGkUlPxxTKADFNp1IRQA0imEcVJTMUAMI4pmKkI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+m7aAEopdtJUgFFFFAHkAuZRzmrEN2LlTk814Tp/x6it9PP9o6f+92b/AN3C2122/Mv3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tP2jvDceJfO8mGR2j+dSjeYFY7f4v9n86/HeTNoxatLU/XHLBP8AlPZnV4SSKjkkZoCT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TurfyY9Sik+9H5k1wgV8fxZOP9n/AL6qXTvjf4f+0SxS3dv5Xy/vPLDbc/8AAq8OvHM9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ltFpHVW0HmDIrpPDevf2ZcqXQ+UD8/vXNaV8SfDepMAs0DMRkKr5YrtZg23t0rU/4SbQ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TzFzXlU8bjsJUU02mh1sNRrx5JxPT7TxDpV6PluDE7dn4Fbdk1tcQFVmR2H9xs143Hda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235rTs5Hspgbe4aFmr9Ky/iyFSH7/c+KxmR+/wDuZHqUemfvdwckH1rB8TvcaO/m2rr5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xwUimDvHwc1R1LVr7VVLy7Tj0r03xHg5bSszyZZbWpaOJDL8TL4phVG6qn/C1L2HiWIE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S4JntxlRVQabqcjbpoC3aofEWHX2jneAk90egXHxnmt7eLzbV/J/763/AI1asvjlplz9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/wBnPeuA8SRXbaXZI1vJKB8nmfe+b6VyC7WY74JYXH8R+WojxDRkrph9Rt0PpTRviLou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0bo2C1t29/p987JBJFIy9VRsEfUV89eCI57bVngdm8kKx8zO35t1N1fxRrfgfxB50X/H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okbjd/F1yvy08NxLRqV/YT+8U8DaPNE+jTFbMD8uf1qo9haPnKj8q8m0D40/8JBpwf7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orDxw91Fuddv0Ne//amF/mOWOFnJXOgu7Wyt2JPyIO5qqsOnT/6ueNvxFYt34rjnjZZI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h52a2LRoe2av64m/dehp9WtuekNpNu5+R0J9qF8Pu4O3Ya85ttUubc/fY/jWpB4ouUXm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6FLDo6yXQJl/5ZBv901XbR3XrEw/Csqy8W3UvHmtXR2PiHfEDOA3uOtZRzjDKXs6j5WD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Hbb90/lUS2BQHK108OuWs/A21KwhlGQFNd0MZRqfDNP5nPLDVY7xOQNryflprWowfkrr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NZF1qVnYyMJbWX6gVt7ePQmNCUtjDNrgn5SPwqCW1znAb8K2I9T0W5PE00bHs4q7Dp9p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pfWKa0bK+rzW6OTNtj1pvkEV1jeH0bOJlP0qFvDuM4bNUqiexHsmcz5RFJ5RrozoEnZ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qudBymABInRiPpS+ZMP+WjfnWy+izL/yzNVJbFozgqQapMmyII9Xvovu3DjHvV2DxjrM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5qt9hc9FJppspB/DWqZBu2/xL1qHrKT+JrRt/i5qSD94S341x5tHHVab9m9qdwPSLL4z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WzbfGXS5R86hfxrxs2y+lN+zLWfO0B9A6f8AEDR9QA23AUnsTWrFrljL926jP4181C3X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VRhY+o7e4jlGUkDj2NTV8wW2rahZY8i6mix2VziugsPibrllGE8/zAP7wrVTFY99diO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xe1leoU/hVi1+Mmpr96NTT9oFj3ErxSoMA15HD8bJAP3luK0bT402z/6yHbT5wsemNwO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s6TN95tn41dg+Imizf8ALyAfeqVRCsdTuNN61m2/iPTrgfJdx8+9Xobu3l+5KjfQ1XMg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89OaOaOZBYbRRiigQyiilxVgJRS0lAD6KKXBoASijFFBmFFFFBQUUUUAM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UA4oooAdSGlyKbUgNNIKU9TSUDQ+kPQ0gOKCaBjT0NNp+OKZQUhtFFFBIUUY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u0UANop2KQ0AR4op2OKQLipsAo4FBFLRRYBmKKfTSKLAJRRRRYBcUL1p1NIxRYB1FI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KWiiwDKMU7FJtpAR4ppWpCKaRQAzaKTbT9tJigBhXik20/FGBQWRbaNtSbaNtAEePajF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cUlABijFFFABijFFFACEDFRgc1IaaByaAGyD5TVFx8xq8/3TVNl+agCWAcVZWq8A61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F70vUUdKAEyKSikPQ0AB5BpuKUcjrSUARsMGmEVORURXrQUiIjFN21IRTdtAxmKQinEG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0uKAM0AKBmlUYoUGlwaCRdtG2lpcGgQym7aeRSYoLGYop2KbigBy9KXZmkUU+gCMrwa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cGngZpKcvSgBQKMGnDgUUANIOKZUhphFACUUUoGaAEppGKeRikoJuMoxTtlG2gLjNtNK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LbRtNSUbRQFxuDRg06igQ3FIelPpNooAiPQ02pNvFMxigaGkUgFOooKE2mkxS5pM0EDT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NNJS5pKACm5pdtG2gBMmkPQ07bSVAEL02pGXOaaE9aAFQVIvQ0xR1p4GKAFooooAKKd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0AKvelooq0Aq06kXpS0AFFGKKACjtRRQBGRSVJtpuzrQA2il20uBQAzNRnqakPQ03FQA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igCL1op+2k20ANop2AKWgCMDmkqQ9DTaAGUoWlxS0AMxRgU/saZQAm2kxTqKADFNqWmn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kChVFAWEAxS0u2jbQFhhpKcVpNpoCw6mkU6kI4oC42iiigLhRTlHFBFAXG0hFLRQFxlF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GKaRxT8U2gBmKbinkU0jNADCKTBp+KSgBtJjinbaSpAZRSkdaSgD48/sawwZfskcv/s3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mdvskUZKH5j/AA1r0+vEufQHJSfDPw/J5vk2aRy/N+8x9/61Sn+E2iHP7qT9G2f7uen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n4zVqZcXY87b4TRDP2fUrq2/6ZxtuXd/wI/Wmf8ACt9fs7gxWviGaSIbfL2rjY3+1/47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OK55xjLdGnt6i0TPNj4e8aWHleVrBYD74wrN9KmGvfEe3tzEGtLv+P5Ih97/AICf977t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ngcNUd500/kX9brtW5mchD8TfiDpJ/faVbtKN3+ruWDJ/s8jb/e/iq1pn7SHibS7eWG/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R3bv9njd/wB8/wB2uhI5pCMgiuOWS5fJ3dIlYip1ZzsX7SM1l5P2vR71vk/iRg33cr/D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mjy4W6tbiBtjOQYW+RenQ/7W37v96luLG1uNu6FTgY5FZ03hPSJwd9lCf+ACueWQ4J7R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ix/ah8KSed505W0j2790LDY233X+La33qbB8fvCFx/qtWgk/j8syL8/3t33iufu/w1wL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nGyf3SMisq6+F2g3KlTZRKvooYCuWXDeFls2geImj6A8O/FbwjdqsUmpWcbMFQZ2/P8A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8SeFPFGn+Td31r5Mm7+P5k/u/wC1/wDtV8sz/BbSGEf2XzIPL3dZCcf3dv8A49/31WWf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tdw4+95T/f8Am/z/AOO1yPhKm3eFW3yGsXLqj37wt4eh8L38wi1DzdP/AOmjjy1/2vur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eyJ0lHrGQRXxjP4A1r7RFLaeItQ8qNPk8yZmZ/lbK5Pb/wCKpsOm+OrCQJDrGy1Xu65K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1OJ4bxFTWFbUuhXhDRrQ+220W2mBALCsttCSO4Kg5FfIcfjX4kadjZM+oxRbUf5Pm98/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8TNNHk/ZVk8rdt2R4+X0+b/gVc0MmzijpCsreps8RQf2T6vuPDcgBKSJWV/Z7jrXzla/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e6Fv8rbko6n5f8/Sph+1Nd25zNpUv7v5/wB2PmRsf79elh6GYUotVlzfMy56O60PpvSL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2RC18saZ+2Zpdiym606dGPUshz/M12enftn+D7/AaX7Mdmf3w218bmuU5hUrSrRpvU9D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NiVz1FIsc0f3XYfQ15tZ/tM+ENQtxs1C1ydvSQn+HP8Adrcsfjj4TvZ8Jfx5/j/fxj5f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zKh9mS+89K+HkdeZbof8tW/Oka5vCpXzSUPUHvWOnxK8OXpHlajG/p5bbt34c1cbxRpQ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qFj8wpK6nIFQpSexFOks7GPbTbcXVtkYxVrRvEmmawZvs8sbvCxRgrZ5rUHlzjtVLN8c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p9jkLiXUIbx5BGWVu+KV9ZvrJVkQMrD2rqLmSG1QGSRVGcVXSO31DfskRsVtTzzFwesy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viADhLqM5/vLVxfiJpkcxSYPEPVhVeTQo2B+VT9KoNo0HO3Ga+gjxli6a92KZySyylJ3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Ut5wGfU1j6pKmosZLa5iA/3qxTpG/KuMD6U+PSCg2xuB+FdlLjqutKlM5ZZRTZvaNqto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c5rSuLm3kU+XGPxFcIvhjyZvNjLK/qsjD+tMvtEluwoMroVOcjqfxrvXHulnSMXksXtL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ZYRxUD6hpSsVY7D71yS2mowIQtwz/Vqzp7HUXYl8H8aa48i/+XZP9iR/m/r7zv45tKuD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M33JkP415i1leRZwD+FRfaNTh+7vH0rrpcdUX8UCf7E7SPUz4ciY/LIp+hpH8MuB8hz9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eWJEdwC69Oetb9j8SIIj8ykfjX0OH4py6srznynHVyfEw+BcxqyeHp17E1Vk0eZf4Kmj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tTJ480+X+Nfxr1I55l8vhrI4ngcTD4qZmPpsozlP0qq9mQSMFTW9J4z08jrGfqKh/wCE3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BXR/a2Btf2y+8lYKs1exjSWLBetRC2Zc81vHxBoc44cAVH9r0eX7s6jPvVRzHDT2miH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KaFI6cVuNDZSfcuF/Oojpqt9yVTW8cVTltJGToTW6MqOWaLlJHX6NV+28SalaH5LmQfU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NRf2dKP4c/SuvnOext2nxO1qzAAm3Y9a1Lf42arF/rI1euMktGUcoaptBzTUgsenW3x7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tW1+OunSf660kQ+1eOfZCR0pDYnGc1qmSe923xb0ScfNIU+talv8QdDufu3qj6182m0I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KpSA+qYdbsp/uXEZ/wCBVbjnhk+7Kh+jCvk0Xd3F924lX6Oani13U4B8l7MP+Bmr9oQf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5Ug8Z65bH5L+X8TWpbfFXxDbD/j6349aftAPpbHvRj6V88W3xn1qI/Ph/wAa1bX453Y/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3HFIRXkVt8doT/rbRhWpb/GzTZR88TL9TTU0B6OTx1pu73rh7f4saRN95yv41o2/xB0e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oVjp6KyIPF+lzfdu4v8AvqtCLWLOX7txE30YU+ZBYnopBdwyfddT9GpQynuPzqhC4oxT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Y9qQjmpCKaRQAyilIpKACim5NGakAPU0lKaSgaCiiigYUYoooKQzFFFFBIUUUUAFFF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hFOpDQAlFFFABRRRQA3bSU+kxQAtJjinbaSgBF6UtKoGDRtoASiiigAooopWAaetNNO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inbaAG4pNtOxSUFjcGjBp1FAEeKSn03bQAlNxTyMUAZzQBHRS7aNtACUUU5RxQAzHNAH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BA/Qiq5XmrUi81Ft60ANiHNWl6VDGuKmHSgBF704LSAU+gCMjikpx6Gm1YAB1xSYpy9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M0/FJtoKREVphFTEVGe9AyEg00jFPNNNIBmDSgEU7bRtosAAU4DNCrxTlHFFiRu2lwcd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R0uKMU7HFFiyMikxmnEYBpF61IAo61IBgU0U4DNADWHWoj1qY9KiIoAbT1FN209R1oAc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44zQAym0/FJigBu3PNFOo25oAYRxQBingYpNtBAlIRS45p2KAI8GkxT8UUAMxSbRT8Um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sUEYoAbim1JtppWgCMimsKkIppWgaI9tNqTFNxQUR4NFSbDSFfagghxikIqQrik20ARU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aNtPwKMCgBm2jHFPI4owKgCFlzTdtSMOtNXrQAiin0AelFABRRRQA6kIpaKAG0qikpy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eOBRRRQA+mnqadTTQAlFFFABRRRQAhFNp9IRQBEehptPK8Gm4qAGGkpxFJigBOxptOp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hRxS0ANK8Um2nkUY4xQTcZik2806igLiYFNIFPppoC43FGBS0UBcXbTSvWpKZ60BcjI6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GKAuJikp9GKAuRHqabmpCOvFMxQFxaKKKBDSKFFOooAKKKKAGkUlKaSgaCkI4paKChlI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DaZT6aRQAmKTbS0UAMpCKWipAbSYpSKKAPlXyaPJq3to218+e6VPJo8mre2jaKBlPZjt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FJ5NAips9qTbVvyhTTDQMpletRlaumHrTDBQO5RI60wg1dMFMMFCC5SIamkN6mrjRCmF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mCOwqcpweKbimKxDg+lMKnnirH4U0igCoVPPFNCn0q0V60zbSAqXMCN96NZvqKjk0qwl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3NV4rSbBTAxrvwfpV9kPaxOSjbCycpuHzYrNn+GegXE+TYjzfm6/wfe/+Krq9vvUfQmq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QbiORGiBDD7y/Ky/Q9qzP+FN2gz5Vw//AF085t3516bTKbSe47s8rPwgu0z5es3a/wC9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H4og/dQ6/OIvZiPzxXqNFZSo0pfFFP5FKclszyePSPHum3E32G+D424kjLLvXjrj+GtW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BrpmR9keSu4f3a9AozWE8vwlVcs6Sa9C1XqR2kcZffHbx7bW8u+yUQj2zs+u2k0n9p3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0tk+Ty57fe0nyr7/APj1di0SMDlFP1FQm1h5/cp/3yK4nkWWv/lyjojjsRD4ZDrj9siT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uopfm9Im/SneDv2uLXSrm6h1mJkm+XZhtzD72c7htqlPoun3OfNsoJM/3oxVC98GaRdx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rGK8+pwrlU1b2bT8mdUM1xMU03c9RuP2r/Cd9p4+y3Pk3fu4/H7wq9p/7TXh99OhlEqG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hs/w20ee3x9njEv/AD08sf7X+NZM/wAItPfOwyA/f4yF2/hXmy4LwDejf3m1PNpxVpxu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+oWa3NtqMZkYf6sng/SnH4m6LJox1CG5heL+5v5r4uk+CcQ5hupY/wDdkIqtP8MNdsuY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/wAVXnS4Ip/Zrfga/wBqw6wPvS21ewvbEahBNFLAoz5gbKbe/wA1LBqdtPpkt3AoYR/6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xrpVvDFFqzyeX/z1BLf5/wC+q14/GHxG0j9y1/kD/lmoLfL1715FbgnERd4VU0Wsyove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v5tKpgYdBXxjp/xo+JGlf6JNC00I3f6lCy/e9PmxWlH+0r4phtvslzpTmL6/w/pXlz4S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1jj6D6n10ba3kH3VP4VFJo8UoOYkP4V8vxftWTyW4iu9MuI5f+eiBa3m/au07UNPAktZ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7fb+78tcNXh/M6au6X3HRHGUX9o95Ph+DP8AqY/yqJ/DcDE/uQPpXlI/ag8OapbwyxXK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7/8Aj1bDfH7wrqE8Ii1ZV/6ZowZv935a8yWWY+G9KRqsRTeikdrLoMaZVRiqreGgckSk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e4HkapG3/XTI6/WtSDxppkt8iS6larBL0YMK5vYV6fxRkNTg9mUr3QDGgRd0gPU0+LS5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ljrNnc6gbW3u4bgEZUqwNTW1xHcSzoxXMZrL2k+5octeaNLf2xTkFaqWtrfWDbVnkUL0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5owAaqyXlvkZkQE+tdlPHYil8NRoXs1L7Nzmf7f1W3z/AKdL+fy/lSJ431e1/wCW6k+6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+9E1c/qulRXE5Khfwr1KOcYyO1V/eZvCUpfFAup8R7qSMhoRj2FWdM8a2hkJuYazpvDk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Y9x4S1AElJBivrcFxHiqa96f3nmVsspSekT1azvbW/XdFDhT61aezhYHKAfhXkenr4j0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q23iLxJjyrpIq+xw/FuBUEqs/ePCq5VO75Dvl0u3diAWH408+H0PKzhf96vP7eXW7Y5S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1HWJeJZVFKfGWAhtqRHKar3Oym8MyYJC7x6rVNvDlwCflGP1pdK8ZT2q7J1yvrXS6dqln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X0GBzzAY5e5PU4K+Bq0d0co+gzr/AMsz+FVZNKkTqhFdfq2k6rZ5mtJBcL837h/5Vxk/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Kv8AdAr06+NoYePNUlZHHGjKeiD+zW/ummNp5GflNbGm6+bkYntoVPqDWj9otXHMS/g1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4STRDpyi7NHJNbbRURQjIArqp7OPnNttHrVU2VpzuBU1pKrTirthynN+Sx7ClAkToWH0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+VH1pP7HikGYp0b8a51iqT0uPkZhbpv77/8AfRqzb6xf2mPKu5kx/tHFaDaFL2YH8aib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NSM/hYuWxPB441q36XjN/vCui0b4yalp7f6RElwvua5B9MmXOUP5VX+wS5+5WinYVj0y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SnQ/tBADD2I/CvLJrPBwRzUX2Mf3avnYrHtVr8fLCT/XW7J9DWxa/GjQ58bnaP6187SW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570+disfTafFXQHH/Hz+dLB8T9Cnzi6FfMf2V/Wk+yvjrVe0YuVH1tpvibSr+Eul0n4m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cxn/AIFXydaX13bxFVmdfoacuqajF8wvJPpmjnYcqPrSO4gcfLIp/GpRtboQfxr5Tg8a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rRt/idrcH/LyW/GjnY7H075fvTTXzrafGbWoPv4b8a2LT48XSf62AGn7QLHuFFeM/wDC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fjxprf8ALCQGmpoLHqxpO1ecWnxh0y8HzF4/rW3p3jzSr3peAfWnzIZ1QzTqqW+p2c6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FlU9GyKq6JH0UdaKLgFFFFABRRmjrTEIelJSk9qSkA6iiimA2iiigB1FFFABRRRQAUU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aU9DTRxQA49KaehpSQaULmpAjUc1JihU5NOYYpDGHvTOppSDTlWgobjioz1NTleKhYYN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L0NLQA1hgUsYyDSP0pYu9ADdvNBHBp5HJpp5oAjIpVHFIQc0A0ALTc9adTfWgBCKZt60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mnUi96WgB46UUDpRQAh6U2nHpTaaGhvrRR60VQxV70AZFC96AcCkMY/3TVcnrU8h4NVW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Gc0AZpQKoAopwWnBaAEA4pwGM0oWlAxUAJRinUUARUYp5WigCMigKTT9ueaWgBm3FKo6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pu3NSEUgGc0AM20qr1p2KFGM0AKBgUuOKVRxS9qAIiODTcGpD0NNoAbtNGDUijik20A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QMxzS44pcc0YoAbRS4pRg0ANpdtLtpRxQBGVpMVNtyKTZQAxV4pCtTKtIV4NAFfbSbe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Ar1puDUpXrTccUAMpp6mnEUmKAGEZpCvFSFeKbigCIrTdtSEZpNtADCKSpNtN2UANpDT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U3FOooARRiloooAbiinYpuDQA6kNLQRxQA2iiigAXrT1601etOXrQA9e9Opq96d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KKXBoASil20beKAIz0NMPQ1IV4pu2oAjpp6mpNuKaU4JoAZRS4oIwKABetOpq96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jQQMooooAKbTqQr3oASijBpdtACUUu2jbQA3AoxinbaNtADNtO20U6gCMrwaj21PimYo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ZoAbSYPrS0UAFFFFADT1NJSnqaSgB9FFFBaEwKb2NPplADKQjg07FJQAw9DTafimYoAQ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EUm2nEUlAHzDto20bhS5r5090TbRt96XNJkUAJupN/vT9gNN8ugBu4Um+nbBTdgoAdkU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QAhHvSFQadgUEcUICIxA00261IaaenWqJIjbLg002oqXJ9aaSfWgCubSm/ZQB6VMXx3o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7U02wx1qfPvQWx3oAptbH1NM+zkdyau739RSF37kUAUTGRUYiPvV8sO4puVoAqeVTTDx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UmjABqIx1oGMHNRGKpAoeXR5dXPKpPK96AKeKTbVoxUhh9qLsCrtNG32qwYfakMNFwKu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bPatAIMGkKkipdtAXNQwKvlnNPAwKseWPSmFOtSBVaNSTlRUZs4Tk+WufpVox03ZQBSO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efw3p17bmKe2RvqorWAxSYoA5ef4f6TO5ZrYM394nms2X4X6U2dmYz833X39v/Ha7qq5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Yd2efn4T24z5eoTJ8nZm+9u+8Pmpsfw81WwybLXrmIdgZpB/7NXoMa7RinkDBpOEJaNI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9M8a6dcRf8T+e6/3JCvy+53LVvTvEHxB0yeWSG+T5/v7pGfcv1rsCOaSsZ4LCVFadJP5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xLb4y+P7D78QlA9VZvlH8O3/AOJpE+O3iuHzfNsAZRu6pt+bt1FbRVSDkD8qiPWuF5Hl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dXpu8ZC6Z+0zqKnF1prNF/tgFv021qWP7TGlv5nn2Etp/c3ow/SsZreKT70aN9VBqs+i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8BrkqcMZXU/5d2NFm2IT11O70z9pDQ5nCvMU+oxWwn7QWhO4Rb7H/Aq8jl8IaQzFjaID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XcuWRTH9DXmPg3ASfuto6YZxNfFE+irD4raNdxCYalHn0JrSTx5pNxH5g1CHPucV8tN8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KPT/ACapy/D66tlPkahIB/snH9a4K3BVH7FZm6ziD+KB9g2/i63niDLdQMnqGFacOrJM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+J18L67aQhLfVJVA9XNW4ZvHFioSHV3KD1NeVPgmt9it95qszw0lqj7WvpxY25lIrCHj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PxS+In2fypJYjAOxTavHsaw5/iV4wtzF5tuZYk9xEzr3/hb2rKnwhjYO3P8AicNbH0n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qfn2Zm8xtu4eZknrXOXfim0mvp5JJlUtKyncOK+RPD/x/wBf0HWlubvS5imNp2Djmk1z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2MkeZGfAbmvRr5FmlaKw7neMTkWJpfEfYkOqWlwoMVwjf7oxUskhIyso/Ovjvw5+0BAS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SvT7/9p7wzceVF57eVI6/8Az7tXhYrKM2w8+VKTN4V6M17zPc0vbhPuy/k1Bvrh+pz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jLLS/EFwhuDdWcSZiO5Dv/WvcNA+KXhfW0SW31WFUmwULlRxjNcuLw+cYKClPmSfqa0v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w561Cd3PFRW3iLRrtN8Gq2k6f3on3D8xUyavpsnC3Ub/AO62a8CWJxr+KTO6NKk9hi3M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RVlddu41O2d/xOaEu7SX90GQn6/NTjaQEHBYVrRzfHUPgqMiWDpT3RY0zxdNA+25BkGe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eKCWQOezV56dMknJZQQPelS2aLgsBivqMBxnjMLK9dc6OCplVKWx6bPZWk/ZD9DVZtHt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NUfLKfwNcP481PxfoGjzahpt20wj/wCWW0OF/wBrmvtsHxxhcTNQqQ5TlWSTm7Qkezy+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29hZuVkk8v6182aV+0LrcEFm828m4dgNrZ6Nj+Kuw8K/HObxRftZX1s0204aRNvyj3xX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5NnVV4WxlKPM/wAj1mY2CwEpMh+pqXTdFj1W3823uYmH1rnLi5h8g/uq5bR7eWe/mmi8y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FGFnK0ThjksmruX4f8E9SfwjdD7pVvoahbwtegH93msO28YXloRaNKWjkDc/xJ8v3qoW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rq5bzYt3+c12viDCwjzSZxvK6qdkb8nh+8TOYT+VVn0mdOsJ/KsGf45ajbAxS268f8tA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IaifJ1C3ijH/AD0ZgW/WurD53g8Q7RkZzyzEQV2iZrGQdUYVGbVh2P5V18nxG0BBzLA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IfD+q/6sxEn8K9pTueZY4poMU3yBXf3Nro/2eV3nhTHo1YqxaTP/AKu6jP0cVXMTynN/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7sjL9DXWxaFbzj5JR+dNm8Hb+VkBquYOU5yHUr2PpeSY+talt4w1i0XEd9OMekhFSnwr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HbtP+WW4e1UmKxp2/wAWfENt0uC31rTtvjpr8Q+dg49DXJy6PKg+aFvwFUZLIoTmJh+F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frnpc2iv7it2y+N+m3PE0LRn1FeHNaD1IqB7ZhnD1LbA+jx8UtC/5+B/30v/AMVVmD4k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pzXy+YHyf3lKsDg/fpJsLH1iviXTWlwt4g9mOK0ra9iuRmOVXHqDXyLG8yjAlI+hq7ba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Vx6MatTtuKx9cDpRXyxF461yFdv9oTso/hZ8itC1+K2v23AuSRT50Fj6UorwG1+N2tQ/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49Xo4mtUb8KrmQWPbKK8ij+OoP3rYCrMfxytv4renzILHqlLg15/pvxh0y8xvRkrorfx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L7Gi6Cxu0VSh8T6XOPlv7dP96RadFrVncyFIrqOVuvyEHNMLFllOKj5FTxOHzUNzII8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oySDVFZdzVeg5WkwF6UjNUmwUx0pAMpQwFMY4FQmXB60FFoyDBquzjNRGU4qNXJNAFte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ADX6U6GkfpSwigB7JioyMVZccVCV60ARYptS44qM9TQAlN9adTfWgBKb3p1N70APUDm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cAMUYFA6UtADSKYetPNMPU00NDSKSlNJVFDgMCm06m1LAilPBqqTViU/KarZ5pAOFOUU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VacFoQU8DNACbaTBp+KSoAbikp9JtoAbSbacB60poAbSgULzTqAGEUgHBpxoUdaAGYpQ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AARSdTilxRQA5elFIvQ0tACFeDTQmafRQAm2jaKWigBuKKdTSMUEDSKSngZpGXuKAG44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ClXvS4oAxQA9elGKF6UUAAGKCtApx6UAQEUY4p5FIehoAgYdaZUj96joAaVpmOalpp6m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9KAIttG2nYNGDQA3bQV4p2DSY4oAiIppGKkIpuKAIyKTBp5FJQA3aaNtOAzS4NADMU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uKKcRSbaABRT1703pTl70AOXvTqavWnUAFFFFADTSUpoAzQAKKdRRQAUlLQBmgBhF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qbAMNNPQ04im44osA2kPSloxmiwCAYFOAzSDmnAYosAbaTbxTqTsaRNhmBS4oooCwUUU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ooCxHzRzTsGkoATmjmlooEGKfgUyn0AJtqMrwalphHBoAiK0ypCKaRQA0im06jFAD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PU0lAD6KKOtBYU09TTqQigBhFJinUUARkU3FSEU0rQA3bSEYp2KQjNADaKMUUAfKynn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fb/Ejw9g/wDEwz/n321oP430RAT/AGjEw9QGz+WK+dtLsez7SPc6Dag/ipc8cGubg8Y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F2djjc2fu81q22r2tz8sc8bMRkBTRZ9hqcX1Lu9h3o8x6gDk5waXc9BZMZm9KaLkj+Go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C4Ln1Wk85T3qn5/rR50fegC55yetIZVx1qn5sXvSGaL1oQFoyL603zKrh17UpbiqQFg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92qhc/3qTcSPvUASsy/3f1pu4emPxqE7v71IM/3qAJvMpC/NRbqN1ADt9JvqPdRuoAky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Aduo3VHu96Td707isSZphNJu4NLSEN3e1Ju9qXPsKM+woATI9DSZHoadn2FGfYUAJ83p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2pPMNAAIgaDACOKTc1GTTAYbf2phhxU+40hz3NICsY+tM8s+lWfxpMCgCr5R9KaYj6Vc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QBSMR9Kb5ZxV0qPSk2D0oAobDTTHV4x+1NMftQNFLyx6UnlD0q75Qx0pPKFAyg0VNMI9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BFFoOOlR+R9a0Gg4pnk8UxWKQixSiMDtVnyaTysUCsV3jGDTVUAVZaPrTPLoTArkDNNI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JXKimlanMdNMZFAEG0U1o0cYZQw/2hmpSpFNINWgK8lnbSrteFCPpiq02jWUqbTAtXjS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sJzzaxf8CUEVUvfAmlTA/wCjqP8AcJX+VdKTkYqPFWhWOFm+FukvnAf6bs/zqtH8N0sl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Jto/KvQ8D0owKpu6sFjz3/hC7/8A6C93/wB9mnRWXjDT7iKaLVZ28roN5bev93hlb0ru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LD0ZfFBP5IalJbM5S38U/EOwzjUJ5fTzlzj/AOJ/4DWmPjT8SLUYaOOaEekhH862MGk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VPjpL7jVV6sdpGbaftLeObI/PpcjxDrtyf5LWtF+1zrNtgXmgOmOuwH9M/7VV2ton+9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tX6wr+HFcNTh7KqitKibRxtZdTqbH9smEcXmlSw+u2PLf+hferYg/a18L30GLiCWM9xN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WXw5p8v3oRVObwhpMgP7oA/SvMnwhlUneMWvmdEcyrx2Zr+LPiF4N1a4tLnTvKgdpDI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OK7rwD428E2u54L+BHI8zLHb83oa8am+HumSk44+lU5/hbpxB+d/z/8ArV11eHqFWj7F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l01Tkj6hHxK0a8Ns0eoxmCRjHuGOo61s2GrQTQyXFvrsUsB3YQOrNt+v92vjRvhREM/Z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+WlHgnVrX91FrFx5Xy43uxXb9K8aXBsIe9Tq/ev+Cc8c7X2oH3hpF5a6/puUnglk9VIP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8fuojNA/WP71fFtlD400uf8A0XXJ48ehbv1bHrzWjN4r+JFlcfa7XUppZRu6ylm5+tZ1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V9zHTzai3rFn1P4rhRJyTBg7Nj5H3lqlpul+ZCGhs3YHutfOdt8Y/iC4/wCJjG8+P78Z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t237RXi/R7fyvsP7r/pnn7tdWGyDF0I8qkjR5lQl3PfbvSJSxGx4j6GrGmR3ltF9s05m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XhcP7XerSQNa3mkYJ3bnTgjFNsv2sLRv3M9pLbn35rqlQzik/wB27nO3gqi7H0U3iO51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dmTqKxtP3faSouHj/wBs84ryPQ/2ktIa5kEhCIepbvW/pPx18LXE7kXccfP8Z4ram8x5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/ss9nttG1bBki1ESKACFU81WtvH2r2T/AGZ7l2KEjaxrmtL+M3hyUbk1a3JAA2I3PSo1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o7y2lDEnDOM18djMwxvP7kZRPSpYOh9uUWdu3jy9ubYqXK3I44b5ag074m+JbMsgkDoD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Xum38W6OeBu37t+9THRbK6i3i5dJOm0dK8b+2Mxpy+NnofUcK47L5G/YfGW82F5rYPhs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V5CZ7BgPYVwsujx2yPsuG2+YRyKzGtXR2Imyv0r6HB8R4znSqyvE86rleHlsetw/FfR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U6Txt4fuh8yRgn2x+deSwptHWrp05v7Ea78xfN37dtfW4POq2Kq+ygtzx6+XUqS5mzsI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NvYA8VuRx6LN01GNT9RXG+Bv9P8B+JZf9Vd6ekP7z+J8s3T2wa8c8R6myeIIrWG7Pn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V9VRdWC9/U8iVKH2T6ai0y2l8xobyJlHA5zS/2YrYVZ43Y8dQK+crLxJqtpJFDb3bbW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U1idEmF2SwG7k15OOzyjgvjR30MoniFzRZ7PLoc6nBib6imNoM6DOxiPauC0v4ha3pso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WmfGBBGBc2JZu+wVy0OJsvq/FKwVMlxNLaNwOlzIOUcfhTf7Pk9D+VbkPxi0CTia1kjP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lqkAlMgjMn95V/8AZa9ynmWCq/DURwywVeHxQZy5spFzwfypjW8g7V2q654Vx/x8x/k1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5Ev/AAID+ddNPE0qq9x3OaVGcd1Y4Uwvk/LQFlXoCPoa7xdB0y5H7m7jOfRgf5Gkbwkk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qRnys4XzLhehYfjTReXSnh2B+tdo/hk/3Qfxqu3hk8/ux+daImxgQ+J9VhGFu5V/4EatL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0JiB2Lk1dl8NkZwlQr4akOflNMQ638f65G+8XBz7mtu0+NPiGzUDzt2Peucn0R4geKq/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cDu4vjrq4+9axmrUXx5vh96yjNecGzZe2Kb9kHcUXA9Ztfj0jcTWA/4Cau23xh0iab96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WMCr0FJ5dO7A9wb4laVNJ8tztHvW7pXjHTLheLyI/U186iDI+7mhYGU/KWX6Gi7A+mxr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n0arn2qEqCs6H6NXzCjTx8rPIP8AgVXY9Zv4hhbmT86fMB9MRuGAwM/jU8an0r5wtvGW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JrWtvitr1sMfaFb6ijmA99PSoD1NeKr8bdXj/wBZHHJ/3z/8TU8fx0ux9+0T8Mf4UcwH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+OURH76zx9Kv23xm0mU/vImSndAd/RmubtvH+iXYG26VCezVqx+INJYZ+3RH8ad0BfzT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PxFcxH/gVSR3UMwzG6sPY0wJV61IFqONgT1FTpgjrQAz+GkBxUjrxVctg0ASdaTbQjcU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aTHFUUIWGKbkUFDg1GVwDzQMhlfOeagzzTpByaYKkCRe9SKajXvT0PNNMCdKevemRipF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Gx21OgwDVe4G3JqbASIAwprcVXt5iSRU7UgBOc5prmjOKTO6gBY+9KaQHFOBBoAbTga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bilUYpaAGHoabTiKToaCbjkFOxTV606gLjcUYp1FAXGhc04LTgMCloC5Hjim4qQ9aaRQ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ADSopuMU+l2ZoAYBml20oFO20ANAxRTwuKCKAGDjNLnjFIeKQGgAIpp6Gnk8VGTQBE1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aAEoxRRQAhFMNSUwjrQA2il20baAEpMU4LmjZQBERTSKkK4ppFAEeKKdRgUANopwGKKA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KbigCIikp5FNIxQAlFFFABTl6U2njigAp4plKDigB1FNyaUZ70AIaVRjNGKW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AU03bSk5pCaAGY4NNwKcTTe1ADNtGMA0tIaAEUU6kHFOUUANJpaUikqAG7TRtp1FADd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MCloxQAm2mkCpNtMI5NBA3bTSOafTfWgBKfSYFLQA4dKbjinDpRgUAQkU0ipSOKYRQB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aTbQBEehpF604imgYNBYnrRSkYpKAH0q96SlXvQAEUlOptACbaNtLRQAzFNIxUhFNoAZ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PWinkc0mKAPy/t/hN4h+0HzdKk83/nn93Zj+dFt8PfEFv/rdJuLT7uzzCF9z16/w/wD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9zH/AN8D5s1YFhCeDax4/wBzbzXV7M87258BL4U1G3uD+7n835e7fP8Ae/qrflVmPw5q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k/1r70/4RLSrkEzWkWfrs3f/ABVU08C6LGcLp8fsNvyr9KXsl2GsQ0fDMdzr9jOYprx1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GrKeIvEUXS53Y/2RX3APAmjH/lwhP3v4Qu/PrVG7+Fvh67z5umRfVcGj6rCXRGixbXU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B+7Z5Me26po/if4gts+fbb8ddyV9bT/BjwxcDH2GP/v3WdJ+z/4Wkzi1Vc+i4rN4Gm+h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h+Md0v3rAE993H6Vbt/i+pwZtMHfo5H8q98vP2afD9wG8pjGfY4/+Kx/9esu9/Zi0x7g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1Sv15rJ4CBqse+54/F8XdMYfvLa4Tn0z/KrkPxM0a46LKOf4jt/nXf3f7KcLZ8m/fr1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ldrny73fz0eNTWLy9dDaOPMyHx3oc/lYuWTO77+CvHX7v/s2KsJ4v0mTO3UIM/7bgL/P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VrUHYjmX/pmuVrGm/Z88QxZwF/76PX8Kz+otGqxqZ2CatayfduY2+jZqeO4WVco4avNb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EEqgf3QW/wD2qzD4C8TW4+7KMf3JCG59Kh4Oa2NI4yDPXiZKMye1eJCDxZbj/W6h9fMb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xJY9bmZfK/56HK/rWTwtRGyxMGe1iSQds0ea+Pu140njzxEn+ulLS/888Lu7VZT4n66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tu2p+r1OxX1iHc9Y85gTlaPtGeMV5jD8XL9Riaxicf7GS361Onxaiz8+nyD/AIGKn2M+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3570bveuFg+K2muMSQTR/Tmp4PiboE3W4kjPow/ytT7KfYpVYPqdmGz0NMya5yPxroMv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Vcg8RaZN/qtTiP8AvnH86nlaHzJmwDz6Ug3djVFL+GX7l3DJ/usKkEjHo4P0qBlnc4pQ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0pwmkHvQBMJH9KBK3cVELh+4pftB7igCTzgOoo81TUfnx9xTfNjPSiwEwceopQwPeq+5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ZyPWkJGKr/NR81QBPketN31EA1B3CgCTeaTcaYZGHak840AP3NRk0zzW9KTzjQA7J9KT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Gh24UuRTRIDRuWgYHmkwKUkUlA0hCBim7RTj0pKBjSgpuwU8mm0GZGy1GUFSk9ajIpo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pDVEkRQUwoMHipj0phHFAEBQVE0ec1ZIptUgKZhPOKZ5Bq9xTcCrAomIimFMVcfFQEA1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Ux0nlCgRBuFJkVN5NHk0GZFgUYGKl2e1Gz2oArlabtNTleKZtoGmQsKgKVbZaiKUDINn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4pCOKCWiuVpNtSlfak2+1UiLEe2jbUm32o2+1MCPIXtmjzU7rTigNM8pf71AETW9rL96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3pFwSWsoST1OwVoGIf3qQRe9NNgjDm+H+h3Oc2iDPoKqS/CrSJASm+P/AHWIrqRxUo6U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SF8MaBfIZYpZHm3pLJu3qHxuH5bayLr4RpHB+4v5E/3XYfyr6EW3+1fDDwbH6y3yf3Vb9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4ignMQ7VnJ6FR0PJJvAevRcxa3cpjp++LbvwNWJLPxxZHyrLWp/KVF4YZV/Xp0r0r5e1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L4opm6nJbM87g8YfEjQ/uS+aB3VDU8Pxx8awW+LrTvOhHUtGV/ADFdse9VbiDzs1g8Dg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29VbSZwcH7SE8M/73TN3soUV0v8Aw1hJqGkR2n2B/uSJ+7PqP7ua80vPDtpqPiC5t3QcE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L4Z1Pwdbi7sUnlWWQGQohYfN/tBu2K9DC5fgoS5407M4auJxE7xlLQ9x/ZE8e6P8bLHx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eG5FnOzb5jCZvLk+825sba+XfHvji00D4kSxTfuvLX5P7yRyKCc/wDAq+8f2UPhXoPgi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Ha3d3YSW0phiVMjIbbha+FfiT8N7Hxn4z1CeceWUbZuTrXpVnFGEL9R9r8VfD84iAufK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C8NfEHR5bRZI7y2kUsysZcqV/Fq+Y/FvweuNG1FobSUNAEUojdRWTb/DrXIf3sLgY9Ca+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mc+U93C5pPDR5fZ3Pt3TvGGkXCgebGw9Qa149Q0iZcq2fxFfBkmh+K4GzBcz5HZWNW7a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MezV8jW4HcnenXPXp5/D7cGj7jk02zu1Jgug5/usozVSx8MN553kH8P8K+NofiZ8Q9K8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AP8A7LXXL+1d48sB++gR8eke35a4ZcH4+n8E0zZ51h5LZ/cfUFvp/wBn1Ca1li8r5G/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snnG1nnWIfckiYhtvvXhH/DX2uXHlfa9MbhNn7tNre3PzVDD+1hcp/rNKI/AN3/4DXZg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6/M8jF4yjWV0z2Sx8Q65p02Fvrj3JOa3IPir4isWwuoPs75YivnuP9omxuF/eWzq3cg4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u4MSGZW7/Jur9I9nXPnnY+h9I+Nmr8+deE/9tjXtmm+MtF06whmv9Q/18Mcn/AtvIr4f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XIjJ2/6xMda67TvH+lano8FnHq0ARPkCM43VqpVY6MXKmfWi/E7wrNOIReffrF8Q/EuT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7sLt+bivnjTpbOf93FexS/8DFa4tiBWM8ROJUaSPVtO+Nd0R+8t4n/387q7GDxlDLpt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vmDysnArwPSJLWUH97HLXXXXi2K18GQ20BH2pJ5FGP4IzuPP51z08S1JuRTop7HqEXj3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D6OtWovEHh+8/wBXcWzfjivm+cE7K19P0f7Tbxy+b5Wa4sTnSwq5prT1OinglU2PfxLo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j+yNOuuUK/8AAWBrwFvDurZJjeR07MO9auj6ZrcP7zz5gPrXlz4wwcFds3WVTk/dR7Uf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gk8KYBKyZrz+2/tEcm5f8zWjFq+pWw+W5fj3rhfHmCi7crZp/YlVnU/8I5IOw/OoZNBl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niLVXXH2hqni8T6rDDjzQ+PUV1U+N8tq6SbRjLJsQtjRbSpl/hP5VC1lIvVarp43v4wd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icEiWzB/CvVpcUZZU2qnNLLMRHoTTWzDORUPkH0FQ2/xJE85im0iP/vqnn4haZvKy6VJ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s8wNV2jMweBrr7I/7OfSkMBHap7Hxl4dvp/KMksJrWnFhIx8qVXT+InFepTxtCq7QlqY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zphOehpVR16Fh9DXTQ6XbyLmOQH2qT+xAejpXWpJ7GHKzml8zu7/APfRrStte1G0x5V5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C4Hy7W+hqP8AsKX+5+tO5JJB4+1y15FyW+tadt8YNcgGCwasGTSnXgiqz2AXOQRVXYHV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CKu2Xxbul/1sQNcMLNX6NTlsHGcc0czA9Qg+MNnj54iKuw/FzS3+8rCvIGs9oPSoGhI7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JujzdZdv1qx/wsPQcc3yg14F5dHl0+YD6Eg8Y6Xcf6u+j/E1aXUYbld0c6SD1Ug1847C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7srr9GquYdz6J8zdmlr5+g1i+gPyXLj6Gr0fivVk6Xb/AJ0XQz3anZ4zXilv481iH/l4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R9WPHmJ+VGncD2e0uM8VcGCM15HpvxSkt8Ce3D/7QrUHxhhUY+yn8v8A69UM9KXrTJkD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i/8ArIWX6VbX4paU/XcPxouB0QTYTU6Hctc/b+OdIuwcThT6Grdp4i06Ynbcx/nSA1j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q1pJ92dD9DTZbuI9HB/GkAF6VZsUyNlfoac6Ad6AJ45c1IpzVOI4PWrkWMUALik6VIRU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dTMiggepp9MTmn0AFAooFAD6KKKAGmkpx6U2gAoIzRS/w0AIBigDNFOUcUAJtpVWlXip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RU5TioiKAKznGaiDc1JN0NVweaAJ93FQs1Lu4qFm5oAmBzUZpVPFIetACUU7+Gm0AFN9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KXrRtpVXmgBRxSHoadtoK8UARGmEU9himmgBhFNp9GKAGgZowadRigBlB6GnEU09DQBG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kUlPpAKABRS0oWjFACUUUUAPooooAKKKKACiiigAooooAKaadTTQAw0h6GnYpuOKAG0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BmnUi96WgBpOaKKKgAxxS44oUUtABjijAoooAAMUUUUAFN9aeegph70ECEVH61LTCO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tIOlLQA0imU800igCJhyab2NPPWmkUARGmfxVIwpmOaCxDSU402gB9OXpTaUHApgLSG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GadtFIBilzQA3FIRTjSUANwaMGnUUARkHJpMGnnqaSgDhkSpMce1SJHTinFerY+duQq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aLBcaRRjHepdtJtpiuMUU8LxS7aUD9KAuN20lPppFTZk3GkU3GafSY60WAikiABqjIQC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YSSaRZFLBbyRnfGrE+orFu9KtZCcwJj3WthnKZGM1nXbHntQO77nN6noNkyH/R4/++RX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0eL/AL5FdVeklW5rnbpyGPNBSnJbM5290HT8sptIsH/pmB+tVofAuj3indaRjPtn+daN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0u8WR8KaVkaKrPuYdx8INBmBPklT7HH8q5rVfhFp0LHZvQf7P/11Nesedx1rF1qUlKhw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pvhNby5xNs+iZ/rUD/BISA7J8/8AbL/7KvRre4YHgita1uGYcgH6Vn7NDdaR5FJ8AL0x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bdfBnxBYglIfMUelfSekz748DnFbunSJI5Rowx9DUOjFlRxEl1Pj2b4ea/FkeRJLj+7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hHxHBn/R7pf+Alv8rX3B9njPH2dR+FQyeHbOfPmQIc++Kj6vHsa/W592fEn/ABVUBP7y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T4lsz8s78f3yW/Q19nXXgzTXB/0ZT+tYP/CL6YSR9niP/bP+VS8LB9CljZrqfLEPxE1+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1dg+K+qoP3ltCf+AGvqKf4Y6PdA77ZDn2FZN18D/D9yebcD6Vk8HE2jmEup89x/F6X/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WYvitZyf6yzZP92va7n9nfQZvuJs+lZF1+zRYtnypWH4VP1NG0cwXU83g+JOkSfe8yI+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+l0R9RXTyfsvjnZcN/F1A2/+hVjXn7MWoID5Nyrj5vv5/wCA8rU/UzZY6IyDxZpc33L5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Px/x/RfnWR/wzhqVv/y8t+T/AM81Q/4UJ4nAPyA4/wCWgf5f/HvmqfqjLWNgzr4b2Fyu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7n5Rgq3PrXnc/wAH/FNqRthLcdi3/oVZ7+BvFdkoJhmXB7bv/QqxeEkaxxVN9T1USOf4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X9K8k+y+KrPtcjHpzSrr/ia0++bjj1WsXhZGnt6fc9aNwAOR+lMN0v8Acry1PHevwD5r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xL1RT+80/P4VP1aQe3p9z0sXKd1NO8+EjkHP0rzhPibcY/eaeqj2qVPibb/8tIZU/wB0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H1O+yjE4yKUID0Y1xkHxJ0mT7zSD61dh8c6PMOJT+NZujNGimnszp9n+1+tG0gZDVhRe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o9yatx6laOPlvYj/AMDFRytFXL3mtSea/oDVbzU/56UCZOzZoAsiaQfwikMz+lQiVj0Q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0CJPPPrSecP7wqIyn0FN831VaQyz5i/3hR5if3qq+dH3x+FHmxkdapMVixvUfxUhcetV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TJJmf3pmTUe7Pek3ehqkBJtJHFGxqi81x0o856sAePrk1H5a+tK0xPUUwyD0qkA7ylo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R9oX0pkMeYwKaRSCZTRuHrQSNopMj1oyPWgBuKTaKXIozmgBm2k2U6koKECDHIpDGp7U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fZ0qWipJK5txTTbCp6KoCsbY4pptj6VbooApG2pPs5GavUYFAGcYTU8NuSKsFRjpU0IA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4+EHgv8A6/L5H/i2t5vauP8As9dxqv8AySDwziLiO/uv+AqXrjqymUkV/KxSFODUxFMr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Zqq561blFVZF4NaIGjzG2hm/4SS6O0eZgtn/AIFivpj4M3H9kfCuylll86WO+nhf/Yy2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sf8AhKbnvmI/8B/ef/E19FfDPT4rjwTDFN/z9Tb/AC/73mZ5213UpWOSSPq74YXK+F/g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z4WBLfNtPmyR8Y6/w/lXxZ4muBYeJj5X/LRC7x/wr0BxX3je6VHYfsoLDF/q102Mj/v8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sfK17zf+Wqxsn/AWYf4VpV2MoM4fxi6/2kk0hwrLUFiytal4WBAHrVzxmU1KSMbNiqtc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cTkRMOlcrOuOxsIdzE4q7EpKnmqkcDJwTn3q0icdTTQWJY0RVI2g/hUI0uzckvbRtn1Q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MMuTxRcDPOhaac5s4c/9cxVWTwhoswxLZrIPRq3RBnmkMVPma6gcncfDXQLjP+jBM+lZ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5ZKV3xjpNlL2kl1J5U+h5s3wR0852XDCqsvwUkjz5GpuB/zzx8teqqtLg1aqyDkieSf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b603lD/lnLIx2/hSDwj4xtv9Vqjzf9M9x2r+u2vWlBzUgHFTKomtUL2aPIIk+IWl3Hmx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flg1d0/4hfECwMkiJcSJH94OrP8AzNepYo2BuorH9294gotdTz+y+PniayLfbNOabpjM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m/tLXVtxdaI7/e6Rsy/+hf8AAa3fs0J6qPyqCXRrOfO+CNs+qiuXEYPCYmPLUhc3hUnD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WgNiK60iWA/NsRX+9+H/ANlXUWH7W3g64lCMfJ+bb87EY/SvI5fBul3Gd1pH+AqrN8N9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018hW4Qyio3NRafkz0YZjWgrI99P7SfgiaLI1EKfY/8A1qf4Y+OfhvXRJDNqcazb+AQf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VHpcmdski/rVKf4KWhJMd1KPqK4VwPgHH3akj0Fm8ktYn2Kvi/QZE3JqVuf+B4qjD4/0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DvuJDGp80dR/+uvkKb4V3kSbYNQnRR/dlIqgPhjq9v8AvbXVJfKj+dI8FmX33Vy/6h0l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rA+4tZ1Gz0q0aeedEj/vE8Gq9giavbLcwOrxN0I718V3Vh46kt5IX1Z5Yh/A5Jq7o/iv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LS4k+y2/3PMLfd3E/wAJrjnwNWirU6qv6F/2nSlumj6xuNRVtQuLFP8AWwdapXdxcQRH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LfEDx891LctGzzy/fc5Japx8a/GunwCGXTXYDuFavVwvCWIoNNtGE8dRa0Pq211UMVRE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O7t7rzXUq69CAc1806V+0frOn3MEk+i+cisNzFiK764/ah0/VH86XTjbhAAwDmva/sut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eE+p7Xofju+aURLM5cf3ua6iL4lT2VwqXMSSk+hxivnPQf2hPDAklk8h4WH3SDWxd/GH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8Fc/fD9qThjYYhezvFeQrUZb2Pp3RfHlhqDYkV4T69RWjqHi/S7GLeJXlPTCivnPwX8S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UCAx9ZDtVfpurVu/GlhLYJOdQgLwlncROGyK82pnOa067oSpuy62GsDh5PmuezR+ObR4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JvPiBMpJt7Pdj1rg5fGGnLHA6zq6uucA0Wni+2uLcyREYLY614dfiPNqblCC/wDJTrhg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snSfTd30FXbf4g6bPxNYzQn1Arlbe4iuLaOX+/TDjJ44rip8W5jH4zd5ZhmtjvofEGh3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VajOlXH3L1TXmu6Mf8sx9ackqqeCFr1qPGtaP8SBhLJqMvhdj08adYyfdu0/E0f2JC33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d6V6SfrViLV5I+kn617VHjag/jjY4p5I/syPQR4ZkblWVhQfDNwB/qVNcpZ+MbqDG5yQ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fvI2avpqHEuAqR5nOxwzyuvDaJZfw9Muf3P5VWfR51/5ZNVofEy3Yc2zKPU0q+P7F/vP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CptVRyPB147xKX9nSKpBQ/lUP2F0JJU10H/CZaNLGQJwGx/FVAa5aySEreW4X/arqjme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fymcttIM8H8aRoCPvZ/CuraewlX+Ag91qS2tbGc/IMn/AGq6oYmnU1jJMxlTnH4onH+S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6V3p0CFx0AqF/DETdGxXSZHE7JPSgBx2rsj4WXs1Rnwv/tCmBy6XlxH0dh+NWoNfv4fu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/DLduarv4clGflouIfbeONRt8ZmLD/aGaux/EW+A5Kn8KyH0GZc/IagbRpVz8pp3A620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DVr2/xVseN9uy15m9hLGfummfZZP7pp8wz2OL4m6PKMBiD71Yj8b6dOfllH4mvEhayD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I/GobA94j12ykH+uX86lF9aP92ZfzrwZJrhOkjfnVqLUbqPpM350k0B7pBODnHSn+ZXi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WdgB71pWvj28jBEjs1VcD1lGz3p1eZQfEVwfmt3b6mtSH4m2nSSF1P0p3A7ygAmuSt/i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rWt/GOlzdLlQfemBskcVGRiq8et2Uv3Z1P41Mt5byfdmQ/jQIXFOUH0oVlbo6/nTwpx1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1ulAhAcd6t24BFZ5NXbRs96BFl04qs61eI+Wq0i4p2ApSJnNVzHV1wOahIpAVJeM1VL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eaALEZ4NLTYjTqACiiigApRyaSlUUALgUqr1opV70ALgUpWkpc0AQsOtRmpWFRkZoAbR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QBml20tADCOtNxxUhFRkUARkcUxu9SHoajbvQBHT46ZT46AJABigjilXpQelADaKKUDi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9DQAtFFFADfWiiigBV70tIveloAbSdjS0UAMooxRQA0ikp+KTbQAKOtLRRQAyilxQ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gBtFLikoAKKKKAFXrQRQOKdQAymHoamxUTd6AIjSUppKkCRe9SDpUa1IvSkA0jrTSKeR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SKkIplAELjk0zbUhHWmHigBuKbtp1IBigBaKXbSYqwCnL0po5p1AAelNp1NqACihad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ySpQV4qVVpSnFezY+asVsYNPQYBpdlOVcCiwWEpQM0uKWiwWGYpyjilxS7aLBYY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aLARkUlPppFFgI2Xg1WkTk1dK8VXdeanlGmZE8ZBNZ1wODW7dRdeKxbtCCeKiwzDvV4a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l4vytXMXy/O1I0ijlNZXHNN0B/8ASMVZ1qI+Wao6GcXVBpY6og4qlfxhoSMZq5v+Wo51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5tGIIqe11dQDzUut2gkQsByK5tY2ViM4oA7jRtZ8uQDd1rttPvd4Dg15BbO0QDZ6V23h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D0mzvFk61edo2rj4dTli/hq/DqszDlDSsKxvuquhUO1clf2/2KQNvatM6o46xtWbqMxv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Lm8yIHOavVz2h3W0lGPTiuh81AOooAKKCe9GRVgFFFFBQzApNo9KWigBDbxnqgP4VC+m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WqKBme2gWLdbeM/8BFU5/Bmk3Gd9nEfqorcopWC7OOufhXoNznNjbj6Rqv8AKs+T4K6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au+o7UuVPoUpSXU8hf8AZ50Vc7Iyv/XE7V+7j/arEvP2b7Ns+VLIv45/Svecim1Ps49i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f2Z+u25l/FMVk3v7Nt7Hnynz/f2t+VfUB6GoD1NS6UWXGtNdT5HuvgLrVvnZ2/GqDfB3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h/6FX2KQCDxUBhQnlFI+lZvDwZssTNHxlP4E8T2udqSnHpmqjaZ4wtRjNxgdsmvtVrG0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Jo1hJnNun5VP1aBX1qZ8afb/ABdZj5o5Tj1BoXxl4jt/9ZCx+q19gS+FdOmzut0/75qp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to/yqHhYstYyaPk+P4k6pH/rLUHHqtWYvihMeHs1r6am+E+hTA5tI8/Ssy5+CmhSZxaL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r6ngMPxHhb/WWgH41YT4haeTzFtr2Wf4C6NIDiBV+lc/qP7Pun87FYfSs3gjaOOODi8a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XiTSJvu3uPYqV/nWs/7OyXE5+zOz/k1QS/syamoOL9fp5eKz+ps0+uxK66rZv9y8jP1N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hI/3qpT/s661CDsm3fQ1mT/AAL8SQ52b2x6GoeEaLWLidEJNw4mQ/RqN0vYgj2NcY3w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5x71E3hTxXbcCC449Kn6rIv61A7cSTDPANJ5svdM/hXn5fxJa95zj2pB4h12AfOsx+q1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noHnsM5QflSCde6iuDj8c6lH9+3Q/UVYj+Ic4H7y1jNR7KaD2sWdr50fPy0b1I6YrjY/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foasx+OtPcfNFIlL2cw54nTZQ/x4/GgFOfnz9a56PxfpT/8ALwyfVasx+IdMk6XoH1Wi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yfWs1NS0+XO3UIj9WxU8Mgdf3cySD1Vs0DLP7wdDmm+dKOsQPvUY8wfxZ+lL5jAcoTQB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0e1Q+ef7tHn/AOzQUTicelOE496reeO60eap7UAWRKDQJBVYODnmlBHY0ElneKXcKqg+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GSegoy3pUKu/rTgZPrQBJuPcVIj9eKiWWQfw1KJnH8FBSPSdXt5j8EfCR/eH/ib3Kfwr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B+bVxWDXp175M/7PPhz/RfNH9t3KZ/uNszuP/oP1rzjZ7VEjWJWK9aZsqwwqOsjQoTL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/vGqk1NMDjLfA8VT+6n+dfQ/wrTHglW+f555W/Wvn6ODzPFL47qfT1r6N+E3/ImJF/zz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1/WuqlqzGqrI+z7m3Fx+y/DF3/stP8Ad4da+BfHo/4nz/8AXNf/AEKv0HmH/GM8X/Y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j4if8hZf+euNn/AQa660eVI4qe55/wCIkxPGP9ms23X5hWx4jX9/H/u1mWy/MK4j0Ir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4pVG3AqZQDTAYsGfSpBbnHWnrxUgbimBF5DUhhYVZBoyKzYiqY2Hak2H+7Vvg0u3PapC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J7VbCY7UYxTuFir5Jo8o1aoouKxTKEUm0+lXfLo8qkNIqKPapkHtUyRCpVhGDWZaREqj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Srb5HWoKSIoUAqdlGKb9nPrS+S3rTuMiZetQletWjGRUbRnmkTYrUhOKkKGmEECqTHYh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Xe0hY8wL+VWSTSZNPmfcLIzpNMtJM7oFP4VQm8K6XNkm1jyf9kVuZ9qQkHtVKcl1Fyo5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3Kj8Kz5Phnp7E+WSmf7tdttU0hjXFWqs+4cqOIX4Z20H+qmcfVjSn4ezp5vlX8i+YjR9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qq2LlPOv+EC123/AHcGsPjnHLfyqKfwz4pgGLbVZTENu/zWYK34fxV6PRUyUJ/FFMNV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+l2scK6iJhGMbsspNbMHxn8f6b5Ya1ilDJs4bd/Ot0KCeRT/KRhyoP1FefUwGEqfHSj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KRz8v7RHjOK3PmaarRf89ABUtp+0vqllxdaRcsPlziP67q2vs8X/ADzX8qPs8f8AzzX8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3SR0Rx1ePUSz/ahsiQLrTnhJ3bd0b7uP/Ha1rD9pnR7gsHjePBxkisOXSrOfO+2ib6oK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SWs0UnuvFcs+G8tn/wAuzdZlVW56TZfH3QLj/l9KH3Fbln8X9EuPuapEPrXh8vwu0iQf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+FNmARFNKn0asHwrgn8EnH0NVmcuqPo+3+KFhMcLe2z/AIit/T/EdrqK5E0J+jCvkZvh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H/eNSQ+DdesR/outygD/AGjXmVeD4y1hWf3Ff2jB7wPqq/8AE9vYXGwhZM/3SKls/FEE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r5Ley8X2kuY797lh6mprTXPiFpNx58amQelOnwmqWvtLs5Z4++0T6tPiqH7U0aS4xXQ+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SX22Feis1fGcvj/xsGLtYYI64FX7X47eIdOgKXekvLGOuAa+lweAnhl3PPqV/abn1/q/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efKP9mnaZ8TdZecA3jOTxtxXx9L+0NPdGBRpVzG0QxMQO9d/4H/aE8Ob4Rex3UVyD8wI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6Mp0+a4qSo8x9TQfELU0HzkP9RWhb/EWU/wCstt30NeEWX7Qng+7P/H4Y/wDeFblp8W/C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n+8cV+d1c4zqjNp833XPaVDC1I62PbIfiHH/AB27L9DmrK/ESwx8yuPwryHTfHOiyD91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7c1pf29a6tl4JopF+6xjYH5qtcU5rSXvr/yUz/s3DS2selH4iabk5D/lTX+I2kRpudWV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y09RWb4isft2iXNrHcR200i7Y3kOBmpjxjmDdnb7jZZNh2d7/wAL18HG4eB59rKcEkLj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QtZtxJDNE0ZGR0Br4QntrnRryS2u7aVZUJBcrwa9g+Gl/q2o2xkuY2g0+KJY4Of1H92v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9rV1PUxXC9GFO9Oep9NQxaRdMVSSIt/10HH4VO/h61lHysn+8BivmS/hvTq7Pb3Bi+b+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HXiDSLRY7XN04H3ZfmrOhxphp/xE0eDV4fqxj7jTZ66/hJGzskU/jVaTwjIM4INcto/x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refodhyK3rf4w+HJOGF1H/2zJ5r6ehnuX14pxqI8SpluJpu0osdJ4XnXPGarv4fuE/gN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34u2O04+51rStNb0/UB+4uYmJ7McGvVp4qjV+CSZxyoVI7o4o6ZLHnKH8qiNswJGw/lX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CW0Dg/KD9BXSpXMuVnANCQeVNMCMvQkfSu+k0y1fPy1Vk8PwPnAxVEnGpJPH92Zh+NWI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+ddMfDEB70DwvF2agDFi1zUouly351bh8V6nH/y3Jq6fC6D+I1E3hoL0JpgWLfxvqKdW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j50U1iLoLg8A1OmizL/Bmi4HQ2/jB5R88QrW07xHG7ZYBa45bWRDgrW7ouim66g1Seoj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8q35A70t3HiQoe1aXhfw9BpVuzDlyOtZurfu7xwevWt7aElNgBnFRdjSM/WmbqwAq3A6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qmfvGgCWOnZpsZxS0APpQtIOlPoAbtp1FFABSr0pKcOKACiiigBhHFRkVKRTCKAGUuKU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diigBhHUUwjrUpHFRkdaAIiKibvUx6VC1AEdPSmU9RQBIvQ0p6GkXvS0AIopaUDNOx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IpRxQAUUUUANopSKTFACr3paAMUUANopSKSgBppKfTMUAFFFFABRRRQAUUUUAJjiloo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baWigBNtLRRQAVGV4NSUw9DQBEy02pCOKQCpAVRTwMU1etOpAFIadjimmgBhprDink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ajqVuKYRxQAw4pBRiigB1NopQMirAF70tIFxTgMigBKQ9adjim7agBBxTqQjF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oKkxxUUZqXPGK92x84RlaAvpSmnDpRYBmKAKXFKoosAgWnAYopQMg0WAbt96bin7aNnt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Z7UbPaiwEe2omizVmmkVVtCSnJBkGsu6tck8VvMBtNZ9yBzWTQHJX9sTuGK5q+syGPFd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amq5NZ2NYs4TXIDg8cbf8axdGUrfdOMV1+sIpgY1zdltS4yOtQam6seeaZOpK4FWbTEi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SbTzNGwNcnqmntayE9q9Eni2A4FYGq2X2gEYoA4iK4LNgVs6TevYzq5JxWXLbCxnKkd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HtVknoNhdC8jWRTmuo0yYSIFPWvNvCWo+Uxhc8V3umPiTOeKANp4VY1Bd2g8o4q4qbuc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ca7i1ucHjmt62AuIgQ1YniOxZJN4q5oFzuiCk8igDUGnRjkEg+xpwtSvSRvzqwCT6GjB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aSkMMv8Az0qbDUnzUAQeXOOj03Fwv8WanP1NJuAoAr/aLhf4c0n2y4H/ACzqbeKUNx1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pRqQ7qRUmM0hRT2FADBqCHqSKct7Gf46Xy0/55im+TGf4BQBILuI/wAdH2mP++KhNtF/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AE/2hD/GKjMin+IVXawB6NioTp7Do5oAvb19RRuHrVH7HIOj0gtpgOGoAvZ9qMe1Ugl0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ALoXHpSbc96qCSfulHmyjqhoAthPelC46mqX2lv+ebUouh3jagC75ihao6i6lad9oXb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QBR0c7JuPWt9JD5fWud0uVPMrdjkTb1oAm3D0pRzUfmL2NN82gZL5G/sv4ioW0mCQkv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kPrRvPvQAxtFsmHzQIfwqjP4T0eXJaziye+wVoFjzzUfzHPNFguznLn4a+H7rO+yhOf9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OXOf9GRfpuP/ALNXcUUuVFc8u55hdfADQ5gQg2/QkVg3f7N1o5PlTFY/r/8Ar9q9woqX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T54uv2a3H+puJJP733V+Wsz/AIZn1TGftaf98/8A2VfTORRkVPsodjRV59z5Uu/2fPEF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Z/nWRc/BTxTaZxaGT6Sfd/Bq+w6aUU9VB+oqfYQ7FrEVEfF03gLxfZ5/0a5X6VWbTvFt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M19rtaRN1iQ/UVWl0u0kzutom+q1Lw8GaLFTR8Vf2v4ktPvtKcf89Is09PGerxf6yCJ/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PSrjO+xhP4YqhdfDPw/dA7rFAT6AVm8LE1jjJdT5PXx5dj71lEfoTU0fj5f+WtiR7qa+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z/okQ/4DWZdfALw/cZ2RKn0OKj6qjRYxng0fjnT2+/FLH+GakHjPTPWQf8Br167/AGbN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/i8s/e/Osu6/ZfgOfI1GUegaMHH5Vm8KaLFrqefReJtMl/5etv1FWo9VsZfuXqfia6S6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vVb/AHlxWJdfs6eILbO2SB8epqHhmaLFxZElzG/3LlG/4FUqyP2cN9DWRc/BfxTa522w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+FdeIj/qra5/8erN4eRqsRBnYLNKv/66lFxL6GuFk0LxJp5PnR3Vvj3Pze9WbePXkjZz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Q6MkaKrB9T6Otrj/jHnR4h1j8QXP+z/AMs88/8AoP8AFXG4rQ8Eaj537PyWfm+bt16S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s2uSbsdkNSFxjNQnpVh+9QsOK5rm9ilOMk1VkGQauSjrVdl61aJscrp0e/xUg9Q1fY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eP8AwPeTaeY4tl+37y8dmV1yvy/+hLXxvYzlPFsX0av0x/YT1aOX4WX+nlv30F/JOB6q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XBpOepyYqUoQ909a8UaKtn8IL7SWjEflWJiKAjChf/1V+aHxIvYlvUMX72XYu/51Zd1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qHhr7TqyRedoltA8c/8As8fe/wC+vlr82dWCX2uXDOAckKc/7Na4qSlLQyw8fd5mcvq8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oc1Tt1+cLjkVt+I4I0kiWIYABNY8RHn8dxXm3O1eRJI2JMVKknNQT8SU3fg1QaF8ZP8A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lH96niQEfep3EXI2PNSLGTVKLaP+WlTCUDpJSEWVTGeaeAB3qkZj/epnnt60AaGBRtHp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yKkC7sFCoKqreetPS7HNIC0FxS4qNJQ1PBzQA6NeTUyrTUAFTKBisWUhFWpUQ4p0Sg1Z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KPLHSrJjApm2kBXMJpph4qyaaTwaYFB4cVEYauORzUZI9aaApm2J7Uw2p9Ku7T6imkH1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37JV4g03B9KAKJtaabY1eI9qT8KAKBt2pvkH0rQxSYHtQBT8n2pph56Vf2Unl+1O4FHy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lj0o8oelF2BR8unCP2q15A9KUQgdqfMFir5dL5Y9KtiEHtR5Ap8wrFTZRtPrVowikMW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NnHerW1h0AppBOeKOYLFQrSYqdk9qYQMGgLEBHrTGhjbOUU/hUxUU3bVomxSktoCCDEp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zktAh/CtZlHNNCZ6VQGBJ4M05wd1sjCqkngSw58uJoz/ALDkV1flHFRmNsnmp5V2GcgfA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2enJ4XurX/j31K7j/wB6Qt/3z/drrSlJ5fFJ04S0aQXaOft7jxVan93r0zY7ElR/47V/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k1IzEf3n+Vfzq6IwCeKXbx0rleX4Sbu6a+42jXqw+GRinxx4zn1C0lneG6+z9MYKr82a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dj+5k0i1EPzf6pWVjWHjmn9q58Rk+CxMOSpDQ3WY4paOZ04+P0Q4v9Ad/p/9etjw3+0L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Pbf73zL+NeeG2Vs5AP4U02ceCNq/lXjT4Ty17KS+f/ANo5piF1PWNF+Mnh3UL85Z4zlm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3+IPhu/BP9sJF/wH5f0rxN9DsiCXhBNQDw/p5/5dxXBLg3Db05tHXDNqn2lc99tvHGlX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nqdv/oVdN4b8RNczXCQThuByrA18u/8ACM2ZB2GSI/7LkUtvoNza58nU5oB/vZ/i3f8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fuq5ss2j1gfXA1W+QHF5KP8AgVS2PibUbfO6+eQf71fJq2uoweZ5Os3UZ/Crdtrniiyw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u7ba0oZFmOElzRr3+8wni8NW+On+B9aDxZq//LG8mH/AqLb4l6rBxJeNL/wOvlmL4j+L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/wCegH/xNTR/FvxPafesIG/6aCM//WX/APXXd7PNl9oy/wBgf2T6vj+MN7ar+8XcPfBp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j6Cvls/GvWZf3NzpMckvcxbvny38NOj+M0MX7q50O7E3/LTypi7bu+Qwr6HD1MTGFqz1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mfXGl/HXS5ABco6nuelaY+OHh/tv/wC+hXxyPi1Y3Fv5v9mX0UO9k8zEe3cOdv3q0v8A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JPET/wA9Vz8v516Ea87HH7JM+sn+NWkzu6wRuWxwT0rJuPjJeJcgRWwZDwCK8A0r4g+H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P96u10bxFo9+0Yjv4pSTj5DXz2Z5piqKtTjc9/AYChV1mezeH/Fs2vajpUzxGINIqsv4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JBsyTk/hXz98GLaw1G8jW4ILpLmLnrxX09bxKrZztG3Ar6HJK9avQU6yszyc3p0qNTkp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5HxJxqso9q7JOlcf4n/5C8v+6P5V9EzwomN60UetFcpZBL0qqy8mrkg61XZcsaAI0FPH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HSnL0qNTUi96AFooooAVacBmmr3qQDAoAQjim0+mkUANPSmHrUh6GozQAlFFFABSgZp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GalPU1EelAETVCambvUJoAYop6ikHNPUZoAVR1paKUc0AKo4pccZoAp2OKAIzRSkUAY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Mop22k20AJS4pQtLQAykIpaKAG0hFLRQAyinY4pNtACUU7FLQAzFFPpC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FBFOpCOKAG00inUYoAiIop9JgVICKKWjpRSAd1BpvalXvSUANqNhipKa44oAhYZFRkc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qMU7FGBQA3ikzT9tNK1YBTl6GminAYoAD0ptOIptQA3NOGDSbaUDFABRRRQAUUUUAcr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4r6A+buM9aVRxS7Oaeq0BcbilC/jTgtPC0Bci20AYqQrSBM0BcbRUgjpfLoC5FRUvl0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txVjZUbJQIruxwazLljk1qunyms25j5NZMDHue9c5qR610t0vWuc1NMZrI0icdrV0RC4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UZ6mtrXMiOQe9c9po/02P/eqDpSO2tYzFxV2KEsc1HBiQZq1C21sVBISwfuzkVjXEALH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NYVzDscimI4nxFo7HMyDpWHZyMzFOmK9HmiWSJo2Gc1xOpaebK6O1TgmqJGQStZzq49a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urZ5GK4iG3EkYJre8PSeTIEzxQB6VYTiROtXETqawdMdgcZroIkYpUFGfq9ks8DHHOK5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Ga7WSEtGwNcrqdsbeYsOKAN62O5etWQmRWPp1wSg5rVjl+WgAYYqMipGOaYRQA3Ao2i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ntTduO1TFeKZQBFg0YNSEUmDQBFg+tGD606igBhFNzinmoyOtAC+Yoo8xDSCNSOaPLUA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YoPQ0F9Bu4+tG71NIRSbaBEgZe5oBHrUW4ik3n1FAE4PoaTnB6VBu96Mj1oAlwmz7lZm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GTy+lZetswtulBBm6SitJ0raES1i6GcufrXQHjNAEYtx6n86X7N7n86N5Hek3n1oAT7M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j0u/1JpQ4OfmNAETCcA8g1EXuB6Vb25H3qjMef4s0AQCWYUefL6VN5R9aPKNAEQuWHUU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k8r1FACfal96BdL9KcIV7ijyU9KAAXCH+MCnCZT/AMtBUZtIj/DTTYxdgaBk4l9GBo3k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IoFq69HNAXLf4CgDjpVcJKP46MTf3qAuTFsUCUDPOKrv5qj1qu0sqnlc/SgLmiJV/vfp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5bph1R/ypwu8/wAL/lQUaKH0ao55SFPzZqp9sGOhqjc3y8jOKAI72TzztFX9OtysAFZd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ptjG0VNidTNn8P2UysGt1Oe4zWDrnwXtPGWn3sNnHKtwYcuIeGK7ua7PIrovCFzHFqi4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jpott2PJda+E8fwr+FOkxwFo7eS+aOZGH3jtDq36tXCdq+of2kbYT/DuzB6DUFx/37av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q/fZ9XQTUNSs/eoiKsOvWoiKxOkpzL1qsw4NXJh1qoe9WhHHJGIfEKv7mvrP9mXWbqw0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SIm9fur5an+pr5OlYHW1x2Y19Tfsw/6RoV9D/wBPbbPM/h/drx/Ou+huc1bY+1vGkH2n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yTY/2gpevy/0zUJb+H7XL/z8SQv027hX6eeMNctLH4FapcS3UY26RJHn+HzDHjb/AN9V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kiBDqk7nZ7sa6cQrpWOKndFLxG2GU+1YNu+Jc10HiOLCRn2rn4Y/3grzT0YfCYXjjxiu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kZiWVQ/GAyZFYdv8VIX4ktf++WrpdM8EJ4i+Lmm2twiTWciMZVb0w1eg337L+lS3DvDM9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M+lelRo+0jc8qriOR2Z5IvxJsz/y6yH/AIFVuD4hadIPmt50+nNd/c/srIQTBqH0Dc/+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6Z2XYP8AwFT/AErR4VmSxa7nNJ440o95l+qVch8WaVMOLpF/3kK1pj9nDUx/y8D/AL5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nPW/+ekX/fQqPqsjVYtdyGLWLGb7l3C3/A8fzqdbyE/dnjP/AG0FULr4BeIoM+XEsv8A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LIumnSfhmpeFmWsXHudIC84+SVXH/TM5pwJxzXIN8MPFUHXT5x9M1Wfw34ptcjyNQjA9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FQO6U8U8cV5/v8TWR8tjdD/fT/GpV13xIv7x3Z+v346zdCa6GqxEH1PQUlK1NHc+tecx+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qjj12kVZT4i3SD5tPil+m6o9jPsWqsH1PQo7kZPNTxvGf4mz9a8+h+JUX/LXTGT12Mat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lN+dZSpy7FqcXsz0BRxw3609GcdHP51xsHxF0hhhtyfWrkPjvRX/wCX0J9ay9mylJdz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3Guet/FmkTj93qUR+rVci1mzmz5d/bv/ANtBU8jRSZotKwNRtO2DxVH7bEScXMR+jig3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mxaJZLnGeKi+1L3U1XeeTJxg1GJ5e6Cmhl4XMfvSedH2JqoJvVaPOX0qgLnnL60nmjHW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/WgCx5vvQJM9xVMyL2NAf0agC7vo3VTDsO4pRI9AFvIpciqfnNSidgKALeaM1V89vSgTn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quJPanCWgCwDijPFV/NFOEmaAHk0lAOaKACiiihAIEHekMSnsKdRVICP7On92j7NGf4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XmmfZAKsNmmc1SYrEP2YUhtgKk5o5pklZoKTyas7aNvtQBVMNNMPtVzb7UhUUAUDD7Uh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UFAWKWwUbKu+SPWmmEUAU9o9KTaPSrJhpPJp3YFfYKNmO5qfyaaYjihNgRBT606niM0e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2VIFjSEaTVLNV+80yAfXdUet6Q01/qFw6jJuCT86t/FV3wsm/wAS6Yp/5+ov/QxVTxDc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/wBV9rk/2v4qTVySa9li1TwbZ2OFEdvdOwCdeFGP/Qm/76rAXRoXK5QcDHSrFjIY4Co7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0kh2GWugWmPuPXC+MpZvDnxC0KOxmkgM6rJ8/wA38WP6GvVNPHyCvKvi4Jh8U/CEXmf8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yGtIx5nyotzcdEffnw8v5tP8SaRL5n8Y3f72K+2Bb4r4p8NWw/4SHS+P+XhP/Qq+3a6s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5SHGK4zxK2dXm9gBXbYrh/Ef/IYn/CvVlsebHQyvWij1oxXKWMkHWoMdasSVDjk0hjcc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Wqz9TQA9TUimoUqVaAH0UAZooActSKOtMXtUi9KAAjimEcU/tTaAGHoajNSHoaj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5ehoAQ9TURqT1qNqAIXPBqI9TUjd6jxyaABe9SAYFMVetShaAG0q96CKVehoAcvenU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M0baUDFABtpNtOooAZRSkYpKAADNLjilXvQehoAjIpKU0lACEUlKel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NJQAUUUUAFFKBmlAxQAoGadtFC9KKAGkdaaRinHrSYoAaRmmkYp1FSAyl207GKKQDcYo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IpuOMU49KSgCIjBNNIp7Dmm0AMK02paQigCOin7KQL+NWAwLinBacBS7aAGEU0ipMU0j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RgUANopcUlABRRRQBzlvBi3i58zCLz/ep/4Y9qbbvvijYFTmNOFOcfKKlr6A+aE20Ba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AzTgMVSAZigDFSAZpdtMCPBpQpNP20tSkMj2ml2nFPxRTsBDtqN161PimOOKdtAKrr8p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xkGqUydaiwGHdR8muf1aHKmupniyTWHqkXBrFoqJ5vrlrw/FcvapsvV9jXe6xBkPXHiA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iddYrmMH2qwgxIPrTNPQmEfSraxfOKhDZsRJuh/CsbULb5ycV0VpCWgH0qrd2obORVox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srW7QSW5cdRXRXlrtZuKzZ4xIjIRnNILnDQTsrMM1etLp1cMD0NV9YsTaTMQMKahsph0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mWANnkV2Ol3nnR4PavLNC1RYH2E8Gu30u/RCDuwDQM61V3Kayta08TwnA5qaPUY9v3xU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NAHOac7Rtg1vQ5K5rFvJoreXKmtfTrtJogARUFFlfmzxSjHpViMLsPIqIockjFAEWOtK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mcA4oAUrUewrSsWqPLHrQAEgZpu8U4qO9N2LQUhmaAfSlMYpvl0DEOaZ60pU+tMIPrQI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tIQ3rQMcOO9Lmo9p9aNp9aAHCncVEBiigCTAo2L6CmZNAYigQ7yl9KTyV96Nxo3mgkmA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ua1DL8tY+tSfu6AK2jR/Ma2itZOi8k1rk0ARbOtJsp9JmgCMpSBcVITmmnFADd2KN9IV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N9N2UbKADeKUOKZtowaAH7hS5FRYooAfn3ozUWaMmgCWjNRZNGTQBLRUQlNAl9qAJaQ9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aAELfKaZEuMn1pSOMUA8UFjXUKCTXO3kvn3BQetbOp3Xl25x1rF023M9xv7UAbGlWkca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uPymq8I2DAqYNg9aAHkAE4q/pqmLWtOaLoVkD1n5q4o/49j/AL38VTJaG1J2Z1P7QGP+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H/kFz/SvmNwM19PfHSMz/B+xfr/plu2frE/+fxr5oaEDtXydX+Iz6+j8CM+RetQNV6eP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xTm71UPerk64zVRuM1aA4RGP9vHPZz/Kvp39nPWU0fwnqupSRs9vb36rIQem6PA/ka+a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3n+tfRfwB0yXUvB/iCxl8yKG6u0Gz5tp+Qfn8y120Wc1XY9bv/B3iH4z+F/EN3p93JFo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+6eaP7y4/vbWryvwT4e0Kw8QXNrqsS2ZksWKYb0Yf47vwr7g+E/gm28H/CGO1tzvlmg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gtXwN8VbmW38UWs1p/yzllSb+FnUqPz/AIq7KsbI46TuzJ+Kek6YLmxk065Dq5k3J5m7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zwc/hir/AIhuvNtLRwjKVJ6++KzoL4MMNyP1rzpOx3x2J/A1x9g+NOlhvuS20yfiygiv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hiITfF3QWWbIKP8AvP8AgDcV7+pOa9nBv92fN4v42SUhOKB0pa7jzBu+lEo6VHI+OAKZ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lARk1HuC5AqAXpbIxVa51MQA0APu7tI0PPNZcJa7kPHFVXZ7uXOTjNbthCkUY6ZqAJYb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9VBqObw5pFyP3ljbuT6xirQYeoqTI29RQO7OdvfAWgXXEml2x/4BWXP8I/DNzn/QFj/6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Vcy4JxRZFKclsziLr4L+GWB/cunvvrB1D4KeHEBxJIo/367XVdUE2QjfrXL6jdbASz/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mupxtz8G9ATONTdD7qprOn+CtlICbfVUP++uP5Vp6tNLLIdpOD0q/ollPgF+OKn2cexc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BWYZ2ajbN+YqjJ8J9UhJ8meKT/dkxXqkkOFPNZ7H5+tT7KHY1+s1O55rN8Mdex9w/wDf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OQkN8MeobbXtsFyxtBk1saNcVDoU30LWLqRPnpdJ8XW/SK8/J6ja68UQtska5iYfwyBl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EG4A1Yk0yynzvhjb6qKn6vT7FfXah8hr4n1+2GGIfH95M06Px9qScS2sb/8AxX1i/hn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MAFUT4B8P4/5A9p/wB+lqHhab6GkcfNbnzInj+X+KzA+maevj9f4rQ/gTX0NL8LPD8h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f4O+G5Dg2ePoWqPqdMv+0JHhsXjazb78My/Sp08X6ceplX8K9Y1H4E+HuSgki+hrCuPg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E+uDUvBx6GizDucZH4m02QcXRT/eFTRaxaS/cvIz9TW/N+z/AGx/1eqN/wB81Vn/AGem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7hj6Vi8F2No4+L3KSXiN92eM/8AAhSi4bs6n8abN8AddTPlOh+jVTf4KeK7fO1S30Y1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qJLKR2p/nlQdy/lXPzfDnxfYg/6HcN/u5f8ASqreF/GNvktY3P425qXhJIpYyDOm+3Ef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K45l8Sw53WcvHrCaZ/bOuxZjeDH1j/lUfVpmixVPuduJVPNKJx2riIvFF/GcSQk/hV6H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dCa6GirwfU6rzM9zSjcf4zXM/8ACaW3eJ6P+Eysj1SQVPsZdi/ax7nThpBnDUhmlHcV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WpX609dfsn+7cj8aXs5LoNVIvqbguXHXFKLo96xV1WF/uziplvQ3SUH8ankaK5ka32ql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94GlFycdRSs0UaP2oUfaRWb9pPtR9oPoKaEaPnrR5yms37R6ilW4H0qiDR87HpR5x9qo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Vf71MRfE3tR5oweKpLKOzUeb6MDRcLloyCgMpqp5poEp70XHct5WjK1V832o832p3C5aw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1m680XC5Y2UeWKiE3HWlEue9Fx3HlRSbKVWBHWlzTAbso2U6lA5oA1vA1oJvF+kDGf8A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mPFpNtr2rKOpu5T/AOPGu9+F0Sy+P9CU8r9rjz+dcN4tjMnibW1PUXs2PpuagDOsZiyj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oNq1pRjAoA1bFSxAB9K8s+KSNN8Y/CMQbkpAP/Ihr1vRQGlTIzXm/jZUm/aE8DxFMhjA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K4pH3LZX32eTQ78xeVskjZ4/u7cMrV9w18U6rbkXdiPUsn935iK+0LJGjs4Fb7yxqD9c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90T45rhPEn/IZuK7ztmuD8R/8hm4r1ZbHmoyHpx+5TW5NOP3a5TRDeoqBjhjU3IqvKeT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mpQcioyM5oAIVyamApkK1JjBqwJABim05elNoAcopy9aSnL0qAFplPpu3igCOkNPwKa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WkoAjPSlSlPNIvFACmoXHWpiOtQt3oAgakUUppy96AFRetSBfSkXoacvegBjDFCjIpzD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pw6U0U6gAwKKKKACjsaKKAGGm04jim0AFFFFACEUmKdRQBEepopWGCaSgA2mjFOooAbR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KMUANpD0p+KacUAMpy96MU5aABRnNKBilUUuOKAGGkpTSYoAKKMUYoAKKMUYoAKKMU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GkoAYehpo4p5FJigCNutN2inkUm2gBu2k207FITigBNtG2l3UbqAE20baXdRuoATbSFe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ADdtJtpd1G6gBm2kxT6TFQAzbRtp2KSgDjfDrCTR7KTCDfAhIBwPTqK1QuKyPCf/ACLO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0RPMfd8oPq1b2BX0B8yQ7aNtS4pNlMzE20Bc0uKcBgU0INoFG2lpQKYDdtKEpwGKKqyN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KAMUWC5Hio2HWpqiYZosFyBhgGqsi5zVth1qBh1qQuZcyZJrD1VMKa35erVkaogZDWL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fXHj/j5z712Gurs31xu79/8AjXOzoidvpq5t1+lWtnNVtJ/49l+lXG4qLFM39PA+zCor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xUzqCKpGJz+oW3BIrAnjKkmuwuolKniufvYACeOKQjl9Xsxc2zHHIFcQ262mYHPWvSZw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5FBkVaBoz7S5xhu9djoOoLNGFJwRXCW8mG21t6fcG3cEGgpHp1mscsWM1cXTk2E965vR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glLp14oKMXVNNBUsKi0ltj7d1btyiywt61y7N9nuiM45qAOkdZT916ciTBf9ZVW1kEiD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4UAGJgfWjzJFHSgTMvfNL55PUCgCM3ki5ytMGot3WpTJnsKjypzkUAH24HtR9sGOlL5a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tDftKmjzx60GFKb5K0WAUyj1pN2e9NMS+tMMXvRYCT8aMf7VQ+UfWjy2H8VFgJcGkORU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kA/J9KMn0pm6T0pu6SkBNuo3VDvYdRSq5PagRLuFGRUe/wBRQJAaCR5PBrJ1n7taW/is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iJwa1WXGay9GcLHWiZgSaAExSYoLU3dQMUjFJimlqTfQAtFNx7ijbQA6im7aNtAhKKbg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N1ACUYpN1G6gBcUYpN1G6gBuBRtFFGaAE20BcUuRRmgAJyDTVIXOad1qrezeVESOt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xg5Gav6bb+RHjHJqhYQNc3HmEcCtxU7+lADqXNJRg00A4N0rShG6Oshmwa2bPmGlPY0p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/wAFbZ/+eOowv/45Iv8A7NXzW4ya+j/i3c/8Wu1O1l4+z6haTf8AfyNtv/fVfOmK+Xrr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RnHWqbCtG4HWs9+DXEbFSdcg1SuY8RmtGQZFU7rAjNWgPP5rgnV7hBwRIR+tdt4V8T3m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wU6/8Tu4/wCuh/nXQ6dG7SdeMV0J2IPoOD9rbxja/D+XwvE0WHR4xfON0iqx6f5NeBaX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zdPLIZM4x8xP1rQCmp9OTE5qpVJye41CHRDbwTyQIrxnis+OMxscp+ddLImTjbVS8hCL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/wDFyPD5iPlf6zk/Nv8A3bfL/u19AZrwfRuPiV4Z/wB9h/5DavdASa9vCfwz5jF/xGTB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1r0kecORs5yKaX5wRxSsSgzVO5vNoIA5pkBezrEh2DmslYpLxzuBxVqHdM/zdK0YkV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NelS+Ug6VJtyKbsGaVgIivpmozBk/fI/GrTrsXJqlLeRITk1IFO+mkhBEcrisC61CQbs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JYULRoPmHBNcVqviUQ7tihmPrQBd1DWBEGORmubudUkvH68e1Zr3VzqM21V6muw8O+Fl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AE+j6O0qfvVx9a2720jtY8qK1rezEn3R+VN1i0ENvlqAOKmkzuwKynJ8ytm4Bw2BWO4c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ZhTZbDntWzohBNYAhl8gcnpW74fhOeaLlM6+0kAXpV5ZOKp2sGFq6kXFaEiq/vUgORSJ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zQDTsCk20CK12u4GsVk2ua35EyDWNdLtc0GZCi5NXrYYHNUkYDvU0cxoGjSSfFSrOKz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Zoi6k4qZJVKnIFUEHvUqg4pAWgITnMan6ioX0/T5id9lC2euUFMwwzSgPQFyvN4T0S6B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MxWfL8OPDEhJbSLc/wDABW4jso5oMxB6Giw+Zrqcjc/B3wpdA/8AEvaMnv5jH9BSr+y7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yQE+jEfzrsUkzXQaNdlSBnilyor2kl1PJZf2QrBgfL1Rx/c+6W/9BrNm/ZAnGfL1U/8A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a3BIBq2spak4LsWq011Pku5/ZI1VAfLvA34Vj3P7KniZCfKmVhX2gJD2pyTOOwpckexX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2d/G2n5zZK4H924H+fu1n3Pwl8ZWOc6Zdcd423V99iZ8dBSgB87gKh0ovoCxtSJ+eUnh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i7PWMmqsll4kt2Ky2zqw6h1wa/RJ9PtZvvwRv/vKDQNFsMc2sP8A37H+FZ+wh2No5jPq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Q8ByP9mgazeR/wCst8/8Br9D5PBWgS/f0u2b6xD/AArPvfhX4WvgfM0a257quKl4eDNV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DH34CPpTv+Ehi/55N+dfbV7+zz4Nvc/8S/yyf7hrNl/Zc8JSg7Y5V/EH/wBlrN4WPc2j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fgPVGWlXWbZv4yv1FfVt3+yH4cnz5d3cJn0C/wCFYt9+xfZSZ+y6o49A6A/yqPqvmarM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92cfjUyXgb7sqt+Nex3/AOxZqkYJj1CGSH/Zcja3/fNc7e/sneJVJ8h4JRH6Pj+dT9Vf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9pP95aUXJ9jXRXX7OfjCwGVsppAM/wCq+f8ASsSX4VeL7cHOlXYx6oQ35UnhZGkcbSfU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SO1V5/B3ii3z5tndR4/vxMP51WfTdbtgd8E/HqlR9XmbLE0n1NeOckVIJjzmuc+1apHn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Iur3jcPaNxnqdlT7CfYr21N9TpfNH9/FKsq4+/XMjWXHW2b8Gpya7t627il7GfYaqQ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TozHvXML4lgQfMjClHi+0X+Ij61PJJdC1KL2Z658HDn4k6DH2+1Lv/2l9q4bxPefbfEm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gg9V8x/m/wCBZLf8Crq/2cvE2nXfxW0uS5b9xAszhsH5f3W0H/vpq4/VLeX+07zzf+fh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NJqxd7kFuTtrRt0BHNQrEAvDKfcVNAhPQ0gNrTE8uVSDXmev/wDJyvgnsfMtv9lt3m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XH0rgJNP+0ftTeD7T/bteP8AgROK3o6SJZ943ltNPqVjDFnzdw7bm719iL90fSvnn4WW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yLbSs303Lj9cV9DL90fSuvAQfI2edjJJSSHj7prg/EPOsXFd4v3DXBa+2dYufrXpy2OB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BNL3rlNEJVWbrVzAxVWZeTUDI1pduaVelKvegB0S0McGnR96ay5qwHoeKUDFIgwKeBmg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AKKKKAGkU0innoabQAykI4NOIxTTQBGeKQHNOPNNwKAFJxULd6eeM1GetADMD1pV70uz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pT8YpFGKWgAPSm06k20AIop1A4ooAKKKKACiiigBtIRS0UAN28UlPpMUANopdtGDQBG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koAKKdtpNtACUUuDSUAGaM02igBd1JRRQAUq0lKoxQA5adTKcDmgBtFLto20AJRS7a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AlHY0u2grxQBGabTiKaRQAg5FJijGKKAGkU3OKcSabigBCc0lLto20AJRS7aNtAC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O20hXg0AMopdtG2gBKbinkYpCM1ADaKKKAPPfhk+/wNoZ64tIl+4F+6MdO3+7XUiuD+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h7vttIh/47u/vf7X/wCzXcKe1fQo+YkifFGBQvSitEZjaKMGjBpWLCjmjBpQCKLAOox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UlOJpAcUgGnoajcdakOajbvSAgbvULd6mNRmpAyn/i+tZuoJ+6NbE8W0Nj1rLvlJjIqG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AcVxnl/vh9a7bxMuN9cWWxL+Nc8kdETtdLGLVPpVt1zVXSiGtU+lXStZFM1NPXEIqyW5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MCGoMGMmj3ZArLvbbKkVqo+7rVe5h3HNBJyF3BsLZrAvwJUdK7LVbXcCQK5W8tCrmgtH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OnNW7TUt461N4l0V5cyJXLr5tq+CSMUFo9L0DVsNsLV3Wl3xYYLcV4dpt9JHKGDGvQND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SR6PFMpBPWsDWbZlkMoFWrKcvHjdk06+3TW7JjNAitpVxuHJrWDbua5ezna3mMZ45ror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mFqXcaYW680Fi5o3Uzj60oNAD99J5lN2n1pNtAC76N9Jj3FIcUABb3pMijimnFAC5HrR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AHA+9KCfXNRZHrRk+tAE2T6Ubh6VFuYUB270AS7h6UhPGMUgORSHmpJE49KTr2pdtGMd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1aPJ/GtkvhTWNqL7moAbYAxocVP5jbcA81HaD5KceM0DRCZboE4m4pPtF0P4808svpTS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cjtmj7fcDqlIW96TJ9aQDhqko6xmlGrN3Q1Fu/2qN30p3AnXWEHUMPwp66vCe7Cqu8+g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lRdhZF1dTjPc05b6Nu9ZxhB7Un2cU7isaoukPcU4Tqe9ZHkEdCaBG4/jNHMLlNXzB60e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fNG2T+/T5g5TXEinvShge9ZAMi9GNOE0q9807oXKahbrSbv9mswXky9BmlGoTj+EUXQW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S8dskipUuDTJLobaprFvZjJIQKvXF2EjI71nwKZZs4oLNHTk8uPpVvNQqQi05JQQaAQ+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aPWnY0Vgb7341s2QJirELZP41vacQ0AIqZ7F09zt/jVa+b8OdcvfK/4/JLGR/n/AIl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fM2w4r6l+LX+kfBC4/3rP/0I9d1fMZTAr5fEfGz66j8CM2aPOazp4ua2ZV61QnXmuM2M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AvGa1bmLP0qjeALCcVaA86df+J3OP+mhrqrKHZyK5oj/AIn9wP8Apo3/AKDXVWvQVqhF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++qKP7lWrH/WmpGW5UwxqvfIfK4q9KvzGoL1f3RoAoacf+Lk+Gucfe/2v+WbAj/vmvab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j4k+HsdMn/a/gb/vmvXrcEZr6PA29mfM46ymXhJThNiq/wCFNaXbXoWR5ZPc3gRTzyK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e03T5B4q/DGIlwOvrSIJY7YIPpUm3AqAzECmfaDmgRaDgCo2fGc1BJcbelUL3VI7SMsz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IUYscAVxWueIQpYRnn1rP8QeL924K3FcVd6y9yzYNAFy/wBZYswU5z1NUraxl1GXCAsT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wwDt9a9B0XQI9OjGBl/WgCrpHhqCzUMygt7iujs9PeQgKvFW7HTTOckcV0lnaRwR9BQB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s7xWAtqK6dsY4rm/Fq5tRQBwZ6NWZ5g84/Wr0rFVaslMtMayLN2GUeUK3NBALCubgQ7B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Z1kA+WrEa8VHDFhKmjBBrYm5Iq07b9aeq/hS7aCCPb9aNtSbaNtAEe3gjFZV9Bkmtr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BgCLBqWNOtSSR4Y05EyKAQ6PipVbGcc0wLijkA1JaZOkmKlWaqQb3pwY/WgLl4TDFBm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3mqRBeM3vQGLVUjfOasRGiwE6Ka0LGVo2BqmhAFSpJipJudppV4JYwCea2ojkVw+lXhj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RAQaRoWhn1p659aRR1p6jrWZNyRCaeM9qRBT1FBAuCKlxTFFThaQCYNOxS4p4WgVxsY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nWp0QUAhu3ikxxipdvFJsoGQleKbGpyanKcUipzQIeg4prrmpVGBTWWgRUaxgbJaNG+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Q1pA/wBYh/hWljiojGM0BdnMN4Q0qW5bdp8B/wCACh/h5oc6MG02Ag9coK3lH+kGrSjg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n+EPhibO7R7fn/YFYN/+zt4Qvd2dMRM/3eK9fAwKCoPagtVprqeB3/7KXhK43GKIwk/3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2+J/7MVn4d0Rr6yUOIyAxPf8A9C/9Cr68lhyTxXG/FzjwBqMPTzAP6/8A1qznsa0q9T2k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LorJ5ptoEs5A/wBpP9muHmTZPOvo7j/x419AfCK2M9xFFL+6HnF8/d2rtzmvAr3/AI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XlTd2fX0yZYwLZeKltlpQP8ARVqS2WszY19O/wBYPpXn8H+kfteeD/30n+ut/wC8vyg/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g+leeWkEVx+1n4Z87y/J3R7/AO993n+RrSAmfpn8I7qK28XfZ+fOngdU/u/3v/Za+gkG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339nePdBumTzW8zyQvpuz81fUyA4H0r08E7Qa8zy8ZH316Eijg/SvO9bOdXu/Zq9GXv9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3n+9XdU2OJFDHIoxzS56Uq965DVC4zUMq5zU4A7Uxx1qQKZHBoSpHXrTVGKAHpwKcoyK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AXpSr3pKVe9ADqKKKAHDpRQOlFACEYNMIqR6Z2oAbTHHNSY4pjCgCGijFFADTzUWKlPe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ACiiigAooooAKKKKACiiigAooooAbRTsCjAoAbRTsCjAoAbRTiB2ptAEbDBNNp5GSa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yiiigAoopQM0AAGadRShaAEop2BSbaAEooooAKKKKACiiigAo7GijsaAIzTDT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mU+mkUANIpKfTSKAEooooAKKKKACiiigApD0NLSHoaAG0UUUAIRTafSEUrAM20mDTqK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4+0fCnw3/wBev+18nzPtXJ7f+y16SqnNeRfsv3/234U6SpnyYneP+H7u9gP97rXsYGK+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R0ooordGIUUUUWAKKKKLAFKDikooAWkooqQCom71L2qJ6QEDjrTMVIRTDxUgVp061l3i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bdpwaTNYnnPiiPl64Gc7ZT9a9F8Ury4rzy5T96frXNI6InaaD81qn0rX2cVleG+bRK2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FgMxVNJHnNR6bzDU8n3qDBmaUdSTTmQlOtWJkHIqrvG7GaCCnPbEqc81zuo2mC1deyh1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oLRxVzbrJuRhXEeI9L+zuzKK9HvbbZITWFrNmLiM8ZoNEeeWshQ4IrqfDupbH2k1z99b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3JikzQaHrGmXsiYwCRWumou3BQ4rlPDusGZRuGa7S1aOeMfKM0EGJfnE3mAYrS069DoB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iRxVDTsQuVY0Abvm5ppkqIMDwKCaCyXeKUNUIYGjdQBN1/iox71WJb1pMt6mgm5Z/Gmk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PQFywSaaWNQ72o8x6AuSb29KA7elReY1HmtQFyYe9Lx6VB9oIHIpRcA9qAJxil/GoBKp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E+9APvUQfPenZqREgNLn3qNTS5FIBrnCmsq5Xc1acp+U1nTMAaYD7cbVpzEHNQGTC8VH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SmkD0qEz+5oEoPc1maIeQKaaaXHrSZWkAUUZpMigYtFJkUZFABkUZ96bRQA/d70b/emU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RQA7NITmkzRQA3NFAGaMUAOSrcUalapr0NDXJUEVZAs673wOlXrK0VUz3qnar5nJq8jl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GoggFSEnFRk9aYIClJ5ftRRVIoYRhq3tOO2ACsM1saWSYSPTvWc9jWnuepfE8Z+Cesf7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8wyj93X0/wDEwZ+Cmqe62Z/8er5hkX90K+WxPxs+uo/AihIOtUphyavyDGapTda5DYpT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MK2ZV4NZtwnBq0B5u3HiW4H/AE0P/oNdVa9K5Zv+Rlu/9qUMPYFa621TitFsBci+7Vqw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1bsF/fGpAvSL8xqK8X91Vt1+ao7tMx9KAM2w/wCSg6FF9Xf/AGfkbpXra4WvK7FYpPH2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/X869Q35r6DB/wAM+Zx6vMlkuQikVQkcyk4q0sJlqZLFVHNehc8gdaeWicKPzp5K9h+t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OmNpwOcO351YiePac5IH1qK5njiz+8UVQvIjbxsQ7cVyOpapIGYbzgUAbWqeJYrYMqtk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zYfA9M1UvLp5CxyTWHcJLNLgHioAkeX7aSOc1saJ4QkveSMCtDw34djeMO4ya7fTIBbD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Ql09AoA49K6C0sQRyKdBb5yav28e1aALFrEIlxVkc1XXipVOKAJWGBWH4ljD2wFbDycV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oA4S4sco5xXPiPy5z9a7iSLMTVyV1Fi5b61kWW4WAUV1Xh1hkVzMVuSq45rp9AiKkdqT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VFGarQghasR1sSSc0c0A5paAE5o5paTdQAhbFQyruBoLHdUsabhQBlTQYJ4pqLjNadx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oACODUbHGaGk461Cz5qSR4IJpyj0qEGpFagCTbTQuaA1PVuOtUhixpVhBgVCrCpA3pQM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qakBquW5Ni3BMUPBrodI1YoQCeK5VGxVmCcoc5qGgTPTrWcTRgg5FWFNctoGqBgEY100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yxHUy96hj4FS9KkQ9OtWlXiqsP3qvKPlpEjCtPVaQ9alRaCRY0qdFpqKBmpkGBQNDdlB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BRCU4pFTmpqOxoERhcUbadiigkhK8UwrUx70zIoApQqGmarO2qlqSLh/rV6Ibic0ACin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KAE2LXCfGeHd4HvHH8G39XWu7wa4r4ycfDrVj3Hl/wDoxaznsXR/ixPOPglbeRef9Mtk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13cbJfyI/3lchvrnmvqD4HW/2jPlf88J9n+95bGvmA/8AH0/ysnX5WdnI9iTXjvc+2pnV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NCZOs9p5jf8AfWB/47trGt/u1p+JbyS7tdJDnIiso419hlqzbZTtpG5p6d/rB9K4bS7a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H7w8k/js+X/AMe213+lRFpRx3ArnPAX/J6Oj+vkp/wP92SPr8361pETPuvwfbfavHWh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fVSj5R9K+VvCUstj470aTpi4Ck8d+K+qUGVH0r0MHtL1PLxukoijofpXm2uHGr3n+9Xp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5g6vef71ejU2OKJQB6U9aaq8ipVXFcRqKOlI44p44NNY0AVX702pH70zbQAtOXoabTgM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cBjNAC0UUUAOHSigdKKAFfpTKe3SmUAGKjapTUTUAQmkxxTiOKQ9KAGHqaZinmgDNACU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G0Uu2jbQAlFLto20AJRS7aNtACUUUUAFFFFABRRRQAUUUUAFNp1NoAaepppHFOP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oooAKcoptOXpQA5RTqQdKWgAooooAZRRRQAUUUUAFFFFABR2oooAjPSm9jTz0NNo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VHFB6UANxTcU6kI4oAYRSU6kIoASil20hGKACiiigApD0NLSY4oAbRS7aSgAopcUlAmN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iT58/ZU/efDuEf885iPL+7/ALXOfm/i2/h8vy/NXtVeGfshtn4eTRlNkkd3Kp+bOQNu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fBr6GJ4FX42R0U+jFamIU31p1NPU0AJSA8mlpuOaAJF70m7GRSUYoAKM0BaQjmgBwOQ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J1qQIuD3qN+tSEUx1PNAiBupqncrkGrjDmqtwODUMpM898VpjfXmt2f3zfX/ABr1DxYn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b61yyOuDujs/CwzaJW7KpCVheEzm3A9BW9K3y1iU2XNIOYP+BVbmHz/jVDRnzEw9Gq9O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VDZrOliwxNWzIearSP1pmaIxJtzVO6cMTT5XwTVN5PmNBqjKvY8kmsS6+XdxXUTKrA1h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4PXIS7Nha55VKOa7zUrZGDZrlrmFFkbFBoi3oF/JbuMnivQ9J1QlBk15nboV5FdJpV2w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nech5qhLCFk3ZqnZ3zbMVLc3J8vpzQI0raQEdanJ61i2V3zya0ROCOtBSZODijdUPmj1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DS+aaj3Ck3UAS+caTzvao6SgCUTY7UnnZqPNJuFAEnme1G/Paowwpd4FADhz2p6rx0qL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BNtHoKQKvoKj86lWXNAEixL708IoB6/nTAwo3CgAKDn5jTcY/jNJuHNN3D1oAdJINhGa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pD8p4rKZczGggsQW7OtK1lJmrdquFFWCPegDK+xuvUUwwMO1ajk881XJ60DKBiam+U3p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tNJVggc00gDtU2K5iKkOamABo2iiwcxXwaKm2ikKiiwcxFnFGTUmBQFzRYOYjoqXyQaU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qMVL5NHkmiw7kfSjGRTynBqMDbnNFhDHbaKjRfNNRTy7nwKuWi7VyadgLNsm0VZjAyar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7ATN0qOlZ+Kj8yiwrj0PPNKT1qMNTiaou4Dk1t6VzFjFYXQ1v6KN0dRPYuD1PVfHy5+B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hrXzFKn7uvqHx4P+LGan/wBe9mf/AB9a+Y5B8lfLYn42fYYbWCMiZOtUJY8k1qzr1qhK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YQ1QuF+Q1oT/AHTVC4/1ZqyTzNx/xVN37Mn/AKDXX2wrkWH/ABVV5/vp/wCg119t1FUB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S1WiBxVqyH72s7gahHNNuB8vNSYximzD5KLgZMJ8vxjox6bXz/wHaRXqUaFjXk8//I+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a9ghTK5zX0uCV6Z81j/jHKu0UuaKTNegeQKr7Qc1SvdSS1Uknn0p93ciJSO9cdrmoKC3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iZ3VgWwtcbe6sZ2IDcUy/vWmYrnJqvaaHcXT7gpxU3ADG8jDHNdJoegLIoaRM/WqGj2Z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7CzSKEADnFICvZ2KxKFRcAVrWtpjkipba1CjpVxI8CgBY2UDGKmXBqMRYqRRigB4GKXP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gBuKzNbGYl+tau2s/WkzEn1oGYLp8hrjb5cXjfWu6eP5D9K4vUExeP8AWsLmiRo6cm5B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KxNKAKCul0xAGFVF3JaNqEHbUoBGaWLG2pBitEZsjyaAxFTALijaKYiDeaUAntVlUFPC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qeNcCpNooC80ARyL8hrDuwVc1vsueKo3tnuUkCgDBcmkTmpJEwTRGlACAYpaft9qULQA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TgooENBqSPNPRVqVVGDQK46NRUojBqFQc1OgOKpBcckIzUqxDmmLmnhiB1oET2kz2sgI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VjzXEJzVm0uWtZAQeKGrknpyfMuRUlYOiays6BWPNbyEMMiuZqwh8P3qvJ92qEXDVej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YFQr1qZTxQA9T14qVehqJehqROhqQJFpQM01e9PU4zQA0im08mkB60AIFpCtSjpSEUAV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ZZN2cVE0JxnNUBQtR++f61dj4JxVS0XMr1djXGaAHbaNtSBeKXbQAzaK4P42cfD7UB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fAZrgfj4274dTx5+9Oi/qT/e9qznsXR/jROJ+B2ILG+9fsty/txE4/wr5gn/AOPk9ufr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EONNvpf+edndH/xw8V8wyr+8kT3xurx3ufb0ti7LjyI/pUlsBiob2wm08xebEYy6A81P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YMYPuK4v4YRmT9s6GWGIzRQ28n+9xExrr7GTavFdR8O/2fvFWg/Ee0+LF7aSDRLlUjhX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/7VaU/e2Bo+i/DAmv8AxFov/PX7Qnr/AHq+vI+gr5b+GdxDd/EDRIiEwdzrn1UZr6kj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cfvEkA4/CvL9Ty+qXX+/XqQ4U/SvL7sbtQuj/00Nd89jhpu5CI+lP24FPC0EcVyG5CR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GeAaAIf4qAOKceppKAAU4DFNFPoABTgMU0U6gBtFFFADh0optANADzSYo7UDkUAIajYY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BAehpvapDTMUANxSgYpR70uBQAtNNOpCM0ANop22jbQA2inbaNtADaKdto20AMPQ02n4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bTqbQAL1p1IopaAHEcUwjipKaR1oAiIpKfik20ANpwGKAMUtABSYpaKAGYpuKkPQ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elNpy96AHjpTx0pqjinAYFACGkpxFJtoASmU+metABSr3pKAcUAPpnrTs02g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j0ptABRQOaXHFACUyn02gBKQ0tIelACUUUUAFFFGKACm45p1FACHoabT6TFADaKdijA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ZG8G6vESebsSYH3fu7f/AGWvogLxXzJ+xPP5Wl+JLQkcTxtj+L7vQ/nX1D5BAr6GJ89i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tJsqdkxmm7a0OMZtpu2pqbimBFtpu2pqb60DuMppNOxTeaLDFHTim55pcYpCM0gFHANR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GM60x6k60xlpFFZhzVedeDVwrVeZeDUMg4LxZHw3FeY3yYnavWPFafK1eXagmJmrlkd1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uPpXQSjjHvXNeD5P9aK6SQ5/OufqUyxoi5Eo9DWlJHnNZ+hHLz/WtaUYBNaowZUaAAVU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AwPNOxmZ0lt1rNntiCa3iOtUrhM5pGiZgyI3NZd5Axz1relADGqkyqQeKkpM4bVUdd3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XoesxLhq4y7RRMfrSNojbOCTyskVZsbp4ZtuK0re3xFwM8VSuB5Emcc0DZ0Njesf4TU9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0K5R4wcDNdDCkUiklAfwoJOWi1ApJg5FbFvd70yeKi1LTYg+8DFS2UKSptHGKAJlufep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M81GbUjvQBbW8XHWnLeIR1rO+ysOhpPIcd6ANP7UnrSi4U96yfJk9aBHIvrQBr+cp70m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rSiSQetAGrketA69azBPIPelW8daANQHFOBrOXUiOooGqdsUAaNKoqgupBu1SrfAjpQB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/b1phvlPegCwWpu/FQfak9aBOh70ATPK2w8Vnb2M1WpJflPNUo2LS0DNaFiEpwJ9aijb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BDmY461EXxmnkrUZxQA3fTfMp+BzTcAZoGJn2pMU0nrTcmgdhc0m6lHNIaAsJQKKQ0BY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pdxoCxMHxR5mKjzSUrBYl82gSZqKgY7UWCxITg1WvGCRnHWpXztJ9KoPKZn2npV2GMtk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KjijEQ4qZRmiwDlNSxt15qDPNSJwKQmOd+KaGzSP3pq9aRJIGqVTxUGelSK3FBY7PIrp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XU+GhuWonsXDc9W8bAn4G3/eP7La/l5i18xnkV9W+NbcH4Fax/15wn/wAiKa+Uq+Yx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NFCcdazpuprSuB1rOmHJrkOopTL8prPuF/dGtKb7hqjcf6s0EnmUg/4rG89nj/2V5Wur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OR3vYv+uDf+O9a6i2HzCqA04146VYtQPNFQxHIqzbD94KzA0yvApk33KkPQUycfJmkB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hqT93/x87c/xLuGOK9fDe9eR6gIh4x8Oeb/y0nTZ/vfN/wDWr1EwEDqa+kwM/wB2fL5i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rzVO41BYASTWDq921pk7jj61yOseIGdCAT+deieSber+KUO4Ice+a4681CW6kITJz6VV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JBNdl4f8MLCA8o3GmBn6B4da6YSTLgV2MGnJboFVQKv2dmqrtUAfSrT2nlDmkBwujQL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aBc4rg9HJGrKPeu9tqAL6RAU8AAGoUZuakUkigByuMmpBzUapUg4oAkVABTqapPSnAZp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P3afWtHFUtVGY1+tLoNGS8f7s/SuH1JP9Mf616CVzEfpXCaquL1/rXK2dETQ0VNyiuqs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rXWWURAFVEiRoxqMVIEzTY1qdU4rdGDGKlSLHShQBSjimIcqUbaAc0tABSYxS0AZoATb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KVVFAGHf2I3EgYqgYymcCurktkkQkcmsae0O84oEZWG9KVVJq8IQM09YAKAKYQmjyz6V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RVVCOlPVGqyijmpVQGgRWRSKnTIzUojGKcqCgVxgJNLg+lTpGDUogGOlNBcrLmpk+YY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VRItpcPayAg4FdtoesLOgVjzXEBQatWVw1q4IPFS43A9MiUSHKmrSEqMGuX0bXAxCsa6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udqwE69alB4qoj4qVZKQFhT1qaOq0ZqxH0NSBKvWnUwU+gBppFNOIoVaAHr0oIzT0Xr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UHBqwoxUUi5BqgM60X94/FXUX5TxVezHzvV1B8poAUR8dKPL9qkHSnbaYEax4rzX49DH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/wD0KvTa81+PmP8AhXs3/XZf938ayqbG1BfvUcX8IIlbw3qqEcNp91n8Vr5lmHzyfX/G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Nel/5a/YLvj7zN+5zxXzNMMXUvp5hx37nFeO9z7Slsdj8S7eOD+wmj/5babBM31K81zN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o1ySwkJJ8q2SPntgVlwpt4qHJI3SPQvhBpVjq3jjSba+iV4Wl5LHvg4r7v8AH8Udh8Hb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Mf73Ffnn4RS7fXrFrQss6OSm31wa+95dFnf9n3TorqVpLt1hmcsf4t1aYXWUjHF6Qj6n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RtMeI7XRsKR8uPlPp/vV9qaBK02l2rsdzGMEk18EXeofY/Htkv8A03/n/wDZCvvLwtk6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XoYT4pHBjl7sWbX8DfSvMpxm+uf98/zr0w/cf6V5nMf9NuP98/zNejPY82iJSHpS0VyH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qVu9RnoaAIcc0oHWlxyaKAGjrTqb/FTqAAU6kC07bQAmBRgU+igBmBRjFSbaNtADSOK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ACEVG3WpT0qI96AIiM008U9hgGmUAJjNLQKXbQAlFO2GjZQA2il20baAEopdtG2gBKKX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nYpCKAG0UUUAFIRS0UAAGBS0lOUcUALikIqSkPQ0ARFfam4NS0hFAEeKULmlpQcUAN2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MUAREGmleDUpFMI4NAEe2nKvWilXvQA9e9LTRTqACiiigBtNPenkUwigBKKKAM0AGaKM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bqbRQAtJRSkcUARnoabTu1JjCmgAXrSnoaF6UHoaAG031p1NNACUHpRRQA2ijFKooAUD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GKKcRTcUAFFGKKACiiigD5J/YkXZe+KYfWOB8febduZS3/jsa/L6V9ZbOK+U/wBim3+z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L7LG/f728j/P/wC1X14bNtpOM19JRV4XZ89jHzVnJGQ8QNR+V71dktyCahMBrQ4iAJik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aokZsppSpcU0jg0AQFeKYRU5XOaZtqSrkeKaRiptvFMK0rFJkdRscZqbbUbrUjGCmnrT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IqCdflNWCODUMoyprNoixxviePMbV5bqiYlb61634ki/dN9K8q1hNsrVzTR20ti74SPz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XI+E+J3HrzXYjlRXMlqWTaBxLcCtqSPMdZWhR/6VMPUVuOg2Y9q2ijmkzPKADpUD4Gav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M1VjO5TbBzVScfKav+XxVWeP5TU2KTMOYHcapyocGtV4CWNV5rfANZs0icpqsOQ1cPqM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Si+Vq4TV4sTH60jqjsaulx7rVSeeK5/VpzFdsprptLQrZrx2rmPFC+VchsdaVwJ9EvjD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dCWMHNeX210AgxXV6LqTKgGaLknX3sIlhOKzLMmKQp0q7bXgmQc9RVK7HkzbhTEaAc88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FS0AJuNLv9qTil3CgBc+1KCD2pm4UbqAH7Vo2LUe6jd9KAJBGvcUeUlMDClyKBim1Qg8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A2e9PRc96B2I47NR2p5tVAqUDA61G8mO9AWK0luOarmD3qyzk0wZNAWK/wBnbsaUQNnq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boSKnBqO0MpzzU122FOaZZyDmgZYUSf3qA0q55pQTzSq+M0AIJZB3o+0SCnbhSjBoCw3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jFOwKMCgOUTzjS+ZTKKq47D/ADcUeYKjxRtouFh/mUoeo9tLRcLD94oyPSmUDmi4WJN1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km5KzZpqNgmmo2c1DPJsoC5LdXAjQgHmq9qoYljiqkjtNJ7VcTKIAKpDLSqDTwuBVaJz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09TUJkPNJ5uKkCZz1pi9aj83NORqAJKUHFNBoJ4oAeG5rrfCfzCuM3YNdd4QaonsXDc9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U97GP9HWvlDHrX1jrkPn/A/V19LHd+TZ/pXykwwa+arfGz67D/w0UbkYzWZKMk1qXfes1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YcGqM4yhrQmHWqMw+Vqkk80uf+R0vCOv7r9BiuqgFctdceNbwd9kZrqrcc1QGhbZINXb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g1esx+9FQBfZeKbMv7o1M4wBTZ/9SaAOc1kD/hIfDpEoi/fjef4t3X/0Fa7fV/EqWaFV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yv7Euf7s3m/ln/4qs2XVHvLgsSTmvewH8M+YzBXma+ra7NdyMCxx6VVgspbvnBxU+m6Z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0jQ0SMZFeqeMZ2haN5JU7a663tNqjin2lgsfQVoRxAUAR2tvg9KnukylTwoBTbgdaAPM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Su9tRkLXB2g/4qE/9dK76zX7tBRcVKkCU5Vp6rxQAwCnhc07b7UqjFMkVVpwWhR1pQM0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f6pavn7pqjqQzGtNoqJVQZirhdZXF/KPeu+jX910rg9aH/Ewl+v+NcbR0o1vDigoK623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FdfbrxVxRnJlhOBUydKYi8VLGOtbpGDY3ceaFf1qTyqTyaCBQ2aeFOKakVSqMCgBgU1I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44oEQqhzUix8U4LUqJQK4kMWFNV5rTexwK0UTANKsY5qyLnMvabCaj2YrdurbIOBWTJ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bszUxXFNoKGrH1p4XilAxS0ANBIp6cihYi2eKsRw4oAWMVMvemqoWlzQA7ApMe9JkUZo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UPWpVIoAfbl42ypIrotL1lkwrmsOHFSn2qWrgdxbXyTDg1fgG+uEs754COa6fS9YWRcM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EYAFTKarQTrIOCKsLipAkU08c0xcU+kAoXNPVQOtMUnmnjNAEirxS7aRc4pRk0AG2msm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poAzLRf3j/WrqL8pqtaAeY9XUA2mmgHr0pwAIpo6U5e9aANrzX9oTP8AwgpiHSS5T+7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Q2P+EJGf+e6/7v41z1djbD/xUc98MR/xb7xP/wBga9/3t3lHpXy9OOT/APXWvqb4ZfuP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vS7v/Z+Xyq+YZkDk5rxJ7n2lLYjQ5AHoKuW4zVaOPFaFqlcx1o6jwHq8Wn6/aSSj5AwD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Jdclu/gpYT20ZUMIQOf4cmvif4R+EbbxL4xs7W4X5SQTz2zX3d49sLXTvhFBaW8YWKJYU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48W/cj/iPjyVf7R8do+cBJdzf7OGz/Wvv/wqP+JFY/8AXBP5V8BaIqSeNZEb+Mn+Vff3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FwT+Vd+E+ORx474Imq3+rf6V5jOf9Lm/wB816e4+R/pXl0//H3N/vn+delPY8yiPPem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qMjk1LtphHWgCLFMx1qXFN9aAGUq0pHBphNAEijrT8cVEjVIBmgApVOKQrQBigB9OwKY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OKaRS5ooAaw4qIjINTHoaiPQ0AQnpTSKe4plADelOHIoxSqvFADqKXbRtoAYRSVJtoK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2NO20mOKAIzTccU8jrTKAG4pQMUtFADSMUlP7UygAp44pq9adQA7dSE0g5pwWgqw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G0lOIptAWCiil20BYbzSU/FJigLDMUvSl20baAsIKdShMUYoFYSilAzS4FAhtNIqXHFM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YpcUUAIRxTexp9MoAZRS4pKACnHpSAYxSnoaAI6Q9DS+tFACDpQehpaQ9DQA2kNL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XFKopaAGUU4im0AFNPU06mnqaACiiigDyn9ir4X/6HqV/LLHFMYUH7tAyrn37/dr6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ZlTzEH8UfP6V5n+yD/yCbtfSJT/6C3/s1fR9fR87hojwlR51qeL3Nswc5Uqw9RVNkOcM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C/QtGoST2ridR0aSzcpKnHrVxmmcU6UoHKyw9aqmLBrentVANZ7wgE1oYlHZUTLg1eMY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X203bVjZxSbKgCDGBUZGCatGOo3j5oKRWIqJqtmPiomjqSyADrimmrATFMZMUiyEjg1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oXX5TUks5vX490DfSvKNdi2yvXr+tR5gavKfESbZHrlqHVT2K3hR/wDT2X/ZrtUX93mu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7hruYSTFXMbWL2hHF+w9VrfdcrXPaJxqa+6Gul6VvE46m5VWHBNRTQZBq8TgVCz5zV20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rLFwa1pQCDVKUcGoaKMnyPmNQXMPymtHb8xqKePKms2jSLOQ1KLhq4TWI/3x+tej6pF8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/Ws2dkdjQ08BrRPpWV4p0wTwbgMkVqaUD9lWrM9r9oUqelSB5fHGYXKmtvTLoKwGabr+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jxytC3WgVj0bTpQw61eki8wE1x+jamxAGa6m1ut6VZJNCu0YqfPFQhu9PQ7hQAp570gB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AI8H1pMN61LSUARfNTcvU/FG0elAFcu4o3tVjaBRtBoGiKNzmrMcmBTUQA9KnVABQURt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NW3UYNVygJoAg3k05WNPEQFHlgUAJvpmSTTymaBFQBVuslTTLQdeakvEBU4NR2kWM80A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5oVRzzSbAehoAdke1HFRFPek2nsaAuTfh+tHHpUO1vWgKw70BzElLUe40BiaA5iSimbv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pm+l3UBzDqKbk0ZNAcwOetMzTqZQQKr7ahnk3GnSNhahT5yaAJIlHpUyjOaagxTx0qk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WnUDGletIEpcmnLUgNCU5VxTsik3UAGaTNFFAEZODXW+D3+fFcoa6bwi/wC/AqJ7Fw3P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yP8AqGyH+dfJ0vTNfWWoDPwc1kf9QqX+tfJrjMea+arfGz67D/w0UbkZXNZkg5Na04+S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CnMOtZ0/3TWjN0NZ1x9xqkk81vx/xcC7HbyIjXWWqcGuVvx/xcC697aL+ddjap1qgLNs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qrbpwavWi4kFSBfcZAps4/cmpWHFNnX9yaAOM8c8WWlj2I/2e3NS+HvCktzh5BgUeOf+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H54r0nTFg8gbFAr3sB/DPl8xdplfTdEW2UfKOPatu3g2U6ELip0Ar1DxyRQAKVTTaBz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KZs0inig80Aec2S/8VB/20NehWSdK4GywPEA/wCuh/rXoVljAoKLoGKWkBzS0wADNOAo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gU/pTV707FMBmOMVW1FMxirgGah1Bf3QqWVEqRx/uRXA64n+nzfWvRY1/dDiuA15dt/N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uFrsLYcVyHhoZUV2NsMLWkTKRZQcVIgxTVIx1pyEetbIwZIORTlFJGA3SrMUINIkYiZz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UwTFAFVYcVKsPy1KF9aeFxQJlcQ1IkVShKeqDFBJGidqNtTBKVEznNWSQeRvFU7iwyDx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3agDkprbZnIqukW9jxXXXGlLKjVjmw8iQjFA0zPjts54q1FZj0q2tuFFKDt7UDIDAq9B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lSOnZgUzbk002+K0doxSbM0WYGd5RpViq/9nzSeR7UgK8cWKnRAKesFSLDQAkcW88VM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UzJuoAhSHNXLdPLzTIhgVMrVNgNSz1doI9rcgd63bDUIp4wTMq/U1x9Twttzis2gO5Bx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+eA/I9alp4g5AmXn1FKwHRpzU8a5FZlvqkD9GrStp0foaiwE8cec1KsVSwKGq0kINICi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prXNqCetV7u0G00Ac9aDDvVxPumoreylZ5ZM/IvaplGKAJAvHSlAx2py9KUCrAZivKv2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b9/H/wB9bq9awK8f/aVGPCEH/Xdf93kdDWNXY2w/8VGX8N8f8Kd8S/fJfSrvOPvenH6V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UHw/z/wpTxR6Cwn/AEZf8a+X5/8AXV4c9z7SnsSRJVyEbaghAxVmMVidKO5+EfiO50fx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JApOOozX3d4ztrrUfhUm9RG+6OQj/ZzXxL8E2gXxfpyzAFPNGcj3r7k+JOu2Vn8Opd8m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JvI5MZ8EPU+O/CdjBP41u0m5kgTzI/qCa+9PCo/4kViP+mCfyr4S8OL/AMXAvJcf6zzP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HhkY0i0/65LXoYT45HHjvgiabD92/wBK8tuP+Pub/fNepycRSfSvLLgf6VN/vn+dejPY8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V608HArkOkWoz1NSUw96AG0zHJp9MPegBh6GoyKeaTFACJ3qVDUeKAcUAWVxilwKriXF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pBpwFACbaCOKeo4ptADMVGRyalqNutAELDIqOpT3qMjmgBKeOBTKfQA+iiigAooooAaR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h6GlpD0NADDUdSGmHqaAEooooAKaRTqQ9KABRS0UUDQ4DFLRSqKChKTFPppFADKTApx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CgApMCnY96TFACbaMClooAKMZ4opVFACYxRTqNtArBjimEVJTCOtBIyjFFFACEUw1I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zSbadRQAmKD0NLRQBF60UHrRQAUh6GlpD0NADaKKKAGUUUUAFFFFADx0ooooAKTFLRQA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DaKMdaMUAcX+xPrEdy+o2WeVgHH+75Yr6xr8sv2UfH174f+L1jHZyrHbXCOp2ru+8q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+hFn49uXiBZwT+Ne4pe0XMjzaslR0Z6LVe7sYb2MpKgYHvXEjx3dD/nmRR/wsKcdUjNC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f8Pvp8jEDdCeh9K5qeEKTmuon8eSXELRtFGQa5O+vPNcnAH0rog31OCo4v4SCUAA1UYD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X681qYoaeM00cUE0wt71Qx5qJjjNBk461GzipYIdTcU3zKTfUMsD0NRMaezVAz4pGiYp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s009DSQMxNYH7h68j8UcTPXr2sD9y9eReKR++euSqdNLYyfDzY1Ja9AUfIPpXnOiPjUk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+lcx0lnRjjVYh6iuqZa5PSD/AMTWCuwP3c100zlmV36VXYVZcDBquwrY5iJulVpF4NWi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BRdME1Cy5zVx161AVpWNEc3rEeA1ee64MSn616XrSjafpXmniE7XOfWuWW52QZd0x0+y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qOibZLRD6Vf2jJqDRmTrdqJ7dj3rg7+LyJCDxXoWo5EZ9K4LxFGxJYdjQShdHufKlbP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8xPBFcLpW93fPauhs5Xk+U9hTA62C+EsZqxazYODWNpmShBrWi4HSgkvlgQcUizAcVB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8iqQEo2tzTSR0pqnHFJt5zQA9EA5qTIxUWaXoKABjikRqYT709E9KAJ0Y04yEVBuIprS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moCxpHkJzTNxoGPDkUokNNyaN1AC7zSh6BS8UAVrnrRBwKSc/NSx/doIJ16GmlsE0qni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0gfmnKBg03AzQAu800vTsCmEUAG6lVqbRQA6lBpoajdQA6nVHupd5oAfRTN5oD+tAD84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6UhYAUAQS8gilgTbmnKu4k1KFxQAgU04AgU5R70tBYgGKWiigBuDSgEUtFAmFJg0tFBI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1AB2NdH4MObsVzfrXR+C/wDj7FRPY0p7n0VdHf8ACPWR/wBQuf8Aka+Ttv7uvq4fP8Kt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GvlNlwK+YxXuyZ9hh/4aKNwvBFZk0fNa068Gs+VetcNzsMyZetUJ4/3bVpzL1qlMPkar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Yvn8v7FF1/vZ/wA/nXZ2o5NcnfDHxH9v7Pj/AD818/zrsYExVEl63TirVsMPUFtnFXLd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0pJRmM1OY/lFI6ZjNBBxXj23DwaNs+99qT/0Na9ZitYlYFFAX0ryr4kj7PpmnOB92cH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GvXEHOBXvYD+GfNZgrzHCNV6CnqtKsfFSKmK9RHkDNlSJH8tKBinr901ZJGsfJpGQgV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B5xBAV8Q/wDbQ139kpCD6VxaJjxD/wBtDXdWS5UfSgomXvT1HFPVQM07K0AMU4pwbFAw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NPWQmq5ic9KVYJPWhAWgyjJ3Cq95IrRj5gajOmE5PmGoLqzMKD5s0PYqJdhX90K4DxIh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6HZIPJXvxXEeI2X+0JhtrlsdKehJ4Sj3ZzXYLGRGcVzPg+PduPbNdokQ8s1rFGMmZnkz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HU1ft4gTzVtYgKoxKtpaP3rQW3IqW2QCrJUYoMyKKPAqQJxSqKkAzQQQbKeI6lVOtSKn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UqR9akWP2qVI+veiwrkQjpVixVpIc1IsFWoktlVYqlSHNWo7ep0t8CtFEi5S+z8GoJLM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3z2p8gHPy2XXiq5tQO1dM1nkHiqr6cSelLlC7MP7KPSk+y89K2/sJA6UCx9quwGKLQel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aY7U021FgMcwY7UCHPatM2tCWw9KXKBniDPahbc5PFbCW6gdKGhUUuUDPS3wOlOMWBVl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ysURbQKBSEmmgEk0rASgipEPWokQmrEcfWoaKQ5RmpAhNPijqdYxU2DmI4mZOlWo7yaP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AFODD0pco0zatfFN7DwXDAdmFaUPjWYfetom+hxXKU+lyhc7WLx3b/x2j/8AAGBrRHxI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3/AyK85ppQtmjkQ7nT694vg1O5DWcBt0A5XNZaeIZ0PMfmVmxW5XPNKIiG60+QnmNuPx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iQHrCawkiPPNSpG3PNHsw50bg15Cf9W35V5N+0TqP27QNPth1Nz5hH+ziu/2PjrXl3x4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Suf4tvf+lY1oNU2zowzvVRp+Bx/xZXxP52/yv7Pk9d3+sUtXy+6bnzivqLwxbtdfAjxP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DejMyKv6mvmRRk187I+2p7D4YxirKJSRLxU6rg1gdSOq+Evg/UPEHjaw8r/VRyrJ/ebh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InhqGf4aRpLzNAI38z/a6V8KfCr4hQ+AfEsd9cWz3MeNp2nG3nrXv2uftd+G/Hvg+TRv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KSRsf9WMkk/oa7sLJRcrnLiKcqvKodzzTwpcCfxrND/cU/wDfVfePhn/kD2n/AFyX+tfD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Gd5OIsylC/H97dX3N4fTZpdsPSNf5V6WE9+UmjzcZ8KL83EL/Q15fMP3zn3r1Cf/AFMn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r/X/ABruqbHBQGUoNIBml21zHYLRRRUEDT1NJjilPU0UARkUbafgUYFADNtNK9alwKQ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PKGm7cUAPR8VIr8VBilU4oAs0dKiV8U7fxQAjHrUZanMaiJoAQnrTc80metC9aAHUUUq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LigsbRTsUYoAbSEVJtNJigCLFIehqXbTSODQBA3emgZp5HWmgYoATGKd1pMUnQmgBcda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vTqRehpaAClXoaXAoAxVgFIRS0UANwaKfimkVADSKbT6btoASiijFABRRRQAUq96TFO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T1NOpp6mgVhqjrS0oXikxQSNYcGoyKmqNhigBmMU3B9acaSgAxSYNPPQ02gBuK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S0UUANNJTjTaACiiigAooooAKKKKACiiigBD0ptPxSYFACbaNtOooA/N74Haj5Pxd8Pf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P4X+mf8Avr5f4a/RW2uMd8V+afw2uPs/xL8O/vf3P9ox7/vf6vf7fNnmv0YRpPWvXwb5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t/az61D9qPrVFXbFG416SSPHL32k+tIbgkdap7velDY70wLDS5zURkphbg1GWpgS76jL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TcBS3FRs/wCNLmmMcZpAAc0oY1FupynrUspDiTURBqXIph6VBaEQGlPQ0qUh6GqWwGRq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lf3r169q4/cvXknigZmeuOsdNLY5nSARqUf1r0aMfKPpXn+mLjUYv96vRokygrmOoNL4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6VyNgu3U4D/tV2O3K/jXTTOWZA44qBh1q061CwrY5iuV60wrU5Wm7agCnJHjNVXXg1ozL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YGswt5XFeU+LFkDLwetew6tA3k5ry3xcm0rn1rlludkCt4clb7MM9jWyQzMSBWZ4cXfb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BnioNWYepIzW7YHNcLriSCJiR3r0+7tt0ZOOK43xHaZtnIHAoIRyGkiQs+BWzHK0DDjt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atK6h2sDjoKBmtpkpMYOOtaH2jB6Vk6XcjyduORWjG3mA8ZNNEk/2ggcVJHdNzmo7fk4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ARi4p4noMa+lPjiWgBUfIpxbI4p3lqBTCq+tAAqg1YiVcVAqZzzTSSmeaALLBR3qu5Hr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jnmgCfikxnvVdQ+etPUNjrQUiXGOlLUPzUbiBQMnBoyPSq/mNR5p9KBDZh81ORcLUE0h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Tr0NNwc0iPSlqAEBODTcnNOUjFCkUAJk4pmTUuRTSRQAzNLk0uRSbqAANSFuDSbqQtxQ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5zRg0AO3+1Aem0UATJJwc0wy5NQu2BSR5Y0AXEYBTSq/NQK2OKepNAEwf0pwbjmolzTh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9R5IoyaAJN3vRu96Zu96N31oEx+73o3e9M3fWjdQSKT70Z460ZoHQ0AGcg810/gpc3S1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HNx9KiWxpT3PobShn4ba2D/0Dbn/ANBavlJx8tfV2kc/DfW/+wddf+gmvlJ/u181jFqz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4X5TWe461o3H3az37156Owzrgdaoy/6tqv3HeqEv+rarA8x1bA+I8MXrYjnn++3+Nd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TNP9TYj/ANGGu1XtVEovWpzV63+/VC2PNaFvxJUlGnt+QU1x+7NSfwCmuPkoMmcR8VVz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Gr1yyXzI4m9UU/pXk3xSX/imoD6TA/ka9e0YB9OtG9YVP/jte7gP4Z85j/jLWylCU4LS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uynKvHSnYFOC8VYDFTJ6U8xcUsY5qUj5aAOAeML4hP8A10NdnZAbBXIXClfEB/66H+td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S55xUC7iTmrwjBqSO1GCcUAVY0NPKsBxUoGCadQSVCZKVXl9KsgZ7U9U46UICBHIPNRX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npUN/wDKiilLYqJLZR4t147VxOuRh9Rl4rvrRC1sDjtXn+usyapN9a5+pv0NTwhGE3q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G+D2LXLe9d4sfy1ocxFDHipQKcFAFLjFUIsW8fGSasZXFc7feJ7bTSULbnHasebxPNen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s2dxUicniuGju5QP9Yc11mhSNLbgsc00JxsaSrxUqqKQAZqVBmt0jEEQVKqU5EqVFp2A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pToYqsrCMVrFCZXROasxxEinx2+TV2G34962SJKQts5p/wBmwOlaC29SpabqLAZP2c0o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J9iK9qOUDINhntUbWJGeK2xARxil+zZ7UcoHNyWhGeKrNbkE8V1TWIOeKgfTQc8UcoHM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1PpeCaq/YcGpsBSCcVG0Z5rR+zYHSo2h60rAZbRVEY61Wt+tQNb1jYsz/KpFixVtoaZt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OBApNtG2paAlWTFSCXNV1TrUqRmosIkDZzT0BojjqeOKqsMaqHFPwalEYApdo9KmwEOD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elWIlGOlFguKsQx0pywg1Ko46U5cCnYBqQ08RCpFFLtp2YEXlivH/j58uk2Hr9oP/oJr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fy6fp46fvz/LH9RWNf8AhM7cEk6yNzRP+TffEPr9kj/2dimWIE/8BxXzNaWzXN1HCv32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H/GOuu/9cY0/u/8ALdBj9K+b7UYvhIOlfLyR93TS5S7e6dJZXbwMeU600L8wNOu5zdah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Rz2rEstWNlHOx3kiud/ZR/0jxj8RfN/vMnmf9MzMMfTdtrrLJPk6Vw37Ht5Lc+MvHjRe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bc0hblidx+5WkOprS+NH3j+zloVpNrWoO0IcqgBLD1bGa+l4oxEgUcAeleAfs6canqfr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Xt5d8DZ4GaNuu0I/+pk+hrzKf/XP9a9Nf/UyfQ15lP8A65/rXdVPNoABkUYFC9KWuU7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U0UHqaKAF20baWigBNtG2looAbto2U6igCMpTSlTUYoAgxRmpigphXFAEJPWmE1I61CR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dtCnFAElKtNBzS0ASL0pc02igsdmim0UAS000lFABSE0hNIehoAjPemU4jrTccUAFNNL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KRelLnmgBy9DTlHWmr3py9KAFoooqwClAzSUq96AHUhFPXpTagCMrikqXFRlaAEpCK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tFABRRRQAUUUUAFGM0Uq96AEpMUuKKBWGkU0ipMZBphHBoJI2Apu2nGkoACOKbjinUh6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qSo260AJQRQOtKaAGnoabT6ZigAooooAKKKKACiiigAooooAKKKKAHAcUYoHSloA/LTw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d/K/1V6hSPYv/AD04X5lZfm+7X6N21z6mvzU/5B/ifT7uKL/V3Kzfc8/+Ju33j2r9FNF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fO/cx/vPm/u/7VevlqvTZ42P1mjoxc5Wj7Rms6OUkdc/lT1kr1TyjQWTNO3VTSWpVlqC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m0ebSAcTTck0u6gGgBOajbvUhbio2bNICM0A4pcZpyR5qGNApzQVNWIoM1Ottwak0RQG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c1XK9aYGTqn+qk/z615D4ol23DivY9RQNDJXjXi5At09clY6aWxzunS4voz/ALVem2km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Yu0PuK9OsVHkKfauZHTcsJ8l3Af9sV2UX3D9a4w8SxH0cV2URzHxXVTOeoNcVARzVlh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Ajim4FPbimHFAEUveqrqOasSHrUB71AGfqXNuwryfx78qgjsa9Yv/wDVOPavJvHnNu/1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BUwlt5R/tV1Sp85x0rivBA8uKYdt1dpE3zdaxNWSXMJ+znHpXFeI4mFpIBXdzj903Pau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emKCEcp4bQieQVo6vuj249Ky/D8+byQA10txaC4iz1OKBmVpk2BXS2BH3sVyKyfY5WU+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YFBJufux0FCEE1XMi461Yt2jNWgJgFxSAAGpAq9qdsXrQA0R5FM8jJ61YQqM80p2+tAE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W7PNWMB+9KIgB1oApGDAqPyeavNgd6i4oGQCLik8s1aAFNIFA0iAIaNhqbBppzQUyEr7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PNBmQSICalRBtqtIx3YqeMnbQBMEGKAlICcUozQAm3imbSO9SU0Dk5oAZg03BzUmKTFA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DBqMr7UAMyaOxp232o247UARqhFSZxSFsU3dmgANNzUgApjsADSuAxvmqSJcA1DACxJN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UoOKNtKFoAcJMUvm00ICKXYKgBfNoEmaTYKNlADutA5pMe9AFWA7bQFxSZozQA6lzxi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sfAkfMx9q4tm2g12XgSXInx1xUS2NKe59D+HX8zwNqh7CynX8o//AK1fJjn5K+rfCB8/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z/6Aa+TyV8sbfu44r5zGbs+ww/wIrzn5TWdIeTzWhP8AdNZr9681HYU7jvVCT7hq9cdD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PNPEHHxR0v3sD/6Mrt+mK4fxJ8vxO0U+tk3/AKHXdMp31QEsEmCau28nz1ShiOatQoQ9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xI2Gq4OIhQXOygxkcx8TU3eFSf7syn/gPevVdA50HTMfJ/o0f/oAryr4jPu8Jzex6/nX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z/z6x/8AoAr28v8AgZ89mC95GmF4pVXmjIpRxXro8Mcq0/bxTVqQdKsBkQ5qSQfKaIhk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XcO/WGb/AGq6uwGYwK564XbqzD/arpbNNqZoKJsYJqaNjtNNRNxq3Hb5U0GZUEW4mpUt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c1LLKluhLEAVVhlUW+2o55o7dSzMBiszUvEyR7lh+Y+tczdapLcEmR+PSiwzfvNe4Ii/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rucn8axH1NVVgDSaVfmXUAp5otoCPWrKH/Q1+leb+JY9uq3HscV6lYKPsSf7tea+Kkxq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U6Oha8EgC4JxmvQniVItzELXl/h7Vl0zexGW7U/VPF95eZVW2p6CtOVtmJ1+qeJrPS1b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Ptf8b3mosyRDyoqzruV5iWbOazJEY5ycitkrAaunO9xyzZrdtcqQKwtGQ7eK6G0jJYZp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GzJrs/D2DZCuPi+5XY+Gx/oQqI7mczXVfapY15NMWpo+tdKOQnjXirUEOeaZBHu7cVoQ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RRZzVmO3Jqzb2ZbtitS3sgo5FWhGfb2p6YrUt7AHqK0LSwDVpw6cAOlbozMpNNUjpUqa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amXT6CXcwP7OHaj+za6D+z6DYEVWhVmc9/Z+BTDY+1dA1kRmmGzNWTqc+bI+lMNlx0ro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6UWC5y81jnPFUJtO9K7GSxBzxVOTTutZ2Gcm9rgYxVdrPrxXTXOnhM1nyQbc8VDRSZgv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8VtS2xyarNb4zxWNhmHLA3NVDA2eldA8I54qAwA54qbAZCwn0qRYPatRbQVIloKQGYkH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RbQelOFsKAMsJ7VIoPpWmtstSLbJWdgMw5ppzWt9lSkNolFgMtEJNW4YjirC2yip44QK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ja81biTinMtapAVBDgUbOKsleKjI61ViSDGK8R/aK/fnRhLxF5rdPvdP/wBVe4kda8O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n+KRv9rbt/8ArCuTEq1Jno4D+Mjchtv+MdNdi/56Jb/98/aVP+NfOtgP3zf5/Kvo27t/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NBb/AMe35fP/AMFr5zgbynBHUV8sz76n8JJjbMc8VOOOlRh/PYl+tSVhYZrWQ/diuP8A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NruXy/K+2hP9rd5kv/1q7Cx/1YrqP2YvCUGm/CGbWseZdXWqSZkd93y7S3+9/EapaG1F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H/E51MdvLj/ma+gK8F/Z2X/icamf+mcf8zXvte5l+lNnzuaf7wyN/wDUyfQ15jcf65vr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3T/WvMLj/Xt9a7quxwUUOooUZFLtrlOq5HRTsUmKgkYe9FOIzTdpoAdTl6Gm05ehoAW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aMGnUVYDcGjBp1FAEZ6GmGnnoaYagCJhUZWpiKZtoAhK1GetTleDUZWgsYpzUy9KjC4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U2iigBppKfSYFAC0UUUAFFFFAEZ6GmnoakK8UwrwaAGUwjk1JtphHJoAQDFJ/FS0negB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inA5oAcDmn/w1GvWpF6U0AzHNPXoaNtA4qgFooooAKMUUUAMoIp+KMVAEWKKlwKbtoAZ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TsUYoAbT1FIBT8YFADGWm1IajoAVe9NIzmlHFFArERXimYNS0m0UEkZBpCOKeVoxmgC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FRetACL1oNC9TSkcUANppFOooAZRTsCjAoAbRTsCjAoAbRTsCjAoAbRTsCjA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ULf/AImH2Sb++u/721Pm+7jarZ/nX6E+EP8ASNCtJf8AnpBG/wBxl6r/ALW1v++lr4B8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w/vZd7f6v/npu9v4tw//AGq+/PAA/wCKT0jP3vsse/8A38fN/wCPZr0srn+6PKzKNpKx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Z8sbaj8uvXueMEeealXNMRetSr3pXJHDPal5oXvS0rgAY07dTcUdjTAQyUzzKa9RlqkC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b8UebikBrwzCrccwwawI7gjvVlLrjrUMuLLs0obNVScmm+bu703NCKKN9yrV4z45BF42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jvjtf9MeuestDopHKWpxcIfcV6ZprE2qfSvMLd/36/WvS9IbdaRn2FcaN7l5uNh9GFdh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z7PJXZQHMIrqpMxmONRNyMU8mo/WugxIyKYVBqU9aTFAFOROtQlOtW3HWoSOtZAZl9Fm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MDnPFerX0bFDivOvGtsxtZKwkddM43wghImUf3q7FYWTb71x/g5sGY/7Vduh37M+tYmz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cp4mhzaTLnnbXdMg8mT6VxnibEUU5P8AdpEo868LR41J1JzXdQoFIBrjPC+DqjtXao6h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M0qis/T7gwcmuj1CdDHIprkJbpEcr2oJOts7xbgVoxcHNclpuqwxkCuns9QimSrQWZpx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xzIxqyiqRkUCEyR3pBubvTjzxSqMUAIFZe9BZqcx61HyO9ADCzc801WOaU0ijnrQUiVW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toKQ3JppY08ggVET1oBi5NJjimEkUbzg0GbKshAc1PGRtqpJy9TxfdoAsgjFAIqIU5e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wpNppNtAC76bvpClCjac0AHmhOozUbXUa9citFLyyijLSjp61RGqaTfOUXg0AItwrDg0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LnYciojGooATfmnKpPekCgVICAKQDGQ4qAxsTU5mA4p0bhs1IBDHt7VNQCMUE0AJgUYF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ik3VADqKbuo3UASZFGRTKKsB+RRkU2igB2RRkUgUnpzSEY68UANk+fiuv+H3yPc/7tcf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enzJLrH92olsaU9z6G8C/wDIqX//AF7Tj/x018mxf8e0f+6K+s/h5+88Ozp13JKv6V8n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NrfXmvnMZuz63Bu6sVJfums2XvWlIPlNZ0w5Neaj0CjNzmqbplTV6Udaqv0NWI8t8V/L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JP0b/wDXXdrKM1wnjb5fiL4d/wCveb+tdqvaqA0oXBqzDgvVGDvVqI/vKkpmsFBjFDRj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Ss5MZ+lBhI5b4gw7vAV+jHb5Y3hh1zivR/CitP4b0eTqPscTZPrtrz74iLu8F3hX5SFO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kEvhXRj1zaxjI/3a9rL/AIJHz+YfEi7GW9KnXPpVz7Mq0vlKBXsI8F7lVTzUq9KUxgGn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pXHFESc9KlePigDi77/kMv8A71dVp8JMIrnr6HbrL/71dTY4WECgssLbDAOasqVSPBYL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0UqGzIO1c1qWsS3Sn94VHsaaJNy/8TR25IjO9qwLrWprskyNtX0rEN6EY5O41E8zXHA4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LnacmsyS4aQnmrUenMxyatR6SOuKLAZMdkWOa29Gt1hkyQPrT1swi0gk8onFFgPQD4vs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wMcVwur6kNQuZJdpG455qs8u85qF+9QoK9ylIhY4zUZNSMOtRkc1dgIJ5sgiqT85q7PD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QNjRcLHXQWWHcVm6Bpz3MAIFa0MDW0uKmWxUdzXGFjrrvDfNlXKJEzRZxXS6A7x2uMVl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8tSwxZzVSCZyvIq1BKRW6OQ0IBtFa1mAQM1jwkkZxXpngv4azazZxXlzOIoWP3B96t4s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wVELE9gK6vRPBV/qADOnlR+rV6DpPhfT9KQeVCrOP4iK2FwBgDAoc7HVDD825yth4Dtr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ro1paDCQr9cVdorNzbOqNKMCP7NF/wA81/Kj7NF/zzX8qkoqk2XyrsR/Zov+ea/lSfZo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indhZdim+j2cnW3TP0pn9hWP/PutX6Kd2Llj2Mt/Ddi//LLb9DTP+EWsf7rf99Vr0U+Z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J4RtGzhnX8arnwbb/wDPV/yFdHketV5tRggJDvjFPnkT7KHY5p/h/BISftDjPbaKzL/4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KgfxDBrob3xbFDkRJuPqa5LWPE9xclh5zKvopxVRlLqc040lscZc2u0npWbKmM9K07mQ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DOMqOBUW0VMy5zTdoFQAwJUipTl7VItSAwIaNlTUoWgCERmnqhqYCnKvFKwEGyk2mpmH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09FpFOaegzQkBZgHFSEDHSnW0eatfZ8itEgKiwhh2qJlCseRWlHaSSHCLmtK28I3d2Mi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UjoK8G/aYG670SMYGNzcf59q+tdP+Hz4BmKp7dTXzv8AtieHU0i68NvGoHmFwcVyYrWk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Zmrf8m73P/bv6f8APXP/AHzXziEwa+i9e/5N/uP+ulr/ALPVj0/75/8AQq+d8V8hJ2Pv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01QOKmAFYB1NWy/49JO//jv610v7M2tS/wDCnY4PJ/ff2ncPN/d3bYxurly3l6PO3opN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/hxboyyQm4lnlXL7sr5jD/2Wr6HXh/iPsz9nb/kJ3/r5a/zNe+V89fs1uzarqgJyBGn8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/hs+azT/AHhjJf8AVP8A7p/rXmM4/ft9a9OmOIZD/smvMpxiZvrXbVOKiPAzS44oTpTs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TFOI602oAbikpxHFNoAKcvQ02nL0NAC0q96SnL0NAC0U4dKKsBtJ2NPpDQBEabTjTagB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oAi200rUlJigsh20dKkK03bzQAUqikxTh0oAMUYpV60p6GgCOilNJQAUUUUAIRxTdvBp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hGCakppGc0ARkU3HNPpCKAG0CjFAoAegqRe9MXvUkdNAP28VGTipsfLULDk1QC0UD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QAUUoFGKAExTdtOooAZRTiKQDNAAvWpMcUxRzUgPBFAETdKZT36VHjmgBaKMGjFA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ozmgVhpFNHepCKZigkjPQ1FU7DrURHNADAOTS9jRRQA2ij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5UeN7f/if6hD+8l/0mVP73Rz23V97fC5lk+Hfh516tZRlv97+L9c18OfF+3iHi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qn/AO+vObP3v92vtD4Ezef8KvDLs3mObKMPLljvI43ZP0rqyp/ujz8yi1K56GOlGKWj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p6imqOtOHFRczHqOtOpgPpS7qQDsUh6UZppNAEb81A4qdqhbvQBCxNNzTiOtNxQNCqet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tBQ4Mw705ZH9aShetBaG3Z+Q15B47XFy9ev3Q+Q15N49T9+1c9XY2pHBWxPmGvTvDpLa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TazV6V4aGdOj+lcJ02NRz+7Irp7OTNnEf9muXl4Q10entmyi+ldVLdmE9icyUnmU3YaNh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ik2GjYaAGtzmoytSlcU3bUAVZ1BU1wvjJP3D13k6/Ka4jxgv+jvWEup003oeX+Fm8u7u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RWw/e8bK4vT7qLT725llOxQT/OvJPi78bIr+1k0+NCYT1/ve1c1zsUbns3iT4vaPoEbF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rxHxp+0pa3ZkjsQXPrXzbq2qCWRmCsPrWHLeu4OOKDRU0j2H/heepW9/5sLJF/wGro/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+V/z03bWf/4mvBTO/PzVEZ3yeaZXKj2v/he2tJcRzR3Odj7/AN4zbf8A0OqUvx31NmY7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T1NOUg96LCUEer2Xxx1QP85Nddo/xxuCoLkivn9JBEck1pWeuQQdc8VQcp9g6d8arTW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Mm7fk/8AAdtdvZfErSREIxfrPL/0zYH+tfEA8ZxhcRHirNv4mU2/+vA/2KDL2Z95WHjS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Zsg9a3YbqG4XKOD7g18A2Pje+04Aw3c2B0CyED8q9D8I/tF32jxLHcweaoTGScH/AOvQ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fmFQs3Jwa8A8P/tBHV51EpFlERnqv3v++fmr2bTPElndWyuZVf8A2kP9KCOVrc1eacFJ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oAhxSZIqz8ppCooAr5NNxU5UU3Z7UAQFeKYwwDVhl9KhccHilcgpkZap4xxTBH81TpHw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BigBuSKTeakx7ikwKAIjIcGozMRVjaDTDGKAKzsJQQVpiWyKSdtXFjA7Cn7R/dFSBAk6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cCpjEP7opBkcbaQEOaU8DmpmUDmqs7E8CgCNojI2QanhjKjFFqpOc1ZVMUARgYp4PHN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KQPUhQU3yhQAo570uB603ZRsoAdgetGB603ZRsoAdgetIQPWk20BcUALQOaKTtVgX0WK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3aVyWqEFzLjNTzkWMfmS/doAxNXvDASAe9dl8IL5prjUc/3B/OvPLy5F7LjrXdfCJfJn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ae59S/C87tDk/wC2v/oNfKMg2u/1r6r+FZzo0n1l/wDQa+VrobWavncXuvM+uwatEqv9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Pyms2YjmvMO4pz1UfhTVubpVST7pqxHl/j3j4h+Fu0vlTf7Ss3Zf513SqM1wvxA/5Hfw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Neu5B5qhotQjFW4R81VYR0q3HwRUjZej+7VjA8s/Sq8X3an/wCWZoMJHOeP4/N8G6go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Cix8K6Q7/ea2Rj9Stea+MhnwdqPsteieBB/xR2iYGf8ARI8/w/Ns5/8AHq9nL/hZ85me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ATSxxt3/AJ1ZjjFe0jwiBYd1TJajFTBAtPCk98CtEKzIljC0pIRSSeKq32tW1gh3OCw7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NwjOxaYC67cKNReSM55qvNrUjxbWbArGfUwQxY5NZUl7JcyEJkCgs2p9UXJy2TVR7h58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nLGtm1sQFwKaGUbPTGkb5jxW3a6UiCpbe2VKuxlQMV0ICBbYIOBTCpzir2zIOKqSxsDx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Hms9xhjmr7oVJyapysATUgV5EOMjioSz9OtE91tyKSFJ5z8ikipuIQsADuNQnzJm2xIW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7IeVsD0rp7Lw/b2a4CAn1IqLjOIs/CN9eHM2Y1rpNM8IW9pguPMPvXSonGBUiRH0qbiH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tcOJy92c/wB6u8nU/YpP90150W23h/3ql7lU9zqUJ2DFdToKA2YzXJQTZTHtXZ+HYi9m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7GlEvarUUR9KI4glTJIFrpPMLNofLPIrqdG8TXemHNvcyQ+u1iAfqK5WKRSKnWTA4NWU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HNxu+ta1t4/1A4zIh+q15LBctGeta1rfsF60clzWNRxPWI/G9yw52flUq+NJz12Y+leX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qyHvVqmV9YZ6lH4xY9UT86tJ4sJHMa/nXlkGpOT1rSgv228kVqoC9vI9F/4SxB1h/wDH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Yn/vqvPv7RUdWo/tJf71HKUq7PRV8UxY/wBSf++qX/hKYv8Ankf++q82/tNfWj+0xjrS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4qhA4Q/nVd/Fic4UfnXnj6rjPNQNque9HKH1hna3fid3LbWwKx7nWS4OWz+NczJqROea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kZSqyZqXWqE55rOluy+eapSTZzzUTT9aLmN2xZZMk1Xd85pHkyTURfrUCEY9ajzzSk5p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qiSpENJgSr1qVRUSdanQUgHKtPCUqCpAMCqsBAyVBt5q4y5qArzRYBqrx0rc0nw1c6go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tXT9fvrBdsE7IvpSsB12n+A2dB5kxX1AFbtl4JsYR+9DS/WuIi8Zami/LMB+FTR+OdVH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IZ6VbadZ2abYbdEHrjmpIo1QnAArziLx/qCfeCP9RUo+Id6f8AljHTsWpJHotfLn7b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39K9oh+IExHz26n6Gvmn9rTxS2reJNBtJFMawJKRn+In/wDZrlxCtSZ14R3rxK/i7j4D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/tf89e35/nXz3ivoDxuMfAyx/wCvq2/lLXz/AF8bI+9h8I5ehp69qYlSqtZDL0//ACA7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/hT4X1DTvhdoEt35fkyLM8GP7vmGuFSD7Rp0kH/PVGj/AO+hivq7xF4Oi8O+AtA06EeT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zzWiV0dFB2kaX7PWpfZtburb/nqoNfRyjK183/ATT9/iWSX+4lfSGdoxXt4D4H/Xc+cz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28v+7Xm9wMXL/WvSL3/j2l/3a83uf+Pp/rXbU2OGlsKp4p9MA4pQcCuY3GnoabTj0NNp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gAp3QU2nfw0wG1NHUNTR0AOooooAKD0NFB6GgCM0z1p5pnrUAJTfWnU31oAKKKKAE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kcU2nlTg0gGKAEIxSUppKADsabTuxptABRRRQA00lPpMUFjaKMUUANIpMU/FNxQA0rS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kQYpoGKemDQBKPu1Ew5qTtTSaAI8UYp9FAhmKMU+igVxu2gLTsGjBoEOVevegrxTlHW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g0gBoANtNAxUmKaBzQAYNAOKdTT1oLIzzSAc040qigAC0m3ipMCjbQBAVoReTipGWkUd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YjrUVBAwrmo2XBqximMKAK2KTbT2FIo60AJt96bipcDFRmgBlFLt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/Mv41Ls8e+I4pZd8q3bFU2gYVvm/8AZq+rv2b7n7R8IdDcdWVy31GVH/jqrXzD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17yh+9E7N/1y+bd/QrX0V+yvN53whsR18ieSL8tv/fX+RWuVP3DmzNaHtiwSkcjHuBUU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qzYanNaZ2bT7OKtXGrPOpEkCJ7gV7x86UF6c0tG4Ek5ozQZC9KN1N3UbqAH5FITSZFN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5NNIzQNERFNxUuKaRQMZRSkUlAxV704daavenUFDZxmM15d47T5mNeozDMZrzfx5FlGr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cDBNej+Ffm05PpXnOPmIr0Twif8AiXJn0rgO1o17gfumroNK5sYvpWFOuY2rf0YZsY/p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zijFOxRt9q6TAbijFO2ijbSAiZetMK9amIplZgNEO4VxvxBiFtp7MNua7RiwU4rzD4p3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onpEun8R89+LPHWm6ZJPFdLNMxJ4Ra8c17xloQuGkk0A3Kk9Za1vijeX9rcSsXQc9hXi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yysxrgPcSO2uPHfg/wD6FqP/AL5Xb+Fef62+n3t3PPZwtbxO2Vj4wo9KypPn7mmeWfU0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do8Zq8yDFRmMVugsUCCKTLVdNuKT7MKegFLLe9Kuat/ZxSG3GOMUCIAaQ7ucUpj2HrSr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VLm2OM7h6GrseuGUYI2n9Kz3kDCoQpJ4oCxtRatLCcqxHuDW3pPjvUdMYNBfzQEf3XIr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IXPFIlq59rfAz4px69Kmm3F4st2MEl5OCtfRNlGk9vvBVv8AdOa/LLStVuNOmSWGV43Q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9GfCb9qC90kxWetTNcxcKJnPOPelYzcD7G+zCjyFrN0DxFaeJNPjurOZZFYA/KelaYj9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l8had5ZpwSkyWQPCvNVpYhg4q68fB5qrJGeeakkzDE241KiHFTfZ2JqRbdgOlBJWKH1p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yW9KAINpxTCGqz5belN2H0oArHcKZlxVsqfSm7fagCuGk7CgtL6GrAz6Um1vSgCsJZR2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eSV6qab53+zQAxskHimRRF25qYOG4q1BAOtADI4gnapGTirQt/lpnl4oAreXxTSpFXdg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U5oyfSrHkUotxQBWyfSjJ9Kt+QKPIFAFTJ9KOfSrf2f2oMAAoAqbc0wxmpnYKaQMCKAI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udUu47a1gkuJpGCrHEu5ifYVEelV4fGE3hG4S9sbuSC8jcFSlUmB3ur+AtN8J+C7u+8Q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eunNxv8AT/eavCdW1+XU7w8nZ0UCn+KfFuueONWNzqE7Xk2TyTtVR6D+Gtzw74WjTbJc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AyNI0qZZnnZCFYdTXoXwu41K7T1QVm6hBtB9K0vhmQmtTj1SiWxrT+I+pPhggtrUWzf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73q31r6i+GX+nO11/wA8C3/oNfL98nl3Mybt22Rlz64NfP4veJ9jhPhM5j8prNmbrWjJ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5rOogl6VUl+6aty9KqS/dNUB5d8QP+R18K8/xy/0/z+Ndyo5rh/iPB5fijwvLnnz5Fz/w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mqGWYR0q0o5FQQirK9RUjZci+7U38BqGEZWphwtBhIxvFUZk8I6mv+yx/DFeifDpc+Ct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/wDvr5v615/4j/5E7U/91v7v5/NXd/CBg/w58P8A3PkskT930+X5f6V7OXbM+czPdHZL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bWwB801yup+Mnfclsvlr/ePWvaSPCN+71aGxUmRx9K5bVfGkku5IPlX1rnb7VXmYmRyx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RFGhcak8zEu5Y+9VHdpeh4pkVu0xrSttOIHIpgZ8VkXJzWlbaYB2q9BYBavRW+BQhlKC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BwKkSIA81Om1K1QCwwM38NWkse+KSG77AVeghuLj7i5zWqAhS1IGAM1HJYyMeFro7Dw9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fDJUZcA0AeXX8Qsyd4yaw/KkvbjbGMAmuu8Y2whuyoFYemRsLleKzbEXLDwYpHmTc+1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lHFddawE2mT6VyF8Ga9cds1jcZs6IN5NbTQ1k+HgCSPSui2CpuZt2KccHtVhYcA1KFAp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2kufQ15rcRgXrAf3q9Nuz/oUuP7przEgm+Of739aGdFPc6ewtN6An0ruNBQRWSgVyliu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ttouayh8RtV2NPcTSU1XBpw5rpPLJImxmp0aqycZqQNirKLatViGUjvWcJSKmjmwKtAb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isuCfirSTVqgNGCQ1bWcgdazIX4qwstUhWLTSn1qIyn1qEzcdajM3WncRObgjvTftjDv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uPei4jRN0T3qPzyT1qh55oE5Pes7gaHm47003HWqRmz3pnm0rgXGmz3phlquHJpam4Dy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0zNMCQHNOAzUampF70AOFSJ1qIGpFbmkwJ4x1qwoqtG3NWEOaSAnSpBgioVNSA8VqgBh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xxmgA3U5G61AW96VX96yAuI3Bp27HeoEPBpQ2e9WBNv96A/vUWfehW96ALkcpC9a+b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uiRk/vSp6/d2/wCSK+iN/HWvmr9oY/8AFfaFz/C381xXPiH+6Z3YJXro634j4X4K6Z+9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BeVL/wCzV4Bhq9++KIx8GtH/AOvuL/0VJXggGTXxs9z76HwixLVqJKijWrcacVncDTsP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4f8AI5r6y8b65/anhfRLuL5hdQRvn1yor5NgH+ht+P8AKvpeTyrjwP4ciil82W3sQ/8A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G9L4zrfgAP8Aid3XH7oRf+Pbq98frXin7PtpkalLj+MCva3617uB/hnzeY64hkN5/wA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c/8AH0/1r0e8/wCPWX/drzi5/wCPp/rXXU2OSlsSAYU0z1p4+6aZ61zG4EcUmBTj0FJQ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eehptADKd/DSYpe1ADamjqGpo6AHUUUUAFB6Gig9DQBGaZ6080z1qAEpvrTqb60AO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jIoAQjim7eKkPSmk8UAM2U0qBUlRsaAG00inUhoASikzSbqAHUUUUFiYpMU6igBmK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angZoxxQA0DNKBilooAcDmkIpOlOFADcGjBp1FBLG4NGDTqKBBRT8UYFAAvSgng0q96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I5pMUANzxikAxT8U3FABTKd2NNoHcMU5BTF5FSJQFx2BSbadtowaAuNIpu2pMUhHFAXI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wMZoECjimsMA08DFIwwKAKrCkUYzUjL1xTKAE7VGR1qQ9KYVoAZto207bSEUAJto20ba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dtG2gBuyjbTttG2gBKKMUUAFFFFAH51/tJfuviHrQl/1r+VceXJ/Buj2/8AAt2TXtH7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q2jOTbX0iuNm1gG2sM/M3972rx/9qyHy/iTcP/qfM0+BvL3sq8NIN2P95jmvVv2Nbj/i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J/uYTG3+9/la0yr4TDMl7p78OtWDqfy+VJH5nvSeSKaYhk19FY+bAXCnpHilEgP8NN8v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HDkdKXbTN2KBLQFh1NJpc5BptAWCikzzS0DDFIVp4GKMUDSISKbipStMIoKQL3paRetL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8/8AGyZjavQXGYzXCeNEzC1ZVHoa01qeVH/j4I9q9A8KN/xLwPSvP34mY++K7nwe+60Y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VhlT9K3NCObAexxWHmtnw6c6ef8AfIreluctQ0ttOC8UU5elbHMRletMxUp71GelAD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DQWRvJjNeY/FLUBYaRJN3+bZ/vV6PKTzXzp+1T4h/sDw7Hz5U0it6K3+796sqnws1pfE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/uJFDdT2NeRXMcsshJ5rpp0W6mZrgkk/xk03UtfMtoLK0i8iJRhj/eriR70UcqIWLYxU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Ni8pyorXsdCnmXpVo09mcubbHWmiwkflRxXvXgz9n7UNbhWe4tTAGIwoX5setegw/st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Lj9a5pYulB8rZ6FLLq81zJfefJSWEiDlD+VTxaPLP8AdSvqy/8A2aLq3gLCDJHpVDTv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bH0rJ46l3N1ltXqkfMs/h2WOEnyzmseayeAEFDX2bP8AAyQ25DW5/wC+a4TxN8EJIUbE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7DeV1LXSPmLySx+6aGtCP4a9Z1D4X3NmWPknj2rk9V8PT2jFTEfyrsp4mFTY4amEqU9G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Er4yK35NNfndGR+FUbjTducCuhSTOOVOUd0UAcj1pwAx93FH2WRCeDSFXXrRcysOBwKU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PVvhH8atc8BXscdvN5tnkbopTnA9q+8/AfiuLxt4eXVIIzGhkMbKWB2thWxx/sutflyk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P7Lfx2m8OXLaFrF0wspWGx8j5G27cf7vFFjOUbn2gF4phU1JaXUV7As0Th0YZBU8GpSB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DJHir5Xk1DImTUGZUQGpVGRzUyw08QjHWgRWIHpQAtTmAHvSfZx60AQlU9BTCqegqybcY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AInoKPLT2qcQAd6Ps60AVvLSk2IKsfZ1o+zqaAKpRXHSqk8YQHitZbcLnFQy2gkNAGT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JU2Cp44FjHAodN1ADVPy0zHNSBcCkIoAaRxTMU/aaTYaAGbaUDFO2GjYaVwBRiloCEUu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uDTz0NVpHxmgCvHbSzsSwwKbMhgB56VBf68lgpDEA1x+qeM3kkZI+c8ZoA39S8TpaoyD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2c7FJqfSNHuNXuRJKDsJzzXfaZo8OnqNijNBmZ+k+GIrMcCuiS38tAAOgxThgdqsRLuF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n+HnGuSf7n9adrSbYab8P+Nek/3P6ilLY2p7n1B8IhttJV9X/wDZa+XtUG3U70f9Nn/9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1ZB23j/0GvmHWkxq19/12f8A9CNeBjFon5n1+Cd4mRIODWZN3rUl6GsyYda8s7noVJe9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ccGqEeWfE0keJPCZ6f6VL7/wV3kfQH2rh/igMav4UwP+X1x+cbV3qDCL9BVATxDFWF6i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DJFSUy9bjK1N0BqK3+4KmI4oMJFHxL/AMifqf8A1yP9asfDvxhNB8O9Gs0jQLBCwb/v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K6kv/TI1x/gidpdAsrVTgRxY/wDHj/er28s6o8DMbWO0uvEkrE7nJFZsl9Jcsduakg0s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LVR8or6GyPnjNis5ZT82auwaU3pWrBb+WOmatJgg8YqQKFtZiPqK0YUKjgUw4HWnRyH+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Y0nngcCqVxexw53Nk+gqg9/NckrENopgbUlxHEMu+Km02VNRuxEpOD3rn47BmO6Rixrp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wxh16etUWjYPgqSR1dbltoPTFeh+HNDWG0VdpLDua0bfQY/KEr3KqR/DXWaFpouogvBA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cTn/AOy5j91RUn2GRF5xXo+neFFuiEWBz74rpbP4aW7r+9AH1rQagfHvjyDbrEikdqwt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Z8cfhTFpNrHqdopmLkIRjha8ItrbFx0xUNk2sdJAg+xkY7VwuprtvX7c16Bbr/op+lcL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Gj4YO6ST2xXTLya5XwksjTSjGRxXo/hbwnf67PItrbtNs+/ntQZvcxxFxR5Vegt8MNUU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zqSdbVqBWZw1zbn7FJgfwmvMEg8y7Hb5v6175rHhu50zT5TNCV+Q9RXiYhH2r0O/+tJs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7Fx2Fddo1tutFJrnLOAqBzkYrs9EizaLWUH7xtVWhIlqoB4p32cZq2sJ5o8nFdZ5zRTE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FTSvWmjKxVMdOKcU8jmg1qiya1jytWki5qO0+7VtAM1pcBUyBTtx9aeEo2UwIixHeoHn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PFUJozk0gGtOTnmm+ZTdho28VmQL5tJ5uKZtpQmaAHfaKBcVGYfajyCO1AyYXFOFxVcx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OHrSedVekqSy0s1PEtVFB5qRVNAFlHyKlVqgjFTIvpVXFYnjNTq1QRrU6Lmlckmjk61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UiRYzVpgDtzULng06Tg1C7cUcwDN1IGwaaeaTNK4F2NvlNKj8moYz8poQnJpXAsFqjL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ASeYa+dvjof+LjaZ/wBcf519B818+/Gb9/8AE/TYj/BEn/165cVL92z1MuV6x1fxYEn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yP8A9FP1rwfrXv3xlbyfhfo0f966z/5BX/4r/wBCrwJetfJzPuYfCTRLV6JOKrQrV6Je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jBpF1IOqA/yr0LwV4lujpekJtlw1iiPz/Ft5+7XnWqDGgX3Z/KfH+9jivZfhx4X+z+Cd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6Nammd+ElCPNzn0X8AItul3zYxmUV63XmHwMLHRbknp5gx+Ven19Jgl+7Pj8e715EN7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m9z/AMfT/WvSL3/j2m/3a83uDm5k+tddTY56WxIPummetPH3TTPWuY2FPQUlKegpKAE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UdjRR2NBYypV6VFUq9KAH0UUUEBRRRQAzHFMIqSmnvU2AjpNtSYpuKQCU2nUEZ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nkcUw4oAaTTaUikzQA096TNB702gAooooAfRRRQWFFFFABSqKQU6gBQM0bacBilAzQBH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uOKsgh204LxS4FLQA3bRtp1FADdtG2nUUCYUU7AowKgY0cUU7AowKAIz1pKl2im7cUAM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gCPFNPWpCODUZ60AIKlUVGozUig4oAfRQBxTdpoAdTD0NLikxQAym4zT8YoAwKAIyOKa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EVGR1qZhxUTd6AIjSU7FG2gBtJgUtFACYFGBRto20AHFJxS7aNtACcUcUEYp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D4K/ay/0fxjF5X/LSyX/Wf3gzFv4f7pWur/YguC+jeIoc+dELlJWf7uxmUHG38D7f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jX9NX93Fthwnzrudvlyw+X2q1+wlNk+L4D/yz8p8fd+Zgfm/2utLKnoY5kvcPrJEzmkZ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ua+kufLkQWl8vinqmKkRaAsVHiPNReWQa0WTioGjoFYgAwDTalKGmFeDQIjFPXrTOlOB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xSKRin44pFERHWmEVKaYepoGMCYJpdtLRUlCMvyGuJ8ZR5geu3b7hrjvGABt3rKpsa09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3Gux8EPugkHvXH3fEsn1NdT4CfKSD3riOrodiDyK2/DPNjIPSSsPHNbnhf8A49Zx6NWt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U5RxSUqkYroOYaR1phHFSHvTOxoAhYYzTD901I9RnoaCkUryVYLaSVjhVBJr89f2mfiH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aS7re2LdDxnHP3vvV9r/ABj1hNF8B6nOXVJWhkiiDLuDuysoTHfdmvzI8SzNc6teTE5y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U9PB01K8mZEl28mQo/Otzw/4VuL9stHke9WvCPhR9XuVUrg19YfCD4MSeIZ4rREcRSP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NcUqige/RoOexxnwV/ZquvG8KiWIky7eAPurx/47X1Xon7KWjaBFbKLSCS5cJveMFW6f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Nn4T0aK2tEXAUbmA5zXSpZxt14rx61aVTc93DxhQ1Z5Donwh03TI1At0XHYLW9H4OtLc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m1jiXgc1kTMeeMV5cz1qc7nnuseCYr1SNgP4VmQ/DqGFfuCvSHGM1WdwTisD0FsecXng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XB+JPA8JVsxj8q9zv8LGxrz/AMRzqQwxWDk7nZT0R4JrngG0KNmMflXknin4eWjTtiMd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itgV5trumh5WJFOFecXozOpThLdHgWofDW3fdtQflXJ6r8Nlj3bU/Svf7nTgm6sa905X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prc82pgqc+h82X/gp4SdqfpWFdeE5sn5DX0TqOiRsW+QVgXfhwODtT9K9Slj77nk1crh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3ZtyHisy6jMWeMV79qXhNJEOUGfXFeaeKPCzWzOUU8e1evSxEZrRnz+IwE6V2jgopSCc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6MVYcgiqMsJRyCMVJDle9dR5bR9sfssfFLWNV046bqMi3ljb4UTMfnT/AIF3r6Zr81Ph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9Pu95itnliE0m3cEj3YZsfTdX6OeHr2PVNLt5opBLGyArIOjCg5KitqXj0NQvVgpjNQ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KftNOUHFOxxRcCEg0c1IUpojPrRcBhzimENUpT3puw+tFwGBWPenbWpQCKdzTuAyilxS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sRJ61LsDCk2BaAFKim4p9JigCMrTPLqbaKMcUAQ7TRg1LRSYEWDRg0/JoyakBhX2pNl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wIJQFBrGv5yM4OK0NR1KK3hYk81xV3fT387CPOPamBzmvXFzcT5ZjitHw14bW9dZH5Aq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mul8FRssAzVDZ1tlZwWluqKoBAqzDCSc44qSC1DR7jV23QFcAUGTK62w9KnihxVpYeKX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BBiDIrM8FyeT4iUZ+8pFVfiL8QtG8L6f5l5dJ97G1WGa+cb39qkeHNXeeyQXSDgHP3/e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6cfDLUIlhcZ5Lqf6V82eIriH+2L0+bH/AK6X/V/d++xr5Wu/27PFlsG/syOK2+71LV5D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1ea9jv5Iizsyx7vlTLE4/WvLrYedVWR9Dh8RCkvePuabU7MEhrmNT6FqpSXUL5KSq49j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r6QvLfSBj/dan23xh8RWq7U1CQj3Jrk+oVToljqR945zTD0NfGWn/tG+KbXGbzeB/eFe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pFh1WAI3TzErOWEqx6GsMVTl1O4+J1xD/avhiX/llHqHz/3t2xtuP8/3a7kLXi3ij4o6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WFrfI4z937vvXtVq4kgif8AvKD+lc8oOO50xkpbFiMVYQYIqGPqKnQcisjRl+3GVqXH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vFIxkVtWUnw1qX/XI/1rnPA2nj+yLfj97j/gNdXqC7vDWp/9cm/TNc98NYWi8M6eJB+8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n9c172WWsz5/Meh1aWyirMUSigFQKXzUA619AeETlQopjMiKSSBVC5vJDkRDdVIQzzk7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zqaJkJ8xqsr3Fyflyg9qng04Z6Z962bLT+OlNAYqaVySzFj71fstOVTyOK3ItIL8kYq/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JurRDsYH2YenFbXhyDfeJGOu4EfWuy0P4O63raj/AEbyYj0kfgGulufgvP4YtbW5aRDM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KRpWWki8QMxz7CvXfh/o9hHbjziFI9e9cFoli0cfH867CytXMQIkI9ga5o7mzPUrf7NG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gyueSD9DXnMUkqLje3HoaniubhDxK4/Gteaw4sr/ABuu4z4Y+zg/MWz1r5TaPOpEDuc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h9SktjKxVE3da8jgQm/U9cc5rNu5EjpbTTXe2IIrm77w+j3DFq9Gs7c/ZzkVgXtsvnvm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RAhRXtfwbHlNqyf3vLb/ANCryvQ4AHfHYVt297Pp8pe3maJ8YypoIPoqIiNCWdV+pqlc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wnHXBrxD/hI7+Rf3l1I3/AqoyXrzMSzFj7mg0U0dr8RPGFpq9nLFDGB8h6V8vTw7rxi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dnfaykn+E15Eyb7lh/tH+dZs0p7nQWM8ewAtyBXdaCoewRhzXnMFiyt14r0bwzGY9NRT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WaarmneXmpkjBFSiPArsRwtFFoetQtHjNaLx9eKqyrwaZk0Z7DBNMNSSLyabtFaiLVmM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ZWtFIsA1VwIQOKXFKVwaMU7gNboaz7kjJq7IcA1l3D5Y1NwG5zTSwGabkc0wmggdvFOV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0X4JEUZIBqQ6gidIVNUVjZhwaQoV60jQnkvRLnEYWoC2aaBmlC1mSJQBUoTNKqVQDUW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igAjXrUqLSogx0qVUxSYBGvFTqvGaRF4qVBjNK4rDoW61OBwaLeLNT+VxTuKxnT9TVZu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3FAWI+lKRzRnmnDmlcLE8afJSxJ81SwrlKkij+bpTuFiKZNg4FSWluswO4Zp1wMVf0q4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oS2ioTivmj41Db8WNPPTy0X+n9DX1DezRSSExjAr5d+LbmX4srvO9VVcL/n6Vx4v+Gz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F7jwBoUUXH+kyP8A8BEKjH614gYfavavjHx4V0KLv58v0/1cdeO7a+YkfcQ2HW8QA6Vc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V4rCxZV10EaFeF+F2GvoP4fyef8PbLHOInH/j7N/wCzV87+Mbf7R4M1aI/xwFa+hfh9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/wBnrI1JBFXPoD4Ix7PD0rf3pK9Jrz74OSef4cB/uvj9K9Br6fB/wkfNY3+PIr3/APx6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4k+v+NekX/8Ax6T/AO7Xm/S4l+tdNTYxpFhfuGm+tOX7ppvrXMbCUUUUAB6Gm049DTaA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LGVKvSo9tSL0oAfRRRQQFFFFACGmkcU40lADKKKKmwCbabT6Q0gGkU2nUYoAYTxTakI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sabTsZpp60AJ2NNp9NIoASiiigB9Jmim0Fi5pVOabTlGKAFXrT160wU9etADhzT6ave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Wjsasgj20uKWigBMUYpaKAExRilooEwAzS7aUDFFQMaRiinEcU0DNABSYp2OKSgBlF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NTHpURFAAlSr0qNBipF6UALRRRQAUmaWm7aAGn0oNO200rzQAw001JimOKAIzUJ6mpT3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FNxQA3BpMU/FFADKKfSYFADaKdgUm2gBMUm0UuMUUANIpMU49KbQWNoo9aKAPiP9ruGV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mV/9B6f3qofsPz+X4i8Txf3rSIflJj/2aul/axh3aZoU3+tlBcffbanX/a/ibFcJ+xnq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4jexB/39r5z/AMBwf++6zyndizBfuz7WhlFSmQVlwSnNTGQivpT5MubxT1fHSqCzGpFk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pINVxKRS7jQBKcCoyvymml6crjFAFdlqGRttWHqtN3oAIpTVpH4qlCvNWlQgUixzNmk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WHKhIpRGatwIGSrHkClcpIzWQ7DxXIeK7bzbVxzXfvANp4rndcs1eBuKwm9DaCPCdTtP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Hh8t3AHerGsaYFnPFX/CVkFlP1rkudfLobbrg1q+HG2RzD1NVrm3CkVd0SLaJPrWsHqc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G4pQopdldSRy2GA5zTscUuymk0CsRMOKZtqUjrTdtCA8P/adMR8BtFL/AKrL/wCzvbn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K+ANT00yTv5SDls43Zr9Bf2mJZYvB6wJJ5PmPnd+v8AWvkux8BrcXSAgHc+OleTiHao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V8CfBsd68aF/37kCP/az1/lX3t8CfBS2EC3DJjaoVSR3rxn4J+BPs08CxR/uhjttbPvX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tI0VQMACuCb5tD6ii1TgaEFqI4iuKUwbRWmtvTLiEKtcrgiJTuYN2ODWLcrgmt28HLVj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9nDPQy5ThTWVPceWxJNacxzmud1qbyEJrjbsj2qXvD57jz0YZrjPENrjca0F11EyCf1r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rmOrY4XU0GWFcdrMALNxXdajECWNctqVqXY8UrAed38Jy2BWRJb5JzXf3ei7gSR+lc9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IOOuLFWY8VSl00HIxXQywfMaiMIrWMrESimcfPo/Ld8VyXibw2LiJzt7elerSWgJPHWs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Edq7aVVxehwVaSkmfJXivRPsly3GOa50RbTivXviJouyeQgV5XdweSTX12HnzxR8Hi6X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/Sr4IafNp/wt0OGWL/lh/wAB3ZO7ivzOspdjg1+lfwGJ/wCFT+HN/T7Kn5c4/pXYzx6v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wFQ7MmrD96iPBrmOUekYIpwiFNQ1LnigBmwU3aDSk9abQAuwU3yhSg4pVNADDDR5fFS8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kKgU7NITQUhuKTaadR0oGKFOKNppwpM+9ADChpNpp+TSZ96AE20m2nUVYEbJjqap3FwI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oxTvWVfalDZKXlOalksvm42JvPQ1lap4gS1jO1gzelctq/jKaYtFaLkHin+HtCuL+Tzr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WGC81+53AlYs12On6NFZwgKvz+tWrGwitEARQPpVtlyDxigDzXxauHk/362PBS/uB9az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1seCl/cr9RVAd3bW+5atx220Glsl+Smavq1roljLdXcgjiRSxJpOZJn+I/EVn4XsDdXs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+Lv7Ustxf3VlpQxacx7+5rnfj/8AtAX/AIh1e8sdMu0uNHUmMKpbAPevneWR7iQs5JJ9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s2fEXjXUddndpZmbJ7muceSQkkkk1o29iz9qJ7Blq7HSlYx3Z+eaiOa0ZLFzmoDYuO9X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rX2YihYcVt0HYZHHTJUxV2OPFMlTPSosMp2+pXlrOpjlKoOq5r2T4f8Ax1vdCjjtLqRp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jNxCwNJblo23ZxisKlCE1sbQrTg9z9CPCfimz8RWKTW0iyAgdDXSW4Uk5618NfDz4r3f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5lJr6s+HHxMsPGNigjkBuSBkZ6V8/iMM6butj3KFdVFZ7npEAG2pSBiorf7gqbtXAdJ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92Zf9Ek/dr1b5W4H1rkvhrqcVx4SsncNHKAUcN97dn+7/DXWTPCmhaosvGIG/wBrsea4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P9qT/a+Xea9nLd2fO5nojuDds0RCD8arorNyxOatKFEXApsTqtfRnz1y3BH8nSpobTce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1X/AAvpU+t63FYhQPMbANMCxo/hyXUJFSJGYt0CLuJr2Dwl+z9rGprHLLbCCEjO+Xgn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Pw/4O0uOO3t4zcd5JQC9dwGQsAGye1QaKFzxnSP2a9Nhwb25eT2Tiu00j4TaNo4H2aG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67ak3D1rRaGqgY48MoP+Wg/74H+NYPjfwfLf6SPJmBMTbyCvYfjXbE8VWvpVXT7ktyBG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RPKNI07zSI9mDXeab4ZjW2AY4JrnvDwH24cgjNeiKy7VAHauWm9Ta2hjL4Xi5+aopPDK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1MYgNXYrGbPGPil4FkNrJdR5ZR1NeELZCDUdp+5nk19W/EfXYbTR57ZgCWHWvl+/cTXr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7Szjzan6VhXluPNYn1rqNOjzZ/hWTfQDzDUmZX0m2wWI9KdexlHrQ0mHrUOqR7WqCSmr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4FWbbBFAEN2h8hx7V5b5Obrj+//AFr1i6T90/0rzOGPddn/AH/61EnY6aW5qpB8i13P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0rlIocxCuz0FMadHUUndsqrsakKAipQmTToI/lqXyq6Tzyq6daqzxjBrReKq80XBpoD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z2q5NHg0iKD2rQdi7pybU6VeCk1HZJ8lX4oxTMyn5XtTWiwDWj5FMeH5TQQYk64BrLnX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Y8yfMaAKscXWk8o5NXIo/lNN2c1Q0im0WKkSLipmXBpUAxRzFJEaqQMZprKT3qcpUbLg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igA5pVXBpAOA9KVRzSqaerCgB6AgU7BzSq4xShwaAJYRU4FQxEVLmgRMnApSwBqJSc0j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TpSm+l7VSEhXpQJmNAyWWZnzmq5qUEsDSbaBEYTNTRwg0iKCauQIMUDJYo8JinomCaeq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WPcKbFEAKn20KtAFWYYY18x/Ev8A0j4woP8ApmP5/wDxPzV9QSqCxr5f+JH+k/GhPoP+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I9DL/wCMdb8a+fD+jD/prKf7v8EdeRBfavXfjTzp2j9/ml/L5a8qVfavmJM+3hsOhWrC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cGstCyh4zYR+DNTPpCf517z4LkH/AAhFkvvJ/wChNXz/APEJ9ngrVP8ArkP/AEIV7p4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vb5v5moRvQXNJo+m/g5Hs8LRHpuOa9AHSuA+Dk3m+Fl/2W2/kBXfjpX02D/hI+Txv8eR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2vO2/wCPmX616DrBxp0/0rz48zyfWuqpsY0SZOhpaRe9LXMdIh6U2nHpTaCAooooAbRR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FADqcvSm05elAC0UUUANIppFPPSm0ARnqaaacetJQAyinbaTGKgBKXFJS5oAZTD3p5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TadTaACiiigAooooAKKKVRQWIBmnAYoooJYop1IBiloEKvenU1e9OAzQAUUYNGKACij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ehptOpCKsBV6UUL0ooAKD0NFB6GgCM9TSU7FJtoAjoxTttG2kA3pRTttG2iwA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tosA6kwKcF4o20WAYRxSYpxppHvTAaRion6VIehqNqAIG4zUVSkZzTOvegBAKXbQM0tA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VNgG7aSnUYpANopSKSgBCKbin0UAQkdaAMCnkU09TQNDD3pQM0pGaKCj5B/attPM8Lab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KN/8VXl37IkvlfE+7iz/rLKX0/PH517R+1JF5vw8tW83bi6Bzszu+Vxj9K8I/ZevvK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XC/3uwJX5f8AaA+ascq+JmuYRtTZ9z2kS5q4YlIqrbRkHrVraa+oPjRnk0ohp4B9KMGp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GRRmgCIxYpVi4pWz6UqhsUXAgePrVaRetXHVsniqsyNjpSuAluvNXfL+WqVvkNWkvKUX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h0q8IwxNKYBipuNBZZKVoCM4pNPgG2tQwjbWbZpFGS6nBrE1VMwtXTTIAGrB1Jf3b96w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+vP1qz4XOJ6ZrkY841N4bXbOK5VudlvdOivF6VY0hcFveo7rtVjS+HraLMWvdNBUJqRY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lqMVvznFYyDGRURQ1tPajBqs9sOafOFjM8uk8utBoABUflDOKfMNRPJPjRof9oae7lcx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mgaY41dPk+ZDhfl7V9M/EyBf+EYu8jhBuPNeNeA9N+36zGSOev3u1cVVXdz28F2PpD4J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GAOte7WtmsaDHauT+H2nJaaTGFXHArtIwUXFeW179j3JuyH9qq3ClhVqmlQetTYyuc9e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Zrd1WSOLcSwrlLzxJaW7EF/yrzqy1PbwrvEbNbAE1zeu2QlhcEVRPxg8Om4MUtyYj6np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RP5F9bzKe27NcEoXR7dGdmeVanHLas3UVmrqByQxrr/EAt5d2Cv4VweoKsUh2kVl7M9G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VTbSvMbpUmn3IYYJrUikXNLkGYl1o6+QRt5xwcVwmtWexnXHIr2JJLW8t7iGSTZthkmX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G81Df8AboPs8mX/ANn5ahxMuZFC6t+TVBosGtGaVTnDZ/GqLt1pqJLkR+WGFQXdsHjN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SWYMKuKszFu54x8TNM++QM14Vrdtscj3r6o8X6Eb62kbHQelfN/jDT2tbyRccA19RgJ3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tmFo0Mc91DG/3XcDPpX6W/BGyey+F/hq2kYSFLNVyPxNfm54atk+3xmT/UOdjH0z3r9N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pQtH8y3WFQrH2XFe0z5KrsdM0eKiKVZbkZqLaSa5epyEYTAp4p/l0eUaaAZtBFIUFSba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pSYxUyx0vk0AVs0bc1OYKTyqAK+32o2+1T+XThFQUisEz2pfLq0IsCjy6BlPZRs+tWvL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oUpNlW/LHpSbMdqAKu0LnJqnfSFUOxsVoXLoq4IFYWr6lDaRktxVICqZIolaS5YcDjNc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LE2cdqW8vptbuDGhIX0q9beGhaWbOTlz1qSDB8OQFZSrDnNem6VCPIGBXC6TamPUGGOK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jpQBbjjwalkTKmlVMVIVJFAHmXi8bZD9a1/Aq77Xd71keNvlM/8Asmtv4fAHTYz1z1qQ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0ftb/Fa40S0TRbZiisWzNEdrfQj05r3fxr4ni8IeFLzUyRmGN5MFSfuivzb8e+Kr3xx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mcsFJ4Q+gpJGlOHNKxzEglvbqR2dn3MW5rtfBXwzv/FMmLaMNXRfCX4N3vjXU4YljbY5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4P8A7PWi+ANPjaSFJ7oAckcA1hXxKpKy3PrsBlvtvemtD4ytP2SdQj0q3uZIZfnfGQuB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K12bJiibyu2Rmv0m/syARhViVVHQAYph0+EA/uk/KvJeNqM+phlmHirWPzF139lTXNPQ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mofAjX7QsDYMcei1+sN/o9vLnfCp/Cufu/C+nPndaIf+A1H9pTjuV/YuHqbI/Jy++EGu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A1lP8O9QiB8y3dfqtfqlq/gnTLlGzaR/98151r3wy06R2xbIPwp/2zKOnKYPh2m/hZ+c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/5U6LwhcHrE35V94XHwj04qT5CflXP6h8N9PtC37hR+FH9tS/lM/8AVyP8x8Qan4Yn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Cms2hyGUgivsDXfA2nzF1EYBPtXlfjD4VGJXkgXj6V34bNKdTSWh5OJyadK7jqeDtHsy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88G6jHc20jAAjKg1T1Dw9NZSuGUgA1kND5Lk4yK9eSjUjofPuM6UrM/RTwF4ttvF2gW1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dj3rpq+Mv2cPia3hvWhpN3/x53ZAQleIz/er7HWevma9H2c2j2qNT2kLjbwxf2Tqefuf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ivht/o+jj97keZJ/wHLsdv6iux1ILLoeqA/Jugk6f7prtP2WvCmmal8Phezx+ZcrfzRh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Br0cvVjxc02RiaP4X1jWXAtLN2U/xOMCvRfDvwNmuQr6pOYv9lK9WsbKK1GERVx6DFa0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nzh4P4p0KHRtTuLOHLLCVAJ+lVPAKlPGlgf+morqPHlvjxNqAIwdy9fpXNeCePGliO4m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19g55q2L2Rj1NR2tj8tX4tOz+NO5qmRwzyA53Grsd7Io+8fzqaLRJMelTroj+oouVqVv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jrW7mPR32vj5gOPxrrW0Zx0INc3438OXVxoNwIIvNcMhABA/iA71EtgSbMHR7swMHB5r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1rjdMsHdwg65rtrDw/J9nBzziuOne509Cw+uSMvUD6VTutRkZcmUirbaJKqdM1SutMlW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XxQ1KWW5OXJ+SvJ4yWvhn1r1T4mR7bkgp/BXl8Meb5frQcrvc9N0yD/AELp2rMvYPnP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XTtWVfR/MazbJItKi+9VXWU2vWvo8Q+aqHiKPY9SBhMcLUtsarM2Rir2nxZpoB9xxA/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9n/AH/616reWuLRz/s15ja23+k/8D/rWUzenudDAMxCuv0Jf9BjFc3b2pMQ4rsNEtsW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V2NOCP5alEeDVmGDini3rrPOKLR1BNF8prTaDFQXEPyNxQI5u4UZNRR4zUtyp3Gq8Snf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elaAgCUaBamSLPatOa020GbMs8VFIcA1bkhwTVaRODQQZN2M5rKkj+Y1tzx5zVJoMk0A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Ma0hDgGq0kfJouaRRQcYNIhwKmlTmoimBRctIfvGKjY5zTQCTUqQ5oERUuRipfJ4qJ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pFWkjiNTCLigBoXinqtOSE1MkBwaAEhGKmC5pIo6nCUAMVc0jJVhExSlQaAJbPToZtvm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jZwwj9yhrmbKEHblgtdVYxQCEbp1H1q0gOb8TIBcN5aBV9q5+uq12W3w+1w/uK5U9TWc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Wr9ny2HFUo0wcjrW9oRgDfvh+NZgIsJPRTTxbkj7prpI73TxxuT8qnS9sOzp+VAHKGAD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b2z/AL0f5VzWtyxPOxQqR7VSYGE+cn618w+Nhn40p/wH/wBCr6ixXzT42uBc/HBpv93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ceMdqZ6eAVqyN74x82uhR+0r/qteZ7a9L+Ln+q0LPXypf1Za852+1fNzPtIbBEOKmRe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uBWRZyfxX48B6hz5fyKM/wDAhXufgiQr4Msm7lc5/WvCfjCMeCpT28xPz3V714bvBZeB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ss64X71JGtGapyuz6N/Z+uJZ/C1z5hyFmO3/AD+FepCvIf2cNSS98O3MSDGyYg/rXsNf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xv8AHkZ+tf8AIMn+n9a4Af65/rXf65xpk/0/rXAD/XP9a6auxjRLCdKdTU6U6uU6Rpph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CAPQUlKelJQA31ooxRg0AFFLtoC0ALTl6UAYp69KAG4pcGnUUAMIpuMU80mOKAImXNM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SEcUuKKgBuDRinUh6GgCOmnqaeaYaAGHqaaRTyKbQA3aaMGnUUANop2KTFAAFoJpKKCw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KCWOBxThzTKcvSgQ5e9PUcUxe9SUAFFFFOwBRRRRYAoooosAUYooosAUUUVQDscUg5pV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IehpxHFNPQ0ANooooAZRRRQAUUUUAKvenU1e9OoAcvSikU0vY0AMPSmGnkUw9KAGGo3q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CFuKYRUpGajxigBFOaWgDNLtoASkxTttJQA2kpxFJtqbAJRRRSAQikp1FAEZpuOalIpp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adRQUfMf7SUPmfC+ZsfcuV/2l+ZX2/8AjxFfPP7MOnzah8cdOtIv+Wkcuzy3278L90kf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0t+0TF5vwp1Pj7jo/wD3z/F/wH71fPP7K8/2T9oXwsf9T5ryp5nG7b5Z/wAK5cskoyaO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ejPEfmSr1vozSjhM1uXrZPAqXTZ9mRgV9Hzs+O5UYv8AYjL1T9KadJx1T9K6prtCDxUL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w5EcudLXn5f0ph0tPSulJjOeBTdkR7VPtGHKjmm05PSlXTlwcCt9oIyaBbJiqU2RY5t9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CqeK677IhPSqmoWIEZOKakKxxKxBXq8o+SmzxbZTU6L8lPmHYhjiyTUxgNTW8YJq4Yht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6VqGD5OlVLIAEitdVylTc1ic/dDaxFYupR/I1dBqMe2Qkd6yL+PdCazZ0xR5jrFrumbi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61r6nHmSSsuzG3U4h71zdTqfwm/cnNT6e2DVaYVPafKa1iYvY7fTrczwo2OtX2sMJnpW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GAM4rQu44GhBXHWrOaxy7WmAaqTQAZrfniQA4rJuQATQSZ0kXWoDH1q4/eoSKoDnPFel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KyLg5ry34cafnxhH/uf/AKq93XTJ9U3RQxGUfxe1eT+FdIm0r4k21nN5nm+aB/tNz3rj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Ru9j6s0G3ENjGAMcVrIKracmyFR6CrgFeeurPYm9ROc1Vui+CBVvcAxpsm0igzOV1G3a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u8BrqZZsZr2W/iXa2K5nUFwprgrLU9/BySjZny5rnw4W1uGBcEZbjFYmn/DOC4MvlXs9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9K9R+J0vkXMhz0BNeCXHjC50q73wMQRXA5xR9PChpc619O13QblIrnLpWlJDJc2zSOpR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8YXEa3uElBrrtZjgjtyVUFAOwqtx2aPPRe/ZHPNR3XibyF4esjxHcNbu2M1x97qTsDya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VX3JvryfxL46uGlYW8GOfSuivLsTZUjJp2m+EjqWWEYI+lXGUI7nHUg29DyHUvF+siQm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4r1OTiUEH3Fe03Hg6zgQiSJc/Suev/CVo7HYoH0rqjXpNW5TmdCoteYxNI8WKqqkw5Nd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cg1zF14SSP5lOCK1dBhe3GxjkCspOMtjWEZJamzMizIUI4IxXgHxm8MfY53uAuFPcV74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TBfeHXcLlgK6cJU9nUOHG0faU2eP/BfSE1jxhY2e3O9hu/Ov0R0Swh02zgtYwFjjULgV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P43nlmT5olymRX23bnEWSea+qk9D83q6uxrrApWo/LUGoLW6JUilWYliK5zCxcSJSKUw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nCYHjNFxWGmEc0giFSBge9NLD1ouFhREBR5a0gcDvSlxRcLCMi4qAqM1KxHrTAoz1ouF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mnRYFTqwpDK32b2pRa5qzvFKsi0AVTa+1NNtx0q6GU0ZU0AUPs4FVbgrGDVi+uvJ3Y7V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A1SAm1PUY7VS7EE9hmuU1C5k1dsFPkzSxQ3Oq3G5gTGTxW5LpIsrYMYzimByuhWyLqbK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9ZFdO3Yzk44rkdAB/tqTPPzV6HqGBo68Y+agDhdKTdc5wea9H0GAfZzxXEaXalZ87s13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yLIMelOkstq9KtROAOTUkrAjg1JJ4t8QEwZsetafw1y2mY9DVPx9HlpvrV/4YJnTn+t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8azaX4atdDgGxrtPnYHnbnqfr83/AI9Xy14Q8OJqeoQI6blBGa9g/a01Ca98dpbOcrBF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rm/h1ZLJPbADHzCpk7K56GBgnPU+r/2YfB0FmIG8vbgDtX1zFAAigDgCvCfgbpYS1id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sAPpXhVXzTP0ukuWFkVmtz2qJoGGeK1SgqNyvINcsopnRGbRz9yhOeKybiM88V011Co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K5Jo9WjLQ5m7TGc1z2o2iynOK6jUkxk1hTKMnNcU0dt7nLajbrEDxXn/AImK4avQNck+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tWApbHnV5GDKaoXmniaM8ZravIMSHioDgKa6KcrHDM8W8YeDhJ5rBa8j1XQRbSsCK+oN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Xj3inQxFM2cda+owGKbXK2fHZphYr3kjymNGt5VlQ7XQ5Br7q+DvikeLPBlrcud0yKEk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qumiFWAHevpv9lfUfO8LahZ/88ZEb891duLSlT5j5/DO0mj2TUxjR9Q/64P/ACNej/sf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Tfy/+tXn1zF5tpPERw6FT+Nd/wDseSZ+Ht/COdmoyfP/AA8qOn6VGAerRzZsvcie9W8Q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VAGB5atCEsB1r2j5hHmnxCtvM8SXDdjsrifDp8r4gWx7CRP5CvQfHQ/4nU5x/Cv8q4DS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G0/z+lZm1j7T02SI48w4rooJrdEGwiuHicsvWrHnug4Y1SKWh2yzoe4pwlU9xXELeSD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8R/OtCudHbB1Peo7qdILd5CQAvf8a5BdTkyPnP51ieL9cltdEuWDtxt7/wC1Sew1Mt6f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fNehQuJEDA9a810eJkhjLHJ25qe/8cNosyRseCK8+hO7OnoeisQAcmsy+v4Ilw3P4155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9qxbr4jo+d9uzV6Kuc8qiWhS+JqCW+Yg8FO1eV8R6gB7iux8S+IBq53IjRlVxg1w6OW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9m01P9C/Csy9j+c1q6Sc2f4VVu4+TXPJkEWkR5L1neKY9pT6Vt6HHl5BWd4wjAaOlcDk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atjR7SS6JCAfjUMWnLdwgRxytIf7orpfD3he7t03uPLX/bNNAN1bw7c6dYyNPtI2noa8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j5jXr3igyQ6Wd83mfKe9eTW0oMfynHNZzZvS1Zt28YihGTnFdPo3zW0dchbSssXPNdfo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VFF+8bVtEdBDFhalCYqCGYkc1MshNdh5JMlqJVFTPo6vH1qBJii1K+oMsZ5oQ0co9gsl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2/kyMOuDV2+uHjnd0OM1no7SMxY5zVlnqHhTTo/7KU9zV65tY1rL8K3wOlqM1euZw3eg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WXLGCTWpcvnNZ0nOaaJsZ80AJrT8NRQx/bPMUN8mRkZ9apv0NVre6Mcz44yMUxIivUUs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YrXdg5Oaz7iIBjWZ0paGZIuWzioXTJq6y80zYM0hlZYuOlSKlTbRSdKAI9opm0VKajz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p6iggkjFWFUEVDGKsKOKAEC4NTKOKRVp4GFoKsRk4zQrYPNIaSncLF2G4VMVoR6iqpjN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WqTJsWbycS5qj5YPNPOSDQrdqTdwSGquKvWpwKqkVNCcVJVjSQ/KaeDyahiOVqYD2oJF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aoTTQrEO2vmDxGf+LysesUe3/vrzX7V9RV8w3fPxhuu/wDpS/1xXFjP4Z6WA/jI3/i2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/Qq8+CV6H8WIT9q0tf7sBX/yIx/rXBrHzXzkj7SGwRx1Mi4p0aYBpwX3rPoWcD8cJ8eA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ef8Aa80fL/wKve/Dpin8A6J5373zLWB/7rf6ta+ef2gJ4rfwMnm/8/Mf8Ab+IY+98tfQ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Hh2T/XZs4h/eX5VA/pSQlBzeh77+zCuNFvuMfv2r2+vIv2cbPyfC80uMeZK7frXrtfU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v5XM/wAQcaVP9B/OvP0++31r0DxEf+JRP9B/OvP1PztXRVZnS2LFFKozmkrmOi4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X1pKACiiigB9OXpTacvSgBaKKKAENNpx6U2gBuKSnGm0ANIplSGmkVNgG0meKCabS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MpMClooATaKNtLRQAyinEZptADaVRRgUtBYUUvWlC+tBLEAzThxRRigQq96kpiDrT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iiigAooooAKKKKAHL0paRelLQAdjTD0NPprDg0AMooooAZRTiKbigAooooAVetOp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RQAHrTMdafTMcUAMppHWpNtMIxmgCIqRmmlQalIpm2gCPGKKdik20AJTSKeRTcUA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EU2n0mKmwDaKKKQCHpSUp6UlADPWij1ooA8G+NFv5/wv1l8dl/jVduR/tfTb/wACr5E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fC95nA+1NGp+bc+4dv8A9pa+z/ihC0/w28Qxp/rGtX2fNt+btz9cV8K+Ef8AkoGh/uv3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kN8p/wB7/wBnrzsv+M9DH/wmfqTFqf2xjlhVq2co+Q1cNpl2SmQxro7G5Hl5Zq+mPjTf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rWSLxP71Av1XvUsRqM3vUZcjvWd9vHrQLzI61AF7zjT0mNZoucmrEU2RTQjSgYsaffQ5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hVy9P+jmqQrHCXkeJj9aeifJSai+JzTY5fkplFm2HzVZk+UVUtWy1W5D8tCYrEccpU8c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WXT1YihlotXcgmHvVC6tWMBNQTXRikNacMy3Nn2rFm9M8w1Mf6Q4qgLbyr+Jq19Tj/05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mua+p3W9wdcjAFSQ8EVHddBUsQyQa6InM9jp9GujHEgz0rdS/JTG6uTsHIUVrRyHFWcr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SSTdUe800tQibjXNRmnmo/WrGa+va6ngnwytywXz3G4j1rjLXVNO8YeM/C2vafkPIWt3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NCrS+Kdkbzwppg6/u61fCnhKLw54a8MwJFjyvnH97LZ/wDiq+RnVlLFTTeiP12lh8ND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9bs/uirVVLQ8VZZ8Zr0I/CfJSWrGynFVJb1IM7qH1Bd5FUr6MXCnBxWUpdUa04fzBc6jC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miMZw35VS1K1mgY7WNcR4t8Q32jw5RNw9TXBVk7an0WFwcEuZO5518bdW+xSzf7h/nXz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Nb/xe1/Ury88zegjLOenzfw14hqd9eXVwyRrvYH0rzYRc5WPqOZKJ6fpGsPb3azwOVZT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s+LfDqTtGSwG1x7+tfJPw08Ca3rcilhg71T7jfdPavuH4X+CG8K+HLeCdy0jKGauyMbI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oIsZJMR7QK8X1aTy5GA4r6Z+NNkkVlPKhJ618t326Uuc55rCe4yz4etY7y9VpiAgbvXu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ojCQwZQeDXzJq+o3Nnodw0CkTKcqRW38Pfj3e6VYJBqEDSSpwMmnCxzvc9F8bWK2krgD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nmpfHvxiGpW7PHDErHvHuz6D71eWHx9KSflT86tQvsZSmemqFkHIFJ5CDlVwa8+sfHu9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UVvowdw5FNxsTe5ohMisrxfYx6p4X1KCRcqYG+582xtuM1qE8HFFuBPmKTo/FON09CJJ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k+ZqHiO7K/6rbECfm+b/AD/Ovqn7Mf8AIr4//Z/8Sx+BfH+o2H70fbLnyXUD5Rs3c/qP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6tVozWh+aYzDSoT16kNpZhR0qYWXJwKuW8YAqyIhjig80yWtGpn2ZhWuYjUbQGgkzRAw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ODSrEaAKQt2NH2VsVoLCaXyTQBm/ZmHelEJFX2iIFQmNs9KAIFyKfk4qZIfWpPJGKAKL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v1pv2agCn57jNVprp1J61pmEYNVLiAc8UAjgfEWr3hdtyYrFsfMvW+eul8S2nLHNZ+h2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tMtBGEAHSrWsqWtsdqtWEI2Uurw4t81oScFosOzVHOP4q7nUBnTwO1cxpVv/AMTBzjvX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1SBz2np++4FdhpKERHiuf0q3BmNddYRhIjR0JZBIWUcUqMzVYMe4ZxVmC2UL0qkQeRe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cuNOk/3v8ab8Qk/eXNP+GH/IOkH+1/jQadD54/aS06RviXctj70KPn+7xjH6VQ+HWiMs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pH7TGieV4u028VfluLTBPurc/wAP+0tbfwX8Af2vEsxXjG7/AArKpKyPZy2HNM9/+A0O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Dg8VyPgbw7FoOmxxAchQK6peTxXhzXvM/QaafLqWg2VqncMwzVyIZFMlh3A8Vk1oaRdm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Be/G85NdFqen/K1cdqFsY2bBrz6jaZ7dHlaJLuUTKQDWNcWcrE4B5q3aMTLg810traxt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q/Keaalo7kNuFcLr+mBA/Fe1+IbZIkcgCvK/Ea7t/FQ4WFJ6HkWqoI5TWW4BBrc8QQ7Z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MxpsxcAjGa5PxP4Fa8BZI8n2Fd3pYDS4r0fwj4Vh1k4dQfrXo4VuLuePipRcbSPiLxp4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ehr0T9kiCaCfXP8AnlmPf+TYr0/9pj4Rr4e0ZbuKPzopFyq45B/2a479l/SvLttaucc+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69+Uuai7nyDhFVrw2Pb7lvLtpm9EJ/Su1/Yljl/4QzxPBF5k0MeqNx/tYX/AA/SuOKk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aPDHjD/Wf8hIf+i1/wCA/wB2owP8Q8/NNaSPebXSbqc/6iT8q1Y9GuVH/Hs/5V0enQbE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R8+fElJbbW5hIMHav8q8/wBH/wCRxtv95a9V+NUWPED8dYkP868p0j5fF9rn+8tZmyPr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Rh/Ca3YUXb90U6SNcfdFNAc6FbuKTB9K2ZYk54FVTGvNaGRQrnvGw/4py9/4D/6EK6p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B/YF4P8Ad/8AQhUvY0jqza0ld1jbse8a5qjrNpG0+WAyK1tMXbp1v/1zSqmqWYuXPNcV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k7GGbG0Od0Smqlx4ft7kHYu36VrtoTMOJajOj3UedktewloePdnlev6bLpjsJCOR2rlL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JHWu8+IdrJaTDe+7ivPLCRP+EihBbbyK5p6HTTd0e7aba7LRfpUN4mKu2MubVfpVa7Ga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ce1UfGEXzIauaNJi6YVW8XNkLUkmdpesTafDthbbWhBrVxOSZZCa5cnA64q3p0u5sZzV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xkXJPymvLbSXbx7/ANa9MvFCwPk8bTXlVpMhuHAPRj/OsqhvQ3OphkBi9K6nQ2dbFMNm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08Puf7Ph9xWdH4javsdNbH5BVqAZJqpbfcFW4G2tXceYWYrSZs4BNRXdrMkbZBFbmlan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mqQyI3lgUIDz++HzGqcY+Y8VoXgyxqpGmGNUM6vQJjFa4rSN0SetY2mHbF1q3v5NMknl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acXphbrTQilMWViM8VVtlVrkhjXeWngyK+tIpncgsM4rmtc0ldIviqc0zV05RXMyhJGq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NWRmRjUTxkMayLRQeEAmqkow3FaE64zVeK28xjQBWwcUm2rjQBSaYIutAFbZSeVVry8U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pEjqURc9KcExQQNRcc1MgpiipFFAD16Uv8NNHHFLnigsjPWlC/jSgZqRVyPSgCEikVqm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cg0gXNOCYqRV44oJGAe9SopqPJ3YrQs4Q/WgpMdCflqcGrAsk7ECnLaL/eFBJVao2Xr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Vdl60AVpRhXP+zXzB974xXI/6eE/9Cr6juV/cuf9ivlqA5+Mdz6faF/9Crixv8M9LL1e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MNO/69R/6G9cMqiu9+J48/ULL0+yr/6Mkri0hANfOzPs4bCJDkdM0jx7e1XI4xg1DOmK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GW3n+BoB/wBPUP8A6MFfRHw7ha3+HPh9G4YWcRP12ivnj9o4/wDFJ6eOz30Ix+O7/wBC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D+Gh3NnB+qKaiRrT0PpH4Iw+R4Ptk9A//ox69Drlfhzbpb+H7YIMDax/8fY11VfXYRWp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zM8RH/iUzfh/OuBX77V3viQ/8Sqb8P51wSj5j9auo9Saa0LcYyDSY606IfLRisDUZRSk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60lL60lABRRRQA+nL0po5pwHFAC0UYpdtADT0NNp570ygBD0NNp/Y0ygBD0pKcehp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P9aQipsBHRQRRSATFAWlooATFIRTqKAGUhHWlpD0NAEfSnUhpR0oLHKKcBmkHApw6UEs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FOptOHSgAopQM0basBKUcUbaNtABn2oz7UbaNtAC5HpRkelJto20ALkelIaSl20AKvSl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lIehpcUh6GgBhFJTqTbQAlIRTttG2gCOil20baAEFOHSk205V4oAKKMGl20AGOKbTyM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xSEUARkUypT0qM9aAGEUlKRRigBD0NNp3Y02gBD0NNp3Y02gAooooAQim0+jFKwDSOK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AjxRgUpGKKAPJfHkZvfA2sr18y1Kf3vvH0+b+LH/AH3XwN4ftzb/ABJ0SHMnmx6lBvk/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v0G16Pz/AAzqtvjzSbWRY+i7Wx8vP3RX59wCJfFkVzL88SXikfJuZ1DZj/p/31Xm4B/v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pppXg+a4sopUZQHUMOPXmtOPwjeouAVNdB4aH/Eksf8Arkv8q3YlyK+nPkVA89k8K6gm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2lxauVkDIfevXMCqOoaPBqEbK6jJ71HMP2T6Hl0aSscAk1cjsblhwrGuwtvBscDZ8zNb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tFxeykecrZXSdUbH0qeMSR/eBFeitaxNnKA1C+m2zggoKLh7KRy+mzBq0LlWkjOK0F0m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xTGCBQmHJY4PU1xcN9arocKauauv79z71n7sA1ZkX7EgtV+VRs4rCtZ9ko+ta3n/ALvP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OKj35PSnq3FSWijdxg5pscuyAqDUl2etUGkwpqbFxdjhtR15YtV8txyTWjqEm8wup4rm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Qir2naibhkRjkCuRqzPSg7xNq6GY1NTWwyimmXAzCKsWi/u1rpicz2NCz6VpR9KoWq4q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9qaT1pwGc00iglDaKXBoqii14n0/+3/Dumwxf8s32f8Aj1bH9pqfEmmaf/yzijJA+mP8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L3MrGuS0a3uz8Yf3ufK+zt/u9Vx/Wvjq8bYiTXVn6xlydTBQU/sxZ7XbNgVO5JU4qC2x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ax83LRmC0ZXrVOa68vIJroJ7QbTgVzGqRFGauaonE9GhJT0Zn390HQ81y3iWKO9sChAN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3FoZFKseK4Zu+59Jho2jY+e/Fvw9s9VuXjWzDyMTtO3p0/wqLwv+zrp63aTalFCqdwEG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c2WVVbsSK5TVPFMUd0wEyAA965Obkeh68Yc6sdt4J8AaTpy7oI1AT7uFxXX3OiAJlRwf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HXdkUUiHZ1xXqMlossWRjpXsUlGpC8j5nF4idGo0j5u+Munf8Sx/xr5NuEBmkHbNfdvx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doz5RIr4b8R25sNQuFIwPNbH0rw5t8zR71GSqUlJFFbeNfmqnc+H7a+beyHNT2t3GzbM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qoq4vQGjCfwXaXEJRz2rFm+GFhDIXGPyruXhkY8DFI1r5i4YmtFJowcEzkYPCFrbr8oF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MVuNaImetQSBFzRzNk8qKgOBinLEJO9NcAnipIUbtW0GYyPKfDHheXUPjE1p+8/4/wBf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7wis1URYH8C185/BzwzCPixf3boJXSL7Uuex3Dbx/wIV9Mou5/avdw/w3Phs6qXqezf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MVOiDFO2V2dD5wqmKmeXVtlxUOKRJWmiGymInAq1MPkqJBwKoWg3ZRsqXHtQFzQhkG2k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ZVdAK2zFLtqfy6PLqSivso2VY8ujy6AKhhqtPANprSI61WnX5TQJI4bxFBkms7SYArmt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BNrGoLsbtknyU7WE/wBD/Cn2a/IKfrA/0P8ACrJOR0Y41Ej3rsb6DOlk4rlNCh3anXb6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NI5/R0zNXV2kf7s1zWkALLXSW8uIzTFPYlVBg05mCiolm4NDnIoOdbnmnj6PdLcf7uab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28VY8cLme5/651F8JubWX/rpVGpT/aJ8MnUPBVlfuoZrCdQ30b/7IV0/7Nvy+DmuPUha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8F6vpirunmtyYh/00Vcr+orI/ZgSWTwHKksUn7mQyJ97/Vk/e5/h+9WFb4Ge7lL/AH1j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pNS8VWOjJ+/l2muEvvir4Y04tE2rQyzjpFagyn9K888RaxceIpWkgstbnUnO1bTykb6M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+/jNJWPfNF+Ieg3XMmpxxH+43WrV38R/D9sxA1GJvxr5avvBHijUrfzbPw/e+V/z0zEuz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fDbxpDdO8mmXipn/AJ+FH8mp20JTuz7H1X4habdqwguFcHuDXOSaxHeElGBB96+Q7VfF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EdjH5g/8drtfBnxGeFxBqNytu4OC1z8h/HNcM4X1R6NKryqzPo6wAL7q0LvXYrGP5mAr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eledfEfxdLYxHaxFZJWPQU01udd4q+ItrAjBpVry/XPilooV/MuEDem8ivKtZ8WNqkz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9K51/h1r3iKUtBbMmf8Ano+K3hQjP4meXPFyfwnS+J/ibpJZjHcg+3WuDvfiRGznyXU8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5rQTzJ3hiJ5+Zj/QViD4RXloxVru3P8AwFm/pXXHD0V1PMq1sRJ+6j0bwF4xtddvEt1I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BFh9mXdXyf4T+GuvWeoRS2d3aQsvIZ4mK496960rxP4+0y1WC70XS9TjA+Q2ksiSbR/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/dOGvUm4e+dX+09ZRXfwzkmEmTGPkP8Atdf6V4V+znY/Z/D2pPj79z/QV65f/EDSfiP4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/hFJdkjwyXjq0XmBf3YYjoG3H73pWb4P8IDwf4XsolvbPUoJhvjuLGbzI3z6YrqqStT5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OoA/OvUP2D/+QR4w/wCvxf8A0Bf/AK1eYXA/rXpf7C9x+58Veb5f+uj/ANX8q/d9Nzeg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X8JH1hEflIp6VHH1apEr6A+bR478aF3+IMD/AJ4r/wCzV49EDD4ttP8ArolezfFpd/iA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eu02eLLTH99KwvqbW0PtWCXMKt6rmlkm4qpbPmzhP/AEzFKzcVuloQJJITmoCTmnE8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gtXM+NRu8P3/APur/wChV0xjzuNcx42bZ4fv/wDdX/0KpexUdzrtPg32Nvj/AJ5rVW/h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b/8AEutj/wBMlqnqsHB+tcFCX72x2VX+7MmOfBwanjIfNVDF81WIImGcV7tjxDyv4vjZ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yNT/AMTu3P0r1v4vAi6XPXZXka/8hq3rkqo66K0PoTSX32ac/wAIqG7mwxGaNAbdYx/7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71zFljRObx/pUPi3t9Km0P8A4+3+lQeLe3+7UEHKO+Eq1pI+as+VsLV/SBVoDV1L/j2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6a2P75/nXq+ov/ozf7pry2yGb1v94/zrKodFHc2EjO2u48ODGnxfSuSEfy11mhHbYR/S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HR2p+Wpt2AarWp+SpGbiu48ok38dajlbKHnNN3fLTJH+Q0AjLnOWNRqMGnTH5jUamg2S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bk1SsT8lWl6mtFsYPckJ5pKaTzRmkmM9R0hf+Jbbf7grhPGX/IUkFd7o4/4llt/uCuC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npVV+7OeiPJpJD1oi5zSS8ZpHEVJ+ppkbbaJutQhsGoLHSkkmiIZzQ3NPiGBQA8KMUhU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ABSFQTUjRkU+OLIoMyt5ZqRV4q4ltkGo3i2mgCsyntSAHbVkAGk2j0oLTIkQmpMYqxC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XIqTHFLjjNFBRHilpSOtIOtAChKtW4IqBcfjVqCggsKT6mpELetNHSpE6GgAOT3qF+9T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+4f/cr5V0/n4rXx6/6QP5n/AOtX1VJ86MD6Yr5W8PDPxUv+/wDpA/mx/wAK4Mb/AAz2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EBt95aDutuo/8ec/1rmIoq63x5D/AMTKIekSj9TXNiMLXzcnqfbQj7oscQ2k1UugoJrU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O41JaieRftGW8uoeF9Jih/ey/bov9r5ea+nfAIU+HtBCtvTyo8N6jHWtz4LfAzw94mtp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uRyfKq/L975ayr/QIfCFwYbSaTyo3bZ/31W6p3jzHNGsnPlR9W+DYfJ0W2H/AEzH681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rmmW6lNmIlzXdV9NhpXpqx8tiY8tWSZleJf+QVJ9R/OuGA+Y13PiX/kFP/vD+dcMPvmq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MfLQRRH92g1jY0uNIpKdSEUhjdtJinUUARYNGDTqKAGU5e9GKcooAcop4WhBUgX8aAGB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vBoArOMVETipJeCark9aAHk0lNU8U8AkUAIehptOpCKQDT0ph6GnnpTCKYEZNIDmgrS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LTV6mnUAFFNDU6rAQ1GepqQ9DTCKAGEU9V4o2GlxigAooAzS4NACjpTgfwpopaAHUU0H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ZTgfWgBaKBzRQAUUAZoxSAKKKKYCAU9V4oUCpABigBoUUuBRRQAxhiozUj96j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0AFFFFACqM5pelNHFOBzQAUopKUcUAKelMIpxPFN3UANIpuKcTzTS3FADSKaRTs8U0m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JQBGV4puOKeelNPSgBtNxzTsUmOaAADjFIRinU09aAEoop22gBtFFFQA09TSUp6mkoA8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/DJGQccN6cV+eGr2nkeJEk/5arPH/q9y78Oq/wDfP/xfav0St7ea5EkcX+s7dK/P3xTB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XP8AufvMr9x/u/zrycI7VEevilemz9VfBg8/w5YH/pitdDFHgYrH+GEqz+BdJkX7r2se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rsdOtFnJyOK+pPk7GZ5Bx0oEBxXS/wBnJ6VVuLMR9BUFGEYqPLq60OCaTyhigCntpNlW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Jo+tULq13Z4rYKcmo3iFActzzPVdOuPMbKGqC6dK2cqa9Iv4Vcn5QayJYApICiquYuCO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rq6bMq/dNdCkADdKthFC9KCOQ5D7FOD9w05bWYfwGuoYLzxUZx6CgOU5G7tZ9h+SsyS2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A2HgVkSqNp4rNsuMTxPxPYyjUJCVPWmaQjQnLIa7jxJaqZ2baKxQgjHCiud6s64aI0ZF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pUTf8eqmp7HlK2jsYvqaFuuKupVWAc1aStDlmTr3pcUIM5p4WgzQ0rtGcVLY27XFwABx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DOM1Mm0jenFSmkyxrejm9ht1iIRUbOK0tPQRzx8bmXHNS6lPBBaGRG3HtWV4V1KbUtba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52VK1Tn7n6fScp4dvojubcGtCDpVSAACrUTAVvHQ+dqE5j3Ka5/WLPknFbwlHNZequC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pHFXsWHPtWJqtyLaJmzjArf1JsZrzX4gax9itGAOCa8iquU+1wrujhfGni3y3cead57Z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yyzwWtrO0moyuI4bVDtaQnpj1qXxNrUlxcyu0nAyTz2rzrRNdbS/ih4b8RXhkNppt7FM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elzM95NQhc+7fgn8MdV8AaI82pXEl1qd5+8mj/hi9E3d9teo6J9u3yhq8U+LH7TcXhLT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azc/6PJ91fer3wb/AGmNO+IkRtp4BpOqgYNtMcFj6L6N/s17EKsI+5c+UxGGxVSDrVI6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DpcwP3iuM18QePbcvfzOvQsTX0d8ePH8dg/2QH5jxXy94k8RqWd26V47V6jZ7WHXsqCT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LGa1fBnjIyXIt787McZb7x9zUX/CbaV5/lY/e1geLnt5NQsL+3/13l9R8rferdRFzXPa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vZL/S0WV8yRgA57jtXTeRlaLBoZczZyKoTx9a07hNuaoTN1oRDM18q1WrVjt6VGcZOa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o5pGz8G9Xis/iPfRTcfaEa3/AHn8Py7v/ZK+jYk+bpXxnbeaPE51CGV4pY3+SQfwN/er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2k2moRqEFzEHKf3G/iT8DkV7eGleNj4nOqLjKNXuacUWVpWix2q9Any0SJXcfMma0fWo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ZrAufFFhATF85PrimIp6xcXMP3M4rEtNfnS6MchOPete71QXCDiuX1cGK4Dr8uaRB3Vp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5PNYmi6pHNGATW9bBJOQaYJjigpvlVbWCpRbCi5SM/yvajyvatL7OKPs1BRm+V7UeVx0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UAY7RHJqCaI7TW49qOaq3FvhTxQUjhNah5NZlpFhjXQ63DtJzWPbL8+BU2KNiyh+Sk1t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B8g49KZr8BFr0qbkHE2xa3YvHw1TPqEk7fvsH3FZsa6jdzBRFsXua6KLw9HFAHllO/0p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cV0dmDIhrnrSIRy4HrXT6SmUNWZz2FWIqKnSAsvSrAiBFallZhloOU8i+IVv5NxPx1iq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+mldH8UoAl1IPWH/ABrA+C8e65uB/t07nVBXseiXniCz0K9jTVreQWTj/Woa4nwto+re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83+z5mghkj/59TylU/h9qGq6x4n8TaJqE0l3p9mkk3+kJ9z5vVq9B8GWsdrq+qeSABJG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iXU3Pv45XSw0uaKNC88O6faSWyWumW9ykdtGjyparEzsOrELU1x44itrDypT5Xl962oQ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wva6pGQ0Y3kffXg//XrGZ6lOFzh7j41wW/8Aokt5+9k+5bx/MzV5t8SPjxJo9v5sum3f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sySbc7dvr92vY9O+E2k2eopeWtmkVxH0OK8u+P3wEfxZff2hZXb6fcT7TdwSD93KFBUN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Col+7OB8H/GCDxRK7COVAw24mjCmvZPCujaf4gHk3dpHdxfwfaE8xX/Bq8O8OfCCbRY/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0d8LPC94l1axjJIUdawlGPN7ux02nCnzT3K03wh1zSkuzpXiOew0gfP/AGdLGJUT/d3d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vLm6lttT1OS5YNyxA/8Aia+hvjbPqN78YrjTbO7k/su2s4dkdv8Ad8wbty+zV4l8W/C2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vzRKzpsOSjDn/wBlrKaUZWHRnKpT5zH0Y2uhG009Y8/hXYyePtG0G3hiRIvtEhwolYKs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iPUNP1hrW70q7+12kifJJs2t5gH7xWHZq5i2t5rfUJprv/S4ZEaB0k/55ntWys1qY3ut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6j4gl0uLTvL8t2R/LmBG7d/DWf8A2vqFnNHJdwtGkrZDOc1HZfD6PR9QW7igeeItnynf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bYs0QSFekeM1cpUkjGMarep2/g3X7O5lRgwPHavdfhhb2F9rEF4n76S3DP8AvPu9PSvk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Z8uB2r6G+AuoSwLrk0v+qs7P/gPP+TRQmuaxz4qDjDU6r4xeCtF1z4Z+Io4tPt4roxDZ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5185/DvxKfCPhjT9CuLWX7RbSSKUBwi7pGYYOP8AaNfWX2eXUPBF36yQs/8AWvnDWNPh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krbEStA5MFh4VpvmOrimS6sGulZSB1CnOK9G/Y04uPGGf+fmP/0Bv/Zs181fBa+lkj1i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9V9Gfsk3jRjxfMx4a/AGPpW2XS5pnjZ9RVFWR9Z29we9TNKT0rmLfWIT/wAta07bUIXH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zzz4qnGuRH1gH8zXkd8uPFNm3+0tet/Fo41m3/64D/0I15Nqvy6/ZHvuX+dc/U6lsfX1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FOd8VBaSBbaMZ6KBTpHGa6lsYNjtwo3UxTilyKAuL61yfjk/8U/f/wC6v/oVdWCD0rz3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QVL2Kjuet6LJ5mk2jdjCp/SkvrcyqcVD4cmDaNZ/9cV/lV+WYAGvJw7/AHx21F+7MQ6Y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HnIrSW5VmxipBGJM19KeRynifxzt4oHsH8wxZiYf7Lc968Rc41i2Ne9fH2AA6Z6Yk/p/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tvrXDN3NqWiPevDrf8S+L/dFZ2qybZ25q54df/iXxf7tZmrt+/auO5Ze8NTmS5fNO8Wk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DmrviNfMPPpTEcTKc8Vo6SxHaozChat3SLOMpnFWjMrampFs3+6a8r09v9OP++f5169r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vILEYvm/3z/Os6h0UdzqV5Sun0YkWUdczEuY66jRR/oUdZU/iOit8Jv2g+SpH6U20GEp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ZPy1FIcqalI+WoX+7QCM6UfMaYoqaVTuNMUc0GyehrWI+SrS96gsV+SrSpya0Wxg9xoG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ycCpQkeqaL/yDLb/AHBXnvjl9urPXoWi/wDILtf9wV5v48b/AIm8gpnrVP4ZjWxzTpxw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ytBwGdNVerE3U1e0Tw9Nrnn+U6p5WM7veoLMyng4qS6tHs7h4X5ZDg4rqPCGjQakJvMU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M7HNRIx7cVr2cSiM+4rd17TraxhCogU+wrHtV+UmgKkOV7mdcxYc06KP5aku/v0R/doM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QBjVyI4U1UuDkmgCCNRk1KIQajhB3VdjjytAEaIFFQTpk1adSM1WcHmgEV8YpCKeVpN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waBgKswVEqVZgSggmWpY6RVp6jAoAaajIqUim45oAr3TGO2mYdkOPyr5g8K/wDJSdV/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qC+H+hXH+5Xy/wCCP33j7VJPW5b+tcGM/hns5X/FZ1/jv/kKp/1zT+tc3g10XjhzLrz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GtYgWvmZbn3NP4SWNB5Waw9SuWjYgDNby52VkXqoWIOPxoLPXf2YfHl9q+pX2mM0AhR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5z90DjbWL4muTPqM3mnpNJ/6FXoH7OUttaR6nJEUUiOJeP8Agf8A9auN+Jvlf21N5X/P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tA8nRYhpHsXwQfOmx/8AXNR+lesV5J8Bf3mlAnsor1uvbwqtTR4WL/jSMrxL/wAgp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Ndz4mH/Eqf8A3h/OuHA+Y1tU3Maexbj+7SnrSR/dpT1rE0EIpKcelNqS0IRSU6kIoAbg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TaKcooA45py0APQVIBimoKkC0ACinhc0iipUWgCeyso5p1VlzmujgsYYVAVAPwrN0x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5hKRHJChBGK5nWPLhRjgda6lulcf4k/1FxVSWhVPVnmf/CRzNfCPeQPrXQ215uIBkz+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zdGcVVsvEl0svLk1xuR2KCPX/tGB1zUZuR61xFp4sKqA5rSh8QQT/wAYBpqRDidKJge9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N+jZq3HdK3eqMzQ3ijdVZZd3epFORQBKDmnr0qNTUi9DVgLTSMU7BoxQAm6kzTse1Jj2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Cm0UAOBzS01RTqAADNOAxQBilAoAAM01pVhB3mnCM5JzVDULOS4BCk80hoY/iO2Q4BFW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wBrBbwnMc/vVp0fhe6j+7KtcftK19jf3DqopoUQknIqvJrFqjFSce9Z0Gk30ikNcion8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rdOf8pGhpNq1oAT54PtVZ/EFuh4Ut71mL4Rudxy649jVlPC+xfmYk+xrOUqi6BaHVlj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k350n/CVwf88m/OsxvDF3zyh/GoW8MXn+z+dYOVfojogqXc3B4rgx/qm/OrtpqUd2m5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/wBn86ni8PalF9x1X6GiFSvfWJMqdPdM6nfuppqtp9rcwRATsGardegjmsMop9FMViK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KMUANoBxTsCjAoABzRSqOtLtoAbTT1NSEcU3FAEZFJT6aRQAwikIp+KaRigBmKKdRig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MVppFAEY4pp6mnkc0beKAGdaQrzT+lIelADQMUtFFADKKKKgBp6mkpT1pKAOKsLbzifW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/FeuN5vmbLuVv8AcZnZv++efyr9A9PG2SvgL47r9i+IfiBJhGALhmcedukVe/8Ae27d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dqiPcrL92z9MvgPeNffCnw47HP8AocPP/bNR/SvStMnEUmCeK8h/Zlm874LeGCeJEs4o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3pgD/gNeoo2GzX1vQ+WcTpTMo71WuJVOay0mwOtDTe9ZkDpSOcVWJ6+lKZOtNHIpAGRS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EZ6moyOKlxUdAGfeLwaymXL1sXf3TWXj56m5BH5fNSeXxTwtP2cUAVJY+tQ7KtSv1qvu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IaxrhMZrbnOVNZFwOtIEcX4iXGa5xu9dP4kXCmuaK5U1izqitC+x/wBDU1PpPzBx6VCo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cVpDYyktzWiQirMa1DG2BU8bVqcbLUa8VJtqFZcU7zRQZDsUoO08U0OD3pCwweaQ0Pkn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AOuSn/pk3/oVYLtwea1PBk3la5H/ALalf51hUVoM9DC1JRqLU9HjOKmDcVAgqavHPo9x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qUvymr8z4Q1iajLxUy2OqjC7MDV32xua+ffitfzN5iq5717tq8pdWUeleSeLPB8uryyE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PrsKrI+YryznvrtxtZ8txW3oHw+kv5UWWEjJ+avZdN+FUOk2sl3ckEjLLVj4daYviXxH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WNOB3zq6HP6J+zx5sAYsShOStb2r/BuxtbeF0t2jeIctX0ZbeHobW1HG0Cuc8SXtjbwv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qa5Tkhip1ZezR8meKVj1K6Fs00jOh2rvfJzz9414z8RPA3iLTJX8+fzIANyGM/LjB6V9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3s1/ExR4slUjkx+nevHvGfj611i3NllwEOA7cZ5x07VypWZ3zVoHgA066uZsgNGfeui0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7A/rWy9nFPNujbdj0NXbVpLYjAwB61tzqxwnTeG7VLEbcY4xXUHpkHiuVsL1ZVAHBrW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tjuPue9Zc3U1decMCKoy85pRJbKp/rU0UO6olHP41p2cYYV1UtZWOKvPki2c61pqmi60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zJvhk2bldT/ABbvu19R/C/Trmw8JWSXMbRku7puGMqxyK3dGt/s+j2EX9yGP/0GtSPm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sbj5Yleza2LUPApzDNQq2KsIMqa6LHkWOe8S3raXpM96DhY68OHi59V1MrFay+dJ9+Pn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/wnqq/9MJD/AOO15dpXxFtJbdYZoZPNij+eT+FsL96sKrlFe6j8z42znMMowieBpc7k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LuHY773BH91OK5jxhJe6Y8YjtZtQGP8Almproj4w0VZ0T+04AWGfv1neIfiXY6QLdoID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56v8p/OOU8UcVxxSqxc5/3WtBnw+1a41O6aOa0e28sfMsgwa9O0+PGK8e8H+KLjV/FF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CPgnd0r2HTpRIAQRXfBO2p/W+R4nE4vAwrYyHLUe6NVI6nWPiiMZFTqvFUfRIiEdOEea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QFQxdab5VXdoo2KaYFAxGmtDwcir5jFIYhg0Aef+KLfa5xWDp8GZq6jxTjzDWBp4/fVB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UcVNrVsDadO1T6ZENgq3q8INk30rMg4S3tFMwwK1tbtQljBx/wAsh/OqMPyXSj61u66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qNkcOkpjmJ9Bmt3wrqbahqDW5TaojLZrnEyZ33fSul8BoX1J2K4XaVzVmE9jqltcHFa9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tqwhGyg5WeO/F20MGolfW3H82rnPgem7U7qP/pqP613PxojBu1fv9nH82rhfg05g1q4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nTTNq60v/hC9Y8Xag6shu41XI5zuz+lXfhF4jg1y91EpgFEHJ64zXT/GfQZZvDM12iPt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5D+zhIsmqa4rMFYqBz14Yj+tfPNezq8h+sZdVhjMv9tP4j6KmtgkUcwHytVu3t1eHdV7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BhjvQmgCGUyQTyRf9My29PyNasuAlqsUecisLxJBFPn5AavX2n6hagkXCMPSud1GfUBk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UrGPFoVsk+WhU59q9G8GWdloSNeMNvlA7Mf3q878+f0Oa6vRreW5t4vNq4DrQU42ZNpW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GJJrqd5gxHQs7Mf1NeEfG22kjnkywMUhdfKx1619Pw2oS3RAeFzXz38f7QIoYDgtuU+9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zTR826fp8Wn+dF/qYrh1d4/4Ub+9/vVr20EZdQVzkVjXlwgc7jzVrTLqW4AMR6VKloEq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8RjHyinXWgJLnCCsixvrmLHNbVvqMzryahzsR7OUTCm0SOCQ/KAa9K+HV3peieEb2ygX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p7BFb5V/Ut+NcJdSs7t3NbHgxWhvoSM8MD+Va0Z2Zw4inzxsfRPh6xKacLaXPzJs/Qiv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XzWkp/495mgf/eDcmvrnTNVfyoDnsK+EfFXm3Hxd1Lyov+Ygf9X93lq7MR7yRw5fHkqS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+kppuq65PalPsc90DDj+71/9mr1n9nD73iyLt9tT9I1H9TXC6BCkdvJJjHmHNejfss24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u5k/2l3V1ZarVGfPcRS5kvU9qstyy45rZiV1YGqaqFvQAOM1vTRqkIOK+lPgzifiIn/E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15lrKka9ZH3X+demfEST/S7Y/wDTKvMdal/4nFifcfzrm6nYtj6osLkmFBn+EVd8zJFY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orWQ5xXQnoc73HPMQxqFrkjPNPkTk1VmITOaQiC4l8zOTXHa2gYXfP8AA1bV/f7CwBrl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41D2Kjue1+GGU6BYFuT9nj/lWD4+1i+02W2SyfbvHNaHhS5K+HtNK8j7PH1+lY/jDUbK3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vHy15WH/AI56VT+GUtO1bVnAMjk1tQa9fxLyTSw20ar8h4rTtNFe5XIAxX0XQ8ux5D8Y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YcrEzA/jXkEn/IUtvrX0NrXgWLxb4mML3Ai2xkDjd/FVm3/Z70y3n837c5P/AFyWueUb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6T9gi/3az9WJ+0N9a9nsfh1p1tAESSTAGO1VtS+HGnTRkkuf+BVyODHyM8n8NSbLwrnr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cVb0DSYf7e8rdxuI/KtT4kaLDa6askYAb1pWIseXvdODwa0dO1WaMYBOKygNxrV0+3Vh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a6tXLf3TXmVgV/tFwT/Gf516ldQqtowX+6a8lRGGouV67z/Oomb0dzswwWMYrpNFb/QY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3V1ejR4skrGn8RvVfunQWhylTMOKSwh3JWiliHGM13HkmURxURHBro08PokXnPJlfSs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AMKdgDUCMCTSTMcmmwctTNrHQWH3KtrVSwBEdWgOuatbGLWojiopx8gqcjNNlXKgVIlu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f9wV5n46GdblHavUNHXGm2w/2BXmXjX5tbmpnrS+CxhWqbalmbg0RLhaZM3B5oOIpy9T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/wAA/rXFTMc8Vf0LWbrSxP5TEB8Z/CoLQ7XP+Qpc/wC+a634ej5bk/7NcHfXjXNw8rfe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FLWxlyeSKBw0lcm8S3PmXBUHgGs6P5IjTbmU3F07E5Gae/3MUGdSV2Z1wSXqWEZWop8b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i2OENZ8pyxq3v+Q81Sf7xoAWH71aEf3az4fvVoRfdoACtVZV61cqtNjmgCrijApaKCkJ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+gB6rxU0WKgQk9qljBFBJcQZBpDTEfANLnNADsikyKSigogv/wDjyuP9yvlv4ezeb4s1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HmvqHVm2abdHvsNfLnw1x/wlmq4/wCe0v8A3z83+Irgxn8M9nK/4rO18WEPqZ74RB+l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t+ov/uqP0rLUZr5iW591S+EVT8hrGv7QzycHvW8IvkNYt/c+RLimiz274B+BPsNtdaoJ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Nt2n5R82BziuA1vTJNOuIxLIZpZMs0h6secn8TXf/s6fEq28R2Gp2NvY3Iks5CXuJML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lb2//ti6tZZYvK/dH/0I16f/AC7R5PK/btnu3wUt/smjqmOqivTq8/8AhXFt0xPoP5V6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fP4p3rSMrxMcacw9xXFY+aux8UtixHu1cevJrSpuZ09iwn3aWkXpS1iaBTT1NOpp6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RTTscUgWiw7hTlHWjbTlFFguSRipAOKZHUg4FFguOUVPGKgQ81ZhosFzY01PlrR/gqjp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bU1ocs9yOQ4SuP8AE8m20uPpXXXBxHXD+LZdtlPSm9DehueFeJ5c3L896x7I5erviSTN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hsd5rL3qVDioUqVe1IzLUN5JD0Y1o22usnDVj0VRB1lrrZbvWpb6luHWuKt3KitO2uSB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3ercVyDXK2t4SetakNzx1ppisbq3AxilEgNZKXOe9Wops1QrF3dSZqNXFO3UCF6+tGBS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BinKKQHFOBzQAqinU1T1p2aAEDUoplOBzQBIOtOpg5FPBzQAUUUUAFFFFADaKKKoAoo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GjBoEJRS4NGDQBHRS7TRipASilxRigBKKKUDNACr3paAMUUAHamU+m+tADT1ppHFONJQ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NIpKfRigCM0w1KRTQMk0AR4xQelOxQBQBHg0jDAp9B6GgCKinEU2gAoooqCxp6mkpT1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tfCP7SkH2f4l+If9Wf358n+6rbm3fer7rhbFfFf7Vtg0HxCu2I+RgGX64+b+a14NGVqi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3P2Prtrj4C+Gwxy0UPlH6qcV7QDXz5+w/c/aPgjYDJISVxx03Zya+gx1r7DofKMeGIFI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Qc0tMp46UgCijNFABURFS0wigDPvOFNZYPz1q3qna1ZKD5zmpILKDNPdflNJGKkI+U0A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FXZojk1X8vGaokgl+6azZxkmtSZcKazJ+tAHH+JlwjVzOPkNdZ4lTdG2K5Xb+7aspHXD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NFGZJKjtB/oWKfop2zyiqgRI2VWpY14NRxtnNTx9K1OGW47+GoWcjPNSk/KarO3JpmLH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61Fuo3UDRIJCc1b0y6Npewyg42sDVBetSDpUyV1Y2hLldz2SGVZIgw5BGRUgbisLwtff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2H8K11brXgS92TR9bC0opoZdScHmsi6G4HNX7hs5qk67s1hKR6NJWRhzWXmscio/7LWN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61Q1mQW8Fc0oqzbPUp1G2oo8J+N/jBNDs3iibkIcgGvmf4b/AB5v/AfiRvsdo17HG20x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/wCOGo3OtahMI5Tg54zXXfsz/BBJ2j1m/i3W2cxgoBv/AO+q8/DWlO7PopKnRprmO4sf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Sm0tv+EYgljLQvMpyP8Ae9K4Hxx8MPiLb+dd3nilrjO7b9kiJ/vH7v8A47X16YoLS3SB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eNri3t7Bi4H+c160pJI8/CYi9VxUbI+EPE9l44e2kie4F16lUIrxjW7TxHp0zmZFLZ6D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fdyi1VoV54TGK8d13T5tVuG3ICfUiuf2kD3K1uQ8q03xpqmluPMh+XvXUWvxEtrqLEo2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hhiYg/hTP8AhA7O2jf9yGPrim6lK2h5J0nhjU0vwpibOa6+B2jJ3rnivOtA0xtPuV8o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QtECxycVySaewEbzg54xUBfrVmeNVU4rMeQgmlHczkOLAN+NadhJnisMyc1oWTkDINdu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ajI9FXx9rOM/ajTk+IWtL/y8mvPJL+ZWwH4rb0a3lvUyXr6ZI/PXqdenxG1gdbnNa1j8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xo0DceJTV220KZB8stapEWOvuPGmp30RSaQNGe2KxjNHuLBU3fSs82VxEMecfpUQtZnP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nCW5ozXW4HIT8qq/athOFT8qrT6bcOPlmaqyaZcpndM/5UWM/Y0v5TorLX5YFwqp+Va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yrlfLlto92d+PWoItWkZiDGpxU2A7dfiDqI7p/3yKsR/Ea/Xsh/CuUjurOSDDLiT/e4p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RfiXqI6LF+VPX4m6jj7sX5VxYU+tLtNNIDtP+Fnalj7sX5Ug+J+oj+CL8q4sq1RtuGad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FsKkQH+7W54f8ZXmt7gWjUhc8LXiN1qU6uSoUL9K7n4Wakbue4V8AiPt9ahoDtdb3yAF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LbJmtbVMFBVG1A31Bqjf0+QotT6ldFrcrmobRPlqDUiQpqCTDLmCYtjnpVue9kubUJIP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57goOvWr72Nxb22+UcSDcPwoLOYDIt+Fx1NehaHGLaEPjtXnDA/2kp969DtJv9DQe1Uj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xitfTdXDLXKiJnbpWjZM0QxQc5zPxauRcXkLdlgOf1riPhO4j164B7NuP0zXZfESMzSx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ifhkNviC5PcttP0zUnVFWjc9v8UGXUNA8nP8e/8AvLXnOl+E9M8M+Jo9W023FvcXKOlx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SqX03HqK4O6jlS4bDDaDgV5lenadz7HJKyWHcOx6VpOonYqg8Y4ro7ebfHnvXnnh283R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Z9wxniuI+tp6xL8o39azL61Ug8CtNWyKo35ODisjan8Rxd+BBOVAFdf4fEbafE5A+tc+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msXXfD2q3mjXmm20nlGf5El9M1km07npyhCUbJnrC6jZKMV4P8cNUs54QCgwjHtUHw1+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qXxPqF1byIxNj5jeVmvNfjN4Q1+c3dxbXBaFWPzKxqaj5jKhRjTcnF3ueeTafa3krbZI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0XXltDwCua4+38NXmh6gZgHe6Hq+V5rptI0+8vtRF1qAG/olZrQ1O3t3Lc1oRSEDrSQ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NIxBTvc10vhk+XMp9K5yBPnrpNETaRitYHn4l8qPWbDUl8lOTwK+ebfw/p4uNW1DyY/7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Ztxr2NZ2gtSQcYUGvHLLTp9VupDDcgRs7N+ZNdk5XSXY8qg+STkdbptsbfSbfzB1Fdv+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iIT1lDv/ALa9s/nWBdRiG2t4/wDWBUX+Va/7LFwf+E48axE/wq/+1u4zn/vk12YB/vD5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fQsAzdc9c1t3PMCisSLi59s1tyH9wPSvpz4c4T4iri5sz/ejINeUeI+NSsh6rj9a9c+I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ECvI/E/N5aSDsuP1rme51x+E+nvD53aban1hQ/pW3CeM1h+GznRbFvWBP5VrLJtQ1qtjB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WRe3Jfdg0s9wXY1TlbBOaYjIuslmJrGnA2z/AO41bt1hs1jTxfLN/uNQNHqPg1v+KY0z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D82mfRq6zwY2fC+mf9cVrj/jQ3OmfRq82irVz1Kn8M2/Ddzct4esM/PCFHTtXpGiyqbM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vBPiF7KxtLR/nik457V7TptqltY/uzmN0zXunm2OU0mEHxhKeg8n+tdop561yGnfJ4kY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Qb3rOTO2nsX4SNhplxgxmkiPy0y4P7pjnoKyKaPGfDL+Z4oUesjV0HxYHlaZGPWub8H/N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0vxm+XT4sVlY57e6zxuPDMcVrabWNaNljW5YLg0HKXLsEWzd/lNeZWVuZNQc4/i/rXq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tef6YQl4+R/F/WspnTS3N6ONUgUd639HG2zTPSsdYPMUMDW5YJ/oaKKxp/EaVn7p0Wny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Ms/ljxU+413Hmlq4ui0JXJrMuZCyEZqV2JBFVpfumgRkyL8xpbdfmp8o+Y0tuPmpmqN2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UVocR0/J5q0YseGpqnc+Pem7sUW53Tge9SKK1PWdMGLCD/cFeTeM7kDXJ+e9et2HFjD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P/xPrgZ70z1t1YijvNykCq87u5JqrbsVXNE+pLEpz2rNuxg4kpPrXTeDfD0WtwXDvK6F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XuLgopwM1658K+bG8P8AtChCUTjNasVstQkiRy4B6mn6XM0R2g8Vm+Mr+SLxFcKp6Gk0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UzJnUq2TmpifkNYc9zPZruccVAPEmAQV/Wgmxcnky5qWI8Vhya9EWPFOi1+PHegzN52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nmqcmvRlT2rOk1ZJCcc0Abttexgnc1aMeoRhflYGuGZnlPysRW9othK4+Y0FpG6l8r5y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d1a8en2xTlO1Y2q2lgpbM3lfjQFiASg9P504c1yF9MLWdvs9wWHrWjpF9JJGN77jQI3c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uRtpRcg9qALMB9atKRis0XWKnhud/FBJbFOU4FLFhhmgnbTsABgaa8sUX+scL+NAtJLj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wvey5MrkD2pFDdYvIptJvfKbdtjJNfMnwuIn8Uam8fMYmlH5My171qtjBBp00f2v96Rg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s3sn/LZmlX/gIYlea4MZ/DPZyv8Ais6/Wx/xMJvbb/KqUa9a09eH/EyufZhVFF4NfMPc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3Zrl9Y/1/wCNdTjEZrl9YBM/40yj3/8AZq8P6fp+l6rLDaW8UvnBPM/i27awr6whg1eF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wI1W+BFz4m03w5q72ySyQsjyJvkG1W2/L0+Y1neHrfVvt8f9q/635a9JfAjyJX9o2fSH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+g/lXZ1xvw2/5BifQfyrsq9/Dr92j5vEP97L1MbxUf8ARF+tcnF1NdZ4q/49F+tcnF1N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0ooHSisTQKaepp1NPU0AJSrSUq96AHUgGKWigB22lopVFAD0HWpKagp+OKAEQc1aiFV4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mj90at9jVfTxthNWB92uiGiOWW5XvDiEV5/4ykxZzCu91A4iFeb+N5cW0tY1HZHTR0R4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FQaeMjNLfxfab1hnvWpaaDJ5QZTmuU7ugxalXtUOQhxmpozkUE2JF71IOlRr3qQdKCCe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6aow/wCf1q9b9KsC1bZBrShc4qlAtXYloEyzExzV2F8CqcS1ZTpTTEXFl4qRZM96qLxU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ng5qBakU0ATKaWmL70+gBw5ooHSigBAactMpw6UASKcU6mCnDkUALRRRQAUUUUAF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m2kIxTqKkBlFGKKAADNOAxQo4paACkxS0UANIpppxpp6GgBtNp1N9aAExTa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00lKaSgBoGc+1FKvQ0g5NADcdaTsafTCOtADKMUUUAG0UYFFGc1BY0jmig9TRQBw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/keOGm87yv3Czc7fn4+795WbtX2f9nxXx7+2Lb/8Vbb/ALqP/j0/2t24+Z/wGvnYfxEf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sAXPnfBdo858u8lH/fLYX/x38a+mq+Xf+CfeorefCTU4Uk8xYNUlw/qGWNq+oq+0Wx8d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aUkYNMJqLmY6lzgUxWp4NK4DSaA5FKSKTIqAHb6TfTdwpNwFAFe7PymscHMlauoTqkTc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Rmgg2kXmnYpLaQOmRTz0NAEEoHNVzHViQ9aiU9aoCpcxfKaxp4utb9zjaaw7k4JoA5jX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/Ia67XP+Pd65Jv8AVms5HRDYntD+4xTdPOLqT6U2zOYj9al05f8ASX+lTF2FI1oT1qyv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2R51TcVvumqz96st901VkODVmQqqCKCMUqfdqJnO7FBRJSE4BoXpQy5U0FnSfDvWPLu5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Wu7ll2g14etzPpkqXMBxJFIrD869g0zUY9Y0yG7iPDrkj0PcV4uKjyyuj6jL5qcLMlkm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3qEtXms96KLQkAU1x/ja5c6Zc7c5CnpXTnp161k6lpq3iyxtyGFYT1i0jsw7UJqUj5X0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I+9R5Xmf6z738XpX1h4c8ORaPpcFtCgRIkAAxTPDXhq10sAwwqp7nFdQEyOlTh6PIrsv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Odv+hFcD4z0t7+1YLnNenX1uvzZrmtQgTY+auob4SaufK3iDwFcPcu2zjPpXG6p4LlgY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BN+QK8m8YOFDGPFcDPcc7xPGb7T/ACWNZtxGoQg1v6ioZj82axriNQD3pWRyMy4lVJQ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GaykhUmp8mMcGmkZO5cuLvGeayp7jJOKZcXHJ5qm1wBnmtoKxlKRb8zitqwTMGT1rnrR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bbEceK9zB0k/eZ8xmWL5U4Ihl2q/Ndf4YUG23CuSlg+0EsD0rr/CS7rQr6GvYsfJXOht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F6VRsogDWoG2rVAU5LZckmqd1Lb2oy7YrXdl2HNcl4pmRE4FD2LguZ2Jm8Q2AOBKM/So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uIea3DdcVNvjZPlOay5md0cPB7nWxanBOSofOa53xNpbyDfGCRUVhzOpBwM129tBFNbL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KrTjB2R5Ji8HGyT8jXTeCzL9uG8MOOc8/pXex6fAf4BU62EKjIQCqsc9in5FKIcVc8sL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KwhqpfphTitPbzVLUB8ppWA5DVkxCMetdn8Hl/0u6HfbXI6v/qgPeux+EPGozD1WsZID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azrFT5pFbOsKBDH7msux/wCPhhWJqjpLJPkqnqi8GtKyT5Kp6onympJMazgMl2uOtdb4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1wk/9CrB0qEmZSAM5rr/ABdDImi6V7wP/wChUFni1yDHqkK4+8a7yBStsnHauJ1W3kTW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Laxk04anPMbaqTuq5bjEwplhFlW+tWY48XC1rY5zlviAv8Aqjj+A15z8NJCnie4HqD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mOA+xry74fx+X4sm9MGsjsjrA+hbcZtlHtWHqPgSz1KVpobq4tJeuxHzHn/drbszm2T6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9yKVepQd6bscVohEUzKWwRwR7122lz5TrXEazGmm67cBSQrt5i/RuT+ua6DR7rO0A8Gv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nl1ZYiipHXRSZzSSKGqtbyZ71a6iuU9RbkC2ypk4p0REp6dKy/E969hpzSRtg+1eY23x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g95cR9GBrNuxvCm5uyPWtTfZbOpfa2MLXmHim7tE8P3seqSravgnLMOPp61xtzceKdcu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7/lmeqVwnxI0TXtWtF8q0kZoz0f+7UN8x6tPCOmrtnnGqyJHeSFGD/SmadrFuJAJgVxX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uf31kxB/vVqeFNS/4SGWQSQCMrUOBzSVj0+y1CGSP5W4qbeshODWNb2nkJxVy2JBrI5W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DTcK5W2TODXV6K2xRXTR1PMxb0OnbBg29eMVm2+g2VqMwQiI+1W0k3LUoBrraueNexlT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M++3+IfiWKRsecJGVfUeYRn/AD61Sux8xp3wJuP+Lq6pF/06S/8Aof8A+qu7Ar96eHm7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+c963GkX7IvPYVzBRt1bjIfsic9hX0x8Qcx8SXCpp/8AuGvIdclHnW31/rXqvxOcrHp3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vPtsev8AWueXxG8X7p9T+GZxJ4e08j/nglacxJiwOtYPgTMvhvT89oErqBbgpWkdjMyY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l3DA1twrjjNSMK0SA5KXw/OqEnPNY8+myL5wI/gNeiSNuj5rElhVpJ8j/lmaQI0fBPy+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YHxU0ibVY7EwqzmPOdoz61r+CX/4p2zGegYf+PGt7rXnUVeserU/hnit/o13b6fa/uZP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B93dT+HrQzs7OUGc1FW/o2PshzXuWPNvc5jQpnn1R9w5wa6gKUYY9axLBFj1J9oxwa24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O2nsaKfdqO5/49ZT6LUiHimXI/0WYf7BqCjxbwYf+Krj/wCujf1rpfjIu6whrl/CBx4r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t+LK77GEVmYL4JHjFnbkMTitmzTFNgtgoJqe3GGpHIWp4y1o3HauBskxcNn1r1AojWrD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ZcdmP86yqHTS3N22PzDnit2xfCLXN2LlhzmugsR+4U1hT+I1rLQ3rVvkqwKq2jfu6sA1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l6GpSahkPFAomW5yTT4eoqNz8xp0PWg3WxuWrfJU38Jqtan5KnDfKaDJjGbBNLZn/TY8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Rzex/wC9QRHc9hsh/oKf7grwLx1IR4guf96vfbQ4sE/3K+e/HjY8QXP+9Qersipa3P7k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WrNsx8o1T1AEpSZk2Z9l/wAfde4/Cf8A5B99/wAB/rXh1l/x917j8J+NOvvqv8qEVE82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6u38M/8AHuv0riPFv/I1T/71dv4a/wCPcfSmYSKPjvizU+9cGx+Su78ef8eS/WuDP3BQ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FPtJmI5pt4m3pTbRjzQBJdSUWbE5qveE+tOsXIBoNEjVt2AcV3GhjEWe1cJBzIPrXfaO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6WMHdXnni24MlwxXkV2F7CzAkGuR1u1IBJ5oJuc7BNjgjmpBfPB9006ytlvpwgO3Peuk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B9K05SLmTBrjKnzDNWYvFUcP34yarar4budNU4+dR3FYLK7ZBU5FHKFztYfHNiUw1oz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Y3J4DRexrL8OeG4r6BTK5Ukdq6e28C2fXc5+lIRuaVFbXVsCjZFXZ7GJYCehrMFrBosO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XPFls1mUilO6tEgN+0lWLpWF411O4itwYHKn1BrlLPxTPASAc/jXT/ufEOkTR9ZY42f/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8s8R3edNuj/sNXnvwP8A3ms3zdua73xHCV0e6J4O3+hrhPgKM6jen2/rXjZi+VJHt5Wv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CV57SYqknaruv8A/ITvf+upqknavmnufdQ+ElcYjNcxqjYnPHeuoPMdYOoWoeY96Yz1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B4KvNPuNYSG+WKZ/s4R923/vn/0Gs/R9Zj169hnhLMjY7H+tfJfia3i/4Xz4Ph/1Xnxs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/Gvujwf4ds5dYitmi2rtyMLtrtpttJHk1VyybZ6j8O4tmkocV1uKz9H0qLSrbyoc7Ow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irQSZ8vWfNUbRz/it8Qxr6muXi6muk8WHHl/Subi61FTc0p7FgdKaacOlNNYmglKvW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Ve9KBikXvTqAHDpRQOlKKAHp0NOpq96dQA+Or0A6VSi/z+tX7ccigDathiH8KmT7pq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66VscktzP1NsKa8y+I0uzTpK9K1Y/Ka8l+J0+2weuersdlLY8XEsMN9NvuUOD/ertbHP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b1i7/wCE11Pyv3vlz+R9/wBK+odCYv4Vid12OYVJX0O0cVzHYc/dN+8OKs2v+r5qpJy9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9DTx0pidKeOlBBPD/n9avW/Q1Rh/z+tXrfoaANC3q7EOKp2wq9EOKsTLEdWFqCMVYQUI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1qVKsCRe9SR1GvQ1LHQSSCn0wU+gQq96SlXoaSgApw6U2nUAPHSgHFA6UUAOBzS0ylD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qAKKKKACiiigAooooAKKKKCAooooAKKKKACiiigBD0puOKdigjigsj20m2n0mBQA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HrSYDKKUikpANNJTiOKbQAg+6aF70uKAMUAGKaR1p1IRUgQ4oxTyKSkBFSA5pxFIooLH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QigDlpSDnFfJH7ZEONb0+THm7bUDZ+LNkfnX1dCxI5r5h/bPsJYJ9IuuxgZf7zdcf8BW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1fgZ3n/BPHUN/grxKn9y/DJxhkzGqsD+Qr7Cgud4718Q/wDBPXUBDpvi2y7ieGb/AIC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1rLlRX2K+E+Qluy9uphJzT9tG2sbmBHmnB6UqOaZilcBdxpMmkzRVABzTTnBqReaGGA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kwe1cXFdP5/XvXba8P8ARZK4eBc3H40EHc6Wxa3Bq7uwtQ6ZGBaD6U6bhGxQAk0qAdRV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jAHmqa3DA9aoDVuHyhxWHdA5NXWuxsPNZ092DmgDF1sD7K5yBgVxhlGGG4VqeM7147WX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tw0rjzW/Os5GkWelWLgxEg96m09mM5zxwa4LRddkSbYzEjcK6SPXNoyOtQO52Ns4Knn2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DvTPET/t1txLkmuiBxVdywelUps5q5t461Vmq7HOOhGVqB/vmrEP3DVcnMtI0SuTL2qQ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TI2e7vILZV+80kiqB9a8u8a/tK+D/CUT+TerqFwDgLECVP40G8Kcqjsj0rWYVtNLnuJW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QFH410/wm1K11LwxdtZ3UV2sdyUdoZFfadq/3a+RFtfid+1iqf2c0fhfwmpUNdMG+f8A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n4F/CTSPgv4Ubw9pNzPeguJbi6nb5ppNu3d/47Xi4qrF+7fU+lwOEqUnzPY7+Xoaqs2M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qa8ps+hihhkNJvpdmaTy6xubaFuxulRcZrWS5QqOa5xcIasfawida1UrGbpJl+9uE+bv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nFRap4jhsUZpDXnXi/4n28ELCMkVhN3OmjDldyl4rkii8z5815D4n1CH5huq/rXxItpy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V+MbWZ22E1zWbZ6cq8UrFG/eKMnD1mySo6nkGuS1jxhbjJDGsiPxgG4Vq1VJs5niEdvL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shBANcx/a8l0DgnmhN5ySaPZMz9vc2ZLreTzUTMXrNE5FejfCb4fzeMNYimm/wCQVbv+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6uqjDmlY5K9dQjdmPpVt5cak9a2Fb5am12CO21q9ijztjmaPn2qsOlfS0ocqsj4PEVp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X57Vu+E7oRwyDd39a5coxibB7UmmXclur4auixyXOu8Q+IH0+AskhH0NcnH4+vVYlZWq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QmudhLhiCBRYhyO1HxB1DH3j+dQXHjG6vF2yoHHuawIT6gVeiiBXoKslTl0JnlmuxlYs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AuGUiq0E/wBnJr0PwhNYLZNJOk8x3A7UQH+dSkjrjXlbUwrO2nUf6sj3rorLTryNBI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0h1Hw5LxBHJ/wOH/AAr0vRh4Vv8AQPJitn+1SIydB97Hs9dtOCsQ5uTLnw4/Zhv9a0y1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4UOscYyxU9K2fH/7NiaHoc99pN21w0J3GOQYJWvT/BPiaPStOtbJwQkcKKB9FqL4sfES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S9zGcE/nWGJ9yHuhFXPji6Uwk96zbq9kgUkCtSaYSnOKglSOZcFQaVP4CTJtNSmnJyP0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GGa13iEEZKQis653KCxhx7mpEcxq8ny/jXZfCJ/+Jww9UriNYPJ+tdj8J2262vulYyA9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1Y9g2b1x71ra5/qrf/erH0//AJCD/WuVmqO0sh+5qpqY/dmrdk37g/XFVtSXMRoJK+ik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5U+i6VLF/cP/AePu15tppKzj612XjD/AJFjRf3v8Ev/AANsUFnlPiXU4nutJJ/hfP5G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xqD0xzXl+q86hb9/m/rXfQtmBOewqqe5hUNTS1HlsfekkuBHdKPek01sRtUUse+6B962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LY+oevL/AAUdnih/dTXpfj84tLT/AIFXmPhT5PFZ9NrVj1OqnrBnvdjLvt1x6VpQHK1h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g+6a2ZzM5bx1al4Y7mMcx8Nj0rM0HWRIVAbkV1Gqosqywv0cYrydrh9B1mSF8gbsV5GM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WvTZ7bpl6JVGTzWssoxjNecaRrYZFIaur0/UvPGCea8O596tS1qWnjUv3b8pVJfCum6e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W7bHcmaUjJptXLUuU848WeNbXw/FKrRs5XjgV4n4j+KplmdYbKVt3+zX0prHhKz1Lc00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qeE9NtC2LSLj/ZrGTserSxHu2Z8haxpdzrUgaeFh9Vp2j6Culk7VwTXu3iixtIWf90q/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IdnXNY85z1GVFfIq1bLVKPJNaVqvHNM4jRtlPFb9lLtQAViWoG2tSxO5sDmuiloeRXld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jGRWdYL8o4rUjAxXejzHuZt4vzGs/4Iv5PxruY/79tOf0zWrdj5jXOfBvM37QnkNny1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GrrwmlVHj5or4c+pU5cfWt2ZD9kT6CsOH7/410kij7Gn0FfTHwxwHxVXFjph9yK8i1eM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YfisudM00+jmvIteIUW7f7Vc8viNo7H0n8Oxu8MWTf9MwK6fzCBXJ/C+XzPCGnt/sV1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IJoeTUhqOEYqQ1QDGGVNZcy/PL/uGtfHBrOlXLyD/ZNSBF4NP/EjhHoxH61vw8k1zng5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RwdWrz6H8Zno1H+7Jq19LYi0esitbTP+PR691nAkULUD7b+DVrx8N+NZNr/x+/ga1k+9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ejbgUTHMEg9qbH0pZP8AVv8ASsblniPhXjxZD/12b+tdj8U/+Pe3HvXHeFj/AMVbD/12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6i3+v+NSc6+CR5m3ApYuDSODiliHNByItvMyQN9K89s28y6kz/eP869DuVH2Rj/s15jB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/Osqh10dzp4SsURNbWlyb7RT7muYSRniFdDowxZoP89awp/Ea1vhOitG/d1ZU1VtP9XV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tQSHipT0qGTpQKJmueTSxHmmt1NLF1oN1sbNqfkqfPymq1sfkqbPymgykRu3vTrA/wCm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41Lp/wDx/Qf71BEPiPZbT/jxT/cr538fPjxDc/71fRFrxYL/ALlfOfxAP/FRXX+9QenP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YoubXzE/1oqvAxVKjnnxxQZEUcJinznPvXs3wtn/AOJLe/7+P0rxcTg9q7Pwj4wHh/Tb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2qGXHQo+Jrf/AIqK4l83+Kuh0jxJHY24BhLcdq891DVZLu5klYkljmpLW/cxgEmqRDVz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SJWj5/iNYg8N3rAD93/31WfHfOP4jVuLU3H8Z/OmZ8hHc+FbzHWP/vqm2/hi6H/PP86u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qalFg4c0EWMy78LXZzzH/wB9U6x8NXSnH7v/AL6qe6vlOf3jfnUVvqEYP+sP50GiNSHw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at61ke0i2HGR71zqajkcSNj609dSJ43mgdrnRS3DyoQKwNStbq43LGoJ+tKt6+DhzWfP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KRWunXEE25lC4PrXW6ZqwSMI7Dj1rjDq7SMRuNRyXZhO7ca0uTyHol5dW1zbsuQSRXHX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gE1Uh1DzFzvNV77WxAhHmkGnzC5DstHCadCA+OB2rWi8S2kWRuNeaWWv+an+sLfWtIf6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Rv5VJLRU1vxJcaxdmXdIFy21R8u1ay2uGccsT9Tmo6KpMmxIDxVjT9Xn0x90UrIR0wap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xpFvxNbXM+hXcoi4x/Q153+z3xeXEvbb/vfxHP8ASvR9d1Fx4dlXP3gM/lXl37PhkBn5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zPeJ7mVfxGdv4i/5C+obf+fh8fTc1Z6dqtauS2o3ZJyTM3/oRqmDg1849z7mHwlg/wCr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ax/1ZrIf/XmmM8W8QJ5v7SnheLGdkKN/tbjIcf0/Na+6NDvmtvE1jg4Mh2mvhq6/0n9p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ovTvcN/gK+29NUnxbpX++f6130N4nm1lpI+goxhQKlNRr2qQ19MtD5FnL+LjzF9P8a5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h7VzsFZVNzansWh0pppw6U01iaCUq9aSlXrQA6iiigBV706mr3p1ADh0pRSDpSigB696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SH/P61ft+oqhDWhajLCgDcT/AFYqRe9MHAWnL0NdK2OR7mTqx+VuleL/ABVnxZOM17Hq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efNuwBrmqndT2Pmv+z9PuNXmlihkil87/ebdXvlks0eibX4yMj/drw3wNrGoXGsReVp9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aX5v/iq+grkCHS18393+6rnOpHHv/rKtx/6sVTJy4q5EMxigknT7tSDpTE6U8dKCCeH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EP8An9av29AGjbdKvRDiqNrV+IcVYmWI6sL2qCMVYQUIQ5etSpTFFTKvBqwHIMg1Kopq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NWnUCFXoaT1pw6UmOaAEXrTqQDFLQA5e9LSKKWgAooooAKXJpKKAFyaMmkoqgHLyKW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gKKKKACiiigAooooAKKKKCxMUm2nUUAMK1GRUrVGRSYDCOKbTyvBpmKQ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KAEHNLjmhR1paAG0lKRSVIDSpxTSCKkoPSkBCRSKKeaRRQWOUcUhFPXoaQjrQBw446V8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o0395JIz/OvoVTuGR0rwz9sy3/4o7Q5f3n+ukTEfzb1285/ur/tetfNwl7yZ9JNXgzzX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xNZFnwqxyD3HzYH/AKF+f+zX3j4G1o3cKwlSNgHWvz+/Ypn8zxp4itfKj+ezWR+m7d5g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V9veBr37PrcCk/K+4V9vFc1JHw2Jdqmh6uelKKb1FOArkKFboart1qw33TVdupoQAaV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qiCWPqaJDgGmxnmkmPFAGNrWGtpB7VwWTHIfrXeaoM28v0rgZcmQj3qRN2PTtBtmvLO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Gp/Kcgg1ieGrmSC0jIboK25fENwsTLmgE7nI6raS2xYN2rDa42tzW5q+pNOW3VgOVZjm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msi7vCjHBrQmYKhxXP374YkUzO5leJv39hKSOxryMQlJZMHvXrOrSPLYSgjjFeS6nqMF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q5tGSsWNGiZ7l66KMNGOmfrXlEnxp8NeHZpVurxzKv8AyzRMmuY1b9ryws3ZbDSJLkA/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1H4ZJ8pvZ66qLpX57Xv7YPjZvNWxNvZIX3AouSB2FYGpftVfEO9DRvr8sUR6xQcq3/fW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P0O8VeP/AA94Jtnk1rVra1YBj5Luu/j/AGfxr5u+IH7cNjaGW38M6X9tIJAmu9wRv9pf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U8QTPLf39xdOf8AnpKWrnFvXmnPOB6Vpcz9mz6R179rn4h6nbymxvRpaEH5YRkV4jqf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jatrdxNknOZCqmreiTIY9shHP948VjeMvDQuYzLAvln+8BkUJN7m8IKxPr/xP1m4t/J/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GZa7D9nbw9F431ia71CWOXT7N132/wB1nY9DXz64uIiUds49sV2Pwv8AHV54G8QQ6hCp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61yYqEpUpRp7nq4CVOliIyqfCfr14P8AihomkeH7DTbOzltY4YljEUUQ2iu00XxbHqI8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7fATxx4S+J1hHJaXkT3CAebaSFVkU46tg8LX0FZ20FrGFgCBR08vpXxDlUjLlmfpnssP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nImoWwcdcc1UuoDETWLourGylwT8hrpJitygccg12wlzLU+fqQlQqO+xjm6EeRnJpyz7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SWXrWQ+pta5Eo49azcrPU7o0uZXRvHkE1Xnk2KaoWmrxzRErJVe/vgIz89TzotUGedeP5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Oehr598V2pkkkIuJK9/8VyCYyYyfrXiXi0JG8hPH4UXE48qseK+Jba+Uv5Vw496871G1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r1rXbxQWHBrjL+eNicfKa2gcklc4V9FuWPzVestHWLBY5NX55WBPNQi4NdKMrIv25W3X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Wd5hx1q1ZAyZFTZHRDsX7BfPJrnfE/xm8Y/CDxRNp/h7WpLW1khhm8u4/eru2+jV6B4e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z4xaPD4i0t8IDeRgMJD6D+GtcO1GWpyYuk6lJpHIS/tT+JdRvpJ9WsrK7aVt8hjDR5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Fvjz4e1/aly76VcHtOP3Z+jV8uXQ+eT8KrA4FfURhZHxEj7vg1S2uoQ8UwkQ9DG2QfxF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jjw38QNe8MODp+oyRIP+WZYup/4C3FekeHf2h7mDEeoWEcvrLESD+VHKc8ke53/JNZw+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DerruaeS3fus6bcVu2XiGw1UeZazpKh6FTS5SLGshwKtQXewc1Uh+cUrx4piNBZ/M5ru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sbR0rzyA7a9X+F2lS6pHOewAFBSN3SLBHkHWvq74BeGEsNJaS6skuI7lBPDI8UbMvZuf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m7cXUsZQCCFpm3HGQOw96+mvhZ8PPEvhbTIZX1xFiKj/AEaRN67f6V0QehcTu7rRtPeB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AEV8r/E3VZpbJELZiHyKH/hA65r7Dt5vPg6V81/tB3NtF4ensmtwbpLw7JMfw5+auWr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s7lpVIJqwWx3rLtNTtw+BUupXirGCpq1sYM14TkfNlhVfVIw0X3cLWcl/dm2HkruOOKp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oFjpiOd1k4kI7ZrsfheNuro3+xXG67978a7P4ajF2jf7FYSA9Q1l2KR+xrN0vnUSDVz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kbtVrjZotjpLZ8XePbFXbtcxGs9PlvgK0r7i3NMi+pkWLbbj8a6nxJNG3hjRoV/1kZuN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mnP5erWjN/qlmUyf7u7n9K3/ABbcW99rC3Fsqhfs6REqMZ2luf1oNEeUau23Uof96u1t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1w4voj7112mSboF+lOG5lU2OisziOm+YBcrSWZyn4VVll23gHvW5xXKfxAXNnaH/AGmr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p7ncK9Q8ep/xLrY+jH+VeW6W2zXYv94isep2UvhZ7RojfJXQwH5TXN6IflFdHb/dNas5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uDg1wHjfTPtMQvI/9YvDV2Xie8tNMbzbubapNeZaP8Q9P8a+JdU0ezbdHZWyTu3qdxBF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smUvrKS6lPRvEkmmvsnJxXf6D4sjmKsHGK881vSw5LqMGsGK/udLckMQor5Sd0z9Zpn0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bxW3bXcEgyWFfMOmfEj7K3zsRXUWnxksoo8NKB+NKM7ItpM9x1DUoYYWw+Djsa8t8Ray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uP1f41WJjYCYfnXn2q/F60eRj5gP41EtSlUjTN7xnrCszc15veTLI5NZHiD4jJdyHac5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PekoGUq9zr4JVXqavwXCY6iuFi11pTgcVqWVzJKM5NO1jHnZ2CXPoa3dDkLSc1yFlKeM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I71pTepxVVo2dnZcKKvA+hrxrwt+0HpF/qEun6h/ok0czQiT7yv83/jterabrFpqcCS2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eor1LaHjKpGWzJLg8muQ+FTZ/aJtz5f+sRl/3V8rd/6EtdXcNya5L4Vf8nLWP+4yf8BM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/wAVHm5n/u7Pri32OeOa3p32WCnB7VzNtMI2bA71tvdTS6dhVzivpj4Y5H4oNnStP/66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zEW1uc/xV7H8TUY6JYue0n9K8Z8TH/RofZq55fEbR2PpL4Tf8iPpf/XOu0i5rivhN/yI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LrXTHYgsIMA05abu+WgGi4iQDrVFUzcsKuo1VEYfajU3KSMjwi+NNP8A10NdVbHrXH+E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q7Rs5xXBQ/jM76n8MvbcitTTU/0VqyN5xWtpcn+it9a91nFEowfLefnWsv3hWVGP8A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DN6nbT2LUf3ac/8Aq3+lNj+7Tn/1b/SsjWx4h4UOfFkX/XY/zrtfij/x72/1/wAa4rwm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f+zV2nxQP7i3+v8AjQcq+CR53GoJIIzSqBvwKrPeBCRg0lpeh5+lByGrfx4sJMf3a8xg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6rcgSafJ/u15oq4u5frWNRnVRepfjGVFb2m/LABWNapla2LLlKwpv3jas/dN2zPyCra1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NegeQxrd6hfpUrHg1Cx4oFEz26mhOtI3U0iHBoN1sa1sfkqUnioLc/JUmeKDKQw/1qfT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XJqxpXOoWw9XFBEPiPY7bixX/cr5s8cTynxFdeWm/L/ADe3NfSsPFmP92vnjXmEevag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Y53cdvSqkwJzWzKpfJxVV7bOeKVzAyFyCanWT5cVYaz56Uw2hxxUFFR1HPNSwKB3oa1b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g00BMgGKl4qIIVHIxThVgI5GDRERzUbk4NERPNBA26ORiobXgknmnSklqRBigZoxuDxU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6DnigB8L8EVSuoAzE1ehj+U1QvXKFsUAZ5kCPRcy7o+DVC4mbcajFy2MGrHcsw3rRAio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RIsgqWOMITQFxLWHy5Bit8tm2x7Vjx8PmtiPEkNBmZbAAmoTKFJqzc2x5waqLasSaAEi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2nHbkir2naTsjEhrQUoAVOKEI4jxnIbXw5ORwQp/lxXnvwOP2eF+f4R/tfxV6R8R1H/C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pwuf6V5f8F32WEiejbv++jXjZjK8oo9zK177O8v23XtwfWQn9agFOuG/fSf739ajBr59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/wDqzWQ5/fmtVz+7NY7H9+aYHjdr/pH7Uugf8tfLih/2utw3r/tHd+FfcPh+X7R4u07j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/wBo/al03/pnFaf99ecx/wDZTX2/4UTf4uscDoSf+A/5xXfQ3iebW2ke+x9B9KkPU0yP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+RZyfi5v36D2rAj61ueLTm7Ue1YkYrKpubU9iwG4ozTM4ozWJoOpV601TS0APoFMpQaA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9elADx0opF70tAD6KKKAJo+hq/p3zNVCPoa0NMHz0AbY7U4cKaaOtKxxG1dPQ5HuYWrk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9RFta3T43bVY7fX5a+gtXf8Adyc18v8Axrgm1CyvYYv+eR/2f1/Ouaod9PY8t+EXjmO+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02Jww4+X/JZq+gdb/wCPIZ/u/wCNeDfCTwH/AGdqNk8sOGRA4+bOzn7te8+KP3FmoH90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qctWjbjMdZsfWtO2/wBXQIlpw6UxTnNPXpQQTw/5/Wr8H3az4jV6A0AadtWjEKzratKA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mqKMYFS0AORalQVGlSpQJkiipFFIg4NPA4qkIUCn0wU+mQKvelpF6GloAKKdgUYFACjp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OwKMCgBtFOwKMCgBtFOxRiqAF6GlpBxS0AFFFFABRRRQAYoxTqKCBuKMU6igBuKM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6igBuKKdSEUFJiUUUUDEPQ03FO7Gm0AIQMGoz1qQ9DUZ6mgBppKcehpF70ABGKSnHoa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QioaAbSHpS0HoakCM05aTFOXvQWLTT3pxPFMoA4OxbfDkmvGf2u2ln+GmnOOsV2yv935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n3a7+3uTnrXnf7Sf+kfC+TuPtKfybNfLxPonOx4V+xvcbfidrMXpYeZ/4+F/9mr7X028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nIr4c/ZC80fGGSHyv9ZYnf5eG3KW/i/2ePzr7ytNNW7cRgYr7yh/CR8Liv4jOjg+IFx/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uB/yySs638Hv/wA9B+VWv+EOcjiQflSagcy5zasvG8VyMSx7T6iro8Q2bd2/Kuai8ITw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tEnt7hHYggGotE0UpnRLco/rUiuCKhU5qRTUGyJ4sGiYcGmxtimzScGgZlamdsEn0rz2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9Un3QyfSuBnmAmYe9SRLQ7zwqxez5PStS6AVDzXK+G70x27c1uG+V1waAgzEvxuZhVT7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zY715j8QPjdovgqCV2fz5F/hWqiKR290yQRsZMKo/iY8V4v8Sfjh4Y8HGSOW9S6uRx5N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4mftJ+IPFk01naTPZWhyMocFhXitxck3DzXBMjtyXY5JrVQbMz2fxx+1Pruq74NGhXTb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/n/drxTWfFWq65O01/qMs0hOeGwO34Dp6Vn3FwHLEZxWLdXJJIHStFBIaFuNRaGR2dtx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YxYHNR38pbOTWFdz+XnJp2RqizdapJJnB2j2rLmuj3bNVprsnOKpu5bqaLI3SNKO7Ld6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EjkKmrUV0VosiLHTWmqtAw54rpbDXY5U2kgj+63SvPo7lWGSavWd6i96LDJ/FXh6KJzL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iJLNznp613RuRcW5BOax7nTEmBGM1m4mqYvg3x3q3hHVotR0e6aC4iIIwePxHevvn9n7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6dqlwttqSgKY5Gwrt6g9/pX5w3to9jMdoKg9x2q1pmotaTxyQzNFIpBDxnBB9a8rFYKN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nhHbePY/anS/FtvdoDvGD/EpyDXVaD4lFviORt1vJ9yT+77V+THgf9qvxb4Ohjt7i6/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pMf733v++q+tfhd+1FZeJrJZYmDxcK8UjfvEb3r5mrRrYZ+/sfdYfEYfMY8kVr2Pte4H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doHyGXH1FcN4J+L+ka1hVudjHsTXoQvI71A0bq4PQg1ipxmtGZOnOjK0kcjq/hoSZe3k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gtWv/EeieZ5ka6jGPzr2G5i3xsK5XWbASRtkexrmaaO2nLmPE9T+I3mBhPZvb/8AAa88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4k59CK9o8QaJC5cNGj/VRXl3iHwnYu75j2f7oqVPlKnR5zx3W503MVINcZqNySzZIx7V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dtkkX6VwmqeAjvJjuXx6GuuFZHFLDM42a8jGctUBvV7c1uXHg3yj8zE0xPD0cQ6ZruVR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ZZJTwK6HSLYkZYUltp6R9FrSgCxD0qXO+w1T5TRhuvJt37ba4TxZq++FyeADW1q2tJbw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/iMGB4weSa6MPFzZy15qnBs8yvGG56oE81NcybpHwar5r7BH59MniNK7VFGaVjk0jEfF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5YTlXKkd1OKzlOBS+ZiiwHoegfFzW9F2r9qM8Q/gm+avRfD/AMddOvVWPUYWtnPV0+Z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RLSsKx9haPr9rq9uJ7SZZY25yprsvD/xWu/AcUjpIVjb0r4h0jxJf6NKJLS6khYH+Fq9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CLUSqHH+sT+9/u0WCx9b2P7U32r91KWSLY2SzAt/31X0p8MP24rVtPtbC+WO7CIB9oLb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op490UpcepXFWYJ5ASM0eye9wWh+3Hgr43+HvFsSkXSW8zfwk8V4p8evEtrqc98gVZV3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L4HeNI7vQbm1e5lEttKNnP/LM//ZV6PrfiuDVrKZmuVnlPcmsZxZtFnEzaWh1F7jec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c8gVkNq1u7SBpAuKksvEWmxrsN2FNQm0HKdXaW6xJgUmtW//ABL5Zf8AnmtUoNWt4Ywz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zUr+G48OajiT+BW49m5rRMyOEYLcXqq3MZIArtvCgWz157eP7xIxXB213GbpecqHXB/G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8pj/ANYNuKiQHfX74WP/AHqp2Vx/xUbehWrV8uVHtWbYLnXAR1IrjZotjqt2L8HNaV3I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sJGn3sePWrV2Qo2mgy6mZEQl0Pc4rpL/AE+CLSLS8BMe8tknphRXLSHbcA+4rs724/4t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/wBP8aDZHjHiEbbuP2P9a6bRpMwrXNeJf+Psf739a2tEkzEKcdzKpsddZv8AyqjM27UA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49qrsc6iv1rc857lrx2M6TCfR68ktc/2wpH/PSvW/HP8AyBIj/tCvJrQf8TZT/wBNP61D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atATfao54Jql428bWvhDTmllmCydlzWe/iNdD8OtcP1QcV8g/G/4r3Gr3Vx+9YKpwBmm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W/jZd6pdSt55C8jg0v7GmvXGrfEPxO1y5kL6aCc/9dF/xr5q1rWJLl2Z2JJ9a9s/YaM6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K4sCg/CRP8K466ag5H1uWU4xrxUT7G1a1Vt2BXKXtmNx4rs7o7s1hXtuGY8V8tUldn6F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NnYSKx9R8A3UikxMa79Lfa9aUKcdM1zmtktT5+1P4eatubAY1jSfDnVefkP5V9PvGpHK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naOKOaxlKMZHy3feCr+0yHQ/lVaHRLiPqK9j8V36PNIMDrXFyyhmPArSM20c7gkY9hpp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QjWo4o81YRMZouTYv2cv7wV2nhph9oU9q4a345rodLv/ALOgOelKLtIxmro+PfGvm6Z4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Srj/AIEa6T4efFvXPCV2pgvHMRIBjkO5cfjWP8cpWsviBqk3l4S4m8xfxGa5bRrj+04Q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KlJaHwFeUqVVpH3T4I+LGn+LII0dhHdMuSpNbnwjh8z9pvT36+XbTN/5Df8Axr458F6t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ZTwwr6p/Z6+IOlWPxE07WtWDeb5D2j3Ofl+ZfvH8qyhh+SrzLYxr4l1KXLJn2klsJbgo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Yqa5nSr3fKZOprcF8ZIjxXpnzrOU+LGB4ftMf89f6V4X4kybb6MK9w+Kxz4es/8ArqP5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f94Vm1qax2PpD4Tf8iNpf/XOu0TjNcL8Hp/tHgqyb613dbx2IHbuKcrVG/C0xXxQSi2n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u2a7yKtW9oDcnioNUcR4e/dW8sf92Z+Pxrq9NbcTXMxILe/u4wMDznP61v6Q+Sa4oaVm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trQ0/i2f61n5+Wr+nnNq9exc88jhT96T71e9KrQj5jU9cs9z0aOxdj+7Tn/1b/Smx/dp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tY8S8JD/AIq6H/ruf512HxPOY7Yf571yPhIY8Xw/9dz/ADrrfiecLbD/AD3oONfBI86k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OcdanlOBVJ5MNQchrtc4sXHtXB/8vEh9660OXtW+lcjIcTP9awqnRR3L9pIAmM1uWH+r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BpTloOawp/EbVfhOgsz+7q2pqlaf6urQNeieUxGPWomOaexHNRM3FAolFjyaRTg0MeTT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tz8lS54qC3+4alHSgykNJq1ovOq2g/6aCqp6mreiD/ibWf8A10FBEPiPYww+xEf7NeEa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f4zXt7ki2bH92vGLyQ/2rc8/xmg9OexTXSlRTVeawHNa3LUn2Xf3rDqYI4e7dInYb+9b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026u7e78uGBimz+8etc74jt/Ju5B05r0b4FD/iktW/6+W/lTbsaJXOFurU2s7xM+5lOC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Tvdmszxk5zI3X61piH/R92e1WhFK6lKD5qoreoCabqSOwO2sPyZ9544qyGzZlvhyBRFf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dMm1B/LQZNXNR8LXthHuZeKCdSoL8O3FWPtCgZNZkVpNG/zLipriJtnHNAzTtLtWbAq8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v5BArbUbaBlyCUBDWdfEMTVpPumqdyhOaBGNc4UnNUJXGDird6fmNUiOKsi5PZSMWxW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lSTnitKe/VExmgVyQKAeTVpbsRp1rF+2FhxSCZm70FFu41FixAqazuN/JrMJGeatWzgC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YsZquzksTms+2k461cjcEHmnZhc5/wCI+obPCN0PSN/5V5j8H3P2Rzj+7/Ou9+Kkgj8H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CVglhPx0Irwsw+JHv5UveZ21w2Zn/wB7+tMBolO52PqabzXhPdn2sPhJnP7s1juf35xW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v9INMDyrwXk/tSw/9cLb/vnzHNfcfgmPzPFEB67Q35cV8L/DsA/tSy9/9HtuP9rH+Wr7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wBhq76G8Tza20j2mOnetNjp3rX0yPkWcd4obN+R6AVjxnmtLxK2dVkHsKzI+prGb1Oi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TlNZFC06m05elABSikpRQA9e9SL0qNe9SL0oAcvelpF70tAD6Ve9JSr3oAlXrWppIyxr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P0oA1h1NEpxEaBxmmXDfujXT0OTqcxq5PlyV8p/HP7VcNPDaSx+buP8ArJvKV/x/hr6k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sDXy58TvD0WszyxvIDll2fxL+IrmqM76exj/AAhmvrG6is7qK13SKEPl3nnN7NmvVfF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uW+HXhTTtBSMiOIzAAeZDHtrofF0u4Jj0rnOhHLQda04P9WazLcc1qQ8RmgQ5e9SL0qN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oqv21UIqv21AGrbVoQjFZ9tWlAOtWBZj6VLtqOPvUtACotTRrUa1NGKBMkUU9RTV609e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aOpp1MgVehpaRehpaAH0UUUAOXpS0i9DS0AFFFFABRRRQAUUUVQBRRRQAU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AoopQM0ANIpKfSYoKTGdjTaeRjNMoGIehqM9TUh6GmEc0ANPQ0L3pcU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fTKACiiikAhFNp9IRUWAjpwGBRt5opFiGmE0496ZQB4Ulyy5wa474+Red8KNU/e/ulR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IPvXO/GqGW4+FmvIB5s32YToP4n25G0f73P16V8ylY92fwM+ef2Qx/xfOxXyox5lrMv+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a/QBc2d0HHHPNfnN+zVqf9m/H7QnMccChmj/ANI+6rYkP977v3a/R/Uh/pL/AFr7Gg37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U6dfJMow1aasPWuV0VJB1JxXSRkhetWYlgtkdaZlqYJCM0qy9aQE8fQ09DjNQI5wacr8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uOtG4VFM3FA7mVfgFHFcFffLcN9a7m9b74rgtWbZct9akmTN/wAPybwBmrmra/Z6HA81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mvOdY+Itt4XgJd1EgH3c18rfFr43X+vahcRW1y+3ODzxWqptiTPUvjN+0bDHJLa2EmMc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fie+8RXbzXMzPk5AzwKp3V9NeStJKxZj1JqsSOa6IQUSWU5mIbOap3L5zk5qzcPyazJ5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bBNY1xMOavXL/erGuXPNS0UtSnezcmsC+kDZrSvHJzWLcknNRY2RSLcmo91PKdabspWN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qtO20WGPEmKlimxVYigcUWA14LrHersV6o61z6yFe9PW4OetKwjo5oIryM5AOa5nUdHe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C2vio61fS4SdcNjmoEcbJK4yCSDWp4X8aaj4VvkuLSZlIPK54NX73RYp1Zl4Nc7c2LwO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kbSR0UK86Euem9T6y+HX7ROiaqY0vJjpN4MfLIcIT6g19L/DH44WsPlout2s8BwQPtA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xbyle1bun65Nb4/0h1A7bjXz1fJaU25U3Y+qpcRVrctZKSP248NeKLbxBaLNFNHIGGc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gBDDsa/GnRPir4i8O/8AII8Qahpn/XrcMn9a9i8O/t1/EbRBi8uLXW4gOl5GVb81rz6m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pZ3hpytJcp94+IrPyy+PWvLfEXDvXjmm/wDBQLTdTjK67octo/8Aes23j9a0D+034C8R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0yMteZVwWIhvE9+lmGFnop/mbd+yszVy+oAB2xUN38S/DNyT9n1uxb382se58baHISf7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ljRr3tymrxFF7Mg1EYY8VkzPtzyKz9X+IeiKTjUYXHs1cnqPxU0aLIFwrfQ1306NZ/Z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8jsJr1IlOSAawdQ8SiANhq831v4oCUt9n5HY1x2oeM7y83AvgH0NexQwFSes9D57EZrS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GSJvzL+Ga841rXGv5GIPFZk93JOxLMTmoK9uhhIUdep81icdPEabIcrHmpF7VEvepV7V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gKKKKACiiigBy96WkXvS0AdR4b8TvZOscrEp0ya9Cs7pLyMPGQc+leLxnFdP4a8QPp8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J20JaPrr9l7T49Z13VbWXytotN+JrhVU4b/nmzc9a1fH/wDxTGsTWkV1/t/meledfBXx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ZpfFrdj5cUmxvX+7/s11njbUG1Hwo+oT6dJaSm72JcvIGVvvfKP9qk43MlKzMOXxQJXM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+0g5xXnd7q/2e4WTZgE11unX8U1uhL43Cs+VGlzY+1SN3xXf+DtclbRdejLkhrcAv/d/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/lqldh4eMVloerx58sNbn/0LdxWMtAGwXxWfCsdnavQfB2ofaPEssvsv8q8ntb6AvxIT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PEKx9mRTn+LpWbA9tnuCydap6Y5XWleo/PylRWc4W/BzzXLYroelW/yoay9VnwTVm3u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mY0jMpPMWYHPTFdpfH/i3FgfS/lRP93bmuBya7q9/wCSY2ftfyf+gUGsTx/xJLm5z/tf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3BzWN4gbMv8AwI1Zs5CLQ1cVqRU2Z12m6wkjkZ5p882boODiuQ02YpIcHvWt57seua6u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qMVxoaYP8QrzGzO7VRjn567C/jnu7MRJGSM1zjWH9hiW6m/1lP2MtzWnUSVji/jD4tWz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vjzxZrLajqMi5J5r2L4x+IWnaZtx714GT5hknPPNRY9OloYcrNfa2lonKlgor6d+BO3w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728fXca+SbTU2gvlulOHDbs19LfCzxJFf29vIr4cY/A15eYRl7F2Pq8klF12n2Pr+x1V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lGWrh/DmqP8AZ0+fNdba3fnEZOa+SufdErxc1dtF4piKGqeJcVmATwnnFc3rpkUEDNdc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PApEnjGtWLtI3BrEFkV6ivR9Xs0JY7RXMXNuFYgCrM5RMaK35qbycCr0dv1OKbKgXNBN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lvSkeM0r8k4qhdqSDirMrHk3xO0mPWbyQlcycYb8K8x8MKuj37Wd1HtT+8a9v8Qwl2Y7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lZhM+0Lj+KvosDiLR5T53MMLH4zqJPD/ANgnSWPmIjOa73wi8kJjkiPPUY+tcz8Ppj4o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VzXZ+CLF4NehtX5V5FRfzr6qnBTjzHwld8s2j6U+C/xQfS1Sx1NybXhUdj9z2PtX1PZ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wZZBlSK+LINDMJO1SC3UV7f8J/iBLY6d/Y2qSnyVIEMjH7nsfaplBo4Wdl8VQB4YiPpO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n/er2L4oXpfwln0mWvEdSl8y2bPqKwsaLRH0d8EX/wCKGtv97+lehA8GvNPgc5/4Qe3/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/dOfSqMRGm4qu0uDU/yGk2RnNUgRbtNQjjVanPiCKG4FVreyiZKq3+nx+YCKC0YYufP1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866PQGy7g9q4zTXKz3JP/PVv511/hw+bPL9K4I/xmelUX7s6FsYrQs222bECs6Nskqe1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r1ro86xLE2asqOK57T9btvtB826ji+r7a2P7c0//AKCEP/f4VzTlqd9N2RqxfdNK/wDq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R1ytyjj13ZqRtQtyjATJyPWsrmnMeO+FWC+L4P8Ar4P866f4pSAtbAHsf61w3h26K+L4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b4l3ZaS2+h/rSucv2ZHG3HyISTWOdTQSFTWhdMzQNzXLAbrhgT3p3OQ7CJ/9EP0rjw+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yJx9lP0rjww+0zfWsah00VqWUfk10OkN/o4rmlYAmuh0hgLYVjT+I2qr3TpLThKs55q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K9E8hsVjyaifoaGk61G0nFAosqydTUcZ5p8nU1HHwaDS+hpQPhanV6pxHip160EMlU7m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+zis2RvLOavaG3m6jAM/xigUPiPTvt2+Fx7V49dzf8Tef/fNeyjTtkEh/wBmvDdXcw6z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elPY2wdwxinwR4JOaoyXcUI+WTdWdd+Jntc7UBrAxM/xxbbf3qj610HwQ1u0t/D2s2s0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+IYrhNY1qTUN24EA1m6Pb5uD1FD1NIs3NRsI572SfGTuJyK7/wCHWl2OseHpopwjTCTI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aVAITyc0s99Hp12rxfLtOflq0Br+Lfh5d6dbSXETKYk5Py4rnPDXhaXxFqaWsxWCNj98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1PQXtVgKmQDmvP8AXL2WytkaGR4XQj5lNWiTudd0NPCgaG0AUDvmuP1PVLl0PmPvrmf+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Lt5f941DLdPI2C5pj0sWLi9dnODj8akguGUZPNVrDTJtQuxFGyru6sxwBWlcaNJYMUaV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tJ9y9Knkc7TVe0iKqOankX5SKBi2903lsKSOVmc0yKFxGarxu6uRTRDKOqf65qfaaQ+o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XLTEn1raTWdL0vS7jyZiZ3jMf93rW0UScrdL5UpAGMcVUMpL9aY0zO2Tz+NQM+HpgaUT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C+auRtxVWJZOTxT0fGag3UqtxRYzuWRKR3py3DLnDH86qh/enBs1aLTOb+J12W8K3SFi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WT/iWyZ74/lWv8UJiPD12P7vH6VifDH91pwA7gfyr5zMvjX9dz6fJ1ds78tz+NITUJkp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kSTN8h+lYwOZzWncN8hrH34lNUhM8u+EsjSftQ6jJ2XyF/KFq+2vhdO0njh/RYWX/wBB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7SesZ7PCfzhY/wBa+6PhDar/AMJVdSHtGx/LYP613UNZxR5dd2hNnucdO9abHTvWvpz5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mqgnermuNnV7iqidK5pPU6orQUU+mCnE1FyrC05DUeTTkouKxJuo3UlFFwsSIakU1ClS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4U0U6gCRe9KKYlPHWgB+ea2tHX5Saw/4q6DSFxGfpVLcT2Lx+7+NQ3DfIanI4qpeNhDW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PF0m22k+lfOniZ9+qN9a+gfGsm2ykPsa+edXPm6mfrXFLc9KnsdN4djxGKi8SycgZq9o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EjZnIqBmbarWigwtZ9qDWgOFoEKvepF6VGvepF6UATRVftqoRVftqANW2rSg71m21aUH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ij71KBmgCVBU0feoUqaPvQBKopV6mhetA6mqRIgopV6mjHNMQ9Pu0tC9KVRmgAXvTqA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6UtFFABRRRQAUUUUAFFFFABRRRQAwdafTBT6AAU6minUAFFFFBAUopKco60ALRQBmn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AKVRkGlxxSL1NAARikp2KbigaGP1pm2nnnNNoKG4ppFPxTcUANIpOlPplSgA9DTadTat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pNtAAvWlxQBilqAIyODUZ6mpaaVFAEeKXbxSgcmnAcUAfOAuM1Q+KC/2j8M9ahP3xA+z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5qzbkc0niuQy+D9YUc/6M79t33d3/juK+aPoXsfHHwbvPs3xx8NTS+ZD/pyRp5nyt8zb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nWoczI3qAa/K7wbcQ6P8VNC8n/VR6hFN/d2fN93Lfdr9T7u5+1+TN/eANfWYf+Ej5LFr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B9K0EmwTWXYyZjHParBkwTWhxl/zMihJBzVWOXINKZgM0gLqycGkEvNUhP1pvn80AaIl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ms9JJPxTAr3h+8a8P+KPjqLRp5IonBmI4HpWj8VPjBDo8UtnYSCS5bguD8qL618ZePfi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hMZ7qWWnGJEmWPHnxNvdXuJYbOVsKdxcH5v93NcGYeM04HHNQzT9hXbGOgkyKX5c1Slm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2eQ5PNVYzGPNyc1QuZM5p00hGaoSy5zVFlW4frzmsm5bINaE5zms2cZzSLjsZVzzmsyV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bw9aixojLaLFRlcVfeLrVWSPrSNkyDIFGRSlKTZQO4hNJmlI4pm00BcdmkDUbaMUih6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T1qozYzUfmGpA2o74+tLI0VwpDKCaxVnIzUkd0R3qrEEstqq5x0qlIhUmrhuQwqI4apG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7QkHFSSx5zg1VaI80CEluHfPOKrlzU2315pjIOaAIvOammZsGnmKjyaAIDKaPNJ71KbY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J70mDUm3FGKAI9tG2pMUoX2oAaq4p6igD1paCwooooICiiigAooooAcvelpF70tAAOKm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r1poDvvAXigabfAyKzkRlOD2wRXv+pePZdQ8Ix6PNGv2eJvMRyfmzkmvlCwumtZd69el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Xtpm5xmM/wBK2i0cso63NbUrsElT2NV7SdnuQRVLUpiLtx2zVnTJVD5NQ0K7OltryRFx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rR72Esfktmb9f/ia87024iMuH4U8Zr0LwdbwNbajggj7M6rj1NcU1qbwKmnTee5Dcc16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NnkIvNeWwKUmAXiuy8O3Ei3qEnoq/wA6zGe3W+oggfvOPrVm3uUa+Q7+K8yl1W4jUlXO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dTITxWTQH0FZ6xbiM5NZGteKraFiAa8zt/iDGyAEmrUetWWo8uaFG5m2d1LfjyYpQ2A1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rpTS7pI7hpgM9iMVxBnWWBEVjjgCsbT7hh4gnV2JBgwB70co1Jk3iC5Ekijcd27PFadl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ZF/p1xqcn7tfKw3Jreg+yeGdJnurl/O2jkV108O5anPUquzQaZBOX3ldsXdjV661vS9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zxXIf8JNNrEDz+Z9ntQP9WK83l8Ryatrz2sTloQfzr16dCK3R57qM9vtfG1xdOI4SfI9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GoLfL1NVNEUwx7U6Bax/Gd46W0/OQseaKiSRVJ++fNfxe1PzPEb2sLZUdhXmXi6MWfhu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7TxLA0niO5nmJLZ+WuW8XW/n6NcsfuIMmvKa1PcTPLlyeK6/wL4xufCWqJcI5MWRuWuT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pqa5WdFGrOjNTg9UfdPwt8c2PiXTVktnDYxvXPKn/CvV9Nm/Svza8M+LdR8MXaz2Fy0T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+n/hj+1PaXrRWviKH7HLwPPh/wBWf/ia+TxeWzptyp6o++wWb06yUamjPqa1fcvNXohX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IrVJ7G5jnjYZBRs10sI4rxD6Fajz0NZV+c5rVP3TWVfd6gSOT1OPdurmp7UlzxXY3UQb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qxtHPNAI0NY97MASM10Gqjyo2xXGXc5aQjrQZS0JlfOahlXNLCc1Iy5zVIyOV1e0Ejtk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iW1WBT9cV6H498Ux6LbSDcA+Pyr571rVpNVu3kdiRngV72X0JN8z2PAzLERjH2fU+hv2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byv3QmxXtureC2s2jeNSCOQR1Fcp+zTbWujfDawvE4musuw9cOw/pXuOjmLUeZa/QKF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RSqOxt+Fo4NZ06CSTPIwBmta68OG2zJACJM5rL8OaVdafLJHH/qCd0delaLNBfRKZh8/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zHzr4x8feJ/CN0LS+u5L/RXOUjnO5x7bu1Qaf4z0/wAQWUgg+Sd+BEwyy1794z+F2l+L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kYEp54whPue1fJniDwWvg7xCbG+a50HUGbEQlOIZR/ejb+KuGpTs9DWLufWHw7v57Xw5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K69PEWox9Lhj9QD/ADr5u8IfEbUdBgS1v2Z7ZTu8xTzivW7HXINQgilt7xZw6hgUbINc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0drneL4q1Jf+WoP1QVctfF16xw4jPuVrgf7SmH/LSpYtVmXuGrHnOlYJ9z1Kz8WzeXho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Wy0Z/CuAttZlwAYl/CrMur4XmJs+1LnH9WktjW0m58+W5/67N/Oup8PX00F4fKi83jtX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BGWJxXWaRqf9n3SPng1xN2nc6Grwsbdxcf8AE/tZZohayyfInz/M/wCFWvEf2z7A32CK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WQS3HjzQJoov9Es23zSfrXoM99DBBujORXap3OFxseLa9pl3FZCfV4Xt7otwG/iFcXce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XaeV/wA8/tK/+g7q9F+JPiqw1RYLKH78TMX+ua8gvudSP1qGVE9f8LaRqkGlqCzdP74/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bsjLn/gVHhS6lXT1zK350zU71vtJ/eH86yuTNkel6dfJfo+xgd2c5q94vlnggjMjNx71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XDnn1qPXNR+3QgSMzYqkYX0sYlrq887FWLY96mSAGXeQafEbaGHdg8VYtr62mBGORVIg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Z5h+1yj3/rXYyvi3OPSuGEn+mS/X+tRM66O5pDOK3tLcrarWGp/d1r2L4tlrGn8RtW+E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nFULJ8xj6VaDV6J4rHt1NRtQX601n45oJiNHlkkGQZqSK0DEYYEVn3csYRmwAcdqzLXU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Q0GvQ682yxrwRVd5vLNUbeX5fvN+NTk5FBJZS5Vhg/rUunXUFrqNvNI4VUfdnGaymPWq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tqezS+NdHe2dlvvn28L614T4j8TGXVJvLVdm/O7FTXQ8lSVArjdVeQSsVYde9B0ObZ2W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0zVSqZwBXK6Xqs1uh5FTT6tNOxz0qLCRNtDNjFbCT2tlb58nnFYVlKZbyPNegeGvClt4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ksT7VReD0qowcir2OVHii3H/ACzNXbXXrWVc+Tz71x2sW32PUpIQ7MAe5pkFy8YIBqbW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DmIYqje6tZZO+DNctBezc/OTUdzdynOeaCTYk1HShnbYrTF1OxP3bJRXMyF+TzTY5XH8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exdcmJFNbdsmnzD5tgry2K4lVs7jitO3u5nXgmqGeg3MWmwD5THmqqX1iuQEjNcVJdTH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RP4iaBnbLeWwzhFaoZtQtVz/AKKDXKRXcpPDU957pgdpY/QU0I2ptatc/wCpirk/E+p2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ujZLDvSzJcjP7or7kVh3m8ht3WtUSMU56VIiZyTUdmperTqFU1QtBY+KtRtVGN+asocC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fxUW/wB6KEZkm/3pySe4qA4wajL4qgOU+LMgXwzdH2rC+Gkm7TR+FaPxckx4Wuf92sT4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czL41/Xc+oyd2bO/MnPWnq+apljuNSoa8B7n2SJbh/3Z5rFaXEhrUuG/dnmsKVyGamhM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9oHWpeuG2/8AkH/9dfdXwo1iL+3J7Uf63yj/AOhivhH9nS48/wCOuvS9P35Tl9zbfJ/+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FLr2oN1Kx/+zV3Yb+IjycT/AApnukbe9OLdeaijp3rX0x81Y4XWDnVrmq6fdqbVOdUu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Zbs6Y7CilNIOlKagYlKvWkpV60AOzRmiihAPjNTL3qGOpl71RBIOlPpg6U+gBV71IvJq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4ctiui0sYhrnE/1grptOXEAq47ky2LVZ9+2ENaK96y9SOEatZbHPT3PP/Hcu3T5PpXgc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3+P5cWEg9q8Rth5l+31riluelDY7fRY9tuD7VzviB9101dRpi7LUn2rktZbddt9agZBb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sOlXlGBQIcvepF6VGvepF6UATRVfthVGAVoW1AGnbVpQd6zrccVowd6sktR96mXrUMfe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jUdalUUASjilXqaavSnr0qkSIOpp1GKKYhw6U5ehpAM06gApy9KbTl6VQC0UUUAFFJ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FPpg60+gAFOpop1ABRRRQQFPAxTVFPUUAKBiloAzS7aAG44pMU6igAppH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T0NL0puaBoZSECnEUwmgoKKKbg0AJTSKdSEUkgG00inUUwG0Uu2kxQAUUUmaVgG0Yoop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aKAPmKJ8d6dqqfaND1BMsC0DAFOoqqknHWrUn/INvP8Ark3+9tK/71fMn0R8K2WoRaf4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I7uLf8gb93uHT5vav1HGoRzaXE6Sxsdg3+Uc/lX5Wa5H9n18CXjyLhWf/v4R/wACr9Jv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YKf326GNvM/h5H+9X1uGd6SPksYrVGd7oniS1RBG7nPvXRQzLcDcp+WvN7LQEkmDmQD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24tra3CF+QK2OBM1EGM801ieeaqf2tbLkCUD61C+sWwJzKD9KVijRB9KOtZv9uWgH+uH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KwtmlaYYHsaSA07zU49Pgd5WCKnVia8I+Jnxoldbiw0twi7sSSg/Nj2rnvid8W310Nb2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sbjXzb4t8bTX+60st5+UmV+m0fWt4wvuZudth/jrx2dWnltIZGaMn95Jnlz/AHW9q5CC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VLSVoGbYScnmtbTgQvNb8qWxje5YmwoNZ806qTU1/cBCayJboHNUihZ7wc1ny3OSajn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IslmlyDVBycmpi+ahbkmmBXfnNVJU5q6wzULrxSNUZ7xDmqssNabR8VWlj60WAyJIutV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9arSQdawLTMlosVGVxWhJDjNVpI8ZoKTKhFNI4qVk60zZQUhvApCRSlajIoGMcdaiqZu9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BwKUnim0AG8il800z1ooAdvNIWzSUUAMpvrTqaepoAaRSxj5qKVaALO1dtVpQOaf5nFQ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mk207rShaAGbaUDAp2BSHrQAlFFFABRRRQAUUUUAFFFFABRRRQA9TT1qNehpymgCxG2D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NirVvLirIO/dmnYSYyKngjYncAeKg8H63bT4hmGTXaR2Nu7HYowaa2MnoYltKV616d8P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0/pXKW+i285PArtfDXhgQos0FhccBh5mxtvT1riqyUdwjIaLfz/3sX9zf/wGt3RZNtxG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z4F1HX/9EsLFnz/eOF3enzV6LoH7KfjVrsfbYbbT1XDf65JOD9Kw5y3KxyVjp15qjFLO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vP6V3Hgn9n3xN4w1NPtEB0i17yXWAT+H+NfRPwl+F/8Awr+xmf7UtzP/AM9AP4a7Yah5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54LL+yFceT+61lPN/wBu3+X+Ved+Jfhbf+C7t7XUYtjKcJMiFUf/AGhX2OLx5EyDXlXx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1jdSR6lvU/6OfmX86qnLndkZOoup5RD4duzpIv8ACNDhfuP835Vzf7qDVjLF+9uvuf7q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eymw08bIV4yvQCkhvI7ax2o5M8vevXo4eyvI551ukTavtfle8NssuCQBjHvWV488QLFb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mdcVX0SNxeNcyc7D6fWvP9PvZPFvim4dySinpnturtStsczdzsm1OS38OlIgZJJR/q/4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0OoJJjN9cbl5/P8ApV7XfFXhbwvuXUdZtElXrD5is4/BTXlvjb9pjTdL065sPBo+1XT8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X5q1TsTynonxU/aF0P4XLHp1nbDWtRcKSkb/ALpPdm/irI+FfjnxD8TbmOfUtOt7HS5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PlH3h6ivlLw1Y3njPx/pVvcNLd3OoXsaElyzPlvrX6Z6d+z8/wALPh3d6qZLeSe2i+0P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m3e1YVJwiv3h6NLD6XR8VfFfSZvCvje/0y5jkSRD8qyDGVydrD2I/lXEeIxv8OagP+mX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BH2Lwfq8g3XMzT2dy67trbcSRZ9OGZfxr5z8SPt8PX59UA/WvMaOmDseWiPHephxUIOa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g1ZibAxUKjinA4qTVHY+FfHmteGLhJdO1Ca3IOcK3B/Cvor4d/tc3NsI7fxDbidOAZ4u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Iq5FO+ODXDWwdGv8Ude56OHx+Iw3wS07M/R/QPjL4Z8TQK1lqERdv+WbMARWqdVhvQWi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blhqtxaSh4pXjcfxKcV2ejfFzxDpJXy793Ufwuc14lXJ5L+G7n0VHPYNWqxsz7mfDE81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Sf2nNYtFAurWKcDuOCf1roh+1rai3Ik0SbzfaYba4XluIXQ9KObYZr4j1nXfuPXFGDMx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XBYR6OVHvJXnmr/ABy13Ut6xSC3jP8AcQA/nVQyyvJ66GNTNcNFXTufSGpanYaTbGW5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q8Z/Gu1tVaHS0aaUceY3C14jqfie+1Vy11cyzk/3yTWY0zv7D3r1aGVRhrN3PExGcTmr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+71q5aW4lLZPAzwKodaRFLVq2VrGib36178IKKsj52VSU23Jn2P8ABFNvwY8M3X92WVfy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iXR7f+1oYvNtI033Mcfzfu+5ArzD9niSPWP2e4wQFFnqU8asO46/1r0nwsJri3mill83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0l+7R83XdqjPXPC17bapp9td2sqTQMquMNng810Ol+YpmeKEOFc9K+cvht44uPB3jG88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9iWQbirHpu/2eBX0Do+pNHC3JweTV2ObmN6z15ZLiaKeIx7Nuxz91/p/FXH/AB18AWfj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VkWCS5tpZRl4WGTuX/gPy/jXe6HPby/vWKZ96xfjjqqaf8P9WuoMIhtJojjvuVsVhON0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v48eIPBOpiynuG1KwifDQXLA8f71e/8Aw8+KTW0VncaZcyRWchLi2Z8puPWvj99ONzqE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k8D3SXPhaS2t2MlzYjznxndt7158qfMegp8qPtnwx8UrPVFWK5IgmPcng13um3IuIdw6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6HxD4Wgjc/6XaOM/WvRfDPjy70ONftjNdWfyguh+da450Lao66GNXw1D6FtpNqjmp3uy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vElnHcWl6JY8cop5z71fvYLpARAA6+h61yOLR6Ua8HszY8IThprn5u/SvQ/CM1t5j+fE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UriO+ukdACCcjNegaF4iSzZzJCW+hrgnFzughKG/Q7XxrqkMFlGkK4dj2rx3x3Pq8cP2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LMv/fNdPrXiQ3l2GEWIx0BotdTicfMlexhcPyU9TxMRiFKbUTyvTZbyeRpLqKQE8nK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GR9a7L4l61bWEdqXufM+9XmMniWCWcSb+B7VFWPLoVTldXPaPCx/4lwOaq3zb7lvasfw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QHIwOaZfeK9OiuG3T4P0rksOeprg4qlc3EeSM1Uh8RWV2dkVxGxPvUF0Q753A/Q00jB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hsZMOakmQGLrUdlGAxqhG3Net9m/CuKW7P26Qe9dfMy/ZvwrhJLhU1CT61M1odVHc62J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/cAVzltc5iHNb1g+YBWNP4jar8J0ti+Ix34q0Jhms60f92PpU65zXpI8ktF+KYXwDSA8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hqTZRgK5zRZfL1aRSetbty25iK5kP9n1se5qbAdvANwq2eFHNZUF2FFSvfbulFiS0Rlq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g1Et/wAHgUhoZfyBVNcRqcoMzfWunvLvzUb1rjrpw87/AFoNEOtrnYcVd80SDis4Q8Zq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X9N4vIq6qwuLnToLy4huCB1KCuXthslVh1FJqrM/GTg9apAzMnkeWd2bJJJ60+KNitQS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jgDApNCTNiy2pJ85FF6qvJ8h/KspbpUb5jWtpkkVw44z0qbBcs/ZLCe2PleaJP8AbFZT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olhp7qGjgWQYH3xT/EnhOy1i32wW6QzeqjFFgTPFlhAFWIG8vpV/VPDt7pUjCa3kRc/K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mWmOGJz6Ada29B8MXGuTYjUrEP4zUvhXQZNVuBlP3A+8a7nVb+30ezW0sBsIHzEChBcq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dO63ko7Gq9z4hKqY7aMW6dgorJkuXlYmTJPrSBFcE5x9a1Rg2SHU5znc4b/eUVn3mlaf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/wAcfH6VaIjGajPl5pojmOWv/DslkSUG6P1FYl1iPIPWvS42VkKMNyGuO8WaF5AaeDle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HmrO4Cq0Xy0SSbQasCz5gHeg3CjvWU98eRmoDcsT1oA2Tcg9Kb52TWbFKSKnVqfQDkPj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KxvhmTFpwH0qX4xXhGiMtV/h3LjTx9BXzmY6yT/rqfS5WrNeZ3Zm5qRZuOtZxm5609Zq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sxmsSd/3cp9FNXppcoayZ5P3U3+4aAucL+zVx8avE+OP38vp90LHlv8APrX3j8DRnV9T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1b/61fBf7MXmj4o+LDL/AK3dMn/oGfx4FfeH7P03ny6x/wBsv5tXfhv4iPMxP8OZ7grU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gZr6Q+cOG1Fs30p9TUC9KfeMDdSfWoweK5pPU6IrQXNLmmZo31Fx2JF70tRqxp4OaYiQ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BV71MveoV71MveqAeOlPpg6VIKAHr1pwpq07pQQOj/1o/CupshiAVy8XMo+tdVZj9wK0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30rH1NuGrWzhCaxdUb5Wq5bGNNHl3xFm22UgryDSBvvmPvXqHxLm227jNeY+H133JPvX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2w2WbH2ridVbN031rtmOywb6Vwt+d1wfrRYRJaLV4DFU7NauUWAWnL0ptOXpUgWIa0LY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BpW3StCDvVC2FX4O9WSWo+9Tr2qCOrC9qAJF71Kveol71KvegB69DT16Uxehp69KpEjl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tMQ8DFFFFABRRQPzpXHa47dRmq4v7X/ntH/31SjULX/ntH/31R7SEdGFmWYygzxSN7Di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v51MJowuS4xVqcXswsKGwOlIMntVObWbSAkM9QHxHZjoxrOVWnHdjVKTNSisY+J7UZ5b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09T+VT7el3NFSkjaorBfxZbj7qs1PtfEaXT7VQg0e3pfzB7OSNuiq6XGRUgkzWxiSCnU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SiggcBgU4CkXrT170AKBiinKKXFADCOKbT6aRQAlFFFACEcU2n0zFACHoRUdPPWkIoK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UdqUikoAZRS0AZpXASinbRSEUJgMopTSUwCk7GlpOxoAbRRRQB8oRscmtK0+7WXH3rTt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I+No5YvEt+JeMXHyfd+TBPH8St/wL5a/TT4UeH/+KH0e683zYri3Wb+8z55/76r8zvjB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eSFnlQfOrbl3N33f+zV92/BHWtQ/4QPR4opZIYVtI/8AWf3tq/3flP8AwGvp8HK9JHzO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PX94p8gqfo2KybzSb7TSRM5H/AqtQ61dJnbK4+lQ3V5dXWdxd/8AeFddzy/Zsy9+DyT+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mj3EnzOmBUN8I9Ptppp3WGKJdzO5wAKnmuZ8rKd3qMdpBI8jBIx1ZjgCvHfiF45N681r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0nj74mQX0hs7ZsW4HJ67jXjmveISg+Zt7k/Lt44rohDqzKUuiG+JPEkswe1SQspPNcn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JwSpFXbG0ZA08zEk+prkfiFrX2ewdEHWupEI5TSbz7dr7TZ++5r0SFgEAryvwMry6mQe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tBIe9MZgavfhbh1B6HFZrTk81najeebqEwBz+8I/WrSKTGDQUJJJkHmqjPkmnyttzVVn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duajiOasKuRQCICnWonSrhTrUTJQaopGOoJI+tXylQSp1pAZzp1qtIvWtJ4utVJY8ZrO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kfWtJ061XeOlYpMzWj60wpV148Zqu4xmgtFZl61CV61YfvUDHrSLInHWoDU7HrUDdazA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9NoAbnrSZo9aKADNGaKKACm06m+tACUUUUAIaSnHpSAUAN2+lAGKfSEUANPSm04im0AN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iiigAooooAKKKKACiiigApy96bSjigCQGponxVenKasDY0i7NrdK2cDNfSnwk8EXfxG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Q+WWj5bP0r5WWRl6V9P/ALGX7Q+i/BbxBqsms2H297y2UWm6QoI3Vhu5CnGQ36VjVlKM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9vfCn9lvRPBFu1/rzpqGooMNhVaIN7qfvV6dYXdlpsnlRW0ccQ4CpEozXjsX7Y3gzxAM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U6E/wDAfl/iq3p/xgsdWmGLuC6gP/LWN/mX86+OrOq3eZzpWPcI9btwP3aJH/wECrsM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ema8ebxGohM8MhmQVUn+KdtpMJlcFCO2a54up9kZ7ZLqKRRsm/ZxXjfxf+Nz/D7V4tOs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7JU+582ByP71ed+If2rI7k/ZLGDMvrury3W/E11rNzPrOrSLNdsyjLL0X+Fa9bBYGvXq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9h8Q/HvWtc04WzJBZDusYNeYahrzzRKzyFnA61ivdZiEjxkE+vFYeq3jK6qSCp7bq+zo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ptkemaif7Ruix+lbE12yRIQfmK/lXK3ji012028RzoB/wACrpLeIzSJEeWB+b6V02IF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6RW2s4Kj3Lc1m/DGyjfTL69kfyD5e4SH0rK+I18ixjTRwx7j17/pXV2sEel/D24RYw26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0JPnzxt8PdROnz6qji/tZi372N9/y1i+FvCFrHpFzqNy/wAsXGzFdVpNje3WovaxzmCK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Vdj448Mtpdto/hnSUH228k2mLC/P0HP5rRylqVil+yxaQw/Hfw1q8sPnWmmzmV/u/IzI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V+ifxQ8Yzaxp8Vpa6f8AZNKjdXvfM/1sqjoo/wA9q+VIbfwn8CPh9aW2syM2qag4mTyQ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9lfm2q3+1VT4j/ti2o8LxW2g/wCl6o8YjNxK33W5w23bXJVpKe/Q7qNaUY2Mj9rzxrY6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UnuLJnup2XorN8qj8lr5q8Tn/inL7/dX/wBCFXLnUtQ8R6hPeXspmuZmLMxHXmmeKNPm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/wBYv7z+H7//ANauWULHRCV2eVKOtTL0o2dacoyayPQWw5aniQN1p8Nruqylrt5qDQal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kYzV2GFZoyF61WcNbyEMMigB8bq1TKD2p0CxSL8vWrCWpI4oJZWZ2AqrJK2DWo9ocVWk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YsTUMat2FbUlmisc1Xd4os4HNSWVord2NW0sGYdKtaUVuc8cCrF9OtqpAxmhCM2OIRy+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iPaaXRbYzSNM3aquqXImumUdBxVEn2R+xxJ9v+C3ia06/ZtTZt/8PzRLivXfhtODd6h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IFXiv7A8wv9F8eaWT+9X7NciL5vu7XUt/d7V6nptw+ha67wgjdKY3HqM4r6OhrTR8x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i2k+JdN1KPK5OGP8KbTlf++vm/Kvo74C+NF8VeCZFnRpikgR8J9z5VO4n/gVeT/FjS38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aRkehP8AjXnXwC+I934W1UW+9gkzL5yt8wxkLir2MkfZAvv7IuDx5UKP/wAtPm+WvPv2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dD0G9iTUp7obIsN++Xn5c13ttfw6vb+b/rf3O9/4l21QvvD0Vurrb3AERCSR4G7yZB6U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LnxD4U1Hw3qF1Y6jbNZahCyiSJlO7nmrvw51GXR/E0G4/u5T5Tg/882+9X1J+2v4ZtG1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oRDcbf+Wjr90/l/6FXyeAbecmvOlGzOi90etaY8vhHxYiK22zn+aInoUNe0zPby6Mjx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5a88PaRdlsPAAuR1PpXp/hfUzfeCbSWU4ljPSpsZ3N/wt4pvfC2tK1k5PmkBlzwRX0L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qGZgtyvDIepr5UuDmeu30fUbi2ihu4DyU+esZ01JWZpCbi9D3bw3fCXXtWkj+6zcV19s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sd68w8AasuoXMk6DAmAb8+a9K0XTRreqxWwkMee4rw+Tlrch6sZ/uifWNS/sSCOTVJRJ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RZavpWpuIrW4ET9o5Thh/u+tcv8VvAeuaTZNMl2L20iO9/720VR8DfE7TbPRY7KWGW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q+gS0PFluUvjL9o8qx82HbDubD+tecWxUjg13PxQ8RHWrKz/ANBnswpfAmGGbj0rz6yP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HZSeh6Josu2zj/3RWPrM+bkfStHSj/okf0FZOrJm4FcEdXY2Y/QpwNQTNegwMko615/o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4spETOTWljI2YmjEeCuakUx7CAmKzxdqGwCKnhuAXxmmBpbSLbp2ry6+uCupSD/pp/Wv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kuokHUpP+un9aU17p0UtzprRj5ANdPpzH7Ov0rlrX/j3/CvQfDvh86npaTW86s6grJF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b13aJYsWPljNW1frTILfy4/pTC3zEV6KPLJ/NqOR8qaanNLIuIz9KYGdO3z1y2oPt1Pd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NcxrQKTM3fNAjp7Z/MgDD0p6Hms/RLnzLFc9avq4xQSOZsGoJpQAeac7jms2/mKo3NSNE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Ko90+D3pTdP8+CaxbWaRrt+T1pFo3wmO9OUFT1rKNxN/eoFzNnlqaGdHauGI5q7fRA22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uX+pFbWrRNyGDypn2sKvzaRAINyjBrnbTVVjfLjvWrdeJIfs+0UDTMe8iCSkZzVjT70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VI3kJ3U+0ukkbhqmwz2j4faqbr5CegrvJ1H2ZmzzXiPgTXBZ6ssW4YbjrXrc99keWGG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4jYI9sHBXGK5HSbB7+68pTnNL4gx/aEuW53HvXSeC9OSGM3jHpQVc6VpovDGkiFMeYR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tyak13VGv7thnK5qtbIAa0UTFyLA5FGOKXFKvFMm5H5ZPak8o+lWlcDtSiQHtTQilylK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Ohqy8QfJFVWXYT2NUikcHremNpsrnB2E5U1gyz5FepeKNJF/4cMij96nIryWTIJB61ZZ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UgJ4nCrVmGVWcL61RUZWrFpGTcqKQI88+NPGlH/AIDUXgJwNMT/AHRU/wAbFI0o/VRW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BXz2Pep9Tlq91M7Ay05JaqF6cj14R9LcuSSfIayriT9zN/uGr0jfJ1rKuW/cS/7hoC5y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+L7mX/VJcTLnhdnzd/yr7w/Z5uBPHqeP9j/0Jq+Bf2X7f/irvGEsv+q8+f8Aefw8Mvf7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PytLvefvPu/Wu/DfxEcOI/hSPblPFOlbERpg+7Sz/wCpr6U+cODuGzcSfWmg8U2Y/v5P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OmOwucUA5zTRSj+KoKHqakU1CpqVT+lUSSDrTqYKfTQhV71MveoV71MveqAeOlSCox0q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venUEEkH+uH1rqrX/UCuWtBumH1rq7cYix7VpDciewSHCGsLU2+Rq2rg4jNc/qb/I1O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m4cZrhfDCbpvxrq/idNmRhmua8KpmSuJ7netjsL07LE/SuEuObg13GsfJZfhXDPzMTVk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zHy1OaAFXpT17Uxehp69qgCzBWjbVnQVp2/SgDSt+1Xoao2/Sr0NWSWoqsIKrQirSCgC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e9SDpQA9RTgMU0U+qRI5RxSikHSlFMQ6iiigClqE+yNsEiuSvGaSQne1d21ukifMAfrV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T+Fc9Sm56GkJ8hw4EpHRz+BpRDI3/LNz+Fd2sCL/AAL+VOCqvRF/KuR4JvqbrEJfZOJt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1aw3BTBRq6CIL/dH5UM5HAxW0MK46XJda/Q5q50aabJCVnvoF7n5UrtgSRTcnmr+qwe5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NXzfwAfjTx4Vvj2A/GuzBPNLmoeCpspYiXVHIR+D7pvvMo/GtLTNAezJ8wg+4rdzSZq6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zloRrABTgmKduoHNdhgAGKWiigB1KvWkpV70ED171Io4qNe9SL2oAf0ooooAQ02nHoab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gAprdKdTW6UAR0UUHoaADqKbQOKU0FJjT0NNp9MpjGnqaVRgUYpagApD0NLR2NCAjN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djS0nY0ANooooA+Tbb5jWvbwZWse2+U1sW8+Fr5pI+jPiD46QeV4w1hfMkzvb+Pa3zLu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b/aPhJ4bl/5ZSQK/935cD/2avjT48/6P481jyov4x/Aq7+v/AI9txX1/+yHf5+EmlReX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HX/PZa9/Bu1I8HFq9Q+hbPTobezYAisy6hAU7ahE8yDBY4qeB94+bmuls4kjZElr9g6/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r3k19dWHkSxWaSfu2B2rlW7+vSvZPjT43bwd4dPlO6zS5VQDyvuvvXyJ4z1v+2SqyvvJ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jfVnLiJKK0Mq118XjFjOJvodyrVRYlv9WnuJZPki+QRnkcVf0TwfbXfmyRpJGdjDzUH3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Ta3EsUuftUX33H+rdf7wr0rHmc1zVupFS2OD2rxfx5qvm3bxg5ANek6xqq29o3zduK8S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epzTNqZtfDwldSc5+9XpPi2YWXh8ZOCa82+H8bHUlx6103xWv3isIolPbOKENfEcLpl+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swZ0wBmvMdCuDLeAd8165oVr5UCu/p3rRFT3Ofv2Ck1SVs1Z1RsZrOhkyaQjRgHFWFHW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KBoWNMimOgq0q8VG0ZNNDKTLzUU0fFXTDg02RAFpiuZrpwaqSx9a0pB1qrKvWosMy3Tr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tVXHWpKTKUi9aqunWr0g61WdetQ0UmUXTrVd161ekXrVR160rGqZUcYzUDd6nkHWqzDr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jpxph6mpGJSGlpDQA2iiigAooooAKKKKACiiigAooooAQ0zFSYpp60AMK0m2n4owKAGb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KAG0UtJQAUUUUAFFFFABRRRQgH0Diiiq6AKJMZFWLO4KvVEPiQ5qVLgKalgexaNdrf6X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3hWtpuqatpUizWs06EfwIrdK4H4WeO7zwd4ntrm1LSJKfKkiHO5TX19p3xIa5MbSWEUe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/GudxsYuJxfhX4u+I7KSaK6sJ7qA9reJt272X+9WlqHizWNctfsn2K4t4253NG6gf73y1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wv5H/Cs3xB8RrifTXijJVa54UIKfMlqYyVkec2cY064b7SwkuM/eGf8ACn6nqMs8SqGw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5SyHefU0O0lxEiuSDu6ivpqfwnBI7SO8eWzAY5IrFvCXnBboKntrvzFqvefMSRWlzIo+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TzGwFdT4FnF0WDHhBmuV1G2a60lh2DA1qeEpWtNMv5QcFVxV2QGF4gZ/EHj3y4hI0a3OM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31XUftHhPxVaf8+YhTt96T+H/vmuc8I6X9re+1m4/wBa+duflY1YNru+G+oXJkPm3+pl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dv8AP5aLElL4LaAL/VZbucf6NbDc5P3v88V6Z4O8LppWva54/wDEkP2HT1iBtAP3paNW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74q34O0TTPh/4Ej1DXD9nUETTJLwXbtHXzt8W/jFrXxB1R1e4MemoV8qBDxgdCfU0PYI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Ou/iP4tutTuXP2ZCYraL5sLGM447Vy2i6XLqN1gdT+lS6Zo0mp3ARVJGa9J8P+H4tLgC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rnVzJIj0fQooos7RmqPxlspbTwPCJeA0iOn97ute0+APhlLrkvmS8Q/8Crhv2vtHi0TT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/wC+s1NWnyU3Jjo1L1Ej5it7JpEJAamrbmOTBB/Gt7RbdZIyDVbVrT7PITivIPfGwR4x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Tz5q1pxR44oAz42MbVZkhWeE+tOntCQWAqrFOUk2E8UAZ4le1uCMcV0umyLcRjBzVHUL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KzdJvXspiHPFAHWPadSKzrtSgNbNm/nr61BqNn8pOKAOW+zmRzzTBpZL5Najw+XSyTLH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mnwY4zisWISandY5IJp17c/bJAua3fCWlZudxHA5oKJTB/Z1iyng4rl1fzZ2x6103ie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pFmJJiTQZn1T+wLNt+IPiKxJ4n0cyY9SrqP/AGpXrXiPhfEUsX/LOeN0/wB4k141+xFd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iGfTbiA+5Cqy/X7tex+Lm+z2viJB/DdlfvjbxmvocM/3aPncVFxqs3vCN+PEumPbzcvs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0TxRdRxfK1vMw59jivbvg1eqbmQHGFJHX3ry/wCKelHR/iTf+X8qSlXwP9p8/wBK3kvc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JfHfm2KGdfMRo1SYFc5GelenaNcfZ7j+xJov4Gmtbj/nrH3X/AHlzXzt8FJUuJLe1Lny5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r+u3dt4l8KrafZ/sivIhMm7c+6Ncr/3yp/KpT0NEcd+1noP9r/B+xvpYfKmsLpd6fe3Z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t7V+j3xjjj134UeK1B87y4/NEbchQPmz+Wa/PG7ixdOPQ4rlmdC2OnktX1HwHvHLRL5v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kx+DUDnJVFz9ax/h1ph1O2exPKNEwx7H/wCvVzw672/hK7BPKSsn/fL7azsQaqzbhmui0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8Y6Vx9lIXhya0NOuCjkVBNz0rwV4jbSrox78LuyPoa+hPhz4otBr1pdSy4i+bom7+E18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Pxo9pKqLcGKWPkHPX3rknRTlz9TpjUfLyn2jDf6b4l/dQyR3Hsylf/Qq+K9V1HRPB/xQ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STbLWT+JP7v/j3y17Dd+PP7A8D32p/bGbULgeSh2fdb+vavGvB3w3h+I9xNLqHmH5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RV2c/JJuyOv+Iun/ANn2Wn/6X9qiJZkP+zXG2YzJXq/gbwRYeLJrXw1I0xs7JysciPub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c0Z/9RqtxH6eYgavMrtTnzI9KlRkkeHaO2bRfYVnaycXHXtX0CP2a3so9ttq0Uw/242W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J7e58y3gW7jP/PJgf061ww0kzWUHFanm+ghvtq56V1ty+2M4qk3w91/w9qG27sJIsdcp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jwfpWxyszreV93U1qW27qTUyzadFnyrR/q5qr9owDQZo1v7UaCLHUYrzW6v1m1GTf8uZ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zXnd181+/wDv0pbHXRep6RbX8Ag5aMcdCwrtfDGt3Gm2pkt38rdycGvKFOVB9q6TSr91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jetJONmegTazJd53SbqZFPk881yB1yCyGZZdtOi8daWvWc/gK7rnk3O18zAzVeW43Ag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KfK7t+FU3+IVmmf3MjUXC506qFJIrmNc5uG+tZrfEw8/6H+tR2viD+252ZovLzQCOh8P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lcVm+HNqiTkcdqbqfieOxZgLV5cd1NMZdcNzWPrBeOOls/E63rYFq8ef7xpniK5/0XIH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HGaxxqTQ3DEIKluNW8uNsqK559ZRpTn1oLRv/wBos56VJFcM7YrDtr5ZJcCtqyIZ6Dbo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O3mxEVVJxU8R3Lg1RyTuc9dl1lYL2NQ20NzcyFcHFXXxHqDb+Rurq9PFuyAoozQJXOS1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gk7hk1U0sb5DuOMV3WuKP7OkU85HFeepIQ7BMjB9KC9TZs52ttWR0JwGFe1Pdt/Z8U6n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1e7lDAHAIzxXrnnZ0mOIH5gtSWcFdT3F9qxR+WLYxXolxK+k6AkacOVrj9C0+SfxAszr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BNe3CpGcoB0oJ1MGCVvWpzdSKODVkeHbuMZKjH1qGXTLlOPLJrdWOf3yS2vnb7xq4l3w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ipRbsDgg5q/cLsywLjdU8B3CoorQ9xV63tsCsnboNIIgOao3SjzDzWosHJrPurRixxz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smhz8pGK8l1iD7PfTL0AY4r1JraXnhq4XW/CWqXV27xQ5jJ61d0XY5nmk8smthPBOrDr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UyOVUfjRdDszHiVR1IrQsdmeoqYeB9SH8cY/Gp7XwZqKsf3kf50XRSR5f8bFH9k/9tFr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BW/8doJbawtojs/1gzXM+DXxpic+v86+bx/xH1GW/AdQZDuPNSxvyfpWf5/J5qeKbJNe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x1rN1MZ0+590Iq0zZXrVLUR/xL5+f4aEh3OQ/ZZm+0+IPFvffc3P/j8jfN/46K++P2co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R33f3v8A61fnl+zrcy2Ft4hmi/vTun8XzF14r7t/ZF106x4du0lm86UE/P8A3fm24rtw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q8pn0SPu06f/AFNNH3aWc4hr6bofNpHATt+8b60sdRzHMh+tOjNcj3NkOPWlXoaSgHAN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6iWpl6GhAL0qRehqLNSKasB69alTvUS9alSncgkHSpEqNelSJRcCRelHY0L0o7GmBY0s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K5bRhm5FdUtaQ3MZ7EFyfkNc5qpxG1dFdH5DXNas37tqVQVI8I+JM2+6Ye9ZnhOPMgNS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nvUnhKPgGuTqd/Q3/EGFsT61wo5c12viV8WeK4lPvmrINC2GFqeobf7tTUAKvenqKYve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tK3HFZsFaVv0oA0LfpV6DvVG36Veg71ZJbhFWoxVaGrUdAEq96evQ0xe9PXoaAHr0NKv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Ah1KvekpV71SEOooopiFzxikooqgAU7FNFPoABxRRRQAUUUUAFFFFABTTTqaaAEpV6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SL3paAHL0NLQB6UUEDo6fTEp9ACinU0U6gBp6mkpTSUABHFNp1IRQAlNPSnUh6GgBm2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gBtGKXbRuoASiiigsaeppKU9TSUAFHY0UVIDCKTbTyOKbQAAYpp71JximEcE00wIyOtN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IsM5BrRt5iR1rBjuADWnaXAK9a+cPoz5W/aHbzPHF+fV/N/4DsVRn/a+WvoX9jHWYv8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xxb9+zbsw+3b79P4a8B/aS/0jxs/leX/AMe0e/52be2e/wAvH93b7f7Vel/sfTbtDKZ6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ev8AF1r2sK7UjxcSr1GfXyajFLyr5HrVqG7UCuGmujCMqxrlvGfxDl0TTzFE3mSHsPvV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YqnDmZwv7SXjOG/8TTw277kRPJCg8bh3rwzR9Ln1a9j35KhssTXRahZ3Gs3ks07F3L7i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UlrAwjAwOrV7NKnZHztWo5suWdmmnaPs4BUV5V4mlE17K4OcnArvPFOrm0ttinkrivLL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qyY7HM67I7EoW4rz7xFbGNi+a9JvoEuHLZri/FGn+YDgnipN46Fj4aOpuC56ioPihqpm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Cj8ieZe4Fc/40uxPqTjOdpxQil8RW8KQGTU047161eXn2OyCjg4xXDfD7T1muPNPO0Zr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dq1WxUtzCvbsysabbH1quW3mpouBxUhY17Z1xV+IZ6Vi2pJNblmpIppEkyocU5VqZQMU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OgqCVBir7xdao3GRmkMoyJ1qrIo5q2/eqsnepH0KUq9aqyL1q5IM5qu69aVhoounWq7r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kHWsykyrItVXTrVxx1qBl60i0ZsqjmqrjrWjMo5qlIo5pMtFRhUZFTsBzUZFZlkdIaU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ANyaMmiigAyaMmiigAyacORTacvSgAooooAKMUUUAIRRtpaKAE203aKfSEc0ARlQKTA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CKVx2G0VL9lm/54yf98mpYNMvLnPlWk8u3GdkbHH5Ci6CzKtFXl0K9+z+d9kuvK5/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DgUuZBZjV706iirTEQuKjPWpXqI0AaWh3bW2pWrqcFXBr7Vt7CMW+a+L/Cdp9u12zgxn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QC28Caj9m/1Y+7u/HGcVjMlnCahdRaZayzzNtROTXj02rX17dM5uGINdx8d2utA1O00e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HzN/EBXm9pJwOa2ow1ucdSWtjr9MupVj5bNdWtt+4Brk9OGYx9K6rT7k+V5cnOK9SJyv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zEVkzmqZuAykCqq3DxvWiMDc8hTYyxjvUOqW4tdIjs04a5ZS5/i+Wremw/aFAzTPEP8A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tx3/AOz+NWhGxpUUdtpoQZACd66j4f8AhazufCfhu71AR/YNOim1Fn+XZjeWJ/u/M386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y/8AAsV2HiTUP+Ef+D9haxeX5uoKkP8AvrGwk6f3aZmjw74ofEPU/Gl9IH/c2SHEcK8D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94VwcV1+rQRtIdrZzWp4W0ZVcyYzTSuabF/wV4Ddx5mMgdWr1/wn8PIJLlGcAnFaPhnR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JD+/ud05/vc/d/8AHa9B0HT0gjDhecV0wpdTCUzoPDehx2Nh5cS4A9BXyJ+27+7vdKjH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vuHwzbeZA5I7d6+Hv27tsHiTR40PDo7H9P8A4qoxVlQlcrBv9+j550Ebasa/aeZblgOg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YlhE9q+fSvmD604zRpNkxQ1voozmuac/Z9QKj1rooX3RA96ALQAYEVh6xbPbnzFFbELf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LZgRnigDE0jUVuIzG5596j1DTRuLqOKyp4msLssDgZrotOuVv4cHrQBc8PXe99jGuoub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elu1hPuA712+hz/bLbB64oA5LUIfKyDXO6lc4UqDXY+Jbfymc4xXn145eVhnvQAyzi8y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Ftbs3tXKaDZGd14zzXdvaiG3CDAIWgs4PXpvNu2A7Vu+DNBGqTCH7TFbOw+UzHANYt/b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f7NngPQNY8Ox2GtWGn6rYP8AP5lu+28t268+q+lebj8XHCUeeR6eWYOWNrqlE7L9lT4a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OlGPWbSd7RrpJNyvG0e7p/vAfN3qp8WrEaN4h1e1Ry8U0zbwex5r6M+Enwzt9Y1SS6sb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zjud5Adyqf8A2b/7KvKf2nvCXk6pLqEZwzN83G3C16uQYiWIwzqS6nFxVTo0MVGFJdDz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Q/7kn86zfjzp4TVLDUwmVmXGfdSCP5VS+H+uGy1Uv2kJT8O1dD8a7o3PgvS5QnMdyGJ9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7B8SdP8AADT7W4cXcX+ts4Zpkj/ifj7tdv8AED/SPhfNqsvmWmq6fdRukn3f73zf7u2v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/W7DsLmOaB/91l6f+O12vx01AxeGv7MKebbzyRDCf3Qx/wDZa47s2ibUV3Fq/wAM/Evf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N+Ujd/Dt/wB1vWvg++X/AE2X/eP86+v/AA5rEVv4K1KLzf8AV26p+gxXyjqtp9k1llI6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3ax7Z8D9GhnuCXUFVj/Oub8VWjaDJf254Rrpio9ua7H4FHfNcxA8iLK/mKw/jsBBqiIo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5Pcuc1zBtHC2UcnYirmlkyGRuw6Vj2cudHiTuK3dMQR2fua5Rk6zlCaktPEKWd7H1Rc/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wKxdTcPo88+ceW4H61LKvY+hrbWJtQ8P3fh/wArzYpH3p/eVvb8q6/4L/afC7XkWpQy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8d68Z+Gfitk0G2vQ5863Gx+QzbdtfQ+lXqXlrFIhBSRQwrkruysddJpO5f8AgtrH/CH+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pIzfvPJZq93HxX8Mf9BI/hbyf/E14JjGaSvPkuY71U5Ue/j4ueF1H/IQkP0tpP8A4moZ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c2B620n/AMTXg1FZKBlKrc2fFvjXUdf8UvdB5Y7FEVEjjLbdtMfXYjbkRWSzy/8APSVP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vco3KS3EhZoRGT2AxTRZvj7pq/T6dibGa+nyzRbV+X61zUvgbUHui4mt9u7PU129FJq6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cooBkQ4Har1rpU0a4LCtNDuzzT8471CVhyk2Yl34dluwQZFH1rPHghwf9en5V1gcjinK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Lx+D5F/5eFx9KkPg0N1uT/3zXSkBM8mlSVec0XDkObj8CRk5N0f++a0bfwmkIwLk/wDf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etFw5DLHhk/8/stA8Mkdb2Q/WtXzcdKUSE1QGU/hW3lGJJpD/u8VGPBlj/z0n/77rbp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kq/OZm/4HTI/htohOSkp/wCB10g6U6LbzQaxRkx+CNGjIKwFSPercfhuwiPyIRV/ihcC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555pw0azUH92KtcUooM2iqmj2UpO6BD+FSppFnD92BalHHSpVPHPNBJELC3I/wBSv4ij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/fNTeZijzKAEis4VHEar9BVhIlFRpKO9SiQCqAsQwKvQVOqAe9U4rhT0qdZc0AWFOKeA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6dwJQo9KlUAL0FVg1SBuOtILEmFxTMAE1GWPNZM/inT4LgQNN+9zjAHSk5WLhSc3aJs9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9ZF34usrO5aCXzFcd9vFJzNI4epN2ijSlbANUZZyCama6D1CcPUqVyvZTp/GR+YTSHoa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YrEbAYqI8ZqVulQscZp3ZB89/tFN+4tx/tiuM8Iy7bALmut/aFfIt1z/ABiuE8NSlIQK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LfgOqL4BNLHOVBqmZPlNLG/ymvJPbuW3vmVKztS1Jhp830qWRv3dZmpsP7OlpoLnL/s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YsWIctjPrJ/9avvP9kDRpNJ8N3ccw/fbyzn3Lc/+g18OfswXEsFlrP71Iv3n+1/z0b0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aJeP/ecfzb/GvRwqTqIzxVX/AGZ0z2uP7tMuziE0+P7tR3n+pNfQPY+fR5/IfnNOjPWm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ke5qiXPNLTKcOlZjFXrUqHg1EKkXoaEA7OTUi9KizT1NWBKKlSoV6VMlBBKvQ09elRr3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D0NUBe0NMzZrph1rn9AT5ia6AcmtIbmM9iteNhTXJa/JttpD7V1F83BrjPFEuyzlOe1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7nfqTfWtvwoowoFcf4vmI1Q49a63wYxYpn0rk6nf0L/iptsIFcfF9811fi49BXJxffN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Rw/dqU0AC9DUi9qjXoakXtUAWYK0rfpWbBWlb9KANC36Veg71Rt+lXoO9WSXIatR1Vhq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r0NMXvT16GgB69DSr1pF6GlXrQA6lXvSUq96pEjqKKKaEFFFFUACn0wU+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S0mKAG05elIBTqAFUcU5RmkHAp4GBQA4DFGBS0UEABinCm05elADgKWgdKKAEIzTaf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KAG44pKdSEUARkU3FPPU0lAEZNJTsUUANooooLGnqaSlPU0lABRRRUgFJilooAaRimn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GMKYTin0wjNNAfFCydea0LRjgc1jRuea2LEgr1r54+gbPnn9paLy/EInx/rbZT3bp8td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c9o3/PScqn+0fJ/puaud/aesvs95pj/6qIwlk+78zBu3/jrbf/iqj/ZDhS68RrHKd8Ym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+lethVzUzxsS+Sd2fXOpXscdk7k4IFeIeK7573UC68gGvRPiBei2meCBsrjtXmE+WOD1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8zxMXiOb3UVo0LtyOtWWuRYQMCetSMixxbvQVyHiLWyFYA9K9BdjykrmJ4p1Tz7l+flW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Whql4ZGbJ5PNYM825z6CpNkDMazb218/ORmr5nAFRmQGpNUcxdWpsjIQuBiuLuYJNQvX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W/2tXHHSuZtLD+z79mYA80FI3NFhXQdOA48wjk1j6jePcysSc1LeXr3D4HSqjRnvQMgX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MQinmoLe5BfGaS1G0b9ictXSWC7hXN6b82K6jT4zgVqkZMueRkUqxYFWAhC0hA20yblO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1euGxmsyWTk1JSKzr1qu8fWrTGoyOtSxlB4utQPH1q+6deKrunWkNGdLH1qnJH1rUkTr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Zzx9arslaEidarMnJ4qC0zOmj61UeHrWnMvWqrL1oLMuSPrUJWrkycmqzLjNSUQEdaiN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ixOxqMnmrTWcyW/ntGVhzt3npn0qvTAZSr1pKVetQA6iiigAooooAdRRRQAUUUqigBwX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jUuzHagCt5dOEdTbaeq9KAOr+E/w6h+IXiK5tLqeS3srS0lvbhotu7Yi57++2vb/APhm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9b0m3ml+2TW6QySaruneMvgt5flryrbfl/8Aiawf2XNGu9RsfiCdPg+0Xv8AYTwQp6vI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22j/D7w/4X8NRXc2n+GdQ0+aG9urz+0GuZ3aPkqFXcqqzfw7vlrza1RxdjvpRVjzXT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YbSx1XVba2utTnt7tnWOW3jk8sKAOjNtbb/v13Ph7wangi40/T9PWXT4bzxBN5Mnm7Z3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tqsRXR6v8bvAvhXxFq3iDQLlfEMt99nsxp0UMkTR2u798M/7TFWrl5/iT/b+h6BZ6P4I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sdzbztA4+6v7zy4/7u1a51WYOKItds7bXNX07Woklk+zm1vUlumJl3BpvMXdu+7ujRv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+t/2Pa2mnzf8VBH/AKb5km3dLZ+S0oST/aViV+amat4e+JXjfTWXSvBP9hiWRZJJL25D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f733a3dL+Hfxf06Gzurv/hF3vYYFjW6eFmm2Dop2DlaXtC1C5m6NcS+F9H1GHT7uP7Je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y7M+WY+jfeXJrM1jw9onh/V7v+1tKs9Vi1DT4715JIElkRj5cZcHbx8x/hrpJ/BPxOuP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FGk1q9n5U8SvHJ97+H7v+61cxrngPx5P/aO/QtFj+0fIn2TUFSWKPcDsUfd27l/i/v0K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hx4M1+cxNor2N0X2JJZO0ETLu9G3LXl/ij4M3WmQSTafcfaiHZfszDZKF3df7rV6Pf6x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4f1jw/FIi77jZ5sW7c3zD7v3v97+Ctu48QaTq+jn+ybu31CXZs8v/Vz7t3HB+at4VGn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Ux5BGCODVKuk1qIJeXo/uyMP1rmZDhjXpRd0cL0NHQrs2OqW8wONsinI9iK/UjQdRXV9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VrFOG9Q0atn9a/KaOXawPpX3r8KvGxi/ZusNQmP/AB52T23b70ZwP/HStKSMpbHinxg8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ds+Y45DDHk7sKpK4rmYJMLWFFePdXTO5JLEsSe5rWVuK66asjzpO7Oj8L6x5Vy0Ex3Bj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Wyb+qtwD6V5hYyiKbI+9mvR9NCXunhG5QjA+tdi2MixHegHOcjvT2umI3Acdq5ySKfRL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B/71a8LljluF7CtERY6rw3dl5drHoM1p6siy2chbtzXLaRdbNRQA4DDFdFfMZrGdFPIT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ozpjPnhK6T4qa3d2lh4b06Xy5YodMilx8u7zGVWLfd+9Xj0uqPJdGDdlV+9XqXxIsLm/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4iIYj/E4VcD/AMeFNojY88gtnn5P616j8LPDcuvTLDjEUbNv/wBj5v8ALVyTaFNp9v5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glo/2caxD5sfm+Xb3SRh1ZXWRfvKa1pxuyZbGpqVjHbarb24ISG3UKD+Fdho1tu2IB6V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ov8Ad/8AQa7HQVOLf95/c3/Su5bHMdppMZt4sAY4r8/v25rh5vGelI54SOTH/feP6Cv0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PthafLrHxS0/T4YvNkwyJjc3Vl7V5+PfLQkduApupiEkeJeE9Mm1i5tLK3G6e4lSFB6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4J962/gd9Wub+OOaRGn2B937vsdv+7/wL/0GvEtD8By+BfH/AIU0fSzFrHiK4Ecot5JA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vr95vmYf99ffPij48+IdP+F93d/2TH9rj0mR7qOTcs6KP3czYO35lP8ADX5vj8XXjy/V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ywjoNxq7n5F/ELQJvDmqywTRmKeKQxyKezA4NVtHmMkAyT0rp/irLLqd3dXUqjdJIHOB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lztZo2PIr3qU+eN2cE48rOkgAzWjCQVxWTET1q3ExA61qZGT4isRhnUdawdNvms58E4F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TXGanZtBKxAxQB2sE639oHGN1dR4QXAYHrXl+gak8MyRsTtJxivWvDUHloJexFAGZ42+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FrlvTNeueMUEkRPtXltwoW5YDnmgDrPB2lNLIgSNnJ6bRmvrrQP2A/HWtW1peZtvsd5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n+H5toDLXD/sJeB7Lxb8ZNIgvLWW4ht0e7JjYR7Ah4lZj/Cufu9a/UzxVr1/pltC2kaa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s/yr5nO8xngKcXS3Z6OEpKrLXY/HT41/s9eI/hLrCwazayx28uTFctGNjjPXcPl/Wvof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aTY+IrnVprK8LFBaJIsarg7ujbt3H97bX158QLfT/FHg+b/hK9Pjiij3P/pD7tikMA3H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8adpN78TF/tfXDoel6VPJII0k3SXDRtgIo2/wAX97bXjUcVVzTA89VcrPcoTp4Cq5x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h4a1hbS5hmWO7/10ahV+4teC/tG2/wBs0y4OM5U17N4W8UaTo/iCbSbS0ji/thGd/Lf7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5+Va8V+JF1/bepX2m9gX/wDZq/ROH1fDO2x8HnlR1K6qS3dz5NtrcDitfxtqH9teELCU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q38hTdH0/wC0a/Faf7dUfEdj/YOrapZR8RPJv5+b5iK+gm+VHgI734MxS/a9Emx+6b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862fiVrdnrXhOWK6t5J9Qjl6x/Lt+Y9P0rO+D9xNfXtjDFxN5E+z+7uArlPF1zfR6ldA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+93rm6GqMy38RzWPhXVpHJG2MIG9Duxms74veC/7N03SdVtx8lxaoSR3OOTVbxfMLfwN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I/vZ/wA/lXr+s6D/AMJj+zx4a1KH53t7QK59wp/rSghtnE/AC+WLVNrN80g2YqX9oiA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cb8OL19K8QWkoOArAkV2nxiuxq1mzHkAhq2b9yxlc88sbkSlVHFbcczIcBuK4bTtWQXC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H+U1yG6N2OXyYJZmPCLmuUvJhN4buRn777v1rX124e20OXHVyErkNQujb6bHFn7woSA9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Af8AWRn+VfQPwd8SLqeiS2LDbPYSGJsrjIrwD4Rwfu5Sf+ebV2nwW1n7N46vbWTiXJR0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WIgnTHRl7x9IdadVcSVR1y/nsLFpoEMjL2FeO3bc9OnB1Hyo1qhubuK0TdLIsa+rHFc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/wBAX82rN1Hxnc6jCUlhEZ9ATXNKuo6Ht0smrVLdmejW2v2F3L5UN1FI/oGq9Xi2l397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wroR4m8Rkf8AHoc/9cWqFWOqtksYO1Of3npVFcHo2r+JJbj/AEmArCf+mRFdlbzSOvzD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jw8ThHhpcsmmW84o3VGpJp26rOLlKMviLT7e4+zvcqs39zac/wAqsz34ggeRhworjfFm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PzmzkqK1rm5M+hySyfuZGHzK38Nc3Pqz3I4GLpwn3J9I8YR6pftbCExkA/MTnNXtS8Q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6ivP/B8gbxJHl1RdpyzHAroPGNhcas8cUDRyR5HPmVkqzsdlfLqca6hsrHSWOsxapEJY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Y5rK0mC3022it1lR5FUA7TmtMV1U5c6uzwcRShSm4w2LCniorq7FnBJM/KoMnFKrVR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w1q1oZUY89VRMkfEu1A/48pvzFXdO8eQ3qSstpIoj65Nc/4Ut4bjTdQ+1RRy/MapeGgT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wzqSXU+yjlmFl9k6ef4mW0ecWr/nUA+KduM4tHP41jeC7WG71Gbz4klVVyA4yKveI9b0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7jP3lWsvaS7i+oYSEuVQudVoPiqPXIRIkZjB7GtwNx1rhfAMOLNmA4LV2oOBXdTbcdT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owWhYV+OtY3irVJdOsleF9rE9a0Qxrk9c8zVtRS2X/VK2GJqpXsRg6calWzGaN8QFVRH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a3iLXAukB4ZmjL9COtZeq+GXuI1NlDE4j43IRUEfh69uCsV3cRpFHztLCuVykj6SOGws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+N5LFWE4ln9CWrUh+J8LKVNjNkd94rD8RWtnYmBUKNjGSCK6vRJdGSzjZvswfHO4DNCn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aSgbekaomq2aXCDardB1q8ORVa2lgdB5Crs7bBgVZHNdUdj4urZzdkFcDda/rcmrSW1r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V3jnbGx9BXnlveRWfihnlkWNd3VjxWVeXKj3cmpRm5ylG6RcOmeLbq5Tzbgxxk84wMUm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JdlCB12g5rr38QabJIiJeRSZ67DmuM8TyB/EkQGDHxtJOM1nstGerhZSqz5ZwjFehM17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I+B3xiug8FateagGFzIWI9at6kxGiykkfdrH+Hs3mSTZ9aaupWuYTkq2FqycYrl7I78G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iuo+UOR1218QS3TmzuCkPpurhJbW7bUGjedluSeXzXsd3IscLSHGBXBnWY73XRCtkjYO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qstxU7StFaIig8KeJpLfMept5eP79YF3pepQ3TQTTMz9PNLV3niLW7rR7dfI2jjpjim6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buCNpfpWLir2OyjjK0YOq4qzMbRfDGq2REr3e6P3LV1cG5V+ZsmsseKYZb77KkEn+8Ol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wMfOpOXvxtcm3GmE01TnNL2NbHkpWI2PBqvMcIfpU7HrVadv3bfSgZ85ftBP+/tx/wBN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0rsv2gm/0i3/AN8Vw+ht8g+leFjtZH0eXK0Dolk4Ip6Pwaqo9SK2a82x7BYkOYsVkaox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JcYFY3iG58rRbk+1CAh/ZcRX0LUWYZY7SSf981+hn7N//Iu3H++P61+fv7Nxjg8LTseM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+zsNnhE+7A/mK78G71EcWL/h/M9bU/LUF6/7k1Jn5etVr84hNfRPY8pHDtwaIz1pH6mi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Bzmnr0pi96kArMYU9DxTCKcvahAO709e1M/ip696sCVehqZKhX7tSp0NBBKvepF6VG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NNY0q96a1CJZuaAvBNba8ZrI0NcRZrW7GtUZMzb9+tcF40l22Un0rt79uteeeOpdtm/P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g+rkS6rzzzXd+F4QsYIHauCuP3mrn/er0fw5Htts+1cvU7GtDL8Vvl8GuagGXrc8TyZu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XJsaUIwtSHrTIx8tOHWi4WHAYp69qZT17VJJZgrSt+lZsFaVv0oA0LfpV6DvVG36Veg7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VWGrUdAEq96evQ0xe9PXoaAHr0NKvWkXoaVetADqVe9JSr3qkSOooopoQUUUVQAKfTB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HNFKvegBwGadSL3pwGaAHUp6UBeKD0oIEpV70AZpyr1oAcOlKBm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KfSYoAbSEcVIV4pMCgCKinlRjim4oAjYYNNqUjIqMigBlJSkUlADaKKKCwooooAZ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SiiigAptOptUAymU+mUAfDYatCxkIHWsoGtCxNfOnunlf7ScGbHTuf4G/pXNfsxz/wBl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7hf++SjR7v8Ax7dXX/tGxyvoOnsecStH5fHt/wCPfLT/AIWeEP8AhFfCyCWD7PdXS+ZL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tfQZbHmR8/mVRJ+Z3moX5uA0szZPvXLPc+ZcnA4zUt7cySkoDxUHlCCPc3Wvok7Hy0tS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XPavNdZ1Dd5hznmum8SXe+VlBrgdUnwGXOaZpAoXNzuzzVB3GTzSTy4zVNpjzSNiwzZ6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7nPFaltayEdOKCii6hQfWsu6tPNYkVrap+5zWXHdbjQWV47NIwdwrL1C5SItgitLUHYe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NJjRWudRL5GaZYyM8tZ0ZLk1r6RBmQVKLZ2WhQlsV2um2wCjiue8P2nC8V2FtD5aVuj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nl2g1PqF15anmsKe/wAk80yESyS7s81WZcnNETlzUqxE1mWiu0dMKVbaPFRmOkV0KjR9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KjaPipGjLkjxmqkida1ZYutUZlxmpLRnSJ1qq0fNaEi1XKZqbFIz5outUnQ5Na8kZNQG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lwTVVx1ramsjITsUsfYUuqeE9W0uKKXUNNvrNJd3lm5t5I923buxuXtuWsnNI2UbnPFK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9JvPE2uRyW3hi0T5JPufbJ/4YV+bd/wJf9qtf4LfB66+JOv7ruRNP8O2Y83Ub6YlFVB/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8ZPiFH4ov4NP0uOPTfD2mD7LYWsOQhReC7DuzY3e1Zc93oacjRw/iHWl1OU+UBHadI4h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96CfejPFaRZmRnqaF60HqaF60xDqKKAM0AGKMVIBkUbaAEAzTwtNAxU9rbS3UgihieWV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uiGiu+8N/A3xx4qm8vT/AA3fyKBlpGhIVR719K/BP9j/AF7Q7iHVvEFrpcjBA0dtOm4x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POvCCC588+BP2ffG3joRzWOmG1t2x+/un8tCPWvW9D/Yb8S3Opxrqms6dbW2Mk2kjysf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6d4Ws9HhEd34m0+zXG1LaGX5lPptFPmN3pcBlhvItQhjPVjtavJrYyb0Wh6NGEJLU8Au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MevjCf/ALaWC/8AxdWh/wAE5oJ7f914rm83/ppYqq7f++q+mNG8byxWi7INkmPvZ61T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QMkf/XM7a4HjpR6jmqS6HjHh79iHwT4PVW1vxNqd1MOq2032dT+Cgt+tTW/7O/wn0+CV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2w3twZdv8q9Ah1K7unLGAu3q7ZNUL/xx9mt5fNiziuOePnI5/adtilpOj6Zo7mXRPDG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gMa1X16802BxLdpZ7uT5YArgNU+I94+77Akdux43HmuT1HUb67Vprm4aQt1AHFdFOnXq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eOtTu71o4dVuAinG5H25rnL7xRqUj7U1a+Rh1YXJrEsojK8rSSHHYYrOlmRLlvmLDNd8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xdCMNTpZte1mVcw6xdx9vlmJ/nSf8JR4j02LzDqtxN2/eAH+dYbaoQmLcc9Oneq91qk0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jHNa/V5HLUxtLodFH8X9WS3ImtLW4x1Jwf0/OuA1nQfAfxIcvdWc/hPXG+T7XYIqQO3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Pm5HSqn2eL7T5X/PR1T/AIEatU3E5frEZ7HjHj3wLf8AhC7mt7wpIC3yTIyssy9dw5rz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wwxx63fadJIJrW0jWOPPy/vNu7+teDXsZikYelepSfumM1fUq5wa9s8A/EDb8ENZ8MMz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Y2t97+VeIk8Guk8Ko3kSYJ5rdRuc0tEdDZPtk/GujKgRqR6VyMchjuMZ6GurtXMtju9B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QPi4Fd/4TvgMwseDyM15zExE4rqdFuTFNG2cYNdMXoZna6vbR6pCY3Hzj7relYdlcPZS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raWZZFDA1Dqlgmo2xxxKoyGrVE6BpDn7UHzk4X/gJro76d4LC4kDbCFP3q4DRbuW11T7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DXX6rdJc6ZJG2cMhQ/Q1pFkM8ik1LyNXuec819V+LE+yazfXGereZnj7py1fGmsN/wAT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/qobwjpN/wBftemWsmefl3RqP61rF3MpEGoWB1fQJpYcyCvUPhneSw+J7Xn90+iRqf72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XHeEfKHhyuo8Gny/GHh65z+5e2ubc/727cvNdFMhnRRE3utyyHnL8V6NosACoMelcJpF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thH5QU+grpMNjoh/yD5f9xq+G/2mvEh8L/FaK7i8v+0IIT5J+9ty/wB6vuW2UvaOvqpF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XxB8XhFFpVxqE32ZfJt4/wCP5m/8dryczly4aUmezk9/rSseKnX7261Q6jLO7XgYOs4P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9PfDb9pHSdP+HF3pPib+0PEGoXnnQvb3Dr88cigN5cn3hux/F/crFtP2KfiBr1vHdCx0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fCr/D6VU079lPxJo+oRS3eraB+7dX8uS53b8N93H/jtfnksXh5qzZ91PCYtzbcbnQ/t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w91LxWqJfR6lZQW2nNDOJfskqIv3mT5ZC67Tu+XkGvhZM2996A1+k/xm0Kytf2f9ZTRP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QawR2lRFjj3STw/xBOVr4I8DfD6Xxv4g+yeb5MX/AEz+ZvwrrwVS6bPPmrohsx58QxWn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AXwq8GeFr63GraBBd+VNJm51OPeXx/c/hC5x822vorUI/CN/P9ltPCekRWv3E8uzj+f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rnM42PykKgZFYOuWmVLYr9TNQbwRb6hNaah8P7LUIrdN83l2yrsUN97p/tVh+O/2afhT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SZPDmqR7jsSTyDnr80bZDU0zK5+VeMcV7h4Zk36Rbn/Zrhfif8OL34e+ILiwuVJVZCqS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XefAzw3f/EPXNF8NWB3XlzcLD/1zyep9qLmvLpck1m0FzaNxyBXlV7ZmG+bjvX6aeOP+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+16Jqp1a7jh/fWckXl78fxR+p/2flr8+fiF4ZuvDmvyQXUflsrEEehBpN2MzY8Daxd+H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lj/5519o/AbWPEHiDx/omk2nxGkl8P6p5z/u5289MJ5nIPyhtw2/99V8RaJMltC24V9Q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K3j7wpHpzS6F4i0qJ57wxfLHcRrGyo+B/FuIVvrXDiMPDER5ZrQ9PC1OXQ1fjv8AE/x3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mpQS2cOpNZyNkmcw/Mp6NyrZX/x6vlXSNVm0u/huI0SSSGRXRJE3L8vPRvlavYvicdA0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an4inupw82T5S5bsD/6E3/fK14g0qMVKAgD1xTw9CnSjycuiDEzbnc/Qz9kjxhH45sbz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bidtP06Nn+by1UtKy4X3/wDHKzfiRqEtn43FwJXEUznzv+BZ/wAa+fv2MfOl+NOl2zyz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J2g7G9PrXu3xPnUeIJ3m+6swFfSZRhnQoy/vM+KzKbnV1PPZtMTSPiAs0IDQyESEf3Q3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rc84GNwVv6V6FqLwLcLLIUzgAH6V5fqatdXN6Zd5yPk6fervqrSxwxdy/wDDXUJ7TxHZ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HpkYNQ+Prj7RcNL/AMtY3/8AZjVPwVa+RrdrH/qZmt5j/wAC4P8A7Kfmqt4iUXDySO+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bROP8VztJoMkTchpF4r6c/ZgvBrPwb1XQZm3y2fmLANnQNz/AFr5n1KHzoFR+fmzzXvn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tSf3UkJbH/Asf0rSCHI8kutNk0Xxc1vjYu4EfTNX/iC7NpE5L8vGa7j48eDjoniBL2Ek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5/nXnvi65im0XLHpCwwfWk9NDNHiEOrPHcBUOXNep+EI5vI86Ykg9jXlPg2yGo6uJJB8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I9o4QDpWFjfoUvF96kixqB0rg7y4865wK2vEepLJdyKD901iaLEL3UCOtWjM9q+HEPla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T4R1l9K+I9pMpI8y4w6dz1+WujjK+H/CrHo5TNeboj3OqQzr99ZFYEetKaurDhoz7lt5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tTOwMRrD8KX41DQLG5ByJIUbP4VqSSfIRXz9Re+epSvYZJeRwozPwAK8v8R6oupaiY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HxMdptYOHBwxqj4HSKe9k8xA0mM5Iry67UnaJ95lVCWGoyxNXtobfhrxjFbxx2LLtYAL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r9obnaOBXl3iO3bS9Z3KoUFtwxU83iC71zZbQjPGCKdORpiMJ9YnGtDZ7nZaN4xn1ubY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rpQRjrXLeHNEbTbUbhg10KMQBXbE+Sxrpe0apO6RaEmKqajNi2m/wBw1JnmqWpti1m/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iPOtJXUNYuvs0N3IHKk/NKQOK2B4A1V8l7kf9/CaoeCDjXV/65tTLq/1W71p7a3v3Xc+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r8+qP0efMpqnDTQ0z8MLyVcm9iX86ZP8PbmztJX+3RsVGe9U7zStd0633z30jLntIav+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TNJIVHUuamy2sRzVUuZTTXoReBFaK/wWycV6YOleY+BpN+suvYKTXo0cnHWuzD/CfM53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qWuHGlXX/XM1cU5qlrn/ACCrr/rma6G9DxsNpWicJoujTapaXEsc3lqhOR61b8Ir5cN/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Hr8+mWtxEkO9WJ5rT8HyCWC/3cFkNefPc/RI2USvoWvy6LdyhLNbrd2fNaV14wjeTzJP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Y1jd3lnIZLeQ7h1JXdXRXfiRb/w5Ks7r9pXuExU2KlT62Nbwp4jbVopSLOO1CHG1M10i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A7Z1s5JjyJGrr1YIvNejRXunxGZf7xL1LKNxWX4jbGny/Sr6NkZrL8SN/wAS6b6VpP4W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qZfgG4IkuOeCag8ZDzdUUZ68U3wI20yn3qPxXP/xPIBjqRXB9k+u5bYqXoUtY0L+zXiia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DUOm6bFc+a/NXfFZ/wBKsz6CrfibnQLT0OP5VK3OpV5OOh0nhjjR7f6VuKeKwfDJ/wCJ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XbHY+Dxl/byRIwDIw9RXlv2BdX8RvaO+xTIfm9K9PLYB54rzKwvIrHxLLcTHCK5Nc2J2R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I6+2+H2n2sgkWW4YrzgkVg+JFH9t2o9AK3JfiFZeZHFbxNcM5wfm24rnNdnzrVr+FTpb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63Y7bUf+QFN/u1j/AA4/1k/1q1rOsW0WkvEZBvZcYqp8OfvTntmr3kjjVNwwmIuehb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qPkrnJ+L/FKwK8ETAnGDisnwTGt3cPM3BB6VreLNHtEsJpzHmXHBrA8H/aGs5xaqWnHS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wip/U5OGhqeP5lS2Qbtvt3Nc3Z6/P9iFpFGSD3A5p2vrqqANqHzEHiuk8H6ZbzWy3Mi5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3wVOhhLy94f4b0L7HH58o/eN+lb1Zd94nt7O7W12MzHgbavJcb+1dlO0VZHyWLnKc+ef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GzSk8VqeeMZutVrhv3T/AEqR261VuG/dsPagD5w/aBP7+3/364fRD8g+ldn8fmLX9uv+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6V4uL+M+iwP8M2lf3qVHxVRW5qVW4rztD2ETSzDArD8UTD+wLmtOboKw/FJ/4p+5qRm1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twplY/pX6HfAeMJ4VQr02p/Kvzy+CkTSeFYUXqWY/rX6G/A6JrXwkkZ6/KP0r0MDH94c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Vqg1Pi3P0pytUOqN/ox+le+9jykcZL940kfU06TqabH1Ncj3NESp3qZRxUKVMvSsxiEU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CAXHNOXvSU5ehqwJV+6KlToaiX7oqVOhoIJV709e9MXvT170AO6Uw9afjjNMHMgHvQiW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rQ/hJqlpgxAKuk/JWq2MmYt+33q808fzYt3HtXo98fvV5V8Qp8RuKzmdNJHkMS79UY/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z7V5vpi79QJ969N04eXpx+lYROhnHeIH3XTVn2g5qxrL7rp/rUNn1oJNBBxSr1pF6U5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p69qCCzBWlb9KzYK0rfpQBoW/Sr0HeqNv0q9B3qyS5DVqOqsNWo6AJV709ehpi96evQ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IvQ0q9aAHUq96SlXvVIkdRRRTQgoooqgAU+mCn0AFFFFABRRRQAUUUUAFFFFABSr3pK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0pi9KevSgB9B6UUHoaCBF6GnL3pq9KcvegB1PplPoAKKKFGaAHHoabT+1NxxQA09DTS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FPIwaYRxQAwr1qOpqjbFAEdFGKKCwooooAZTT1NOpp61ICUUUUANzTc06mVQDc0zJp1N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xVGrtnXgRVz2m7GZ4z8Pw6vJpMtwoaG0naRgwDKx2nFU9R1RbiTbEuxBxxWxrMwaIoa5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2Cp8lM+JxtT2tS49X2tlqyPEWqKkDKDjFWb+6EMZ5riddvjIrDPWvQR5+5i6rqG4Od1c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rer3JQEZrnZ7kkEZpm8VYW4m3qcVHb/vCRSRRmQVp2FhjnFWa3JbS224Na0j+VBn2qKO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OAjNQLcxNXu/MZhWLFcbHou7vdI3NVDICc1JSNO//focVyup6c0p5zXV2zCUY61W1G3C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x2gG7BNa+gxieQbVzWH5UtzIAxzXovgnQQVDEdKaG9jrNIsfJjGR0q9c3AhjNSGVYIy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ADAGtDl6lTVtT3Fuaxo7vex5qpfXRfPNRWjFmrMtHQ2j5rTiHFZenrnFbsEQK1oFyqY6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M1WkXrUkIpMvWk2ipXWojSNERyKCp4rNuINxNaZphi3ZqbGiOfmj2MRUOM1uS6bvJNdb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LmvrpXh+CF2A3zXM77IYl3YLFsdeRxUPQ2pwc3ZHBaRot3ruoQWFhbSXd7cOEht4V3P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v2FIyLPU/Hc++fYHXREThP8AZlYfyX+7+FfSPwX/AGZdG+EWkvDpEA1TXJgBdarIg39e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FXtVv4dtrG2zcsm73H1riqVktEfS4XAQguatv2PELr4G+Gddv8AR7i38MWVu2khhaiO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FXSeIPhPo3iDw1JoHiOzgurK6j8qWCbBYLuDfK3QHha7rVNeazTyrWMKBxuArh9UnSaV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RzIduxVwSxb8K82c22enKlFq0VY+UvjB8YfhR8CP7R+H3h/wTb6rDG/+lfIvkI3fqvJ+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Z0vXfFmq3+j2X9mabcTvLBaA8RKScAfhXaftEeJtM8S/E3X7nRZftGlfapDBcvEqSS5b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2xXkdwetdGHg2uY+crvlbiQ5OTRk0lFduxxhRinomRXpvgb4JX+v+XNqH+iWn/kR/m6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c9WrGkrs85stNu9SkENtbyTueAsKksfyr0Xwr+z34p15leW3i0uA877nl/yX+te++FvD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7T0gzxkqGc/8CNeoaH4N1i/iE0s0Wm25HEl5yK8CvmNVu1OJwLFOo7U0fPWkfsuWdmiy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sLdNgNdT/wAKM8FxwCN9LkeRTkvFOdxHoa9c1GDwpoEm681uS+uQMtHaSfuzWSPizoGj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A3efcMGYmuG+Iq6ynY2jSrzepW8H/soaJeCOb+wLO1gH8V8TKx/Bt1d/e/CPwV4ahSNt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KJUB/wCAivP7j4w61rR2nU/LgPUxrsXH4VnX3i/QrRt8ss+oXJ+88fyqK6Fzms6FRfAr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GtQ8zw5az3k0ScT3PyIo7hfatq41bUtWWV76/K7l3CGI4UV5JH44gePMcirAVx5SH+dS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HMqk/d2c4qbTOb6pi59DuYdTEBHlRhXB4Z+tXp/EDXKFZLjLfxbulcDYauupylQJGX+Fm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YcGBpFHUmpVKchrK8wv8LPRIvFMtvFtilVRjpmq+oeLpYlmaMhnOM5rzuw1NL0fIxR/Q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qlyT7V1RyxS1Z0wy/MIP3zuW8cagsLeSI1Y4ztPNcZqmpXNwJZnU+aai0eAzqWkcqfrW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VwuPR69Gll6p7H1eCwqS/fK5zkM8833htH+7VhrS4SIuquw+la1hAYrgLMQR6GuqitrW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u2NBwWx6MsJhXujzG2iuZ5mARsflTrvQZ4280xbc9SQK9Ng0G3OSZA5H8IFGo2EIt9sZ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tHLLL6EvhPI7q1ls42lVWAU7ulaksNvqWnxyptViMnjvXXy6a1wGDhGQjb0quuix2qiM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WU30PMBBic4NdB4N0uGW7l1qXy/Js33v5m75vl+9/3zV3xPY2FsLfyUcTZ6R1H4ospb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JrmGMmPjONwO2ueUk9DyamF9hJo+Z/H+uNfSzyO2WnuDcn5f71efXUnnMTXU/EK68/xH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yfKzu2hfl6/xVyJBwa66atEwe5UP3jXXeFB/ox+lci33jXX+FP8Aj3NdNPdnJV+EsXiG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FcCW02Vi3dsJIi2OlTaDc+VJtJ6V0I4jWuoyrkgYrQ0+62qPUU2WESruHeoYYjG1bRM2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K5+cHmtCyu13ybjjsK5fRLtbaVT2PBq9rUhtJBPEf3ZGTW6MNTR1yyM95b3C9YulXbyZ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0/URfWqNnk1dvW26JLjsMGmKx4TqMu68nOerV9KaTe/2n8DtBnzme1je0J+9tKtivmbV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Ne2fDC+8/wCDmqQRTZNnfrI49pEUr/D/ABMNtXHcbjoemfD3UZNQsHjJ/d44H+frXomm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7pXAx05Yda8e+FVztiOT04/z+Veu6FLG8MJMvUSf99buK6IsxO+0G2zKhbB+ld8qJ5C8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JOa7Bbv93jGa6Ys5pbnTaad0OK+OP2gbj+z/AInaf5Ot2/h+byZNlxcfd3blx9P/AK1f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yx8d/CNh8Rvi3H4fvJ1sUuiXtbhB8ySbW3fVeny142dS5MHNnq5VVdPFRaOV+Ifxh8ea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LTULN7UGO40qUyI/y7f9muA+HvihtS8cWEvieG81rRi7Je2izNudTyWXB6rndW7rn7Lf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x+HrzUmMeYbm0gMiXC/3lPpXufwH/Yu8eaX4x0rVNa0ifTxZXMN0YHA2XCLuLIx3bQ25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8NQw0qHNTjzXPua+LnNW5mVfj74qX4SfDy18DaHqnmQ2kRiniZGTzRJziQ/xHlvlr4X0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Zb6tp2xLi2kEi57bf87fxr9VPiv+xj49+LEcj6r4g0bTraMmaKBIi+04x+f+1/t1+dnx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rxKNPktDrDyOVR9OiaZCyn/vpa3wtKVGFpHnqTO+8Rftf3PjbU9PmSzh0lLdSiRxK21N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pHwN8UtX+M3wx0fTtB0e0TUdJmRXvYpY4WbCkf7zbuK+GtE/Z/8AiPdwiWLwZrEkZ6FL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WeAPEXw38Zak/ifwvrdjFe2awwXD6fIyoyjdzjt/8TTxVepQpOdNXZ2Ye0pWkejeELLW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8NXF7YTwta3AjkUSIT/F97n/AHa1P2rviXpGjaPoV9pVrc2bwJ9meeSPYdu0eVuwfr81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20bPZyXAxhmWNm/lzX55ftk2fiA+PdREFlqY0jyUSN2gcLwMndn73zfN81eDgc1xGLq8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4aNF1UtTyT4i/E6LxvHdrqEaSt5LJHI33lkzuU/of++69K/4JsavY6T+0tpX25o0FzBN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jbao9yRgV8r38VwkpEwcHP8UYT9K6n4anULDX7S70/f9rt3V0xu3df9mvqzw2kf0NXE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SKpyznAr8VP2wrjSdY+MWu6hon/AB6SXT7Nn3O/Sv0g8PXGo+OP2ULS7u5bjUNfvNI/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uVx+FfCPjD9mz4g6xceb/wAIbrGfm/5d/wDazWMXJzszJQSPnSzT5VB6E19gfsnfDrxX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WceoafaaI8z3Vu+6CSNsNHsb1ZgP+A7v7teRzfsufEmyz5ng/Wk/wB6zJ/9lr6O+GPg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tv303TNSvtV1ad7SKwEDCazt13jLLx8v+s2r7rXTLQ1p+6eFfFb4XWWkaReeI9e8Sqd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tyix/M27nPzH/gNeBCXHavQfHPgnxzLLNda5ouqxDcd00tpMEB/3m+UfdrjovD12vSGa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wm7s+j/ANge2ivPifrvmQ/8e+lCTzPTc4X+tel/FvB1W7x/z2rn/wBgHw61nqnji/mh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yLgEM7M2P++Vrb+IbfaPE18nUCevrsGrUEj43Gu9eSOP8ZwzQeHtE1AjGRtFcxb+XJaX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etdT8VJHsfD2jWAfd5ZLGuM0jVo00qS0ljDGZsk+1Z1mZwWhNozeX4v0dvRXU/iCP61z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YfMzg/frpvNNpdR3MP3o12j865fxHKZ74yEYLckVzmyOa1XVRaXcUTRCXI6lsV7V+zfe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FmMj9V/xrwPX+dWgHtXtf7Plm1zrLyOzDZjGD7//AFq2p7ikexfGSztda0ZylxtKFSu7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bW2kzMELqI2Bx24r6P8AjFFGml2saFskgls98183eNkubHT7mVX82J0YSqf4RinW30IR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y/DHpXcz6j9l0oyFvmPSvMLC/a+vkjQYANbuualJJAsAPCiudGqMy/vmdmIJLMa9B+G2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rzXAaBp76pqSJjKg17hZ26aFo2cANt6UwE8W6wJrcWq85rG0a18uUM3ciq4c3cvmOc1p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fS3w4uWk8OwA9AKt+JJbl4ttsCT7Vi/Dibb4bhz6CuoDgjIFeFUXvyPYw8/Z8szkLjwf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gM+c1W8B8apJ/u11fiAg6RN9K8ys7m5t5W+yuySHuDXk1KfJK6PucHVqY+jUjOR6f4g0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5U1xGi6s3h3U5IruIiM9v7vvWr4d0/VVuBd3rszEfxHmtrVfD1trkJDgJMB8rgVfsm/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N4eq7xeht2N9HcwrLEweFhkEdqsCQZ4rgNJ0HV9Au2VDutSckqeD+FdojfL1rqgnsz57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ldF4Sg1S1OTNrN/umlV/equoMTazf7preStG6OWkv3iOL8GsRro/65tUNxf/AGDxC80X7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rU3g4Y1vd2EbV25srOV972kDt/eZATXmUqT5bH2uJx8MPVvKN9Dlta8eW+o2j2ptpYmk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reU6Lfk/ujgrz/dx1rpRY2Y/5dLf/viuc8UXWrOrQWNruh/vrHTlSa1OGhmFGq+SMbFL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16ErY964rwfot1p5M8q7WYYORXYISetbUU4qx52bVY1a949EWllIrO8Q3W3SLo/7Bq2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qaJDGcKfve9bs8mi+WopMy/B8Tjw/MzruVwetUvDsiIL1ANmMite90m+jsFtNPHlgcGo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ypcDdLJ3Fc0oH2FHG0re8zO8NETXE6TjCAc1mX7QxXsgjb/Rw3Wt2y8H6jA0nmMAD1xW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lTR72PU1j7ORvPM6NP7Vy/4cuoG0tPs5QrjtWpnIrC0vw9FpcrNAxKHop7VsA8da7ad0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rSnF6Mso3yGsnxOSdKlx1rRRuCKbc2q3VuY2GQe1aN3VjGnPkkpdjzjR/wC0Li/jitc+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Eu9fUbRvJYtGR0rrtPsIbSMLDEI/pVwDjrmuZUj3qubOcrpfj/wDifF2fNh9am1Gz1T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Au0+Yflrd1HwxFqbKzzvHjsK2LS2W2iWMOWxxzR7JoHmUIQ93cZp1p9ktEiHRRV5DgYp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P1KjqS5pDpj+5OOtci3gaS+u3mluBGhOfk5rrc8YqSOk4KW504bF1MNd03uZem+FrDTR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/Jya5HxEANcix2YV6LVV9Ls5GLvbRsx7kVDprZHbh8ynTm51nzFB/Ctjqp8643lsfwnAr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VSAYAot0WOMqowB2qdfu1UYWPMq4qpUXLJ6EvmUeZUW6k3cVocqMnxUpfTJsHtWF4Ihe3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vLZPSgHPasXC7uenSxrp0ZUbbmH4j0KbWLfEWC3vXNW2jeK7AGGBx5P/AAGvRO1RnvWT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RjyLVHC2PhrUpL3zr1vn7niuwRVQGns2M4qAnrzVRhynNWxMsQ7yHF+tMMtRMx5qIua0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nfKsKezHBqrKxqgPnX49SA6lb/71cTpL/KK6n47S51K35/i/xrkNIkBQc9q8PEu82fS4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niXAqsGpQ1eeemWC+RXPeM5PL8MX7eik/pW5niud8aMB4bvMnrG/8jQiuh0v7N80s+hq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epOf5V+jXwgGfDpP/TQfyr82vgJeSab4XRow/ml1D7foMV+jnwHuPtPggy9/M/pXq4NW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PR1qLVP+PY/SpFYcVFqhH2Y/SvZex5l9TkXHJpqDANSOOWpsY61yPc3Q5OKkXpTAtSKv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tIBiigB9KppoHvT1HFAEkfQ1KBgVEnpUvaggli71IveoouhqVelAEmPkqGP5ph9am/gq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3JZ1enjEAqeU4Q1HZriEfSnXBxGa3itDIxb48Ma8c+JM/wArivXtQfEbn2rxH4kT5ZxX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iLvvM+9emRfu9NP+7XnPhpN116816NP+708/7tRFGrOA1M5uG+tFlTNQOZ3+tPshxUiL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OFNOQUgFXvUiVGvepIxQBcgrStxxWbBWlb9KAL8HSrkHeqcH3auQd6syLkNWo6qw1aj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L3p69DQA9ehpV60i9DSr1oAdSr3pKVe9UiR1FFFMQUUUVSABT6YKf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SU5RxQAU5elNpy9KAFpy9KbSg4FADl606mK3NOBzQQPXoaWmg4pwoABT6YOKevNAB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L0NL2NIvegBFowadRQAxl5pjjipSKYwoAhI61GalK9aYRQBHigDGaUihR1oLGmmnpTm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QGmmU80xRmgB2BTadTD0NUAwng0zPtSk4qLdQB8NDJq/GAluD3xUEEW4tSXU3lptzXJ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swxHs4chl6nKdxOawrq52g1o6hMWJrBvGxkk19QtD5Fu+pk6vdMeM8VyWo3AJbJ6Vs6v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dS2FgGq0KKMzWLkMzDNYwHmZ70XVyZpT3q5p1qZDyKDYm060Z+1bkEflrinWNsIV5FST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dTiFCSa5TWtTDqVBrR1u92xsAa4a/vSznms2zWI2aYlic1ElzubFVXnznmltEMkgPvST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1dvrUSIeO1Q6RxGBWmYt3vVoRxv9lgXQkxgKenrXpGgMltpgk2hCaw3so0kWRhwDyKuX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9hVJWC5Yvr8vkA1zt8ckmrqgsOtZuottzzUtmZlzkEmrGnxZNZzSZbrWzpCbyKSIubun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dvSoNNtcjpW5DagLWiC5myQ4B4qnJF1rcnhHOKoSw8mpGjJeHrVdoq1Xi61WaMc4pGiK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elT+XxxXqPwR+AetfF3xObOSL+ztJt5/Jvbi4/jYfehUf3qTdkdNKlKq+WJ3n7NP7I2p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E2meExlDLkCaWQfwqv8Ad96+/fCfwj8P+BdCtdJ0Wwh0/TYFAIjTDyMP4mfqa2PC9pZ+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FtaWkYijiXsq1LeeKI7+ApbptX1riqTvoj6ahhnR+DcpXepQaZGYoQN3TArCvNQa5zuq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Jqjqtza6eoMtcLie5CFtWZd2u818/wD7Tfjmz8I/B/xK13LPFNqkf2KzNvIEcy/f+8ec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rxL9pLBU3QrxgV+fH7dPxLm1zxwPDVvNHJpemxRyAIckytGrN/7L+tcdueXKjPETVOm5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Ofes2X5jViZ97E+tdB4A+HesfEjW10zSIPMcDdLK/CRL6se1erG1OKR8fNucm2c9pWkXm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8l3dSttSKJcsxr6Q8LfsoadY6bb3XinVHku2wXsrceWF/wCBf0r2v4Q/s76H8PrVQrw3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NpznOFU/dXpXdahqHh/R7ibT4tKk1C6/5+Lh9y7vSvLxOLXwwGqcpbHhngr4GaHoFx5u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tLmdWZf++dvtXbXPhHS7MxR3+qL5w/5drVCzJ/s120OmX2rWnnzvHbwDpDbjaoFc7qGg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znivCnXk3rqd1HJJV1zVDAOpQ6WuzSrYxP8A89LgZesPVNR1a9JN3eTMPRmpdb1RrZ8R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N3qS/uDbyN6SH5vyrtoUas1zbHu08mpUo9zPt/BBuVMlxMLSP8A5aXFx8pP+6veku7T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fXI/5b3A+UfQVtzeEdY1EbndAB2HSnD4b6yV5WLHvmu+nhHvI6oYKnHdHEyXEcrkuu32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zviLt7811U/wo1SYsQ8Kn0NZ/wDwqvWIZD+6ilH+y+K9CGGOmNCjHZFMWNtdRFy0MUfp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cpaGYufQ5IrqF+HeuzNgaeqr6tNWhbfCa6HzXs8NsnoBmuqOGh1O+lVw9Ne8hulePNNk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TG3+qGPm/wC+t1c3H4quLhEDO3PvXUR/Di7t0lVY4fmHpWGNHkt7jypbSTzP9z+KtoYW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1Ou8ITabDEssrD/gVdPcDRpojcrbiRe+K84vbeSO2j8mJkfuCKdDrdxDapamJw7cYFbww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y+k/cdz0AadpNxYfbYMxBeqiud1lrR9Me4R5FA44q5oGtXdtp62tzZhIHB+ciqstxBEj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Irsjh+Tc8CtnbqL9zE5SyWe/HyXh3f3W60ak11Z4U3KH1Ct81dHpvhiGV2kSRk9OKytQ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0IPRj1rZQhbU8ericXV1WhPoWt3EZVVncD0PNbEniWSWbypR5qeiDmofD3gtrSXddzbg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awHMUKk/3m61wVVTOjC1MQviZDoYg1ByD+7X0kOKkvdLW1kmlimBi2NvL/dRf71XbSN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1KaXVLk6bp8Uk0rxbpJP4Yl/2v8Aa/2a8qroj3IYmTepxHhuH+3tb1O9EuNM0iNpPtB+8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v/xS15T8dPG91Z6bHYrPJDfzN5sgA2lE5CD/AD6V7h451bSPhr4baKJBDZwFp5VjTypb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vzM3+xXxf8QvHFx451yfU5lMJkAAiWRmVOvTNcsI8zOTEVU9Tk7m4klJLybj7mqTMecG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elZWPIbuRFvnrrfDT7Ia4/Hz11egZWEVtS3Oer8J1JbdH9aojNrJkd6uWv7xcU+8td8W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LuhPajJ5FWtoNc7pNyYHCngV0sC7xmtEZsltsKa20db60kt2Gcjg1ixYDFfatfT1woYd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1GbRrqS2kyAG+Wu40qc6lpjgnO8YrnfG2kCbSzfx8SRkZPtS/D7UXu43Gflh5NMRwvi7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/Ou9+CN9nwf43tPLz8tm/memGkGPx3fpWb8RLAE/aEHDDPFJ8F7tja+MLZJPLf7JDIP9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c0r2K6Hp3w5Qw3DxjoxJP5Zr1yxuvsn2KOMfI8zRn6Yz/OvHfAN3+8lUf6xWH5Yr1G1v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lRfxreLOU9O03UjHGsfeu10Z0ittzd68t0a7+1Soe3Feh6bdK0YT2rrg9DnludPZXuxO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anaaD4/8AD2pXtn9vha8iJUOybhuOT8v/AKDXvM1zGIMZr5i/a5tfLtNGvAPKjS6Q5+8r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cmPpKthpQZ0YR8tZM/RD4R/ElvFXgHTpVh8loMQhcrwv8NYdp8ctW1P4rahodqJv7JsZ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RgPm3SSNu65+7XgP7OnjkxeC5EmdWis41n8tThE+XP8AndXB/B/xc+veKb/VHt1upJ7w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Ulm/iaT5V6feWvkadNU1ZH2UdUfp5bzJqGnpIpyrKD9Qa/MD4r+PdTl+PfiGPTNSlS2s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HIZuxZc/d+8rbq/QOf4kW3h/4balr8k4AsrMv+9Kr+828fd+Xr/dr8mJPETax4qvdRnM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9pVJY56H7vWlURSR9oeAfFMt7EGnmTzJPukxmPH61cT4z6zofiY2mnThYYSRJ5tt5itw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j5dHsYtspJRc5i+fP0Wujt5zfTx6uoXdIu4/JsYf7y5qVqbR0Pfdd+KeseR50N88U0v3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ibea1qRWe8e5Y92NeSfE2XVPE2irZW2qNZsW+Yng49m7V5T4d0nRNW1DxB5fiLxDpP8A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3azK/wA2G+8q/e+9tqowitbCbsdh8VfFHg7xF8TzY654VtfEEVmER7iNvKl3f8tFP975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37Nl78PNI8T/APEv8CafYxPDsEksEUkv/AC27/gVfH3jTwu3gjx15B1dNWnnjS433MQE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fvK1eufC/wATSWN7ZOCFZT2/i5+tWZ3ufqnpF7alImtraK2jPRUjVf5Vs/alPfNfFGgf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dXviuHSZY3ZLbTpEH+kQjnd5235W/wBn2/2q+s/Cmr/2v4csNQO0mW3RzsbcM7fWnGKM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caPprG18wyk9Y4DIq/72GWvNNZ+Jslrocr3NxH9xv9Whj9f4fxrG+JPiqHVteuZ/9H/0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Sce7Nt/8dr5V+P8A8WzoOjuYZW8xtyIuepHelJlRNKx/aX8TXHxZuG0ye0vdChBtp7O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98tfW3w28X23ijIu/DukWg/56WaKy/ltr84v2f7L95FcfaszO27PnOrcev8AC3Wvu3wP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OcdjVQ1Bnpnje0s7HSbmW1t7aFwmMxRrHuPttr411NBL4kuc/wDPXNfUOt+Il8QeD5rm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rhttfJttqX2jXbh+vL//ABNfX4ZctFXPisVK9eXqch8YdQE2pRQoeIuMVwbeaAhX+7V/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lAOQ0hGagjgkfC+grkqu8iobHS+H9Pih0Vr69k3eau5FNcJq8gmvXlRsoRwK9U1XSLfS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1gPHvXkOrEWDSL14yKwubpHLX58zXGbtmvff2fhjUp2HQJXz+D5l4HPU19B/s/D/AEi8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kTO9+J03mWCDrivnrxyxPh7UB3IIr3X4hz7rTB614T44P/EknB71rW3Zmjx3Srb+ywWb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5mZVyXNOu7sAkE8itjwdon266NzJyg7VzI26HZ+A/DwsrMTSr+9POTXUa5eJJZCLPNVF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HSqRDXMpJ6GmZDbGHcma19Pj3TBcVDaWwiUCtKwg23AOKBnvvg638nRYh0BFb6rhcVka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mtIS4GM14VT45HqwV6aHy2ouIysnzqf4TUdtZW9mT5MCxk9xT/MOOtM8z3rGye50RnNK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VEGz3o3e9aKyId2Sb6A+Kh3e9GfelcqxOJKN+agyacretA7MlULmpU21TF/bAf6+P/vo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+I/++hSshWZpKE9TShV/vGqK6lAekqn8aljvoWP+sX86LIVi2qgdGNSjAHWol5HFU7nW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/rG3+FKyJaNRXwDQJGHesi11yyuB+6nD/wDASKs/2jHjIbIoEaKyH1qRXz3rHGsQqeTU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M10kx1p2QRwKjs44rz7lzGx9BV1tMkjGR830oEVgSBT1wRycGmxxyPMUNXItN3vyeKzd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gAdc1Ir44qyNPCd6cLMYOO1ZfWIlchWDY70qt82ATWDq+sS20uIF3fWl0fWZrmUiZdtW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8U8TKvU0yFQyE5rI1SdoXwDVxrKb5SpR5Y8zNr7ShpwmQ1zCXb+tTLdvzzXWonNznTBw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sVgDVHRcc0RXrSZ5o5Rc6OiNyiHl1qZLuLbyy1wN006yHLt19aUXMgTlm/OjlIczu5N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PuwFH9q2Z+7dwn/toK8K8YXMhuBh2/A1zwlugflLH8aOUnnPpj+0Yf8Ansv50xtUgX/l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8Y6vaME+1NtBxsfkfrW4PG2okffT/vmrULke0PZvtgZSw5FULrxdp2nkieXYa8k/4TrU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z9TvRfgtOzM31o9mxqqesP8AE7RY8/v5D+FVpPi1oaZ+eQ+22vFmLdBz+NQMkhPQUeyY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0qfO1ZDUcvj6ybJVZK8lsImB61cld1GBV+yRoqjR3lz8SraAnEMjfjVM/FeAf8ujn8a4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lCoT1pexRXtGekf8LYhI4tH/ADpD43a8XcAUB7E15tEQWrVhJCcVDpoFUZ538Xrs3muR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xLmtH4iEHWos1HaKPKB9q+axKtNn12Cd6aLCt709WqEdTUimuA9QkLc1y3jyQjw1d/8A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ua5Xx63/ABTV2P8AYcfoaEWei/sx6Yup6TZwSDO6Qbs9+OP/AEIV+jfw1sRpvhmGEDDY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30/+wRLd+WJvLRPv7tny53V90eBbjzbe4jJ/1JVa9LCP3jy8Smkjp1OKi1Rv9GP0qVah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2DzjmSOTSLgUH7xpAMCuZ7m6JF708Go4zjNPpDFJpy03HJpy9aAHdacOBQBiloAkTrUl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JF0NSjhaii6VKelADjwpptgN1xRIflNP0sZnpx3IZ1dtxGKS6OIz9KdB90VHd/cNdC2M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/pXhHxEm3TOPevcNbfbbyfSvAPHku+7YZ71zS3OukUvCceZ1PvXfakdlgR7Vxfg6PMq1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R2NWef3pzO1T2f3TVe6OZmqxZj5aye4i6PumnR00fdNOQYpAKvepYxxUa9TUq0AWoBmt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SgHFAF6D7tXYO9UoPu1dg71ZkW4atR1Vhq1HQBKvenr0NMXvT16GgB69DSr1pF6GlXrQ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pEjqKKKYgoooqkACn0wU+gAooooAKKKKACgDOaKVe9ACAZp1FFACgZqRRxTFHFOU9q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QAi96cvWlVKcEAoIEqQLxSKop9ACbaevSminAYoAKKKKACgClxSgYBoAbTgvFNp46UAN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jCgCEr1phFSlTzTMYoAixSYpx6Gm0FjHph6VI/Soz0oAbRRRUgNNMHFPNMoAdmoyaXOK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NRkVJTKAPic/uIT61jXj7jnca0b24yCKx7khQZHPFevTpRpxsj5+vWlXlzMzb262qc1x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j2rQ8Ra/EkZVDXCahqBnY810JHOkZ+q6q8m4Zrm7mN7hz1NbU8W89KltLAN2plmFZ6Qx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CNRxVy3sFQZxVobYxQBTkgEYNY2p3QjRuau6pqIjDAGuM1bUi+7nikxpGVrGpFmYZrnJ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98h5rLmm296ybN4ocTzitHTRhuax4Jdz1s2Z44pxKOosH2jg1qxTbuKxdNbcAK27aHmt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iZSMk881UvIvL+XaBit/RrTfEzHgiue8QXKQXTHdhRwaoRUZwiE1zOsX+GYZrVv7vZE3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bmoA0LFjcyYHPNegeHtKIUEiuK8H2hnnBI4r17SbMRRLxQkZy0JYLbyx0q/DDuU0+K33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mZSuISgJB/Cs26l8qNmJAA9a5vxd8V9N0ZHjtZBc3PZR0ryzUfH+sa3KxUmPd0Vals2h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YWakyXSj2Brl7n4iWilhBb+c3949K5XSvDF9qc3mzgux5+Y5FeleG/htDNeW0EFqJ7yV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uzphA+if+CePw0f4tfEq48RaratJonh+MlEZ2KyTycAn1+Va/TBNGs9Ctf3FpHBGOiw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fAmw+B/wu03Rool/tK4Rbi/l24LSFR8p/wB0cfnXoGrm3uIWXfxWVRNrQ+gwaUU0jzrW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LkxzpGHZCMfKTwaz9Zub+38MahLpI83Vfl8gH7v3hn9M1veJtOtZmhlliEzooXzP4toq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/dqeBmuJ6H01NJRM3RJL3QfDemxavcNfagR80i/yqt4t1KO/0xrZFMpJz8ibq2de0q3v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X93/AL3tXx18ef2qdP8AhRb3eiaJLHqHiCRGTzLd/ltPXP8Atr/drjqT6ImdWME2zO/a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Ja6PZGC71mRfNmiYki1DLwW/2unFfAGva7qfjrxPPf3JmvNRvZi7hTkyFm6cfWuo0Dwv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kEpl8zdPe37nKxKG+Z8929q93/Z7/Z3tR4ok1uXMsNjM32L7T8rShekjR9uzfNRSSpq/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lZbHnHwT/ZyX4ky3s2rXl7o0VpOIZIGTa6nr/n/Ir7N8BfDXQ/A2gpp2lWqwWquHkcvm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rUktTodyXMT3eNz8ts+b321UsTfajDuvXSJ+0a9Av92sKs5SZWHwMqr5TO122t7pjHGg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NsRDHJta3CFf4mHBrenitF3JJtJX26Vymua6qBkthvVf4jXH9Xcz6zDYOGHgbF54tt9O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VwOv/EEXTNHAhVz0PrVa7c3blRl93JWo4dCUfvXQFh046V6FDBxW56EHFbHLTzLgl8io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9K6W8jaIHFoJPqKxpbxZCY2tRHj2r17HQgtPEV3bRnyXlQ9iDUsHjXWy5Et/cFOw3Gqc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9jKw/dAs1WooLQ6mvJ451JYOj/UyVUtvHficZk+0R+V/1zWi18Ea1qgErstvbD+I03V9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ecXV3P8A8tRIvlLjGc1pFI4KlfDQbRauPH/iaCeI/aIzFJ9z9wu7/d+7V1NW8bajn9wq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K6XwxpNtpe4G1jJY8bj/AA10AGfcVrGyPm62KVT3Yo88XxL4jtkf7RGbnaOo6VhSeLdU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D0r12RI4Nw2Bd47jiufvfCn9rBygEZHQgcV6FOrCK1jc+TxeDrVpNxn8jz618RX8kzN5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5ret/EdwVYyLEvmj5z5QOKi1H4aalZWzSW7KJFbPC9qxTZXemvIkwMiMMsdp4rsjVhLZ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EzXi1qGRwGkkwO3l4qRJrWXcNpHu3FPXQBFpwlgme6Prtrlby3u0vNpikkHoKmWp2U4q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bxcPzWpZ3sb4eR0/E15nd6vLaxHzPlFYNz4gN4NqXTJ9DWHsHIv65Gnoe/Qzxy4KEN9K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pflrgfDuupoejpLOT05Jo0nStb+J12ZLZvsGhpu33kf3nxxth/8Aivyrx68o0pNSPQpy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m8S3BisT+4HEk/ZR/s+prR8U+MvCvwk0C71G7lWGbaSAp/eTn/4rmuX8f/Fbw38JNBa0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y4IIyGGf9r8+a+I/HvxF1jx1qsl5qd606knZED8qD2FeRJyqvTY2dRRVkbnxW+MGqfEz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qH9zaRH5FX/a9Wrzzzi57j6jFQmdnPpTga6oR5Ucc227sSaq7nip5eVNVC2SRWhlcB61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ciDyK7Xw+m60ArWnuZVNjQtbjy5BnpWypE8fFYs8BTkVo6XKShU1ujkEkXY4OO9dJpc4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gyCan0uVoXweBWkTNm2o/eGt/Rl3IQaxAPmrf0NflNdSZi9DQEO7Mcv+qP0ridDQeCPH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HyR5iNjB+59z/vmu4u0PkGsHUtOXUIYQZP3sMokH5/8A1qZkmW/FtiLnSZFx8yVxvwil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03k/bNMnjQfwu67XVf0rvL+3mn06MeXxs2f4V534XUaH8TdBuycIblUk/wByQGNv0Y1L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YazGT+5Sbg59cfLXoMF27Q4LZAYNXCXFml0qvHD+9ikBj8z7ysPSuwPm2kckVxGYZgjJ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Ukeg+GLnzY0Ytsr0HTr0bgqMG4rx7w1KbhQB8oFeiaDMqjrk12R2ORncW7Zz5hSvGv2s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EW3/AEaQM2PQsteoq+V5rhfjHDLqHgDXbaIZIgP6fN/7LtqautNjpu00zxrwH8QpPD3g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y1NscHq2cf13Ve+Ft4Lec75JpSoH+vumkXv2Hy/99V5P4P1CL7PHFN+9ir0SfWLTT7i1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K5v5f8AFXyTWp9nTn7p9mahqGreJ/g/aafpPmffXzvse1f3YXtn/a218W+LbOXRfF0l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2DHOEJRuv3lr6n+H/wAVtM0LS7YyalERtZ/s8b5brXyf8ZfG8GqeLr65DSsTI5EsqLGz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5K5vFlDXNbWWCC3HPPNe8fCnWor7wqbQthoxgAV8lPr8dzPuMu7njDD+leofCXx0LLVY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1lyjcjavfGHi/wASRajaaV4alMsabJpD94Z/2T/s5rrPAfwc1HQvh9pqapp+2bXNVE2r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2I7f721j+NZHxH1iLT/9LtLpP3if8s68FvfHetNqkktvqd1EFOB5cpAqkTzXOs8ceKG8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cxNP5Sxhw4Cr8ox/6FWpp/jW20tIWuZ5UCMGG32NeYafdmFyQfvHmr4uY7l9rHOKoEfY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vdI8macQQxrvMOF+Y/xc/T/ar7P07xR/Z/w/itJbv97IjQf6RO0cnOfmyv8AFXxD8LfF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30MQurdBAlxHCu7aOi/7tfROjeKP7QzF9rji8v8A5Z+ci/pt3VokNnO+OdU+xabcmWdx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NfBXxa8Tv4g8TpaeeXjgbamJNvNfUf7RvjRdNkZYLmOQ4Ix5itXyffarbahfvO/l7mOa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BLExRwbmuDhRzLOJq938cePbPwloP+kvIjzHahgTcwrxr4PSxw6PAU2/cHStTxRrsmp6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B8gbYw6MP+BVrSg5OyInKyufSOkvKPhXp2fME5sGmPmfI24lmGV/h6V8d3Hin+z9Qu+f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I9zL/ZiRZ/e+UEeT++20/NXwd43HkeILuH/pqz/+PdK+wa5KcUfBzftKspeZV0ZDqerR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11fhbT4dQ8QeSN8v75Uf8OWP/fNYvhSc2cxkAwQjGvQPhmLd7y1uhMYWtIZpPL/2m+Xn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ZTVkM+INrJda1HIsgEEAMZBrx3xZPHcXc3kdlAzXo/xC16Ka5leBz5cjFuK8k8SX0ena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zz0OlGJbSbpsBckHtXv3wNe4i+0MsMnYcJXzVoviK1N2S7SDn+7mvpn4K+K9LgtnLXMq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4bqZTNr4q3Erywwran5Bu3+teIfEW4eHw3NIy7CD619A+OtcsLixnZb1GHkdzivAviVb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J7r+837up5/76210VdWQjxPw9p8uq6gsfJXPNexWtsNMskhUdBXK+EtMXS03svznua6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c5t0GCaRiM81ftixI4qtaQs8gGK3bTT2YgBatIxbHwRb1BNdL4etBLKMDJrMi0941+Y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5HFS0Fz0e8ujpegxSxHMmQu01zX/AAmd6T0Wrmv3ZOnhewOa4+Bsk85r5+s7TZ7uHV4I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1A+lRP4svcH95WKXqJiea5+c6uU1G8VagCcTGkHirUT1m4rIJpAcVDmw5UdNbeJrrHLn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8EC9SeQ3kjs75dvkXd0rz63+7UxeRkKlyV9KFIOVEQtNQmg82O7klHtI1Upbi5jB3zy8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YSgOBWdePuJBFaJmqSMG/vrgk/v3I/3qzrbUXsb+ObeePetK5g61zuqnyX61SIkkelaP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T6muvsdXivEDQzqR6Z5r55Wbfz0rU0y/ubeQeVOy8+taI57H0Za6tdW3KTMfoa1bfxZI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GFeaeHNWumi+aTzBitpNXYyYaI/UUBY7YQeH9W/1sLafIf4o+Kin8FSAFtN1IzL2WQ5r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2NPF7LCcxyvGfY0Eco6bTNasZyJbXzlHdOahfU44WKSboX7hhWlbeKdRgGDKJl9HGavD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sFI7sozSsRymNb3zg745dxHoa2bHxrdWuFMhIHZuaY2haFqAP2C6NvIexNUrjwNrFsC8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uwjprfxyXIMsSN9K2bfxjZzrjDRN+deXSPLp7FL62kgb1xxUkF7Ex3JMMe9S6NOfxDTa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oUjkHvIAfyqld65fWwbNqw+nNcAmpyIflII9utaNr4lmiXG8gf7RyKj6rSHzMty+Jrt2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a11e4fLeXGpHtTLTxREzYeON/fbWrFq1hOvzIik+1WqEVsYybKI8YXw4HlYHtVtL2a/G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+38JrqYMlreWu7tA77S3/fVaNroF1ZKBLbsPoOKqNKKZlObkrFRLcgU7yyK1mtSF5Qi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aHPYo7R3pVIHHSrb2TbeBVR7WQHgUzMztRd4ZAAc02PcI9zCppl2SjzeatPGpt8gcYpC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rGQRnvmvRNJ8E6TcaVG8tuS5X/WA1534h0y9lvD9likmYj+AdKu2l/40s7EWiWN08WOD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4rfWJoU+6h4qRLf5QMVQkfVbLUvOvoJI5O4kGK3I75p13MEH4VaCxRWwcsTt4pZdNZxz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1G10rHAeqDlRlzaWE/jqOKxAP3ya054Nwz5oqKK2AOd4NCDlJLWFEFSvEjGnRhAKf8tW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AKyrrSlYkitsAY4pjQ7ulIDASwEZq6qqoqzLaEZqs8LDNQ9hnkXxGk/4nwA7VJaN+4X6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sH1/rVi1OIV+lfK4v4z7HA/wyfPJpwao6UHFeUeyh7H5fxrlfH3/ACLlz9GrqT938a5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/RquGoHonwPvW07wJb3anAc5XHpX3/8AAmWW58ILcTMXkfblj3r89fhb5p8BQxdRx/6DX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/D+BM84jP/jtd+G0mcGKXuI9VWodU/49j9KlU1Dqjf6MfpXsHmI5k9TQvNB6mkHFYGiH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5e9Ax696evemL3p696AFHNSL0NMXvTqAJY+9PpkfenHoaCCWOpT2qGKpu9ADJj8pqxow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2iDLZpx3IZ1EP3B9KgvPuGrEX3aqXh4IroWxn1OX144tZPpXzz40fOoMPevoHxI+2zk+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qTfWuST1Oymjc8FpkrXR+ITttaw/BEeVU47VteJztt8VUHoW3qcDMcymrtn0qjJ/rD9a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ij5TTh0po6U6kAAYp6c4plSRigC7b9K0oPu1mwVp2/SgC7B0q5D3qnD0q5DVmRbhq1HV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96evQ0xe9PXoaAHr0NKvWkXoaVetADqVe9JSr3qkSOooopiCiiiqQAKfTBT6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JSr3oAWlAzSU5e9AC0Cgc0/pQAUUq9KNooAcvWnUgGKcFJoIFXoaWhVxTsCgBoFSBaQL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paKACil20baqxNxMUYpwGKWiwXGUhp+M0hXiiwXIiKYVqUrTSpFFguVnFRmppO9QmpKG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rQWFFFFADTTPWnmmetADTTC2CacxqInBNAAT1qBnxnmnscCq7nrQB8Py7cFmOAK4zxPr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8Q62I0ZEb8q881Cd7h2LGvfSPmrXM/UZzMDk5rOii3E1dkTg0lvDknimBVFuGbpV2C2C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026YQoeaAEdwinmsXUNRMe7mnXOpBQ3Ncrq+qckA0DQzU9RLbua5PUr05IzV25u92eax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CRSeQuSao3DfNirbtszVCR90lYs0SJrdcGtqxOaxIjWzph3MKcSWdPpS/MK63TLPzcVz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6DZ4xkV1RMmasdgbbTi3T5c15B481KNCyIwLZ5r1D4ga/wD2HobbeCVr5e1PWbnUNSkd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SOpOrvcW53Mc+tY4UzTHLZrVsraO+0nzI+wqDRrDzLva3Ss+YLHofgzSNlqjY5Nej2k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slhYieaTCLxXM+Nvi0gMlnYjBUlTJ2PPWtE9DJ6ux6B4h+IGneHLZ/McNIBwAa8R8TfE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qfI7DFc5Pd3WuXjNIzSAnvXU6B4fjiAaQA+1Tc0UDB0vwrc6pKHlyqnnmu+0TwzZacg3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uFMIAAPSozc89aEUtDahiij/ANWABX2D+wX8HIPE3iG78capbR3Flo8n2ezSbIVroqrb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+LbXxroVhea7qNnp9mrSXV3MsECKOWdjhR+dftP8IPh/bfDX4eaB4aSOP/iX2y/aGjXA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omqZ6WEp87uzvL+9NtADnDN8tc9cNvzVXxHqKXZilhuOIz2rPt9cSSTydrBveud3Pp6O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/MZgeR0riNQ0e7nuD/pf7r5dmPlbdXa6nFM/MXWvCv2kfijL8F/h/Nrcssf9q3bsmn2c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A1w1n2O/njBWZ5V+0v+1Gvwn0abw5orTHXJcqNx3Lb7v+Wn+91/8dr4CXRPEHjjUBqT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lS3KfO+WbL4z1/pXZ+E/hr4q/aB8XXV4vnlZZDJPqN1u8tdzfdRv4j7V9u/BH9lmz8A6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jpJLcyNl5Xx29K54wsrs8OpN1WzI+Hfwh0Hw/wCFbaw0rS47e0+QzhwPNdlPVz3PX/vu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jCwQrGo9BXbTeFV01GQpt9ic1g34FvxxUxi7m1Gly6s57UFhjRt4G3BzmuK1a9eUN9h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XlvtSu2s+qEnGPStS10X7FYLC6gtt59a39memq/s0ePasmuXkohKs+f4e1WI/Ck1lah7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jSW5SfAQAeuOaZe+H31RQv3h6VrGmkRLGs4RNPsprR4/sSYQbg4PO6sfUJZmt4o7Oy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a9btfBkOnqv2hgquOfUelWptH022mjQhpc9QK051Ez+uSPCptL1qcY+zHPSmjwHreoAx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gvtK0/zvK0ySaX/c3b/w/vV5Nr/7R1np9xN5Xg7xRFFHu/5hvyvij2yCWY1EvdMLT/hT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/npbIfl+tdBp3gnUtPt5rW00nVPvt+82eV1H/fTVyWr/ALeek6fcS2kWi3/nR/8APSJ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D9u6Tz/+PbUfK/66RM3/AKDVqrc4ZY6c9JM9Wu9N8U258seHpWQbWM8z7D0+asSfwZ4u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BN5n/LxIVVa49v2ttZ8TWoh09dTAYdjAz7v93ctYt7+0Rq2l3/8Ap+vavpUu/wCT7ZY+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81qpHP7SLPUdO8I+M7fm60WSb/pphfk/2c7quR3XiBc/8Se7kA7oCK4W2/aV1K5t/wDi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272SNFX8G21reB/iF4s8VTyPNrttEUdf3GnNC4/4D/DVKQnUijavdXvpLaaO+066srjfs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VUhcarqFxFLFFJ+7hX/lgy/MP4qW+8dSrIbbW9QszbxybDLKyROv+197bUFx8dfC+hW5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d13/APoC1qpWRnzo0Z/Fup/8ek1r5P8A2yZaittQ/tA+TLNHWIP2rtLx+98U6b5P/Pv9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GrftNaJeyNK91ol+VPytNaSRygexKcVKquLM5NSPTp4Ps48m0i82uQuNVvLXVJ5b+Ly7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Tj/0GsWf9pazuPO/s86P5WxdnmM27d/dbLLVqy/bb0bQ7byr/QP7Tu/l/d2zrHGv+z8y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xzppnI6xcXOvXcj2+25UngxggVLp/wAJ/Ed/ieLTpoIzyN7qFPv81bV/+3vol/5XleC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+yrUmnftUal4w077Vp/huHRdPt3/AH+oXEjSxIvoOV+b/ZqKmY1HG0FZnF9RhKTlc7nS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euluIAMyQxnCbf8AaavOvjF+0La6Ta/2T4bKRW8I8uZlXYj+0ePu15J8UP2itX8aW8+m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/vfmm/3vlX/AL5rxm4vZbhiXkLk9yK8pQlVfNN6ncmqceWJb8Q+IbvxBcedNKzhSSMn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h61HXVGKirIwuNoopOxqhjJH61ULcmpZW5qFuM0GY9W5rtvCj74gua4VTXYeDpPmIq4b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W9OlQW0RikxWrbuJVximva4YtiuhHAxyxhlFMkQRcipEbHFSmETLzWqILumymUhc5NdX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ltEj23S+grvbeMTJgdcVsiJiSMssLCubuJ/sczGtmd2hkK5yKydVtvOG7vVoxRqDWY5b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vbg15d4pnks9XhuWhEKI6kY9mzXXaLciadoy7KwzgdutZ3xG06WOximUKzbjxTLTPWd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v3XmJvT+9uNQaZrs92xa+nM7cnJ/j+tUfCl82seEdGlb75tY4T9U+T/2WqFhdeTeSqyY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HpPhnUQZwisF/HtXo2gXYN6q7sqa8c0e7itdQgBOPMUV6TolyEnTaeldkHdHO0el78Dr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hf2xHnK8JGP7/X5a6MXebfOa4zxf5htZSv8Adq32IsfPfhD4L32uWP2++8VaFoOnCT5H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6Put/ss26vQtG8L/AAS8HajFe+JvGV14wktf3iWUHyQy/wCyfvNt/wC+a+X/ABw8lr4n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uxmsEXcv98k/Wvlqq/eSR9RQn7iP0i8KftU/BLw3Yl/D3wxt/wC0I/8AVy3KGdD/AA/d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e2Hji5gtrbwhplro8UZifTzbBUk3HOVK/dbd/FXz14Xlka1GGPQd/esXxK+92X3H+NYt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ZPAISKOX4ZacEf8A4+Ssjlv+2Z3fL+Vbfh74j/A+3v4pZfAN3/txyX0rL/OvnIscmn2k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/QLxB8df2cdQ8L+VF8Ov9K2f89pPve3Py/71eKa1+0J4B0DR5tJ8IeCLOO1v5lmv4dQR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tvf/AL7rxMf8ej/7lcvc/wCuNKxVz10+IPhn4t/19lqPga7brJp0n2iBz7xnhf8AgIrU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ZfijNAW+6JdNP+NeEHvUXeixHMfoj+zx4S+BelwzT698Q73WSob/AENVFqo52+YCW617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H9gcrd+JfOf55J5XaePj13Ku2vy38Af69v8AdFep37u9uyEkjGKtDeqPavjN4s/Zx12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MCVWG4bdn6GvG9Hl+B41eKW7m8RSxD/l3kmXa/8AvFF3D/gNeQ+L/v8A41zMMxjnRx1F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t/2bdc01buy8R6/4dVlAOnzXKssbegDfN+da9hoXwHvPG/h/SvCuvapd+IBMs0Nx53mR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u0fd/wDHa/PrRj/o/Wvoj9i/To9R+OS3D/e07TppU+rbU/kxruwlPmqqxx4idqbZ9k/E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5/Svh/xjN5/iW+fOcyHFfT3x28T/wBleZIG5VCBzXyWbs6nfvK38ZLV9FX0PkKe5et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r0LwTOY9Dvbsn/j4Cp/d/1e7/2YtXml1E2wbDivS9G0i7t/ClvDLsi+T+tcJ3RZxniP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z065rzr4mXAi0FYuB57gY78V6b+9Pm+b/SvLPjiv2CXT7UHpFv8A++j/APXNc1VG8Tgf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yK+ivh5ELK2JC46V4b8OLRZbp3IzjpX0B4ZMcVgeMGtKOlyJmd8StSWfSpjj/VRGvDPC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Jr1T4j3Qj0DUGz947K4T4aWKsJCecDFbN3JR2dppyhEGMkVuWWiSzAbYzj6Vq+HPDv2+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9DYRLuQE49KSiQ5s8/tPCElud0g/Stuw0ZU6Lk1113YG6YqgAp1hojQk760SJ5jmb/Si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CIULY5rrbzTlmtHUAdK5u3UWxZD61jJAW9dbzNLJHUEGuUtWIL5rprtvN06Yegrlom27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gwjvAtb+KYXzmmBuKQnrXEdyEJFAIpmaKk0Rehb5asxkEVRhPFWom4NArEpI5rHvG/e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RdNy1UIz7l+tclrjEy108z5LVy2q/NO1aJikU7csF5rSs2IcVRiYAYq/aONwrQwPVfCD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F0K57wgx+yCt3J+0jFWBufZ9ygj0qhBAVuH681qI+I1+lVrcBp3pXArzyPbLnrS218JV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dw4qGC3j8slRRciwuQeau2WsX1gc29zIg9M5Fcv4uu7jTtNElu+xs4zXI6X8U7q1/d3t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zoXKe52/jmZ02XttFcp3yKGTw3rBz5H2KU91OBXmWnfETSL/AIZjA3+1W5BqFtdDMEqy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rOtuPB6shbT7lZvZjWDeaXrFkT5lmSg/iXmmWt7NbnMcrRn2Nbln4wu4Btcidf8Aa60x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trMYpPQ1pW142RtbcPaujfXNF1gbb+xVW6buuKmh8IaLe/Ppt+YW/uE5FaJolxM2C6dc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PGurabhY7otH/cfkfrWVe+FtXtATDGLhB3SsOa7vLJys9u0R/wBoVVyOS56hH8S7rH76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beJ9A1PhvMs5z+VePDV8jqc0kd+4kyGNF7Eumj3SLw8l6pa1u45c9iwzUFx4cvbbO62k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PWbqFgUleM/7LGur0n4ja1YKAt9IVHZxmhSRk6ZPqGmyGdg8boQf4gRUkVq3kbcdK1k+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ZxyjGC6jmpofGOh6rCVMRt5T61RlyNGH4L8tdeuUwMuP5V3321h2Fc94c0eOPVTcxNGc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ZFjwz4xpO2qxTRD+H5z/AA5rzf8AtKdePM/KvffiZpXnaZcKF7Zr57uoTBIykdKqLJkrK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fWmrdFj941XLnulICpraJlzWNNHIXIPNJ9vlQ8GtnTvCtvcW4eS/dM+i1pL4I05hzqb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yV0ccsfQg7SlqcqurOO9SjV5PU1ry/D1YYpZ49RidByc9q5YTx285ikrOph5UviHSxdO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ezXZCQwyTyHsqk112m+AvFWqpvg0S4Kdifl/nVbwN8WX8IxIsFlZSKv8UsfP516baftP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OP8Ani3+NeZVlOL91XPUjbueS67oWq+H5WjvrN7eQdQzA/yrGF8OQ64r23xD8a/DfivS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OyVXGUb1FeJ3VhHdSMYpW29twrGMpPdFnivxJmB8VKB7H9auW65irK+I6lPFSr3CgVq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4GL+M+xwCvSH0Ugpa8s9YdXK/EJ9vh2ceua6quS+IxH/AAj0tXTGjv8A4a+d/wAINaeV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B/Z848FQfRP5V8A/DC7hs/BVmJYfNJGX/HnH6ivvr9n3UXvPBttujWMbQRt/Ku2h/EOb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qtqbf6OasGquqHFvXsninO9CaUGkyOaKwNUPHFOFMHIpy9KAJFqRe9Rr2p696AHr3p1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celNjp1BBJD1qYfeNRQ9alHU0AQXB4rT0Nay5+uK2dEXC1UdyGdAhwpqjeHk1dX7lZ92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G+LpdllJz2r528QP5upv9a9/8cSbbKT6V8935Mmpt3+auSW520zvfBcO2JT7VZ8WN+7x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9KreLG4NOGwS3OLP+tNaNr92s8DMlaNsOKgZZHSn0wdKfSAKlSoqlXtQBcgrTt+lZkA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CrkNU4KuQ1ZkW4asxtzVaGrEfU0ATr3p69DTF709ehoAevQ0q9aRehpV60AOpV70lKv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RRRVAAp9MFPoAKKKKACiiigApV70lKvegBacvQ02njpQAq96dTV706gABxT1pu2nIMU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XpTx0oICiiigB46UUDpRQAUUUUAPoooqyQpQM0lPUUAJTSMU/FIelAEZFMfgGpMcU3b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NKtq7DgVcS3AbNWkwgxilYdzINnIP4TURtpBng1u7s9qTyt3arSC5zzZXqKburoJLKN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HAocSkzHeXFMEhNTXVt5YNUhJt4qSiViaiPel8zIqNn681ADXfrVZ3PNSu49arO455oA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msC8kwTitG5DEnFVDa7vvV9GfNGfGhkPNXVKQqM1HcSR2qnpWNfa2iqQKANO51NEzg1g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daozFuayLq7Z88mkWlcmv8AU9xODWJcTmQmpXBc1H5NRc1USk4zms+6GM1tOoUGsa/c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HwDWez/MTVi6fOao7+aDVFyF8nFdHo0RZhxXOWK75BXaaJb8r70RM5qx1ug225lb0r0S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Ga5PQ7YIEGK2fEWqJpukSvnGFrovZHLe7PKPjD4vN9ePbRv+7XjivI1k/eE1seK9TOo6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mNcsmdUI6HfeFZR/Y8iMcVnNr32Gd1HY9azrbUWtrTYpxWPdTGWQnvU3K5ToNW8bXd5b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GtYWvc8nNV4uAc1raPH85NLmKUTc0CxER5rqY5FhXisK1XyhnNTPO3rVkWNR7zOeah+1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eaR3qkRY+t/+Cfvw6/4Tz40xX1zbrNpmhQG8lDrkGQ/LH/49z+FfqFr961joLyrw8pV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IP8AwTB8C+T8K9f8RSJiXWNQECvjrFEMH/x5iv8AwCvqL4izC6vbazgyv2df3inod22p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NqJyzwQvMZNmZO7ZqfT9Quluh5fl8Ng/3mWoobKeF2J5X0FP0zwxJrerwFtyiIFvLxj+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2q4qN2bPiPxno/g7So9S17UINLtHlSASznCmRs7V/HBr5L8b/DzV/wBsH4gQ64I5bb4f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uU3i5zuC7sbd2f8AK16v+0pLo/i3VrDwTdoLhGVpLmSBMyW53IyBT2PHzf7NexeAvB6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hYLZBFvUfeVfu/8Aju2uFx5mfPylzHO+FvhLo3hzSbSytrS3t4bcARIsKgDvgV0D6UkA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6xhHs2gDC9Ky53RywA71sqZhY4jxTGba3aQgdK8vmzqczKGC17TqtgL5WjfBX0rGg8G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9yKWkTojKyPPLHwkchxGXJ744rRg8KifIMIrr9QtxpFuf3Pmyn7n91a8v8ffECy0Cwmu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BS0jyZ/9BHJqJTb2M5Suad9puk6YsjTTQIIlyZZnAHpXh3xK/au+H3w+E9vYXB1vU14H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1fPPxs/atvfEdveaFoMrQ2UhIkupiPMfrwjfwr/u/3a+Z7iVnmfJLknOSxNOEZbs4J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+2n428R3Eiaa0WhwNuEbWiL5qof7zNu+auVuPji9zp8Zur7xHeahs/5aaqyxLJxll2ru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1tyo4Z15y2Ol1j4havqFwZIdZ1Ty/wDppfStv+vzVnwePvEdt/qtavY/pcNWMepqF+M0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9/qFxqNxLcXMpmmf70jHlvrVVGIJIoxxSAYFOyQrsBO/OaQ3DetLgYqJjimVck+0Gk88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bFMppPOPrTS3JpN1Arsf5re9Hmt703dSbqAux/mtg9aWHkmm1vQ6xp+jCKWzh+1Xexkd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SauF2aul+FrTw/5d34r/ANFh2LNBp8bq092p/wCBcLVHxl44u/E12QqDT9OV90VhC+I4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m5ryW6YmRyR6dqrnqaz5SuexJJLnPOec9KZuptFaJWJCjFFFMRGRxUbtgGpm4zVOd+t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4NIeaXtQZDUHBrc0CcwydaxF4BrQ019rVUdGRLY9W0OQyYBrbuIWKcCuN8P6tsdd1d1B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kcjRjyIyGpIjuXFWLgZJ4qGMqp5rVGTNnR4cypXa20ZVB9K5bQQryp+FdmqDbx+lbRM2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zuqM2Tiugu1KseaxbrBJzVmTRx0lxJaXBdCchsmut1hY9e0BLiPBO3O30x1rldYjALmP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/FxZucjqoP60xWN74WTNH4cW0EXmPaXMiO/8W0/MOfzra1SyBG5F2nNYHghf7O1PVrKL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+HK4/wDHq62eMsDkU0JkGnzGXTXuh/rbU7z/AHtvrXpXh7UFkSKRSDuArzDTn8u/nRh+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5h/49XW+B3P2YozZeFth/A10030Mmj1iKdmtGA5zVLVrbzdPdn7LS2N+ojANQ+IL3/iT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Phn4oRiLxbd+XxESdh/vfN1rkw3PWu2+Lln5etiUf3itcFuNfO1laoz6DDv3EejeE5t0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Ej/WneDZvlx7UviUfeNcjO+J3PwWuPhofD+rWnjH91qvnb7W42M37vZjt/tV6p8NtN+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3dhqF3caeqafJeRybYrgLg8bvvMxHzNXyMODWvon+uqTQ+6fGmo/APVvgro8NjHp+n62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2Qzx4EuW92BXNfPs/wDwqm41j/VrFp/ktv5k+WTcOnp8ua83vf8AUfh/WuZ13Rb3TGi+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PUVJZ6p4W8O/D7X7a7i1W+i0udJ5PIfz23MvZf4l2r/ere074W/Da4uJhL4qj8n/AK+l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V89Dj2q5bQSuuVikf/dTNIR9+fszfs5/BTxFqWuNqXih5Ba3araf6Z5HmQ+WCW5XH3i3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0+COk/D/AMQXel6sLzVbayk8ndqG/wCYL6Y/u1+Y3w2v5rfWIpfOkiP++y16Prms3b27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P8A69UlcDyrxxIq6i6KeBXJ24Lyj61r+K5jLePITk1k6c2ZlHvVIyueh6O3+jV9afsF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WnX95bQW9sjf7J3O3/oS/wDfK18h6ZLtgNfb37JWkf8ACK/AS88QM8i3es3MjqmOoV2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8BFurfseTjpctK3cwfj94ia/1e6h38K2Nua8es8NI207cDoK6X4hvcXGtXE07ZdycVy2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XoVpXkeDTidBokTXd5HEV3AtjmvVrqS1g0lpZfL+0qMf7X0rjPh/pEd5qUbvIVCjdW/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ztnjS5z88n8XTpXOdKOY0Sz/ALTvmiPevCvjhqAvPGt0itmOMIo/BBX1L4K0k6VbS3ki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Fgvevi7xnqj6t4n1O6dtzTXMkv5sf8K56mrR10zr/hsmyIt/er1+yuhFZqoOOK818C2X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lm2R4zW1PRGNTc4T4tXrvZRxjqzVqfCiyNxZRRbeTjNcZ8R70tqywF9w7CvSPhWi6fZR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WQ3ZHvHh2CLS7BVUAtiujtCbqLeRiuP8OLNqM6sCTHXoVposjRYDYFdsYJnLcm0rTftD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EwRmUEV1PhfTIba1DuMnPeta7VbmKQIBV+zVieax4hqlwbAOGY/L1rDaUTfvUAINbXxO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SVx+hXitG0DNytefPRnRT1L85Y28gHTFc3F95wa6vKmKQdeK5J/9dIB614WLWtz28E7p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HIFBcmvMPUQFqBJiombrUfmY70rFcxoRS/LVmKTrWbDKKtxyDB5osHMTM3BrKuD96r0k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mmTuVZOprn9WADk1py3OCa5zWbvBPNUhMhaVVIq5aTgsv1rnWuST1q9YTHev1rVGR7X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WvDP/pY+tYXhEk6cv0rTjYi8H1ouI64Pui/Cq9o37406NiIefSoLWT98aVwLmoN+5qOy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PNMsMGE0rgYXj8btF4OPmrySS1OWJGa9c8cgf2UM9d1ectGNpwKzKscvcwfvBwa7PwbE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1EC2cV03g0JuGeoNFwsdzbXsyqd3P1qxDqgBIYVDGMoeKSG1WRzkVd2Bpx30b96sQShj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tSQ2kqng002KyOlsNb1Cx/1Nw4HpnIrZi8bNKoS/s4rle5xg1yEcssQ55FNk1JQcMMGt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+GfEI/d7rGU/gKr3PwulwWsb1JR6Z5rmra5BHWtC01Ka2P7m4li9lciruS0Ur3RdZ0Nz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UZqKHXYnO10eNvRhXZWXjm7hXZMFuU6YcZqeTVfD2rDF5p627n+JBQZWORFzEy8HNJBd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B9B1Xm2vjC3YZrD1T4a6/pu6SxmjvI/+eaSBWx+NUmKxYsNeu7ZsxzlTXQ2XxJ1K0wrz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cTXunEi502eLHfFRwa9aucHcrejCquS4JnqEnjC115Gjuo3hJGPMB4ritY8C/bJHksri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K3gN0oeJ+PY1egsL4cxZbHvitFYydJdDnbfwTfXd4lq0G0E4LgcVt6z8K49BgSWWQPns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ezEn5h61cl8SDVbfyr5CxHQqatGDpWMWy8Ns8ASD5gKlm0OWCEhlGRW7YzW6kCG5MD9s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orpPUcmvoKWKsrM+Pr5bKTuzyu6tiZGBrjdTg2Xz8d696vbfTpFINq0eeuVrhNT8J288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eKxEalPlRpluCnRqyb2scJDZPdpsgQtJ6LQPDmr2zbpLedE9ea62DRP7Om3REhh3FdHa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tmUf3hXhM+ohGx5xHHKMZz+NadtOYx1rurjxVb3QxPp8TfQVWutS8NzW58zTAp75/wAa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rzfGEnsP6mtXT2328Z9VFZnxNktE8YP9k/1MgGz+8vPQ1o6T/wAe0f8Au/4181iv4h9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aKK889QYzVyPxHP/ABT81da3WuD+KV35ekrEDy5Apw3A9W+Cggl8MRCeUY64zX3F+z5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CEABr4R+EXhpj4RtZ/NOWXOPwr7f/ZsieDRtrY3BRzXRRdpk4hXpM98XtWfrLYt60ErN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4C3Of3U5T1pnWnL0Nc/U6EiVTUkfQ1EvWpY+9AiRe9LSL3ozzTIJKcvQ00dKcvQ1RJIp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SnqakROhwafu5qJDS7uaAGTn5q3tFXCiufY5kFdJoy/IKuInsa/8NZt6fvVoscLWXfN9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8ey4s5PpXg8g3akT717d8QZNttIPavFIRv1E/WuSW53Q2PTPCy4tR9KyvFb/ADsK2/Da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KX/fMKuOxD3OaiGSavwVShHNXoBxWRRYHSn01R8tKvSgBanjqCp46ALtvWlbjis2CtK3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/WrcNVIf8/rVuGmJluGrEfU1XhqxH1NNGTLC9KeKYvSnL0qhklOpi9KctACg5pQcUylU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pQM0AOBzRSAYpaCAFOBzTaKEA+ikWlqgCiiigApV70lKvegBafTV606gTFXvUi1Gvep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L3p1ABTh0ptOHSqsAUUUUWAeOlFA6UVIBT1AIpEj3mrcNrkZNMCsI2PQVNHZO/arq+X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90VSi2JjFsQo+amuqIDjrUcl8z5qAuT3rRKwiXI7Um0EGo1ye9Txp70xbDNnBxTdvtVj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nqKXbSUWETRqKnRBiqYcilEzCgC0+BUDYphkJpu/NBaIri0WYHjmsO6sBGzHA610YIPe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uPepaRvTg5uyMWXCqQq81SMU0hO1DSWN75/JOa6HTXQ9xWRvOlKG5zT6fdsf9WarzWV0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pHamSW0cmcgUjmSZ+SMsqqTk1m3uobAQpp11cKc1i39yqg819GfNFS/vHkJ5rEuskHmp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cO4oAqtGTmo2tsg1cC4601+lJmkSgYAuarSsqk1flXIODWJe5QmoZqmFzKuDzXO6hKMn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sa+myTzWZpErTyZzzVEn5jinPKTRGhY0GqNbRoS7Cu/0C2yy+1cnolv904r0Hw/b4I96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T08uPNcV8UvEHkWLWit8zCu0uLhbOzeRjgKK8D8ea6dS1CRw2VU4q5OyMqcbnJXEzPKx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RebvYmpErnO9bFjecYqMrk0L3p6ishjkX5a0dOm8mqKjrUsTYoQHRRXpI61MLrNYtvIa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gJ81IrbulU4O9df4A8PTeJfEul6RZpvudRuorVB6lm4H44phY/Y/9ivwt/win7PHgKyV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HT/WHd/6CVr0vxaom1RhGP8AVrhq2/AfhyLwp4e07SYP+PfTLKGxiPqEQLn/AMdrK1F1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qY+9Jn0GAl71+xgrbDHStDxn4ksvg54B1DxBegPOi7Y8rkmRuEX+tW9Bsvt2ooxHyRnc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+JGj+LrTRvAGl3zz6jqF+I5oooiWj2ttB6f735VFVpaI68VWlOcaUXpuyn8BvBa6vJ/b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P9tkM+4qiMNyrg/xc19G+dHYKYyOKwNA0xNB0O1PlbbuCFYxv+9hcBf5VdS6k1FCrjBP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TvtIurm18yGcg+xqC0sJIokjY7nA5JrprO0NtbhQdwFKNO3uZOlDVjn9oYkWmI/LLmua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v8P3Wq63NHaxRo3k+Y+1pm9v4u/wB6us8X61/wifhLWdZS3+1NYWslyIN23zNgJ257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49a/8SfG1xqOtNFe2qsRDZyHzIQMYGBXHJXYSqWVz6L+Ln/BQRJbSWy8LabHLKdo+1zq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/dr4s8f/ABM8RfEO/kvNf1Oa9YvlYWYiNOvCr+JrDllUkkKkY9EGBUBIbNawhY8qeIlJ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gykE1tSxD5qoSQ8nitbGKkjNcVGatSx4zVcikBHimMmc1Nik20ElZkxTMYqw461CwqWB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TSKRSY3bRgUtFAMYQMmkwKceppKCRD0ptOPSm0AFFFFADaKKKAG4pKfTSKAEooooAifv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kmoZI9uaB3KxFMNSN3qI+tBAvarlicNVM9KtWX3qa3JtodRYORgg11ulai6KATxXJ2C7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tHIzqraZZ15rU0/w6NRJwcVztm2BxXa+Ey+/rxWqMWFjoeo6DMszRi4jHZBmtq3162J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NCCYtpqvc6Xb3SkSxI/1FbxMmznbm7Sckq4Ye1ZVwoOa3L3wirKTaXDW7f8AfQrm9QtN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/vpVisc5riNglV6c1k+HtRFtq8AY4DHBrautThmjkAGQRiuO1EGC4SZDjac0FWPXrMJ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Ab6GupM3ng8c1xZvWv9Et7yP96xjWR/9nvXaQqCkUv/AD1jWT8xTRk0VCogYnFa3hq5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GoRJd3ruP/2NY+s+Z+78r8ahtrjGoaef9toc/qK2juZS2PWNHvTMwBPFbGoRLLaSJ6iu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6Q3Bk3L7V0nI2fJ/xr0f7Ixf0kB/OvIc19KftBaERpk8+OmD+tfM273rw8SvfZ7uElzQ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Ks+JW+Q1R8FtzJ9Ks+JG/d1xHorQ5Yn5q3dCTMhNYQ5euj0FMZNSam0HQNH5nKhhke1d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afpV1Nby+Xetcp9of91NDuyE3dt1cbf8W7/WqnjfxdD4kntZIIzG8MKxMf7zDvUGiO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7DTLqxNpajz1tZhbtltx6Mf1/wDHa9j8DeENNj02JYFkSF3+c/3MbgP5mvkS31i4XP70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vdP0wxTxvJc5Uu4lZVf7p3Mvrx/DUSQzrfG+hWWleObWW2hFtLd2yvNHH8vzbmG7H+19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tjzXKad4rufFHiT7Xck7n2gc52L/AHVz92tnxFcYtjVwQHl/iCXdcN9aq6YMzCnau++5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TWqRgdxp6EWYYDMjjYg9SflFfpzDosHgj4PaRppgCSWdlCknHWXy13H/AL6Br89Pgt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hbRinmLcXsTsvtH+82/8C21+ifxz1RrfSZoE5jKgZ/CvcwMeWLkfP5lPVRPjHxzqZuNW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02EK8EeOZOtVtUc3Ws7W5DHJrq9Bt4J7lHK/6sgU3qzipK6PQfhxorGMyKm5n4Fa3jPR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b0lSZI/vV0Pw/wBEnXQJ7tZMcJs+f+H221JaWU15qLpejZIqNKj9mZWCqG/A03HQ2S1M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/C7xLrMx2vcW7RN7yMcfyr8/Fc3N+ztyWb+pr7T/AGutdGlfDrT9MU7bi7mLkfwkDj/2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mqR/71cEnqdcdEeyeGYStjAcfwCtXUJzFC59jSaYBHaj2rL8R3/lWkhH9010rY5nqzzB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TlEfmvdPD9iIpIYlX5BgV5V8PLeI6nLdv1Y8Zr0QeI2t5DFDjd61VPcynsfQvg97Oyt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1P8AwkMaLtiAfHpXzv4e1W5nuYvNmYAn1r2CwC28cZU7twrvjI5jrbXXLq6dEDbFz0Hp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9dwYDnrXmXhTw7qepXgl8g/Zj/Eeld/ceMND8A2we9m3yx9UHNbpks5T9obREstEsr0o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182C68icmM13PxV+MF98QZYlVDa2MTEpbntXm27HOa8utbmdjppLQ77SdVgmtgsjfNX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DgummmRIjuBq9Mfs88sWclO/414mL0ie1g/iaLIlIJ5p3ncVnCYg808TEjivHPXLDzda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zVdpTzVEGjFc471ciuvesFZsVMk59aANlpdwPNZd42c0LcnHWqdxccnmgpFeRc55rmtb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zXOa64BNNBbQxVGT0rRsztdeO9ZaFs1oWxO5a0MT2vwbKP7OX6Vro4+2DjvXOeDpNunr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fWmI7UMPJH0qra8zmo47sND17VFZXAMx5qAL2oL+6pungiLr3pL+UGHrTbB/3R5oAyfG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86lfCNzXf+NW/wCJb1/irzad8o/NQWZtxdYJGa6zwNNv5wOtcFdPhzzXYeBJcL170Aem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b6z4T8h5q3ZP81WBso3y1Nb/ADNiqSucVdsiCeaEBbNqCvWsm904Fia3gh21TuIiWNao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iXksZ+arRiYDimeWP4hmq6CLdpqKOOQQasvMj/xCqMEKnOBillss8hiDSM7FxZWTkMV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t9Yn93OzAdn5Fc+sFxH0JYVKspQfvFK0JlJI7m28fMybbq1SVe/FWAPCniIET2y28h7g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DVhDkcVomTynWz/CHT7jMmmalLGx6c7lrJuvBvirQtzQML6If3Tk/lUVhqN1Z8wzvHj0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3OHZZgP7wq7i5Tkf+EqvrJymp6fNDjuycVdtvEGnX/8AqjFv9B1rtk8c6bqKbNQsiPfa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Y1sFrd44JD/d+U0udolxOeYLIuUGPoajS7nsz8jsPxqW9+GF9bBn029c+gc1gXVh4l0lj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tWqj6MzdNPc6SLxRdRD5m3D3rQj8VafqIxe2UQP96Lg1543iWNj5d3byWr99w4qaG7t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mq529zJ010O0n0i0v8taX6Ix/gkGP1rD1LwxqyZ2RiZexhbNVoInfo+Pxp7ahdWXCuxX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rmw1OwYiaCdP95TVK4vp41O+LiuztviBdWuEkkEq9Nsi7xUl3rekaumZ9Pjhc/xwnH6U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+Rtk/wCA/wA639GfdZx+wxWB8TvJg8a3Atf9V8uP73XvW5oZ/wBCSvmcX8Z9hl/8I0PW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WvOPUGydvrXnHxV/49oPqP8A0KvR5O31rzj4q8W0H1H86uG4Hr3w2tpv+EGsfJ8z7pf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Z5t5rfSV83/W7RXxv8M7v7J4M0+SX/nmr/f2/er7R+B9xnTE7/KOa0w93Mmu7Ume2JWb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zWbrp/dGvbPERgL1p69aYvWnr9ayNSRehqRKjXoaevamhMlzS0wU+qIZInSnr0NRp0NS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XrTKevWgViVaU03NIWoHYYrZlrq9JGIq5G3O64x712OmL+5q4ESLrfdNZN+etarHCmsi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ueXfEWXEDivI9PXdfn616l8SJMRvXmOjruvD9a5Hudsdj1LQk22H4Vxnid83Liu40gbb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Obx60+yZLcyoK0IRxVGDrWhCOKyLJlGKUULyDRQAVPHUFTx0AXYK0rfpWbBWlb9KpAXI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kP8An9atw0xMtw1Yj6mq8NWI+ppoyZOvenr0NMXvT171Qxy96d0plOHIoAXNFIRxQuT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GBRQBIDilHIptKveggdRRRQgCiiiqAAcUu6kooAMUq96O1C96AHr3pxHFNXvTj0FAmC9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PXoaCSQU8EfWmUq96AJABTgBimgU8dKsBMCjbS05RQAbfajb7U9RxS4pgLAMVOZsDrUM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O37jyaesKMKhETEcU9IX96CWxzW644qPySM1YSNhUgA70GVymsRqdFxUuBSY4NA73G4p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QIioxTqULkUFEZxSbhUhjzUZhoAaWFRSvtBqTZg1XuvlBoNae5D9r64NYOsRyXJOOhNT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Na9lJPPFYXPocHh/e52aen+HkWHcBzTltntnOAcVPomrCdNnfpWtJZGaMsMc0jGspqT5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bcvI3Q1luklvKc8Yq1aamIjzzQc8qfNH3T8gLuY4NYVwS7GrtzdEA1iT3pDGvpT48lMI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3jE4qOWYsDWYD2lBzUbnK1XjyWPNWcDbSGkQY4NYeruE3VuySBUbmuR126+duals0SMS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5iSeauXtxlTzWXu3E1i2dEUCnc1amnQeYwrPhjya6PRbbJBxREbN/Q7PaBXcaZH5ag56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24b0ouK3WhySVyt428QC30yeMN8xGK8O1KUzu5POTXWeM9ZN1cNGG4zWR4Y8M3ni3Vls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iFyFUdSawqS1NqcbIwl024W38/yX8nO3fjjPpTF619e2/wAKbHT/AIaaro8W37R9ja8+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/wCzn5cr+PSvky/tWtLuSNhtIJGKyU7myIR0pyGmjpSj2qhlhOhqRBk1HGOKmjGDSQMn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eazoSK2bDBWtEZst2diJc19U/sD/AA5Hiv8AaD0C78vzLTRUfVZcx8Fk+6ue3zFfm/2a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0g/4JxeD4tC+HfiXxZPEDea1qUWi2DBuQq48z/2X8q0asi4q597Ttt0mVwApb3rzkmS2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ayqQaf5KiuXttH+3T4A4FYxdrs9/AyjCMnIseF4F3fapZRHsVq+ffAMtn8Wv2ofFviKN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p8d0BkNJu6q3+6M/jXs3xF8W6f8ABzwqNa1GOS4hMjI0KjJ3EMygfgprhPgn4Ofwb8LH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4jma9mVRhow33Vb/AICP1rOMfaVAV6lTTqei384v52EJCqvQA9RmrcEkFsULuBmuDW0m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BW54SsJdZ1TbM5MKctmvXcUke5Vw0IU3Lm91He24Eqgocr61W13V7bQNOu9QvJvItLOF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xP6VavbpdLsvKiA/dj/gKL614V8ZfijbaL8Oda1p7l7LQjDJZG848y7d1ZdsOei/9NK8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IP2tP2vdb+Jep3mi6JLJpfh+DdF5SttlkZWPLYr5Lu7hrh1YnpXU649vd3DOhyrOzE/U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rKMddTjrVHIw5dz9qRImHWtZrZRnioZCqk8VtY4SgVHpTdox92r2IyKNiHtTAxp7YNni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pWtxnpUUlqpU8VBfMco8eztUYrbu7JecCsuW32k0rFJlR8c1CasvH1qBlxmpsVchplSE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k806mnqaAEooooAZSd6Wk/ioAWiiigApp6mnU09TQAUUUUAIelNpx6UzIoAWIZNFygCm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hoAy3PJplSyIVJ4qM/SgBDgDiprSQ7uKiGCMGpIBg8U0I6uzPyL9BW9p8uBisDTDmBCf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64nC92dVYfMRXoPhO034NeZ6bcEEV6V4RvMIBWyMWd9IPlzVd3wpzUIncKcnNRTSmRMCu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+aoJAJ165pn9nSOpYtgVVn1S00sYlkGaYRMLxF4bgu2ZmUqSOqcCvKvFGkz2PCOZoif4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I7OZYgGJ4BFcZZakur2ktu6gy5yCOtI1RufDi/Gq+GEhY5liYxkfxdcj9Diu7jlli0q2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/wD6683+Hsq2eqX0EY2ho93Hs1ehaPObe/MRHmxXHyf8CqkZTLIzcW/mHmql1AyWsjp9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/Sk0+X7B4h1GwaXj5iuX2qnzE/8AoOKdKMzsA4YSAx8HPymtUZnZ+GtQ3MNxPz12NnKP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o12kLxc9DXeQXqhAw5yK2TOWSscn8d4ReaLLEP7p/ma+MrqM29zJGf4WxX2348s31fR5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p1xSmqT/AO9XlYqNp3PTwErpo6bwW+PMqx4gfclUvBrYWQ+1T622VNcB7Jgp98V0+jDC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dPpS4UfSoLJdU/49WriZjhz9a7TVW/0dx7VxMxzI1ADE4NTL0qBanX7opDR3Pw9Tzbok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wrm/hwds5PtW54nbdFIatCPN787p2PvU+l/6wiq12QZCferWmcTUwPrX9hXw4usfGKfV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mU5biRjsHt0zX0P8cvEP2YPF5p3qvIwP89K4f9hbw7/ZHwt17xE8ZWfULryo2yeY4xgj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Ef227ncAbuNwx719PSjyUEfJYuXPVZ5Jb/vtRlfrtru/BduZZceUZQzdF61wmljLTt6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wbKTUZ1xGR5cX952/vf7tci3HS2PS9L0FrXRtJs5ZvJlukaRnThY493y5/CrdvpEdhEU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X+PNHtNC8PQ38X/EwiWxRWk+7Ig21yP2j+z9Omu5ZY/Js4Wf/Z+7/wDFVq3obqOp8b/t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dMjfdDYRoiAHhfl5H868e8Caf9p1AORkLzT/AIk+IH8SeMNUvmYt507EfTOBW/8ADuy2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70zobtE7x2W1sh64rh/F+pj7E43YJOBW/r+pi1hOTwBXlfifU31WeOGEng5ODXQc5Y0X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1Ar0rw9o1zetFHaQyXcz4+WMZx+Ncb4O8AXEapc3M2yM9Y/4q+oPhFLoukJGqyRtJxx3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gj4IzRRJf+JdSSxtB83kRH5z7Gu6uPiT4Z8Exi10fThcFRjzTyx/GtnW1sPFVssDEqw6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XWRQkSOG/2q7EczIda+POpagjR26mPPfzM151rPiK81KRpLl95P+1XU3Hw2mt0cwKsv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hZ0mTyz7isJykthIwftTzHlsgds00FmJyNorptK8Fi6cjftNbLeCba2jxLJuNcrb6nTA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twkdRic3d3dP0AOAK6HULZbHTJGXhGauathl3I6k14uMl9k9zBR3kORZGJ3gn6VIPk6K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/dws1WX0G/UfNbOK8tHpGJPKRVNpiav3kBTPFZcxKZqxXJN/y01JiDVNrkgGoftRzQFz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MWyc1Re8OKqS6oYwaaRN7Gkbgxk81zetXQeY80s+s5J5rldY1ZvPODVWDmNbzcEVo2s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AV0VhcMyKcVdjG57P4VugLBfpVo3IN8Oe9cz4ZvCLMD2rSjuN12pz3osFzv7eUGDr2pt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1yBAOe1NtbgGY81Ngub17OPK60tjMBF1rNupx5VLZzgR9aVguReMZAbDFeb3LAI9dp4v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BMb1NjQx7qT52+tdh4Cf5zXBXE/7xue9dt4BlG7rRYD0+Fv3dWLJsyVSgf93V3Tz+8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xV6SIfu6SM4Y0AbcVzlahkk3saqRykA0wXHz81omKxalB2EiqBlwxrQZg0RrFuX2uau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IBFYllce9aHn8dadxWNK1iDGrTWw2nAqhZSkmtIOcUXGjB1HTk28Dbz2qKCNrcZDlvat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YhuU/LTuVYrHWHjBUx596hivlnY7m21NcWykHJxVOCyUyHvRcLGzZMpP3s1dYDHSqlpZ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iD5elTcmxLFq97YtmG4dAO2citS1+Ik8S7Lu2juF7noa5ibUETIk6+1Umlimb5Xxn1pX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DeuoVuoERj/eWsq++GWjaiC+n3PksemxuB+Fc2bIhcg5psVxPasfLkZD7GrUiHBBd/Dr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7UvoDVAzatZZF7ZPgdTtro7HxbqNgeJDIPRq1Y/H63A23dmkg+laKZm6ZwKaxYyttZTG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uYpVP412FxH4f10/vLJYWPccVnX3wytpUMljdeX6KTRcOU+R/Hj+b4xvj/tAV0mhH/Q0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meLrqO427mYMCpzxW/oX/HmleDivjPpcB/CNeiiiuA9MZN0rzf4rf8e8H++tekTDivN/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1UdwPZPhtbPfeE9MjQZwi/o1fcHwWja10OyRxghCOfc18g/s82yTaTYRyAH90P8A0Kvt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KMAYH61thVeTObFStCx6nbHIrL10/uzWnZnKmsrXSNhr2Dy0Ya1Iveo071Ivesbm49el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Ve9MkevSnr0pi9KevSmmQPj71KvQ1FH3qRe9USOpV602lU0ASZ4phbmlqMnmgB1jzeE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pS7r012tiu2KrgZyJZjjOKx70/I1a1wcZrFv3wjVb2JjueP/ABKm4cZrgvDab7v8a674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Eo91x+NcvU7kvdPSbdfL089uK891xt1y9eiTjy9OP0rzXVG3XL/WqexnFale2HNaMIwt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xWZr0JF4U0q9DSDhTSr0NBmLUkdR1JHQBdgrSt+lZsFaVv0qkBch/wA/rVuGqkP+f1q3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qarw1OnemjJk6HOaeOKjj6mn1Qx9KtIKBxQA+igc0UAKGpQc02nAYoAduoDYptFBBJu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QDt1G6m0VQDt1G6m0UAPpV70lCHrVWAetPzUdPHSiwmKvepF6VGvepEFFiSQDNPUdaav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op9NXvS5xTAkVVK9cn0pVQ85GKxH8XWdteG2PMgOK2ork3EQcD5T0q0A8LRtoU9adVGY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gwDQUoECNtqVJsjFRBAamhhFWA4fMKbtq0saqtROAM0AQU2nEGk2mgBpNJmn4AoOMUA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zxT1ORQApxUbc1JimFDQBFjmoLmLeDVrYaYycHNKxcHZnN3VkA5pE06Nl6Vry2ZkYmka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YYiysc1eeHJbf5rGcgDs1X9Dvri3PlzYY+oqzcFgDjmsh9SWzl+aIj3qLWPThzV4crVz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Bq56806QsTE5i+lbOkX0V/EMMPoauPbAHsau1zz7yoyaZ+Jd5dgg4rClm3OauTTA5qoE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hUNU7WmRSwQKvcVO8gVSM1mBQEISop5FRTzTL64aME5rmtQ1hgSC3SpZokXr/URGjc1x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0uo6szgjNYMshlYk1m2bRQk8pc0yMc0KuSc1PFH81ZGpbtIdxFdTpUIXAxWLplvnmuk0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TNq1lijHzA1j+I/Ef2NGWLGSO9WZ5QkUp34Irg9Rkl1S/wDLj+erbsiYxuxNO0S98Sah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x14HvX0x8LfAsHgW38sBXuZky7uckD+7+dVfhR8OU8LaVFNcqWvpVDNvXlD6fhXpGm6U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646V51SZ0pGto9wLe4jNfGvxk8KL4Y8ZarYRoUiil8yHcckxtyvPfj+tfa1v4cZus2D9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wW/9j3kIDPNG8UxI/u8gj/vqsYvUVj5cUcUoGaSlXvXShE8Y4qRetMj6U8CtEDJY3wa1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WtYLxWkTJnSaZc7SOa/Wz9kkWmnfDz4H6PGiPJe295rEzxjnftbaW/ML/wAAr8jNPh3V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94D+BmodZYLXVraYn+6rNtx/31trV7GlI+x77bMSpwar20EU1x9liP8Aqys0v9BTdQfy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FH/CD/DDxX4lil/4mE7zeXJ/EjbvLj/75rnloegvhsZXjDSH+NHxHj0UTo3hTQHiuL8h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A/7pOa7PxLx16Uvwn8Kx+C/AGmWmD9qnjF1cu33nmkAZif5fhW7eaRHqakYGaKElCV2d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bI4FdAj13iM/Wu48O+G4dDtsKMEjrU1vp1j4Zs2lkdIl7uxxmvFP2sPjw/wv8C/ZbQiP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5hUfxU8TiPsxNsVjXWXLHY+Y/wBsD9qfxJp/j3U9M8I3tubCONLR0fdmQRybmC7T9yTD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jp+1B8QvjdZ2Wl6wlvbaPZNuhsbRNqbsY5yai1rUX1LUJbqZi7yOTknPeqE8UcwOQDU0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Ujxxp9VjJPlN+VPh1/U4OGgYj6V6utjbHIMan8KRtKtW/wCWKH8K6FA5vaHm0Pibd/rY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4ByCprtJPD9hJnNuufpWbd+FrPJ2Jt+lVyk3OYliV8tG3y1D57xnBFb8mhmAHYcqKoT2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e5p5l3A1VltWiJqMSstJkXC5PBrJmxk1pSyblNZtwOTUmsXoVJMc1WfvViQdaquOtJmn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ph6msykM9aaepp1NPU0AJRRRQAyk/ipaT+KgBaKKKACmnqadTT1NABRRRQAx+9R7qe/e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i+xGbaMnaM0j5Kmvdf2OI4p/H2s286iSGbSpFaNhkN+8jPP611HxX/Z50dzLc6C39mS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/wCJrnlWjB2Z108NKpDnR8pzFiTVcuQeRXR694QvdGyZBkVgrGxByK2jJSV0c0ouLsxp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saX5gSO1SImOtWmRY6nSDutl9q1YuCKxvDp3QsD2raVa6YtWOKW7NewkArr/AA3qDxzK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xc5roNBuMTL9a3iYs9i06dbhPmNT3UsFulc7o87Y5PFbghjnT5jmulHLIz73XljhZVzX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3mvVH0O0ljORWHfeH7GPOVoCJ4bfRSxSOCHxVfTtdOlzklQffoa9U1bwZa3SMUDhj6V5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ishUZ/iqDdHS6LPCfEUc0f8Ay0J5Brub1pIrcTRnBRs14noWpz6LqEAuGztfGa9asNVT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kzOUS3r4lv7Ox1u3H7woIZmf5v30ff8A9Bq7pFwbtAzkEj0FZXhm7kv0n0aT96JS00f9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7Va287T9Q/5afZfuVqmY2OwHyniur0i4zAo9q4e1Oen9xU/I1vaTcTQvtJ+WtIswmjqN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pr4s+IFr9j8R3i4xlyRX2eX32rjrla+TPjVYm18SlgMBzXJi1omdWBdptGb4SO2B6n1Y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eptQ+Za8s94zbdcyCun05cIPpXN2w/eV01kQFFQWQas2InFcXMcyNXYauf3bVxs5xI1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8dTr92gaO7+H4wWatHxRJmJ6o+Alxas3tU3iR8oRVIRwsp+f8av2HDiqMw/eH61dszh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/BSz/wCET/Z98OWhXZJLaJcuE/vSbpG3fnXzx8Q9XFxfTrnO5s/gOK+hPE+qw6H8O7KP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72zC/dFfJet6g97du7dWP6V9S1amonx1V3qNmz4Vso7i4jhdiZJWwq19wfDLwnBLo2nW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jH3mIwu7/gP/ALJXyX8NdPhudWsIpIs8B/Mr7A0zUW8P6vpFrbNLDtsD52PlXYzd6wUD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VrcRDQYxJv8AKjPyfMvl59a8W/aJ8QL4X+DNy0dwIby+PlIV4PHpXrshW7+23olW4Esn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lb9vPVxHd+HdCZsSxwtcSLH93PG1v51nNWR1xdz5NjQXF47tySSa9L8HoE0mPGASa870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jiu4u9Tj0jw/c7eJBG2wf3m21xRVrlvVWOV8Y+JlknkVD+tZngVgdUMsg3muRmupb6c7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hF8PL3UJ/Ouh5aHpVLVku0Uex+EtNfUpFV0Lp/z0H3a9e8OfCXT9UdZIpXsLz+G5i+5n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biFVCg+wFev6Z4b+wRo0THcOzV3U4nA3qcZ/whmveEZVlvYftdp2vLUZXHuO1bMC2+ol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U0nxBHFbeRdxAjGCMZzWZqng/Tr6Q3VnEELclF6GthbnLW2hpESVYZ9DVfU/BtjqKEzI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rTaNI8V1GEI75rz/AMQfFC4sJGS3O/8AGpclYEiDxJ4ZbwzOZkl/ddhWLHPJqz/LkAd6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uHbL09K3fBs/mQ4Zea8+bXQ6IGH8SJpLXT7aPPNdV8IvDEeraQ0o/1pNcl8XSx+zqo6V1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nNB/y0FeLil1PbwT0sd/P4RuLaMnIOK4jxSJLWNkYV6e2updZXdnNcD8QYtsJcd68yx7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Ga5u5mBzV++ujKTWZMBtJrVI5G9StkHNQvwTSGbBIprSjrTsK41+FNZl5gg1elnBUisq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Mm4yrNWDqA3Smtia7Bc1kXkgMhNOxNypHGVlWuw05CLda48zkSLiupsLo/ZlqxHd6HcG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/wBKXnvXK6dfMsPWnrqTC7HPeiwHqlrd5hHPapbK4XzutcpYak3lde1W9P1A+fUgdrPI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uspbwNFyavWcqmKlYaM7xY4Nkea88mOY35ruvFUn+ikV57NJhHrM0RgXLYlP1rtPATfN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/Wu18Cz4NAz1a3k/d1fsJQHrn4Lr93VqyuyHqAO2gmBjpI5RvPNZNvdnZT4ro7+tAG8py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rUMoMfUVl374c4p3A1obvdH1FZ10+XNRW8x2VFO5zTuKxfs2xV/zgBWPbS4qZ5jTuKx0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W7Tb1rjrOds9a0lnJHWi4WNK9uY9pwaqR3YwaqzHcppkYODzTuVYluLoYPaorGcGQ1Wu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XzDnijmCx0UVy23pUc0xIPzU7zEVctgD61Qub21XOZAPxp3CwGBXfkZpJ9NQrwmPpWZ/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/bge70XHjvQYUIbVLccf3qz5l3DlfYf9uvNMz5UnmL/cfkVV/t+aUkyRqD6CsHUfiX4e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ZqTWOfib4fzn7RJ/36NCnFdS4wk+h6Fb38dwv90+hpwx2rzdvi5oMWdrzN9IzWbefG20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LHFPnj3L9m+x62HK9DRPeTJHhTXjyfHkRrg6bz/v1Uv/AI7yOh2aaB9XqHUXcPYs5Tx5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eEuDW7ofFmgrjku38QapLeOm0u+4jNd5p1uIoFGe1eVXmpSPWwqcIWLlFAGKK4zuEnH7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Fbj/AGhXp1x/qRXlfxabdJbr71pELn0F8CdQistP0zLf6xFCfn0r7b8Bz+bawv0yor4K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/qhjp/ewK+7PA8gFpb46Y/xrqwqtJnLiXeKPV9OfMZrK1uTJIq3pkn7k1m6uxaQ5r1Dz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ijrUi1gboetSr2qJalXtTQmSL3p69KYvenr0pkMfH1NSA4qOPqafTuKwpOaF70lKvWmS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OPFRO2KALmgruvGrtLYYjrjvDXN2xrtIfu1pAzkRXJrB1NsRtW5dVz+rHEbVb2JjueH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s7wbFmYfWpvHcm+8f61J4KizKtcvU9BbHcar+700j2rzC/bdO/1r0zxE+zT8e1eYXBzK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fbCtGMcVQth0rQjrM1Hfw0q9DSdqVehoMhakjqOpIxQBdgrSt+lZsFaVv0qkBch/z+tW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TLcNTp3qCGp0poyZMnU0+o061JVDHL0paRehpaAFXvTqavenUAKo60tIvelyKAG0UUU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DS0IAoooqgClBxSUUAPpV70lKverAkHIp46VGvSpB0oExV71Kneo071KvegkkApyr1pF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71DfQvPausYySMVMvepY6dgPOfC3h67OrzS3cPl16UiCONUHQCm0+mkQkAFPUDNMUZqR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lKi08DFMCJYzmpkOwUU0DNUA8ykioxz1p4TimkUAPGKawHNNooAYymoyhqyFowKAKoQ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6pigCMR0vl1LjFIOT0oAj8qq8ydavbaqzL1osNFMrg1Gy5BFTsvWozRY2TM+7gbafL+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yHGW9K7AMrAg4FUrnRUuiSDg+tZOJ6mFxKpu0jkbSC7il8zd5cX1rpLXxLaQxhGZpHHX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pwGn/wBkVz96l6GPlwLa+7Cps4ns/u8Vv/kfkPLDHJkiMD68Vm3iBP8AZx6Uk0l1YkkS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66rqQYWib1PSvcPzNE736RKfm6Vk32v+WG2tk1hXuouSwDVnNc5zk5NRzGyRbv/ABBc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klzkmpGy5PemmIBeazubJFCUE5qArVi4lRSRUAkBHFAxI15rQsoPMYVUhQu1b+mW20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RAxxWqrLbp1xUPmKq59Kw9W1cplQatEEWv61ndDEfqRXQfBjwwNd8UxXE0YkhtsSNuGR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SMx5zX1R8JfCdv4W8NRxug+2ShGlkP8AePO2sqrtE0gjv1VNoKqBj0rQ0QkXWBxketZP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dXtLvYIrhWyPzrzTosdpCMLXmn7Qelve+BpLoJuNrKvzFMqgbjJPYV6JFdrLHlSK574i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WQBt9szID0Lryv6ihGTkfAV5beTcyJ6Eiq23BNb3iC28q9c/3qxD1NdcXdEj4zUoGahQ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ERZq27G1OKz7JQXrpLCJdtbJGLZoWNruUY4r9fv2VPA2oeGfAPwi0+6s/JltdOu9Rn+f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hq/Pf9lf4CR/Fv4opp2ozG08PaXCb7UpyPlMQbO3d/eb5q/WLw/rSeH/AAhqvjTU447S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wIbVBiMD03Yzj6USdjektLnY6rJDdzNGpy8f3tteO/tFaTI/wL1dI5PL8i+E7f7Q8x8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nuLvxR4P1bxNqH+t1nU5rlE7IownH/fFbPx10WPxB4EXw4k0VvcatdJBC8x+UNycn16V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6ywvDcaPp0o/jtY2/NRWnYfuYGkc8VX0fS0s9F0203pKtvbRxearZDEKBkH8K8P/AGy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JbaVIIr/AFPdCH7qhwrEf99UqtaNKPMZN3TRgz/HuD4t/H7TPBmm7xoGktJfXMg6XT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j8a+K/2o/iZP45+KevXguTNapcmCFM8CONmVf0/nXLfsxfHWD4afHSDVPEe5be8s57Se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SW+bj5dteZeJvFlpea1qLWbZjMmIifm3hTt3feroVLntI0qKMaNo7lrz89RTDKOcVnQ6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cnQ112PGJfMYZxQLhl9fwqPjsaQPjORmgCdp81SnmJzUjSZzxVWZutJjWxHLISp5rOlH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OpqbD5jPuFBzWbMg5rUnHWs+VetJiRnSDGaqSJ1q/KnWqki9azLRQmTGapSDrWhMOtUp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GojU7jioSOtZlIi9aaaeRTDSKEpy96bSr3oASk7049TTT1oAQ9TRRRQAUUUUAFFFFADG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0igD2L9ku++y/F22gzgXNrPGfwXd/wCy19IeOLj/AEc/7v8AWvkf4Fagum/FPQJmdkH2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T1+tfWvjhP3Lfj/OvGxS95H0GAf7po+e/GUQbza8sv7UbmzXrPjBDiWvLtQQhmrag3yl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eeKT7KPSrWw80m0ium7PN9kXdFQRuyj0raArH0ri6Wtg9TXbT1R49ePLItRP8tammPtb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gV1xOToej+H7kPEOea6O2LN0rj/DLF1AArudPgKAE12R1RxS3LFrFIzYbpVm40uOZeet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8ppkpmHLpIjyTzWVqmkQ6rbtDIvPQH0rpoomnc5OVpZNLBbP3R61DRXNY+avHPhO80S6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Vfw94ia0jKO+z619A+ItAivLZlYBxjvXz74x8PSabeu0MRKZ6CszohNTVmdxo3jD+z7i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H8rPGfvLn/drrPFelhE82yYPF5azRuvR42XK4/OvBbfVyF5/WvZvAevrrvhK3gY7rqzl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YyP/AB4VrFkSViXQdZ81RHIcMOOa6yzuyV615zeKdLuvMT/Vucg112i36zwqwOciuina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U5PLK5PPFeIfHzS2kkguV4CMAfxz/hXrdvMAeuK43412LXnhhGX/AJZyBjSxEOaAYd8l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Gy1Zu33Kc1naU3Jq/cDivEsfSle1HzVv27YUVhWww1bdufkrIZW1dv3LVx0hyxrrtXP7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agB8XQ1YBxGKggHy1OoyuKAPRPA67bA/So/EjfK1WPBw2af+FVPEZ4arA4+b75+tbXhZ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65jH/j1Yk5/eVu+Bx5njHRE9buP+dXTV5pETdotn3j8cNfEXh62hVsZiA2/7XSvnpS76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++OOrSPf2wDfuNgIH+1XBeHUfUbyVzyy4OfavqJyufIRV2e1fBi2efWWMcTMiFcoR1Xd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fHMzQyGOFNOS0I9+W/8Aia87+B2gSW1vY30gVP3RaRsdcj/9mvQPDCyXN9qM7gSJJcts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jaWh0kFl5VtHa7sjzGl/u/X/AMdr85P2oPGieM/i9q89u5a2t3+yRAdBt+9j8c194fGD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r+ss4V1tjbxZPViP4Vr8u7O4fUNTkmlO9yS7E92Ykk1x1mb0lobOhwlH8zHTpWD8Q9Ye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V0ZvBY2z9BgVzWleDZfFmpvNvO0GuM3NXwF4CtriW3uLu6KFuir0/Ovqf4Y6WukDdb2i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5Z4d8BXbJbwxPFtBAxX1L8GfhXrGmlZGmtbqGQZ8knJrrpwvqctSR33hFrW6hDLZrG5/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CZFRnA7Vdn8F29srS2gayn/ur92sO41LWdKkIa3S9jHUg812xVjkbM298QIzMkybCOwF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1EuEP8NQa/q9rqqZa2Nm464WuJ1l2hiK20wcnuDRJjijqfFOsReIraSOeHZInSRT1rwn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JAOK7ax8QXGmJ5N3tlTs5PNQatNpbJ9phZGdvvCuKbOiMTirTTEvEOz747VqeHUnsrx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i8/zrX7npWh9hWe43v8AL9K42bJHG/Eq8FxE7r/AcV5zofjaTSbl1jcqQe1dJ4t16Oez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4Jv5WB4zXl4p62PXwa0bPd9I+JlxLGN8h/OreveNVu7Da0hJ+teN6bdSKAM1o3Vyzx4J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uNRTJGeahe4JQnPFc/POxfOaspfFo9tMglecAnk1VluBk8tTH3tnapNRG3uH6RsaBCm6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c8VfXSb18/uGxUM3h29fP+jtQI5iY4LHdWPe3gQn5q6mfwrfhjug2f7zisu78H3Lk/vY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crMO3uQ5znP410mmXYCc9Khg8DuqAyX1sh9M5q7a6BDbHDX8Rx/dUmk6kEVGm2akFyDE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Oeh9aWMafAm37UzH2Q02FrCN9wmkP/Aaz9ouhfsGzr9PvcQ4x2q9p94RNXLxa/aRJhIJ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8thIcVPtBfV5npAueK19Nk3xivLh49vJuItOQAeuasQePtWYGKGxjU/Q1k8QloNUJo7b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mJ8p6WfX/EF+T/ov/kM01X8QuOIAp/3Kj26NY0Js524tpZJztBOT6V2fgeylV8NFJn6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WR0H4Crn9heISMG6fH+9R7dF/VpnfRwbVxgj61JEVjYlpFjHqxxXBQ+FNYkB3Xgz7yGn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XoH4k1k8TEf1aZ6XFrFpCp3XcOMdC4pkXifSASTfxZ9mzXnJ8AMB/x+/pSL4HUH5rs/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Dmely+O9Ft851RGx/dRv8KqSfEbQXU5vH/79muFj8FWi/fmd6sx+FdOj6xl/qay+smyw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6Auf3k/HpH/9eqsvxi0eTrbXJ+gArGHhzTR/yw/Wpo9M0uEYFisvuaPrIfVC63xlsUz5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b40SPnydJYfV6RLKwX7lgg+q1KtvBn5baNf+AVLxLLWEXUpH4xay+fL05B+dRN8WPE7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AmtlWwPliT8qeJJwOI1x7Gp+ssf1OJhN8RPGU44j2D/ZhqBvFHjWfOLqePPZUxXRiSRu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vEMtYWKOYN140uR81/OM/wDTSmf2Z4pn/wBZqU//AH9rrRC5705bd/Ws3Xl3NVh4I41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HP8Avymoz4E1B/vXqn6u1dyLdu7Uq2xP8VT7eXcr2EDik+HjH792T+JqdPhxCfvXTH6V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jPJqXVZSpQXQ4pfhtbf8/LflUqfDW2P/Ly35V26RRjtUyRp6Vk6rNVTj2OOh+HGnAf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lP8AlkW+tdciqOwNSqg7LU+1ZXs49jkV8BaRn/j3zUqeAtH/AOfFWrqxGfSnrFwaPast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tY29sRDaqmPQViQwCF2UDFegXEG+JwelcRcptu3UetUpXHypbBRRRVoiw24/1Iryj4p8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3Iryf4onN5bitI7k2PZvglNIEsgvOCtfcHgiQjTrfnt/U18L/ArmW3/e940FfcHg5tun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MP8AEceJ+E9X0abMVRamw82quhyny6k1BsyV6L2OCJEtOBwaiVuKcDzWJ0skB5qZDVde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1p6HINQq1SpwKBMlQ9aUHFMBIoJpogdT4vvVEDTkbk1ZjZ3HynBqrM+Aamlaqlw3FI0t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XYp92uU8Kr+7zXVR/dreJg9yG4bg1zetSbYJD7V0F02Aa5bxFJttZPpRIqC1PB/GswbU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+ZTXN+KZfM1JvrXXeBo+FOK51udZueK222ZHTivNJeZGr0bxg2Lcj2rzpx85qp7AWLbq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q/HWaGKegpV6Uh6ClXpQZklPjqLNSRUFl2A1pW3Ss6AVpW44oILkVWo6qRVbi6VaAsxV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rWiM2TrwaeTxUanilDetKwiRDmn1GpxT1OaLAPBozTaKLALuo3U3PrS0WAKKKKoBy9KW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F70tFFWgCiiigApy96bTl70Ej16VIlRr0NPWglkqd6lXvUSd6lXvVIglXvT170xe9PXv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WpFFVYkFHNSZptHWqsIlSplHWq8Zq1GKaEPQU4DFJjAo3VRIu3NG2lD0YzTAQcUYpcUh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d1oC+lNCAdKbUyR7qmjts9qtIi5DEharUVtuFSxWwUVOpCCnYCubQAGoTFg1ceYYqs7j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yvyasu27NVJV61BcSFjk0q2++kAGasxSBRRY0IPsFPjtSvFWVnB4qVCDUWI5mVY7b5ul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NABQ4BFFjRSZ+CeqjzJWOa5zUWCgg81tanPsLmuRvrsyO3Nd/OebyFW5hikzzzWXNbuj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cGmqxTrzWdzSxUWV1PIpJbpdp4qaeQHPFVGw3agChMfNc4FWrWwZxnbQQEOQKmi1FoR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g+bGauh44QcEVhf2twcnFVpNSJJwaaA09Q1gJGyqea5p7ppZCSc0ty5Yk5zTbOHzWNUB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V1lKkw25Dv8A0Fe46dqN0IPKJeuR8FeHpdG0iH7bAIZJv3rxnIbG7gV01vc4zg1xVZXZ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uCTkmtLQNRkS7UkmsIzOTV7RpsXGCK5zXQ9YivGYKOy0OkUj+Y4ptvEwUkCpxbtJGQRS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01bHX760RtywXDxBvUKcD+VctLbhOa9a+OWjSWHi+4mZcLOiSg5znjaf5V5fdD/P510Q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Y5ppbmrFuAa6IkMuWancK6GyYhayLKLNbtpFhelbIxZ9lfsTafNrHhbxrDaTeVd6xfab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kkbP8Vfo/wDFX4OQ/Evw/ZaF/bF3oumQbf3NoFYvtGF6/wB2vzE/Z11a8+G3wW8XeM7G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NraXKcedA/mGRW9CshX/AIDT/iJ+178RfH11ILnWJtNtFK7ILJ2jAZfelKNzohJKNj9T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bSdDilSJIlW0tYGdQ8zfn1J5r4q/bG+Oz+JfGS6BpdzJDa6U5G4Zw03c8V4Z8G/ihqJf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XuNO05UtJby6Ym3nc4WRQ3Xv93pXBT60+vX9xNtM8s0jSFEffyxLf71csoamikfp1+yZ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hRRcNNexiW1kSX725JTnP/AWFfIn7bPxZi8d/EO7sLSXdpthm1icHguudzfnu/8AHa0b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H6t4Zhu49Q8S65bLc/bI/mW0UjBTbu2j+L5l/vK392vlrUL+XUrh5pnLsxzknNP2EZ/E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Q0iC8chk3H1rMn8JKQSCa6ox/NnFOxXclZHBKpdWPP20O8tydueKdFLdW/DKSK7xo1bO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VFMzOYh1Uj7wIq5DqMbdTj61el0qFv4RVObRkGSuRQMf9oU55qORwc0xbUpxmkaLGaTA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VhhgGq0nekIqTDrVKVc5q7KTzVSTvUspGfMvWqUwwDWhN3qhN3rMtFCYdapSDrV2aqb9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M1ZcdarN3rMpERpppxpp6UihtKvWkooAU9TTTTqY/SgAopB0pDQAuaM02igB2aWmU4d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PSm0AXPDt++ka5Z3sZKvBKrgjsQQf6V9y+K3Fzp0cw5EiBx+IzXwdX2l4f1Y6/8NNBv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25eP6V5mLWiZ7OXvWS9DyLxgvMteYaouC1ereMY8NL9TXl+qr96sqD0PQrGJto208rRt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yZQc45rowgaAOO4rl2GGrp9Pk8yxUeldlGR5OLp9USwCr0DlehqtDHxVhVwK7EeOdh4Z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Wk7TRAivIdIuHE6Aeter6Jlrdc+ldlN6HJNG3bMFXlqsiRG6c1UWDcKmgjVOtaGaQrS+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SxF2OFHapY7ZWyTUEloZG2lsJTsJmPf3j3GYoU47tXCeJdEXDNIeTXp0tjsGExisbUNP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KzaCLsfOes6QDO6RgcH0rQ+F+vrovieG2umVLK7V7OZ5BlYw/Cyf8AbDfTNeka94QQ73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e02OzkZY/8AWZ9aFodF7o9j1nT/AOz/ADrW77O1c9omotY3Txg8A8Vq2OpDxn4Q0/VT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vBv3HfGoVW+9u+Zdrf726ubn/wBHnNaxZk0eoyiP91IKXULOHW9OmtZnG1ww5HtWd4dv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wFacGFBPatXqjFo+ZraPyL2aMfwnFWZW3DrTblfL16+HYSGkBzXiS3Z9PTfMrjoeDWrb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tm61gUQ6scwtXIOcO31rrNTOYmrkpP8AWN7UAWLY5U1YiGTj6VWtfumrtquZB9aAPQ/D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+ITlGq5pB8uxUVQ1s5jarA5Ob75re8AH/itdHHpIX/75Ut/SsC4HzGug+HB3eN9K9m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j6mVX4Jeh798SdQfUI0eQ5K1Q+HsP2u4WDbv8+aKLHrlulReObjNoK1/gjzrFsT188f+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W59n+GrWLS/D4EeVEaAHj9K3fC+kS2FjtEnLtgHHWqt1bqvhFmjYD7SVCsO3fNbWtanb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ZY47CHe2fXFXJ8kRpc0rHyN+3h8SEabTPB9myp9mBluth+8x6A18o6FFtjaQ/wATZ/Cr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rxtqmq3bl5LqdnXJ6LngflWf9oNnZACvLk7s71CyH6xM88ggh+bd1xXoHw806WztNpjJ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A/Ccmpyi6mU7W+7xX1f8FfhZDcyR3NxBvVCPlIq6dPm1ZhOfLoUfAHwpvdchjvrZySuC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gGx/siFFkcu6DBRxlvwrpPDmh2mnqqRxpEg7KtW9c0q2lO+Jgk4H3lO016EY8pxSlc3I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oB9+K5rxFoUwge8stzKvLBec1z9017YsCP36jua2NN8dz2sflyxhUIwVXkVrYwPN9R8S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SDhgwxXMaxHFGpaMj8DXffEfwZpniizkv9JmCagBuZE4rwGfUr3TLmS1uHJZDggmuabO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G4msSWAsSAaszXwmY4qk4ldztNcM5HQkdJ4eeaEBR0xUniXxJDoej3FzcHYFPBFZek6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z/Gdza6zbC1fLAnkV5uJrqjTcmd+FoSxEuWJ4xd65Zz+YTLPICc8mqK63p0TEm3kc+9e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BZfnV2Hw1pp6WMf4ivlpY3n1PrKeB9nGx5snim1A+TTg31NSDxWxHyaMrCvU4dFs1+7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tLgUcWcI/wCAiud4xo2WEueODxDqTH5NIhH0gqRdZ19h8mnhfpb17MtsF+7Ci/RaeBKo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6RqsEjxhJvFk2dkEq/8AbECp47LxbLncZ1+hxXrbK3PAFQNCxzyv50fXpD+pI8uGgeJ5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9fA2szjM10R9XJr0cx8mmG2zms/rU3rcSw0YvU89TwBMTiS7NWIvh9CPv3JNdv8AZlHU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4ifcr2MOxySeAbFOWmY1YTwbpKDBZia6Mwr/AHaTyE/55ZqfrEw9lDsYUfhjSY+kIarC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/KtURY6RUoQj/lnip9vPuUqcV0M5dOsh0tl/KnraW69Ldfyq+FP93FLtb0pKrPuPlj2K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+acC/aMD8Ks7WpQjHvVqTCxHFHL7Cp1hkPU06OM/3qtRx571VykiusT+tTJC3rVhY19a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iusJ55pfIq4sail2r6Vl1NFsUPKHoaBEPQ1f2D1FIVA7imIpeTx0pPI9qt7aTb7UxFfy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W9vtRtoAqeU3pR5T+lWdnuaNnuaQFfym9KcsbCptnuaULiswGqpApy96eF4oAxVAKop4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FTIo9KhWpkoAkWMYpdopV6UtZAOjAxU6x5HAqGFdxrcsdP8xc0GiM2OFueKmSM1pvYM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qDZWKixGnbOKseWw7U0jFKwypOhWJjjtXAyIXu5j/tGvQb6cJbv9K4OOQPPMcd6aAi2G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aImxTuFxBXkHxLb/iZQD3r2S7TEFeLfE3jVoB710UtWYz0PbPgV/rbLyovN8t1r7V8L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qa+Of2eZ4bXV4ofL6LHJ8n8PUbv++sV9l2XywxMpPI6n6mu+irSPOryvE7rQrj5etXbp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Rk1sM2TXW2ckdwXpTl601TjNOXrWZ0MkXoakWol71IvSgRKnepU4zUMfQ1MnoaBMeDmk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NEjlJzzRuwaappGOKoLCu1VZ24qVjVaU5IFK47aHYeF022wNdJH901g+HE22i1up9010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GxmuO8VSbbKT6V1t6etcR4zl2WT/AEqZMqG54Lrh8zUz9a9B8ERbYlPtXnl/8+pn616b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WK3Ooj8YP8hFcCx+c12vi5ySwriD94/WqnsBatuoq/HVG2HIq9HWaGxT0FKvQ0h6ClXo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izUkVBoXoDWlbnis2AVpQdKDMuQtVqI1UiFWoulWgLUdTRnGarxdKlj71ojNlhW604N6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xKpqRTxUAOKkBzQBKG9aOvQ00dKKAFBxShqTPrzQCBQIdRRR1oJHJwKdupKKAF3Uo96A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GaSigApy96jpyHrQBKvQ08dKYvQ08dKCWSR1MveoI6nXvVIglXvT170xe9PXvTAeOlSL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iWPzSL3pM0L3qhDkPNXIDkVR6Grdu3FNCZZPSos809jxUQPNUSSxjNTqnFQxsBU4cYoA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TMUFIcoqRVzUSmrVuu6hEjoo6tx4UUscPFKUwa0RIhk4qB5OtWDGMVC6daYFcseaYT71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0ARkYNV5mz0qO5u9mearx3O8nmoNoxe5YjQnNK0R7U6NuOKnT5h0oBuxAkTCpVYqKmCZ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41JznrU6tuFUwvzcVZjOBzRYo/Mv4sf8E9tV0/zrvwpqMerfef7HebYpE/2Rj5f8rXx3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H0jprOi3loFPl+Y0JCFt3QSBdv8A3zX7YX9xk9a82+IGj2msafNFdxebFs+f+Ftv+y38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3ep9i8ppYhaKz7n4ss2AaqNcYJ5r7q+JH7PPhjUDNL9l+y/I3/HmvlK+W4/Bf92vmTxV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c2chuLUfK/nDa4/H7rV6tDOMPVlyvT1PGxOSYjDrueWtMWptWtS0ifTbh45Y3jIPcdao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SumeDKEou0kJI1VmY1Izg96iJzWiZFhh70zNPPemUyAxuBr2H9nHwEuv6/Lqt1Fm2sRm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pn868msITPOsYBbccYHU19k/CazOkaFBAU2zCEcMMfvKib00KRw3jSFLTUrxRhSkpUgC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f+JUfl+IrtF+47lj9c1z9qdiYB4rzzoRZjch+a0NJk230R96zDwuavaYf3sR96BXPX7C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mE61haLJm3XJrVZ8R8c1mZnlP7Q1vDNpVleqI/OB8or/ABbTz/n/AHa+d7rvXu3xg1I3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jP7vZ9xvr/FXhN0OTXVTd0SUtvNWrWPmoVWr1pHyK6oks3tLtsgcZrf0uD7XPFCIv9Y6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BuP8NZelIdor1X4PaTBceLra/wBQsY9R0bR7aXVb63lZVDpHhQMt7utbxRzN3PRfiden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wntbYX2mxGfULi1n3RyXEm352/vMqjav90V5QF3dq0/E2otrmsXl+2Qsk7FVL79gydq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ThwBzWijclysb/hzULSy8LeKtPmtiLjUYYYoZB8rHa5Zlz83r/ndXb/s0+DZfE/xf8PK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p1G+RB8kax/MpbPRd6qPxrzSGfC17P8ADu+bwJ8NPEXirT9Va21jWxJoz2DGLabcBsy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NIT7nE/FjxqfFnj/AFu/uHlmUzv5Ic/JEmW2qvzev6CuOWcVJqEX2lnlblnJJ/n/AFqh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uT1LvnA04HNUkGKkEpFWQTnvUMnekExNMd+tAEZzzUD5yamLVC/egCs461XbvViTvVd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r9KsyHrVZ+hrIoqS96qyd6synk1VkPWmxopz96oS96vTdDVGXvWZaKEveqcnerko61Uk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WfvVmTpVV6zKRGaaehpxpp6GkUNooHIooAM01jnNKelN7GgAXpTaUfdNJQAUUUUAO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4ptPppoASvpn4D6t9p+HN7p/wDz7Slv++ua+Zq9r/Zy1sQa7fabI37u6tmwD/eVtw/l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TwMuWrZ9Ta8aJgyfWvKtVXrXtvxAUBpfrXi+sDlvr/jXBS2PZxKszCIpMCnEHmkrrOAi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G5DEetZMlS6bN5VyGzxXRTepy1o3izq4eBirCjNU7dwzfWrsPWvRWqPnJKzaNLTE2yKa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oJ7V5havtIruvDlwSoGa7KexxVDubdtwq0igVQsQTWkiZrYxRJG45FOZA+cUi25HNPV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GW3AzxV0HtUcsZagDl9YsxdxvGi89K8f8YeDZrd5JiuT147177Jbgcgc+tYPiDSBewEB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IfDO9Omahe6LeTeXZ6wFiBb/AJZTKSYz7f3W/wBl60fEMD2F/PDKpWSFtjg9iDVDxjoT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9q0P7Q/4S/wv9r/5iulp5N7HH96a36R3GP8AZ+63/ATTTNdzY8EasFc2znhuRXbyD93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YTJIDgoa9S8NauNW2NnII5rSMrmUlY8Z8S2f2TX7rjGWJrKDYzXXfEq1+z69IwGN3Ncb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me5h5XgiaM81egbg1nRMc1cgbOa5jcjvzmNq5aT/AFjV096fkauXm/1rUAWLU8GtKyXM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bGnrlx9aAOzs322q/SqOrHdCasQPiECqeotmM1YHNzDk1ufC458c6f7Fv/Qaw5e9bfwv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/wCg1rR/iR9TKr8EvQ9g8ft5Itju+UR/MPU1rfBi88nXtMcjMZulDj1FZfj23W5s42H8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tHewsOFhJkP4GvoPtI+dtY/RXToJbj7L5X+qjryL9tT4mf8ACKeABo9uI7e81I7pAp5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8A+VcS2935v+ix2u9/61+eX7XHxNbx78T71UkLWtg728YB2jOfm/+J/4DUYiatY0oxvI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nOQwNdD4f0f+2NYi9qwbM5X7uPxzXu3wH+FOpa/q0Lx2zPHK2GkPSMf7XpXFBOTOqpJR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ovNcWF4oWjs48IXA64619eeB9Cg0PR47cKoKjliOTWj4G8J2vhDQ47GNFYquG46nvWv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gV6sI2R48pczuU7mVYUJicH6VlC5Jc1jail9ZkmJiy9zUEGvpCMXHytVkm9dX5t4WxXJ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JwTWnfaraz2rbJgWxwK4DUbKW9uSxPy5qGyoot3esNJIxgbANeeeJNOke4kmchtxrpbg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8X/yuCa55M6Io8y+zSAnaM1Ztbd8jcOa7LXrK00W3ZcDzT0Fc/pdzFJIwkwD2rz57myG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rlpczzEkcZrqtbvo4IzHng1y6uNx9K+RzOupv2aPrMqoOP7wIrd+cDircNu1Ro57VMkr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3OOatR23HWqCTPjrUyTv60jRFr7MfWmmADOTURlcj71QtI/PNAyR4o+artBEe9Izt3qP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oaYVSnNjHWoSw5qyBSFFMOKaWGajLjmgQ/C0ZAqLzfpTTN7igzJ800mofP8Aek+0CgCU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HWmG5UU0BZABpyx57VUW6qZLrFUgNCGEY6VOsQ9KrQX8eOlWUvI/StEA8Rj0qeKLioBc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lWDNP8As3FLHIalV+KRSKjQ4pmzFWnqE96AISAKbuHrTZJMZqs8tAFzzF9aPMX1rP8A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gC/vWjetZ/nH1o84+tAGgZFpPNA6VQ8wnvShm71AF3zqPOqoGJFLk0DLXm0edVbd70oO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qZZiKox5qdeaALK3BqVZ89TVYJxQvB61AGjDL8wzXXaPMnlDJ5riY22kE10Gm3iIgyQP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c0m1OwrNj1K1X711EPq4qdNasFHN3CP+BitENFiSEMD8o/KqMthnPH6VIfFOjAc6lb/9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n/iZwf8AfVSaIx9Ug22z9q4SBf3831rqtf8AHvh+e3dI7xJmboMFf51jadbxXCNKPU1m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20aio9tUNGdfJiMV4j8UBjXbce9e536/IK8R+KS/8T+2rqobmNVaHuXwBKDVbcMQCVH8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B09q+Ivg0WHiGw2tgFK+zYJyIYgeu0V6NL4jyK3wna6FNlRXQq2R1rk/D0u5V5rqojl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9T1qMVIvekbkining1GvQ09elAiZTgVMnINV4zwamQ4zQJkmcA00mlPSoyaCR68UyRqT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xrNUJO6RR70rPTITuuUHvSQ+h3+iLttV+la6H5TWbpQAt1FaHRa6I7HDLcoXp61wHjuX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PWvN/iFLtt2GazqbGtNanjc37zUT/AL1ereEY9tiD7V5VbDzNQ/GvXPDibNOz/s1nTOiZ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FcYPvV03iqXdO/1rmkHNXPYSLtstXEHJqtbLVlB1rNDFNNFKetIKACp4qr7qliPNA2aF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u3OK0YW+WgzLsRq1EeKpxN1qzGeDVoC3GeDUqHg1Xjbg1KjcHtWiM2SqacGzUWacppjJ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BGeDUqHsaBMnU5FIc0g4pwOaCRA3rSjmiloJHUq9aSlXvQA6lUUlKvegBaKKbmrQDs0m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Ve9JSr3oFckjPBqUdKhSph0oIY6PqasL3qvH1NWF71SJJV709e9MXvTl70xEg6U5e9Rg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tAOKM9abnFUIcTVi3aqtSQtg00Jl4nimZpFbINJ61RI4NipEkquWpqPigDQQ5FD4wahi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CZ5q9Z1SjGTV+2G2hEs04/u0x+9NSTAoLZFaIkTd700jNLgUhYCtAInj61QnOM1feTrW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zpo1bNQKuw0+bIJqEHrWLPQgtCZb0RdTVuHVoehJz9KwbuTZnAqomouhwNv41PNY1+rq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H5c055AwzkVy8OpT/wCzU/8Aau0fvFJ+lTzmX1Vm2JQp65+lSidccqa59dYT+EEfWkOq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+qs5K8HLc965HxQu60k91rr7wfeNcr4iANs3PY1+cT2Z+h4f4keC+M7MFJAR/CR+teL+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ea9z8bjasmPSvF9ZYmV/TNcFj0ZnlXiHwvFqKNvQHjHSvKvEvgGGNG2xj8q971THIHSu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DXu4bGTpnkYjB0am8T56u/C0sGcIeKxrjT5oiRsNe16lYguw2iuevNMjJOUFfR0cZKS3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8qPLjazbT8hpkFrMSfkNen2mnRrn5R+Vek6Xp9nNp9rL9ji80f8ALTHzce9ehTxDlueF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GfhSae/F/NHshgIIyPvN2/xr6T8EOpkijdScJwVbH9K4yRwMgJj8c11ngo5vI/8AcNbc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43TxJeuxOxzuUE9BXOWsoIOK6H4lzGTxTcebF5W2JAP9pSM1ytjKPOIXpWRqtjS35XF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YseRU8EPNBDO/wBJkfyAcnpWrBcOuc1Q0SBmsVJHar7WzCInFSZngfxM1P7T4gu41Mbq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teYXwxIa9B8cLnxBeJjGHPUFe5/vVw2pRDJNdUFoMowrk1sWEOccVmWseSK6LTLfkV1R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LaorsfDV1caYbh4WA86FoGyM/K3UVzdhb7mAxXS2CbFIreKOUuLFuFKICKkjNWUUEVq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eKG/PlQ71b/adep5/Cui8ceMP+Ev8QTahGPJiKRhI+flwuK5uKSNYWR03Hsc9Ki6A0hp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cWOTTM0xjdgo2U6kPSgBgUCmPxUnY1E/SgBh6VC5qQ5ANQOetAEEjdarsetSSHrUDGoY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8h61WdqyKKs3eqch61cm71Tk702NFOU1Tl71cmHWqcvesy0U5h1qnIOtXZO9U5O9Bq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bl6GqrdTWZSITTDUh6VH60ihqmlpBwaWgAPQ02lJ4NJQAzPGKKKKACiiigBw6UtIOlLQ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jUZoAcK9H+BMrr8SNKSM/NKJYx+MbV5rXcfCKbyPiJ4eJOP9LiUn5v4mI/h+tY1fgZ1Y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rcEOa8R1pAJG+te9+P4iscgI5GQa8H14FZX+teVR2Po62pgOmAagIwTVhuhqEjrXWcVi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TZ9KsEYNV5UyTVwZjJXR1GnS+bbK9a8J3qMVzGhXOD5JP0rpbZSnJr06buj5yvHlkaNu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70CuLilyRXVeFpf9IAzXfT2PMqHplkwFaKSDcKxbMnIrVhGTWxgi+JOKco3Coc4FT2z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yyVqXAzT8gUAVTanHIqpPaKVNa00o24AqmyFs1AHnPi7wm1/HISOo4968jQ6j4D8QR6h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92WM8Mjf7JHFfTUw7CvM/H/g0mKWQLkHkH2qbFxdjhPHHhe0t9Pi8Q6J/wAgS8T/AMB5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p/hZqhe/eAnGB0pngfX4bKK98M6vF59jcOCI324yW/vfe/3ayte0W6+GHiyCSNjPptx+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efu/7y9GWmjW10bXxXsxuimHOe9eWtnJr1fxzcxaj4ahu4ua8qPJNcdX4melh/gQsZ+a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qtQP1rkOsS7PyNXMzf61q6S6bMbVzU/EzUDLNqK3NMXJFYltW7pfUUAdDGfkFVdQOUNT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pqgMSfjNafw4fb42sOe7f+g1k3Rxmr/w7OPG1h9T/wCg1tR/iR9TKr8EvQ9w8cz406T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aHX/ABnaw3UUnkxrvfy03Luz8uf97Fc74/l2WW31Ne9fsNaLHcafqt60IkQ3OPNYcqqq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vs+ePafjR43h+F3wpvSpVNQu4mSJTwSP/wBZ/Svy81K8k1O+lmdy7yMXZj1JPevpj9qH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zaTpf+l6dZb47aG1VmZv4S3H3q8h8B/CjWr/AMX2tje6ZeWgboLu3aHd/wB9LXFUbnOx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BHwUvvGutW7ysUh3DKsO1fpp8O/h5p3gXQYLayjCS7RukUYya82+EPwXufAtvCZEW4wB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1pp1qv2icW3/AF14rupU7I8urVdR+RdSJljPNU7sSFDhsCpk1KMpjetP86OSI/MtdBiZ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WTq+lI54XP4Vdmvzbu27hax9S8U28IIX5jWVyzntR8OrbozpIQB2NcpqVy9rkKwqTxf8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vMrzxbNMWG4msJSNYo7B9etoWJnI3VSk8bW9s5MahhXn15eyXTnLE5qDmM8nNcrmdC0N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JkbpWPDeSPcbhwFqWNRKDVa/uEtYiFHzGvOr1OWLZ3Yan7Wdg1G++1S/Mfu1WW4BbrgV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ThKTlK+DxEnOo2fe0YKnBRRtxyoRwwqdJV9aw7dWHerseQOtcdjoRrRzoO9SJcJyM1mR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qjQa4C5+aoTegZ71SJ9DTcGgRaa9zniojcjrUGKaTxQiSVrsc1Xe761E7e9VZGPNWkTc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ng81TYnmm7jTSEWWuetMNwcVBz6UYNWkZk32g4NM881HikxRYQ/zPem7uetM+QdT+tIJ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iOTHep45qoC7gXvTk1O3XvTsBrwvV2KXC8isKPXLZeOamXxDbqPuk1QG2lwM9DVyCYH1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27GnprsmfktmoA66OTipVl4rlV13USPksDinpqurOeLPBoA6c8g1AxPNY4PiGYfLGiD3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cfNFh3L01UmJyaQeH9cPJuUH+fSj/hDr3GTcH/vqiwXEo/EVJbeA5LkndcH/AL6q/D8No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FguY0l1EM5cfnTFvoADmQD8a6E/D2yXq5NTQeAdOHXJoC5y66vZxk/vKG122P3ST9BX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Oang8LaYmcWy0Bc4H+3oVz8jn8KVNbWT7sLn8K7+Tw/Yp0tkH4VZstMtIwcW6flSNEzz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JD+FPinvZOBaPn6GvTxAig4jX8qltFCk4RfyrMDzWGy1mRCVtSPwpo0jXXf/AFJWvWon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XNAHAQeEdfnH+t2/jUh8B6yT89zj8a9HtJMCm3UxDcUAcnp/w4u5UHmag/5f/XrXPwms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7HFdXp5/dj6VPO+UIppXA5TTvhTpVy+JZpSPdq07j4PaJGmU3sfc1p2E5EuDxW085Mf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hjosbESWwk/3q1rj4e6FHD8umw/iK0LCfEjZxWlNMWh4ANPkGj5e+K3hu30u53W8axAs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O+0aDHL6rVT40j54f+up/St/wQMeHox7muZm0TOmsmUnioDBjqK6e5hD54rPayyTQjVG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8D+KQ/4qC2HpX0hLZFc8V87/ABZH/FT2wx3+cfj0rpobmFXY7z4ZTG18SaXHk8jH4Dn+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0t29UFfFXw3tBP4u0oHd8qjp9CK+ztLXy7C1T+7Gor0qXxHj1vhOw8PS9BXZW5ylcFoUm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EK2luc8CxT160wU9etI3JF705e9MXvT170CJIzyamXioE61Oo4oExc0wmlPQ1GaCQZsV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aYDWfrTtP+e9Qe9QMasaKN9+v1oRV9D0fT1xCtXGOFqrZDEa1PIcLXRHY4nuZ943Bry3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dfNwa8k+Ik2SwzWNQ6aSPNtLG/UB9a9i0VfL0sn/AGa8j8Px7r4fWvX7X91pJ/3amkaz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TjPesVSN1Gtys2oNz3pkSbmHNXPYSNS2HFWF71Bb/dNTjvWaGIeppD0NL60jd6AGE1LE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L9v1rRh6Vm255rQiPFBmXIulWYzxVSKrMZ4q0BajPBqVDxUCHipU6VojMmU8UqimKak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JyM1DH3qeOglkqjilxSL3pwWghguKdSbacDxQSJTlHFNp9QK4UUUUBcM0nalppNWFxCc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yQHmnr3qPOaeh60CJF6GpV6VEvQ1KnQ0CY9O9Tp0NQJ3qdOhqkQTL3py96avenL3piH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aGPBzSHrSA807iqCwdqar7TTyflNV2YButNEs0YWyKkqC1BIqwVIzV2JIj0pBxSO2M81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HwKN9VBLnvUiPk0ikX4DnNXozgVRtRmtOKPIpokQORUsclNaPFRg7TWiJLD9KqPIQatJ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E8VoNEBb5aoXL4zVqR8ZFU5fmzUs0iUJJSc5FQtMqg5FXGXOcCqc9u7ZxisrHfBxe5l3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NDI7HFdD/ZzMTkimPpwUGs2mz0adWMVZGPCjQjJJqzHqAHBYfjUzWXX5s1UltgudsW4+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eeHB+UN7iq0t5BGTvdY/qapS2146kRsYhWTdeHp5yTLIX+lLlDmRoXTAoa4/xH/x7vXY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JFAgcV8BVPrMIzxfxYgKyZrx7xCqqXxXsvixMh68e8RRgO9cR6cjg7/+KuZvIwS2a6++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AAmuqmckzkb6FQzVz93CNx4rq9RgxmsG5iAB4r16Ejy60TI8vFdp8PoRqemTx7jJ5LZb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13nwZltF8SyW92fJhmiYp/EzyBeF/wCBV6tOVtTwMVT542OgtfD2+QYjcj3FdHpGlvYy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4r0mHw/p6kbpDnHYVbt9O06DBkDEeorRYho8Z4dHlGreDU1uVmnt8k+tQWvw0tLTpZqa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Ez/WpY9S0teBYlsetZyxEhqgkeU2/wAPYx92BfyrRt/h8e0CflXpo8Q2UY+WwX8aQ+KY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l3K9ijhLfwNcD+AKPYVOPAtzPn94PL/3d3/stde/i2UA+XAi1W/4Tu/Gfkj/AC9OapV3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Eq3+z+LdTx/qvtMiDp2NcBfAOxxXc/EbVm13xJqN45Jae4kuGJ7s7bia4e4GGNe5T+E8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BXQ2EQGKytNTgV0NhFXoUtjnmbOnJgCtuBeKzLKPCitaEYFdNjlZYRhU8cmO9VFqRWpk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qxal38daBpDi3Wm5qLd1ozmgdh5am76bmmnNAWJN9Rs4OaYzGoixpMoe7gCqrvzTmbg1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WqztUjnrVZz1pFIY79arO1Suc5qu3WoYyJzyarydDU71Xk71JUSpL3qpJ3q1IetVJDjN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96tynrVOQ9ag2jsU5e9V3qxL3qs1QMiNRmnmmGgsaab2pxpp6GgBN1KelNFOPS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A4oooACetRmnmm4oKuMNdT8Obr7L4y0abONl5A35OK5ggYrU8NT/AGfWrKTP3Z4z+TCs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lmmfWfxEj+af6mvAPEKfvn4r6G8bQiWy84MzeYN+WPrzXg3iqEJcyfWvFhofVVUciV61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YUrpTOIqOvWoWGasyDGagatomUh2nsRdxgf3hXoPkEIvHUVwWkx7r6L/AHhXrZsB9mQ/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xVNXMJYsYrX0a4NtNkHFVmhApYlKHNerE8Ooj2DTriGSzSQHqAavQz56GuE8Mar5kRt3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ldVbTbGAJ4PQ1ujiasb8QJqxGcVDC6leKsRrmmCY9WzQ7cU5Ep/lcUDHQIDEd3WoW5yK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gZxUAVblVhG6ovlvUwalnjEqnJqoGEBxmgaPKvij8PTsN3YDFwvKsB97/Z+lYfh7UNK8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eXaahI++1vNn+qm9/ZvumvatTQXtuEbkA5ryTxh4FjiumvrVCk4O4leh96RvB2ODiv7i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xXMDMm3KkKw4+9XKV6P4g/4r/wAL/wDCQWn/ACMGlp5OoR/xSwj+PHcrXnFclVnpUWJn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0+Jua4zsJ5jlDXPXXEp+tbzn5DWDdj96aAJ7U9K3dObGK5+2Y8Vt2L4xQB0EbfJVe5OQ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ZBoAxrz79XfADbPGmn/71VLwDf8AhU3gttnjLTT/ALeK3paTj6mc/gl6HsfxI4tl/wB4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qHhf9nK0tdPi8nW/EEbu9x8zMkMhOGHzfL8myvnGz8KyeO/Gnh/w82R9quUilA+8qA/v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4gh8MXGn6J5X2SG3SOBPk2rt2jCivoXufOk/wn/Z58PeEGj1N7eO+1Z8NLez/NIW7kf3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mGyt5Tb3NtDdQHpHIN2KTwyT9lTJ71Z1uz3x+co+ZetdEdjjlK7Kkfha1srs6hp8t5aD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/wC2bfLVy70y31ZNt0uceopmk6i0p2E8j1q5e3/2ZosxffNUlYzOUt/DX9gHZaSu8A/5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z6x9nh966RFtr1cHgn1rgPF+kXemiRQSbdj8snegaOD8TfEKe4kKg8VxWoa3PMC2480a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PWufn1ZVUrgE1xVHY6UtCK9uXlJyazVjZs0s1y0shwKGuRDGc9a4ZSbNoJAUCKSeoquJ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4ebI7Vo6fabV3NStpcJPWyJbaI29s7zsFI6YrlL/AFB7idsfdB4p/jbxxDppNnbx+a4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cmG3z618rmNe75In1GW0FTXPLc61XP0qaJN3Oa4qTxJqjfdtqfDrOsyg4gIrwD6L2h3i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KoOXH51wDf27MpILLUcOl65MSGlYfjUuNylUPR0uohkmRR+NH9p26E7pl/OuCi8MarJn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OvN3zXJ/Oo9mV7Q7htYsUzm4X86ifxHp6f8ALcGuTi8Ds3352NXI/A0Kqd0jGl7MPaGx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P0qtJ4ws/wCFiwqjD4PtlPzAt+NaNv4Ws1/5ZA0ezsL2hmXHjG03fKrGo/8AhLEf7kD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9Qv5VPHpttGOIVH4U7Ec5zh8QXEg+S1P5Un9o6jKOLU4+ldfHbQheEUfhUqIg4AFCQc5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EV/Ch7LWJZOhFd7B97gCknbEnSrEcRHoWrSZzKRU7eGL9ofnmOD712Mbqc5FTSFPs5oA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PIc/WtOx8Cx7vmcn8a37fGzir1p97ig0RzU/ga2VuealsfBtmkvIroLwHdUNru86gZFc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+VLpug2aNwg/KtW9GIBxUWnff6VQFyTSrZLc4UflSadZQrnAFXLji3PFV9OOc0AaSQRg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+eKgbmQ1SQEyqAKRsZpKaaLAOHHaiTiM0gzimTtiM0WAl07oa0UxzWXpx4NaCN15osA2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krc0wNyKYFqd/lpIG4qKVsikhbFAEl23ymixbiorpspRZNwazZSL7N8tOtW5NQsflpYG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3BqFz89Kj8VEzfPQMvW74ptw2WqOBvemzP8ANRoM2LKUhRzVh5cg1nWj4WrJfIoTsA6B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rOjODUpk4q1KxVi5a3BEvWtpL0eXgmuZhfDVZe4KJVcwWPJfjJOrzxDr81bvg25CaHEP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rqMZ/irpPC0pGkRfQVzyNYnXLIGBpIky9UrWXI61o2gyaRoWLi0hNv0r5f8AjVbC38Xw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dPbDyDXy58cX8zxlpag9HkP+z1H+FdNDcxq7HXfCeIv4us8dlx+tfYtqpS3iHoMV8k/B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lc/rX14V2xIPbNelS+I8qsvdNfRG/ffjXf2BzEK870Rv3w5716Dpx/dCtpbnPBaF5ehp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IskBzTgcZpg4pQc0ASqanQ8VXBqRG+XrQA5j1qIt1pWbrURPWgAJqs7daldsA1Ukbk0y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7zURWTK+Aa1fBp36iD71okI9KthhRT5vumm233BRO3BrWOxyPczL0/K1eP8AxDb52r12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hv8AvHrCodVI5fw5Hm8H1r1SMY00/wC7XmnhFPMu/wAa9MuB5WmP/u0qa0NJnkeqR5vX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NSf/AEuT61BDLhzVT2Ea0RwKf5mKprLxQZaxGWTNTTL1qtu96N3vVATGTmpIpsGqm6nK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q9FJxWXbH5RV6HOKaJZpQtmrUZrPgarkTVohF2PpUy96giPFTKaZA8HFPDYqOlzVICxG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UyGrAtoeCaeDioo+hp2aCGP3UbqZnHejdQSSjkU4dKiWUAckUfaYwOWFAiaioftkf98f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86Bk2KaepqFtQiUH5hVd9UiGeaAJZpCCcVEsxJrMuNVZiQoqhda+LFd058pf7x6VUY3I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pFYetcAvxI0lOmoRN/30aSX4oWcMPmi11CdP70NlJt/76YAfrWvsZ9jl+tUf5j0VG4qa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0GDss5x6eayx/wCNUrj42kZ/0VP+/v8A8StejTynGVVeFNs8DE8TZThHaviIx+Z7Op61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8etTwRBY2YHbzGc/nWZ/wvjxTz8ujRRf9M0kZvyaulZFmFv4TPOjxrkE3aOJifTSN708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Xbn91L4lS1P8f2ewj2/hlqnj8YSXQP2jx9rC/wDXGKFG5+maxeT46Ls6TOyPFGTyV1iI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zTpCuXkSMesjBR+tfPTWXhvUs/a/GHie+9dl98p/4DTIvDHw93fvoNWvSP4ri5Jz+tZP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cdMM+y6orwrxfzPdZ/Eum2xIk1GzQjsbhP8AGufv/i74S04ObjxJpse3ri5U/wAq8mXw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IrOQdwM8jNz68tWdqNt4QnzjwhpcR7fuB/jXdRyuvLeNjkxHEWFoK6qJ+h6bN+0H4MhJ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Cryf+girvhX4w6H4v1E2+nySzsO/ksg/8exXjtnBp1tua3s7e2AHAji216T8IbNLi7ku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dVylUqbnJnmYPieWNxCoRge6abEWXkVqRWSt1qKxChBirQbrivCsj7krXOlwuDjrWRPo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Md6k4x0qHFMVzkRZTx5ypNPVJF6g11IRW6gU4WsLDkCs3ALnPWszq3I4rQiu2A6irraX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siEdHNCgwuRi8JHIzTDIG+tRy2Eqk7GzVWRLiLOVrRAXjMVHWq8lzjPNZ73EzZwDVdjM3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VJ61EZ1bNVo7eV+tWYtPY8mkUhY1Dk1IbXcKsQ2uzrVpYhilYHMzEsutONgD2rUWIAGo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szDpintTf7IHoKvCQ5qaN80cqY+eXcx5NKCg8VRl07BPFdUVDA1Xe0ViaTgio1mjzG/X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C9dpqsZANchrMW6J81+YVmfpmDZ414rj+V68d8RIPNeva/FqYEnFeMeIVPnPXEmewzjL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fMa6fUB97muYvo+TXXTOaRzt/wDMDWHcqMHNdDfLwawLhfmNejROKqjDuOCa2fAOo/2b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kz/ALXzelZV2mCRVaDBPlmSvShqjx60VY+zLdhJGJF5U9DU46VkeE9RTVfDenXUX3ZI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6g1sYpctjxZbjKKKMVJmMo7GjFGKCkRHvWF4pvxpXhvVLvzPKkhhdo2xnDbTit+uV+J8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zLCEV/fcv+fxoA+Otbk33Tk9cDP5ViSpljV7Upi0rN6nNUQ2+vqqatGx883dtmrpsQ2j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iaavyCuisRxXfS2OeZrWqYFXkOBVO26VaU4rqOVky07NRg8UpNBIpbik3cdaaTwaaGoG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G6gocT70hOKYTwabQA5m61CzYp5qJu9JgMduKrOamfoagfrWYELHNQPU7DioHFIpED9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bvUMZXfrVaQ4BqxIetVpTjNSVEpynrVSRutWZW61TlPWpGVpT1qnIetWJT1qpIetQbR2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sp61AxqBkZ7009DTiKbigsbTT1pxUUUAIoxSGlptABRRRQAUUUUEBRRRQA00lKaSgBD0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b+64P61AelLEcNmk9iouzPtLVXivvB+nz9d1pHJn/tn3rwfxb/rZPrXsOl6qNR+GGhP1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Xjvi0gyv9a8JaSaPr5O8E/I42Q4apVHy1DL941Ov3RWxxalaePrVUr1rSdNy1RkTaTW0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qkIP96vYUX92v0FeP6ASNUhPvXrIn/0ceuK2TsebU1KU8Xzk1EUpZ58E1PZoJwe9enh6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vaKhjuFIrvIQQkZrl9Bsi8oOOBXa2sQdceleoeTPRli2usVrWs4Yda54gxk1bsrkg4Jo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IKms+CTK+tTLLigaY54NzHBpnkE8U55CBkGo4LzLkGoGV5rZ1zg1j3lvMWOAa6NpQH9q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QBys17Pbna5xVO5vI5Blz+dauo+RPnb88nYVz194Y1DU8gfuo+1Bomec6+kvhnxHb61p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DKtuX5tw7htzZrjfG+l2Nlqz3ekTSNpdydwhlGGt27x/4V7ZPoFvpUTIpdjnnzK858Y6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+9+Nc1SJ2Up2Z5ruzUiNzUAPFSIea4T1I7Fgn5TWNd/6w1rdjWXdrhzSKG23WtW0fFZM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3BJxUjHOaqQE4qcng0AZd4fnqx4Q/wCRqsv98bPriq959+vdP2Sv2fYviz4jn1a/kzpm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cqWJ3D5lULXTRi5TVjKrJRg2z3v9niztNK1mDXLo/vLhHigT/ZXG5v++sf98V9H/ET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NS026jivIQx2Nu+dP4fmryx/gTqWj+ItGl09p10+xlx9mGdjhucZPWvpPQPM0Lw2sUiF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x0r6CCPl5u7PmP4e/GC/8Ba0NA8Sh4o0basrv0/P+HrX0rpXiqy16ySW3dZI3XIYHrXk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DinR8RXzMWjlA5FeMXDeMPgN4gmsrxpJbWML5cseTG49tvQ9P/Hq0vYysfWxT7NeZTiq/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Mc/vIfnFeN+Efj/Yaiyi7k8uRuMueK7nUPFVtq+myRxSBlkGCQeoqlNMLG5Hqk9zZWsw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QS8sHjnbfnivO7fxCLe2jt3O4RjAqle+Lvs3CNtyaTkUonFfE2FbXUnK8CvN/LDyE5rv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5ya8/E2yTbXBUkapCyyiFjVRpDPL7VPOobJ60WqjceK576G62LcdsFjBA5qzPci3tfSl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l0HjKCvLxWJ5IM7sHh/a1NTnTax3spldQWNWYdPhU/dFIOOlTwnJFfITm5u7PsIxUVZE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p0CjbinXx+cUkJwDWZZZMS+WaghUBjUgOYzUVq2WNA0WV4qKT71TrJg9KJJf9kU7lBD0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z1qxnKNSApD75q3FVMN8xq1C1ADLsgOOtM3DAp96fnFQsflFZk2LkWCnSlXGegqODHl9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kXrcru60y7dRJ1qG2Pz0y9bElIsmhlXJ71akkH2Y/LWZbPyavyMfspoGhbeQbeKv2j/N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mctQaIlvW+aq1s4E3WpL371VbbHnA0DNy9kzbjioNPkw/Sn3UmbfpVezlIfpVAbly+bY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eWUm2as+2mK5oA3EkJFRMx8w1FbylqbNIQ/WqAtBiaQk1XilyetOkkxTAsIeDUVyf3Zo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Q81IFnTDlTWgD1rL0tvlNaBbrQAyRuahLYanO3NQM/zUAWmb5aRGwabu+WmhuaAHXLf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8lOtHwKgpI0C3ymlibFQlvlpEfGeagqxcR8ZphbLVEklIX+agLF6Jqinf56bHJUE8nz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Oas+ZWZaycVa38VNy0iyj9ac0vvVVX60pY0XKsy1FJgVNcSfuKoxNxUtxJiDrRzD5Tw/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rXVeFn/4lEfPauQ+ITbr4fWup8LPjSY6hs1UTooJMCtOymORg1ixNV+1fis+Y2UTpJr8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tfKXxjk8zxjaLEfOw+7/AIFuPFfSE8x8sjPFfM/xQIPjW29PNP8AMV2YZ3bOesrI9Y+C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zr66lPC18i/BX/kbR9B/OvrqTtXrUtzyKvYvaOcTL9a9F0wfuBXnWkf65frXo2mf8e4r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3py9aavenUgHUUUUASA4p6kYqOnqDigBCetRk0496YehoAjlbAqhLJyatTHis2d8Z5po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dD4BG+eQ+lclNITXYfDpdxlNaIm56PB90Uk/3TSw8AUy4PFax2Od7mRfnCvXi/xAf984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rxPx9Jm5Ye9YVDqpFbwTHm6H1r0bWRt0t/pXB+Bo8ziu/wDEAxpT/SnT2LlueHavcvFf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LHmsPxfq86ak4Ecg59Ko2d7cyAkJJ+VE9gO4S5BXhhmm/a8HnpWJYWl/dgCOCQk11ekeB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iHvWVmBni8GfvYp5vlUckV6JpPw109oP32XfHXNYniL4ZyKxNmCB25q0gOV/tBasQXAk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80/4eTRrrbSwbvRa4WT9rHwpa52+fNjpjb/LdTJlOMVeTPpG2nO3g1rQTHbXyl/w2t4b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/A1Wo5/24oBn7P4eOM8CSb5tvrxSsc7xNLufXcL1ehORXxHL+3Lq/Pk6JAv1cmsqf9tX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Wn1gVv61SZxTzCgna59+RNU4NfnNe/tb/Ei6+5q1vF/u2q1iXf7RvxAvgnn+Irghe0Z2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81w8ep+m9V31C1j+9cwr9ZAK/LS/+Nvi6fO/X74/9tTXN3nxF128YmbVbuQn1lNbxhc8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frHL4p0q3dkk1KzRk+8GnXI+tUrv4r+FNNTFxr9gCP4VmUmvyOvvFGoTkl55H/3nJqzo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rd5SZHXzNh2rt7k1qqN9jhfEVKGs1ZH6u6L8ZtB8SsE0GW41osMg2Vq7r/310/WrWpeP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8p/usqqf1avn34W+JY9H8OwW0Wmy2fkoI4LcH5UX/e3clu9dhfalPrHzXE+0/wCwdtfX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11aJ8LmnibgcLGUMJ78/wOvn+M5RmH9mSKP9u4Uf41V/4W/L/wBOg/7atXl10+ZH5zVC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YGKvKTPzf/iKuc1J2hTj+Z7NF8XrIr/pGpQxt/cVmOKuW/xX0e5z5uq/9+4a+fnYO5j8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p3MxRNNuR/tMnH515dbh/LaW9dfefSYPjriXFaQwl/PlZ9CD4ieH/wDoKTH/ALZ1IvxD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/wAArwqD4fa1Mf8Aj1Cf78gFb9l8NNYIGVhX/tqK82pluUU171Y+mo8Q8X1dsCj1KT4o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+FVW+MOignyreR/rXPWPgK4iH72CKWrM3gqIjm2SP6VlTwGUyfu1jrnnvE9KPNXwdl5a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LawHsWrznXvjprV/M6CTy4ycbB0rV1TwfDpkzSXcE01pn/gVWfDvgDwRr4ZHgbnqskz5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YfBL2ijzI83DZ7ic2n7CVT2cu0tDz2TxNcXcslw7L5x/uVzGr/F7xFYXMoh1Kb8Tu/nX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bO33WYltfTy5SP55r5G1oyRapdRtIWCvjk114OpRxGkI/geZnWGx2BUeao9T07w78R7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8969Cg1OGSEMW6+leR/DTwtc69eooG1c9a+p/DHwy02wtIzcr5z4HWvUqcQUcsh7Oesj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J+2hKy/mZ52E87/VxM+fQVatvCt/fH5LdlB9a9qs9C060AEdugx6itGK1hHRVA9AK+ax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dvM+/wAD4S4GjyyxlVyf3L7zxGH4aatKeBHEP9o1tWPwnv2H72Qyf9chXrqJAo4C1ct5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VLinHPqfTUfDXIaL5uRy/wC3mecaZ8L5oQP37J7Otb9v8P5EXB2y++MV28F7Co5b9KtJ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f9YcdN/Ee5HgzJ4x5adG34/meW6h4Tmh3bFK49RXNtpsPnlLpPY17Xc6jbS7lGCe+a4z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Xyyeor6HLs4hiP3NbRnxOecL1svh7fBSvFdGcsvhqxcfuHK/Rq9U+GOntpkLRkDGeteP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EGh86MH5vavofwVq2m+IrGOWzkQggcVea0K2Hi5XvFm/DGOwOMnyKPLUidjYz7OCa1UC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sHP1q3Z32DtY18ifqpsBAO9Ic02J9/epSoAoAjA5qVFHrUG45qxEAQakVxyqOaXApQMU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QAg55qWigRVNon90VC1kv90VoblpnBJoGiilkPSp0tABVgLTgMUDKMkW0nFQg4NaEiZB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yRCNpqtcJkmhJSDink7qBorKAKkTFI0eKYTihFlgPimmWoQ+aeoB707iscDqkZKmuQ1e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1W2wp4ri9YgJD4r8vrxsfo2BqXPFvF0ODLXividNsr8V7v4ztzG0ma8Q8VJ+8avN2Z9F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q56+4BzXSaouGaub1BCymu6nsYSMG5O4NWBdqQWroZoiqmsO+XGa9GkcNQw7v7prMP3j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+8a9KnseZV2PqH4L3P2nwJaDqY2ZP1z/AFNd8F46V47+z1q8s2g3dgTH5dtIJAPl3Yb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87HaqkeBPdjvK4puwU03FRm4rIzH7BSFBg1CZzTfPNAIU9TXF/F6Dz/h9rXP/LH2/vL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7SS/8H6zbRf62W1kVfrtOKqO6HL4WfE+oJh2qrCtaGpLiRxVSBa+qjsfPG1p64Sugsul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67aWxhM1YDxVlTxVOJsVOG4roucpYD0eZVfdRk1RJMXpA9RUZoAmDigmox0ooKQpNJuz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lPxTCODSYET1XbvVhxVdhzWYEJ6GoG71Oe9V5OM0ikROcVXYjmpXPWqznrUMZFJjJqrM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wakqJTmPWqcp61alPWqUpxmpGVZT1qpJ3qxIetVXPWoNo7FaTvUB6Gp5KgNQMb2pl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UppKAuJTad2NNoC4UUUUBcZRRRQIKKKKACiiigBD0oTrQelCdaBo+ifAmseb8ObOLOTb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+zCuE8STFrlyVxmuh+F115vgmWHr5VxIP+Anb/8AXrnfE/8Ax8N9a8Vx/eNH1kJJ0Is5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6KgYZY1Ov3RVWMB22q8kW7NWgM0hTg1aIZFpTi2v0yORXoj3bxQhjGSrLXn9lCFvY2PUm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3RghUFbo4aiOftre7v8A/U2skv0rX07RtSjmXdZyRjHUgmupRvsel6eU48yBX/8AZarN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djjlFM39Dtht27SD7ir1xHLbcrkCuY0zUntpRk110c5u4QfWvew9RSjqeBiaTUrlAXm9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5qvd6f5fzLz9KgWWSMYBNdZxGrbX0ttwTkVpW+oQzD5zg1h2lwJeHq+lnHIMg4NIZsRz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0ciZjODXOyQvByHJqS11S6j4zxUgX20qYOfn4pTpdvGMyyHNMjv55Ry2KRklkPLA0Ai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I+lSTaXGfunFV7aQw5zjiqWpeKYrHIbtSLRymtiO/uGCVxWu6BNGjNH85P8ACK6CKWfW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rqLfw0baHdcHfP3U1jY1TPn5vhLe6pK10WFpvPQiuN8Q6DfeGL9re7jO3+GQDg19VauM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L2viLw3cW1yo3Y3pIRyhrCdLS6O6lVtoz5oS43jHpVW7YM2Kkvovsd20dQfeJNcp6I6I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SdLudWnENlay3kp/gijLH9K9T8J/s1+OPEw0q4/smWx0y/mEQvZV+SIf3iP6daqMXLRE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tX+UVdH3a+rPDfwD8KeBvF+iWmq6XHqEUk6wzXF6NyvnA3Y+73r678I/AfwXZW8UJ8Na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j5v++a7IYSc+pxzxkII/PL4Rfsu+IfilEdRn36Joe7i7njJeT18tf4q+vfhD8AdD+D1s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2tLI87KxI3fd2/KPxr6Fn8I29nAFhjAiThY1XAUVRbQU/uMPpXfSw8aWu7POq4qdTToW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Kz1q2jgkiH7vUP4XX+9J/wDFVqfE/WP7LsoA5wW+UPWLP4d05UfzrcTebwn3dyv9P7tV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/UPBOt/663RnspP7i90B77Ww23+7/u12I4mO+Hvl3WqiV2EkbfcJ53Vu+PvBGmeMbaaK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P4GvDNK8U6l8NPGr2d+rFYpdksJ6AZ7V9GafqdrrFqtxbt5kMmHCnqtMg+MPiL8Ar/w3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sDkwNyR9K880vxtqvhi58mXegBwY5OlfoXq+hQ38LEKDn2rwf4m/B/TtbEoe3Ec3Z0HN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8Ts/iUL1zvZwfQnirR8Sm5J2sW/GsfUfhbPpdy6xzdOgas3+ytT0uTKxhwO4rG7NTq9Z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ZD2zXOW0U91J+6jaQ+wqbTNMutRn33ZYqOxr0TS/7O0zTiqoqzY64rNjOCFpIrbXQg+h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BVu/uFnumcYrntS13ypfLTtWRYusX21HiUe1ZduN1u3tVrUQJLWKf+9VWBsRuB3r47H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AIhXvU0B+eoVPNSQN89eQeyOvj84psRxmlveoqOI5oAuow8t/pVayb93n3qRD8j/wC7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eBps56UiNxTZm+7QBLE3FWFbMZqrGeKsK37s0FlMnDmrNu3NVGPzmrFueaAJLz78dRm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KyIJ4fuPSL0pIj8j0gORQMtWf8ArKjvT+9JotGxLSXv+soLuNjOKu3J/wBDzWcjHOKv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W3+oBq9ZH5hWfbH/AEcVesj8woLuSX/3qqQn5jVm/PzGqkLcmgLmrOxNuOKq27kPVmds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+tK5ZsNITbH6VQifrVhpP3B+lU4DkGmmBq2knvRO48yobZwKJnG+mmBNDIM9aklcVUR1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FiOQbOtQ3T/IaZHINpqK5fKGpAvaW+FNXzJWRpr4U81eEmTQA+R8VXL/AD0sr9ar7/no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oy3yVHu5oAfO/wAtOtGwKrzH5adbHis2y0aO/wCWkV8VFn5aRWpXKLUbZpC2GpkZprHD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DO+HoibNRS/fqLgadq/FXAeKoWpGKuZqLnQkSIetPzwajjp9FzVIdEeKS8f9zQpxRdLm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B0d18v1rp/DL401B9K5fx0MX4+tdF4cJ/s5KJPQdjoInrQs2+U1jwsSxrTsydtcrkaI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fMHxTmA8WKc85/rX0ze/6hvpXyr8WZiPE/Xoa78DLmnY4MfL2VLnPYPgXrMWoeLhF53l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zivyqsruSKYy+dJHIvKMjYIrudC+OXjPw8ym08RXzKvSOeUyJ+TGvoVCx8bLMoSd2j9M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o2mD/RxX5/fDf9tq9triOHxFo63Cjg3NmcfiU/8Ar19F6d+2J4R+wR/6JedPRf8AGiTs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6Bp9fNtz+2jo67hbaFNLjoZJQP5VlS/tpTk/ufDsQP8AtSsy/wBKjnNHjaMdXI+qaK+R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5Wl6dH/AMBJrNl/av8AHD52JYRf7sWa0Rk8xwy+0faCg56VKoyOlfCt7+0l8QL3ONaN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Y138afHN59/xHeL/uNimc8s2w8T77cEE9vxqrNfW0APm3MMf+/IBX5233jnxJdbjca3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J6l4n1bn/iZXn/f5v8aLHJPO6VvdTP0g1TxnoGnqTca5YRAf9PANcNrHxy8B6aW87xTZ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TVdYuZlbzLmZv95jXHX1wS5zIx+rUzhlnb6I/Sm4/ab+HcOceII5P91Gr274C+M9L8ca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Z+hYYr8Z7SRS/U1+rH7DOnfZ/hXpnbdAj/nzQpa2O/B46WJ3R9QLxiobhqmxiqs7nNdC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hl+leE+N5N+pAV7jrLYtpT7V4P4rfzdXA965qjO2ktDo/A8GHQ4rsvEHNky+ormvBSAF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2q4bEN+8Y2ieArDWQzzL8xrTk+EttEjeQcVteClHlGuuZRsPNdcafMjGUmmeV2/gq4sz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PCMYrtbletZcwwTxU8iRKm2Y0Vvcp0BqwouQOc1cDEUxpTSsjVNnC+Ofgp4Q+JdisHiT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JUj8R9K+Uvi/+wXpK280/g28vYHjT93bXIWRc+mflIr7dllbJFZdno15cvNJKxVT90Vn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3wB+yIra8mna/eslw+5l+zt/D27V2/ir9gy+e2WXw5q9uJCp4viV/ULXvfjjWP8Ai6Fk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HSvStWvhaaJbyjqVNSOGXwaeh+eGo/sb+P8ASAZZH0+cDPyQzBifzxXnfiX4ea34Puhb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IP8A9av0Mv8AVjcyM2eDXOeKvhUvxN01ra70y4ZCPkuREUZfdWPBpHn1snVVP2W5+fUs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3zX0l4h/YZ8Xq0rWOoW9xCP4JhhwP++ttcLqP7IfxC03O61RwO8Yc/yFQ7o+flkmMvZR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rGedxnLCvYm/Zy8XAHNt5n+5u/rXL698FfFOl7t+lXTY7iPd/KnHEQ2k7HmV8oxcN4Hn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6V8C/KXUWaXmVpAuf9n/Oa871Hw9f2M7R3NrLA4OCHTBqx4X8RXHhnU1lQkAEZ/OvawNe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8zy3EVsJVoQj7zR9+adNEtqmzoBU99r629v0rwPwf8arPUbAQLMFmXhgTXtHwu8P6h4g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FpVuivB9oTy/OkP8WD2Wv2WrnOHo4f2t72PwLCcHY7G49Yfka119DptC8Iar4hbe6vB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J6V3Fj8LtOtcO1tG795H5elu/iBo/hyEW7ahax3Lf61ROoxWFdfHjwxZsVn1uzib0a4U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5/icbNrnsj+r8h4KyvKqSdOkpS7y3O2s/ClnA+VRRj2rctrSC3ACqMV43J+0d4UXO3Vh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/wC0xpv/ACytNRm/652E1fOOq38WrPvY0VBcsFY+gxPAo6KD9aQ3kC//AFhXzXL+0dfz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9vMt9n/sxqpL8c/GF0D5HhO6jB/563KJ/Op5y/Zd2fTUt8D93pVSSbeSa+bP+Fq+O7iD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ggfu/k1Mk8SfEW8ztudKss/3nkkwv4baHUBU7H0Ffi1uOJea848S+GptKv8A7fppl8zO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8lr41uVJn8W20JPaCzJ/m2a67wJe6nbFbPUtYl1MjdsaSFU257fKdx6fxV9pkGaqFX2G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eFpYqksdl8X7WPYj17x7fz6blAJJNn8Rx/7LXy5bnUtc8WS2cCPdXk0u1Iwfl+99F4/4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GWKtfRj6jFcFrXgrSPFeAkEtheryklr+7yf9rb16V9ziMHHDwlWw0T8oyvPa2PxKweZS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WPhTw9bi+8mO4cK84Ey/6z+6vr/wGuvuPirodvnOoR/99CvnYfC0i3MP2m48r/ppIzf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hla24P7lZff5q/IsXWlWqtz3P6jyvC0cLhYwo7Ht0/x18OQZ/wCJnkj+6Kz5/wBojREB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5ZD4AiXpbr+K1eh8FInSFF/4BXns9lROvm/aT09XIW3up/8AchY1DJ+0tGo/d6NqD/8A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EIB/ktbNpoCEYMW/6ipK5St/w0vrlxn7J4emb7u4yu33u9QXPx78eXefI8L/AGf0Lzgn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EP8Al2X/AL4rWtdJjUcgIB2ApiseYSfFb4p6hnyrG0jHbLZYfjVGPxP8W7vMslxptq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/wDP417Uulwf3j+NPXT7Yc7lNaQm4O6M5041IuLMXQL+/wBd0kHUkxcr1f1rU8M+NLrw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6R+orVsbOJJN5I8o9qzvFPgxvEC/6IuJF+43+zX6xk+aUcfR9hij+Y+K+H8TkmN+u5Xz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PizSo5Y3UsRyO4rQurUwsWTpXyN8MPE3iLwbqQtLpme1YYQNu+8W96+hNK+IEl5CCpjy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KOEqv2bvHofqnDmbVMyw0fbxtNbnb2moNFgMcitSG9WQdRXkus+OtRszvNpbPD/e8yuc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mzuLd45f+mW6Rd3Ht/tV4tz7DlPoHI61NHcRgVw2j+MbfWIklhkfawzyhX+daw1Jcffa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K3Q0Fxjg1h2t0X6EmtOMkjk0E2sSGcilF1xUZUVGQBQBYMuRSxHNUnl21Naz5zQBcFO3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AKxqlcVbJFVLigkqqMGpFfFRscZpm/BoKJyetRN34pPMpu8UykJx6Uce9IGWgMtIZlat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D81ekX9rmM8VxmsW4UNX57iYaH2OXVNTxbxzYMyuQK8I8U6ewZzivpzxZZebC+BXh3iz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lZn2VN3R4NrcJR2GK5e7BORXoGvWeJX4ri7+Da7CumkymjnLpDtNYF+nytXTXiHBrndR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qI5u8Xg1lSDBNbV4OtZMuMmvUpvQ8qotT0b4E3Pl6/eQ5wssKqfc71K/+zV9Feca+SPh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su7CtKFPO3rX1d+9q5I8GrHlkyUyGml6i+fPNKAe9YnOO3dab1pcUBaYCHoajPU1Iehq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FDw0fDHizU7LBCJMWTPdTyP0NcrBgAV9EftG+FkvLG11mAb7iH9xMgHVSWO7/gP/ALNX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ftKdzx6tPlm0bln901s2Z4rFsP8AV1tWvSvUp7HBNGhG1Sq1V0PWnq1dBzFlTTqgDYp2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NQ+ZSeZzRcCyCBTwc1V8w06OXk0XAsgA0uBUQkpwei40x5GRUZUUpkGOKjL0MQx1GDVd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zZrMCJxVaUcGrDtVSV+DSKRXk71Wc1LI3Wqsj9ahjI3bk1Vlbg1JI/Wqsr8GpKiVpm61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aqSt1qRlaRutVXPBqeXvVR261BtHYikNQs3FPc1ETUDDNNyaDSUAFFNNJmgBc9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NyaMmiigBCTihSc0HpTRwaBo9e+E195ei6lDnoyyf7KHHNZmv3S3Fw+3sazv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a3B+SSInB9a1NZhgWV9gH+c15lSNqjZ9FQmpUEuxggZNTR1EBg1LHUFkyjOaNo5oXvS0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f8AaFeoWjf6EQf7leZ2g/fKf9qvR7XP2Q/7laJnDVOpcxJomkt1It8fk+azDNuJxV+H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f8Asz1litEco+uW8LfEifQNalaQ+dZSfO6H+H/aH+1W9f3H2fT7on/nma8mP+teu6hJ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M+n9L1W31a1SeBw6MM/SrE9klwp24U14P4F8S3WjXKorl4GPKE9K9u0+9FzbLNvBRhng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nDlZRmtpLR8kZHtWhZX25QCNuPWtOJI504Aaov7IEjHHy1ZkH26NfvkGm/aY2OVwRU0X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pU8Nm3bqcfWpAdG4m4Rea0rWwbblhTrS1itFzjn1q2l4i53GgDI1rTJnh/cMVPtXLf8A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7kwxfXczV6CLuF/4q5vUHZrttx2CobsaRVyrZpDpsH2W2jXHqRWlYW+Qc8is5APMznNdD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6ZrCdSMFdnZSw9SrJRgjz/xRqSXGrtY2owyVrW+h313pjwwwF5HTHSr/AIa+F8w1N9Qv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0iwS1ACgDAxXz9fOYU9I6n3GA4Yq1XzVpcqPmjUP2bLq/wBzXjJvx1UVl6f+zJZ27v8A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2TbaUuoKRyfwqG+8FQJGW27j718vPMqy6n28ciwUN4nM/sufDPQfDV5JpK6fb/a7uRpr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zCW9GX9VWvozSfB9nHqF1ol0A2m6xH5lqMfcmx+8XH+0vzbvUf7VeJ6dZyaXKkkB8mSJ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hr6BudQHjLwXputWkUcF9hLlHVP3kV2n+tUL6M3b+6RX0+SY5V04TfvHw/EOWQw9qlON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f8Jt4VvYLeIf2hpbm3bL7W3ABlb7u7bxurZ+DHjeTUNKSx1VhFqVnGsblySrr2bn+Ku+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HiSJDFpWtwJBeRs+DBcruVS393tGx/2RWb4l+HVtNqcmqWGLW6U7gVHD+xr7Sm7H5zM7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2BHUVma5MsUbKTz2qlbeIZrCwMcxUsBgYFcfq3iaWW5IkPXpXQZkt9KblJElPyZrjLi4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DdTRurpJv3b5N3/oLfdK10rubi3Ldj3rD1bw/BDtlux/qiC3+7nNMDnP2h7aK717Q/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2vmFXH3JlO2QE7vvKFFdh8HdbkjtLeGaQlQMMT2rF8aRN4w+Gc0eN95okzXkeOrqo2yB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lZHwj8QSDw2kqhku94RNnzNWSepD0Po/UbyLDrHIglfgAYIWub1vR4rKyN3fzJFH3aTg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8AWPna3Ok2pH/VWEbfOT714l468T+KfiZdBdUuxomg/wWn/LRhVVNiUO8XeKNN8QPJba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8j/ANlry3UDic5rspb3RfC+nNbWOHuG+87ckmvOdW1Avck561xSZqi5/arQDaMYqGTU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rXrK2yJJcv8A3azZdZN4T5JKL7VCLNe81l1ZkWseScvKSw5qa1jDne53GrJgikBYClYa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Zz1j+YU2EbUYcVBaYhve2GGKtsuGYjGK+YzKlaXMj6DLan2SmOCakh+/UfRjT4PvV86f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rUt390VDFwaALaHh/pVe34iH1qVc4b6VBbnMQ+tAFoH5eKZIeVpyD5aSReRQBJGeDVhW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7hoKKbH5zVi3PNVW4kNWLc80AS3h+eOoyaW9OJI6jP8AWsiSeI/I9IDxSRfcekH3aAL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lqf3gpbzlzQWRKeavTH/Qj9Kz0q9L/x5GgB1uf3Aq7ZH5xVC3/1Aq7ZH5xQUSX5+Y1U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GqsPU0ho05z/AKOKpxH5qtTcwCqcfDVBomaDt+4NQW3KmpGz5BqO1+6aALkB5olOWpIc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HBqx1Wqw61Y5CU7jGq2AaZKcqaQHANJJ9ykBYsThTVuNvmNUrQ/IatRdaAHTHFV1PzVN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AXGbCVGpzTpPu1FH3oAdN92n233TTZPu0626GoNLFn+GlWkH3aVaCieMUx+tPj+7Ucn3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yffp0PWhx81Q2NIu2vQfSrg6f596qWtXKxuboVOpp4OM0xKdRc1Q+P5iKuTQZtqqW4+Y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qlso+efHyY1AfWuj8OQ501DWH8QV/wCJmB/tV1PhmL/iVp9Kub90C1FF8xrRtk2rTI4s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bwVyO+wInHtXyX8WHz4lb/eP86+sNROI5P8Adr5J+KuT4kk9mNejlv8AGPGzh/7MzmUP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r6yx+Umjof8Ax9p9a9Y03/jzX/PrXk2h/wDH2n1r1nTf+PNf8+tcWI0HcuRpWpZOFHJr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FK5UxdDo4p0A60/zlPQ1yramVzzSx6sc9a2VSxznVLIOealWQetcsusH+9Ui6wT3rRVD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uS1KTGa0JNXyp5rE1G4DgkU1O5jJ2OZ1iXLN6Vyd6+WNdBqr/M1czdNljVHE2aGlgFa/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3wx0mJRhVtYwP++RX5B+HoBK8Snnc4Ffs7+z/p/2XwJYoBjaiL/wHAoXxo+vybr/AF3P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q6cBaoTfeNdp9KtWYmvNts5j7V4Lrj+ZreM96928Rtiym+leCX7b9dP1riqM76a0PSv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Vp+J3McYweoqHwZFi0Vv9ms7x7qf2VAvtXTBaHO/iOv8CZez31154SvPvhdqf2nSQTXe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PQ5pt3Kdy5BPFZNzcAE1fv5dimuYvr35jzUSY4Itm5GTzUZuAe9ZIus55prXA55rO50J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J4JrqlhWG3YDGK89tdQS1uUdjXTXV3Ndaa0kJPSoZ0Qhc+bvHVvn4zad/vy/qrV65rmi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jAckdq+b/izqHiDR/GEWrRRfvrN2f/f+bp/wKvZ/hN8c/D3xS0ho7e6VdUthtuLVj86n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RcY3fUZqGsaL4A0/zrs4rz+f9oy1v7jybSWTyv8Ax2t74peHYdUuQ7AMM15HdfCaOQs+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ZX/ANBqXoe3yckUkj1XSvFv9toWF68ef7r4rvtD0G61WIG11OXd/vZr510Xw74x8PSj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rBP/AK1e6/Cq6nkny6z2j90kGKyUpt2M6mIrKBo698P9QEJEjpG/a5iH8xXiHirS/H+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PYu3yH7Dhl9vlZf/AEKvtrT4N9sv0rwv9orStPTQJ5Yv3UuD/q3ZW5/z+lb1MMqkdFqe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4o+ZfEXw5vvGlnt1W0jdy3MttAY2/wDHi1cFrH7NWhaRb+deW99N95/+Ppfc9AtdfbxK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h9v5bquPFb3IImYsMY5J/xry6UqsdDwsVQozTk4q543H4C8IabeLLapJazRkMpL7mVh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l7smDWNQu/k2DztQZ9v4Fq6Q+DfDch+fTrN/96NTW1p+nafp6bLS2hiQdBGgAr03LmR4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YeG47Vtxs4JX/vMme1bNnayRjMdlBHj5PlgX7ta8G3H3RVtR6VxOOp6kZFKJr/GBIIwO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TO+4kb6PitCCCSTqpb6Vfg0S5m/1cD1SiyuZGFBpvJzmpzpo966m28JakR/x7n8atf8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/Gq5WHMjiv7MX3p6aco7Zrs08KSj/WXFrEP9qVR/WmR6HYt97XdLi/66XCrVqmzJ1kjj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cvoa6ybSbcRmSLULS6X+9byrID/3y1ZdxYTc7E3D1FXGPKYuvCXU17cnXtOkj2jdjpXm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NpPLIXPBx9a7LTb+bSLhiwKr3zV3WJbPxJp7fvVVx6iv2DI84hUo+xr7n8s8acL1MPjf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Pv49ZtxN5flN/Evoa0VtYwvQVzVpt0xGVJhMD3Fa1rdXEiZ8s4r4bPqcVi5Sift/Blev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cfbkr6U0Kr8CpLfS5p/mbgGta20RYhubJNfL3R+gFGCAsMAVq2dowHSrdtaxr2FaEaoo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NTpaACp94ApN5NAiS00xLjKszDP92m6j8O9a2+dpxS4U8+X/ABVSv9QmsYjIjFMdxVbQ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TRLLB2ZfvV7eFy2tiI80D8zz7jXBZHiVh8S7X8jf8NeJdV8NSeRqOkXCheN3kMwNexeH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eNOM4aMZ6n/CqfgD406B4gkhtp2NpO3HlSDd/wCPV6NNHoV5HvaO1lVu5Vc1tLC1MO+W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ZrRVahUjJFPytMuY9j21u49CgqjN4M0S6zusIRn+6Nv8qjmg0yEkWt2EUdAjjisTX0j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Dp8kkrs7o16F9JRPnD9q/wCJnh7wFoskGnT3EGrAiDy/M/vHavfp96vjv4deKte1Xx1a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z3OWZUj9N3+0wr648Xfs5eAdf1dr67luL28MhO43XVgT/n/vmq2l/Dfw94Js1j08fZ7e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x5rkruSj7p2068Hs7nuvwk8RyXelwfatjMUByM16SNTt/b8q8j+H7wfZo/KZSuB92u77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WjFTjdHoFi0PGJE/OtRpI1T/AFi/nXmFokgP+sb86uSmXbjzH/OtozM3h7noC3anjclP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br5i87n/AO+qkW4dR95/++qtTIeHZ3jRF25JxVy3thGuQM/WvOk8Qz2bZCM4HYNVz/ha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oe6jNUpowdKSO/wFHaoi+M81563xi0RP9Y08H++lM/4XF4b/AOf1z/wA1XOhqjJnoD3K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Jt2TXDr8T/D9z9y/Vc/3xirCeOdHk+7qEJ/4FRzxH7CR0kkzAnmoxIx/irnG8ZWDnAmB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lHEmaOeIlh5G35nvR5nvWWmrW7fxU8anb9np3QcjReMtMM4qi2pwj+OojqcWfvCjmQc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kNbs+H4rszjBrF1e2DBjXyNenzRPVwdZwnY8q1Wx3o4IzXj3jXSeZeK9/wBXswpbjrXm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K+YrU+Vn3mFqqcT5d8T2BjdzXnuqwYLGva/GWlbXk4615RrFntLjFRTfQ9Tl0OFvVAzm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02o224nFYssGzOa76bsjknE5S6tMZ71jXNuATXV3yD5uK52+GC1elSkedUgY63P2K4ju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txtbNfT3h3xwsugRXKW0s0SKOvzNyv8Ave9fL7Dk5r6l/ZssbLWfBErSRgyW03kbX5Dr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/fK12JXR87i42V+xaHjG9uEzHpjL/vD/AOyqL/hIdYbOLNRXo19pNra52wAD/dArMMcG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HmRkmcDceJdWjlhSayMaytt3K2/9K1bi31u3zF/yz/6Z/NR40uZbe+0TzZpPskjun393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uOhqEjQ86ns9ckmTy5ZVB7Yx/8Aqp66Dq8o+e6eLOeshNdsehqjKMk1pyiuea/FCwJ+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sIfv/Ky/4/7NfJw4NfXfxI1CL/hmVv8AWf8AITEP935vm/8AHflP3f79fHlzceW1e3gX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37CQqK14bjA61xkGr7RiraayzdK9iDPMmdgt4AvWnwXW4nmuYtruSYVp2Yk75roTOVo34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BHIFPEprQks7/egSY71X8w0KC2aALDTginRNmmR2rPVgWxRaAHBuKdu4pkacmiQbRQA4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JxTcmgAlkxUPm8GnuM5qBlwDQBFLNVOSXOall4JqnM4GaktDXl61Vkl602WbrzVZpetZ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csvWiabrVGWbk0gJHHBOarN+8OKljl8z5anFsI1LUhozJ8AGs6RuTzVu6k5as53yTWBu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BTfWnU31oAaeppKU9TSUAFFFFACGm0402gAooooAKKKKAG0UUUAIelNFOPSmjigC9o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qr26Mrg57VxML7JlPvXUI++NT7Vy11bU9PCy0sTq+6pENQxipkFch6ZKvSlXrSKOKco5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9a9Hsh/oy/7orzmzGZVHuK9Hsxi3X6CrRwVTdh/5Atke+SPb7zVnd6uRnOi2I9DJ/wCh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GX4mkCaRP7jFeYD7xr0Txi5Gl4Hc151/y0NejQjozirbmpoAJnYqeRXpfhrxFJGPJkJw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u5rrtFg8y5Jr16MdDyK27PTtK1dQAc5FdBBfRTDhhmvLrjUV0iMyZyR2qbR/H9pcvtO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bXBHAbpTrm53ggHmuY0zVVvSSr7fxrQjmdCdxyKVi0WFkmLbS2VqZpQBzSRQCUbkbn0p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9KzsA2ORlcHHAqtqcyPPkg5PpWc001ndeW0hdSeortPDvgefXZ0llJFuOc4rjr14UYty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ooUjO8PeD31aUzMrtGBXWnR00pABFwM/ert9F8OWuk23lxuSPU1zHjPV7TSlcTShUGec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RO0XZH7flmW0cFTSkrvzKIvAq8cVNBrdvFCzl9x4AUd68e8QfFRZXaDTkLE8bq9h+DPw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g8q7k3JHbfwxruB3fWvOcJLWR9BGdP4YHqHhmx8u0yy4NSaqFVGFakrJYwFVrltYu2dS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pl+Y4rvfg1rPmaleeHZyRHdo13a84H2iNen/AAJc/wDfK15/GzSda09Mmm027iu7aQw3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WByK6sFXeFrxqI8XM8IsXh5Uz1q30iJh4j8IztEbnUEbUtPQZ8tJlbLJ+aq34mut0HV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Ltuoh5c6HqGXhgf89q5fxNdG80yw8Uabb2/mQlNRhZsM23/lrbn/AIEpWtvw+kNvqj31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8VEAKpI33l3D73Wv2alJVIKcep/P2IpOlUlCXQxp54dQz5eA+ema47XdOlivPnGE9a6H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8R56Cs/WNVg1C02/x+tbnCNstQhtbYKTnFM1Vo9d0qZbc5uojgx/xbf71cZcySoSAx4o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lWwdvlSf7tUhopahfy6P5whlklljf/yGf4qg8B3dnpFreywFPNtly8ezd8pz0qbxwIdM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q3/A1PWvI9O8TND4uvGWQrDeRGM/e2p3X/4muWU+VlI6LxB8ScajI1vaQZBz5ksXmbPp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NQ1O8igaRppUbA8s/LVLxbfNcXM1hZ5MucFhVjQfDcNmu9xvmPVvSsXNyGomtptncXa7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fiR4ihGota2bbFROW/ut6V2ni/X08OaK204nkG1BXz/c3k13OzyHJJ5rK9yrGpHdSTyD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Y55rjdNR2kXIrudIicAcU0I6SzgV0xip5rTy4ScYp+noVI4rWltvMgPHamUtjjRGRdqT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3VVuIfLlJx0NX0G+wzXmZhHmpHoYKXLVMh/vmnW/3qbIcOaID8/418SfYp6Fi6+7VeLq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R5oHcuKPlb6VVteIgPerCn5G+lV4OF/GgZZRqHPIpiHmhjzQBKverMRzG9VFNWICNj0A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3hVXP7xqswH5hQA7UG/fJTQaS/OZkpF71IE9v916AeKS3+41C9DSAlt/v0t396kt/wDW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Yev+fer83/Hmaz4u9X5v+PM0ANtv9SKv2v3xVC2/1Iq/bfeFBQ++qnbfeNW72qlscMf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OPrVqU/uaqRHrSsNF0n9waZan5TSsf3JplseDSaKLcDcmiQ/NTITgmiQ80hocjZarcpx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Kf3dBRApp0p/cmowadN/qTTJJrP/AFVXI+tUrM/uquRHmkUJcnioYvvVLcGoYT81IC1L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pD8opifepFIkm+6aIPuGkmPyGiA/JUlllPu04dRTEPFOJwaQE6HApr/eNCHikc81BRLb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ekc/vDUFxNC17Vbqpa9qt1kaIclOpqU6lc1RLbf6wfWulKf8S7P+zXM2vMo+tdUw/wCJ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Pj/nVlHvXY+G0xpUPuK47x5zrKfWu68Np/xKYP8Adq5/CJF5UxTwKftxRXBKVjaOhR1M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xSOfFU49Gr6x1Q4if6V8lfE5t3iu4/3q9HLH++PGzj/dmc7H1qOT71PQ80x/vV9gflbN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Xrumrm0WvJdAGb1PrXr+lr/oi15mKlZgtSRI8Zprx81aVKQpXEpm3IjKmh5NQeURWpJF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zmXs0Z7KV71GbhkzzVySPOarNa5zVKZzTpjI7pnPJpl1JlTSiHaxqC84Q1103dHBNWOb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b5jW1qj/ADNXPyt8xrqVjhe52HgCD7br2mW3XzbmJcfVq/aj4MQmDwPYkjkqo/Svxm+C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iIyGu14+i5r9rPhrAIPB2nKP+eYNOPxo+3yVe436fqdQzdapPyxqyT1quxwDXS9j6OO5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bntXg6HztXkP+1XtPjq5CWMvPavFNGPnanIf9r+tcstWd0dj2bwgu2wX/dFcZ8WrOa4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fhiLZYr9BWdrkSy69CDzwK6o/Cc8tJHB/DePVfD+mxeVu2Y5hnXn869P07x/GYtl1CbR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xtbnTYkkhR129xism88C2s8Z+ztsOfusMikoVI/CxudOXxI4jxD8QbYBljkVvfFcPc+O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7zXvhnJIWPkrj++tcFqvgC5tmbYol9qwlWnDSR6FGFGS0Iv+E5jPSQn8KYfGRbON5rAl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0g09bbHauf20mdfsIGs/ieaQ5wePU1u+BPGFzb3htblj5MrZFcesWDWhbQYGaaqNblwp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eG/FNuzarZRXSIM/vAcfpXlb6X4I0zUJINF0y2sLyI7RcWsvlsMfU11C+K1ELR3Zk/3/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ng/w/qt3JK+ot8xzyuP/AGWt41Ln0WDpU170pfI6241j/n5tvN+tRHVftK7F2xR/3FFc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6jIPu/6sXDVYh8CeCZwf9LEv/AJlqudHpylTXU77RdPin/1nSunhi0XTR5kbjzvWvK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W5+cf8+9ttb9azdc+I1wqGHTLDaf+ek3OauE4x3OOpyS15jsvF3x7vNEu3so2inYD7y1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4td/tMhbPRewrHl8Na1qupm9umXDdlrbt/BshGZDj61lUxDlpHY8WvU5LxpKyOLi0981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JrubPwxBB94bjWvb2MMQwsYH4VgjxqiurHA2/hmeU5ZSBW3YaALbkrk11qxLjAX9KabY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FS0061ePEiAt9KjufDMspza3KW4913Ve+zv2FNxcJ90lfpzTJdFowJfCviUD9z4ht4/+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Hwj4g2Zk8X30T/3YIolX8ttdTb3E2394xJ9xUhLOOOv0oM/Zvucuvgi8kT/SfFWuzt32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ZPhtp1x/x9XmpXX/AF1vJD/Wum8m5J46UotLlur4ouL2b7nOR/DLw2vLaasp9ZHZv5mr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l0i1H1Wtv7BP/wA9KUaa7D5pD+FWpWD6tNlC30awsx+7hjH1qwEXGFAx7VMmkRZyxJP1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OqU0jF4coG3t5gRKAwqtN4Y0qbLLEVf1XitoWkQ6LT1hRe1arGTp/AZf2fCp8ZzcHhuG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xaY4+6gH4VshcdBSjdXPUqzq6zZ6NKhToq0EZqabMOeKs/ZZSmMc1bAPrTlU881z2N7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W6KPWpAMU4DNAyNYFY9KnWyXbmnRx1bjGAaZmzlvFI8vS7hx95EOK85tzmE969Q163W7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a4+DwNqXP2VI7v8A65su6v0jJasYUbM/kTxOwOIxWY81GN0jW+GGny3niy0EYL7E3YFe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C8nkDwgL1xXmnw2ttV8OeKVmltXiYR4+YivRviJ4nlvvBuoRzxq2EzXpYh81aNttDw+H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KUZ+8/wPmaW+mMLZupWMm55GaT77f3qy7jxBfjI/tC6/7/ttq1eBW4xgYxWJdxgZA6V6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fEVLtczMvWPEGoDJ+3zf9/2rm/8AhOL+e48ma/ll8z/lnt+Wr+sjAauC1CfZI2K8nFQj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jK0KqtN/ez7Y+AkjzafZFjzsHb5fWvcu3avmP4BeOtEj07TrNb+JZYLdYjAT8w2quf517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BimVs+hr85nq7n9g4GpGeHi0zoIpipPNWBdZHJrAi1DeM5qT7WcdaSO02Tcj1ppulx1r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HWmBrCRXY8inm3jkU5ANYa3D7qnF2+OtAEN9os2CVxJWDPpkaMRPb5rR1KS/dD5cxjrm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mfWpA1E8LWN5n7Pd24Pp0qje+ArpclIvtA9U5rGmvdRjz5mnl8d04qe08Y31iDtkubPH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a9t85gnj+mRVI6LcjP765B/3jXpumfEzwvcv/p0kkBPeaM4/76q7/bPgLnyr6CX/AK5s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1OWT5b2Zf8AgZrXg0bWIUH/ABNboD2bNdF4i8f+HNJOILeJveL5qybT4naDe/6ydbb2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cJurn0WHyjF4iHtI09O5F9l1QDnUpz+NMNrqmf8AkJT/AJ11VnfaZqShoL2CQH+6wNNu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pXnf6xUErtEvK6kZOM1Z+h75n3qleLvzXn/7PfxBTx34EtDO4bUbRVhuMNuJOMg/jXpM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fJR/dzscdrFrlWPpXAeILHzI34r1TUbcMG4riNYtBlgRXzuKp2ufW4CsfOHjbSDE8mec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dsLX1R408PJcozAckV4X4n8OsjyDb0rxl7rPr4Pmjc8Q1Gy2u3FYF7bbc8V6BrGnFHdc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GRiuuEjOaOMvogd3Fc5fWwJPFdje23LVg3duMmvRpS0PPqI46dQM16l+zf41i8N+LX0y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mRiAVdVYrz+fFeb6hbbJHwOOtVNMuZdMvY7qBzHcQuJI39GBzXr02mj5/F0+aLR926zd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yHJqjo+tJr+habqMZLLPDnJ+Unjaf5Z/GrG4VTR86otHM+Ozz4e7/Z533/7eRxkd/mru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8q4Hx8CLbTXz925/3t3Ddu/Su9m/5Btuf9kfyrCxqmUpXxnmqzNnPNOkzzUJFXYi58+/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t9AQCON55J3i/hyGYL/4626vmy4uTIx5Fe4/HDSZZxaeUP3TtLG/8K7sY214fNp0olI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irasjik5xmtvTbUzEVkJZsrCux8PWeVBIr0onBM1dL00KmSK0Nix8CpAywx1nzXo3Gtk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w5BrLTUfarMWoEjpWxkXTEBU8MGe1UYrrzGxW7psIcDNADrW3PpU80O1TWrDarGnSszU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0mq8rkmo7i9HPNRwTeafWgCwpyKURZqeG1J5xVpLXaOlAFD7PxVaZAua07jEaGud1C/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pQueax7m7HPNF9fcHmueub0lzzUNmkUab3IJ61CZ+vNZyXBanGU4rNmiHzTdarxkzPgU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N6D9qlyw4FIkZo+iEAyyjjsDVPxBOtqrKvWuv1+VdOgKjAIFeYatfm7nZiaARnyTMSah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GKwN0KAcUU+mkUgEpvrTqb60ANPU0lKeppKACiiigBDTacabQAUUUUAFFFFADaKKKA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tAEX8ddXpql7dfpXMBdz8V2Gix7rUe1c2I2PQwm5OkOBTwmKseXikCe1cCZ6wwLxRtqT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6eM3MY/2h/OvR4fli/CvOdOH+lR/7w/nXo0X+qNao4appWfOjxZ/vvj/AL6NV3XrV2Lj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/wDZv8azy9aI5jF8URebpUhHJWvNhnefWvWb+AXFlKnXIry67gMV26Y6Gu+hLSxxVlqb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jaJZiGDzCO1eeeH4C00Y969Odvs2mjscV7dPSJ4tV6nI+KdREsjRKelR+EdKMk5mI6dK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qCcV6JoFitpbqMdRWiOfoTr5kAGwlDWrp2sSrIscj7hVG8IZj2xVHaUcOp5q7EHpFrfo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8N2QkhFcDbawYYv3nArU02+S9BZG5FRYLnaafpNqL0SPH5iA5x1r0+28S6fYacFhiK/L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1igRn4PcVBqPi1EjCSXLooP3q8nF4FYhe8z6HKs0qZfL3I3O71nxnfTo6WMDg+vauB1P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PcH5v4K6vwzPLraRQWP7xXxmQ9a9t8KeBrXToo3nTzJyOSa+Zq08Lg9N2fo2BxONzV9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t9OurfU9WjEs6YZY2HSve5rVLKIsAFQDAFW7OAQnrkml1uENpUxH3h0r5urVc2faYbDx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gvMVSs2U5TdLwKpX96qTE4y1QTX7XKgNwBXAztnsacCoeAPxqR5o7YZdgPqa5zVPEkel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pa/f6tIxSRgvoDSOQ+n/AID/ABLs9Vub7wpvAurcNd2LvyWXO2Vf/QW/OtvS9UisYb7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19q0+UnDSBifM/DduU/7LLXyPo+sXvgvXNM16zby7+0kV1AwVK/xKfZvu/jX0L4quov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kMscd3bDJAVd37yE7f9rdG3+6K/TsgxftsP7OT1ifjnE+B9hiPaxWkifxPqba/BcT2h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kb3/ADrjbDUZADk1NceIJbD/AIqDSYv3Um37Vp/yq0q8D/vpcbaNQnsdbs21bSJ/Mti+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WX+HbX1DnY+HcRpuQZJDI3HbNYOs+Jzprnym474rnNW8RyvO8aMRtrmtX1rBCyHLPWM8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iMajZGBmJGHCf7G6uJuAZ7jyv+WP/j1XR8x471BdXlvYsRcTIje3Jrj53J3KscxPb3Nl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prpf7ei0+3DNIok9DWRc6hDcZMRdvciuc1RXLEk5+tUiih4y1yfXb0M2SFrnYLVlzuFb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LW5JGKtIBtgNswOK7jRPmOa5O2tsAGu00CDNvnvRYk6C0fOK3YR+4P0rnoFKOo966SB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uod0zj3qWOIrZMKmv1Edywqe3iElsR61lWipwaOijLlnc5SX/WH60RfeNLcLtlNJDy1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8HeKZZuf9XVWLrVm4/1f4VWj+9UlFteENQRVNn92ahjPJoLHoeaUnmmr96l70ASKasQH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t/8AVvQBR/5aPViE/MKr/wAbVPD94UAOv/8AWpTQaW95lWmjvUgT2/3WpQOtJb/dajOB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lvD81NtjiSlvDl6Vh3Iou9X5v+POs6E81oTH/QzRYLjbXmGr9qfnFZ9rxCKv2v3xRYu4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rV71qrbHLmiwXNCf/VVUj61am4hNVIutIpFw/wCpNMtvumnkfujTIOhqWUWIeSaJOtLD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sR+ercv+rqrHgtVmX/V0FlccUsp/cmk9PrSy/wCpNBCJbM/uquRdap2f+qFXIutBY25N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X3hUgizL92mofmp0v3aZH96kWiSYfIaIPuUS8oaIfu1BRZSlPU0iUpoAlSkk7Uqd6ST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vTX++adb96a/36yuXEv2pq3k1TtqtiobNEPQmnZNMSnjmpuaomshmUfWuolfGm4/2a5i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JP8AQD/uilzGkVofPnjkf8ThPqa73w0f+JTD/u1wXjjnVo/rXc+GjjSof92qlLQmO5qM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GK4pM6Yoz9YbFs59q+SPiQ2fFNz/AL1fWWst/o0n0r5I+Ix/4qq5/wB6vUyj3qkn2PDz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Rm+ao0+8aD96vsLn5bI2/Dxzep9a9h0v/j0WvG/Dxzep9a9k0v/AI9FrxcY9QiXAaQm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OubDH71AwHNSMetRGi7ERMvWoytSnoabVpmMkUpFwTWVqUu1DWxcDg1zurv8rDNenR2P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tzNWNIeTWhe9WrNf7xrsRw9T1z9mOxF78XdDGMhck1+0PguL7P4dsY/SMV+P/wCxxp/2v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cea/YfREMWm2i9hEtXDWZ+gZRDloNl5v4qqzvtQ81bfoazb1tsZraR7iPOviNehLWQZ7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+c/7Vdt8TrzbHIue1cT4CUvcsfesDqWx7z4f/wCPAfQVgancb/EKD0Arc0x/JsB24rzP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ghmcoGlK/gOtdMdjJxuz6Ftv9Qn0qyvSs7SrqK7tlaJtykDFXwK6YyucUtCTdxg8iqF7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VvUVbBxThyKvkjNe8iVNx+FnH6n8PLW7U7ollHuOa47U/hdDEWMJeI+jcivZo3IHrTjG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ZYOD+HQ7IYypDc+btV8DX9hl0j8+MfxR8/pWXHBJCSroVI6gjFfSt34cguATH8je1c9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vHMPXGDXDPDTh5np0sbCXxHz5qcTbTgVzU9vI7HivdNY+Gwl3eW5Q/3cVw2reBdQsWYr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VHs0qqavFnCpYybeVqVLdk9q1zYTRkh121G1rjrTOn2hQW08w8mrMWlqf4qmjgUVchjQ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yNVoltY8YPQVoxxLtqGWMZNBx1NSgIIx2pRCnYVZ8tfSlVVFWjlK4iHZc0eWf7lW1ZQK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MeO1IEzVhyDUdQA0R5FKI8dBSbyKBKR3oCxIN46ClzJ6VELg9qX7Q1ArEgB706oRMT2p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QuaauT1p4U44oM7MQRE96cIT3pAj9jSiOQ96BDggHUZpQFHagQP3alEJ/vZoAcgBqURq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lWMigtAEA7U5VFAjJpVjIoRLHqABUsSgioNuO9SRkgGqRmyPVPDM2oQh4G2tjtXAT6J4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HR4dwVvm/u16NFqMsJ+Ryv4102jeObkARXCR3Kj+Ij5vzr28DmLwt1JXR+T8UcGU88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qZ3wn8e6ndXnk6miSsBjJgxXqXiXUtPuNHuhdadFcKyY27cVP4XstD1GQzW9pFF9ExWv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RWZY8++K9VYyjUnzpWOLLuH8bl+C+qzq+0l3kfLXie++Hk1+6z6XcWbekJCj8q4LWrjw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6kNmvdfEf7PmjaveSTJrM0TdlBVx/jXm/iD4Ex2TuE1ddoPVjz+XWvdWMw3SpI/L8Rw/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X+FHimr2XhxnYvcXLj24rj7+z8Mqx8u3kk93avVtb+EbuzBL9j7la5K7+EyQMTNfP+DB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aTPbyfI8zpzXtsJFHU+BfhlHKh/svxNf6Y22LEXkxtE/91vy/vbq7weDPiDb2xii1/Sd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5JP/AHzkV5fo9xqGnzn7JLJKa6Jdf8VZ4WT9K+QlNM/orCUfZUlGxvf2R8R9P/5h9pc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P54r0HR/HNnp0EZ1nwZ4ntpsDzWgu/tce7+LB3Kteb2finxTEPvn8RWzZeOvEEA/e4f6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9S034heB7pM3N/rOlDtFdWDMfzVWq1rPjzwbaaf5tlr0E2em5WP6ba80tviBe/8ALW1j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aXN/x86LDIfUxiqUw5C6nxe0WY/JfWMnsZtlbth8SdGlA8yRG/69Z45f8A2auSkv8A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wfN1zCKrS+E/h1qJLHTIoJOzxjaRVKaFyno0/jvRpxiJp/8AgaD/ABrAHiE3GoH5DFD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BvhrT/OfTifLG7CFmrnY7m3hBW0aZB64o5hcp9EaTY2mqWxkgvY2xw+ecGpZPB5lyUaC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4j1nTYMx38wwu0gGqPijWdS8SeVa3+qtaQ79k0kUX8P96qUkKzPYZ/D9lb/65IvzrKvP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ijP/AEzxWP4P+AfgfVwTp/xLuJZd/ZY423em1q73/hnTV7ceZp3i6K8Qfdju7Xg/8CVv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h7ZQb5jxPxros+nygWiGaLPLAD5a4aWMyuEzvcnoSBX0d4h+CXit4ZYo7GzvAq/ft7go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Y/Cz4r6Le3Dy+DbqS1U5jmtSsgA968jE5OsRrzan3GV8aTy+CpzjdFq2+0aTLua2fI7Z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b/8AHlqcX+5N5n4/erwabxJ450m4Pl6Vqnz/AHfNhMa/7v3v8/rWc/x68e6VOYpFEgKf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G4t/9jXiT4eqX+yfTS40wOJV50X9/wDwD6M/Zq+Ih8D+M4opJCLO6Pkz+mN2d36n8hX3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Wdy1rJvQ4Yd6++f2dfiSPHPgm1iuJEOo2SLFKqnJIHQ160Zc2h+SVY/aPRr62yDXJapp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7lNY9zZhieK569LmR0YSu6bPL9V0oSKysK8s8YeFsh2C171rOnn5iBXEa1pwnjcFea8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pSR8oeI9CFvLIdvevNdeswkjYFfQ/jXw+ytKdteK6/pbLI4Ixg1yxdmevJHmd/bDLcV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lYbS1cpqltt3V3U5HDOJxl7F1rAvEwxxXVX0W3dXNXowxr16DPIrR3PXPgN4okmt7jRp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2B4New7j618rfDzVv7F8YafPnyY5JY4X6KDluAf0r6jU+ef3uP8Atn8q129D5qrHldil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/deVdRv/AHt20n/2YiuptnzoVivpGD/n8q5Hxn/yLkn+r+9H+8/h/wBav+9711Ontu0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zWTOOTsROuAaq7wCameQkGqoGWNMg8p8d+HJb+wvLhFeaS2uHAjjbd95uOK+ZLgYzmvr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56ecd/loqr2PP6/+PV8h6iQmRXr4V3Vjz6t7lD7VEj/Suh07xBFBFjFce8fJqzbROw4F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vEPmkhelRRXLzN0rMttPmfopNdJpWi3Dj7hrdIybEto9x6Vs21lkYIzWzoPhSS6YEoa7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kHPpW5i5HC6V4bE7ghDzXV2fhsWqhmFdbFY21imFRRjvWLq+sRQBsEYFBFzB1e5W0Rq4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qx4j18TFgGrmcmY5oAuRsZzXQ6LZbu1ZukWBlI4zXb6LpRQZIoAI7EBc4qC5jESk1vTx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34RWANA0YWsX+wMAcVxmo3fzMSav6zf8sc1xuo6luLAGsWzaKC91PqM1necZWzVWRjI5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c2sXIB8tTAZ4ohTAxXQaB4efUrhF7GtERcd4a8MvqEysVOK9Imtl0iwVTxgVqaTocekW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j/xSYsxoenHFMzOM8aa611cMivx7VyHmbqkvbgzyEk5JquOlc7kdEY2JAM0UAUoFQULQ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ZoAipvrTyKZ60ANPU0lKeppKACiiigBDTacabQAUUUUAFFFFADaKKKAEPSmjinHpTaAH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FpjifT4gP4RivN92013fgqT7RZSA/wAJxXLiPhPQwnx2NMQk09YKurBUqwivOPfUTNeL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prf2qm8GCapMxlGw7QbczanGuMgHJr0GKMeUwHXHFct4Us/9JkkI7Yrq4DhselbI86oa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+e0lZuauWmP+EVt4f+WsdxI7yAbd64XGaz8mtEcpLXDeJ9PNjq0iFNu5RIvuD3rtq2fi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L3bjM72I5P8AAo7f+hV1UpcrMKseaOhw3g6z86dWI4Fdhr8ojsWC+lUPCNgI7LfjB9aX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olorHzU5XZzWgWhudT3EZANej2yDaAO1cp4YtgGd8V19uhTmrIuNmi9ariEZq7L89ReU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zis+K7a0Y1viHKHNYl/bjecCgRoQ6zJNF1PFXvD+n/2/qMcMv/LSsOyQKmDXVeGr5NOv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yYqMp02obnp5dKnDExlV2PpP4d+GrPw9apGCsTACu9Ot2lv8rMWI7rXjejeLjdWqFH5x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C7IQ1xP6JX5TU5uY/oDD1Icn7vY9bbxEqRmTcBGO7VjXN7feIGMcJd4uny9KxPCHw91/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S2zkQ5616rY6VbaXAsEChVHfua5mjsUjzy58GxWVu0tw+ZD2zXAeIL1tND+XgEdM17h4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LJvxxur598QS/bLt03bzmsmjTm0OTmludQm+ckjNa1tGljDyOcVdjtItPgaSTrXPXuuC8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mDH3bvfM3px/OvUvgj4ziSzvvB920kj5e7st0n3m2/vYl/3hhtvtXm+nxbVzONtZGoXc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Ybm2kEkMi9VKvlT+gr3MsxTwtVSWx89meFjjKMoNa9D16eT+zfFNxpN0saWmoTyTWS2o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LVcpqmoXPgzxVcXcLSyabd8T233YnDfe49d38VbnilofHvhrSdXt8JHdxs6hd2bW8XG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7pri7nxTcPaiG7CzXCHDM/zb8HrX6VHERqxUon4tWounNwktUUby6jm1kLDgQXLZEm/O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0qWB/LnJXBx98fSuTuEilR7h8Iv3gkY5WuQ1bW7q81COKLIt2+Vix+c1wypupPcITUVb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fSL86Tp8XlRf8/H/AC12n+HNY2i3894RJLLJIT3ds1h/FjTvsetafdmTf5yH8NrbsVqe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1U1bQxnY9N0WAyWw+lUtXgKTkVr6J+7twKp6svmT+1dKRzmQlsNpxSpaZYcVehi6irH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rEFOldDpUXlJgVlwAjitaxfA5oA2YE2jJ5rXsZCyECs2yCOuGzWta26xKWXNSUYusowc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uOlaF7b/AGnIxVGHTnRjsFZMa0Of1Ndk7j3qtb8mrmrLtnkz2NUrf71fBYmPJWlHzPt8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P8qrL9/8Ks3PX8KrL9/8K5joLOf3RqGE5Y1L/wAsjUMH3jQBMPvUr9aQfepX60AC9Ks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qeDhGoLKn/LVqnhPzrVcH941Twn5xQA694kWmr1pb05daYjc1IFm3+61Hei2+6aRutIC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5qbbf6ylvPvUAQxd6vzf8eVZ8RrQm/486AG2x/cir9t98Vn2v+pq/a/fFBY+9qpbffP1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cOaANKfmKqUPWrlxxCKpRH5jUlovE/ujTID1pSf3JpkHQ1LKLkHU0ko5NEHQ0kpwaQIb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6qRNlqsyn93QWQen1pZf9SaYDTpv9SaVyETWf+qFXIutUrI/uhVyI0ixLmoYvvCpbg8V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/dpifep0p+UUxPvVJaJZT8lEJ+U02X7ppYOhqCiyhyKcabH92lqQJ06GmSdqWM02U4rN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/fotz1pHP7ysmy4l+A8VaXpVODtVtOlZtm0Ryd6mjqFamjqLmiJLc7ZB9a17lj9h/wCA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61r3P/Hj/AMBFQ3obwR4J42OdWiHua7zQBt0mD/drgfGXOsxD3Nd/o3GlQf7tXVdoozhu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1w3OlIy9abFvJ7LXyN4+bf4ouP8Aer61184tJj/s18ieMm3+Jbk/7Ve7k3xTPBzvTDMy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X1p+VXNPw7/AMfqfWvZNL/49Frxzw8P9NSvY9LOLRa8nFK7NIFo0xjinZqInJNecaDT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iY9aAGE02kLdaRTTSM2Q3JwprmdWbrXRXbfKa5jVW5NetRjoeHV3OYvPvNWc/wB41oXh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dNjnSufUH7B2m/afiTdSYzsjiGfxNfrXZLstol9Aor8v/wDgnppfmeMNRmxnmJc/ia/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fvs/Q8uXLh0OkPDVlai2Ldq03PBrH1dttq1ayZ60dTwf4rXX751zWf8AD2PcUPvVf4o3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fhvHmOM1kdOx63dSfZ9HZs4wma+F/wBoX4wxeD/FMN3d2kl1afaDvjj+8ncN/wCOtX2t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DjCYr8of2utZlufEsXOc55+meP1roUVOFmctaq6XvI+/wD4C/tKeFPGulWlp4e8TxS3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eU6f7IU/+y7q+jNJ8eI4C3Ax79RX89tpfzWtxHPDI0U0bbldTgg19CfCb9uH4j/DYw20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5rPVsyHH+zJncPxzWTjUhrTYRx1CtpVVvM/biz1C3vkDRuDn0NWK+DfhH/wUC8BeNpEt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nAAvT/o7n/ZkX/2bbX1r4b+II1CzjuILmDVbJxlZ7d1cEf7y1cMW1pVjYt4VTXNRldHo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4itLwAb9jHs1a0Tq4yrBh7V3wqRmrxZxShKGkkWEqZQOahjqZe9WYkM+mwXIO5Bn1FY99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w9DXRL2p9YzpQnujenXnT2Z5ZrXgS3uiwurU5/vpxXHal8LZFDNZzrIv9x+D+dfQPlhs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tBtLgEhdjeq8Vxywn8rPTp5lJaSR8t6n4autOcrNA8Z9SOKzxAY+tfTN74VZkZRsnj7p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hOGK2xtpD/zzHH5VxSpzhuj0qeNpzPF1YhTUTEsTXeaj8OL623GEpcx/3h8p/KuVm0ye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is0zdzUlozM8piKTym9K0MYHSozWqOcqCBjSi2NWaMimBXNvSfZ6s5oyKAKwgT0pRCg7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D5UY7UeXH6VJtFJtoAYI1HYUoVfSnYowKADYKULihSKdkelACUc06igVkKAcUoWlHS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QLx1qFWqRH4oJsSKPenbaappwOaBWE20Ywpp1I33TTRlJaGbct1qvayHeeeKszxls0yz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mj2H4cayfs5ytdL4j1oJatxXGeCIzDbnirvim5YWjV103ocdjzPUtQInY1gahfh85q9q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s1nUKSKkjIzGq4s0mk6VP5XPSrdjCDIOK5jphEu6LoiHnFdANCTripdGhVUHFbaqvpRc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H3R+VNPh5Hz8grpVjX0pfLX0p6mhyLeFYiTiNfyqs/hCM5+QflXb+WPSmmMHtRqBwn/C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NOoFdq1shB5qM2qetGoWOTXw9Ag5WnDRbYfwCupNouKiNmvpRqFjnP7Itv7lH9j2x/gH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j7GvpRqFippnhbzE3RqoFaUGnXelPutneB/70LFT+lW7IPCuFOKumViOea1i2hOKe6Me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PUZio7SgPn8SM1Vt/2jPE0PEsVnP/12jP8AStO+05L1MMK43VfBsTuwhUCt1VkkSqFO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odU1Ga51DSxcx7llxBn7wX0br/wJq4XRvgN4K+Kt7d6jpvxEj0W6h4k0zUIlh2f9/PmZ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LwlLCWBTcvuK5rU/hzBqybLi3SRM52spP9awdaV7l/VYWsjzBWHPNeqfAD4hSeAPF9vO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XZtDRcYb73XdXkUDe9aWnz4NeXF2dzFq6sfqbaTx31pHPEwaORQykdwajli68V5N+zJ8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Tybr2ywhBPJXsa9ilj616PIpRPNu6cjnNRswQ3FcZq9ntZuK9KubbfGT6VyetWQIbivHr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Rys8Q8aaMJEkfbXz74z0zDOQMYr6v8Raf51vIuORXgvjXRcTyrtr52pHlkfoFGftKdz5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hqlufmr0zX9P2O/HeuF1a3wW4qqUjKaODv7f71czf2+C1dtfxcNXMX6Dc1e3QkebWhdH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hTUBqegWdyMjzIt2D255r5YngAY17j8FfEY1Tw9LpgjxPZtyx7o3C/rXpp3R8xjKbSud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J06N5np8wrodDfdoECf3SQG/4Ea53Xxv8L6hH1zHwPpzWx4YkL+GbdfQFj71kzyJFqUA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qV34PFVXbk1SEcj4ntorjS/GttNkyywo+PvbVUquPpu/753V8ea62JyoNfacEO+bxlDL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Rs2qdo+797r/ABbv978Pi3VoM30o7Zr08J1OGsYyAlhXS6HYrKRkZrPtdN81xXb6BogV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GppGjIwX5Qa7fRtJRFA2D8qzdLSG0XLdBWhJ4zsNP4PUV0xRztnY6daQ2S5IC0uoeJ7a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1L4lPPuVDtHauS1HxRcXTE7yaozSuemax48ijVsOPzrz3WvGb3Lttbg1zU11JdsQzHNT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oLUSvLdPcvnk1t6RYSTY4NaujeERKwyM13+ieEY4VBIFBJn+GtBYKCVrr0tFtU6VYtrZ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9CqcUCMbWb1Y0bmvNvEGpYZ+eK3/ABDqRXfzXmGv6sWLAGokzSKKGsalu3AGuWnlLOea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WHzVztnSloTRAmtKzjJqpaxZI4rpNH01riQACqihNl3RdHa6lUbc5Nez+D/DEWl2wmmQ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/CafZ1uJU6dM1teLPEMWmWxhXhhWy0Oe5z/jjxPHp1vIiMAfrXgmt6xJqNw7M2Rnitbx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ztz61yKsXJrnlLojohHqwbk05FzRt5qeJKyNBFjJp6xVMqYFPCUAQ7cdqawqYrULnGa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nNR+tADT1NJSnqaSgAooooAQ02nGm0AFFFFABRRRQA2iiigBD0pFGTSnpSL1NAxkqYNd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ema5AjdXd/Dy3CW1w3qa566vE7cK7VUdIWAJFSR8VTDkzkds1cfCp1rzD6MSR8g1TZC7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abaG4uFGMjNBFTSBs+Hbb7PaNkcmtIcA1LFaiBMAYqJxjNaJnjN3ZbsudCP/AF8v/Hu+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0tgGtPTSBoDf9fb/APoNYtw2Ca1TIZPA3mkjNdZ8TvK/4RPwRz/zDxsj+6rfO/zf5/2e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Ndjrt/8AbPCvg+L+7aMqHjb8src/99f+g12YdXqJHLiHak2VLOIWViFXrisi4U3chU+t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BbZnzjivpT5V6sfptgLdQAOa3ljzHVCFcNzWjE4IxmmBWdSpp0YLGn3GAaImAFWIsCDM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27c+YuMVVu7X5iaQGLDZEyVIymF8Zq7GNjUyWPe9ZjO9+EcdrqDXFrqEuOBsH9/2r6A8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a2WMjuRXyRo2pS6RfLIhIAPavdPAl7eeJLI3FqqsoYD71fD5vgpU5+2jsz9Y4bzKFal9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GMcMbN5iBB71i3PxKVsx20TXMp4HljNWND+GCatGJdVu3U/88YxgV21hoeheGLU/Z7WM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l2j7uMjza40vxB4lgZp45IIW6B+Kwh4GtdFdpLpjIx9K9L1bxIsyOJJhDGPfFee3/ibS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0gPPes3E1Ujz3xPpN7fXgW2QrExxtzxWva+DLLwvpQubto5LhxnBHNdzDosuzzRAQB3I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F7l8Y7GseULnmN9qL3dyQowlU5bbD5zgUuoX8Npvl/gHNcbrHjCS7JS1yq9M1vTVjjnq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gahNp+oXUf8AZN5te6jk3eYjD7rx/wAIZWx+HFbE9xomoZ8rULO7i/56b9rbfcfeWvD4P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afcfaCa+hw2MnTjY+YxWTUsRPnlKxuPq7+IXuFiKG0jmaD/a4AIb/vk1i/YJbfUIuc4q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WQOqSwt/6EKtajbH7TF+98rD7/wDe/wBmvqMLP2sOc/OMxwyw9WVM8m+Nlvi0s5R/yzle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faIoWznKg1u/GjR5X8IzuIYz5cyv5n8XPauA+FWufZ7nyJGwAeM+ldsTyD6D0aDchqHV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ztU1auEFwxrdGBkJHzxUoiOak2BHNSKwzWiAdb2wNW4oNpotgvrUwfaxFMEaenOn3TnN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wdOuFimG7Ga6HdvUHtUlEUinaWBrKluZg5EZNaV05ROvy1FB5bKSCM1kwM7WNOeLRoZ5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+U1v+JdX86AWhOQprnoQM18TjGpVpH2OCdqSRPM3r6VEp+bNSXPC1XiNeed5bBzEahhP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htzlj9aALK9aV6anU06SgBqHJqxCfkaqycNViD7jUFlT+NvrU8P3hVc/fap4fvCgB15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8/1gqFetSBctT8ppD1NJbnCmhj1pAS23+sou/v0lt98Ut2fmqrAQw1oTf8eZrOiNaEx/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kVftfviqFt/qRV61Pz0rFj76qtpy5zVq9qpa/fP1osBoXB/cVSiPzVcuf8AU1QiPzVB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DdaB/qjTYO9Syy7bnrSTdTSW5wTRMeaQIbCcPVub/V1Ri+9VyU4ioKIAadKf3JqMU6Y/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+6q5EcmqVj/qquRGgsS5NRQnDVJcdDUMHWpAtSn5aah+allHyimJ96kWiSZvkpYG+U1H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kotoeDTgajj704cGoYE8Z4pspojpstYspE9u3WmufnotulNf79YsuJoQdBVtelUrc8Cr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nU1PH1qBKnj61Joh0IzcD61s3fFnj/ZFY9r/AMfI+ta19/x6/wDARWEmdENjwPxh/wAh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OmQf7tcF4vGdciHvXeaP/wAg6D/dq6r91GdPdlsUtFFcWp2Ix9e/485v92vkPxh/yMlz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x5zf7tfIfjE48S3P+9X0GS/FM+az5/7MzIJzRRRX13Q/Kzb0EYvE+let6ccWi/SvJdC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/wD49F/3a8jEPU1gWc0wnrTqYeleeajCaic9akJ61C3egCMnrSKaD3poOKqJmytdng1y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bg1y+qNljXtUVoeHV3Obu2/eNUEA3NUt1/rWqO2+/WxnA+8f+CcOkb7rUrrb96525+iq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R/n1r4X/AOCcel+X4UE+PvzySZ/8d/8AZa+6Ih8v+feppbyZ+hYKPLh43Gv1NYmvtss3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Q+ywk+laSPUp7nzH8R7nfq7rnvXY/DRP3MP0rz3xzKZtecZ716V8N49scPHYVCOlnRfE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4+U/1r8kP2kr/wC0+LJUznBJ/Wv1W+Ml59n8MXfP8Jr8ifjjeG68a3fOdvH616UI6Hm4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Xg01TxS0rHiomDcV2vw7+NPjP4ZXy3HhzxBeaYVOfJik/cv/AL8Z+Vv+BVw2aOKTino0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Y/QT4Q/8FOlg8mw+IOgbxwp1PSSFP+80Tdf+AtX3F8Jfj34Q+KFms/hLxHa6qQgkezJ2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w/KvwZBrV0zV7rRruO5sbqa0uYm3JLC5DI3qCK5nQS1puzPSp4+Xw1VdH9Elp4khfiTM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x3C5Rgw9jX40fCD/AIKLfErwAIbPXWi8aaUmFI1E4uVX2lHP/fW6vtn4Rft6/C/4jGGK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brXWW8qP/gM33P8AvorUKvVpu01c9CNOhXV6b1PsxDkU+uO07xO3kxTLIl1bSAMk0Zyr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uQXQxu2t6Gu2GIhPqclTDVIdDToxTUkVxwadXRe5zWsN21HJbpICGQHPqKmpMVaSe4jG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VPoeaw9V8Ni4Qrc2yTr/AHgOa7OjFcs8LCZ0Qrzh1PF9U+Gdpcbms55IJf7snIrkNX8E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SMf8tI+RX0bc6Zb3QO5AG/vLwazpdAkXPky5H91q4ZYScPhZ6FPGJ6SPmDFNY4r3zW/B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ofGPNjGD+YrhNW+F0o3PZSrIv9yTg1zWcdJI7o1Iy2Z5z53vSiQGtLUPDl7p7kTWbp74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ajc59fzoyPU08Qgd6NnvQUJge9LgeppNpoAzQAuBSgClAzTgtACD2FLzSgZpdtADaKf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TgeKWgBgSpETGaN1ODjFADlWnqtRbqUPigVicLxTSPlNM8yl3Eg00ZyWhXdM5qawh+em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81aI4ZxOx0Kc28KgGma5ctPDICc0yxXCqBUd+NyuK2TsctjgdQj3O3FZEsGc8V1l7ZDc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JmsYJnPi35+7Vyxt8P8AdrRW0Gen6VctbVQ3SszojGxf01dqDitJOe1RWsQC1ehjFCNU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ZqdQBS1okWRfZxR9mWpcimlqLARm2ixTPs8Y7VKWGDUe+iwCeQnpTPIHpUu/imGSiw0M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l82kMtI0SJE2rUm9cVVMtJ5tNMmxZMgqlJjLGnmSoz3qWyloZN7ZiXPeqi6WPStxkzm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R8SQHrVu2baaownFWojzXAjhPX/gl46l8GeMbC63kW8jBJB2wa/QK2uI760jniO6ORQy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rtbaSN1LAqQQfSvvL9nDx2vi3wRFazP/AKbYgI6E5IXtzXqUJaWZx1oXVz1F0yjCue1O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s2+twwbiscRDqRh58rPNNasuWOODXkPjzSNpaQLXvusWOUbivMvGGmie2kGORXzWJp6n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nyP4ssDDNJxXmGtxkO3Fe7eN9PAVzjkcGvHNctfmavPpqzsevPU8/wBQTIbiuW1GAkk1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zl7bE7hivWoyscNRXRxl0m1jVzwf4j/4RrXobyU/us7SoO0n3qzdabuYms+fTiAQV3D0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UHJH0JY+LbDxJ4ZvJrSZiFhbfGwy/Tjha6LwhP8A8U5Dj0PT/P3a+VdO1S80C5E9lK0T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Dv4o6dJp8dlek28uxQJNucnNW2meFXw8oano5PWqrv8AMad9tjmXdC/mKejYzu96gJyS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5V1q6f8ALJ9NZOfu7vmHX+GvkTVUS1nlA5VT3r6t8SWkuo32p28Xl+a2mS9Y93TOB95f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1K7aZ3JOdxzXqYLeRyVo3Ras71lbI6VrReILlBtRiPpWTokPn/LiunstEUtkjNe3E85l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zSppU8x+bNdVZ6Og/hratNLjwPlH5VsjBnFWnhmSXsa2LPwc7dUJrv8AT9LjGPkFbttp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M4DT/BwXGUrobLwovGV/Surjt4lzhRU6Iq+1MCnZaPFboOKtySJAuFqrfaiIQQtZ76jv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bw7SQea5bWNVZFfmtG7vQsbEnFec+KNaMbOqvUt2LijI8Ta3w43V5tqd+ZHY561c13Vj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eYTWTZ0RQ3JZjVu2i3Gq0aZrX0+DjJFQjQ0tFsDMemT2r1z4f+CGvJFklTCDnJrI+H/g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Tgk17Y62/h7TTtwmFroijnlLsZutarFoNkYwQpUYFeC+PPFbSu4Dkl/etz4jeMDNI6iT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7XjtuJPNZzl0KhHqyCeY3DEk5piDb0pE6YqeKPNZHQPhTNXIYfUUttbVeSDAqSSsIaay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KpTT9aBoZI4UGqM025iB0pZZS5IBqPy6g0QZyKKMYooJGnqaSlPU0lABRRRQA09TS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RQAUUUUANooooAKFFFKpoAToxrp/CGqPDI0I6GuZPBq9o2pJZ3qM3TNRUV4s6KUuWSZ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OlPky821RwKpwXyxRGQNwafZXiTuQDzXkNWPpVVhYuqioPU13/hvTooPAUGobY/tX9oT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F/T/AMfrjLPT5JnVyMICCc969J8PYf4aX65/epq27Z/stH/9akctaqpKyMd23d6py8Gr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HmkmeaT2LY0W7Gfu3RKf7prFuJTzWjp5/wCJZdDPSQVl3XVq0TGQiQjoa1NG86/u4Ypc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ovXisXdz1rqfDa8LJjtivSwT/eHn4t/uzoBAsuSOaYYQjECrUEu0E1G0oeSvpUfNiRwD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IgVlxU0FhuJOaYitJEAeatW0S46ZolgIkAar9tEoHSqQiS3CqnSsvUjh/l6VryMkY5GK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AZ0Q+ahxh6dGpDn2pr8PUlDbcDzz6bG/OpvBfxIufBuuLPEx+yucSx542/3v+A1FHPEs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P/tDX7X995UO/e/8W2PqeKwrU41YOEloztwleeHqKpB6o+x7D4xWawpGb5TdEf8AHuCv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ou1tj+5mI2Z228TMa+Sfhf8AFnSvD/xnPiDW/Ml0+QGHzPvfZ1PRh6qv930r7/8Ah/44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z1LT9SjwMeUcFf8AeVuf6V+d4vB+wm2tj9myzMfrdK8tzwqws/iH8TbmO0s7O7sLGRsN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8Pv2cPDvgLT4rq6ia91cjL3Ejd69AsPEOm2MXyICg6GMYFeXfE/40RaWGiik35B+UGvO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nxlY6LayIpjAA7Yr5q8bfESK9kkCyk88KvesPxh481HXZ2CqTu/hBrn4NNRx5k4/enqD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WMm91G61V8SHIrU0mwhjT51yT61bm0wRIWCbfwqpFOsbEM2K1RjcZrenqtuXh4x6VzOh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2hzjmvRJtGd9IjmP3ZTXlHiq0n0qUXkB2mJ+1dNNkTPY/Cvh5bSXxFKoGx9OWdR/tRz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dUtYjw6nHSu6+BFzF4uuvM/5/bC4iQerbCwX9Ntcrf24NfY5bK9Gx+W8QQUcTzdzj/iG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Z/0Jj2+8vzf0r508JXPl6mvb/wDXX1bf28RtifK/5YyJn6juK+Vra2/s/XbuL+5Iydm/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h9G+H7wTWcTf3lFbMeSa4bwTf+dYoueVOK7uA/KDXSjke5GdNLNmpE0st1rTjddlTW5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TlU8mppbIDOKtSIEPFRTSMFOBQBDDbLA+4nNa8WqfJsUVnWllLLkv0rUtrRE7ZIqyi9Y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3tJ9Ym/deV5e1/M/v1eA29K4W/8AEHzHzfMhl8xtnmfe2/X+71rmqvlVzanDndiLUzm8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yafEc18HVlzScu59hQhyxSLFx92oI+pqa4OBUCHrWFzqLSn9y1QWvVqlU/u2qK343UyS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GpxSucmgBF61Zg+41Vl61Zg+41AXKR++1Tw/eFQfxtViD7woC4t2f3opvTFLef60U2ga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o4fumnvwDQWh9uf3lF4fnpLY/OKL3hqkZDE3860JD/o1Z0XetCQ/6LSAW3Pyirtmfnqj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8qblkt4ar2/36nvDxVe3++aANC5P+jn6VnRHrV+5b9wazoT1oA0M/uaS26Gm7v3VFueK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SY02I8mklNItBD98VanOI6qQn5xVm4P7ugZXU06Zv3dRITk06U/JUCRasP8AVmrcZ+a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mNJmg646Gobc/NUkx4qGD/WGoYF2bhBUcZyafMfkqKI9aRoh8x+WiE/LSTHC0Qn5azuM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Pbk1D3GiWGmz06Cmz1kzVElv900P980W/wB00P8AfNQaRLdv2q8nSqNv2q8nSobNEiSP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o/61Zj/AKVnc0SC2H+kD61raicWJ9lrMtFzP+NaerjbYP8A7tYy2NY7Hg/iznxBHXda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C+Kfm8Qx13ekDFhF9K0rfDEzh8TLlFFFcZ1Ix/EBxZzf7tfIHjH5vElz/vV9d+JDizm/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7xJc/wC9X0GS/FM+dz1f7MzK20BakAzn2o2819bfQ/KXobfh5c3S16rYcWy/SvLfDozd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bL9K8bEPU1pk3Y1G/SpOxqN+lcRuyI9KgY1OelQP3oMmRnqabnrS008ZraETKUrFK7bg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o71uGrl9Rb5mr2KWiPFqP3jn7g/vWotUy9EvMzVasY8tWhVNXP1E/wCCfmj/AGL4bafI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x/rX150FfOX7GGlnTvhzpceML9jUn65H/wBevo09DToLRs/SKEeWlFeRExwDXIeN5/L0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wDXBfEOby9Nl+lOR2Utz5m1yTz/ELZ5+evY/AEQEUfHQV4ozef4gY9fnr3XwJHi3B9BU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78jw1cnP8H+Nfkd8Urn7R4tvm6/N/jX6t/tKXHleGLrt8pr8kvHc/m+JL5s5+c16kX7p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PpS7qYhzmnVB5IuTRk0lFISEZiBUkJLGmOOKtWMWazNqS9pPkPfPgT+yp4j+MthDqVvP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2m4eTaOWX2yf0rpPiF+xp49+H0AkhsZNYt1+/PZ4K/73+zX2x+y14Sbw78N9EjkiijaC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sUyFvfdmvbBGQM4r5CWZ1Od8ux+jUsooKilLc/J74d/G/4ofA+9f+xtX1Kyto2Ctp99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+Uf71fXnwp/4KYaPqBhsviBoMumXJwv9paTmWFj6tD95fwZq948XfCjwj46g8rW9AtLo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LnqQy4NfPPjn/gn7oGqeZN4d1aawlbJ8q6+dfzreGNpz+JWZyTy6vT/hSuj7T+Hvxf8A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3wv4ltNdgIyVhl3SJ7Mn3l/4EK76z8Qo/EnBr8edZ/Zn+KPwlvotQ0hL2F4TuTUNNuNnl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+Hn7efxN+G88WmeOtIHiazRQpmuIvs94oz1EnRv+Bbs/3q9OliGvgldHnzoParGzP1Tg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lTV83fB/9qbwT8VLCGfT7+XR72RygtdRHllmB6K33W/A17dZ+IXCqXxIh6OhzmvTp4tP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nR4pu2qtrqcNyOG59Ktgg9DXfGalszhlFxeqEC04DFFFamYjIGGCMiqFzosE+SBsY9xW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0aRnKOzOZuvDbsrDCyr6MK43W/h3ZXhY+UbaX+8o4/KvWKjlt45hh1BrhlhYv4TuhiZL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/YbnhX7RGO69fyrl7mxltnZJEZGU4II6V9O3GiA5MTY9jWDqnhaC7Urc2quP7wFckqE4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PHlmk216tqvwwglLNaSGI/3WritV8HappRJkt/Mj/vRHdWB2xmpbHO9KXJqyIR6UeSPS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mp/KFAiFAEVGKnCAd6cqqKAKu1ieKeI2ParSugqRZIxQBTEDHtT1tWJ5q15yCkFwPSgR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DrQZ2PSkEjGgRIluozmnCJR2qMSe9OLigB6og7VPEVB4GKqK4qeNxTRhJG7aXOAKbd3G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NcZzWqkc/syrduWzVBhnNWZpc5qqz8Gs27msYWFjTJq7AgBrMjmbJwKtQyOaSKsbVuQ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seHeRVqNXNUOxpiVRSGYetU0japBGatDJjKPWm+bTRGRSeXVDQpfimbvrTivFNxQUg3G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rQA3BppBp+6jdxUlIjwaADTtwoBzSGGKb60/BIphX3qQE45qPvT9p5pmw0gPhpHxVu3k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805DetyCtex/s+/En/hCvGFm07kWlwfs84zxtPRvw4rxG2lKr1rQsL1redJEYqykEEdR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ufqfDPHcRKyMGRgCrDoRVa5XAPpXlX7NvxGXxp4Mjsppd+oWKhHyeSvY16vL80TE9q66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nJ6ueXrz/wAQwb4ZMeleg60uFc1xF+nmxyD1r5zEo+zyyWp83eObDLS/LwwzXiGuWZEj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wJYmIH3a8V8T+E9sjkLjv0rxpRadz6dSTR4bfWOS3FYt1pec8V6hf+HNrH5axbvQ9oPF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ebTdoOV/Sse80/OcCvQr/SiueKxJ9MLE8c12wqmTp3ODfSTknafyqL+z2X+E/lXeLoUr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i8rqfkP5V0KsjCWGUjmtH8WatoTDyLhmjHVH5Fd9pnxasLrbHewy2cnQuvzp/wDFVzre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VC68KSR5+Xp7VpGueXVy+Mtken+HNUs9a8Y2D2NxHdOYWQJnH8Q67q8J/aF03RfD2ty2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+MNs/wBnd/n71TX0upaLIklnPNBKkgIaM4INcd4/l1PxTePf6lO1zdvgPJJ1b/OK9jB1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itDjNN11NOuQcZQ16d4V1Sy1gDDBW9zXjU2nSwTMpHBq7pUt7pE4JYqp6Ed6+hpyvof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iynAT8q0bKzwOlcn4K8XJdFba5cSSYwrL1Neh26qCTXXE4ZIntbbAHFWxhKhW/hQYLCq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qMjSWQCoLi8KA81kPrQGcc1nzau8jEYpgac0u7JY5qo13FGpyaypLuUk5as69uiqn5qz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gdUavMfEeqFy3zVu+IdRVA/PNebaxfmaQgGsmzoiindTGR2JOahjGTTc7jU8MRY4qTpR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98H+FjqMwUisbw1oT3cyALkk8CvpDwD4UXQ9IFxOoG8Kcn9KqKMJPoamhaVD4Z00lgFY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8aq4kjWTCr6Gtb4g+NQsLwRttKdcGvnzxFr0l/O4DHBNOcraIiEb6lLWtUfULp3LZGeK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l7h71IiHBwOa5zcjijya0ba3zTLS2LHkVs2lpkZxVDC0t+ORT7khFNW9ojQ1kahcfe5q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SybzgUsspckCmAUDQIlPPy05RxUbioKGE5ooooENPU0lKeppKACiiigBp6mkpT1N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miigBKWiigAwMUUh6UmaAA1EUOalAzmpFQUnsaI9c+Hnhe08QfD3ULuXzPtVnPCiSb9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sfDtnYrlIwW9TyaPhBbGD4Z+JeO9tOn+0u4gVp15NSSuehF2RFjGcV1Og/8AIiX8o/5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f/Ha5h+9dH4e48Far2i+1xb/APak2t/7KDWRLbMWYMM8k1Qmc5NaFw4wcDFZk2STzUdS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f9dVrLuT96tK1ONPvP8ArqtZlycbq3QrlTAMox1ruPDCjyBu6YrhsAyjHWu08Lq/ljca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in7h2VvYpLGaqPpwWU4q9bTbI8ULmSTNfRo8EgWwKjINWYomjU4p28qcVOBleKBGazu0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HFCW+85Iq2kIjGQKpElfUIz5eQKzRLKowBxW2W3qQRVO5jAztFMDNJDc45qrN1NX2gYZ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WGmViv2exvGbksNq/WuVuYLu30jVru1/10Fqz/8AAf4v/Ha7X7D51syGTgsp/Cqa6c1v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SZWjHcBcGs5LQ0i7HzP5oOR6/wD6q0/D/i3VvDV+l1pd/PZTKcgxOR+lYpx5hHoanRMc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paUpU9Yux7Hp37U/jq0EKT6ibyBGDPFNyHHoa+0fh/p/hT4r+F7XxBp8XnRSp8/95JB9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YOK9N+Cnxz1f4Na4txbO8+lTMBe2SttWVf6GvDxWChKDlTVmfS5fm1SnUUa0rx/I+zfH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tYgEK9q8U8XyNoUhlaMtjqor7S027svHHhO21HTpVnsryFZopBzuUjIr5r+LnhdLeWQG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8o42bR98mpK6IfDlnZ+L/DC3VvtZjHkYrzrxVo82nQSDBWTGRS/BbxNN4Y1i50KdiY0k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UUido5IwMMnamocpkM+Ft5DrvhdrOY5mhPl4rifiBoK2sk8RHysCgqP4OeIF0vxndWc5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dv8AFWzSWJblB8rHFdVKHvGNV+4zz39nzxyfB3i61tridYFtL2C4V5T8oj81RJ/45ur1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441q2Xoly7xfSRd4/nXzHa6js8aWssX+thKj7+1uP4a+tvHFxF4n8L+D/E0v+t1DTFtp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jLf71fV5f7qcT89ziHtYqfVHnVxj935f+rr5U1ceR4o1L/r5f/0Kvqa4Jtx5sX70R/O/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6kyvq92y/dLkj6V7aPkEemeBL3bJ5eeDXrFm2+EV4N4QvvKmhbPoDXt2h3AlhGDniuyO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CwANWLV1381BEgwaUYVuKgg0zGrnrUoSMLgjNVbVGcZzWjDEuOaQEceAMDpV9QNgqo6q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dyfZomKr/fqyin4x1U3FhcxWcpinjHUGvJfF2uzaVBYWFxM0k+/zySfl3Fs8CvWdWg/s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V458THxF4pnuusSfKvpXHWkuWx3YSPNJvse4W9yLlEdTwRU1ufmx71z3hC7NxpcLk5O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8LUVm12PrKWxauzgVBCc5qa8OAKrwN1rnNi0p+Rqjh4Bp6/dao4TkNVkkimhjzxSCg9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A3yNVZOtWIPuNQBU3fO1Twt8wqt/G1WIfvCgBbv/AFopM0XhxKvuKbQCJ4Twac/SmQfd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Jbf6wUXv36bbH94KW9Pz1AyCI1oSn/RsVmxNWjIf9FFADoD8gq5Zn95VGE/IKt2R/eVJ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+c1Ndmq0B+egDQuT/o9Z8Rq7ct/o9Z8Z60AX8/uqWA8Gowf3NLB0NSxouRGlkPNMhNLJ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VZnPyVViPzVamOEoGVF606X7lRqfmpz/cqBIs2Z+WrUR+Y1TtDhatw8tUmg6boagg+/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fNQBdlPy1FH3p833KjiqTRD5fumiE/LTZT8tEJ+WoGXYKkNRQVI3Woe40SwUk1LDTZu9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aRzh6W2+6abJ9+sjSJdt+1Xk6VQtugq+nSs2zaJJH/WrMf8ASq0fX8atIuPyrK5stiex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Mae/+7VDTxmf8a0ddGLB/wDdqHsOOzPAfEPzeIE+td7pQxYxfSuC14Z8QR/Wu+0sf6FH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lDdlqil20hGM151zpuYXil1+wTAfe2GvkXXJgdWui3395r608SKUs7hzz8pFfIfidceI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LkvxTPns+f8AsyK4cE8U7PNV481KOtfWH5RL4jovDXN2PrXqdmMWyj2ry3wsubofWvU7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I3NaW5JUb9KlJqN+9cZ0shPSoH71OTwagemZMiprcA07NMc5BrqgjkqMzL4/K1crqDct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V1A/er06ex48/iZkOP3pq/Z42VTxW14ag+0arp0X/PS5jQf7xbitHsdOH1mfsP8Asv6d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7vJgij3euABmvZ684+BtkLTwdFxjO0fpXo9aUfhP0in8C9CtPwDXmnxQm8vTZeexr0u5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s06UexqZHVSPnvSh52uk9fmr6A8Ex7bTPtXgvhePzdXY9fm/rX0J4Tj2aexx2ojubSP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w9cDPZv61+THiSTzNXvGz/y0b+dfqb+1rdFNDuBn+9/Wvyr1h9+oXR/6aN/M16S+E8TF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qKGpqhHmiHpTacelIvWgQYNdr8H/AA9/wlHxH8N6SfuXN/EH/wBxWDN/46prjlAr6R/Y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S9li3xWFszgkKf3jfKvX23n8K4MbP2dCUluepldJ1sVGKP09+G+hPo3h20gk+8FyeK67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xFaxKB0Ufyq4oBFfm6bP06pUvsVTaj2o+yjFXdlJtp8zMVMyWtvnIKgqeoIyDXNeK/hD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mnRxSsP9ZEoH6V3kduHapZLMba2hVlHYTkpaM+bZ/wBl+LwyFPhmdRArmQW7jZ83+z/D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8JdQBtfO/s9TzayDzLYj/gX3e/3a+svsVVbrS47mNo5olljIwVcZrvp4qa6nP7Kk+h5F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5I7TxXp02gXfC/aovnjJ91+8K+hvDHjW11yyW70bUrfVrQjO6GQPj6jqPxrxnxT8CfDP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zfxRjjP0ryXU/wBnDxV4P1E3/g/V7iC4U5iMEhQ/8Cr1aOOae5zVMHCZ9z2niGKX5ZQY2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TDKsCK+J9J+PfxK+HziDxv4Zk1vT4sIdRtk8uc/7R/hb/vlfrXsPw9/aF8IeN3SLTdbF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AO5fPoN3yn/gJNe5Rx99zxK2XNaxPe6K52z8RMAPNAkU/wAa1sW2pQXI+Vxn0NerTrwn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RaooHNFbGQUYFFFQWVZ9PhnByuD6isu60NtpwBIvoa3qKylSjPdGkakobM851bwRYX27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MGuL1f4b3Ntue0fzU/ut1r3hokcYZQfqKo3Gjxyg7PkP6VySw1vhO6ni2tz5qu9KubFy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v5X+c19B3vhtpFIaNJV9CK4/V/h5a3BYxKbWX2Hy/lXLKEo7o7oYiMjyvyPek2be9dLq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xxzoO8HX/vmua+zy5NZnQpJhtWgKB3pNjUBD60yheKNwFKIvU0qxCgQivRuNSCMCl2g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Y1IpAzTsj0oAhVGzViKM0itzUyNgUGLJ0TA60x1HNG41GzdadySN4xzUJiFSEnBptIad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FGgqtGh9amRDQMuRMoqwsyjiqUa9RmpkGKpDLPm+gpRITTEIxTgw+taRHYcJDShzUZkF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vSFhUReml6Bku4etNLA1CXpm80gRYyPUUny+tVyx9abuNIpFk7fWm5A71W3GkyfWkMsm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FLk1ID/ONJ5pptJSA+GV71PE+KqqeKerV5p55fFxtXrUlvd4brWczkLRA5zTTsB7L8Iv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rqUJBj3ASxhfvx9K/QTQtZtfEWk22o2jiS2uUDAj37V+VSsDb/6vP/j36V7x+yZ+0hF4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72aVfqGspnPyQy5+7/wKu+hUv7sjmqU76o+09WsQQ3HB6Vwmq2XkyNxxXqMiLdQZUggj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0fjmufE0dzvwGJcJWZ5drFn9oRxtzmuC1jwibk/6oH8K9ik0psnIqs+moM5WvIdI+uWJ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Jjd+7/SuH1Twi8RbC5H0r6r1LQYrgN8oriNb8GghiqZrknRtsdVOtc+XtV8NlCeP0rGX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9v1vwyTKwMfesyHw4Iz/AKsVlY69GjgdN8HBowCn6VtWXghQc7P0r0jR/DqMBla2JNC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qZnlaeCIlz+7/SsLW/CEZyoiBP0r2mSzSOJ2I6CuNWWO71N4yAcGnsUeB+I/hq8gcqmD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/EHieLRbWH/WOqP95tvZm/2a/Qm/8AQ3enkOPMi2e/51454P+H9p4b+IOqaxeSJJ9lW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q6qVVwTRzVKKm7nzn8QPgfHqPiy48N6PbK01iqia5++zyY+6Sv8AF/srWrpn7FnjZbX5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dWV//Qa+nf2brWw8V/GDX7y9eJrgsz2yDuM//Y/+P19m2PhmNo/lUKPQCvUo4iqo+6zx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/Gfxn8ANX8Iam4msn00qcjIPK+o7VJaNf21ltnUny/cV+t3jb4U6V4l0+W11GxiuIn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4Z+Jn7P2seHNRneO0mudNySZYRkoPdfT/ar1cPj583LUPBxGWU3HnoanyrqHiaaGc4jz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wMVoeILf7PfTw7f3audh9RWBJEuTxXvQq33PnJ0UtjoLHxBhMkmr1trvnviuWtpY1G0i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0J3OblN1rxXUkVz2samI93zUy88V2Fs5j8wbvY1zOvaukyM0XIPehkWOc8RamXdxurlH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kzStzmq8a8VzN6nRFaCwwl2rotF0s3DgYzVPR7IzyYxXqHw/8MNfahGgXPNXFXKk7I6v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7hMRrzyK6zxv42h0mzNtCwG0Y4qXxH4htvC2mfZ4SFIGOK8C8VeIX1GaRi5JJ9apuyOR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JdQmf5zg1yxjYuWPNTTNzmoxLWGp2RVlZCge1S20eXwKhjVpmworoNJ0vA3MKVht2Fsr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1PFCEzUV3IEU1RCZm3lxtBrnby4LsQKu6hdbmIB4rKPzE1JSEjXNP24pY1xUoWgYxBio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WfrUANooooAaeppKU9TSUAFFFFADT1NJSnqaSgAooooAbRSkUlABRRRQAUmODS0UAIo4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W0QGdzgGq4GK674Z6P8A2lrgkYfJD85qJvli2aRV3Y9u8BwbfDfiJP8AVf6PC3l/7snS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aa6n962B/JqzcGvHnqzuWxG/eui8NfN4S1qLutzFN/464rnX71v+F/8AkD66PaH+b1C0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B8xrSue9Z0nWmiRsZ/0O8H+2prKuicmtWPm1vPqtZV13rRElaIFrhcetd74fQrGK5HQr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3mhQDyT9a9zBR9654+NlZWN61XctXoIRzUFlCNtasEAxXuo8Qyrhdr1ZtwCgpbu2+Ymi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RT9vy0iYx1qUYxVklfbjNQS8Zq4w61XljyDQIz55MgisyaLeTWhMME1VbOa0ViblzTLR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KVrf+z/C3i67Pl/6PZSf727/ADuq/pAzcRNjjbirPxP8P/2d8MPGV2OP9GXZ/d2knNZT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5LXPPQmtxORxXNp8sma3LOfKc14VR2Z9Oi6qZWqswwTWlCm5Ko3i7SayND7M/YO+PDPY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2aNrvTSVJYrn95H9fm3f99V6/wDFq5sbizklLJkKT09jX5n+F/F+peBfE1lrWlXD297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B6H2r3LxH+1hP4q0YrPpsaTsNp8ots3V87isDJz5obH2mXZtCFDkq7ofp2pFPiBFKRtS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q8EsMcjzDYg7mvle0+JV3aapJdNGHBOR1q/r3xWvNetjHt8tSMcGmsA21cn+2KfK22ei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9riHlhABuJrp/iD8SorfTmhNwk7ED5d1fMqatdrIxjuZI93YGnS3M8u5pXMhHdjmvQhg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VlG1zY0vxNPaeIf7RDHfv3Zr7T+BHiZPiH8Bdc09FSa48Paulwkbd45o9v8A6EGr4Vtj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HJqV58RNCX/l/wBGEif9dI5Nyf8AoRr06MFGWiPGrV5Spy5mdH4il8gNCsbQzZbaB/dw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Jj+H9K+vfGA+z28Uv+t+RtnmYbZXyVcj/TZvqf513Hz8mXtBfymVe+a9c8I6gQAua8j0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J4fkMN2o7V109jkk9T1a3HmD1qZo8CqumyFowe1W3OKognsX2Dmr4nGKykfaOKmikJ6m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UxbBkg3xjcamtwD1rgPih8Sh4ZtWtopFWTJGwfePFRJ2RrBczsYfxH8fy29o2khsTlSk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rk4JJzV6a/fUr+e8mYszMTk+tNvoCRnmvGqTcpHu4el7OFup6l8PZM6NHz2rsLc5lFcR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0rt4OJFr5msrVJI9ii9CzenAFVIWq1fdBVOLvXGdFzQT/VmorY53VJGcxNUNsfvVZFyw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/NQFwX7wqzB9xqqq3zVZgb5GoAp/xtViH7wqtu+dqnhb5hQML0/vo/pTewpb7/XRfSm5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05jTLf7jU5uKAuSWx/eClvfv021P7wUt8fmqCyvEea0ZP+PUVmRVouf9FoC4sP3BVuyP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asj+8qSyxdniq0B/edanu+lVYPv0Bcv3J/cdKz425q/cHMBrOQ8mgovBsR06FuCaiU5j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7CeaWQ5zUcJxT5DSLQkRw9W5vufhVOM/PVqQ/J+FAyoDzTnPy1ED1p7fdrO4kWbU/Kat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r0Ayak0HXHQ1XgOHqe5OBUEHL1AFyb7tRxU6b7tRxHFSaIdMflNEB4NNl+6adB0NZ3GX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Tkc1L3GiSCknp0ApswrJs1RJb/dNJIPnpbf7pof75rNmkS5ajpV5B8pqlairyD5TWTZs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YWqNuuXrRK4Ss7mqehJpgzOPrV3xEMWT/wC7VfSlzNVjxKcWbj/ZrmlPWxpFaHgetjPi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/okf+7XnutH/AIqFPrXommDFnH/u10Vn7sTGC1ZaCcVFKMZqxUMwz0riNzl/Fr7NLuD7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vXZ/2q+ufFq50y4Hsa+TNeU/2zdn/aNfT5N9pnzmffwEZqLTwORSKKkVeRX1Nz8ok9To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6fbf6kfSvM/C6/6SPrXptuP3K/SvFxD1NqT1HZpj9KfUbmuE67kR71Xc4qZ261Rnlxmt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S/PinZypqgJt0lXl+4a7YI86c7mVqHQ1yuoHlq6nUOjVymoN8zV3wWh5092ZgrsPhpZ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x/rb6P8A8dbd/SuPFen/ALPtn9v+KPhiLAKi7LNn0CtVvZnZhFeofsd8MYPK8J2h6bxu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W/2bw5YR4xiIVt9jWtFWifpSVopFW5OENeMfGSXGnyD2r2W7P7s14Z8ZZ/8ARXGaiW50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2ok+9fRPhlNunjPpXgPgWHN4TjvX0Hoa+Xpo+lVTVy5Ox8m/ti3EqaPejPb/AOK/xr8v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xJr9JP24L/yNIujnG+I/+POf/ia/Nu4XbJIvoxH869BbHh4p3VhkHep6ggGKnqDzxpr0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5bC5OiyQQYX55TtAyMivPAM1+wvwK0OG58Itb3KJcRYRWRhwcAV52KruklY9XAYVYqTi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z4mP3xbR/ix/9lr7S/Yg+Cc/gqwvNRuJYp5ry4XeUBxtj3Ljkf3i9e8+K/gVoWvwu1uj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+VdT8OPAf/CG6LbWMsgnkiVt8oGN7M7Nu/8AHq8PGYiVSlZs+zwOApYapzrex20SKEGB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q05ea+SPRe5KCMGo2NG6lUbjQIntxVg1HAlTY5qjmbHIo20hjBHSngcUqincycis9iWH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FaYyKRhkGtoTaKjUaMS4hSeMxzRLIh4KuMivPvFfwM8J+Kd8jWIsrk9Jrb5SD616q1uG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dMazRsqsXueH2Pgf4jfDcZ8MeJv7a09Dkabqf7xMegb7w/Bq6jQv2iYtOuVs/GOj3nhm6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3J9dy9Px/Ou4ktXjJrP1HSrTVYWhvbWO4Rhgh1zXoU8XKPUmVKnUO/8AD3jK31e1W502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hcNXRW2vQTcPmNvevnF/hVY2Fy15oN1c6He5z5tnIUyfcdDV608ceL/C3ya5pya9ZL1u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fun/AMdr2aGZNaM8utl0ZaxPpCOVJVyjBh6in15J4S+KOjeIGCWOpLb3Xe0uTskH/AT1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YAmUMD0dORXt08XCoeLUwlSmb1FVre/huBlWFWQQeldaaexwyTW4UUUUxBioZbSOYEM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Ta2Ma50IHJjP4GsDVfClteg/arRZO28DBH4jmu4oxXPKhGR0wxE4HjGp/DiNgzWUu0/3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+lsfMtmZf7wGRX0Tc6XBPk7MMe4rIutAmAO3bMv90iuOdCUdtT0KeMi9JHz1RXr+seCr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Y/xKMVyGp/Dy9twz2xW4UenBrms1uehGcZbM4+inXdtdWrlLiFoSOzDFV1Y560Fj6UUb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lSqahXvUlBmPz702kyKTNAAabgUuaKAHR9KnXvUEfSp0PWgCQdKVWwaQdKKBkyP1p4bi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j80UyitEMXdTd1JRQA3NJRRUdQQUUUUyhlFKBmjFACUUUUgCiiis7jPhJG61IhFQIetP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nikiYc1A8hxSRSc0AakExCnmvJviBf8A9n+IIvKmP3F/g+ZPmbp/er1CJ/lryL4rnyde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I/8A166KbsB+n/7Fn7QrfFHwl/YusXEb65p6gBw3+uj/AMR0r6KubNZt2R1r8g/2c/E1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rh4ZoWViUk29QO3f7tfq98NfGcHjzwpaalGy+ftCToP4XHX869BNTWpzzjZ3RNdacqg/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gV3N3bAgmsC7tRuPFcVaitzvw2IezOPnsyCeKzrvThIp4rq7m268Vk3EewmvMlCx71Kr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EdyvNcdcaOEJwlevajb+cSvY1jvosakkjNczgj2IT0Oa8N6MvltNKPkA2qPU1ka7qPn6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a7W4/0aA+1cGZ4reY1JsncyPFMzWOnCNT+8cV43ey3P9t2siZ3tMq5/GvYteIvUyRkL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7Xbc7RlWBrNou+h7F4LvZrvwxdXNyABGGVMj7wFeJeMr2TTrS/lRv9aXbO0d698ubNdP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xhfqTWLq/wAIE1Ox8h9nyr8xaPNWoOxEJq+p8jfD34gv8NviDZ6uGK28u5JcHaMHrmv0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UaBbajp1ws0Eyggg/pXwT8Tf2Y76DT5Wi/0iP+AGPJX/AGsq1eRaJ8YPiZ+zbqS24Mt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QjPJb+KuzC14xbhLcwxuBWKheG6P1tuGjmXBGR71xPinw7DMrl4EmicYZWGeK+SPAn/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niFH0yfgGZfnjJ/mPxr37wZ+0j8P/Hxhi0zxVp89zJ922abbJ/3ya76i5kfPYelPDy5o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i2Lxdqd5d28r2UkksjpcBdy7d3GV7t/tV8lfEr4HeKfhjcSC/snlsweLmJcjHuPvV+yQ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/wDD+08RafNbzW6SI4IwRWFLEVsPs7m9ejRxl1JWkfjHjFclrmrzrO8cTlQDjINfc/xo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1PTn/s2V97GKKP8Adqo9u1fEPi/wnf6BfywXC8qcZAPNfQ4XM6Vd8trM+YxWU1cPHnbu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/wCMLWwJJjT9/Ns+ZvLHX/4mrvxUGn2Wsy2WloVs4iVDhsq+OOta3wom/wCEV8M+IfEH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91lZv/HsV55rupHU9RnkJLbmbbn+Fc9K9fmujwnCxjhC5Per+n6c874xVvR9Ia7bpXaa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RuJy5R/hPwu9zJHFEm5iRkgV7FE9p4F8PzRmZftUsX7wxvuxz/D+YrN0q1sfCWi/abjb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/sq8w8TeK5L64kZ2O3PArbRIy5nIj8VeJZ9SuHaSQkZ6ZrjZ7nJOTUV9qLTM3NVooJLg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DnlL5C81PZ6e8xyRxWrpuiDZkjJro7DR1AB21SRTlYzdM0VQASvNb0VkIY+BVyO0EKVD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V2yhcuI1JrmtU1DO4A1d1W/+VgDXK3M5dzUlobLKXY0RrSwRbqtLDgdKk0QxI6UjAp2N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hdutQMakkPWoCTUCHUUg5FLQMaeppKU9TSUAFFFFADT1NJSnqaSgB22m0+mkUAJTc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1rtPhdceVrjxg/fhYfrmuKrqvhw+3xNCPVHH6VjV+Bm1P4j3vwzxHr//AGDz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75z/AN9VRAyM1e8MY83UUl/jsmH5Mv8AhVGDmL3rxr6s7FsQuOtbPhj/AJBOudPux/xD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wuf9C1uP1jj5/u8vVAzPuV61myDmtS5XrWZMOTQSR2vJ1GLtsU1lXXetaz4N76mMVk3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4mwTt3Nd94cTdbJn1rgNBf5Svq1ek6PD5NsuK+hwSPAxz1sb8TAVcgbNY8EjE1p2+SM1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s1SkUqTWlsJWoHt8k0wKiManTdUsdqAeauR2o21SJKGTUUjcGtCe2CqcVmTKQTQIzpVL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spbhmqSWEKtWjMsWOIwp9BXQ6/HL4v8AgZ4wssZlt7ZjGN+1v3ZDVz1qDiupgzYfC3xn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sz/eP/6qmexvA/OiRdsh+taentxVG6XbM31qzYEivAqbn00dTqLRcxVR1BeTWpZJmAfS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OUuxiVqZZ/xD3qe+XDtVeyOJCKkgsNESDiq+4xjFbENvvTpVa6swM1oiCCGUZGattJuU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L7hTGX7f7tfXf/BPC3iuPihqX/PX7KIf9raVbJH/AALbXyHbnAFfT/8AwT+1p7D492lm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oyyfyVq3oJe01McRf2bSPWPiXo0tvomtf9O6SfwN8mPY/dr4/eEPNK2epr7X+LdxFbt4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P72/NfGAtya3e55jWhPo0ObhcV6JptqdqnHOK5Tw/pX79Dj0r0S0tBGi8Yrrp7HFPRnY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q1eAxn5Rmq3h61LJwa1L4LAPm5NDdiCguanXpWN4j8VWGjWXm3U6xPjb5AH7zNeO+KPj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QL9/zRyz/L3rJzjFas7KdKVTY9O8b/FDT/CunyfOLi8YYEIPRvf/AOJr5k8SeKLjxJqc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7Cqmp6tcanM0txIzs3PJqhjAJrzatXmdkevRoKmrvc6DS/uyA/Xmuggj8y0I6k1yun3G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5d6he2K5J6HdE9K8F2fk6anvXUJxIKwfDDFdOhHTityM5kFfPVnecmd1PRFm8biqsQqe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1uXYTmJqgtz8zVNB/qmqvbn5mqxFsUwnLinZ4pn8dADl+9ViD7jVXHDVYg+41A0U/wCN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jap4eooKEvuZ4vpTOgFLe/66P6UnYUATW5/dtSsc023/ANWaVqAJLb/WU6++8Kban94K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jPJ+taT/APHqKzIu9aLn/RRSAWLhBVqy5kqpF/qxVmy/1tSWT3Z4qrD/AKyrV30qpD9/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j5rNQ9a0rn/j3P0rMTvQWXAcR06I8Uwf6qnRdKljRbhORT5Kjg706TpSLQkLfPVuX/Vm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5joGUl709vuio+9PP3ayEkT2v3TV+1Oc1n2vQ1etTyalmg+66H/PrVe3Pz1YuulVbb/W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xd6km+5UcXepbNEEv3TToOhpJfumlg6Gsxl2AVMahgqY9anqNE0ApJh1p0Aps1ZM1RJb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2/3TTXHz1lc1iXbQVeX7oqlZjCmryj5ayZaJbZfnrSK/u6o2oy9aLJ8lZm0dixpCfvaX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LpCYkqLxWMW0n+7XJL4jaKsjwHWD/wAVHH9a9J05f9Ci/wB2vNNW/wCRjj+temaef9Ci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xMqe7JWOBUTNk0+TvULVwmxzXjFsaXd9vkavlXWRm+mPvX1R4yONJuv9w18s6yv+lzex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/ETtQRlL1NSovIqJRg1ZiGa+nPymTOg8Lr/pI+telQD90v0rzrwwn+kj616PAP3I+leL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1Gec1MRzTCOtciOgqy8A1j3b4JFbky8GsG9GGauilqzkrOyK1ucy1sgYjrIshmUVtFf3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7mFqJ+9XKah9411OpfxVy1+Msa7IGMtzOwa90/ZB0v8AtH4x6MPM8sRq8mP733V/rurx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E7L7T8Y2mK5UWvX03N+n3ab2PSy5J4hI/V7Q08vTLRB2iWr9VtMXFtAPRB/WrhHWt6fw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iJq+f/jJN8rrmvftSOIWr5z+MU374j3rGe500jnPAMOZgcd69409dmmL9K8U+H0X3Tjv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6VvR1FUPgr9uq6xpNymecquP4d2T/wDFGvz4uM+dJnGdxzj6mvur9uTUSba+jyfmuEGP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TlOWY+pzXfNWR4dbcSLjNSg5qKOn1ieeW7J/KmR8btjBsetfsp+zDZXviX4baTrSRsF1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lRt6HHevxrtE65r9x/2O4PJ+B3gT/a0Gzb84lrhr0Y1Wuboetga8sO3KPU6QW1xAcSoV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rtNVsobhGLAA1yEirDOypyM189mlGNGF4n22FxDqxuw5xSp3pxfIpFPFfKHcIamgTNR9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xPEuKeBQowKUVRxSY8LxQvelH3aEoMbjxRRRVlCgZo2ClUYFOAzVkETQq3UCq8mnxvni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pSaMWbTGUkrzUIhZQQy5HvXQbc9qPsyuORWiqNG0azW5w2r+ENI1ZT5toiSdpYxtYfj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MTpl7/aVoP8Al2u+Tj2NeiXOko2SpINZs1hKmRjI9q7KWJcXozbmhNWZjaL8Z9NeVYNW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QbkJ/wBkivS9K8TrcwpLb3Md7bt911b+tcS+kRXMe24ijlX+7IoYfrVSLwxb2UxlsJJb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VNezSx04nFUwdOZ69a6xDNwx2N6NV9XDjg5ryODW9R07i6iFzGP+WkXX8q6DSfFUM+BD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7W/KvZo4+MtJHkVcvlHWJ3tFY1prqtw9acN3HMMqwr04VIz2Z5U6U4bomooorUyCiiig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Qw96zrjQkbJhYofQ9K1KKlwjLdFxnKOzOWvdCZ0Kz26Tp7qDXG6v8OLG6ZmtibOb+7jK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MNwDvQZ9RXHLDrod1PFzjueAan4L1LTQxMJmiH8cfIrC2ivoyXRMZMchHsa5zV/C1pfb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0QYb8xXLKlOJ3QxUJnilOrttU+HDDc+nzh/+mUvB/A1y99oF/p+RNbSKPXGRWdjoTuZ2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kSPooooAF61KhqNetPXpSuBMrAU4OvrVZrqKLO91X61E2sWaA5njGKYF8U+sGTxfp0ZI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y+O7JM7VkehOwzp8igc1x0nxEtxnZbk/U1QuPiJOc+VEiD6ValYLnoB6VGSB3bNebS+P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1Tk8R6nPyDP+AqXMLnqlRPe2sJIknVD6GvOY7LxHfD5LK4f/AHo2FSxeAvE10eYGTP8A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WdzJrdnFndMrfQ1Vk8X6fCDzu/GsO3+EXiCb/XSwxj18zNaEHwWuSP8ASNTVfYJmrSm9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+PbFfuqT+NU5fiHAM7Urcg+DWlL/AK66lf1xWhB8J/DkP3vNk+ppezrPoZPEU1scLL8R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Tfxvfzfc3fgxr1aDwF4btfu2CN/vE1oQ6PpNsMRafAPqBVKhVe7I+srojxI67rF1wqTH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JrgfuorqX/rmrNXtyLaxfctbdPpGKeb1gMKdo9FGBVewkt2L6z5H5xo9SbhVVGqZW4ry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Td+KALkb8V5J8YZNtxbN/vN/KvVoWyteSfFi/mh1WKLyv3Spv3/AN9ie3+7W8BHSfBW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orV9ifs8/Gn/AIQDxNHFeSM2lXZCy5PEZx97b6/w18b/AAil+z6kssR4MI39K9ftyPWu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LPUIdUsoriCQSwyqHR1PBBqC4tw4NfHn7Ov7ScfhWeLw14hmL6bIwWC6brCfQ/7NfYdr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0qTQyDcrocgit01NWZlyuD5omJdQ/e9qwb+MrmuuuoMsT61jX1nkHivPqQ0Z7GGra6nL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BNhNT6s32VDisqK9MiEE15b00PpKd2rowtUyVkA6V4j451oWckYUjIr23W7+KBZV/ixX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U5RngHgVzXPRjHQ7zw/qi6rphYnnFRaHdG31bJ4APWsPwXbywQbedpFa2pD7G3mDg0xn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2t2toWJLYxXsUWgQvFnJyRX58aH8Tb7wj4ts9ULtIlpMu5Mt80f8X9a/QL4eeN9J8a6J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TKDweQfSvUw0I1Xynz+aqrRtUg9DI1/w4oiIZN0ZHpXzf8YvhimpLNiENEQcHFfZd7ap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rxzoLEOqpujPtWOKwdnzLdFZZmLqPlmz8m/i5+zt9iuJrzSIGjueS8Sjhq+d7uTVfDOp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8vJBBFfrz4s8FW2nW11f3EKyxBSSxH3a+FfjF4K03xXd3ssUSRSAnyp1FXgsf7OfJW2P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o6Mt/Av/AIKJ+PPhqYNO8Qt/wk+kJhSt0379B/sv/Q8V9y/B/wDbd+HPxheKzi1E6Rqz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f7qsflb/AMdr8btf0i40O8e1u0KSKflfswqnb381s4ZXII6MpwRX0c8NRrLmp9T5H65U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3h+JGjxa/wCF7u0h/wBb8rp/F+X/AMVXwN4g+C3/AAkHi+7tJYv+2f8AFt/vc/hXjnwg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Y7K5vm13SVXYLS9cnaPUHNfQmmftk/D/AMVXMV3e2N7ompheyl1dv95TXi/Ua1KrzRZ9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STXzPln44ww+GrseHLA+TBbhGkQfxSdW4+tcP4f8FSXqC4dcRe/evWdX00/EDxpqet3s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l+f5WbP3tu2s7WdSSaQafYKF3cBY6+soxkoJSPzrFyj7RqBj2mmRWYwqjj2rvLA2Xhaz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A7r/ALtZttaWXg6w+3arMJNQI/dW/wDzzryzxb42n1y5Zs8ZNdSsjzmaPibx495uSJti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zIxLE5pyRPcuepzW7pXh0ykErmpKVkZFlpUlyRwTXU6P4fKkblzXQ6V4fWFRuXittLaK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mNZ6UE7cVoBFgQ8VZZ1RDWPf3nB54q9EiNxt5fBQeeK5zUtTyG54pb68JzzxXOXtwZWI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muS4PNVNhZqmWLNWobcVmaEMCECp94GamMYUVVlYAmgBkkg5qs79aWRhUJbk1BVhC2aY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RRRQSFFFFABRRRQAHoaZSk0lAC7qCc0lFABSHrS0YoAbRRiigAooooAK3/BE3k+JbM56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N5GsWb5xiRf51nLYuJ9K6MfPuble7Wcg7eu6s+36EVY0Pi6uR/07yfXpVe3714fVneth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FIdVCnGYFY+/zbf/AGas+VvmNaHh04Oox/8ATuP/AEPdVjIZPmBzWXOMMa2bgllI/Ksa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haENuf3049UrLvh8xrUt/+PuQf7GTWZfD5jWsSGR6fc/Z5+uAf516/YSi2tly2cj/AFn8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Xh7xDFp/hRbu6MksP2xYP9xSuc/zr1sJWUZWZ5uKoOpG6PRLcgk+tadrytc3ot1HrFuL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+zG5PqK3baQqO/5V9BGSZ4bpuJo7TtpmTmiO7DcYqQMGFWRYim++McVZ3fu+tQPjPJqS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eYCKrPASatW0GWOasSQhaoDMjt8NU0lvuAqdVG6pNny1ZBFDCqjiu1tfDg8YfDLxJ4Z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bWGST7vnbcx7j/vYrk7e3zmvZPhF4cinQ3UsWfs6mb8qbNIPU/K3xFoN/wCHNZvtK1S1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aGQcqwPNRWK8V6B8fZJL74ueJ52TmW8kYn1561xNlFs7g184z6Gnex0+nJm1B9qoaivB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KoaimQcUjpOQ1BfmNVLRSJhWnfxEk8Gq1tDtkBNSiDc03Dnbtyas3ulsykhTVawvorNi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KonFaIgxLqyK54qvGpQ81dF8bknIoMOeaY0MRjX1D/wTv0b+1/2j7aR5hH9i0q8uEU9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7wkf7tfMSRAda6fwR401L4f+JNP1/Rbp7PUrJxJFNGcEEdvoauDsyJx5lY+8Pir4diuI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bhcyfe/i2tXy3p3h6W4nx5Waqa9+1J4z1x5na/WBpQQ+2FTuznP8Pua42X4q+JZmJOsX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3p+FdCkjk9hJntEOhvaruZRCo/jmdRiobjxbpOjAibVlkYdUhUn+VeITeJdW1Zj9pvp5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JcDLRsc98VarcqIeEu9T1eb46aXpYaK0tJr0jpJLgA/VTXKa78dtf14NGNtnD0CQjAxX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Lis17Uw5BrnlWbOiGHhDVI2pryXUrYvPIzseSWOa5+4iG41r2bZtWHpWZcA7jXM22dSR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NLdcUWnOc1BoWbFcMK6fS/lUVj24iQA8VqWt5FH3FRLYuJ654anD2q/St9PvCsLwvb7b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r52r8bOpMfdDgGo4+lSXPKioozxXLY0uWYziJ6ggPWpEP7p6ii+6aopMsq3y0N1WmKcq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71YtjmNqq9qsW33GoGVP42+tWoOtVB/rGq1B2oGmMvf9cn0pq9KW8/1q/SmjpQUT2/3G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0SHAoAfbH95S3hyTTbb74pbvqabKK8fWtA/6is+P71aBP7ikAR9Kt2f+sqnEeM1cs/8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Cq9v9+rF30FVoOHpAXbg5tzVCLvV6b/UGqMZ5NAFsf6uhDxTQf3eKWPoalllu2/ip8pw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gVBQ2L71XZD+5qhGfmq5If3VSy0U1+9T2+7TF+9T3+7SKJrf7tXbU/NVK3+7Vy1+/UjJ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a8qK1+/WT3Gi5cf6sVDF3qa4/wBXUMXeoZqhz/dNJD0okOFNENZjZftqnaoLap2qSSWC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Us2iSwDihh81LB92lP3652dEdi3bjAFXkHy1UtxwKuqPlrIomsBl/wAa2CvArL01BurY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FvS48Nmqfi7i2f6VpacuKy/Fx/0d/pWK+I6H8J4DqQ3eIh/vf1r0fTzi1jHtXnV583iP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p9K6sR0Oaj1JHPWomqRz1qNq4bm5yvjQ40i5/3a+X9ZH+n3I9Gr6f8AGvGkXP8Au18w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Hq+ryb7R8nxJ/ARlkVZt1yKi25q1bpgV9I3ofk0tDovC6f6QPrXoUIxGPpXBeF1/wBI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9K8ev8R00dhj96jJqR6iNcp0kF1JsQmuWvromQiug1F8Ia5iVd8hrroo83EysXtMXdIK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5625uITXfE4Ohzep9WrlL0/vDXU6mfvVy13zIRXTE5r6kYHFfXf/BPTSftHjfVrsrny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/wCO18hoK+6/+Cb2lfaJdXvdvMlyq5/3V4/m1UfQZPFPEan6JWceyKMegxUkpwTTo1wt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6AZOrti3evmf4uzbr/bnvX0nrT4tXr5g+KEvm6xt/wBquae5009jW+HsOFjOOuK9jvfk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vh/BhIvwr1PVjs0eT/crpoRMpn5lftzahuumX+9dv/3yBxXxnX1d+2rqf2jV44QcxmR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p4ArsnseJX3BRgVIKZTxWRxmhbgbK/dP9luD7P8AB3wYnaPRbNPyhWvwst/uCv3m/Z8j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+eWlWcf5QJXN1Ouid5q03lwNXHMd8rH3roNfnwpWufjXOTXy+ezs1BH3OXx/dJj1ppOK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9VDouTV+3GBVKFeavxAAU0YzZMvWnL2pq9acvatDkY5elLSL0paaMhV6GnoOtMXoakj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RSj7ppKkljTQvelIoUUEjlGc06kAxTgMCmtiRp6GmbRTyOKbioLTGNbq4+6Krvp/J2mt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HN0YueS2ZkPbOgPH5VRns45s+ZED7kc10hjBqNrNWHIFdMaso7m8a/SRz8P2iyP7mUlR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8ohZ1aJvXqKfLpZ5xVGbTnAIIyK76WKlHZltUqi1OtsfEIcDa4kX61sW2pxTcZwfevPL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uql34yXw85TWIXFuP+XqBdyD/eFe7h8dOTszyK2Ept+6etA5GRRXE+H/ABVa6rALjStQ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u2/UdVroodbU/fTHuDmvYhWi9zzZ4acNdzUoqKG4jnGVYGpa6U09jltYKKKKACmtErjB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40eKXJAwfasm60eRVKlRInoRXT0hUHqM1lKjGRtCvOHU8w1nwVp92jM0ZhkPdeK858T6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zI/1r6NntY7iMo8YI+lcL438L6de2TK/ykdq5ZYd9Dshi0/iR84zeMHjB2Q/mazJvGOo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XF8A+H4zn7Mzf7xq1F4d0a2GEsIj7kVzuhI1+tQPDf7c1efO2SdvoppUh127+7FcP/wG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lrCvp8gqUXG37saL/ujFT7B9WS8UuiPC4PAniW+5+zXCg/3ia1bT4O65OMyMqf7zV7F9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x6k1SorqzP61Lojy2H4I3R/12pIPotaFv8FbVP8AW6hu+iV3+7/aNNLN61apRRH1ibOY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3jSTH8hWhD4N0O3+7ZK3+8a1CWop+ziZyrVGQwaXpttxHYwj/gNWQ0MYwsEa/Rabge9H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5vqSx3e0Hika6JzxUaIKd5Yq+VGl29xPPLU0uT607aKMCq2IG7jSbjT8CjAoAjwaMGpM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YFOKn0ptBofnCvepo6gXvViNa+aPRFPQ1ExxmrBHBquw5NAEkUmBXmfxh8qdIRFL+9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+PV6MDivPvi5Diyt2HXzc/8BBx/St4CexW+C0xk1CEGOSXepXOflT3x/tV7rGMZrwD4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UnR/7v3gf973Ne/1q2YIpyTCPWdNI6q7tn3217h8KPj9r3w/KRNK2oaQSN9pK3AHco3Y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Tf6ae7ysn/jrH/2WujhnV4Aq8AdqpOxqfor4C+JmifEPSxdaVdrIwH7yBjiSI+hH9a6F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X7/w/fJd6fdy2lwhyJImINfSXw7/AGs1fyrLxVDh+F/tGEKo/wB5h/8AE0N3HHQ9013S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9Vmj0qJmdhH7mvT9P1Cz8QadHdWk6XNvIMrIhyDXCeMfDX2iGVCufSvNr02tUfT5fXjL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DPdpMS5I5rxHVtXQanIJGA5717R4q0640xJleLHWvmjxqZBqkhGRzXlO6Z9RTSaPo7wF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B5sfrXV6t4BlubYho1P4V4N+yN8ak03xrH4X8QCQW8pItrg/dRj91T6Dj/x+vvZtBjmB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J5eIxMcPLlaPg7xz4Dk0y+ljlQhR19/WuY+GfxE8QfAfX7i6028dtNZh5mnzLlCPr619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NnNKV2tHwCB39K+TvF/h2FmmUgcnnisqVSVCqelKFPF4fQ+7vgz+0t4U+LNikdreLa6s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e+PWu616zF1A5AzxkV+N3iC4v/D9xLLa3dxp8sfz/aI32t+de8/s+f8ABRi60G9g0H4i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VUGZoh/tjuPevqnBYin7rPz50nhq7S0Po/47afLB4auIoh/Cf618O6j4euneRGGcnpzu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k+PdBju7KaK/sLuPfFPGQysp6GvFvHvwNsIoXlhgAfrwK+MxGHnTm00fcYXHxq00pH5z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bSebHi4UZVsda+d9V0SfRruSCZSNpwCe9ffvj3w0NNnlhljIbPBxXzv8TPBkWpQSSJHt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sxbpPknseTmuBjiI88Nz59HWtnQLg/2lbReYf9YP++d1Zt/YS2MzI4Iwan0Ztl0jjqB1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AqwcNJI9n1bxdLJYQaPprnf0fb8pY/3TVuG60/4faebzUGil1KQZCnadu5f8/NXPxana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txrM8e0D5Sien9K5C3ttX8bXrS3DNIT05+UV0+RwPch8S+MbzxFfPtyIieAKh0/w3d3r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pXpOg/DSC2jV7kAtiuqtLGGyXYANo6cUchmcJpHgXCBmXFdNZ6BFaL90cVuNPGgIUYFU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qsSQvGiLgCqFyyrnmmXWroQcHFZM2pbjgfnQA65uSAeaxL25zuJPFS3l6OeeKwb298wk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rguSAapRxFjVkRFzk1IECCsjVEIt8UoGypGkA71XlmAzzSGJLLwapSMSTSyzZzUBfNI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zTT0NSUM28UgGKfSHoaAGZpQc000q96CbC0UUZoCwU0mgmkoCwUUUUBYfgUm2looCw3F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xSkUlAhpGKKdim0AFPt5DFKjg4KnINMqzplk+o3sdvGcO5wKllI+jPAlx5zD3sZP97/V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F0EOoxoONsMi/wDjhqC2JrwXuz0FsLImWNX/AA6ds2qDON1oP/Ri/wCFU371Y8O8XOp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eRVALK1Zc65kY+9aUvArOn4JqFe5GpWsV8y+uF9YR/Osy+6mtHTjjU5PeP8ArVLUk2vJ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MSb7xrrbc58B31r1ikvUmf8Au/dbb/OuUl+8a6O3P/FDanz/AKueP/gPyvXTDcl7HlVt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msrgxyQycAV6Fof7QN5DtTVrVbxf70X7sr/jXk9+P9OuD/t1D2NepTqSWqPPnTjLofT+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6q11Paue00WRu/u/LXVaX4v0a+x5Wr2Tk9jKqn8Qa+MT1NSR3EqfdldfoxrqWJfVHK8K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2xvBJ/dMTgg1LaS+daiTyJB+NfEUeqXiD5bmUf8AAqsxeJdVh+5fzL9HNaLErsZPCPoz7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kZTtOIpM18ZReP8AxDD93VLgf8CqyvxL8SjkatcA/wC9VLExJ+qS7n1uGuN3/HtOB9Ks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+q18hp8V/FS9NYn/ABapV+LviwdNal/Oq+swJ+py7n2Rp+mXc98IjBKPqDWh4/8A2mNG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Oxea9IhXMZ+57E9q+Jf+Fv8Ai3/oNXH/AH8rlb/U7jUrh5rmV5pWOSznNRPEpqyNIYRp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N4g1u91C6YvLPIzknvk1Q/tFE6LVCnbRXDueolY14fEMgjwBUM2tSPngVRjGAaUrSNBz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HNKq4p4GKgCFgSTUDR5zVliOaiNWQRwLsJq0JMVAKfigB5n4phuOKaV4NRFaAJDcUn2h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Gnp2rvBINy5Fdlp+vWskY3vsPvXBRpt5qQsSMVIHoFzqtnJGQs4J96wryVHdirqR7Gu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mpRwgjOfpVO71JpchflFUwMU3buoBA05fq2aWOcrwGxTfLoWOkUif7S2etXdPJmnRMn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2hp/wATK2Hq1YMpbn0FoS7LVPoK2A2cCsrTBtt1rRjOWAr5+prNnWtieY/LUC9KmmPy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dP8AVvTIvumnL/q2psR4oGiZD8ppxGMUwfdNOJ6UDHt0qe24RqrHpVi3+41BRVx87VZh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hPSgY29/1i03tS3hzItIBwaCkyWH7hof7poh+4aRzxQMfbfepbum2/36W7PJpsoghPNX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q0Cf3FIB0f3atWZ/eVTiPFW7P/WVmyye8PFVofvVYvOgqtAfmpAXZjmGqMf3jVyY/u6o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y0RnikBzHRH0NSyy1bnk1JNyKhtz1qWU5WoKGRfeq5Kf3NUYT81XZP8AVVLLRVX7wp7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/wB00iya3+7/AJ96uWv36p2/3f8APvVy0+9UgS3lRWv36mvPu1Da/frJ7lIuzfcqCLvV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DGahmiEl+6aWDpSS/dNLB0qGMv21TtUFtVg1AJEkFEtLAOtEopGsUS2/3TQfv0sC/LSk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g6D6VfUfLVGDtV9R8lc5Vi5pS5atYr81ZukJzWrj56wkbx2L9iuFrE8Wn/R3+lb9quE6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J9KyXxG8vhPCJ+fEh/3q9Htv9Qn0rzmTnxGf96vRrb/Ur9K6cR0Oaj1FYZzTCKkNNIrh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3H+6a+X9WO6/uT/tV9QePgRod0+QAFPU18u6lzeXBHdq+sybZny/EEHUoqKK6LmrcKcV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+ikfkdTQ6Lwuv78fWu7Awo+lcP4XH78fWu4B+UV5Nb4jow+qI371EalfvUTVznQZupR/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dFqUnyGudL/vDXXRPGxDvJo1tITBrUuuIjVDSBkZq9e8Rmu2Jh0OY1Po1cxOMufrXS6m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rqRy9R8EA71+i/8AwTd0byPB810V5lupHz/dwcY/Q1+c657V+o//AAT40j7H8JdNnK4M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0+Sq9a59coBiopgMGpU+7Ucx4NdaPujmfET7LST6V8t+PpPN17H+1X074sfbZyfQ18t+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7+tcstzqhsei+AYRti49K9B8RN5WkS/7lcT4Bj5i49K7Hxo/laPMenyGu2gjnm9z8m/2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I8bG/p/gK+bK93/aw1D7T4+aPdxFGf57v/sfwrwrNdMzwq0ryCnimU8Vkc5oW/3BX77f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Ki/u2tuP/IK1+COkQ+fd2sXXzJUT82Ar9/8AwPE1t4bhjf7yRxqfqIwKwirtnoYSDqNp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vVBBgVLfP5lw31qOvgc0q+1xD8j9AoQ9nTUQpuKdQorxTclhXmridKrQrirK8U0YzJV7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l7VoczHL0pQM0i9KVetNGQ9F61IvSmL3p69DWoDl6GkAzSr0NIvWkSwpV70EUIMk0yB6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MVRLE20m32p9FOwg6UZNFFUA6lpKKsyHHoaiI61KehqM96Ei7kaJhq5b4pXMVh4I1aaX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xP8Aam8UHSfBptlcp5zDeynBAr2ME3zamiVz4F+IHxR1vwv43N34f1u40q6j/wCfOdvn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0fCT/gon4h00w2njXS01+AYU3lliK4A91+6x/wC+a+OvEuqHUtaubgnOWIB/Gn6cea96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G+G/7R/gP4kRoNG1+GK9Yf8AHheN5FwPba33v+A5r1Wz1osoJIdT0YHOa/ES1u3gYOhw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bN8efDGSOCPU21WxTA+x6grTKB6Bt24f99fhTjWcdmctTCRnqj9eYL+Obvg+hqzXyp8G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skV/ZzaFqW4KUf8AeRv7hl6f8Cr6C0/xGk0YeGZZoiOxzXbDEp/EeVUwc4bHU0VnW2rx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mVxkEV2wnGWzOCUGt0PooHNFWZWD+Fq4rxb/AKt67X+Fq4rxb9x6TEjh5uCar1Ym6mq+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RRSaGKvelpqnrTtwHWoAbj2oxS+cgpPOT1oAFTNLsxTftCqDVd9QVTRcLXLJBxUZJFZ0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xj6tWbceN9Nhzm6T8DS9ogVOZ00Zp+4HvXDTfEjTo84cvj+6KzZvi3b4Pl2Vxn/bx/jT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WVHWkMiDrXkk/wAVp2z5dvt+pqjL8TNSkB2sE/Cs3UH7KR7IbmMd6ja+jUGvDZ/HWqyZ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xTfy53Xcp/4FS5/IpUme8S61BFnLqPqwrPn8XWkOczxj8a8Hl1uQ53Syn6tVR9aQdd34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We5z/ErTLYENPuI/urmsq4+K9pk+XC7j16V4jdeJDHnywPxrOfxVd5OAn5UveZapwR5D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dKghfcpNTRMWzXjGgM3BqKnkncRTScGhAMwa4j4ppu0nJikxuA5+XZ8x+b/arucZrkfi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KxF5Z/jbfuyOx/hreAnscf8ADD/kP2MX/LLe/wDd3fd4+9/tCvoMc186fDC5/wCJ/Zfv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z5JG0V9HCtGc6KOqKsMlq7AHE6gcZwT8uf1rWtcNCGAZc9mGD+VY3iL/AI9ov+ug/rWp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mndGqB2wTzSB+DUUhIJqFpMViM6/4L/FzXPh+6HTr9jaeafPs5v3iMN3/jv4V9rfDv4m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7rFewqPOtXPzL7j1FfnZ4cn+ytMnz/efr95lzXf/AA7+IF74I8T2Oq2ku0wMVdXPDRn7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q4u6Ps3xv4Gjv7GUGIbiDggV8dfE7wLJpl7KzRZAPcV92aF4nsPG/he31OxkWWKVQcD+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Lp6JbvLt2nHYV5uKo8q5on22WYr23uTPkS2s5dF8QwalFIFMb7gR1yK/RT9nv4kQfEHw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0AhuVPU/3X/4FjNfnhrB+/g55ruP2fvi5dfDrWre8DsbZWC3Nv8AMwkj/wAavC1V8MjX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n3d8QrAf2fcHCsrKc5HSvg74jXptdbuYQ44Y8CvvS91Sy8aeGlvNOkEttdxB43B7EV8P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tcTnd5gJyK58XG0uZGmV1L0nA8C+Iemte6PcOjHznOBXzXq1nfW9zIGYtsOODX1xeaNN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K8Z8V+C2i1K/kP7tfLLivTy7Fa8rPOzrDrl9pHc6z9lX9sDxJ8CNVFtcySap4YnYC5sJ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7pr9Tvh78U/Cnxu8NLqfhzUI72EqPNgJAmgPo6/1r8M55xp89dz8Ofi7r3gPU4b/AML6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RtgP7EV7eIw0a613Pl8Ni3SfvH6KfHH4Yy3Gq4iT92ysCcfX/Oa+TfG/hptDlltSPusR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f7SnhX9orwzBaaiY7LxXCgE9lKdhlI/ij9fpXgP7SnhW4sPFMtuY5FE8h8iT+/8AMf8A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oVLM+6w1eGIp3ifFPxE0GMF5FRRKPlABrmfCWkTGR7tLeV5IvljKrn5q918R/D02qyuw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c34M0WXUNZNt5jR2MZ3MYzt5r6zLZucbHxGdUfZvmRW0T4eJdzLcarK0rHkRKm/891dr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LywOMbcVdntLW2yquWxxyf1rltQ2CVtr7hmvesfHOVzYl1OOTIVgKpPcRjOZVrnp7mWP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lOCd0Smr6DNO71SQ5C/zrIuLu4lzw1I2rsvW3X86ibXcZ/0b9azKIJI5nzlWqEwyDqrV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rUR1pMHMJ/OgDNuiGyCDWa9uCSea1J9TLEkQVSbUW5/cioZaKjZQECq0kkhJxU01yST8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QWiPbIeuaY0LnNTGVvSojM2DWZoiFoiKhK4qZ5GOahO40hjaOxoo7GgBtFFFADKKXbSU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pKACiiigAopQM07GKACilBx2p1ADMUuDTsUYNADdtN21Ltpu2gBmOKbgU8ik2igBuBXT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kkx8sIya5vZ7V6l8KtNEOnT3ZHMjYBrCtLkg2VBXZ6Bop26tEPVXH/jpqG2qTTONdsgO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Ydh6HFeMdq2Hv3q74X41O4H/ACz+yyP/AMCyKpuOtWPC5/0+49Pssn/oO6qEhJR1rPnH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m3H3jUiKNjxqTf7jVW1EfK9WLTjUj/uNUWoj5WraImc5MTuNdHb5PgDXIv8Apon/AH15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w+atwtInw811x/qlaAt9fnx/WuiG5L2PF5ZDJI2WyfWk/Gmj75puTXfE5haKKKsQUUUU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0lFFABijAoooAKKKKAHjpSg0g6Uq9aAHr3pxGBTV6GlZuKAK7tyaYDmmyNyaRTQBI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DNWAMKaAIn71AepqZz1qPFACAZqRUpqjmp419qAH7eKZjmrG0YqMgUAMoAzRjmnAYoAY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QAUUUq9aCkPhGK3/AAnD5+u2ikcbqxogK9Nsfhnrnhi40W+1S08m2v8A54JPvbf9k/7V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uz0Kwz9nWtGDrVOHKxgelWoGr5+erbOpaE07fKKiRutSTcrVYNjNYjuW1b901MhPWmqf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LCHINPJqGM8mpM80AOJOKsQHCNVUtxViA5jagogB+Y1Yh6iqw6tU8B5oKTC7P7wUA/JT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WgZPD92kakgOYzQe9A0x9ufnou6bb/fpbvqabNCCI4NXz/qaz4/vVfb/AFFIB0f3atWZ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bs/9ZWbLLF4eKqwH5qsXfQVWgOGpAXZuYs1QU/NV6b/VVnKeaALqn5KIzTAf3dLHUsst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qCCppOFqCiKL71XZD+6qlEctV2QfuqlloqL1NSSfdNRJ941I/wB2kWWLf7oq5Z/eqn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kCe8+7UNr9+prv7tQ233xWT3KRenGEH0qCPvU9x9yoYhyahmiEkGVNEI4p0owppIBxWb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MOahtasHrUXKSJIKJRmnQCllFJs2ih9uvy0pX56dbr8tKR89c8mbItwDpV9R8hqnbjpV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NTR1rQx+8qno68Vex+9rnkbRWhowD5K5rxacW8n0rprcfJ+Fcv4x+W2k+lZL4jWXwnhg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aAfuU+lecwjd4gY/7VekQD9yn0rpxHQ5aXUcelNpxFNPQ1xnQch8QsHw9cL6ivly6Gbm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g/8AIBuD6A18wzL/AKTKf9o19Zk3wSZ87nXwIljiGypY46rwFiDVqEV9BJn49ibRk0dF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s4rkfDY/eV1sfWvKrP3icPPQc3JqFxgVNimSDArC53XMHUh8prCAyxrd1P7prEQfOa7a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8ZvaIpKVc1DhDUGiphKn1LhDXXEzvocrqJyTXOzfeNb2onlqwpBkmupHLfUltBkHPof5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/wBnfBvw4u3aTZI2PrzX5F2K5OK/aL9nHThpvwy0KDGPKsbePH0jWmfZZGlqz1YfdNVr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ncnrXWfXpnGeNptlnJ9DXzFqjfaPELd/mr6O+IU/l2M30r5vh/f68x6/NXI9ztjsew+A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PiTcGPw9c/7pqr4EgwVOOgqD4zT+X4UulH8SY/8AHq9Ggc09mfkH+0vqH234h3PPIVQ/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zivTP2grv7X8SNWP92Xb+Sqv/steZj71a1Oh89U+IkHSn0wdKfUEHUeB7f7X4k0aL+/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X756N/o+hqOhz/hX4MfCe1XUPHnhe1f7s+p2sR+jTqK/dqK4xZuPfp+IrgnVVKLkz3c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xoBzSDhaB1r8yqVHOTkz7xroOp8YpgqWJazWpm9CYDC1InSmAZFSxjirM2yVe1OpqjrT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Uq96aMx696evQ0xe9OXgGtAHdqF60gORQDzSJY4805e9MHFPXvVIgeop1IvSlAzWiJY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RK5NxKKXBpQPWtFEm4tHY04DjmjAwaZIw9DTCvWpKbQgIivFfGv7bfjeK2sJbESYKIDw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draQ571+W37cXi37Z4muLeF+ZJd3B7dP/Za9fAq7Z20VdN9j5wScXDsd2cmt+wVVXivP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1rsNI1WJkwxANew1poOMrs6S3Jbio5PDgv5s1atEGAa1bAnzq5ZXsdET3H9nfQvsotRM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DIvKso8HjaK+SvgVpyzLbbx82BX1/4dtWtrRB2xXNBu5pPY6OOU4wDVm2vGhbNUYVODUy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yZxi73N2210Dg1qQ6hHKvUVyQjwakEzQ9DXXDESjucE8NCXwnYhgUJrgvGl0IUOe5rUX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X+Lnju6gnW2t5QrHluO1dixMGc31ObNp70c/1qrLqKpk7h+deKXHivVJyQbyTHtVB9Sv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CNcMsTFSdjsp4J21Z7XN4ltoc75kGPes+fx7psOc3AJ9q8feR5B8zsx9zUJiY1lLFdjp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/ibpUWcSvIfRBWfN8VojnyLZnHq/FebKpXov408AnrxWLxLLWFpI7e4+J1y4PlwqlZk/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J9K5ooeajMZqPbyZqqFJdDVuPFOqXRxLqEzD034qG6u53X/SJ5F+rEVStrf/AE6P935u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LYXOAoXb82R1FHtZMr2UFqkeT+IfiToPh55VvZp8x9So3ZrmtK+PvhLUD8t4YCf+ei4r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/bRv614jGpjbiumlHm3MJWifoRoeu6drluJtPvoriMsVzEflJzWqBnivzx07WL7SrgT2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Fyp/SvWPCn7TPiTRdkOqCLVrcYBkIEcgH+90P411JWOd6n1m1vnNRPCBmvOPCv7QPhrx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OBi72hOf9rdXf2erWeoxLJbXUNxG4yrROGBHqMU1EzY2RMGoCcVZkIOartVWMipOetZV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cdTTAzZj1qqepq1N3qqepoNDzeOXY+3tWgp2LVOKIP8AN3q1GwcY9K8IZI2AuajBBpxf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p1ByoX1PSuX+JihtBl+4Fx0xwa6he2MFfTbwK574iIW8PTc/KB1zwK3piPJvh9II9Wtm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K+mYc+Wu7r25r5e8FuEvlL9mXHPvX1BbNmJC56rkceorWWxz9WUPEU2bLf8A3XBCYzuN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t46Vh+IiP7GuOeRIrpnonzDmtqA/6N/rvN4X587t/vmktjVENy3JqlMxwcU+4c7z82ai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zf6RKB1DH+daQmIrJ0y4jF9dLnA3f7u7/LVpZ4zSMktT1L4JfG2++G2uQ27u0+kXLAXN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+9/8TX078Q/C1n8RvCUlzp1ys8c8Jkt7iLlXFfBwmwa+hP2afjTDoF5F4X1mXGnXkmLa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b+f1pSXNHlZ62ErujJSR5J43+Guo+G5X+0QnbnG4L8rfSvN7S6OlasyHiOQ/+zfLX3d+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E0MEhZN+Tj5ccYzXwd4v057eedGyGGcfSvOhH2c7M+55liqLsfRfwM+Ndx4Dkgtb52uN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JhP95fbr8tfRuv8AhDQviLpC31q0V3BMmY5oua+APCOvfbdAjhJxLAoifHZezH6171+z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LoesSGfQbllVZGP/AB6t0yo/u/3q+gnhoVqd0fDU8VVwlZp9CP4sfD0+G7iVFQiMZKH2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bZGRc5J3Cv0U+O+kNrPhf7Vp6i4PDIy85FfEfxI8J39qBLNH5SMOVNfORg8NVsfZwlHG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ZyRXrFxt5yAKxIZJIJVeNtuO9ev/ABE8L7lkeJd+3nNeQm1cTMmcYNfa4atGrDzPgMZh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DniC/srmG6trqSxuYmzHcQsYyD7kV9QfDf8Aay1TXp10j4kaZL4hitV82HVbVNtxEM9Z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q+ZfB3hKbWpSHZoYFKksTx1r23w/pmneHFEyzia6fuzq7ba2nQhV+JHNSxdXDa03Y9R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WkBNDtLm2CqVZ5lwfT7v+1XlyxRaFH5VtGg3KCzY5brWhb2+oX+fK/0SH/PFYHiFJ9Nk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oYeFD4TlxWMqYv8AiFC/uZZ2baOvoay2s3YksDRLrF/ziBfzP/xVV21m6H34B+BrvueR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dtLZuxp39tSjrbsfpSDXvW3eobNEis+kAZz/KoH0qIA1dfWUf8A5YuKgbU48ElGoQWZ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7afFzzV6XVIOflP5VRlv4mzgGgEjPmiVMgVny8Z4rQnvIhnNUJb+AE1mWkUZEyTxUWzG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qFpeKRSI3FQsnWleU81CZW5rI0QjjFQl+1OZiajMZNABnNHY0DgUdjQA2iiigAxTSKk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Jp5qM9TQAqmlptPFADhTgBSKKcBmgBKctG2gDFAC0UoHvS4FADabUhHFNoAjI5oUc071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R4Fg8nw3b+4Y/jurxeM17p4Wi+x6FZwnnKbv++ua5MT8BpT3NfTf+Q9ZfRv/AEE02L/X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R263ZN7kfoaSPiaT/eP868o6kx1ycdKs+GHSPW1WQ7UaJ1P/AHyRVaUAmjQv+RgjB6e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MtBVAbBzVC4HzVeCEA81nzhgxqOoFC2/5CZ/3GqPUfuv9aktj/xMz/uGmagMq9bobOdn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3iFP3nEcb/7P3iP/AGWsyfhq1rfnwd4o/wCef2aD/Z+bd1/WuiG5L2PG2XDGottWpFxn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Y5htFFFMQ6iiigAooooAKKKKACiiigAooooAeOlKvekHSlXigB69DTJDwacDgVFKcA0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monOWNPioAuQip8fLUMIxU5+7QBWfrQoyDSN1NPTpQA1FOTVqJeKiQc1Zj6GgBWqAnk1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qXGaRRTwuBQBGRxTCKlI61GehoAbToIzNPHEOrnAptPt5mtrhZV/h7UFo+n/hL8AY9G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39otWdOD8jBhuU5+v3vavQ/iLoF1rHhLRzZuC+lsx3n5t0ZxkdP9kVo6fqUsvhbw/qt3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X+HayKfvV5L8Tfji1vPcaXpccE1lJxvT5h75/wCBV885TqS1PYUYQgWMKVBHpUkGMgVl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Xo3IZPrXOzkLcq4zVcjrU0j9arlqyAmT7hpIuppVPyUkPU1JRKnJp+e1MjPWnk0DQhOK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IjhDQUQqclqmgPzVCv3mqaA/NQAl2f3gpM8UXR+cUn8NBSZNbn5DQx602D7hpTQNDrc5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S3dNmqK8J5rQP+prPiHJq+xxDSAWP7tWrM/vKqx/dq1Z/wCsrNlk930qtAcsasXnaq1v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NZw4NaMg/cVmg5agC2P9X+FLEaQf6v8ACiHpUssuW/eppfumoLc8kVPL901BRBEcSfjW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+8rQf/U1LLRTX71Pf7tMX71Pf7tSUT2/3DVy0+9VO3+4auWn3qQye7+7UNt98VNd9Kit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XH+rFQRVPcD93UMIzms2aIJfumiDpSyj5aWAcViwRftKskc1BarVgjmouaolgWllFEFL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r8tBHz0sH3TQTl6wkzRF63XpV1FypqrajIFXkTArE36GtpCYU1ax+8qLSlwhqcD97WEj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SuU8bHFrJ9K62BcJXH+OmxayfSsl8RpL4TxOzG7XT/vV6Rbj9yv0rzvTE3ayT/tV6NCv7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zUeohqM96lYYqI964jrscT8RmK6LN9DXzPcn9/J/vV9J/Ex8aLL9K+abtsTOfevr8m/h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9vGBHUkWMmrEVrthNVo48Oa91n4/i5fvJHSeHFBeuqUYrmfDiYbNdRjFeVW+IMN8IlQz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cvx1rnOtsxtSkyDWXDy1XL4k5qrbD5q9On8J41bWbOl0dcRil1ThTUmlJiKotWPymuiJ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1ZLL1rT1E/O31rNJ6iuhbHL1NPw1Z/bdYsbcDJlnjjx9WAr9uvhhZCy8K2iYx8i/yF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H4geHIf+ojbv/wB8yBv/AGWv228GwCDw/ar6KKUNWfdZIvdkzb7VRue9Xuxqjc967j6l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afN9K+fNBXzdZY/7Ve3/ABbudtjMM9q8W8IJ5mpE/wC1XM9zrWx7p4GTCZx2rm/j1di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v612PgqHbbscdq86/aQuBB4Unz1JH8jXoUDlrOyPyB+LV0bvx3q75zmdv51xg610Hja5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OZ3x9MmueXrWtTc8GfxMlHSn0wdKeOoqCT0X9n+Lz/jB4ET116w/9KF/wr9rtM1A3sAc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WNEfVvjj4ThQfNb3v2w/SJGk/wDZa/X/AMKLs06DP93NfG5tiWpOlE+5yTD2pSqs3gc4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FXivjz6IcvSpox1qFBnNWIx1qomMx46VYjHFQAZqzGOCKs5mxQMUq9aSlXvVIxY6nL0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96WkXvS1QCg4FC9aSlXrQSx1PSmU+OtEQSL0py96avQ05e9aolj16UtIvSlrRIzYUUUV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TsaChtGKKQnApoEjj/iJqa6boF7OWC7IyBn15r8jfjzftrXjW5bfvTc8g/2T5jAiv04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ufmxuBr8wPEyf2nrl7N5f/LVj+bf/FV7WFkoRsj14U7UrLqedjSd3RaVbN4uApFdtHpD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Ncc8V3+28jNULdTk9P1O9sCArFk/uPyK7Tw34givrmFZECMXwV7fnW5pHwxlvYwQgbP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gZliH5GspSujSMbH0V+z/CJDbfhX11pS/wCix/QV8VfC3TvEXgox/wBmzRrEv/LOdN1f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oIkd7bvp8+AnzDMTN/sn/wCKrnjGzJqu60PRIEyvSneTg1NaurD0qfygc4r04pNHjyk0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KQKvmOq1zGcGk1oOMrs8C+NHiG/07UTHbTtGP9k14+up3l7c5nmaQ/7Rr0j47S+XrhV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ODXNKVj0Ix9250FtCrjmrH2SMioLVhjrVwOo7isStiD7GOcCj7JU4uF9jSmYYoAqG1AF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BpQAwosIokAcYoAj5zU8sRPQVUa3kPQGnZjL+jRINUsyeVM6Z/76rq/FNog0TWJQDt52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1qJNVthKPkVwWzwK6zxjbpLoOoRxhdrgbecjrTSdxo+BfjQPNXGcYcmvGtnOMV9TeOfh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7t/n0rktP/Z7kg5vJd3t0r0aWiOSojwqKzllPyqTWjbaDPKPuH8q+itO+EGnWg+ZQSPa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PlhH5Vo5GFj5907wjOArNE3Pciu08PWet6GQ+n3VzblPm/dzcH6ivUz4at4B8sS/lUR0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cViDRfiHqEKqt/B5vq8f3vyrs9M8VWeoLgSAN6Hg1x/9mRr/wAsx+VPjs1QcKBT9oS4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awNZtzgE5Nc+lzLB9xqsRaqekoz701K5HIWJQvOKqsBU5uo5OgqPIPSi4rWPOkOM1NGc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xgJcCm07PFMJoQD8+9c946TfoV0OMCJ/Xd07Vtqx3Cs/xn/yLl1/uN6VtEDw3ww3l6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ZsZd2nQNnrGK+ZPD3/H4WPrmvovRZzLpVt/1zFbS+E5urJdY50y6z0CZ/UVo2Eu60jI6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nzJ/ejIqzpjbbNF/uqRWZoEoyxNNJ4p71Ecc0ijOs/N/tjU/+eWI/wDdX/Oa0e1Z1u+d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flu/wq8xAzUkojPU1na/LLFZwyRO8bxzowkQ4KnnBq4W561keMrj7P4fkbft/ewnZ/e2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apn1j8Ofj9beJfDB8L+LbpYLsReTFqUh+Rxt6SFju/4FXkPjr4U6zc+JpUuIfKiZPOSS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h7f/AFBre034ka/o9l/Z8OoSf2eq4WBjkL9PSspRue3hMyeGjyvU5bT/AAtL4f1eaWKa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f3q06mj1Nr55ndsseahY5Br6fCQtRVzwsbXVatKcT3r4D/HSHS4o/CniiXfpUgK213I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09Kv/tK+ForfSrO70+LzbSTOzy/mXqe/92vm9j1NdX4F+Lt/4UjOmazG+u+HH+X7DO4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6Vw4zBe1TlT3PRyzMlQlyVdn1PLte+G93fRSO7LGGG/p/Ca8N+JfgddDjguwGJkkbec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w+J3w01D4f8A+iPd/wBoW6fJb7V818bvlOTtz/nNfEHinQdT+I/iANd/8SzTrZiYYz8/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uCoV4TtLQ78xr4epBW1ZieCJJ76BIVUgYHCD9a9Q0TSYbXDSHzZfU1T0fw3FoqBbePIA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JGK+mSsfFVNXoXa898bXEf8AaU+P7q/yrvS2BXlfiAM91MXOW6c1RjYzA3FGQajU8U8D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pSnjgUm8UrjsQSRgZqrKinNTzOeapuTk0XCxXlgDZ4qhcQAKa0iTzVG7Pymi4WOevYs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C4GWNNjAFAxkFmAvSmXESqDVkyhV61Qups55oAoyHGahJGKfI2c1EehqAG0mRg0DqaTb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AIBgUUUUAOPSo2707NMY0ARmozTmPWoyaAFXrU0dRqKkUYFAEq96Wmin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T1NFB6mgUAXdEtzc6hDGOfmFe72EXlWcSf3VAryHwFZfadaU4yFr2SP7pFediZ3fKaU+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n/10FP8A+Xycf7bUyPjUbT/roKeR/ps/++1cRrcHzk07RzjxDb+6N/6C1IehpmlYGtW3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wRakJ3NVKersvmbjmqVxmoKM22P/ABND/uH+VPuxmN/89qjtv+Qof90/yqW5H7t/wq0B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d/yJnigH/n3i/wDQ6yrv75rQ0yeUeEvFo/6dIuP9nzlrppiex5PKODVc9TVqXvVYivT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KYAvSiiigAooooAKKKKACiiigAooooAKVaSlFAEi96guGwDUoOKrXLcGgCluyxqxCMm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aAL8YxTjTV4pTQBGRQvelpQM0ASRipajjFSE8UARM3WmqM0OetCc0ASqKkxxTV6U8dK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ncdaiIoAZRRSr1oLOzPxN1+bwvBokl+7WMK7Ejz0X+79PaufS7aUktjPtVAdKcrEVh7O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nuvhW5E+k2hBzhBXSxdB7Vwfw7uxPppX+58td1A1eDVVptGqZYmb5arBuTU0hytVx1Nc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hPJoQ4jNJAfmNSUTKcNTyajH3qeaAHA5qZD8pquvSpUPymgpMah+Zqlgb56gU4JqSI/M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3fLTbg/MKTPy0DTLNufl/wA+9ObvUdueDTmNBQ6I4NPujlQaijbmn3B+QUDTIo/vVZkb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rMn3RQWmSRngVbsG/f1RjNWrFv39SaIt6g3Sqlu2HNWNQNVLf79Io05j/oprKX71aczZ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FwH93T4vummD/V0+L7tQwLFsfnNWZT8pqnbHD1alPy1my0Mh+/8AjWhK37o1nQn56uyH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5qc54qJT85p7dKQyzbfdq/Z/eqhbj5Kv2Y5oLJrk8Uy1+/8AjT7joaZbffFZsou3JzHU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yVFbnmsWWh0x5p8HNRzdakgrEaNK0HFWHHNQ2vSp25qWdER0Ip7jikhHNPfrWDN0SQjC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LEvyGokGZDWDLNaxGRWkE4FZ9gvFagFYM0Rq2C4ipY+ZqWzGIqbD/rqiRrE2EGFFcX4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7RfuiuL8c/8AHs/0NRH4y5fCeOaQP+Jy3+9XoicRr9K890j/AJDLf71ehKPkH0rqxG6O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hJyTUzrwagx81cR19DgPifzo0g9jXzlPCWkb619G/E840eT6V89SDLN9TX1+Tfw2fCc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y0ePamRtlqqQselXIBzXvM/I8RO82zqvDg5HHpXSEVz/AIdXkfhXRsMV5FV3mzswy90h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g1oSng1mXTcGs4rU3nsY91yTUFsv7wVNcnrTbJN0lehT2PEqO8jqNOXEA+lUtWfrWlaJ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4zXXEmWxx+pH941ZvetDUD+8NUBy1arY47nq37M2l/2v8aPCFuB1vt//AHzGzf0r9nND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RX5C/sYWUt18dtFfBRbaKe4zs+XhQvX/AIFX7B2MeyziXHRRShufoWSRtQuSnoazrxsI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UDtic+1dz2PpVueIfGa522kgry7wPHumLe9d58Z7nMbLmuQ8Aw5Ga5jsPdPBv/Ho30rx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G5+cAZb8g3/1q9v8KQeXYZ9a+cf2wb/bod6uf+XeT/d7V6FA46+x+TniCXztTun/AL0j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OoNunkPqx/nVdK0qfEeBLWTJV6GnimKMCpFXceKybsM+vP8Agn14QOpeOda1h0JS1tVt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CQ/pX6ZaXAEhTAwAO1fHv7AHg3+y/hjBqjJtl1S7e4zjqqny1/9m/Kvs6BBHERjvx9O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rSZ+q4Ol7LB0499SaPmpgMLUMYqftXlmokY5NWE71BGOTU696uJhMkjGasp0NQRirAGB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1RkOHSlHWkHSlFAD1706mr3p1ADPWlXrSUq9aCWOqWPpUVSx8CtEZPcPWnx96ZT461R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ZhRRRQAUUUUwHD7tV7htiMasD7tUtRfZbufY047m0dz5v/aaTUr/AEw29hbyXQbI+Vci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PWbmWU2qwFjn5hg9a/STR1hvowswjlUnowBpdX+Hek6o+5E+yse6V7NFaHbKvyKx8Kab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/wDHg3zV1+k/B6xscGVFLfSvffEPw7vtHLSRp9og/vIOa5LaCMV2KmSqnMcjZfD/AEy3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a+G7OEYWBRj2rQ2FcnNIJypq7JBdl2xsEiHCgVvWYCKMdjmsC1uSRWta3HAqLIZ0mn6p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6Z4/Kus0zxw6ALcxhx/eTg/lXn0d1U6Xg9apabEShGS1R7HZ6vaXwHlyLn0NJqH7pM9R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UgKylT7Grt14+u7BAoxOv+1WnQ4/q7T0PJfjpdef4kdSeh/pXktu0zyBh1r1bxlpx8T6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5+WsWy8K2Vofm3v9TXO43Z2xdlY52KK8xkliPartslx3jY12Vva20Y4QGrqJEBwgH4UK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XLHPkNitCLS7hxgpit8OOgpd7AdarlRNzFXw+7HLNirEWiLH1kJrQM7etRlycnIp2QXI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ywIDgCgzHpmo2cNngmnoUPJjTpio3mUggUwoT0X86jaKQA8gU9AM27tQ+4kcVjXOmxEn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MtZ8xtVzvlzRzWM2c3Np0Sg4Ss6W2wTgV1MtxYKDgFqpSXloM4h/GjnJsc3LZsc8Z/Cq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kvYTnC4qs04bOFrP2jFyHPHTS2flxUZ0cnqcVuNk0zYtHtGHIZC6PGAc80DSYQTxmtf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oVRsXIY0ljHFnaMVAUANaV0GyeKz3611QbaMJKx5dHVuKqsfU1ajIxXmmI8nAqFnpztw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5nvVbxPLv8P3P+rm+X+4v/xP3qkHNN1C4+z6Tcj/AJZ7T+dUmB4DYP5Wpsg+6pIr6M8L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sV85KBHrUsQHPmn+dfQHg+bdoVs3YLtrskvdOe2ppXrb4peeqFal0N86bB9MVXveVPuD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0LfrWJRdkbGartJ1qSR85qqzc0FFJDjxC/PP2dP5/wCf++q0LhiKzj8uurL8mTAU/wCA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BOaglELMc1l+MXEvha6PB2yg/wC1t/ytaR61leI4vO8P3ydYjHl+ny/Nj/2ag0Ru2Mm+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3DY49aTSX3aaG7OgIpkp5AoILWjzbJWj9RxVqeUqxHvzVDTMR3ZJ9OK09RjAiDgck819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dlcHdVaVMtUkbZzTimea7TEgmsg0ZrOWz2Oa20BcEVEbXrUdS76FJIwgpknFW3h2ZqjP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OcQk15VqVwZnY5ySa7bXfOgtpR5smPx+96V5/MnlSn/a5qjNorqOamTAFRYoDEVmIe54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UBQRQBWkFQMtWJOpqFs4NAFVx1rPvOhrQk4zWXfNwaAMqY8moCcU+Qkk1Ec0rgRSuQDV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TWfI5yaVwI2Oc0wtxSk009KQCA4ozSUUAIDmnZ4xSAYooAKKKaW4NACE4qNmpWbrULN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0YoAlQU+moODUgGBQADpT6aBmnUAFFFFABRRRSAKKKKQDT1NFB6mkpAei/C2y4nuCOPu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Vy3w+s/s3h6FiMGT566qLgGvGqO8mzeKsiGVtt5bH/b/APZqnkIF3cf75/nVO5bbc25/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m/3s1mMaSeaXR/8AkY7LzP3g+bp977rUj9D9Kj0r/kO2Prvqho0Zz8zVRnq7P99hVKe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FWLgfu2qsvGop71auPuNVoZy9795quafGj6B4g3csLMFfwY1UvPvtT4eND130+y/+zLX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tQbqkk5zUPevTWxzCqaD1NNXpS0xBRRRQAUUUUAFFFFABRRRQAUUUUAFAoooAXJGap3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rVKduDQBWHWrtoMmqXer1l0oAvDpS0g6cUUANAzT1FIo609RxQA5RwaCeKUDFNY9aAIj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pYhQBOoyKfjihV4pw4oAhcVERU7LnNRFetAEdFKRikoLFU04UynL2pNAeo/DA4s5/wDe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ed/DH/jzn/3q9Dt+p+lfP4hWqs3WxYc5AqIdTUjdBUY6muWxZYT/AFZpsHU0qHEZptuc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Tmpg+9TjSAVRxUsZ+U1EvQ1JH900ANHU0+P71R9zT4z1oKQ24OWFH8NNmPzUZwtAyxbn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xT2PBoHcdCcmprj7lVoDzU9wcx0Bcro3zCrbfdFUIz8w+tXj90UFpig81ZsT+/qoasWJ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vzmqkB+arN+elVYPvmkXc05D/oxrMVsGr8x/0Y1mA4NKwy+p+SnoeKiQ/IKenSoYFi3+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H5qsSHis2UhID89XJD+7qjAfmNW5D+7qDVFZPvGpTUKdalqRlq3+7WhZ1nQH5a0LM0Fk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w1Ja9azZRPcH5ajg6mnXB+WmW/esWWh0pyalgqKT71SwViNGna1YNVbWrB61LOiJNFT2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YSN0WIvuGo4xlzUkf+rNRw8ymsGWbenJxWkq8iqWmp8laKD5sVgzZI0rcYi/Co4v9fU0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+/rORrFG2gytcT45/wCPZ/oa7eP7grh/HR/0d/oaUPjKmvdPIdHH/E4b/er0JfuD6V5/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egKPlH0roxHxGNJEbt8pqsjZY1bdcqaorw5rjN2cF8UWxpL14EUyHr3b4qvt0p68HEnD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5zxW7OA1I9tW7fqKqo2RVq36ivfPyau9TsPDq9PwroWGawPDw4rfPWvGqfEz18N8KIZE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2nb5TWFqT8miCLrOyMa4frUul8yCq8xzmr+iw7pBxXfA8Ju7OphGIB9KwNaPWuk2bYfw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YhN6HKXvMhqog+arF23zGq0Z+etThvqfU/8AwT30/wA744zOf4NNk/Vl/wDiTX6uRqFj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TX0f7V418TX23IhtbeIH7v3mkY/+g1+mA+6KuitT9QymPLh0MlGENYmpuBC/0rbuD8hr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PZntx3Pnb41T4mKj1rJ+Hq5jBqT4wTGW+xnvUvw+ixCn4VynTc908Nj/AIly18eftvX8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+7f+zV9laMoi0vP+zmvhn9u+6x4duxn+DH/j3/2NerhloctbY/Ni6ffMx9Tmo4+pokOW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wOrJat2SZk56VUr0n4B+GG8XfFLwzpa8LNeRvI+zftjRvMc4/wB1DXHiJqnTcmdWGpur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9nzwefCfw+8OaaybZLWxt4ZB/wBNAi7/APx7NeypHtGKwPCliLe1gXA4Xcfr/k10uK/K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olFbJW+4agxUg6Ui96WpOUcvepU6molHFSoOaaM5lmIVNUcQ4qU1SORiUUUVqjMcOlK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0E0kfegnrQAUUinrSjk0EsevNSL0piDrUgGK0Rk9wAzUijg0xe9SDgVqiWPHSiiiul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rH8RTGGwumH8KVsVx/j++a1024wcbkrejHmlY6aKvMPC8edn511imub+C1jFfeHjN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9dtd9N4dXkwykezV9HQwk3DmRyV8TBVHFmSOlYet+DdO1xWaSIRzdnUYroZ7C4tSd6Er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Vx0khxmnrFnkGufDa9stzW/76Melcbd6ZNbOUljaM+4r6RPSs3UfD1jqaFZoFJPcClY3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0eI/f3Vdhd0Nd7rHwunQtJYnev8AdNcje6RdaY5S5jKEeoqXE3jNPYj+0MO9SxTtg81U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NHzTnNU7mRmY55qhN4hs4Vy1zH/31WbN4xsUz+9DfQZo5kJly5uFJIxWe20k8Vnz+MrS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+TxYgJ2r+lZOSMToBxUyyHGK49/Ft1/CsdVJfEd9Ln95tHoopcyJsd8jbclmAHvSte2yL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4k1i6kzmQ/Wqz3srZy5P40udBY9Dm1jT4+svNVX8S6emcMTXAea7Z70Dcal1BpHay+Mb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lL4yY58tAv1rlyzdzQGA6isvaMs25fFF3JnDY+lVJNXupc5kb86orIg7VIsqn2pe0YDj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SF5D1NISMHHNRO7jOEJo5mKxLgnvTTHuz81QZmP8OKekMjd8UczCwv2PuWp6xRqOTmlW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Fj71RSRXZYz0FQmLPQVpLp59KkSwIoCxkLE/PFRy7kByK6AWgUHNZOpAIG4raktTGWhz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HJqWdss1VzXoRRx1HqeYI2KlSTrVQPT1fNeSZllnyDULUm+mk8UAPicBqW5+ZMdqrbyD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Pn+XjX5SnLCTdmvc/AMu/wAOQDooZiwrwqHjVYyTyHAY17V4Fl3aQAvADkYrrWxkdX5w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N2q3hVv+JMqHtI/8at/F937v8NWJsC398VV8PHEdyvpdSv/ALzM+7/erMC+/Q1VbvVl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bc8axZ4GDtYGr8h+RSGwO9UbzjVLIg5OGzV2T/VgBcjvUGaIdwzwap61a/a9J1Jfk8k2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lVkgZPFR3ChtDvl7mOQd/7v/wBag1Ww/wAPSCXRIW9IlH/jtPPNU/Dcnm+GrKSKbzt9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bVo8D3oIGREpcJ9a6jIaEDrXLRjLbvSujtH32wf0r2sFL3bHJVVrlb7EfMqSWEItXlIN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hyECsqilJDCqTFgKlhkOOaB3HSRb6qyWBY1oR89aeSBVFHE+KofLtmFecXZzKa9F8Yzf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lNMBAuaTbinL0oIqCCJu9REmpmHWosckUAVnHzU1u/NTyqBVdsc0AVpOhrJvT1FbMija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zWxzVaWQLmnySgZqlNJnNQBHcTjFUmfOaklOc1BSuAUU3NJRcApwwO9NoouAUE4o7U2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E00twaLgNZutQk09m61ERmqAVealQVGgqVBQBIvQ1IBmo16VKvegBelFLjiko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2NRNnnFS9qtaFai91a2gblXkXP0oA9p0K3+z2MEI6RxqK2B0qjp/C/hV7IrxJbs3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O+KtTf8fMv4VVvCBJAf9sVamGLmUfSpGNIyKr6e+zXbA+kgqwQWFUYH2ataez0AbVz/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53E1ozr+8Y1my8lsUAZkny6lD9Kt3HKt9apz8alD9KuzD5D9aso5m/XEjfWqEqmfTNS9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yra1OHqwqhZWwvINWizgLZSSf723HFdEAPNmHFREYzUp6VE3evRWxkxtFFFa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T1NA4oPU0lACOetUpRuYp3NWmbBosLf7VfIMcZqW7AUzbmEYPerdoML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OlVbcYWlF3KsWQcU6o1PWnL3qyRwp69aYvWnUAPzUbdKWmt3oAj/AIqsQioB1qzCKAJx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D0oAaehpoGc06hV60ARMMVAetTvUB6moLHr3p6imL3qRe1Aj0v4ZtiGVfevRIGwTXmvw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nmvDxP8AFZqmWy1NDcmmk0gOa5jRFndiI1HatyaQn92aZbHk1nYpMuqctTs5NQq3NOzz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iH5TUCmpYzwakobu+Y09Dg1CT8xp8Z60AJMfmoJ+Wo5T81KW+WgpE0BxmnueDUUBpzni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XDHy6pwHDVPM3yGgSZBE3z1fJygrNjPzVfz8ooLQ4mprJv31VWOBVi0OJQak0TLd82ar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KggP7ykWmaEp/wBHrLDc1pzHEBrJyM0FGjEfkqRTxUUR/d1Ih4xUMRYtzlqsSniq1vwx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Ibbn5zVyQ/JVG2Pz1clPyGoNEV4zkmpc1Xib5jUpNQWXIThav2Z61mxH5avWZoLJbh8G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n2ZrNlFi4PFFv3ps5pbbpWLLQ6TrU0FRP96poaxGjQtulTjrUEBqdetSzoiTxjinfxUk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N0WIh8hpsAzJUkf3DTLf/XGsGWjpNNT93VuP/WGotOT90fpU0f8ArTWDN0aiDEf4VUh/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Kqxf68VmzaJvR/6v8K4Tx2f3D/Q13Uf+r/CuC8dn9y/0NKn/ABAqfCeVaIP+Jq31rvl6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ImrfWu9Tt9P8a3xHxGVLYU9TWa3ErVpt941mTcSmuQ3seb/ABeO3RCa8FjJNe8fGQ7d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2eTxtSZ+bcXfYJY+lXLcVViBq/bpXuS0R+R137x1ugjH51v44NYmhLj863D0NeNV+I9z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TXP6k3zNW/O2FNczqcnzNVU0Y4iWhmO2Wrd0KPkGueBy9dVoUXyA13RR5Cd2bVw2ITXH6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04iri9bb5jXRAmo9DnLg5Y0y3jy9SS/eNPtFy9aPY5oq5+gf/BNnR8WviO/28y3EMLHf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3yPuivjL/gm9pH2f4baheFebjUJOfXaFH9K+zR90VtRWh+t4KHJRiiG4OFNcxrcm21k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1yXiWXZYyn2Nby2Z6MNz5m+Kdz5ur7c5+auh8ARfuo/wri/H0/n+ICM/xV6B4Ai+SL8K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l0k/7h/lX58/t9XX/Enu4s/xRf8AoX/2J/77r9BnPk6Q3+7X5q/t+X29ZQG+9dKv+fyr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JHwq/wB40+Kmv9406KsHq2eIiVetfVv/AAT/APCKa38Vb3UpVyumae2w4/5aSsEH/jvm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5Ga/Rf/gnl4Rhs/Amo6u6SfaL/UNhmI+UxQrtj9/vNJXg5nU5KDXc+jyKh7XFc3Y+1dIh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OKpWabEWrvavz1n3U3aVhKVaSlXrWRzkiipo1yaiSrMKVtEzmyaNcClNL0FJVnIxV70l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iRR0p9Mp9UAU00p6U2gBy96cvWmr3py9aCWSoKdSKOKWtEZPccnepF71GlSL3rVEskXp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rdGY2iiigAoooqwGSNtBrzP4n6hstXGfavR7g4U14x8Vrrque9d2Ejedzuwy95s9b+Ct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Hf8ANjXolcb8LYPs/hbTU/u26j9a7KvuMJ/CR8viv40hGUMMEZHvWdd6OkoLR/K3pWlR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M5R2Zyk9hNATuU49qg37Tg9a7J0V1IIBrMu9Hilyy/Ka4Z4a2sWdsMU9pGDyTzWXr8SG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vJA0bEE9Kw/ETgWk3P8AAa4Xomjup6tNHyz4h8QXUOqzxLcPgH1rCm1GWYktIzH3NWde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TuCk5PFckmemmPeZyTkk1GZM5yDThcQjvR9qTstYXYCRoMdaUxCkF2SOI6Qu79sVAh5Q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5Ej96P7PZs0gG+aGFM3r0qxDpLKeTxU/9mIOpoAojG04FQhJi3AOK1lto0OKknaKCPOQ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IunyN1aucuPEN2195acDbuwK6rR7szQBpPvYrO4CJpp7mpo7FF65q19rQ8CmFt3StI2A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o8dKiKydgaEilJ6GtUgH+TH6UojRf4akjt5D1FSeQ3pRYCvuXpigH0qcW+e1Sx2tKw7l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Fp7UotqLDuVGRsGsTVlwjV05tuDXOa5HtRua3p7nPU2OOmPztUPU1JMP3jc01EBNdr2O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9VlbNSKa8oRYVqcW4qNORT6AFyHH0qW2cTHy24FR7MLmhLdpQdnBpoR4RrOYPEU8mc4m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+Hk27T5Vzwsn868v8W2/keJZlx36fd+bc1el/DI/6NcRn++PT+7XWtjM7R/njb2GPrTd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ZvpmnH5XK9jz9KZoYC3V4fWTH1wayEW5/lzVc/dqzdLyarHpRcszbr5biy9Q5jz/AHsr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1Yc2P+s/4+h/H/s+/wCFXs/uM1JCIG6moZFLWd0ol/1kUo/76VhUpHFPt7cHPlAZ/wC+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V/K0+GEH5UGAPp/7LV2TJY9PwrK8HPv0gMD92aRf/HnrXKnBoERQpuz25rbsIpFtFxkg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TNdVZoqaVbso6rmvVwb1OeqtCojYbFNuU3dadt+fNPmT5MivZPPKTW6lajWDbUu/mpFA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FQXMm1TzV6S1PWs6+t2CmqRSPNvFOotNMw7VzBAbnvW/4gVTcP8AWsKQYHFAyIim4p9N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qZu9REdaBELrnNQmPmrBFRP3oAq3Pyoa5nUXyzc10N6+EauXvWy7VLAzpT1qm561bm4B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bkGoiKcTTTUANoooqgCiiigBDTCacT1phPWgBpPWoyacajJ60ANNAGaSnL0qwFUVIvem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UFSAYFMQU+gBc8UlFFABRRRUgFFFFIB9FFFADSPlzW94ItPM1VJMcL3rDx8grt/BFn5V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ZVHZAeiWqhV4qwDxVW2b5RVpeQa8p7llDUydkWOu8VqXAH22X0qjeou1c9jU6NwPpSsU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3GpW7f7VXScGqcoxewn0YVJZtztyaz3GN1XZmySKqMMK2aAMW4P/ABMYfpWjL9w1nXHG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LVkox9SyI6i8M25nm1KLy0ONOuHc/wBxdud1WNRH7uo/B3OrzR/9MJP+BVvDc0Wx5Ieh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Ly8h/uSMP/Hqo16UdUZjKKKK0ICiiiggKKKKACiiigAooooAKKKKAGnqaKCRmkzQBDKM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0hFYx+ZgK6/SIPItBgYyKznsUih4it98e70rCiOBiup1SPfA1cnnEhFRT1GTqakXvUSd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5etOpq9aU9KADdSUUUAIo5q1COKrouTVqMYFADzTT0pxpp6UAIq9acF4NIppwGc0AV5O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g1XPU1BY9e9PXpTF71IvSgR6H8LuXlr0iMYNcJ8MbXZZySkdT1ru1PNeHiv4jLRK54qN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rmLuWSf3ZplseTQT+6NNtjyakpFtDk0vemL1pQeamxSZKp4NSxn5TUAOalQ4U1Fh3G5+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n5qevekUMlPzUMflpsv36GPy0DuSWzdalkNQQdKkdqCriRH5qmlb5Kgj+9Usv3DQSQxf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Efnq4D8lBaHk/LUtmf3oqAHipbQ/vRUmiLV51FQwffqW8OSKhh+/SLRoTN/o5rJ3fNW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/FTsWacR/d1IpqCI/u6lXJFS0Batm+ap5n4NVbfrU0x+U1k0WhLZ/nq7Kf3ZNZtsfnq7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hibk1LuqtEfmNTZ5qLGiZdiPyGrtmaoRH5KvWPOaRQ654NS2fSorrrUtj0rNlks5qS26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YspD3PzVNCarOfmqaFqxKRp254qZTzVaA8VOh5qWdES5H0oB+amofloB+asJG6Lsf3DT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u6S0Umaudlo67Tl/cH6Ukf8ArjUmnjFufpUcf+vrFnQloao/1Q+lVYf9fVsf6ofSqkP+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KN1OIvwrz7x2f3T/AENegqP3X4V5548OI3HsaKXxhUWh5loAzqjfWu8B/lXB+Hz/AMTN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cR8RnSWgO3JrNlOXar7t8prNY5LVzdDoSPM/jPJ/xIDXhdo26EV7b8Zm/wCJAa8O05t0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fmXF20TShTpV+BcVUhHAq9AM16smfkVbc6nRTj8612k61i6S2BWg79a8qa1PYoytAbcy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dq2rubCnmucu5NzmrpI5MRPQgh5lx712+hxYhWuKs13TD616Ho8IW2U47V2nFT1IdSba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XcauAFNcHrDfOa2gY1THflqs2SZaqhJ3VesD81aSCirn6tfsD6X9j+BGjTYwbl5p/rmQ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D9jnSP7H+A/g+AjB+wo5/wCBZb+te39q6KPwn6/hv4MSpd/dNcR4wl2WEv0rtrro1ef+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1o9jqh8R8teJZftHiQjr839a9Z8CxYeH8K8cun8/xIT1+evbvA8WJIfwrNI0Z6Tq7CHR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u7VfPvzAG+/dlsZ/hAb/ABH/AHzX6ieIf+QM30/pX5Oftu3O7xFarn70kp/LH/xVetRP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p8Q4qM9TUsXIrme7PKRoaYuXNfsF+yt4NPhH4S+FtPZdrw2as/Hd8yN/48dtflN8JvCc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VAAb6+hgZ2HyqpYbif8AgINftT4VtUg06FUXaoAC49MV8hnFW/LA+84epckKlZnRwD5c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Wpv4a+PZ7k3d3EpRSClAzWRmTRLk1cjGBVaBO9Wl+6a3gYSYu7NLTV606rOYdRRQOaEA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jgUxe9OY5FNXvQAtSR1HUsS0EsmHAoopQM5rRGT3FSpV6GokFSr0rVEseOlHY0tJ2NbI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kJ61YIz9WuBBayOT0FeAeOdROo69DbKc5fBFex+Mr77Lp0q5wQC1fPmk3R1bxuu45B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i2etRjywufXvgW38jQ7ZfSMCujrL8OR+XpsQ/wBkVqV9jhlakj4yu71ZMKKKK2MR9QXX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FZrJjW5y2okgnmvG/in4lvtNnFrDLtSRDXsmo8k14L8X2H9qQ/7pryayse7RPKLu2k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NLBPNbjzKSarvKuelecz0VsZq6XDj7hzSjTUHTir5lbHQVCct1rNjIBZqvV80ojhTrk0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btH+rzWYDTdwRDhSajGsRKeEIp5kVs5ixUbQwsPugGgCwt0s/wB2oZvNzxnFFrb+Wxwa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knzQcnNR3UT3CEA81pi2aQmrFppwJOaLAcinhlt5m284xmuisbJYIgCvYVv21grAqR2p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coGSthGecVKlko7VoCJQcVKsaelUo2AzRbKv8Ipyoq/wj8q0goPG2kMI5+UVQFIBcfdF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P4aUTY/hpgVktXz0qxFbEDml81qPNegCQWwxyaT7KnrUe9zTdrmgB726qrc1xXiZggb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avOvFkjqX5rWnuY1NjnJZhvbmiK4GTzWLLO+881Ct04brXazhR53C+anU8mqcDVYVuTX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kXHNQRN8tSL82aAHlhtIp9q7ITioxGQM0+OYRnFNbiPGfiOfI8Wyt5Pk5YN5ewr8xOf6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0vrsb+lch8Vlx4i3+pB/8dWun+Gf+uk/3E/QmutbGZ6ZgdaqaYUXU7nYMEsCf8/nVvtV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UKf51i5WEatyc5qkauT559KpnrWVyyjf8W/8f+uj/wB7du46/WrgQBMVU1dAmn8/89Uf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hp3sKxDMPlOKk0/hjmmHkGpLQfMadxnP+BT5NlJCTny5pE/u7vnfNb5XrxWN4VRZbvU0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x9/Y/lW9t5IqgKrDr9K1dL1Eqq27n5XOB9ap+RU9hgXSRj/WOcKPU11YabU0c9XVGjcq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rZPp/KmCbE0kUvapEMePlPFfRnAUJYjgmooFYNWq0Sspxg1AkGCeMUxCb8riqGs4Wzc9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vEtx5OnyfSqLPKNZn3Tv9azyAy1Y1Jt8hb1qoGwtADGWozTy/Woy3FADG71HipCabQBE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w4NQSDANZAY+pPhTXMXUvzGug1STAauUvJcE80AV5ZM55qo55pzP1qItzUEAOtIR1ooz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img4JqUAlFJmm54qgEJ600nrQT1qNm60ykBOaaTxTS1Juqhi09e1Rg5qRe1QQPpV70l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Ep9ABRRRQAUUUUAFFFFAD6KKKACvVNP042eiWsSnDYVs/wC9XnWgWq3usW0LgmMtubHo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61yV5W0A1bYjPFXIs7TiqFoR29BV6LO0159yyjqZIh/GrUZ4Xr90VW1TPkH2ap4iNq/7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TWfdnbPCf9sVfbHl1nXpxJB/10FSM3Jf9Yapyn5Wq5J9/wDCqcg+9QBi3fF/Ca03rMv+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/CrGjL1LiOjwf/yG5f8AnlJDMnmfxJlD83/fVLqf+rqLwt/yHVH+w/8A6DW0TRbHnXiO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0McisSuq8Yptng/3CK5WvQhsQ9hlFFFbGbCiiimQFFFFABRRRUgFFGabmkA6mlqKaaAG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TTT2oAs6dH5t2i9ea7lIwiAY7Vyfh6DfeBvSuvauecikU75N1u4ri54vLuG+td1KAyMP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NRSY2Ux0qRDnNMxTo+9dZBMtOpq04nFABSY5paMUASRrVhOM1BGKmFABTW6Uu6k60ANX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1Mq4BoAq3Aw1VT1NWrj71VT1NQWOBwKsWyb3x1qt2q7pg3XCigD1jwbB9m0VFHBzXRlj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YqvpWkDkivn6msmyiw7HnmliPy0wmljI5rIZKzfuzTLVvmNBb5DSWp5NIpMuq3NNLYNI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eM5qXd8tQRmnlvlNIAU5JqWPvVdW5NSxt1pDRHMfnoB4pkx+Y0qnikMnj6GnMcio0PF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5qmlOYzVRG+apnb5DSsNEcZ+c1c3fJWfGfnq5n5aRaHq3WrNkf3lU0PBqzZH56VjRF28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ujUMfWlYpMuyH/RzWWPvVpSH/RzWZnk1RSZcV8LVmJhiqAbirETnbUjRfjODTpW4qvG1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WBsPV2Zv3VZkTfPVuZ/3fWosVcjifmpd/PWqsbc1Lu5pNF3NGF/3dX7F+tZcLfJV6ybr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qSzfiqtw1SWjVDNEXJmp1u+AaglanW7Viy0ySU81LbmoXPNT2+M1g0aI04PuVOmc1DAQ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bRJ1YhaWM5am5wKIjlqxkdETUT/VVNpi5mNRRj91VjTBiU1zSNkdNC22E/SqySfv+tW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/SB9ayNkbyNmIfSqdu2bk1aXiIfSqtrzdGsjU34H/dH6V5v49fJcV6OnEJrzPx23zvV0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5oQxqbfWu2jfiuM0If8TFvrXXbsCtq25jSeg+ZuDVFyOamlkwKpSSda5rG9zy343TJHoy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leyfGQz61Y/ZLa2e4dc/KqZH/AvavFRpGqaOAl5azWcwCuYp4irc/wCy1fb5UrUD864k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kt1ytX7ZfmrL02Z3XB/9AArbtIyx/wDrV6Ej8fru1Sxq2r7RxVkz/KeagiTatQzShQe1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olPUbrG7BrGabcTVi8k8zdzVELgmuiCSPLrzcmaWjKHuV7816RYrsth24rzrQl/0ha9H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2F2Zj61JgNXCakdzmuy15iN3NcVeHLmtYbGVfcz8c1b08fP/AJ96rsM57Vp6Ba/a72G2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x2/1qnsXhFzVEj9qfgRp39mfC/wzb4x5WnQR49NsYX+legjpWJ4PtRZaHawgYCRKMVtg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YqatFJFK6PytXlvxKufK02c5x8pr1C8OI2+leN/Fu58rS5+f4TWxqtD51sP3/iFv96ve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A/D3z+IX7/NX0J4GT95HUFHWeL5PJ0STnHy1+Qf7Y9+1z4zt0J+ULIfxLD/AV+ufj+Ty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d/2s52k8fBSchYjj8674u0Gzgr7HhYHWpLdfmpqd6ntUyxrA84+m/wBgbwhH4k+O9re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vAP7zkCJR/5FLf8AAa/VvTLZY4lVRhVAAr4W/wCCbXhXb4e8UeIJet5dx2UP/XOJcn/Z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RX59mdRyrNdtD9KwFL2GEjFP4tSZV2jFFFFfPyOkQdTUsYzUaj9asRLREiT0LES4Wpul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jjkwXrTqb0oyatmYUL1ooXrTAdRRRQAhPWlAwKQDJpxFBAqdasIMCq8Y5NWF6UITG561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OhrVEEid6XoaQDFLWqJY6iiimSFFFFNAHY1GTUnY1E3eulDR518UrwW+lXDZ5C4rxX4Z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Tvz+teg/GvUzFZTR5+8cVyHwZs/M12BsZ5zXv4dWgj03Llpn2Joi7dPj/wB0VeqppQ22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6XwHxNT42FFFFaiH1WvWxGas1Sv2xGahgtzmLxso596+ePi5KTrxGei19DXnEUn1r5x+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FeTX3PdobHBbs54xTTGW/iq4DHjpSDYei15Z6KKn2ct3JpRaNVwZ9AKXGepoAp/ZsZzR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3epBajHTNIDMa3xn5qgaHHbNa726gHioDAewoAoRRnJ+U1KUOOhq3FA2TxUhgbB4ppCK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3ZRnIptvbSZ/1ZrQhtJMcxtVqLM+ZECgindjWhDpc0g4Xb9alTw4XP72XP8AucVpGlKW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iOTSrwK6KHQ4IR/E/wDvGpZ7GDyCNi/lWn1eRn9Yjc5vPvSg571keIIprSfKyFQOKq2t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xlHlN4zudAUyOtM8n3FUUm3D71Sq2ejVkaFvyOOtAgHc1CobH3qkVCe9AEioq96cGjFR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/vUAOuZk8t8V5h4xlJZ8e9ei3EJWNua8y8XyhGYfWtae5jU2OImOXJqv/FU8hy1QfxV2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IOtWF6moLcZqdfvGvKLLUXSnqcZpkfAqRR1oAlDEjGaaV3Enr/48v/7NJTsjFNCPK/i3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Ufyx/Stn4WSf6fNDnmSFf7u3j/gNZvxV5Np9T+XNX/hbF/xM45c46/8C46V1dDM9Vwa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tD/u7cNVzgelUVP/ABPl94iP1rkkI1ZlJt+v61RZDmtNkzBVTZzQizO1GPzLCYHngfzq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do/5Zn+dT27B7JHH7zKg5+99aGBF5YxU1tHimH6YqWE4oQGB4P82PUNcT/Vf6fI/l/V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Oc1z+mXPk+JtWj9GU+X/AHd3/wCqujJ4NarYCMnANUYzINWsdpz+9+96HHFWXPJqFfL+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P1rahpURjU2NS5t5NxLtuPrS20JVWINdJe2ywMfMCGP6VzuuI1qIrq04iiT54/7y/wCR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0+LzSRVme02DNVrG6ST/AFVWJpX6E00Siq44rj/G0/l2u0Guvc9a8+8eT/NtzVFnAXfz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SarkdaAICtMIqZhxUZFAEWKTbTyKbQBG/HFVrhsIasy1QvX2xmsgOZ1i4wWGa5i6k3Z5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wXfJNADDmm0pNJUEBTT1pSaTNADSKQjFOOaTBx71KAaQaYehqQ1E/eqAjJqJzxUjGoX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aAc1QyVe9SL2qJalWoIH0qd6SlTvQBOlOpqU6gAooooAKKKKACiiigB9FFFAGz4OXd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16Rff6mL61wHgSLfrRb+5GTXf3ozaqfQ1wV/iA0LPBB+laEWdtZunkbPfArSjJCjFcJZ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4VNDgKn+7UWp/wDHvJ9akiwY4z/s0DRMx/d+1Zuofeh/66CtFv8AVVnaj/yxP+2KBm45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v8+tWSc4+lVZB96gDF1D/j8h+takn9Ky9R4vIT71qOcj8KsaMzUv9XUPhk41+L3DD/x0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w2f+Kgg/4H/6C1bRNEcp42tZVWGXtyP91q5EV2njK4Z7cx/wb2Ofxri674bGbG7aNtOo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USNxSUppKACjNFNJqQCiim7qQDqaaN1IWoAaeppppS3JpM5oA6PwhCZGkbsK6eSP5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mz/3q2J+OK4ZvUpFBxwRXOazFtkJrpXHWsXWospuFVTdmU9jnzSx9TSEfpQnGa7zMnX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eOlKopq9KeooAkTipM4qMU7OKAE3U5OaZinx0ATxpUgXiiIcU4jrQBSuB81VD1NXLkf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wa3/AAZai51dAwBVRk5rEA4rrPh7CTfTPjouKzq6U2wPSLYbIyvpU6Pk1EnDEU+PrXhM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TUefnpUPzGpsBMW+Q0WzcmoifkNLank0iky8rdxRu5qNW5NLSGmTxmnFvlqJDSk/Kago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qqHk1NGetAxsrfNSg8VHIfmpwPFSNMmU0FuKjU0pPFAwT7xqZj8lQL1qVvu0FIjj+9Vr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yflqbFIkQ8VZsz89U0OAas2pw1ItF25bNRRmiduKiU4oKLzv+5NUAanZv3RqorcmgLlj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DxViM/LSZSZOrYpXfiox9aH6VJaYRN89W5m/d1QjOGq1M/7upsUmNiapQ3NVI35qUPzQ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LN+tZkT4SrlpJWNi0y3cNUlq+BVOeT3p9tJUNGqZfkenQPVSSSnQyVi0WmW3k5qe3k5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NYyRqmbUU3y1YilzWZHJ8tWIJK5pI2izR8zilgk+eqpfg0QSfPWLR0RZ0CS/uvwqfTJg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U7T7jEhrFo3izt4pQ0JqpE3+kD61BaXWYjzRDN/pA+tY2OlHS7sQ/hVOxfN0ae0v7n8K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rCxpc6cNiE/SvM/HBy716J5n7o/SvN/GjZd+auj8Qqj904fQ/wDj/b611ZPFcpovF+1d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56T0IJjwapO3WrM7daouSc1kjpOc0rTxq/xIskEksSnc6yQ9QQu7/wBlrkv2jri5tHto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0ll+Z93pmu58I+b/AMLMtMb8fvP9X97/AFbf+zVyn7Uk0X2iy4/eIAf9rPNfbYFWoo+G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U0WYH1rsdM+YCuS0knjiuv0o5rtkfh+Jf79mnIQkdYt7cDnmtS8fbGa5+6bcxrDqDnZF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mnPEAKIk5NbROG7bNjQI83C16JAu22H0rivDdvmUGu3f5IKbPRoK0Tldeflq426OXNdX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PzGtobHJWleRWI612nwVtf7Q+JnhW3C7s6raDb6/vlOK4s969e/ZV09b742+CYyVwb8S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lqmd2WwdSuoo/Y3w/bC00yCIdEQKPwFabcJVexTbCo9qsTDCV2Uo2ifr8VZGXethG+le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q56mvcNRbEbfSvnr4z3GYGXPeqGeO/D9fO1Bm9DX0f4DiGVNfOvwvj3zO3vX0p4DjwoN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m8O3Jz0jJ/Svxt/aXujd/Ea6G7IjUR/8C71+wvxrmEfhPUP+uRr8afj7cfaPiPq/73zd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l/DZwV9jzYcVf09ckmqA5rqfAeh3HiLxDpWk2u/7Tf3cNpH5fXMjbePzrhqS5I8xx0oO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xn4Obwt8D/DNtLHsuJoTeS8dTM/mA/8AfDLX0XEAorlvAekw6VodraQIEt7ZPJiAGPlH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fm2IqOc3J9T9Qqe4lBdBcUh6U89DTD0rz5EIWMVbhXNVolq5EuBTgjKbJlGBS0UV0H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WA6iiigBV707FCCj1oIFjFTL0qNBjNSZwKEJiEU+OmkU5BWqIJAc0UZxSqOtaolj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ZItFFFCAKpXs/kxuc9BV2sPxFP5NjM2e1ddJczsbU48zPnb4w6wbvUltg2eckVr/AAQh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z4svzqXii4cHIU4Fet/A23/4mT+y19LTVrI6qztBn1Bpn/HlH9Ks1W0z/jyj+lWa+hp6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iir6APqhqRxG1X6ztSP7pvpUPZhH4kczenMBr5u+Jfz+JZ/avo+8OLc185+Ph5niO59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NFaHGgDmnLFuq4IE54pyqF6CvOO0rpa5/iqQWuO+amApPLJ70AMEAHekMf8AtVJ5RHe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9W4bJXHWqvI6U9ZZFHegDt/C3gSDV7K5M7skiYZcDtVjXPBkOiOrE70dcjI6Vm+GfilB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TwyqADGPugV2+q+JtI8TaGotpTmVBIisOQK76MYtannVpzT0OGUc09QMdKYODT16V1cq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zzTXmC96ha6xTMh5zk80hzg81GJt2arTahHCTulRf940ArmZr9ktxbuSM/41wBLQnHSu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U87zGH8MYzXG3rRTSsUDAe9efWavoenRTtqS2lwx71pwTNWHblhV+GRhXKdSNdCT/FUq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uauRPgdaCiysOe9PFv3zTElGOTS+eKAItQeOG0lZjyFJxXyv8b/ipceHJY1t7feW6mvp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8ZOMV8S/tAag7aykQUYBxXRSWplJcyaPNdW+PPiickRTrEp/uriuV1L4h65quftWpzDP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vPwAF+hrLuvDkzjMJyPpmvSXIeDOhWPpG2bYpFSrw2ar2/zgmp1OTivCO4tx/PUoOKZC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pdpIpI+asogIpoR5h8VkME1ixi8yMqRz93vn+lL8NW/0m15/5aH+VT/FmPcsLf3YiP8A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Y/vb+Dn7so/Xiur7Jme6rBHOOKzZ82+u2n/PLyn3/wC02fl/rWtZx7UqjecarZP/AHEm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yS3EaWz92aqFfmNaAGUNVSvzGgsp3YzZ3A9YzUWlZ/suGID+BfSrM65gmH+war6GM6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gTCPHWk8onpVhl5OKfDGDmhActY23keM9ZiMuZcW/X7z/Ken+zXVeR681z8nyfEu6P7v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1uAV/HtXTVonoBSeEZPFYurSrbRFgP9XIjj5j13VvSEc1h+IxF/ZUn3PN3L6/3qqnL3tC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1K3i3dcUm3cMHkViWkBW3iC9cVYXUTYf685XNfV0vgPNkaSwCMx7B+79B8u2pO9R2+oR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7ZqjOxVuPlRjXlnjO7El5Kufu16ffPiNh7V4v4kuTJfz8/xEVQzIJzSHoaBR2oLIyM0h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kCm0WM1CRir0mMGqbjrQBA3U1l6q22Fq0z3rC12bbE1Z3A4nU5cyNWa9T3smZWqvRcBt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QNooooAKCaCcUwtQgBjULtwac5qF24NUAxmqJ24oLVGzU0UhQc0q96YKeveqGSpUy96h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nR02nR0ATJTqalOoAKKKKACiiigB46UUDpRQAUUUUAdP4A/5Ck3/AFyP867y8/49P+Bf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KTf9cj/Ou8vP+PT8f8a4K/xAWdOOVX6VqdVrJ00/ItasZ+U1wllXUebV6dCf3EFF+P8A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PtQNFg/drO1biJD6MK0RyCKz9Xx5A9moGa6nIqKXrUifdz6gVHLQBiarxcxfWtAnKD6V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9aB4jH0qwKGo/wCrFU/Df/IwQf8AA/8A0Fquagcxis/Qyw8QWioMszkAfUGtYmiOf8a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fMa7bxkPmkHo5rjCOtehR1MpjR0ooorosSLto206igkjIxTac/Wm0AB6U2lNNPSpAQmk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p1NNADD1NA9qD3qzpcH2m7ii/vGk9gPQdDgENhGMYyM1YnXNFsDHEqjoBTpOlcEtyzOk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Cwxk4rQuOM1VojuByDjrTVPWnuMZqLPNelHYgmQ5px7VGhp+c4pgPXoalWo0qRe9ADg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KAFNOh+9TKkgGTQgL0Q4pWFLEvFD9a06AUboc1S/iq5cnk1UQfMaya0KuPFeheALbbAz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r1Lwbb+VpqnHWuSvK0GgudCnU08cUxB1p9eQMUHmpE4zUWaerUgHk/uzSWh5NIW+Qim2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ozzTFOfajI9aQ0ToacTxUaHg0pPFBogQ8mpY+9QpxmpEPWpsNDJD81OHSopD81PB4pFE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8UrDuOBp+75ahzg0/Py0rDQqHBNTE8VAh5NPJ+WgtEsZ4NWLY4eqsZytWLc/NU2LLM5z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o1ORSC5OT+5qqpqcsPKNVFbrQK5OGwKtQt8tUc1ZibAoKTLYNK54qAPSs/FKxaYqnD1P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1WZPuUWKuQRtyakDc1Ap+ang80NAmX4m+SrVo/WqEbfLVm1brWNi0yzNJzT7eSqsz06B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96WKTFVXkpY5ODzWLRaZcM3NWIJayvMOetWoJahxNFI245MrVmB6zYZPlqzFJiuaUTaM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+aqyy5FLHJhqxcTojI1zJ+6ptlJhzVfzf3dJZy4c1i4m8ZHS2l1hDzU1vc5mHNY0E21T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1hynUpHaLPuh69qisH/0k1StrjdH17VLZSYuDzXO46mvMdI0mIT9K858XybncV3jzDyT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lenRXvBUfunL6ScXrV0nmfKea5vTBi7Y1tFuDWlVamNLYLiTNVhzT5WzUanrWaOgz/CM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Fvlyfc/3Sa4H9p2fz9SteP4Q/8AtY54ru/h6g1H4gziTmVIZCh9Gxjd+tcJ+1CPI8RR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/OvtMD/BR8NnrTpP1PKtHO5RxXV6V96uV0YEKM11ulg5zXbJH4dWd6zJ9ROIzWDI25jx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yjb9TisUtSJMzpQQafEKWcYJpIeSK1Rh1Oy8KpwDiuku2xGaw/C0eIwa19RfCGg9KGkD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Tn5jXRay+WaublOSa3Wx51TWRFX0L+wtof8Aa/x28PtiRhDFcTn+6Bivnqvq/wD4J0aa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7210yT/dG4hf/QttKTse1k/+8o/U20TEaj0AqS4Hy0QDApLk8Yr0ofCj9WTMPU/9U3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YRg9GY/+OmvpvWZNlvKfRTXyX8eL3ZcsM8Ksh/pUlmH8KYf3Ib15r6Q8CJ+6B9q+fvhR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+jPAkX+jj/dqCzivj9P5HhW9Oeqkfzr8afi1L5/jvWj12zFPyr9fv2lr7yPC9yM9Xx/4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+0eLNXk677lz/wCPV3bUzz67OYXrX0j+xB4Q/wCEl+O2guybodMSXUH46FF2p/486185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/wCCbXhHNx4p1+RMhDDYQvj/AHpJP/aX514WY1PZ0WduUUlUxKb6H6B6FbC3tET2rU2i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5r89m7s+1m7yY3bTAM1NtpFSsyLj4Uq2gwKhiWrFXFHPN3YUUUVRgFFFFABQvWgDNOAx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UUwHr3oHU0lOQZzQQOXpTjSUUITHL0p6d6jXvUi9K1RA405DwaaTmnJ0NaoljHOKIzmk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RRRQBIuCpzXAfE7VhYaPOd2PlNdzLJsiNeHfHXVzDpMyA8kYr0sHHmaOqgjwy2fz9Ylk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L4FQ/wCkTv14r570JfMZ377q+kfgdCUhL4+9X0kV7xOKnanI+g7Fdtqg9qnqO3G2FR7V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iirH0AVQ1JsRNV8Vl6q2IyKmWzKpq8kc3qR22rV86+MW367cnrzX0PqxxaN9K+dPE0m7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VerPo6SMQoSaQwnHWrIdenFNYjBrhOkq7CO9PRSe9KSAelKkqr1oAURHHJo8sDvQ10gz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ADzgd6aZcZpoOe1KF9qAM29tvthINdJ4PhNpbFLmaOHypN0P+0prOCegFBU46VpCfKZz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UKk/aE/A1lPqsCE5lLY9KyIoxIfmBq4ltbgcpzXT9Y0MPYojuvEsaZ2Rt9ay7jxRcspE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cAYo/s2MA7kFZurJlqlE5G61a9uGO6Q1VFlLcsWY5NdbJplsT9zFIllCh+XArJ1GP2UU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qymnnncK3nMUJ7VCVE5+WszRKxmx2QHapUtc1px23rU8dqBQNGWLBmFCwGE9a1JMRA1Q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v1qwjcGq8aZzVhI+KEBl+JnxpE3vgV8LfHeaS58VXDKcJ95RX214ymMWkzfUV8K/Fm5M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27810U9yejPM34NaFrc7UxVV4algiOK6LmFj3Sy4QircMXz5qrp43g+1aSDHFeYcZIoz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nRN1AEEYwatxU3ywKfGOaARw/wAU7fzdJYj7y8g1yfwxfN3bjtJIFf2ruPiTETojAD5m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AEQ36EcAuAw9B610R+BmcviPoiCMxJ8xzwO1ZuqS+U8TDPLhen1rTOWUcn7q1l64RHbW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1zMRrxcqahcYY1ND901C/wB40yiJoQyuN+MjFUdB/wBI0+H/AFcf7v8Av7fmrRqnosSw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gW9vFKOKKKzuBztx83j/AK5l+xL/ALqqG/8Aiia6Q8CuYukEXjG1m/ia3ZPr82a6aQHF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P4gjzpV5+8xiMt+Rz/Stll5NZ2rRCTT7lP7yY/8ArVrT0ZL2NLSZxcWgH/LUBeKbqWm/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0u+NuYbjGOBuFdFbSrdwrLGyyRt0ZTnNfVYed4HnTXKzgllvPCkomu2Pkp1mP3K7DQ/E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RwQvKvurTWCOVHSaMOjDGGGRXBX/AIX1Dwxcfa9Em82G3Rd9v95XUN3/AIq6iNzrtafy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/Q14fenMrE+teoa54kk1Xwbc3WVt7yECOSIA/e9cNXkskzSPk80CsBOKF5NJJwKWDkGg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SEcVEcHNSAwtmoiM5qQjFJSApzfKprkPEVxhWGa668bajc15/wCJJ8uwrMDm5m3SGm5p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AmaaTRmkqSAooooAQ0w080w0ICJz1qu561Ycdaryd6oCuxpp6U40lNFIFFSqKYgqVelU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o0qRe9QQOp0YptPjoAmQdaWkXvS0AFFFFABRRRQA8dKKB0ooAKKKOxoA6nwAP9OmP+zX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w/w9Gbm4PoBXd3i4tq4K/wAQC6aeU+la/QVj6WchK2FORXE9ykQ6j/x6P9KZB/x6wGpL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andbxCkNFrsR/n86zdVBNq3tWpj92RWbqX/HrJQUaq/6mM+qCo5+3409Dm3i/wCua0yY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bDxn/arTlOIk/wB0Vma0MtH/AL1aUxzEn+6KsDPvGzCfaqOiSbfEdi3pID+tXLv/AFLV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/wBofzrWI7mT40/18/8A12NcaRha7Lxr/r7j/rs1cc33RXoUCZEZFJT6TFdRAtFFFSIY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Yepppp3rTT1NSA09KbSsaSkA7dSE0lHY0AMPQ1s+FId9/nGcVjY4rpvBcGZXes6jsgO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DU2MCoX6GuBsdzPuO9VatXA61Vqo7lHJSDg1X9asy9DVb1r047EEkZqVahjqZO9MCVKe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6AHUhNLTT1NAADVi2GTVdRk1atl5oQGhEvy0yUdamiX5ajmGM1otgMy471XjHJNWLjvU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1sm+dF9SK9d0GHydPjX2ryvRovOv4wOea9esk8u3VfQV5eJfQCwKd2pgPNOJ4NeeihtP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AEjfcNMtTyafIfkNQ2p+c1mM0FpjcNT171Ex+akBYQ8U7PFRIeKeTwaDRCoetSL3qKM8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b56eD8tRSH5zTgeKkpEimpByKhU1Kp4oGBHNP7U0HNOXpSGhVpx6Uxe9OapsWiSI8EVN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NTQ/eoLRYlPFRg8Us3SoweKVgJC37o1ArdeakJ/dmq6nJqSCfNTxt8tU92KtRHigpE+c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3SgtMVGw1WZZP3fWqKn5qnlP7ugdxiNyafv5qsh5p4bmqYXNCNvlqxbN1qihwtWLZuTW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nQP1qCZuTSwN71LRomWXehX4qKQ0iNwaxsWmTB+etTxSYNUN/wA1TIxFJoaZuQS/LU6T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dZKxaNos045uOtPWXBqjDJwakD81i4nTFmp5/wC76020uPnNVfM/d9aZay/Oea5pI2Uj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k2GBzWbDIcVMXwBWFjoTOmsbz5cZq1a3e2c81ztlOQatQXBE55rna1OhM7H7XmA81w3i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HcEwkVyWtPmZqKS940n8JlWJAuWrVMnB5rFtHxctWkG4ParqrUzpbD3bOai34zTS9Rlu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213B44u106LeI7eTd++8vaP69K82/aOvjceLXjlMkcqADH9z5fu/99Zr0j4eahLb+M9T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zb0jdF2rlfmOWX5f1rzX9pPVItS8W/uQ21cfMwxnqP8A2WvtsuX7lHweefwn6nF6X0Fd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YMa10+myBXxmuqofh9T+NInv325rKlvAOM1paqQIia5p2BY81jFGUtyaRw2TTrVd0oFV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MuOea0IW53/huHbBn2qbV22q1WNBi2Wo7VS1xsBqEena0DjdWfJbmsCQ8mtrVGyTWI/U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GV9v/wDBNHSPtHjTxXqJfiK0t4Qd54bcz9K+IK/Q3/gmTpATw94t1DH72W9iiY+yR7v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WRR5sSfesPSo7mpIelR3NeovhP01HLeIpNtnNz2xXx/8d5N96wz9+NR/49/9avrfxXJ5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+OPjTc+ZrckeejKP5kVBqdH8M4PLsIvoK+i/BKbLIn/ZrwL4fwlLGIewr6A8LKY9LY+1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4/4kJ/66/wDsv/66/HvxBP8AadWupOu+Vm/Mmv1l/a+vzD4cZVbBxI347SB/OvyT1L/j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Zfwjza4lioMvNfq1+wv4Q/4Rz4HaPK6bZtSZ71zjkh2+X/xwLX5ZeGtLk1jVILKA/v7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ftr8L/Dy+G/Cek6TGAEsLSG1XHTCRqn/ALLXyGcVPdjE+myGj7tSs/Q7+0i2R1MvekjH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GPVnsXHqvFKqU5BxT1FUZtjo1qXaKaop1UjFsMCjAoooJDAowKKKAHBQKMClooATApQP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inJTTTkFMgdRRRQhMVetSDpUa9TUg6VqiBaeBTAM09ehrVEsQjNAGKKKZIUUUUAQXsn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/HDV/PvBbg5y3Ir6T8Q3H2ewmYnGBXx78QtQOo+KJVzkKa9/AQtqd9FWVyHQI/3f419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HavmnQo8Rj619S/B2HGlocdq9qnrI4ca/cZ7BF/qx9KdTYv9WPpTq9mK0PmUFFFFMroK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r9AaxtYPy1Eti6Xxo5vWP+PNvpXzbrL+dqNw3+0a+kNdbZYyH0U186ah5X22b/eNeJV3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70qxk96uMyKOxqu9wBnC1xnQC25I5IpDap/FUZuT6YqMzse9ICUW0VPW2QdxVdHz1NTI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kHQ1GUweM1J9qjX+GgXcR68UAR5ZOgoEueoqVrqIDrmqks4f7tAExuFTNMOoKueKiVQ3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AMfV9v3VxTP7WlfOKsjT45O9SJp8MfQZouOyM/7XLLxt/SlFnJPn5sVsJAAOEGKYxjjJ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aq8t85qwtqi9Fx9Kf8A2paW/fzKzrjxTaQeb/q4R6yPt/8AQqRNjQCBTnFEsvGBXK/8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Hm/65Bj/ACqxHq93cWxksNG1G5C9XnAhQfXc27/x2gVjWlUvnmofIFVIovEF0ATFp9qP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tpq6PqajFxrRRvWzgVB/49uplF+OElvvxxqOrSttAqNp7LS8y32r2vHz/I67dv0+8aon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93c/d5eZvX2q1aeHdJsjmGwt9w2/PJHub82oQHG+NvHGh/2LItrLJeXBK4RLYlOf4iT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+KOppqXia+dQynz2G11IIUfKM5+hr9CPGW238NXpiVY22/eTrXwF8dpJH8VTl5Gc4HJK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H/gVb09xdDgjzViBRWSlw3cj9avWsxIP9K31MtD3iwH7sf8Aj/8Adb0q2Mms7RZ/tEHt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vOOAtQDIq0i4FMjqZe9AEMg4pYRz/n3p0g60RYFAI5/4gj/iRyf7rV5h4Mk2anCv/LTz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v41g87RZfYEfpXkPgn/R9UGeu7/gNbw+AifxH0rAgSIAsZMACqOujNlGcdJlP860bU7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bCUnnDBv93BrBksu2/KfhUbqd5qaEr5fyMGGAMg5pMc0FEOwnoKztG4N0M/8t3Ddfyrc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ZfLf36j/AFf2kn/gRFSBfEe7pR5W2rECA5omULWQHJXlv/xWml/uv9ZDN/e9v1611JGR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DSG/5becw/i+6yn8P/266UciqAgeHJNZeqLttJx/sk1rMxDEVn6im+2m/wBxqtGRk2PO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974fuFlti09v96SCTt7rU3hq38/TYoj6ezVrvpq7CGHbHSvpsL8Jx1dy9oms2+quJEDG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4W6XP/LM1z9rowbyBD13DP8Au12FsPsS4613mBzOseGtH+zmWaxji+9vk2fM9fNl9r8R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8q9k+NnjCGzs2sxJh8bv3Z2uD822vm+WY3OAecU0NHQjWYZOhx/n61Kl6vUEVzkFp83U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KNpb1GQjcM0xZFycsMfWucfeXwCa1tK0G61BwMkCsiC9lT0OaTNdRaeBxBb7pJDnFc3r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K1UDymPtXm+vFmlbniuk1bxMGkaOPkVyepzNMSxNSykZqnBprc5oopDGUUUUEBR2NFH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09qZ1NAF7S9Na+cnGVHWqWoQLEZAOxxXonh/RhZ6MjkZMq7q8/1khZ5R6MazU03YDJoo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L0qNetSL0oAevan00U6ggcvQ1JHUa9KkQcUATL3paRe9LQAUUUUAPooooAKKKKACiijt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+bv/AHV/nXd3n+oPtXCfDvi6u/8AcH867y7GYGP+zXm137wCaV92OtRThaytIOUStQfd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9zN9Kq2JzbR/WrNz/qpvpVXT+bVPrQBo/wAJrN1Dm3cVpdjWffj9zJ9KCy9Ec20X+4tD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2i/3FpG4P50AY2sj7h96ts2YUPtVLWjiMH3qeNt1uh9qsoq3RwprM05sa1Z/9dF/nWhe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dWR/6ar/ADrWIin43/4+rn/ru1cY33RXouv6c2oajqkaAEo0kkf+3jnH/fNedEfKK76A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QFFFGMUAIelNpx6Gm0AQv1qM9akbqajPepAYxxSChqB0pAPHSigdKKAFAya7vwpZ+Tag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NcIo6Zr0nS4RDbKvoK56zsrAWW4zUD96nYcGoXHBriAzpx1qm/GcVoTL1qlIvDVotyz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1q9OuZZPrVKRcE13xegrCpU0XU1WQ4qeI81oiSYHOafH96mL3p8f3qYElNPU06m96AHR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xCr9snIqgL0S/JUFx3qyvCVVuD1pgZdx3qFPu1Ncd6hT7tIDoPBFr5+phiMgGvUhx0ri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I/jbmu0rxa75pAOU07NRinc5rnAGOTT46iapEPFSBI/3DUdt9809z8hqOD7xrMovhuDU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JjzUjJ4jkU5jhaji6U5zxTuCCJuas5+WqcR+arOflouUQufmpwPy1E5+Y0uflpDQ9W5q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N1BRMj1Mp4qrG3JqZWoNUS7qXdUWfelDUATAjFSQNzUG6nwtg1JSLbnIqDdz1p7N8tVy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VVutSlv3VVVbrU2JJC/vVyFvkrOLc1bib5KQ0W1fih24qFW4oZuKLDHK3NWJW/d1RV/m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YLkatg0qP81QBuTQj/NQO5qI3y1Jbvhqqo/y0+BvmqSi3M9Nik5qOZ6ZG/zUrDTLsj03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dxU2KuSCT5qtB/lFZwb5qshvlrOSNYs0raX5TUyy9az4H+WpFlwaxaNkzUhlxSvP81UY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uJqpGr9o/d0y3nw55qiZ/kpkE3zGsXAvmOkguOetXFnyOtYFvcDPWr63HSsHTOiEzVE5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zWStx71YinA71g6Z0xqHSW1ydh5rC1WffMRTkvwinms2S58+ZuaiFOzNXUurEEL+XOxq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k224YZp3mYq507jpysi2Zjk800yGqfnGjzjWXIjXnY74ZW9prHifVYruK3lh8tdkkn3k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2vL/AI46f5HjGXyvXf8A+PvR4z8SXOma6Xi2xhVADIMH86wZdVfW7wz3bNO7Dqx9z/jX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C53V91x8yvokH7sV6p8EPDln4o+LfhnTL/f9je5Esvlxdo1aT5m/u/JXEW9nHAvyJtFe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3xsjm27vsmmzT7v7vzrHj8fM/wDHa0lLmPyTC0fa4yK6XNL9rDwdpnhaAXtlGv2i4u5v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x92vlISfMa+wf28vOtk0u16Dzm/4G3y9f1r4671pKm4bnTnUYrFPlLKvmui8NRB5hmu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oqDwIK7PQbVNkI+lYmvSYU1uqcQ/hXNa83BoR6U9InHag+S1ZT9av3jZZqzn71ujy46y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4JuaTGnwevbvHzT6rMM+oVQP6V+Y0Ar9ZP2BtI/s34AaI5XBuZbiY8bWOZmFNatH1/D0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6ahGBUNyetWI1wpqpeHAavR6H6EjjPGEoSzb3NfFPxVuvtPixFznMwBr7H8ez+VZtz0z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40hHX9+T+tZmh7P4FTFpCPpXvfh4bdJ/CvC/BCYt4R9K920b5NIH0oitSnsfIv7alz5f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k/g3KnXmvyxvv+Phj/nvX6Yftx6t9n0C+TdjdbOv97q3H/oX/AI7X5pTLvmP+fWuyf8I8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eEv+Ev8Ajf4YtJF3WtvcC+nyONsOXH5sFH/Aq/Yzw/bbbfJGOlfnD/wTW8Leb4w8T+Ip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8T/3HlzI3/jsP/j1fpZpSgWy49K/O81qXrNdj7rLlGhgY+ZeUYAFSoKjFSL2r58pEqjg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cvWqTM2OXrTqavWnVVzJj6Oxoo7GmIZRRRQA+iiirAKKKKAFXvUqDGajTvUq9DQZAelR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HoM1KvemIKevetomY4UuetNorZCHLS0i96WmAh6U2nHpTexpoaOJ+JGpiz0abnHymvkG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nOXr6I+OOs/ZdNlQNjgivm7TFMsxY9Sa+kwi5adz0oK0Ds9Gj4Ue9fV3wqgEWiQcdhX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cV9XfDuLytGth7CvWoK7PKxvwM9CjGEFOpE+6KWvXWx84FFFFAB2NYms9BW32NYms9q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KeIpNumXB9FNfNmpSZvJ/wDeNfRfix9mk3P+6a+a7183Uv8AvGvEqbs+ipDDJiojJ/nN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Oa5Tcnj3NninmPvkCoLaO4YHfwKkeCHnfKc0gAjAPzA/SmcA9TTlubZPu/NQb+IdIwaQ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HekOqxHgyxxfUUvJz/rJT/0zTb/6FQBIoh7yVKpgH8ZP0rPe2uSTiKRf9/b/AEqNbC9f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uNAGwJ4F/hJpHvbeJC7AKvqxwKyhom4Hzbu4k9QuFH/oNJHoFgvPkFz6yMW/9CNADpvG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9IfnJ/Kki8WNOD9m027uP+2O39TVuKwthzFaxxY9OKsAYGKAM86lr0/+q06G3X1uLnkf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sNO1S8Ja41UR/wCxBDgbf+BVvRnFPpWA5uPwpGf9be315/10m2j8hVq28H6Vbjixjf8A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0CFpPtIA7fWlYCO3tFgGI41jHsKn5wcviq7XS8/NUZmB6DNO1gJXhU5/eZqIqB3zTDI39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HangDBqHp6mjzMfwmhAYHj6byfDs4z94gV+efxivIrjxZfny+fMP+10Ud6+/fiZIV0E/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d/jDUzn/AJat/SumirsiTsjjxMSeDWjZXJjHWsmAZNXFO0cV12OW59I2w/cfuov/AB/d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21k+HZ/tGnwy9pNv/fPpWzx2ryDnLsPNT/w1Vg6VaXpQAw0i9aD1NA60AjP8Y/8AIGuf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eLaLPjUMAR+b6SY2/wDfJ+9Xtni1N2jOPQnj7rdPvKa8T0uXytSeUj7pb/8AXW9P4TOe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jPqopmppm1kXsRz1pnht/O0SwJ++8Kkn/gOasakf+JdcR+3XvWEjOLFsVPkL9BUx61Dp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/AjU3U1KZpcAcdKyNPPnXmoLno4Lf3uV61r1i6fD5Gsahz12fypjNdH2g1HJJuqR4+Ki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+JRt1PQm/uzt/KulgOYRXOeLxtm0tv7txXR25/dVQCEcms69j3bx2xWi3OartjPNWiCr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yAI0IjHc1rvqUN5LtThuARXnK2mox6MTZE4hY4A+8RW14GuZNS8x5QfkIBH8Wa+nwetM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7b/WuRwOlVfFviq30KwaRl+Yd6vi7+xWRAyNnrXz18ZPHRmdbaJ8ZOTivQMjzv4heJ5d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uOaTw74emulDMpIrH0TT31O/GecmvevCPhdILRNy54oA4uz8JeXhpItv9ararpCQSbF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lFFAAyB+lYp0Jbm4DSR5x+tAHAaH4Xe9uRuQ4z3FeoaX4ags4FIUA4rU0vS4IF4QCovE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6gVkBzPjDWoNJs3/AHgDAdK+dvFXil7+6cBjgGtP4ieMptQvJFVzszXBpL9oJ9aALdsX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2niK0LEYNWfCmnCa5TIzV3xkggiZBQBwpHJppp1IelKxSY2iiipJCiijsaAI2OFNXvD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DIzk1nvk16D8O9KCRNcuOT0qJu0WB1V+ojs1X0rxXXMDULgf7Zr2vVBmDFeK6+m3UJ/9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lJRRXeWKvWpF6VGvWpF6UgJBTqaKeozQQKOlSp0qOpY6AJF70tIveloA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WkPQ0Adb8Pf+Pi6+g/ma764H+iyf7prgfh9/rrn6LXfz/8AHpJ/umvLr/EBFpH3I61B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hErVH3R9a5gGXP8AqpvpVbT/APj2j+tWbnmKb6VV0/8A490HvQBotWfqP+pf6VoN0rP1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Fl2z/wBRDn+7STH5jTreXOnWUuPvxN/6Ey/0qM9CTQBj61/qfxqWH/j1j+lRa2f3Gfe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VZRSvT8prHtX26pbn0cVqXxwprEjOL6Ej+8K1iJnRqfs/iK+8r+5Ps8xN3WJtv8AMV5Y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Ya9PJ337/wBMf988VwmrJs1O8PGPMbp7110g6FM9TRRRXWiRVFIeppw6U09TVEiHoabT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Qt1NRvUjdTUTdakBhpV6GkNIOKQD6KTrS0Aj0bwB4IfUvDmo+IHGYbN1RR6k1qRHC4Ax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H7O+oWg/13nI/wDwLq3P+6N1eXpzXke19pJlNWFZ+Khd+tTMOtQOvWqJKkzdapSN1q5M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Skc0V3XEo96hngwCasxDN3L9TU9zDlDgV2RZpbQwSME1PDyaZMmHNPhreJiyde9Pj+9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UBJTf4qdSY5oAnhHNadrHVCBOa1rVMCrAkcbVNUZj1rQmHyms2U9aAMy46mol6Gp7gda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DX/2jQUi/wCebtsk/i25/wDit1dDXP8AhG38jSoPpXQZrwqvxsBV606mI3JpT1rIVxTT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9DkVIyZj8pqOA/NSs3yUyE/Mamw1oXgRg1GTyaN1Rk81NhlqLpSueKijNK54qRoWM81P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GfloKInPzGlzxUbHk07PFA0APNP3VGMGnDOKCiWM1Ju4qBCRTw1BZKpp+ahBxTs4oKTJ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PFPibmoAtM3FRE9aUtxUe7rQVclJ/dGqynrUxb92arqetMQFuauRH5Ko7uTVuI/JSAmB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HignilYYK3NTyN+6qqG5qaRsR0WJId3WhG+ambuaarfNRYq5oo2RUsDfNVWNvlqa3b5q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5utJM1Rxt81TYq5bduKZu4prtx1phfikMeG+arIb5azw/wA1WA/y1LRpFl6F/lp++qsT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ZMuxydabJLzVaOTrTXl5qOUtMued8tNhm5PNVGm+Wkil5NTyjubFtP8AN1q79ox3rHtX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E2izSS596sLdYFY8cnvVkSfL1rFxN1IuvckqearafcmS4YZzVeWTbGxpmhndcuetTGGp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Z5qKPUdzkZqp4gkxfEVmxzbJOtbciNoyN8XeSead9o96yYZsk81ZV+OtYSpmykeY/EZy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QebHxTviEc6sR3207RBmSOvoKK5aMUflvENWUZNJnV7QYK+vP+Cfen6fLceKbtl36lDJ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SM35si/9818iY/cV6X+zd8VT8JviZaarO0h0meN7e9jQbsqVIV8f7J5/OrptKS5tj4j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3PRv+CilvjXNGi95H+//AA/Tv2r40/ir6c/bS+ImkfES98O3+k6gLoNZOzIwDOmWB/Dd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VWSlsVm1SNXEtxJI0zXWeE4/3o+tcxCuTXZ+EYPnBNcx49Ne8di3yw/hXM663Brpro7Y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DU47nbVfunI3Zy5qi55q3cn5zVRuTW55a3JbcV+x/wCyFpv9m/AbwSm3aXsFk2+me1fj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+Rr9tvglpQ0f4a+FbPG3yNMt0x6fu1zTj8SPuuG1rUZ6KBhKzb1vlatP/lnWTfNw1eg9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uNti3PWMmviy/m+1+N4F65Yn9a+xPirNstJx/dib+tfG+lr5/jVX/uBj+tZms/dsfQ3g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6D93pP8AwGvGPBcZ/wBH49K9mk/d6Qf9yqprUJbHwD+3jqO3TrlM4+SIf+hf5/Cvz9x8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1iS9XP8ArGWJP90Z3L/30d1fE1vB5pq60+WOpxNc8rI/S/8A4J8+DhofwXjv3j2zavfS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K/8Aotvzr7FtovLjAA6V5V8DvBkfgvwJ4b0KMDFhZQQuw6Myqu8/i26vXkXAr8vxlT2t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lCNLshAMU9RRQvWuI4iRehpy9aavQ05etCF0HL1p1NXrTqszY+jsaKOxqhDKKKKAH0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OpegqOMdakPSgyIiafGKjxyaljFNCJQOKcBigdKK1RmFFFFbIQ5e9LSL3pe1MBueain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JBrP1WbZaSnPQVtCPM0jaKuz5s+Pms+bOkIb7x5FeaaHFubPpWv8WNUN94jKbshCao6B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FcqUUdz0Oz8NJuvYR7ivrDwPFs0u3HsK+WPCUW/U4B7ivq7wem2xhHoor1MNueLjX7jO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9VHgBRRRTAQ9DWFq7ZbFbp+6a57VGzNisJ/CdOH+M4vx0xXw/ekHBC/4184Xpxcy/Wv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3if7Ga8AudOtI7hlmi+0+Wf+Wn/2NeJU3Z79N6HOS6lFCcEBj7MTRDcXF1/qLeQ/Rc/z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e0iT6f8A16R9Slfhowv0Ncx0GWtlqUg/1TL/ALxC0RaLMhzPNEvsoYmrzXTnoAKrkszZ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3pGb6Ck/s+y7xNJ/vOamXpS5xQAsYjjGIrYJ74oZHIPzY9qYZmH/LT8KPMHc5oAiZGB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nmrQBEsZXNPDgDFKWyKiIoAerDNJSKMUtKwCb8UmX5wwFSBCaX7LG33mIpAVmlz95iTT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eryW8MXT5j6mpA2emAKAKCWpY/dxUy2pQdalaRVPByaTEkvQUAQ+XtzzmlEgX+HNPNhM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1egCQXIH8IpfOBHQVEsIXqc1IhjHVaEBw3xSYDRAPc1+cHxAuvtXiK8kz1kb/vrJz/Kv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mxqpI65r4M8W+FLXVNUu22AmVyem3ue1dNKSi9SXBz2PJQcdKkjnK8HkVuap4OutOLFA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Np9DXcnGWxyShKJ9FeEbiWfRbb/AJ5eWv8A31txW+ikDnrXMfD7/kBW/wC9/u/zOPu1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lv2q8n3ao2/WryfdoGMPU0lKeppKAK+tKX06694SN3pXhOlDytXl/ebxkjPpXvupJu0+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4Go8vVWxHs+dvlrWGzM2fRfhA/8AEhsPZAK1LyPdDL6kVkeDmzoVnjoBW9IoYuO2K55M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laOOay9BP+ij2atTv+NSFxtY6AjWrz/aWM/5/Ot4oMGsSKUjWpI/4TErH67sD+tWjRGw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itJ8YNZ9z1NToM5nx1/yB7f2voP97rn+hro7fgGue8Yr/wASNz+8+WSNv975l/Hua2dO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cL+8OfmpAWcdaqSjrVsKgzjpVeVc5xVGRi6GP9CK/wDTR/8A0Kuxt/D8Hh3TbaJRiaUs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EHT9Ma+vbuX7JFaynZH8vzyHmsnxd8SYriGGdXJEZy/3fu19NgotQ1OKZZ+JHjL+wtNG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wX/75r5o1NptUunJYszHPNbfijxJceIL93diwJ4Ga1PAfhabUb+LzEDKTvGf4hXpHPc6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pIx+Ve1WOhrbRgbQMD0pPDuix2CAKoH4VuSqFBwaCDl9RshuYYrMWzEZJxXQXi5kNUru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m6Syhd2OABXh3xU8diZZII39uDXZfEbxamn2ssavzjsa+add1aTULyR2YnJqSzOurlri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O3M0mEFQxr5jc11/g/RheXijFIDvPBXhxEtfOdP4FP51wnjq4DXBUHjewr3OTTk0fR2U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efFk5e8m9n/mazA5/wBaKKKoBlFFFBY49KZjJNPPQ1GepoAntbUzTKvqa9b8PQR2dhGn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vd368ZA5r0+3hCADsK4a07KxBNq0X+jhgMjODXj/AI0s3tdbmTZhSoYV7NeIJbfZk9jx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a2uuQWXaa58O/fA84AwKKO5or1iwpV70lKvegCRe1SL3piU9e9QQOFSx1GtSR0ASL3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paACiiigAooooAQ9KbTj0ptAHZ+AE/dXTerKK7mY5tZPpXHeAUxp8jdy9de3/Hs49q8u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7FbA+4axdO+5+NbI/wBWa5gEmGY5P92qmnn9zj0NXJB8j/7tUtO/1Z+tAGiOV/KqF7zB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F5/qZPpQWWrAf6FD9P8AGif/AFZ+tGnn/QovpSzD92aAMTW/+PQfUVNF/wAecf0FRayP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AMS+P6VZRm6icA1kJ/x9w/7w/nWrqByDWUnF3D/vD+daxEyz4kXffsx64xXJXtsMO3eu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DcedcadNiL91G6u8n9zPrXTTYLY5+iigDNdyIHL0pDTlXikZaYhnY0w9Kf2NRmgCKSoj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NPSm049KaKQAvWtnwrEW1VW7CscD566bwdEGmdu4rKo7RY0fSvh//kjWs/75/wDQl/8A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7B4f/wCSN61/v/1WvH1+8a8SjpKR0VEuVDm71G3entUb9/pXWcxTuOhqoTVu46VTbof8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f+Pt/qf51qKoZDn0rLi/4/JP94/zrUQ/IfpXSjo6GDcpiRqiTjNWbxfnNVl611ROWRKn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dBlasBV71Ki5piL1qeNeaALNsla8AwtZ1qtaUYwtWSR3DcGsyY8kVpT9DWZN1NIChcV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knzzTLUZmX61nco9c0uHyLCBcY4q7k1UsJmls4N2OFHap8ivDqSvNgSKetOzUSmnVJAM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0qnAqRomZvkNMgPJpSflNMiPzGkUXVbio2OTSq3BphYZoAmjbinO3FRRsM0rtwaVi0Eb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bfNVnd8tFihhPNPBytQluacDxRYaH0/PFRK9PDCixQ4HFP3dqjyKN1KxRMretKGqMEGj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0bVAHpUbBpWKRbL8UzeaZv4pof3pWAn3fuzUCt1p275DUKt1oAfu5q3E3y1R3c1aibKU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xTA3FBbilYBQ3NSuf3dVQealkb5OtICMmmA4emlvemB/mp2Fc0Y24qeBvmqlG/FWbd/m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H+aiZ6gR/mpWKuXnYYqJmwOtNd+KhZ+KQyRZOanD8VQV+etWFfik0UmXYn4pS+M1Xifi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tRv1pkknNRRPxTJH5osWpEzScUkcnWq7ycUkcnWjlDmNS2mJbrVyWbatZNrJhutW55Mr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M5LdavtPhBzWHby4arss37rrWXIbcxozHNqT1qbwwyvdsCOdtYiao0cZUnIrY8GTefdT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aaiXF3MvxEcX7VizsQa0/E7f8TA4/uLWO77qLGydkTWs+w4JrQ+2qq9a59pSjVFLekDr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4wuPtOuTSDo7VpaFxJF/n1rB1c79SYn+8K6LQ0+dD7V6iVoJH5bxLKzdzpt37vFJbsY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VNHnFQj8yc02YerXJuCue1ZYHNaOpjErfWqNa9C4smto8tXdeGE4GK4iz4YCvQPCsPyg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m7ysRzXG61JjdXZ6lgRHHpXA67J8zVUVqdNd2Rzdw2WNV/4qml5JqHvWnQ85G14Ytxd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8cR/FgK/c3wZbiDQ9PjC7QltEuPT5RX4k/B/TTq/xM8LWYG7ztUthjbuz+9X+HvX7kaR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B7UUdWfoPDkf3c5F5vuGsi+PDVrt9w1kX33Wr0nsfZI8T+M135Vjec4wpFfJPhfE/iuY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55dpdjPUY/nXzJ4DXzPEk7erY/Wsx1X70UfTfgmIZh4r1TVD5ekN/u15l4HTLxfhXpev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1NFy2PzJ/bh1SOa/lixiU3Ktu/vLtb+RH/j1eCfs++E/wDhM/i74S0wsUie/jllbblf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C/8AAq9b/bRuRceIYsHnz36fd281of8ABPDwkdT+Kur6zJHut9M0xkjcdppZEVf/ABxZ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crAUXXxUYo/SjwzFtiRiBuNdQnSsPRIfLCjOcVvV+ZT3Pt8RLmqNsKKKKg4x6VIvQ1H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VetOpq9adWiMmPo7GijsasQyiiigB9FFFWAUq96SlXvQBIvSihelFBAiDJqVBgVEnU1M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RRWyMgooopiHL3pT0NIvelqrjRGeM1yfjjURYaNcvnHymuplOFNeRfG/WvsGhSoGwSK7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ru58va/dNqHiaeXO4b66TSotqrXI6cpubtpDyS2a7jTo8AcV70dWatnceA4PM1WLjuK+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ewr5p+Glv5mqL7EV9P6BHttk+lenhkeLjn7pvr90UtIv3RS16iPECiiimAY+Vq5nUDm6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Ye1czenN2P8AdrCfwnTh/jOV8Yy+Xo96f9ivne9ucyyc19BePiF0O9P+zXzrLGWd/evE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Tc9eaaLk5oFoQeakWAL1rkOkckxanL0pVRRS8UAJ2qMsTUgGad5YHJqgIkTJ5qUBFHIz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rzHPWgCd38wkJ+lRHEf3zTPN2j5etMCNOfmoAsJOp4Bp685IpsdoFGalVMdKAETcetTp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2evFTxgYxjJoAZu28Cm+XvyalEW40uRGDQBCsZPWnfZx1zUbahEhPOTUTXbzcJxQBdVk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NTjBwDn6VX8mM8yzkf7OabvtIicDPvQBI+o7gdrMaqtczOeATUpvIFztUflTftuehAFA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kDt1aoVm3Z5p67j0agaR578WLf7PZXP/AEzhOz7O7fPlhuz/AMBzXx3qD79Qmb0Y19e/F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vS3P95Wf/d9P95a+PnGZXOTyep5pPY6qSsaGjW4ur2PdGZAGB2gZzX0J4G/ZO8MfF/T5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95HHtVM8fe2t838W2vEPBCSf2ouxXl6fcwP5198fAO3UWlvtjdIuUTeAG4X+LFeVXqyp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z87vhvz4R0z6H/e+8f8AgVdzzXBfCKTd4bi74Yj+Z3f+PV6AMYr0Zr95JeZ8gmSQcVbR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aCyWikXpS0FjNRTzbWQ/7H9K8JuePEEg9JR/OveJf9QynuMV4VrSeR4gkP8Atj+dbUzC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/h23PXGRXSOfkb/drlPh427w5H7Owrq2GVrlnuRHdmZoJ/0U/wC9WpnmsvQ4CIXEn7si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mkUJNIfWsiQ7NXU+sX8mrVPNZV3xqkHujD9aGzRGw0pIqtI2c5qXBIqJx60kMxvGIJ8P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3L/AIVpaP8ANYQYyUESg/XaaoeL8nw3ebTl9o29elXdEwbFMfcCDPTrTM7lryVXkGom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MD+lUnhJJqUSzyL4haxeW3iK+tbeVvJVlBw24fdH5d65ay06/wBYkaFHnYEdvlT6V7B5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dxRmKTbvj/2f7wx3z/FW94R8JWekWQS3t0PzE+Yw5P49a+swdVyhqcc0eb6b8MYraTdu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x6f+PV6p4V8JnRFUsBuUDJ+8w9qn8QMtt4fmG0D509fulv8AvqutEES/6rvXop3MLDY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C4FVbhsA0iSlMg+Zm49K47xh4gXTNPmcttxwDW/q2oeRaySMcBK+dPin4zkmE1tuwgfN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X93IofIzXCA729afeXTXM7sTnJpbSIuwqSyzp9o0s6KBnJr3n4XeDlwJpY+CO4rgvAvh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8ivpvStBj0fRIyowQozQB5x8TtRGmWDoDgkV82atcm4umJOecmvYPjLrPnXbxhsqPSvF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gBtFFFABRRR2NZFhUZ60E81NaWzXlwkS/ecgCr6Ad54H0wxaebpl5fpxXXWoKjBHWlsr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jaKkiI3gEV5NSV5MdhbjMaMcVheNbBtU8MyBVy8Y3DFdNcoDEc+lENuk1rsYZUjBFc4j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YrZ8R6cdM1i7tyMbJDj6VjtxmvdhLmipANAzTlGKF6GnKKsBy96evemr3py96ggevepI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EtFFFADxwKKKKACiiigAooooAYehptOPQ02gD0LwQNukqfU5rqiP3JHqK5vwpH5WmwqR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8uv8QFbTxgEe9bY/1ZrEsuGb6mtsH92a5gHN91/92s6w+631rRJ+Vv8AdrNsuNw96ANJ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VbXpVS6H7lxQWO05v9Bi/wCBVakH7tvpVXTR/oMf1arUg/dt9KAMPWf+PFzSQn/iXQ/7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o4T/AMS6H/dFWUZt6eKy5Gw6EdjWlqA+WsmQ9D6GtYiZd13mQyf7v8qpwHb4X1dv3g854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I9VzXP9ew7YWsa9bGnSRjpuDVvTBHO0UUV6C2JHL0pDSr0oNMkjxURqX1qI9TQBC/eo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pAaelNHWnHoaaOKQD4hulwa7jwraCKy8zHJfGa4VW2uSK9L0mLytMsx/eAasavwMaPX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iNP7pWVP0Pp/FivL69I8M/8AJPdb/wCuP/fHA+Un/wBl/wBivNq8mCNJaoax60wng040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3B4NUyat3B4qme9Wi0jnx8t5J9avocLVFx/psn1q6hyv4VubGdephjVJeDWlern8qzi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SWPNWEGRVWLrVqPvViJIx1qeNaijWrMIzTsBctlxVwNhaqwcA1KzECqIGStnNUZeSass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45NQ2f8Ark+tTT9TRo8K3GpW0TfdeRVP0JxWEtmWe469p0WnN5UI/d9f932rHB4rR1m+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yaylfgV4smm2BMppc1CrZpQ3NZogkduKcjcVAzU5Gqhk5b5TSQNzTGbC02BvmNA0Xg1M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mgZPGeKVjxTIzxSv0oLQkZwasA4WqqHJqxn5aCiMnmnq2RURPNKpxQNEgOacDUfWnDkU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XpSZ5NKwEimjPNIvSkJzRYsfmlRutR5wKVODU2AmLUgakpM8GlYofu+Q1GjdaU/6s1Ep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txN8lUFPJq3EcrUWGThuKQtxTBxQxyDSsK4K/NSu37uqoPNTOf3dKwJkJbmo93zUZqPP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W7fNVCI8VbtzzQBPO/NV0fD0+4bAqupy1SUW5G+WoHkwKc7/AC9arSPwaAHpLzVlZazV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SZoRycUjy8VXjfikd+DWdjRMtRS8GmSS8nmoIn4NRvJz1oSKuTvLxRHLVRpM0sb9aqwz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ZSsu3YlqtzPtTmoaOiD0HpLhquNLmPrWVC+5utXHf5KxsXcRmzXT/D8ee9x/zz5/9Brk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j9/OP9hvyNTY1gzmfFJl+3n/AJZ/ItZEcjd2JrW8V3GdQm9Mts/3e1YAlIrSMDVysPuJ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lJzVN361qo2MXI57UDu1CQe4rqtAXCr67a5GVt2sOv+0K7PRU2uo7Yrqfwo/MeJnqzY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oB71MF+WoR+adTlNU/1zfWqK9avap/rm+tUV61ojeJZtQfNH1r03wzGFtAe+K85sY98i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1APpQd+FV2S6o/yNXn+tNl3rvNXIEbc155q75kariXiWY7d6jI5NSHvXo3wZ/Z98XfHD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9vFjz7jzoV8rKuV+V5FJyY2HHT+dcrexjRhKb5Yq7Nf9lHSP7Y+PfgSLbuCatFMecL+7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1Ir5Z/Z3/YA0/wCDvibT/EeoeIBreo2jSOiiyMGCyunUTMvRv7tfWtvaLEmMYxXTRouN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DUXGpu2RN9w1jX7YVq6F4QUNc/rNq8KFx90iuprQ9xM+X/j/AHuLK4Geua+e/hS/2zU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ZP2hr/ZG3PYn+dfO3wx8YQ6FePHKxXL7H/i+b6bv/QayKqazTPtL4fxZmiH0rvvFL+Xo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fhL4ts9Tv8AylkzMuOO/wCVejeNrg/2JP8A7h/ka3pmknoflb+1/cb/ABtEuT/FJ3Xr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vCH2D4aahrrxyB9X1FtpI6xwgIMevzM9PvP2BfFnxt8ZLq2q3x8O6PnckrRRXXmr+77L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+0fhJ+zvoXwp8EaP4ctcXcenw+UZsyJ5jFizuFLnbuZmOPevNzLC1MTTUabOvLcTDCVZ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C1pV10XhKwizshK5/wBtj/WqOpeFmUM1u2f9lv8AHNfIV8nxNOPOlf0PUWY0K0t7epz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mjqdRwagjqwnQ1okZSY3+Klqe2s3uX2xruNbdn4bzzKwH+ztP+Nelh8vr4j4EcdStGGr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1/55/wDjx/xqOXw7Cy4jAQ+vJ/rXpf2HirXOb67TOWxQBitG80iW2J+XK+oqgVKnBrxq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Y7IVIzV4sVelLRRWQgoorYsdBeXmX5BXRQw9XEy5aSuRUqxpq7MmiunGiWwHK5pP7Ctc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sLFeRyLF0zm1XNSKK1LjRGjyY+R6VRaIpkMMfWvMq4Sth3acTaNWM9mR0UuKSs0UFKK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UjjNPjj3kVrQ6WGiya7MNg6uKuoGE6qp7nOzn5CfSvmb9ozVswtGrd8Yr6a8SbdPhc54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N7r7WwbIzmvQw9CVCUlI9Cg/3dzjtATLg12+n9q5Dw+mD+Fdz4f0u61W6S3tIvNmbouQ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2Kc0ehfC/wD5CY/CvprQ/wDj3T6V598Mvg63h+BrnVWzcn7sGP8AV9erBvmr1S0skt0C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4rU+fxVaNTSJYX7opaAMUV2nnhQKKKAGSnCOfauYujuuj7LXTyjMb/SsyPSvNkZ271z1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V2ecfEEn+wrz/drwfAGT3r6k8b+Gbabwvqztj5LaR+jdQpP96vlG4l8u4kUdAa8ivTl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ldIlefkiojICKrK5YnrUqxkiuA7B3UUioSaY7FM1XfUAvFMC5MfIHXNVj5k2cHinWML6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iMZ9TX0RofwJ0abRrCW6QedJBG78P94rz0eumlSlVvymFSrGl8R85bGThjTHHWu0+Lfh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TtPGEWISt97726QbeSf7q1y+n6c+pXAhThmrKScZcrKjUUlcoircQ4r0GH4NSaYZJpro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c+C0us/vZY/Ii/56O6y+v8O6tlQm9bGUsTCJ5HHVqLT7ib7kLt9BX0rpXwc0CxQGW0Sa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Krsvwt0J/uWoj/4HIf8A2auiOEk1qzn+vRvoj5sg8PTkfMjKfcVaHheT/noBXtGs/CWa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/ngyY/8AHi1cDe2Nzp9zJBcRhHQ7SAwPP50LDqL94j6y3qjEs9At7fl/3je9Y3ivSPsk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upyag1O3+2WTqOoHNVKnFqyRUKsrnjQ1H5/mIrWiY4GTg1jeItMawvXwMIxyK3vA/hvU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avcuEDSFWUbF3AZ+Yj1ricHeyO1TursetiZ+c0kliEOK998O/s9GILJqWog+sCwYPb+J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jwu5zLas59pph/7UreOFnI5njIJ2Plb7MvPtSraD0r6Svv2ctDnRxayraMTwxjkkI/O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XwnbSOwSezU484bUz0/h3M3elPCzgrs0p4ulN8qep59HAB2qdEAq2UROwpuU9K4+p6C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n/Xsf95MjHTv1/ir5Gwa+sfjRcG4iu/Ki83/ANnwe9fNI0XP/LT9KLo6IbGz8NlaPxLb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gv8AP9F/Ov0G+ClhEukwbN3mbB1Py7tvNfCfwm0aVdVBiGZRL/2z4P8Au1+gfwrsvsmi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vDxOtQ6oH5VfBm4iOgr/AKuLy93975/m/wA/lXpOTXlHwUHlWjmI/ebc/wB3ai9Vb/x2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SrI+MRNbc1fijGM1Wt0wKtocLWZoNxRSnqaSrLE2O/CBSf8AabFeH+Kl2a/L/wA8tw/4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968J8aJs127H+q5z9xV784C1rTMKh7R8M23+H8ekhrs1GVri/hY4fQ3Ho2fz5/rXbhcC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6T/x9Xh/v3LN/wCOhf8A2WtgKTxWRZeamo3Kj/lnPs/efxZGf/QTXTi3AqEWjPNvwc1i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T+tdFcDaCK53VeLzTf8ArsxP/fOP60Fo6CO3Hk7qoTR7mNWo7nbFtqAnkmgZj65/yBr4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8ppPC0nm6VCZDnKCpNWUPpl4vXdG/wDWqngtt3hu2J/1uwD8aDM20HWope9SpUUvekI5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cEwov/jx/wAT+VegWiGKEIRtAH61w/lAeLZ1bvbo347v8/nXol3HstSx/uZ/GvosA7x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bw+pnFdijbViHoori/EL7m01OzzAmu1iUOFOfavbS0OZscXLA4rPvbhYlIJrQlxApJrg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JG3YOKQjg/ih43FpDJFHJjHvXzV4g1uTUblyWJGa6Lxz4kfUrmTDkgn1rhgpdiT1qbl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9pbXMygDOTWZY2hlkAxXsPwy8Im8uI2KZGR2pDPTPhP4P+zxrJImMYPIrsvHF8NN012Q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ppenrgBeK8l+MHiUW0L24br15pAfP3jrWDf38nOcmuQNWr+4NxcO5OeaqVmAUUUUAgoo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4TtjPq8TdozvNZOK7LwPYBVkmI+9hRWNR2Qz0YpujH0oii5zirEabovwpyR4BryXuURX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eP8AR+aJ0/cv9KWwH7qkB5d8VNGEGpfa1HytGD+NecSRjmvePiFpP27QmYDLo5P4V4ZN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Xp4WV4uPYkiUbRingYFNVeKdXYA5e9OXvTV705etSQOXrUsdRL1qRKAJhRQOlFSA8UU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BRRRQA1+lNgXfMF9TTm5zU2lxebfRr15rID0vRhi2j/AN0VqucL+FZumrsiA9K0pPu/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nw7fWtVGytZFqf3h+tasfSucCVzhD9KoWv32HvV1uUNUITiVqANVe/0qrcDKsPap4zx+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oLDTf+PbHoauSD92ao6Y2YD9aunmM0AYmsjNm4qvbnNjH7CreqjNpJ9KpWnNitWUUb5g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N4eTWewya3QFzXP+Pk/RazpYs6Bey+k8a/8AodaOs/NIG9VU1n20P2jTtViz+92K/wDw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iigV6C2IFXvQw4NKBigjg0xEB6moiME1KetROcGgCF+9RnpUj1GelSA09DTacehptIC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K9S2eXZ2yjjagrzLTI/MvYV9WFeqTr8qD0UCuWs7RY0d74Y/5J/4h/4D/Ht6j/d/8drz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ENdTPRN33a4TNefT6mr2GscVDJJgGpHHWqkxxmtkQQzSdaqs1LK3Wos81ohoyjzdSfWr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0qT61bi+4a1RsQz8g1nOOa0phwaz5Rya6YGMtxkfUVdg+7VJKtwn5a26kFtKsQd6rRni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FtDinE8VGOlOzxSENPQ1C3INSk8EVCT1oAoXHU1Z8JuqeJtOZ/uLcRk/TdVa46mtn4eW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8vzfM/5afd6GuaWiZZ6r4i06fTNQeC5jCPtV0ZG3JIhGVdT3BFYhI5rpvHcii/jjEZiR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Jcfd/2a5LPWvn4gSB8GlDe9VweaUHFaATM1Ojbiq5bIp0bU7AWWf5TTIH+amscLTIG+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VGX600N8tRs3WixRdik4pzvwaqQvT3fiiwIlR+anEny1RRuamD/LSLHO/wA1SK3FU5H+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T5FPVuOtVw2RxT1bigCcNRuqINTg1BZKp4o3VGD6UuTQA/dSqetR5NKpPNAE+aYT1ozT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oAcZqTPy4qI9TQA5DyauQt8tUl61YjbC0WAmaTBprScVE7c01m4qCdR6vzUzv+7qoG5q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9MLc03dSZqSi3E/ymrNrJyaoxt8tT2zcmgCe5kyetQwv81NuG5NRRP8ANUlItPJxVZ39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WkMcjc1Mr8daqhqkVqQWL0Unymo/MyxpsTfKaYhy5qdAsWVcetRyHrUsVlK/3VNTDQrq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WZ6nnmnq6ite28J3D/e4rTh8IRgZdqnnRoqbZgWjfNkVamjllGAhP0FdJb6FZ2/JIyK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B/Cs3M6oU7bnJ29jNu/1bH8K000q5kTAjI+taiamsb/LGKsnWSV+6BWTkzoVNHPtoVwB8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JrJ3LMBlMVnzX3md8UxL14BkMaE7j5bHP+OC66rINm0CuYinPzDrW74n1GS9laSQDOet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4GU2Tsd1VpVxmn+ae9RSyZzW9jnuc3GfM1osf74rutOPz+1efuxXVSy/3xXe6Q4niHrm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RQck2bkNuAMgmrMgZYeKIduwDvT7gN5JxWJ+dctjjdT/ANc31qqvSrWp/wCuP1qqvarR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a7/SZNkFcPpHLLXc6cg8ilc9LCop6tPlGrhdSXdIxz3rtNXwqtXEX8uHatIvQjEs9N/Z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HS6TFJ9m02D/AI+7vAfyt0cjJ8m9WbJjI46d/f8AY3wZ4M0rwRoFromi2v2LTLXd5MHm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zkk5ZieT3r5k/wCCbXgCXwj8F9U1G7jjF3rOorcpIgOWt/s0LRA5UcgvJ0yOeD1r1L9q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b3WqoDJqkoX7JEVDK4E0SyZG9Sflk7ev5+rSjFR5mfe5XRp4PB+2nuz1mXW7K0vYrR5s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cqpAY8em5fzq8s26vzp/4Jy3N94k8e+LtZ1S8utSuPsMcb3F/cyTStlh3Ys33Y1/8dr9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H0GGqxxFJVF1LYcHvSTQpNGVYBlNUZ2IB5qayufOQgn5hWx0WPjf9s/wtN4asjfpD5un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zfL8zf3RXx3bW/8Aqv8AiSf8JBF529LeRGilRv70c46f8Cr9Q/2mvDkPiX4J+L1kRGks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4aOCQjHvmvyw8G/E2bQZrYR3dppO53/eahD5sErZwFJH41zzVhLWaPqD9kW3m+26l5sW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9Qm81k+XO3zP7q5219g6d4HtPEOx9QVpIEG4Rq7puzuHVSPSvAv2XF/tu2hl/s6PT5Zm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dtv3g3+7j/vuvr+OJY02qMCtKRvMZ8ixjgBQMcVi3Hi7TLdyhuMP6eW3+FfJPjD4wah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lXrr4b8K6dJPdRpKSr3yyXNvyVkKlfLlDYZc7lX+7Xr+mgk14WYZs8NP2dNXfU9XCZZ7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1uHxPZOP9b/443+FalvcJMm5SGU8givN4xiOtTRNUeylCsSYyelceFz2U6nLWVkZVcvj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y3kTSL98CuLkQxsUYYINelIQQe4rjPE1oI7kugwDVZ7gocv1mmteppgazv7ORkxCtCzt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s+EV13h+08uAyEYLV8/l2G+tVlDodeKqezjc0bKxjtIwqKM9zT7m8is0y5pl9eLZW5c9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5MzMxx6V9ljMdDAQ9nTXvdux4dGjLENylsdKfElsO4/8e/wqza6xb3JwsgLemCK42jpX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kd7wMLaHffLIpHUEVy+tacbaUuo+U1e8Pai04aKQ5Kjg1o6jEs9pJkZwK9vFQhmOE9tH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5WcVT6aRyat6db+fcRj3Vj9M18LSpupLlR7MpWVzY0HTggE7D5scVs9M0kCCKLAHbiuZ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DpX30p08qw0VFHiRU8TUfY1Zdct1zg5p0GtW8mcmuXPznpUsWEB4rwlnmKvzK1ju+qQ7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OQapajYCRSyjmszR9TML7GOUP6V0YIdeDkGvpKNanmNB80TzZQlRn5HHsu1iPSkq1qMP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Wvh6tN0puD6HsU5c0UxD0pBSnpTelZFl7TojLOB2FdFIRHCT0wKy9Dg+QyetWNYuRBaP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r4V1HuzyJ/vaygjzz4g6kItPuiT90k18MeNL86n4qu5M5CtgV9W/GbX/AOz9BuGLfMwJ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j61aeIdSvtPtry9truNY5J4VfyyUbO0suV6muPDQnVm23ufQVJKhRucp8IPgJq/jRY7y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QEffww6CQEfMuK+t/B/gPSfBdmsOnwbGH3n3ud3LHoWOPvGrmt6/pnh23M+oXdtaBfu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RnrXgnxB/aFuNT8yy0FWggPBmfdHIfunKlJPrXuxjTw613PBlKpiHpsfSI5p9eYfASW6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k7sQcyPuP3n716fXZBpq6OScXB2YUUUVoZBSr3pKB7UAFC4wRUN1IY4GYdao6XO0sj5O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jEZ8I63/ANeU3/oDV8b3iDz5PrX2R4y48Ia3/wBeM/8A6A1fFWpXZW4mA9a8nG9D2cAr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yamiA+tUBLJNxnIqRLIScmvJPVFMz3TYXvUxthapuk5oV47NT61TnvzOSD0oA7f4O6C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THaOl0eOyyp/jX13qF3HpWmXFy2BHbwtJ+CjNeOfszeFRZaFdavKoE00jIpx/AVjYV03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ZYo2xJdsbbA67Wjk/+JFe5RXsaPM9zxK0va1uVbI+a/HGsPrXi3VLtmyr3Mu32HmMR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p1351wGKKv8AD1rDAJ7Vr+F/D03ifW7bTId3mT7sbc/wqWP8J7CvEcnJts9SEUo2PrDw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1Wzl862k6fqD+orslARcIBiobKyhsrZIYIkhhQAKiDAArzv4oeKWx/Z1lO0cif65lbH9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+HFRZ82v3km0dLqnxB0XSnaKe7xMP+Wflvn/ANBqrafE/Qp2Ia62f9s3P/steFzThGJm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OXW7OEkNJ+XNZe1OtYd2Pqy3uI7mFZYmEkbDIK8g1ynjvwmmv2LTINtzEvyH2yOOuPW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Pa1bCDzxA0qibzDtXbkZ/i29q+ldNv49Y02C5jIMVxEsikdwwz/WrjKNS6MZQlSep841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jqgPdjirn7RljqWi6zDeW9y8Vte5XanRdiIuR78142jTTJmSR5T6uea4as1B2PRo0+e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nHiCLT7SaP767/L2tsXcAW+9/tV9ReB/B1v4J0G3021U7UVTK+5j5jhQpbBJxnaOK8q/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2qzJ89xHGkRP90PJu/UCvXfG3iNfDHh28vsgSrE/k56GTYxUfpWlGKt7RnHiJXl7NE/i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e91CXyYFz8wRm6AnoAewNefXH7RHhlGAhlab1yki4/8AHK+dvEd/qPiLWbm/nneXzpHk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2rn+H5qqwaaermsZ4zldonbTwGnvs+uPC/xV8P8AiiYQWl2TORnYY3HHPqB6V2dfEtvY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DPFE+qWF7p91IXa12lHkcsz72kZutb0cV7V8skYYjBqjFzgcn8X/AIdLoUg1XT4wLXP7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rZ+81eYwW/ndeK+v9X0qHV9NmtZokljk25VxkHDBv5gV8l5QZxxXDiqUYS5o9TuwdeVS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y+Y3gi8zzYwE/hZX6f4t81eD2wGDXsvx11D7Qtz5UvlfMP7vztxhf5/lXlFrb5B5ryZy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A2itJdsIly0uMn3Oc/7Nfb/h/R4FsljVBFhccAf0r5M/Zy0nMlucdx/PivsjR49sIrk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/Ev4KybrK5f95zJ/vfp/wKvX7cD1/nXh/wAFP+Pq/wDpF/7NXtoz2Nepilaoz5GMi9A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KoWowKur0IrnOlbCnoabRRVDJojgV4v8QPN/4Sab6j+9t25+n+9XsoryH4jwbPEQbH7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/GtomUj0/wCE7+VobL/ecP8AmqL/AOy13leafBmZhZTQtuyhH3jmvTC3WoZCRhWhxrd9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wK5981yqts1u9+kbfnW2JCF/Gsi7Ely4Ib6Vz2r8TWp9JRW1K2c/SsbVxjyT6SrQBo23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STMJp+75TQQVNRQfYZcbVyjffUt/KsvwQR/Ydvzxhv8AP/fVa9zzbn/639flrB8BuRoq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OzGgDpFOM0xxmlHNGcUCuc637nxUry/8+zFz9Dn+lbj+MbWeLAnQj5t/+77Vzfi4Ce6H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8PSvP7OyuJZ8LEMbsfPj6V9Bl7tFo5JHq+vXEQv9LuJZv9FVh+8jQN/EM9Pwr0LToTOD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dvp/k3cMf+x/EvNesaJP5GkRH/Vcf7te4mcpW8R6jDpsWZpkiU8ZY4r5e+LXjdL6eSCK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zXpPxn8cfZtMmgDRyjzF/M9q+VdY1KS+nd2YnJ5z3pMaKVzdmSViTmo0HmE4qIjNa+iW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34V0Z7y4jULnJFfV3wv8OLpuno7Lg4HavMfhh4J82aORkyBjtX0DYQJY2gjHGBQBFr2q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Xyd8WfEZvNRlCtkA17f8S/E6WFtOA3bFfKfibUjfXsj5zk0gMJjkmm0HqaKzAKKKKQ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Hgc9q9W8NacsGjQZHz9TXnHh7Tjf6lHFjjOTXsFpb+XbKAMADFcuI+EqGprWyZh/CnBM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2NeYUVphmF6bYf6s/WnS/wCqYUyy4QigRPcRR30TQyDIIxXhXjXw8+kapMoB2Mcivdli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4jaWt9o8lwq/vIx1rajPklcR4d0opaSvVTuSKtPXrTF604VRI8VIneo6evegCdelFIvQ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SL0NLQAUUUVQBRRRQA2r2hRk6ijdgaojrmtzw1EHklb0xWTA7mzOFFaGcrWbat8gq+rf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/wDWt9a1Yj8orJhOJmrUgOVrBoCc9DWfH/rm+tXieDVAH9+1IDRiP8qimP3vpT4T8oP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j0s/uT9avk/IazdLP7th71ofwUAZuqf8ekv0qjZf8eI/z3q9qY/0SX6VRsPmslx/nmrK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cNWxeR9ayJBhjW8dgJ9W5SM/7Aqp4ft/t+sRWn/PxuTj733auap/qYv9wVrfD3RDJY67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EZ/6aMG+b/gKrWsdxLY8zlXy5HU9iRSL1p9/cG5v5pv+erl/1pi9a9BbGY9etIR1p2Ka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61O/eq8lADG5qM9KeelMPSpAaehptOPQ02kBd0b/AJCUH+8K9Rn7fSvL9GH/ABMYP94V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I3A6vwmT/wAI5rH+5XEyHBrtvCf/ACL+sL3KVw8p+auKnuzfoNYZFVpV4NWCahk+7WqM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Knm6mqpbmtUCMl+LuT61dh+7VKXi8er0X3fwrVG6IpqoTDmr8tUZxjNawZlLchTrVqD7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0rqRmy1GKsQDFQxDmrMQxmtehmSjOKTJp2abSAaTxULHrUzDg1A/egChOeTVrQL1tO1m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HMSF3fdYHpVSf71Nhk8t896xmtCz3bx9dW13r0k1nJ5ts6KUf1GK5ktwagW4/cRj/ZH9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sCYNzTt9VRKSaXzD60AWC1LG+KrlzSpJQMtO/FNhbmomfimxP81TYDRD/L1qNmzmmB+O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mJqlZuKrQtUpPFBSHo1Sg/LVdDzU38NKxSQxm+aplOBmqz/eqZT8tSUS54p6tgVEOlPH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4qNelPHSgskBozTVPFLQAu6nK3WmZFKpxmgCXNN3UuabQA/dx1qLdjNOOcVExxQFiRW5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So2O9AWHu3NIxNNc80hPvUFWFBp7H5KhqRslKLhYgLGhWOaae9XdN0e5v1Z41yBSugUb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3VoQeF75gf3Y/OtLT/CchJ89xF9KzdRItU2znrk/MabBHu7ZrsG8K2gOZJWP6VJDpWm2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TNo0mcp9klccRsfwpF0i4kPETflXbNeWkA4waqya/EmQqika+zRh2nhC5nwT8o961YP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TxRsztOPpVOTxXMchSTUMajFGzb+GbWH7xzUxsdOg6qtcudduHz81VZtQllOC5qR+6ds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Ry67FGCEArjUnfu1OM7460rFKyOlbxI3YVDLr7vnnFc8JTTt3ep5R3NgarI+ctmgXpas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DuosbRLYnJPWp45CR1qoke0daniIUc1jI2ROpO7rTpslcZqES/NSzzfJUjMLWNJvBGZE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5x3q/rOpzM5iilPlf+OtWRvYgk4/CvUpx925585atErSYzUEkvXmms/XmoHbrzWljC5k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XceH8kYHrXHafH5t43f5q9G8LWAfOa1fwnxeeQ5oM0rdtjnNTTvvhbFE8ISUgVLDDvha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HFakP3xqsPu1p6vb7Zm471n7CB0qkUotG5pONy121i+LeuF0pwHXJrs7OQfZ+tB6eGV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l6cu1dZq753VyV0Mu1aw0RzV9ZH6h/AD9qP4ZeCPg74S0m91ywtr230qzW5jW8tlKyi3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VOcjNfOP7fv7QGifF288LWHhvUUurHTxdGfyJkdX8z7Oy7tjspwY2xXx6ehp1uOv1rqc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q1KHsHsfoh/wTB0/bofjPUMffuoId2Pu4jA2ivu+PvXx3/wTU0n7N8IdTuyMNPq0gz6h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VBaNn6Dl8FDDRRDcH5TUejHM7/7p/mKLg5Bq3p9uIINx+8/P4V2Hacr8Y7tLD4UeNri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yfdOIJOD7V+TXg7wv/aFxFL4f1v7JqGyRJre4gWWCVevf+H/AGl21+i37avxItvAvwhu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yaUypgssclrcZbG5ePk68/Svz/8AC3g+LUBFNpOrXGn6hZ7p4be4RGguJMcL93crdflX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PmlY+5P2QvC39lWRuJ7CwtbneWJsYxGvKntX1DXz5+yfcte+G45Zf9awG4en3q+hq3p6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Bpv9veIPih43klW6Gs608EFwn3XRWaR9vtukFfVmmwhVyRXjn7MvhgeGvhPoMGMSXET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0+6jC/8AAa9ss1wor8yxtX2laU+7PvYR9jh40+yNEfdpwpo+5Snoa8xPU4H1O80eTzNP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PiiDNiT/nqKseGudIgPXr/AOhGm+JuNNb8P5iv02v+8y67/lPmIe7ibLucbFkH2rrd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bBArlV4FS7jjGa+HwWLeFnKUD3a9NVVZm3rupRXNttjbcR/9esBetOpo60YrEyxU/aT3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lFPVaYlTKMiuI3NXwwv+kSfQf1reu+LK5/3G/lVDw9aeRamUj5n5qTWrjyLBhnBkO2v0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9T56o/a1rI5bHWprW6e0fcgB+oqGivhYTdOTcT2raWZqjxDcdNkf5H/GsuUmRsnrSUVr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O5nTpKDuhUGKkPQ0xByasJbyyfdjdvopNYU4uT5YlMNMhM10o7ZrsY0Eaj2FZukaaII9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IjODX3uXwWBwznV66njVp+1naJjapJvupD6HH61Upzv5jlj3NNr5KvU9rUlPuelSjyx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nwiefaelRTpupJQW7Lk7K50lpCLeBU9BXP8AiO6/fFM8YH9a6KSQJEzGuI1ycb5ZM96+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jocGDg51eZnzp+0VrIj05ox3GK5T4D/HKL4V+HNdthavdahezxyQjYHjVRw2794p7n1r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pi3VsjdyPpXnmhL+8FctGTpv3T6GvTVSCiz1PW/Het+L7hrnU72Zgx4h892jXgdFLN6C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to+FHp1re0yHALV03ctWcFlHRH1b8ClK+EFz1wP5vXpNef8AwYTb4XUfT+bV6BXu0vgR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itTmCiiigCrf/wCqIqhoPMkv1P8ASr+ocQk1Q0H78h9z/Ssn8RsvhYeNzjwdrv8A14z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0l7qbn+KvuXxlH53hLXFJxmxn/8ARbV8ZXehItxKd3evMx3Q9PLnpIx7aMgdc1eVmVDg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2amUKnbNeUeuc/LDPO7Zq7o+hz6hfW9qi/PPIsa/UtitQLG3YCu6+Dvh7+2vGluAcfZQ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Qg5uyM5zUFdn0R4E0VNA8I6ZagYIt4g312KP6V4d+0Dr/wBu8QRWEbZjhiBYD+8ryLX0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dXDYCW8TS49lBP8ASvkHxdqD6v4h1K5Yls3DkE/3SXavUxk7Q5UeRgo88nJmLbwrzkV6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pb3O3m3LY/4FFIK80UEdK9f/AGeV/wCJ7dH/AHP/AECSvNwyUqqTPRxDcaUmj6HUYWvj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+8miupDFJt48zcv3RX2EOBXxC0fznAr1cXJwPOy+PMpfL9Rjs8jEsxYmgISKsJFxUyR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KRlS2xJPFfU3wWu3u/BVurSbxblYF5ztCxpxXziIV719A/AH/kULvHT7c/8A6Ljrswk3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cpftC6PFqPhu3lkUN5BYjPu0f+FfPK6fGvA4FfT/AMbYg3gm8k/uBf1kQV8z7h60Yp2m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X430Tw34StLa7uEgkUNw8ibj+8b/AGveqHxq8eabr+gWlnp1yJJPtCysFdTlNjj+FvcV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uRisfbtQ5UdKw0XPnYipinhQKjMmKia4xXCdhbBxXqfwDOdduv8AgH/oMleO/bcGvpD4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dQuUKXF2B8jdV2s69O1duGi5T0OPGTUaLT6nqC9DXxXd3yyFnP7tMlse1fVfxH8VxeD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t8sJhV5Zsuq8D/gQr4w1TV2gsmfy/MGCK6MbJaI48ui0pN+X6niPxlfc0i/vPmn/AN1f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8lZe34V0/wAQ9XF1qfl+TslLLx/B/F8w/OqXh/Ro9T1KFMPtBywQ4Jr5ybuz6WC0PqL9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k4QP+Qr6g01dsI+leQ/Bfw8NO05H24LAAfSvZ4I9kYGKcDKpKx+EHwaufN1+5TyuBFu/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XvEHOc18+/CX9z4sZDHw0LL19Pm/pXv9tL5y5Enmf8D3LXr4pfvD5OmXosD2qwB/y06f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Xbb7prjsdInWlAzRg80mcUyyVBwT7V5H8S/k1mJvWP8A9mavWIZCwb6V5l8T7f8A0y2b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UjovgvJia4XPVAf+AivV5j6V5D8GP8Aj8mH/TJv6f8A169g8sntWUmQjnnuMay3l8eZ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tzYcZrMvoIl1iKMfupdn/AdtbgUCD3xUGiKTDnFZWvDFtu/usDWu/WsnxAR9hk+g/nQI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pGCgVW05ybUU6TJB5oJGg8H8fWuf8GDZa3Mf3mS6mUt0z87Vu7T61z/hSUxzX8CMUWOY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CCo5OCakjOO9Ryc+9aJGRyXjGPzEg8qX95hkrp/Cnw/Oi2YnvV3SyIpCSfwd/wDx5at6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7mmwI/7nyf8AoVX9c8SpHIST+5z/AOPV9Pg6Tpw1OWoxI7BbqJUK8DFL4t1qLRdEcy8g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uF83HFfOfxr+IXnzS2UdxIQSoOPQdv8AgLV3M50edfEnxW2u6rLh8qprgjJuzT7u5Mtw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Lk0jQfb2ZuCMeteneAPCrXU0WU4yOcVz/hXw+91Ig25ya+jvh/4SW1hjJTkYoA6vwVo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xWtrGoLZWkjk4wKvKi28AUcACvLvif4pFnayRq/agDyX4r+KjdTyRq+Rn1rxuZy7sa3f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Fs5NYB6ms2AzFFPpp6mpASiiigBlKOKSiouB23gKx3O8xHTgV6UQEtlFct4Oshb6dHkc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B2rz68+Z2NIqyNLT2Hkmms2CajsjiM0j9TzXKMjlOUNR2zYyKV/umoYjgnmgC+rYHWue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2+lbO4gVT1WKGfSZ45hlWU5zVR3A+eXGHb602pbhNsr/AFqKvXhsQKKdTKfWhI+nr2qM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OhpabHTqkBy96Wmr3p1ABRSbqN1O4C0Um6gGi4EUrbQK3PC11ieSL+8KwrgZ/CpdMuTa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6BHplo+B1q4Jvl61zunaj5sYOav/AGnjrXA0al9J8MauRXWB1rDWfmp45/es3EVjaFzn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KKbPepkbmp5R8pqQSnbTmfKN9KrwSDbUocFGpco1Eh0skO4961CciszTiA7VqKQwNKxS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D2NU9ItCLJCe4P8AOte4tt1u7Y7Gk0yMGxhHsf51JpymPqNsYwfpXPzLgmuu8QpsKgd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8A5Q1Mjyov9wVtReIP7E+Gk8VuxBu7xt7fxHMbLt+nzfrWBqJzbwn/ZFTz2yt8Np5V+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5f5NW8CWtDgpZGYjjtSwsSajY7jUsFegtjmLI6VG3epKjbvTEV371Vk71acdaqyDrQBF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oAKQ9DS0lAGn4cTfqtv9a9KuuMGvPfCMe/VIvavQr04QfWuGvuVY6nwi23TdSX1jrhJ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KN/oOoD/AKZVxB++31rihuze2g8nGahfpTieKYelbGdipKuc1UKc1fZagKdatMRz0xxf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hWbc8ak49604V+X8K36Gy2IpRzVK4WtGVOap3SYpwZnLcpJ1q3b1VUc1YgPNdkTJl6Pr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mqzH3rYzJQc5py96RBxTwKVwGsODVOY4q4/ANUpqLgUJ25NQxNmQD3pZz8xqO2OZ1HuK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Ag/3RTN3HWluWj/d+Ufk2DFRZ4ryWtWOw9TTgeahXvTweaLDsPLdacjVFng0qNQFiZjx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ikibk0gsXQ3FN3c00Nx603dzQFi1E9S7+KqxmpQ1AySN+asI/HNU0OCanU8UF2FkbmnC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bipNEi0klSCTiqkbVMDU2HYnEuKlWT5ap7vel804xmkBb8ygSZqsjk08HjmgEWN4oDiq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/b6VPP8AdQ/lWblY2UbkQb3o3471qReFL6UcJj61Zi8FXh+9tA+tT7RdyuRmH5ufeo2y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DMkv5VYXwvYQ8nLH61LqIuNNnGWlszjgE1cXSbh/uxMfwrs7eKws+iKMetSSa9aQKQG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TRyUPhm8m/gx9avQ+CZ2wXcCr83iuJc7cVQm8YSYO00m5MrliW4/BkUX+sfNTpolhb/e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9zJn5v1qq2rzSdWNTyyYe6deqaXbjhVzSHV7SH7gH4Vx/wBsZu9IJSe9VyMLo6t/EgXO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nArn/MPrSGVvWj2YrmpJrty+cmqsmpStnLVSEhNG7NFgJXu5GzzURmY96aaSmAu5jQqm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pWAeox3pRj0zTfMWgTgUWAfu+tSRhT1qA3A9KFm4osCLeFA605NvrVEymlWYjrSsUrmi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dKzRMfWnxztUNG0WaSzsetSpPjrVGOf1qQSiseU3Vy2JT2NRzSkr1qDzqY8hIPFCRZnT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yW+Ff/V7/wB77t/u1izkQGSPuKfd6lJ55A4FZkkxdiSc5r06a0PKqOzZJvJ70YBByaqG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cDg1skc1x/h0INXYMRivUvD9k0pzGOPavNtJ8OzyamhRute/eEfCslhpiSyckioZ4GZU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kUrHrUmnvGkLCQV1uoaVHOzlTzWCNN8ksGFYtH57XwlpuRwutyI87bWHWsrymZThqvar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E7M4oOX2ZFbO0R981u2eosI8c1hsZAeBUsMsoGMYoNqa5VZGxdSFwcnNYF5bNIx2nFXk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TcDIGatF/V51Dmfs7KxB5NWIrbaM9K6H+xpLmfyo4vL/APQqE0i5g1EwTQf9/fu7ev8A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zi9T9PP+Cf8Apn2D4Baa+MefcTz/AF3Ntz/47X0t2rxX9j3SDpHwD8Hw4277LzP++mZv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d1GN4n6fQ/d0YryIoLUA7pPmPYUaleppunXV1KQscETSMT2ABP8ASrWABivH/jhrskml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OP7y7q6bWKbuj4X/AGv/AIxal8QfiFHDhrbTbAlIEikfY+xpdsu09H2vXN/DzxZ4f8RX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R3isJYNRhl2usgz8zfL/ABf8Cqh4rsLfXfEjWFs2ZjnYT/Cu771bOnfBnUri4m+RIptn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yT+8T95a45PUimrO59/fs86Z9h0tNsnmII41U7ccbW9/85r2mvIf2f7G40zw7a2l03nX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D1YR8t/n1r16uqC0N5HgGgabDplja2luuyC3RYUXHRVG0fyz+NdHbrxWZZxbF+nArYt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7+s73LA+5SnoaT+Gl7GuQ4TtvDH/ACBoP+Bf+hGk8Tf8g2T8P/QhS+Gf+QNB/wAC/wDQ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k/4D/wChCv1B65Z/24vyPlF/vPz/AFORXrUgHFMAxT16V+brQ+lG0UUtUZjo63tH0gz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HRNJM7CSQfIP1rqAAq4AwK+pyvLPaNV6y06I83FYnl9yAwBY0wMBVFcpqd8b2cnP7scK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iiP7vuR3rIzRmuPVR+xpPRE4Wi4LnluxKKKK+ZPRH0UUA4oA69bK2VeEX8qmijRc7QB+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e4qSLWZ0r7CnnGHi/gseU8NUf2jq7jeI/wB196ubv/O8w+Z1rU03WEuQFc4erlxaRXaH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prMqN6MjlhejP3kcqKWpbiA28zIexqKvjJU3BuMt0evF3Vxpra0C1+RpWHXpWMetdXp0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Mqoe0rOXY5cVLlplLWLjyoSoPWvPvFt79k0u4kJxhTXYa5PumKg9K8m+Lmriw0KYbsEq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5eiOzAU+WPMfIHxI1Y6r4knOdwViKj8OQZkB9KwbiY3l/LKxyWbNdX4fi2RbvWuqEbs9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dDo43SIvXJFc9aDJNdJoEZkvYF9WArpscL3PrP4Qpt8Mp9B/6E1d3XGfCtdnhuP6D/0J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jwavxsZRRRWhzBSrxSUUAU9VOLZuao6B/wAtPrVvVz/oxqp4eP8ArPrWL+I2Xwsf4wOP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/otq+OruY/aZ+f4z/OvsLxtx4Q1z/rxn/wDRbV8YXkhF1P8A75/nXm47oell+0iUyD1p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GKVIS5ryj2CyHDdK95/Zx0faNS1Jh99EjQ/8Cbd/6CteExx7RivsD4d+Hl8OeFrSyC7X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613YKm5VObojgxlTlp8vc5v43eJG0Xwu8MTYe6b7O4/6Zsjg/wAgK+aFsQDnfmvT/jhr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bMUEOGHuHkx2+n515wvWssVPnqPyLwtPkpkYi2163+z2Ma7df8A/9Akryw4xXqf7Pv8A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KBJU4X+NErFfwZH0C5wOuK+KUZRnJFfasmNvJ4r4caWNSfmr0Mf0+Zw5Z9r5fqXZLlY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piqZnXHrUEl6EznivFPbNF7v3r6F/Z0k8zwXen01Bx/5Dir5ck1dMlUy7eiDJ/Svpf8A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Yqy41OQYYY/5ZRV3YP8Ainl5h/BOh+OBx4B1D/tn/wCjUr5be5QZwa+mf2g4ppfhzqCw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2jr5MbQHl/113Kf9xsVrjVaZWA/hl2XVYYSd0iL9Wqu3iGDna+7HpzSp4dsk58rcf9o5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JEX/AIBXnnpFRNYluATDEzVJGb+cZCIvs1XVJIOcZrufhl8N73xrqUUkq+VpKNmWXIPm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GVb7w6fWnCnKcuVGVSoqUeaRe+EXwTn8Uxxatq95KLLOYoognz/eUk/7rD+7X09FbrB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W1tYbOBYYI1jjUYCqMAV4D8YvitDrLDSNOJNqv8Ar2IH7zlGXhl4xg/nXtqMcLT1PB/e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RW8V6gbO2H+gQDAwTiXcFPzf7rLXjnxC/5ATf7y/wDAz710JuAxJHFcr8RLkf2F/lfm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Eqzc5czPoKFJQSgj5h8Qky+IZQybCG5XbjFd18J9PiudZEvnSHy1/1fH3v71cZq/wDo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7n/er1L4Aad9q1m3BGd74f8A2F9682qrM9hx5Ufa3gbTxbWEK4xhRXbQgY/z71i6BbCG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TitDy6rvI/Af4a8eNIv337vEmPvN8u0176Lj2r5t8GXJtPEli6nHz4r6Nth+4r2MSvfP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DNaELYBNZlsgC1eic4xXnm6J5J/lNU5J+asGLcKj+yZNUaosW4ynSvPPiscNbPjpkf7X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ij2J9BXn3xag/wBGtn/vuR/F/drSDuKRZ+Bx8zWxGWYI0b5APX0r28xKpI7CvDPgncf8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Nn+E/7Ne0T3eQcGs5maMTXwE1S2k/vRla1g+bfrnisHWnLXNuSeM4H61pW0u6BR7dah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vLayk78D+YrSPOay9UGbK5/65N7UyEybST/oS+4qV+9UtEl3WMHP/LNf5VdfvRYZCep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q/8ATUH88/4V0R6mud0D/kP6t/2z/wCAtitIIk6oHAqC8uTb2VxJltsS+a21ckgZ/wAa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rYzuch/wsi5uJCsSr5P9/P3fetbw9by+IL8+bFJL5e3fJ/tH/wDUa4nxX4YbRHL2L5hl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3N/3zXq/gXSv7E0jzHVAfKHmfxLu719NRqqpG6OSWrMv4o+LP+EI8MNHHII5nQiE90b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xFqS6hqM8qjCk8e/+eteifF7xk+tarLCj5gBwADu+bp/7LXk0+/cc9fpium9zOxDGu9y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4IXiqOg6Sb2UDHevc/AfhAeTGNmfXigZc+H3gwo0bunp1r3jSdMSzt1AGOKy/DehrbR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ytrC3PQUAYniLVVsLSRi2Divl74m+KGvbqRFfIzXqPxQ8WiCKWNX55HWvm7XNQa6ndic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7EmoCaCcmkNZALTT1NHNJSAKO1FHagBlPtVMsyr6mmgZq5okQe/hX/arN7Aj1TS0MMCL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zWdGdiip45utedJam9tDYtHO0805z15qnayHHWpXY4PNYWFYVvunmq0bfOaeWOw81ViY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HhnHpiszX2KaXc4+9tOKsJIVOM1Wv1NwJIz02mnFageGXy7Z5P8AeNU6vaiMTyf7xqjX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SmU8dK0JHL0py9KavSnL0oAmjp9MjNPqQFXrTqaOKdkUgGUUUVFwCiiilcCJzmmDrxTn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N/SJSqAZrfhk3Lya5+wXYorXhkwtYyR0I0EapFeqccmRUgesrDSL8UmKtRyjFZSSEVOk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/lPNSxvlWrOt5/lNSx3GA1Kw0i3aMVLc1o275rEgnwWq9a3ByaixaR0VwoXTnP8Asms7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n+dWLub/AIlbf7prn9IvSECk9Af50uULmjrxEmDnoK4y9lzIwrd1W9JjYZrmrlvnz7Vt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lCfaobqZoPCUr8+S86xEfw7tpb+tNu5S1rEK1ZYIh8KZjLF/rr4zpJ67Qq8H0+arjozKR5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qJetSL0r0Fsc5ZAwKjapAflFMYdaZJXfvVWTvVp+9VZO9AENNPU06mnqagAoopKAOi8E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9bKY964zwKv+msfauuumySPeuCvuWjqfCRzZaj/ANc649kwzfWuv8IkCz1AesdctOAG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PYqkc03bUpUU3bWpkQlPamGLrxVnbwaTbQgONul/4mj/AFrWgT5RWddD/ibOPeti2GVF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H81Ub1MVrSr8wrOvxxShuZyRk96lgPNRMMMafCcNXbEyZfi+9VuNaqwfeFXoxW5mSIOK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CJxwaoTd60JPums6fqaQGdcDk1Xg4mX61PN1NRRL84rCRaO2sZ82wz6VIJutVLD/AI9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rU3SJ1lp4kzVdRjNPBqR2Jt9Kj1DmnIeakVicvxRE2TUZPBpIT8xqQ5S8r8UmajB460i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Uhfiq8eakAJ4oLUA3nNSKzY61JHplw54jNXI9HuCOUoNUjO3nNODZrYh8Os3LsAKvw6H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5o0jBs5qNn34CmtGCznmHyxsfoK6SzsLQN8yituG+sNPXlB+VZub6I0VNdTj4fDd7P0i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vJPvArXQSeNreIYjQVUl8dOc7VUVHNItQiiKDwIUxvlx7Vs2Phezt1PmMGNc1N41uXYg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/wDy0I+lXaTQ04o7xdP0+1/gjH1pTqtlajgIPoK84fV5nz+9Y/U1Cbt26sTWXsb7j57b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B21n3HjIEHZmuK85vWkMhNCpJC52dHJ4ruWzg4qnL4gupM5lP4Vkqc08dOlWqaBNlptT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mfqc1Wz7U5T7VaikMm8zPU0AA96j4pMiiwEwAA60CTFRBgO9LuFICYS0Byar78E0olI6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zABVQSuegoJkI+7SAs+cKDJVZQ3en0rAPMnWm+ZTcik4osAvme9AkphxSbj6UWAkDml3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96LCLAbHelEpXpVVZlGcmmSX6RijlFzpGgkxNL5lZP8AbEag1DJrqDODRysXtom4HJ71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xrju2FpWu7iVTgmrVO5lLFwidR/aUMf3mFIddtFzlq5AwXEh5Y1PDpTPyWNaKijB5hbY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YzUQ8R3DA7RimWWkJgZ5rYg0iMDoKfsYLc5pY+b2Zy7B7iQkDFLb6XI55rrDpMaqdoAN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qkkjkli5Mw7Tw0sxIYck11uj+CIG2sSOKqM/2eQACtG21GXyjtbBpmH1uR6Z4X8KXQ2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YxXfWFzaXS/ZruMWFwOORtH514LBr2oWAV4rqSJx0ZHIrZj+Jut+QIprlJ1XoZIwT+dI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duPBCglopBnJ+X+H8K4zxLoZiGy4XbkfIAP51kaF8WNQtGVQQ8eR+6m5A/Ht+FdQfHlh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ZSHc8hf91vvVFkebWhCrsjxrWtIktrxmzuX2zRY6bLcgkbcehr0/xH4WtZLUS21wZYye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Wen3gMpMgPaQVDiYUcDCb1RyFh4bkJPEdaWraDB/Z0s0KAeXu7Fq9h8R/DnT/GPh+ebS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tmK8g0638Q6fqHk+b5svy/3tz/8A2Vc3toRbU9D6Cnk0Wro5jR7Nf7Q/0sfuvlr0jRpP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FF/07vt/wDZfu1j6j8Ptf1SUt/ZV9E/cwZZvyrndY+G/jLwfb/2hdaRqtpp/wDHcSW0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q10RrQa0NP7LlS1SPovw/wDC3w1Jb+b9la9jH/LRpGLfp/8AY11d38OvCmp2Hk3Ojk/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3wF8WtY8ORNDbTgKdv7uRWbZ9M/dr6m+Avw28c/GjGq6jP8A2DoUeebi0mDTMd6/uz8u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d66qcVMmnKPNy2Pr34O6JHovw/8AD9nCpSCGyiRFPUAKMV3PQVDaW8dpbrGihUUAADsK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EVGNj0NNipqcv7tlFfP3xv1HyLSZs9FNe6X0uVNfMP7ROp+Rpd6Q3QGsZya0L5dD4G/t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7mO2SFPL/jz13e+7FfYHgWRZ9Ps2PP7ta/PrxXr+oaF49m1Oz4kjf+P+Jd2f6V9MfB/9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a5NceHHYgGS5+aFvoRWLj1MIySdj9I/hbJutD7n/ABH9K9Erwb4UfFnwfqjQHTfFOk3U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ja3rXvFdNIuTueOrCEfbV6FdoqW/05rK+mRuhYsv0zSAYr8oxNKVOq0z7VVo1Y8yH4yK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r949K5YQc5WiYuVjtNCjMOlwp6Z/8AQjUHiVwbFl9cfzFadtGEiC9qwvE0uGVPav03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dSPmKXv1rruYAGKWiivzc+gEIq9pGnG+mz/Ap5pNO0uTUJOBiMdWrrLOzjsYQiDA7n1r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1qfCcVeuoLlW5JFGsEeBwAKxdX1fduhiPHQkUavq+7dFEeO5FYZyTXdmWZJL2FD5s48P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+SPWQUUVp6Nbx3EhVwD9a6cPR9vNQvYic+SNzMorqLrR4ngKxoA/Y1y/eunG4KWCceZ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BRiilUV5psSWzGJ8iusspPMgU+wrlIxk9K6ywUJbJ24FfYZC58zXQ8nG9LGXrkOHDj6f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uh9f8aw64M0SWJlym2Fu4aljTrf7Rcgdhya6hPkUCsjQYNqPIfpVvUrg29ozg4PrXt5d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epy4ifPUUTlr2TLsSa+ff2htfFvpskO7kjFe8arN5cLPXx9+0Zrxm1UQBsjNeVRvObm+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PHrYbpmPqa7XSF2261xenjcw+tdzpy4hX6V61PqRU2NqyFdZ4XTOow/WuUsRXY+Elzq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G6bPDsX0/wDZmrqhXN/D5Qvh+D6f+zGulI4r2afwo+drP32JRRRWhkFKvekpV4zQBma0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6w+9Ta2f3P41H4eHyP8AWsX8R0pe6xfGgz4Q13/rxn/9FtXxpc2xN1P/AL5/nX2Z4uGf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/wDRbV8kzwAXEx/2j/OvNx3Q78v2kZKaeRziplttoq3LcQov3qz5dSiUn5q8o9g6z4b+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0kXMblwc9PuMf6V9U6veDSNCv7sf8u1vJN/3ypP9K8c/Z00j7RZXesSMZI5NhhPPVfMj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K5/DvguKK1t2uZ76UwbVYLtTY24nP1Fevh/3NFzfU8TEt1aygjw7XtZXVdZvbwEk3Ezu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nq5IPrXOIdauvuhLJfb5jSf2HqU/+uvpDnrhVHFeLzHtJWN6S8jiJ3yov1YCvSv2cfE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l3tIVx/37kb+VeRW/hOyj+aQtM/rIc/pXovwfu7Pwz4wsZQuyN9+8qB/cIH866sO0qq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rnG5cGvgzUtI1qzvWtpUihb1Y/7O7+VfenavmH4w+F5dA8SNN0tLj/V9f4Y493/jxr1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81GUos8iHh+6l5nvHx6RnZ/Knx+HLaM5bfIfWVt3862yUA+8KZvz0IrxLHulaGyijG1U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3Yiw8FTjdnzbwy9MYzHHx+lfOWn2U1/fW9rAC0txIsSgDJyzYH86+uvAOhN4f8L2FrId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5gig8f8AAa78HFufMeVmElycpzXx4ufL8FzQ/wDPQqfykT/GvmY7cmvZv2mPEaLHp2mx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7vMTDjvXgInlc4yaWLfNUOjBLlpmruA71GZY+9U1ilYda7z4f/CDU/F8+W/0S0j+/LcI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61yRi5PlR2TmqcbsT4b+DbjxtqSRohFihBkkwOm4ZH3lboa+o/D+hWvhzS4LG0TbHGqg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k+gqPw14ctfDGjWun2ygJBGiFufmIUKTye+0Vw3xG+KlrpcdzpVkrXFy6NHJMhUxxZBG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VOMMNC73PAqTnip8sdjm/i/8XyfN0XRZOflM07J/uMAAy/WvDhbt2zW19miHZat26woP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lzSPZoUo048sTmjbzEEAGuY+Iuly/wBl2y9zIK9SzF/s1598WJIhYNCOB5W53PzKjbs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BWZ8qXEgm1CRwwcGTIb1G/rX0H+zbDE2qQn/AGw/8LfNtr5Ml8TppuojiThx/d9e9fQ/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rFHdw/ZNQt32PJ91XjIcjjd/D92uWpG52qV0foHpcf7gVqLHhazNLf/AEcVqKx21K2P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MgNl4ngjP8Mgr6O0u7R7VARkmvnu+YR+KIJf70gr37QjG1tG5r2cXqkz5qmbcbDHAqzC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jFeablkcirlrtUHIqpE6qeana7jjFSWWNo9K4b4upE2kQt+8jwW54+7/F/SusGqR+9c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b/V5DEf7Xb/GtIgzmPhXfyW+vJGDhyfk+nIb9DXuW7d3rwDwBPEdbtP+ekbK/wCRP+Fe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GfrPDWh7+bs56c5rQsJBJbqVBAx3FZ3iI4igI/ilRf8Ax6tGyfZCF7Csh3JicVQ1CQNb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TrVOeLere4oIKeiY+y25B6x88VpyDHeszQv9Qwyfk3KPzrRlbCHk9a0sUR1y9n8vizWV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V02DXNsv2PxdP+8/ez2qHy/VV/8AsquKMpOx0nmUeYPSjy6URZrQz6FW4tvt+f8AllF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Vk+MfE8mleEJLkMdpz/s/N27c1seK9ZHhjwpezf7J/76J/8Ar18+fEzxjLq+i2FqrSxr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Xb+9Xt4aNoGLR5lq+oPNMz7iWJz+tQ2NpJdygEE5NRw2slxcYwTXq/gfwOb9kJTu3b/Z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D8GMyoxT9K998L6EIoEBXGKyfCGgJBEg2fpXo2n2i28XStehKFQrBDg8YrkvE+urZwyO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EUT814d8TfFHlwSRq/61maI8y+Ievm6uZAGzz615ncSFmPPWtbWr83M7sTnmsVvmJrI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TNIBaaadSYoAbRSnFJSuAVq+EYfM1uLIyBzWVXSeBoN2qbvQVL2Gtzu2bAojbrUbnk0k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nIQhpJZjk81DbPhTzTJX5NY2CwGY5PNIJcGq7N1pgfrTsBbNwfWmG596qs/Xmoi/vVLQ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J/vGs6tLWVxcP/vGs2vSjsZCinqOtMFSL0qyBRUi96jFSL3oAVAeafTRTqkAFOptGTQ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0ZNQA6kJwKaWppY4NAEbmrNkm41WPWtDT1zTeiGtzSj+XFW4pOKqEYqRW4rDc6VsaUUv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pPNqLDLiy+9WYZazUfNWYn4qWgNKOWpDNxWeklSeb71Nhouxzc1oWs+DWHHJzVyGfHeg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M9qwbObaG5qZ7r92wz2rLt5sb6LCJ7uTcp5rKuG561bmkypqhMcmmtALVtYf2hcafF/z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7/x2vQvjAbS08JJY2qvHFGf9HXnZtJyyjP8Au+1cZoDCxu9Lu5I/OEc29+dvyisrx34u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AkfyqqfcA6cflRySlNWIlscqBing4FNBzRXqHMWo+VoYUsI+Wh+9AipLxmqsnerUveqr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IxRUAM9aKPWigDq/BQ2u7V01zJxmub8JLtt2at25fMYrz6/xG6R1ngpi8N8P+mdc1dSb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DuW+H/TE1yUj/v3z/eP865UdFiUvSbxUBfk80b/et0Y2J99JvqEPnvS596aBI5m741hq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kX3GqGtazP3BWiNBZLjaxyBx61VmmScEKoJ9q0LqwS5Uqzbc+lSaZ4fW3JYNvB9aqJDR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Rn5hV/V4vJnkXuDiqVuuSa7YHMy/bt8w5q9E3HWs6D7wq/F0rYgspzUlMjFPpCIpO9Zt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TWVdnBNIZnTHk02P71LLyTTUHNYS2LR1mnnNqKnRsA1Fpmn3TWcXlxSeVjr/AA1e+xMv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IhD0Kc1YWyJqVLIDvUXKUSqqk08Rsegq6luid81MjonGM1JSijPW2kbsanhsHParn2lR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cqJLfTR3q/Dp0P8AFis0XxXPNH9oE8ZNLlZVkbaWdpH6VKkttD93Fc8bvPemfaT61PKw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HNRvrjDOK58Tk96USE0WHc121uU55xUR1aRs/MfzrOoo5Q5i/wDb2cckmk+0Ejg1SBIp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XPrShiB1qJcmnD3qrId2ShuOtKCD1qMDGaUECmImXFOXFQhwKPNAoFcsDmlIGKqefR55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mnieqQfNO3UrFKRc86jzqq7vejd70co+Zlky8U0yVDuo3Uco+Yl8ylEhqDeKUP6UuUOY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EuO9H2xEHLCpaHzovpKRUom/Csg6xbx9XFQyeJrWPPOamwc6N3II600lRXJXHjaIZCKa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IMU1FszliIRO4eaNerYqrLqUUfWQfnXCvqd9ck5YjNMFvPLnc5q1SOWWMXQ7WXXreNfv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mdvNc2umyt1YmrEWkg9ea0VNHLLFyZoP4uc52rUDeIrmXpxT4dJT0zVqLSh2Wq5UczxM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TljTo7WaQ8k10EOkgdqtxWCJ2pOxi60n1Ofg0xver8OlnvWylui9qkCgdBUGbqPuZ0Fk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lOC4pwOKaZi5ihQO1SoBUIP41KnHWncXMXIrwR/w5q5b3X2n5VGw1BbWiTD5WANPks5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uLnLTWFzEN4fcPSmR6gYSQ8fSorXUJVO1iSPetD7L9rQkEfjSuZuZTfUbeZThST7io1u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Uj2DRA5II9qiww4YfLTuYuRej1ATJggn0yKaZQ/HzA+1Qx4T1x7Ct6xW0aHJcb/9qmYu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z71qQXJRMKcVTmGGYrgimLMF6nFAlOx2Nhf3E1oDDd+Sy8bN6jP/AH1SvrDrJsk/dy1y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39KlF7MGzIu4/Wg6I1kj03wx4jubOUPb3DW8g/5aIcGuzbRbT4hRCW3Mdh4hAUkrkLc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lUz5biu60DUre6VAs+yVcch8EVy16MasWme5gcf7Oer0Om0PW7/Qb06Zq8E0FzGcr50e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L/Ea3ksVsNQjhu7N12PFcQLIAGrgdO1jSfFFvFpPiCb97/ywvOPvf7R3VWt9K1Hwj4n0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o1W6QbgwLY5r4TE4OvRk5H3tCvCrHQ9H+Hv7HmjeOPHo1i0Kw+D1c+fbxxeW+5kk+Vdw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906PpVloVktlp1pFY2cZYpBboERdzFjgDgZJJrkfhnqnhXSfBOlRW2qaXbs9tE0ypPCp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11kfiLRn+5qto/8Auzqf61+jZbCNDDxjKV5HyVdRdaTijNvvFF1Z66LEaPeS22Mtexxs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qf8Avn8tfDzDID4/2kI/mKot448NRttbxDpqkdmvIx/Wnf8ACeeGcf8AIxaV/wCB0X/x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bjrrTpHjOBmvnn43fBbxJ4qsLhNOjhleQn5SJDke+2Nq+gD488M/9DFpP/gdF/8AFVG/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TaMv1v4h/wCzVm0mXz6WPyw1H/gn18Ub/VZpjDa4L9Sl1/8AGK81t/h/F4fv2tbv/Wjb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/Zb/AIWV4R/6GrRf/BjD/wDFV+VPxCuY7vxrqDxusigxgMhyD+7WsJ6Hk158rDwvp/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RS712fZ3bcvbjbX6xeFtaGs6RFIzBZio3KARj86/Mr4K6QuqfEfw7aOTtaVp3AXOURdz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nNpzFo2IB4rynj4UKqUj6LA4R4nDua3PRtV0hNRiIICyjo1cvceH7yAnCBx/sAn+ldTp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/pWhw3vXRicFQxy54vciFaphm4SODh0W7l48pk/31I/pXTaLoyWKbmw0p6n0rV8sVWnv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0zUYfLMPg5e1kyqmKnVXKia4nW1hLsegrjtRuTeTs5PFT6pqzXshVThB0rPzgmvBzTMI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/C4f2a5pbsSrumaa19Jzwg6mqVdhphtoLdQJo+nqK5MswsMRVbqPSJriKrpwui1bW6W0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+a0e2H7x7irH2u3/AOeyf99Cj7Vb/wDPVP8AvoV95PkdP2cHY+f5m3dnOf2Hce3/AI9R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dH9qg/56r/AN9Cj7VD/wA9V/76FeL/AGVhP5vxOpYiouhzn9h3Ht/49R/Ydx7f+PV0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fQo+1Q/89V/76FH9lYT+b8RrE1OxyMts0DMrYyPrT7C4NrcBgeCeal1Js3EvPf/ANmq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c6Hqpc8bM7SCUTRBwc5rM1PRVuC0sYxLWfpeqNatsc5Q10EN5FOPlYV9xSq4bMaPLU3P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Ul064Q8ITTrbTZ3PzIRXXELim4A7VxrJKPNfm0NPrcrWsZtlpIQZYVoyYRPpTJruOFTk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IU8V6brUMvpuMTFRnWepW1K686UgdB0qkKe3zEmn2iqbhQ33c18S5SxFVt7s9OK9nGyO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vjmsjXrnc6QA8Dlq2BdRY5cfnXKXExmlklb+I19NmFWMKUacGcFCHPWuzB8U3gttPlYn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r/2h4lmG7IDGvsT4oaqLLRrls4+U/wBa+E/Et4b7WrmTOcuea4cOrRPqVoifQk3yV3Vg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Fk5rs7RcLivRgcdSXQ1rIdK7jwTHvv0+tcNZcEV6H8PYt98v1FbHK3qfU/gZdmhwj2ro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6LB9K3lbIr2afwo8Ct8bEooorQzCiiigaMzWlzBVPw40g3B/f+lW9XP7kj3qppM8cW5p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2rF/EdUVeLJPG0jJ4P1zYMt9hnx/37aviXU5dWkuZsPtXc386+zvFutae/hnWoheQGQ2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G96+TbxkWeU9fmP868zHbo9HLo3jI5AaNqlxzJezc9cHav5VbtfCcKnfKTK/vW754I9K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fi2yjuZYYrX5y7TMAPuNjr74ry4q7seq9D6Y+HvhWHwh4Us9LijCCHzOnvIzf1rxr9ob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Q2fsRcuP9pljYfoa9x/4SjSRx/atn/3+X/Gvk/xVri+IddudSlG55SpJPX5UVf8Aa9K9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w8HHnqubMAS8nbSh37mn5R87RigQk968Y94b5n50gefnZxUqxqOtPAODg4oEfWXw78bw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bpR++jyuVO5h0BOOlW/F/g7T/GWnNaXycY+WRUQunzA/KWU45UdK+YPB/jDUvBt609k6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21hg9VDe9fR3hz4maD4hgEkd4lm56Q3ksaSHk/wAO4+mfoRXuUMRGpDlnueDXw86U+eG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+I9JMgitHv1UsAbNJHJ6/wCzVTRvhR4m1IH/AIllza/9fcEkf/stfXEUiTJuRg4PQqc07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mCxtVKzR5R8Mvg1F4YZb7VGS5vgFKIvzKmNrBvmUMDlTXpt7fQ6fbSXFxIsMKDLOxwBV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Gxub62jcfwPOisfwJFeLfEj4jHX5mstPfFjEME/89GDdflbBXgVc6kMPGyMY06mJndnB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QXOpN5jJIR+7l+6m0KvA3N6VjJYqoOAB+FXyRioc814bm5ttn0UI8kbI6j4d+BZvFW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yyEhtmzcOPu7c/er6S0XRrfRrGO2t4kiRFAwigZwAMnAHPFcn8OJ9E0nw5B5V1ZxSvne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11Q8SaXj/kI2n/f9f8a9vD0YxipdT5/FVZVZOL6GN47Gq3OmvZ6SpWaVSryYbhSrD5SO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O+I5GZ3VWZm3MW3kk+p+Svfv+Ej0v/oI2n/f9f8AGj/hJNL/AOgjaf8Af9f8a1qUVU3Y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fv8AhTniL/nlF+Un/wARSj4O+Iv+eUX5Sf8AxFfQH/CSaX/0EbT/AL/r/jR/wkml/wDQ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cv1Wmt5HSsXU6RPAx8HfEQH+qi/KT/AOIrw745aJc6ZevaSKgvVjILtnajbuDzj+Ja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H/IRtP8Av+v+NfD37UuqY8Wao9rtug0LkbJDgjzW5BWuLF4eMKfNFndhK86s+Vo+ANQu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VH/ANs3Zuv/AAKvqr9kTT7TWPFEuoWl3Zy2ki+T9n2MsvDx/wCz/st/E3X/AGa8PuNP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2vcv2OvDH9l+N9Sfyvsm8wv+7+VX/wBYvH65rym7o9hto++tKX/R1rXTGwVmaauLcVoZ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+8z+e+/t/tFx5texeB73ztNjGc/KKxfFOjQxeENNvLdIkQBFfj5pC33v++av/D/P9nR/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1TWJ4ETu7ckir8LECsu2k4/+vWhCxIrgsalozVBJLuzTiM1G0R5o5RpjAMmsP4g2/wDx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/gV/2q6CBcE5rM8Yg/8ACP3eeIvLP+03U04rUd7nnHgeUQarG3qVFfQsS+XD+tfOvhIZ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oe3l823VvwrSasiTO8QDNop/uyK1XLOTcjfTNV9ZTdZuPRlal0xtykfjWBNy5uyajnOF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8UCMjQ7rJxn+Ln5a3j0Oa57QTm6lGz/VzN/wKt6Y8VZYnGa5WWBz45aXI/49mT/0Hn/x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ExeKbVv+ekZU/SriYyVzpdxI4qzasp+8agjx5BPtXK674jOnOQGxXVShzyJD4sXsWp+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D/s7s9K+Yv8AX5il/wBZ/wCPV6deeIdX1DUFSO182Ilv7zN/9lVW8+E9/YXVrfLLG5uJ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8QJ+U7f96vdpw5VYxkjn/CmhpNOh8vdz6V7z4Y0cQWqLGmGI9Kg8GfDyLT7ZHlUbsdxX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hVrpSOYtaPp4hVTjpWpc3IhQ807YIoR9KwdZvxHG2TjitOhSOa8Y+IltbeXLY49a+avH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ZGa774leJv30kav+RrwzVr5p7l+c81kaIozy7mPNMUUwnJNPXpWZIHpTcUvU0oHrSASk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aTASkPSlptIAFdb4B/4/rn/rl/WuSFdb4B/4/rn/AK5f1pPYa3OvaogcGpWqFjXC9zpR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+ajtn4IpJjzU2GIx+U1GrZpS3y1HEfmNFgHMcVEXAzUk3GapSPyamwjz/XlxcyfWscji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mskLxXox2RgMUYNSKKQCn1oQAp601RmngYoAWjNOHApakBmacDmlooAKbmpKaR1qAIya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aDmtLTzzWcRir1gcU5bDjuaLtTlbioWbmnq3FYnQmTI+M1IH96rqacGzSKLKSVYik4qg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NAXBLinCWqmTTlapsNFxZevNTJPjvVFWyKcHxRYZea4JQ81Wgl5aoi52mmQtyaLAWWfI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rUTjrRYDQjuWt9MEhOQMgVx9025jXU3gP/COD13tXJOeTW9NGckIvSpFXIpkYqzGnBrc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4FSQjg0yXvVkFKSq7d6sSHrVd+9AELd6bTm702oAZ60UetKFoGjr/DS4sDV+dsLSeHRG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59TVm6Ol+Hh/eXS/89YSP9z/AOyrkbqfdcygcYkP8zXXfD1vPW7EX/LNT/vfNXF3nF5c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bnQO30ok/Gq288805XNbIixZD07fVdWNPDZpoLGDqP8AyFBWnYNmVKy9R41MVo2LfvEq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qIr4SKqDqPSoN/mjFULByuoyrnhapC6EPiN5Lm8lll++5yay4UwK0NSn8+dvrVaNK7Ib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q/D0/wA+9V0jwRVmPit0QW0HFPAxTIzkU+ggjmHymsS+PJrcmGFNYd8OTUvYaKJ5o6UU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J0a8C6DbpnnFMmuAzVlabKVsYl7BRVjJrz3udyWhb86k833qpmlDYrMuxa3+9NL4qEE0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b2qINinLLVaBYeDnOacuKasgNOBFGgrMkAGKQDNM80CjzhS0LuiTaacuR3qHzqUS0gui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UD+9Lv8AelYC6JBS7xVMOR3oWU0rE2Lm+l3+9VRIfWnhiaCifcaN1RKc08DjrSELmgH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zJd1G6oDcqtNN8ijrRYXMu5b3n0pQRWW+sIueKrtrwHaizK9pFdTd8wDuKQyqO4rnX1h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H6GhRMZV4o6gTpn74J9M1FPqMcGd2BXLo1yH3hjmpmE90MSGnysz+sRNObxBCucHNUn8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j/iyaeunR/w1aiYSxCIJNcuXJwTURvbmXqTWkmnqB0qRbNV7CnY53VuZAiml6sakXTW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kSMUrIz9oZUelrnlasxabGO2K0VUY6U9UHpRoZuTKaaeB0qVbLFWxHnpT0iPrSuZ8zK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0q4sQx1pwQDtSJbIYlC1ajYDtTVUc8VIqegoJJFfinLk5pFjP4VMie1STcREJp6xVIi4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QjpwhzUypmpki4pXMeYqrAakSHFWlip2wClcXMNhiGD8xU1Id44DZHvQo56VKMEYPFZ3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61NGJE6EgVGoCNxzWhbP5n3lFFzJyK7SMVIJH4VEVDKdwzW01ojxkmIH/cqhJaMrH5GV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V4UjUHdn8KGkSLo3PuKklhwBkj8K3NBsYL2Mq0kSt/00FWmTc58XE3/PP9361Ztirsdy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siy3UbGUY+Qbfl/Csy7aHefs64H0xTJuU2bBNPt4JJyaimgZgev4Co7axvZ5+J0iH3E3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sYZMYduKteeticxfK3c1lJDd6W2Jmy1WRMLlcuMUG1Odja03xvM48l4pCP8App/dr1fQ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vXoZb3SJhgSoVM0G7+JWP3dv+9/8TXh446V1+mafd+UP3seMLXNVgqseVns4LG1aU7J6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wv8AJ1DS9bufEnhR9hs7lLlpQqHorN3/AP2q0/BP7V9v5irfy3kMo6hJ9w/8e2mtXwPr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LX7ZpN3xPbycjZ/Ft/utXnPxn/Z3Oi2p8SeF0N/4ec7mZOtu3o3p8pH3v/Zq8r6tG/LU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qR5onuOpeP8Aw1470/7XZeIpdM1BufIaWRVf/wAe27q89m8TX0dxJB/aV0SpxuF4Tmvn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Nddp+q3unhvKiQ769nDUHQi0p3XQ8jHRdWN4o9PbXNSYE/2tdr/ANvMlctrXiPVOf8A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+7/0KmWGovfxBi7Ke4b5TUOoW6SsSQM11XZ8dWi1ozJPiTV8/wDIWv8A/wACX/xqtHLN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E8lmJPpRc2pWQgVZ05TBICeaiTOaKsfRH7Jul/a9c1TUZlzPYWywof4h5h+bj/dFfXNq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DpT2nw5F1IkSyXt3JLmIc7V+RQ3vhT+de3WwwtfH42TlKTP2LLqapYOC6vU0bdnUgqx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byf99GqkHSnk9ea8eFSpB3TKnFS3LJ1S6k4NxJ/30aieSRz8zlj7nNVwcNxUgORVSrVJ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IkXvS0i96WoQxB1NPU4FMHU09elaRYEokYd6cJ3Heo6KtSkupk0mS/aH9aTz39ajop88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a/8AeNHmP/eptFCnLuHLHsPyT1ooorTcQUBiOhINFJUPyCxNFf3CH/WH86srqU7DG81n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6KWJrR91SMpQjvYleV5c7mpu3FJtyeKDlRjNJvnd5MleQ2lU4NJRVGg8ucdar3BxGaeT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XSWppBanhPx91sWmkTIGwSCK+O3fzbh2Pds17/8AtIa9mUwB+p9a+frb55R9a+hpq0T0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oPeupt1xxXPaMmwKK6ODg12wVkeZN+8aFoMGvTfhrFuuVPvXmdsMGvWfhdDumTjPIrpS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FrpoTlK5nSxwK6W3+5XrU9jxKm5JRRRVmIUUUUAZWpgEGuJ8QTm1t5pAfujNdpqnBFcF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7iM1w4nY9XBq54Pf6leXJk33E5DAg5kbbWTJCzE5PP1q/cA76hIyDXhzPdRHDYq/3mzW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2ms5YSScvtpxXb/FurMroWn1W95xe3H/AH9b/GqITNPHJqRUqREawA+1SrAB1anCMtTl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JTvs6HvUqWm3qc1IIkXrQBCkSr0GT61LHLNAcxMYz6qcVIFABxTGPWgDUi8b+IbeQONZ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/wDj1SXfxD8Q3cxk/tW+gz/DDdSBfy3Vz5PPWl3D1q1OS2ZLjF7ouXmt32ptm7up7lv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K/qaSMgdqsRyDb0qBjRnHNNxUpamdaAJE1G6j4W5mX6ORUg1W8/5+5/+/jVAFJp6w5oG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3cf9/GoGqXh/wCXu4/7+NQtrxR9mxQA4ajd/wDP1P8A9/GpRqF2f+Xuf/v41At+KBBi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9bufH/XRq8E/aGklurfVy8sjthUyxO7buz1r3mI7a+df2hpsxX/lXf74kR/3djev/fNR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lSXVtPuAYPMuot3Eco3AV9s/sgeJYvEFpFG0bQzxu/nxOrDoff8Ah+avjPStTtrS4Euo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rfN2r7V/ZH0eIf2jdw3Vvd+bMP3tu6y/Lj7obdtK/u/4V7tWRsz61tF2wj6VbH3arwDE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seXP4mfz+3mtXl7EloSfIhkJjFd78PJZJ41gl/1oBH+1tqPw3psOoeCLW7ii86bzJkeS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B79WqHwIw/tC657Y67vyr2Jr3WeBB3PTIYfL9fxq/bH5TWXEfr+VaFscV5zNS6vSnZG0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TGKeCcVm+JZA+g3QkH30ZP8A0Kr4bNUtcQS6PdD0U/5/Wmtxo8s8PSBNTh7YNfQGlTK2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zvo8m3URnnBNe96JMG0u2OP+Wa1pUWhNyXWWJ06fHYD+dN0qT5eTjK1HqhLWUwz2qDS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sRc19wHekZwRUBfiozIaLBcz9JP+lXfP70XPyfwsy4//AFVvE8HmuZ07m8uPM/567v0r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JWrnNdO3WrGTsBit52+U1zviFsS2b/7WKtCOoglD2mO5FeVXtvNqOsXEAOcyMOfavRbf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lVXSfDIl1k3RHJIP95VavQwukiGSeGfCiWNsryrHn6cn1rF1bzdS8b2tknNpaYbyh/Ew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+z25/e+V5af5/wA7q5D4b2krQ3uoXXzS3FxIImPdN33vx2178Uc0pHcwuXIyOa6Cyt1S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YtJJvb7orZuXWKP2qzMq6hciJDz0ry7x74lWC1kUNg4rqvEetrBE5LYGK+f/AB54hNxN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kcL4q1lrmeRi2cmuOkYuST1NX9Sn8+ZucjNZ+3mshjdvOakjQmnpHuqeKDFIgYlvmlMO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nOaAKrkDNRHvUsicmoSvWgBhPWmZp5XrULdaAJK7DwCn727k9FA/WuNXrXaeASR9sX2B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rVdjipmGM1A5rge50rYltmp01QWzcmppOQaYyEtwaWI9ajc9aajYzQBNM2RVGU9asu/W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mtc3cn1rKPANamt/8fUv1/rWUfumvQitDnESpV71ElSoMk1RA9BTwMUi06gB3SigcUV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0UdjQA2kwKWigCJ+DVmyOGqrJ1NT2R+aq6FmgTzT1aoiacprMaJlNPBqJTUimoNkOzz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angNAyZmOTTQ5zTmkGcU3cCaAJbdyWIpDLgtRbD5jSMhJagAef5aZBMSTQYWNPgs2NQU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af8AZGUGmhduQaAJrq4K+HwSON7YrlHG5y1dHqlyp0RIBwwkJNc6Tu59K6KWxhJhGDVy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FWpjzEyDCmoJO9T5wtVpO9WBTmqBu9Tyd6rt3oAibvTace9NqAEAyaeq01etSL0oGjo9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r0p3DlqoaJZ3Fxbjyl3DNdPb+FryZMmLNefPc6oI6X4Rn9/fqIvNlNsx8vftZ9vpXA6m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NxKf9ndyea9E8E2p0prpJJArSIY/z7V5xrZ/4mc3+8f5mufqbEAlwTSiaq+6l3VuthFk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VTfShvemIo6k+dQU+wqzay7WBz0qhqDf6Yn0qWJzTsZ3OhymxpFf+EbR6nvVCxl8i9kk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0jw9qmrybbKPzTgHHoO5rb1PQP7NsHNxxKF+VvWqiF9DjpmGalthmqbvk1dsxxXbE5n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inqvFbIkkiPGKnFQxjg1MvWgBk33TWJe8k1tTdDWPeDk0gKFC9RS7aVV5rnY0dRYnFug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o2IV+gqwrGuF7netibbQCVqPf70obI61mO5JvozTQ2KN9AXFyKN+KYXo3UBck8ylDGox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KCDS/LUXPrSjHc0aisSDHanDFRAqO9J56JnmmTdIsAZp4UkdaoNqMafxCozrMa9GqrE+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XHesY64O1RnWZT90U7C9tE3gwA5NHnovVhXOm9nk7mmgTydzRYh14o6FtQiQcsKhfWok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3U09LH15pWMXiUW38QF8hVIqu2p3D5wcUqWeP4asR2dByyxNyg0l1IfvGnGO4cYJrZjs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g0zL2pkpZsevWpUscnkVqCMCnqgFTch1GUkssDpTxbYq8AAKTikZ8zKyQYqZYRTwcf8A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kfkj0/SjygKk3Zpc/wCc00IYEpfLyacKmUii47lcRYpQmB1qxgHNNELHoKVwuQ7T6VKi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/Kpo4H9KVxXGxxmpViOKmjhbHIqdYSBSuZ8yKqxGpI4eKsCKpEj49aVyHIgjhAzxUqQ5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EntU3MucYlo0gAAq2tiUTkip7S3HXd+FXIwzNgR7qXMTzmdFZHPTNSGxP9ytONgCcjFS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DkY4g29sUqoKvPGDmozDjtUOTMXIgEfFHl1PtxShM1NyOchSIGp0td1ORMVYjYCi5DkV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elWHYGmquaLmdxY55oTweKmk1B5EwwzTAo9aGXjgVSYrkJG/JqS3lMRwOBQqscinxQgt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17u81gScZJ71Sji8knLA56Be1aumwQebjcj5wGDD7tWrnTISxEMiN6MtK5NzHhZGBU5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SP8AgVWptGlhO7j/AICaYNJkcb/m/EU0wJbK9a0BVkV4z2NNvLhX+aGMKPan/wBlXMf3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BQcoUHvV3KQ3SrgpOh4DY6muy0/UziMFgWBHIrk0jizjy94HcU7zZYmwiFFHeoOiFRxP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JPtXbeBfiTHo900DhbuyuV2T2zvnzc+396vCrGd3j+du3et/T4IoCZftUefl4rKUVJW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k4nTfGH4DW8l0vifwb5s+mzeY89kjhWjfduOAv8AL/LeYJa3tou2e2liYdpFwa958GeN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721m+SSJz8sg/wBr3r0J/AVn4q0dtY8Hn7WUZjLpN46+ap/iUf8Asp71588VPAxbtdH2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Z9j5KivGjPOVNXUvWkHJzX0NZ+FfCuru9nqOkRLPGW8xUi8qX73zKfut/wB9VBN+yx4f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901U5CqizpyzHv8AN3Wso5/h5aNamWJyapVWlj55lO7JNOtIzLJgHmvXvFvwQ1Dwtb3F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5bb5UA/2gfm6V5ppUL6TrMV3JCPMt596RyfMj4/vDuv+zXqU8VSxEfcZ8lWwFbC1Eqi0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GF4G0yArtcR73G3byfmPy9uSa7a2I21518J/jH4e+I2nGC3dbTVoUBn06VsOnuv94V3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fOYinJJxZ+q0HGdJcm1jYRsKKevIqlBLlavw42815DjYxmrMaF5p6rUmwYpQMVlYxEUY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vWnUirzTttaGbFopQM96XbQZi0UUUFIcOlLSDpS0IY3B9aMH1p1Faogbg+tABp1AoAVV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3p1UiWPFFIOlLVogjPQ02nHoabVIpDQc1na5eCzspJCcbRWmi8MTXD/EfUGttEumB5Ar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pWPi343aydQ8RSKGyAxriNIXzJ1zVjxhqB1HW7hyc/NSaDHmXPpXvwXQ6ZPc7bS0xt9q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NGFzWzbdK7Io82W5o2oyRXtHwqt/3sRx2rxmyGWFe6/CuHBjOO1dNJXkYVXaJ7VpS/IK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sfJ+NdDGMIK9NbHkS3HUUUVZkFFFHY0AYesN+9AHYV594+fZot17iu/1PmavOfiS+zQ7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7ODR4fNJls1HnNOZMmkCYrxj1wEIbvT0tlxSKp9akAI71ACx2q1J9nVaSMH1p1AIAAvS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RmgodvpN2KkWLNKIM8UDGCTIIFRm3kfOBV+GwJ6Vdi06QjhaLCMIWLj75z9KlSyU5wDW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L/v8Vbj8Ns4/evt/651qqTZzyqJHLizPYUqWMjHCgk+wrubXRLWFfmXefVqsfZI0+4qr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Y88KheppVqTxXA1jNNIM4LZrDtNYycE/nWEoOLsbQlzI3kUGnhQKorerjg1It6vrWZ0R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6mqJvVGearSaljOKDVI1mmVO9Vpb1VBwayHvnc9cUwSZzk0CNIagwzzXzN+0AkV5NL+7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b7ynuf8AdxX0UGBr5l+MWrxW93P5vmXcUjlPM+XcuP4R8v3f9r5W96TRojxWDw/oOo3V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yJFOWjR12A7eep6/LX39+yNpljZ6DLb2Vj9iFswjwkexP/QV5+X/AL5218Ei30m4uP3s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7dz/AHa+8P2L7tLzwdvSQuuflD8SBefvL/DyCMf7NZvQdj6kgP7sfSrKdqrQfcH0qyna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8D9CXVLuwjs7ec/Y0YlAPl2SMw+b82ra+G7G3vpRLGZfm/1kf96tD4ZyRWfg+/uWBTDN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/OsHQLp7TUpzGSMvu4r2p7NHzkHpc9fhI/uOPrVqM1jWl7I6DcxP41pW8uRzXntG5b3H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RzHn/H19qQE6uATmqmqnfaNS+bhiM80y7O61Oacdy0eSWLNDqDhhg5I4r3Xw9KG0m056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mQecH+pr2zwzLu0mHj+AVrU2INS+bdBMP9k1R0Vh5Yy2OKnuWJil56Rms3RnAQZ7iuex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Uc80xuhwKrs5BNFhFSK4xqk/ffjd/vVq+cfWsJiI9Ul90Df8CrU8/IoJRYLHBrmPFdx9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L8n93nitoyk5rC8TNFDHCZD+984J/vLW0EDZ0ttceb7VuWD+VEdvc5rmLEkQKS27iti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8TJuxg+NpnuprfS4jg3EoLqPSux0LS0gghhjXCRqFHH+f8mue0ewj8QeMbm9PlmO3DKO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XoUVuIB2z7V7SMLEyYgjwOKxNb1fyYytX9QvBDGxzXkXj3xxFDHKg/1kf/LL+Jv9r6d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0Krxq/5V4br+qNNK/PWtDxF4ja9lcls1yU8xmJzUFER5JpAvNFAbFSBMmBTjcKoquZOD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7VuPFPjRn5pLSy3mtu2sFC9KAMeaHaKoOcGt7UIgmeK56f7xoATIqJhSqTQOaACMc13n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oOa7nwZxBJUSdkNbm5K/Jqsxq5JHnNQtCBmuI3I7UdankPWmW64Jp0vSgsruetNQUp5p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q8x61ckHWqUw60kBwmtf8fcv1rKJ4NamtcXUv1rKP3Wr0YrQ5xyc1KhqJKlXtQQSKOak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uTWQDqKbk0oJoAWjsaKOxoAbRQBmigCCQ9als+GqGTrUtmfnqizQzTlNNpyr1rMESLU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ZqDdDqmhqAHOamgPNAyYxZOaVEAoZ8EimhjzQBbsyu45pzMoLVVt8ljTWzluaAJTNinR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p0SHvUFFt75iKrmctmlI4qMxHmgDPv7hyxHaqYPFWr0gMR3qp1reGxzT3J4atRmq0K4F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Ut8tQMc5qQmojVgVpe9VmPJqzL0NVW6mgCMjg02nHoabUAKBTxwtItKehoA9B+FOrpZf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8RwlBz3rxPwrc+TeuucAiuyEu+PkmuCrC7Oynsa15qauzkHq2a4jUX3XDtnvW67cHmue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yZBuFLnioKltljlmjjlfZGx+ZvStuUhMTceaN5q5qcFtanFu5b+8n92s49DQkJy6FW5X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HWo2++amirRIyuejaf8AEVtO0021rbos0iKuQn3m21yOpapeajJNJcF2YknG6qlsOKsz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kNvQxQMtWrYx/LVFYy7ZxWvZR4TmumKMBSuKco4p7ikUcVqtAFQYBqRT3pi9DTlFADZe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rSHCmsy55JpAUCoyaFXkU4qcmm9KwaGtzftuIx9KnDAA1h22pFOGq/HqkOOetcUou51x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U/7Ripf7UhHU1lZhzoubqNxqi2sQAcHNVpNbAztGaaiyfaI16cCF61zjazO2dtR/b7qX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VHTG6RM5IqJ9TiA++K58Rzy/eJpwsGPJaq5Cfamo+sxjODmoG1knO0VWSxGOcmpkslHa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Mz9KjMs8nUmrqWgHapUtutFjJ1GZi28j9TUsdgT1JrTS1qVIAtFjnc2UorEDtmrUdsB/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B0pGLkyFIeOlSrFTt1ANIm7FEYHWnKFWm5opCsTqVp4Iqsp61IrUEllZcDFN3ioQfWly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TKBmoHYlBzRj3pi9OakUigQzPvQDnvT9opVQUANUZqRRUkcYqwkANAFcLmnrCT2q2lvj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cqRWxq3FCB1qwkQPapktwe1K5NyFSoGMA09cHtVhLUGpUtfSouYuRVVCe1KIWParyW2K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XMoR25PWp4rYcZq0lsec1YjgAqbmTkVorcelWFtztPGBVmOMDtUuzIxU3IuUUzETUol3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MR7+nFZsVx4peadbHyn2uiyIeoYVrw2Ol3gOy+n0+b+D7QTMjsf/AB6oJ5zEDHNTCXzR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ts11FAby1HWez/eAfVeorC6UGbYxxgmpIQKiKbmq1BDxQZ3FI4poTNSlOKVRSFcgMdSR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XFceLeM98UptFxw1MC1Jt460XIuIsG3vTkjxmnKQqnmkEh5p3C4+M7Ce/1qyl1tGOn0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enFO4y19pOCdxrQ0fUYjMPNmMXvK25ayAMjFWLYCHNK9hnfXOr2BgIjkgbjtXJX16ru2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oajigVieKV2PmEjm2n/CrC3OQe9Ri2AzQIcUXGX7PLcN0rds7UMvymsSzkAA3VvWTEr8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bm1YZNdr4T8a3nhO/t7ywmMEykICDtBH91vUVwcLtjnrVxHLquecHNROEZrlkexQrSoy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9B+M1kMyHQ/FEa/LjkSn/wBmHH+9WTFcar4L1EafrNqYFPzpLFzFKPUGvCNK1aaxnjdJ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VNe++BPjDYeILFNE8aLbzW7gKl644x6N/d+tfF5llMlepRPusvzmnU9ypozqLPVtO1hP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/wAlyN233H415j8QvgNbanbtqGkJtmbJkgCct/u+lXfiJ4Im+GZh8RaZci+8ObP9dEu5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+9a3w2+Kml+MFMS3EUsiy7MqcFcKp+YY68183Rr4nDyfJoz3q1Chio/vNUfOdmNR8L6l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gbas0fBBFfR/wv8A2irDxPNFpHiFF0zVndI4bo7RBO2P/HW/hrX8d/DDTvGNq8qBbXUM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Gh3r5s8V+ENR8NX0ttfwtCUOfMHQe+7+GvtMNi4YuPLPSR8/wAlXL5XhrA+7bVsHrWm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Jv2grrwqF0nxOZL7TOFjvOssA9/7wr6d0rV4L+0iuLeZZ7aZQ0cqHIIrCtRlB6nrU6sM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enq2c81nxzKc/NVmNwe9cTVhOLRaXrThUSNkVMgzSRlYevelpQuBS7a0MmIOKcOaTbQB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Q4dKWkHSloQwop1FaogbQKdRQAq96dRTl6VSJAdKWikyKtEDaKKKYCdAa8J/aI8QR6Z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Tnj6V7nMcCvj/wDao17dcSW6z5HAQD+Huxr0cIryZ3YdaSfY+bppjNcyue5NdB4eTIzX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cWFFe5TVzJyOtshtjFa9t0FZluuMVpwV1ROZ7mrp65cCvoH4YRbY0OO1eCaQu6dfqK+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+1ddHc5q3wnqmlfd/GugT7orB0tcLW8v3RXoI8pi0UUVZkFIfumlpD900AYOpf64/SvM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r16ZqTfvmryz4pN/xKFX1evHxJ7mD2PIStMEZJqwqVIkQrzD1yCO3NTC3xUqDFP5ArIg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TgUjNQBGlso61MsC9qYJR3qRbhAKARteH9EOqX8ELjbG5xmuvuvh5b2UMjlsla4jRfF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cQQnJhX7xr07SviRoGv2kirO0Mso5ilTDLXXh4xk3c5sQ5cvunMR2EEfCgcVZWFUHApB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XocsDy9RuKB7UZpM0rJGl2SBc0BKi83FAmxQMx/FOnLc2bnYGIFeM3kptLx0xjBr2DWv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tr9MV5X4hit7i5aW3bcCa4q9raHfh79SkuqyL/FxUyay+OtZgspGNWbfTm7muI7kaUWo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c1Ba2ip1rRitkxQaIiRGc8VZisi3U4pQ4j4FMaaQ5waCixNYeTbSvG4kfYflr5T+MU8M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F9qk8Nyv+NfUVzJP/Z0+ZcZjYZ6beOtfJPxht/t+qWf+r6n+Pa20lvm+Xtx8v0rObsjW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u/7Q82WL+z5dm9JN/wC627m/2f8AZPy/er9Ff2WdQvNS8GafPemMztCPMaJ9ysw+UkHA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fL9oPmxfa7Tf89v5371F3feB+b5utfpP+zjYWdv4PhksbJbC3lPnLCu7C7/m/i579+22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7bB9wfSrKdqrQfcH0qynarjseZP4mfgR4Q1CK3huvN0n7V5e3ZcbN2xfft/n/arS8OD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z5dn1rR+EjxR2eqw/wCq87lP7r4XnP8A47/49VKDUPtHiGaWL/loa96fU+Yhsj0q2h/0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y1aVtuCP9r9Mf41k2pJPXNXkNcLR0xZoxy/KaHkzj2Oarxnj69KczGsyyPzCZKnnbMG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T/VU1uWeV36iHV5R6N/WvVfCt5nSUjzH0/1f3W/9CryS9UpqEn+8a9K8GXP+gp5X8DfP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dIJsRyj1Qiqent5ZX2pXfCtVa2fDVhYDba6OKgefNQmXjrURmHrRYCu7Y1Jsn95tB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n7Vj3RzqaSg5XGCfX5un61dz3pWJsXNwINYXinnTm78r/wAC9quSynbjP5VheJBItk43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x6VcUJo6ezbPkgNhCB0rrY4YY9MknbKrHGSSfWvPdBDPDDIz5+bgZP8AhXV6s899aW2m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DH/CvWw0feM3sdD4D0vZovnoPmmnaQmTb0IH938a3+Rkd6j0qAabYRwJwqoOPl/4DX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GYbRXUMWZnY7TIB/dr1UjFuxe+IXxHi0qCSGOQGRuBg183+KNfkvppHLlmY8nNVtf8WS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Yn16VigmfOTk1ZArSlh1quysc4qzHaOTVhNOdhWZSM0dOaQDJ4robXw4Z8E9DWnb+FUA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mlbitm00RmAJFdJbeGfLOQPzrUTSxEo3CgRhWuiAD7tWjp4iHTFdHBaqqVm6kQmQKDM4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5WBY1o6xqHnscGshTnOagoXcMYpg6mlC9aQDBoAtWsfmSYrvvDlr9miHvXI6Bam4ulGM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oFc9R9DSC6lp+lQNzmp2HFQMOa5zWwQrhqkljyKbCPmqw4G2gooeXgUoGKlZevFR45oA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tWyOKqzd6BHnevf8fUn1/rWSvQ1q6/xdyj0P9ayl6GvRj8KMB8dTr3qGMVMvelITFHFP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RI6m0oJIoxkUAJThxQBilxxQACkJ5pOlKKAHKMionOKkzjNV5T1oQEch5p9m3zj61Xkf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WnQs2VNSA5pUhyKlWDtWDGkQqTnHapCMVYXSJ5RlVIHvVi38PXD9ayNEUAMqaltIyWrf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WjY+FhGfmOannK5JHJzAhqAGZOFJrvE8M2hb5hWjY+HbFOoH40c5tGD6nn+nafczMQsZ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E8h2xGvS4IbGxPGwUo8R2NszfMvFTzMrkXc4m0+HOoSkGXbEPrW1afDGHH764Yn0ArRu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dj71k3Hjy5YnyQsY9xmuaTqdA5Ymvb/D7Trcgspb/eqe40LTbNOI4xj1rjLvxhqNzkGf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pcTgl5nP40RpVHq5EuUVokc5rB36hcMOhaqCirt4Nzsx6k9aqIOtepDY457lqHpVhehq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McvemSDANSLwKjfkGrApyHrVZupqxMcZqs/AzQAz1pCuaAcmpUTIoASMYBqORsZqcjAN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QW/4mS89RXeL0rz7QmxqcJPTJ/rXoK9PwrjqbnZS2EfpWDqX3jW65GKwtS+8ayQ5GfRR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piK0hw1Tx/dqvL96rEf3aoRpWycVp+RGbf8Ae03zfOgjOxFwoHAqvfyEwYqojYyO3G7i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L5kbnpWimooy9a6lsc5YKDNNYFagW6UsfmFTCdWHWqBCingZFMBzUi9KCiJxwaoToM1q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NAFcxjFVplxmrnaq1yMAmosCKBOCaTdTGb5jTd31rFmnQmAL9KX7O1S2C7zWl9nGKzMT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QDtVtIQoqQACkZspi1HpT1t8HirNKo61mZjYxipVHBoUdacBmi4BtGKcgxTcU9OhqCB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RxSoaAJ424NSK3FRL3p6nmkZEmeKTNMVutAPBNAiSigdKKACnjpTKeOlABSg4pKMUgHg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qAHhhT1YUxUqVI6QABmniI1PFEKtxwjFAilHbk1ZjtauRW2e1WorT2zQ5EuSM9LXBq7b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ardvbDFZ8xnzFH7P7ULbc9K1fsvtQLcClzGEqlipFbYHSp1g46VajgqdIazcjL2jKcMG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thzTXhw3Ss7md2U/JNWoLfI6VKIulWoIgB1ouQVvs3tSrbc9DV/yhQsQoAqCHbRtxVqS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shkUtUaIVzVnaKTYKDG5DtpQDUm3AzQq5rMgntNQubGUSW9w0DjvGzKfzrfudXsdaXf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i2/cu3+9t+9XOhQeMVJjihDQXFvCc+Tz/47TI1Ke1Ph5Bp2PapSGRlM05Y+KkCgn3qV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lWKrHl0qx0GbIRFx60hQgVaEdKIc0CM87jwKBC5PetJYQO3NKQB2oAzvIO6p44uKsrE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gEPFSlM0/ZzjinAZNO47hHHwamiTGaai4BqRBkUJiH+WD3oWIU4RE09UK9aZqhyRkdK2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AK0LWYelO5vB2N6BQBy1X4GXbjrWRayeYQK3bGzjkXliKdz0Kb0F+zymAyirtrM+3nP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tuT0NZt5qc6MQW2j2qWrm6lyntPw8+Ktz4ZU2F8g1HRJQyy2snzbQ2NxXP0+7Xnfxv8A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cfDu5kvLYbftOmIrM9thtzeXz7/d9+9cX/b89vn963516F4I+I0llPEIZDE8brIefl7f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eGjPbwWaOP7qrqjynwt8WfG/hucLa63MkMCeWYbkEoNvQFX/ALvtXoN1+0deeKNNFl4j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l3bBo5ByOoLbW6VJ8S/h7N40kl1fQURNTZd0lnC6pHN6sMnr/wChV460UkUvlMkiy/3C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o/E1r3PpYVlXjeJ3Wn6haavmaGX93/zzk+RvyruPh18UdY+GN/vs0kv9HkbdPp7soVfe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1xN/rYfLm/z3rsNA19b1/s9xH5LDgg/daplHSzOJ0pUHz0tGfdvgT4haJ8RNJXUNHuhI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f3WXsf0PaurglwcGvgnRNX1Pwfra6jo1y9lOpyxB+Vx6MvRl/wB6vqf4U/GrTPiBEljc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pPyye8ZPX6dR715tajbWJ7GGxsMQuWekj1+Fw4+U81ZSQx9ayIXaLoavQ3AYfN1rz7HT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afVKJzzg1ZR6pHLIkooBzRTMQooooAcOlLSDpS0AFL/DSUv8NUhMF6Gnr0NMXoaevQ1a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pTfWrJCkzS031oATNFNpVNUmBna3dfZ7OV88AV8D/tBa+LzxE6K2Rhj1/2v8FNfanxK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m7DIpPft/kV+c/xD1dtS8TXBJLbTt/zn8a+gwlK0bnopclPzZRsjucV3ugR4Ra4DSfmm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ivTgjimzfgrRteay4Wwa07M810pHNc6PQo913EPevo/4dQbbQfhXzv4aXdew/WvpTwFH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Wpz1noeg2C4xWzH92smxHStaP7td6R5rHUUUVRmFIfumlpD900Ac1qB/fSV5d8UHAtYV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8kNeRfFWXaLYZ7/414+JPcwex56zxc461CZSDxVVriNM81XfUlGQK8w9c0hIe3FG98ff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B6037Up6uRWQJGoj7SctmnebGOrVlrMpH3qaZgO+aANU3UC981C+oqucITWb9qU8BOfW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BdavIchYHFXPCF9cJq4t5Agil9f73aqQUk4qQWxI9/pWkHy6kSV1Y9Wt55PILNn8TVaf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fjXn1sbtYir3U7D3amPbiYbXZz9TXWq6OT6v5nY3fjSyhBwWYj0rGuPiQyEiGDP+9WWL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e3j55DVDrlLDx6slu/GOq35OJEiU9kXFZj3N5IxZ7qUn2epniVAdtRKuc4XNYurJmqhG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BVnyc0eT71F2zRKxCiKopak+zk96lSzyOaC0V0BBq5AGp8UCrU6hRSLTKxQ7qnjXCnjF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UWKTILgYsJv3mP8Agar/AOhV8e/E1IrXWLef/nnbgf8AjzNtx83+HzV9Z+Jrr7N4e1B8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/Wvknx/cRf8ACT30svl+Vz/q3+XaAvc7fX9KwqbHTS3Mbw94gt9Su4baS2uFhlmkhefI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/er9IPgzB5XhOyPm+ZiNU/1e1kx6/My/5WvgHwXqek32pQ20lq8SyOqQSBAyvJ6fLn0+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+x+G7Rf9hV/75zXO9gqrQ9Dh+7VhKgjFToOtbR2PJn8TPwC8KeH5dfhn+ySyeVhd8n8O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t/s+uiH9593/AIFtoor35nzEDv47qO1Blz5X/TOR/v8A+7WwLn/vz/z0+gyef9laKK42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P/LWP5/91aDcnPWiiszQqLLGDN++jii/6aPt2fj+FWRcfZvO58759j/3d277v/fVFFNb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P8AWu38DtnTJh/zzP8An/doorSRBvljWbHcSpcy/uuN+z7jfePSiisgNET8en/s3T/4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F0KN5cf8TCCL/llg/wDfX+f51cH+kQebEfNi2L+oBHH+6y/990UVBnFlJNUgnaRIn3um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vEBzpc3/XNf97r/wDr/Kiit6auaMTS5mjtreQFsDb/ACrvtPj/ALY8UabaS8rbQtJJ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l+X1VfxWiivawyVmZS2OG+MXxmjtGk07TZPNkO0PIDxuGCuB1U5X71eGad4f1bxRcebF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7vOP8aKK71scEm2zpbX4ZNZq0lzA6R/wZH36hbw/brIQIgoHqKKKwkESZNPhWf7sfH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a6c03+qAl+j+vSiimjZF+PRpYP8AXQtD/vGrFvaqM8ZooplEhTFNFx5v7sR/j1oooEVp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8/8AEmrs6ywsfvGiigk5FiWPJprfKKKKgARuDSrgmiigDqPBvzXMp/uAV2Fu8rTnzf8A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zT3NobF3H41DcAAHzPk/SiiszexWikUNw2R9atSMdtFFSIrmYdKM5oopCGmo2QHqCfoM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SHGpXI9D/WsyNuKKK9COxgSK3FTRnNFFKQmTdqjY80UVkSPXpS4zRRQA5RxTttFFADSt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VBKvWiimgKMxOTVixXdKg9xRRV9C0d9ZW0I9PxrREESr/yz/SiiuOZskTW93BHw8iD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cf8Ay1U/7ozRRUIpDk8RwKDtV3/DFQzeJ2bIjUJ/OiipN0Vzrs7Z5psepXJz+8OKKKCG2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uT+NV2l+Y7iaKKBXY0y+lRkk0UUEDKqT9TRRWiAyrwYLVnqeTRRXRDYwmW4OlWV6Giit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5kNFFWBnXB5NV3Py0UUAJAu6p/u8UUUAKR8uao3HU0UUASab8txGR1r0P+H8KKK5Kp1U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OunkmkNpN5Q+9Jt4FFFYobMySEISPm/GoqKKtED6M/54oopoCpLw3NSJPCqnLUUVRBet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8O9bIt/t2neaKKK1giWYn2YsSBTjp0hXg0UV0IyKzWVyjcZp4M0Y5zRRTBEkV/Ih5NWh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W9Z1zVeaXIJoooArfasVTurwkEUUUhopecCaKKKwZfQ0NNb58VrZ/wA/5+lFFZHLITfS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04CiikQPAqRB1oooAcV4pV6GiipJHEUqJRRSEPHFKD82KKKDMWPktT0XMRNFFAgFSCA+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j/aoooAZI4h681IOgoooAWhRzL9/92dj/wAVFFZoCdIgVGM/8BHNSrAB/e/4FRRVATLC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bk3Y3UUUAXre1yM1ct7fzMgR9t3/wBeiipZlNllYBgirlraOR+6HmZ+T7w+9RRWTOcs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+dXH057VVfAKOMhh3ooqSyVkFuTFKoH9yT7yuv8Aepf7P8/91+7P/A1j/wA9VooqXocM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7HWiiucS3LUf+kQ5i/uN+lKykOUkQgiiiqOiysLHEZfuIzfLv+UZ2j1b0+6f++TUwh28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bGRuVvpzQOf/ANhloorUykT/AGfI/wDsW21D0zF/n/PWiis2S9hohLZCgkAZOB0HrUwt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KKEcwxoVVjFIPK/66UxkVejBh7UUUxDbdc+b/lvWrAjz282M/8APORdv/oVFFZyKRMb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DxYyY+T8v+cUUUkMcbfiOSXZFS4GeKKKoAoH/XHP8HmbPx6/jRRQJjlXbNiT93VgAdua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jt/3y3+elQhJAyhgF3fd3HGaKK0IkK4aFmR12uOoNWLRsk5i/g/ubloooJLQt1nHm/y/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B+67f7a/NRRQNDjaygH9049+1MX9yU396KKyNLEoMnnkAcR/O4/2amA8/OP4Pv8Ay7tt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Ef/AFv7utKwkRowVcN/sb/mb8KKKZrHc2dLaIyY+VBJ/Ez/AHa2LaXy0+UO/wA7dDuX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HNdsVI3H/IZv/QQfyqjj7Rn/AIF+jEH/ANBNFFWVITVtMgYGaEeVFj/V/e/8eqlp/wDq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bwx4nuIbNra4uWES4UfJuX/dq3r3gi18XzxywzRWuoyJs+0bcRP6ZP8A7NRRWNVWifR5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aj4H8TaWVgn0u8ZlXyy1rEzD0+8NyjdWX/Y81vcf6qSLy/8AeWiivIjNy3PspJHQ6Nqv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eKzDBx83HT/erVez/eLLDIYZkOUkX5WU+xooptHzuLgoy0PfPgx+0hmCPRfGcsbz4/d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Pf8A2q+jIXSeMPGcoehoorzKsUnoe7gpylDVk8MhVsGr68iiiuU6Zj6KKKDIfRRRQQO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+GiiqQmC9DT16GiirRI8dKb60UVZIU31oooASiiigcdzxD9oLxHHpXhuUuflZssPVep/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5Z1lyjNk5+ZvWiivpsBrBnf0L2g/NdL9a9N0lcIPpRRXp0zzqhrQj560rY4ooroWxzM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9a+mfBI22Aoorejuc9bY7/T+cVqp0NFFd6OAdRRRTJCkP3TRRQBzOot80v1rw/4tvJLd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x8SfQYVWSPLriJwSCcVUaHyjlnoorzD0yaLyMS758mP76f3KdgenFFFSA8H/AKZf56f1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qo6ljiiigzHfZv39TrbL0oooNCyIFg/dED/2alwADRRUMBn2jbTGuhyeKKKSJZUe5yT+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RTEO+zynrU0UJAxRRQgJRZ5o+x+1FFUgQmPIB/d/wb3J/hWkPeiimWMyc0/dhaKKCiFp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aKKAKnieYW2mSMeQpB/vfw5r511DT5dQ1f8Aewx+V8qPH9793/wKiispo66R3Xw+8NQ3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njmcOVHyhvvfK3vX2l4Lsfsel2sWMFYwT9TRRXMzWodVH3qde9FFarY8afx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