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鑫荣机械配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55913456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炼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265522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英红镇英红工业区三隅大道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凌光澎、张映辉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43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3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052532-dce8-4a46-92be-c8d4b6a12b3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31213b-14c2-411b-b117-82682b525938/c71e3439-2cb0-431a-a734-0c39bd751fc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af70c95-3ac2-4be3-a087-944c1b5b1a4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052532-dce8-4a46-92be-c8d4b6a12b3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NegAwAEAAAAAQAACm2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ptBNc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/8QAGwEBAQEBAQEBAQAAAAAAAAAAAAECAwQFBgf/2gAMAwEAAhADEAAA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QjwAr00hTUPDQPTQShqCmoKACkB4LQaOfYjXCGLo9/5j6fy64uV0WDnfQeRew+Pdsd1X4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dHeXQ3GpXn1L8tK852dRqZ2bYpaFIa9O1kEmxPa6W1Tu06c5hQoAfZp2ZWAtp4a4CeYi0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+yBWTVVWnpRuOtS4Et0lIaJM033GbpNsLhvvqykraKptNkh0qFuXPkqLUvKii8aAL9vD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GYTSGYDUkxrMWlnGryoGy4KhLNzJ1JcwA2EFoUkR260610SicCBxIyaOxLA4PsRclaSB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QhCRIY3yxkKnFqRyal85cFvCRAklSc10NSIElSREFFysDkjU5WtTlIg4rGZAa4hl57Xo/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O9byvPex5d6hyu5T1tWJOQz/AEXPsyH7NaWk60orvlFglieWa9qgWH0xqX1RJefnONSG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HKJqrMllttrwVeVNJcbUJZtZlyWOF8KEJ2jQ4I23Wsy0nB1gLgAkCu0b5lyRyARVBwEK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XLkHCaQK/RvrmSQPR6jBIGinzQWYqvLhpkcRCw4r6EV3NwXXVqUjfRQN0xQmsyLkP0Um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c+1M8zZLTSIvCFRpZzWmEaRsvKgi8qaLwqTqHUnJcfnkvKmjzoxu6YcGocWEJY4SaRya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BCSQkgj2kKEQly9l6eNrVyZs79g5TosbjqZrLEoxt/ktzewN/GJqOrmI1POowuNgKet/M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RBpJCLlC7TCWqpA0hkifE1eevTiSRulJBZks5tCvox1UV0JUVtxQsS2FxX2npSVwlE3Ul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sErukIyRjEs28u9NVJKL9ZvOzkabc0F+3iWxOzHGkM5WaIz3F6xlXZYzSdZZFdxMInK67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a4qmvRhsjZio4OsTiVCChSRTEaaaIREUIbar2Si5KikUSRDPWnmqxCuXEOUIo83SXTCS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CiSKgOCJwesakRGpERp5Iy4kalAzSoXcalc1+dejS4PUctZd2hpTUvnnpPkm8+g5G3Tz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uo98DUuPz0u1UmxjUWYLNU5Zs0RnI168dUvPoKtE5yTQFArqU3UUttrgnZGqdLA+J61m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0Ui1zJEjgjY1JBu0L0ueSaBSE5jg3s6/GZNA+x6aRBAV2hoxlmN1PLTRRI2/V083GMkl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uZatSy477xSk66FqK0pK1h1tcN9ySygbzjPV9hTtBkrCQPUZJ31EluzlXpWHOfZeOc40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TTVUVzcVIl5UUedph6YcWJXJqHFhCWEcGocEAlrhqRAigIoJKGEpRoXdLnrDc10uj6l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a+XqZ1c8Q9n8S3n1jG28aNLI2cZXtctZaSgJJNTI1ctXJKwgELS00KN7OJHQmyYMeBSvif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6pm0imbskVauhGtRW0lNW3mfLZeVKu5SKBvKykbrCvcheRPruJzWBcbTJcs5VyK786Wr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cuYuiNdmyF9UFZeFIlrSxNbNyn1Z7Cg5QiQaNC9LmyRTWIogRI2/S0JcpyVhSQiENcyw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EiBdp6EZiCokIKJpl2rflzU+RIVMKjUyTzJJbiSSJJCc1ytRQg5ATiRuc8hMhiITuIFO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a8uNUjbONc7DrZW8u9B896TN6HSqXcazvI/SvN+ufWMzTo89XKGlmQ51dmpcdnCzSOUj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NFmmM42aAoI26sVOXSWabnSbnq24yujRzL+aj2g2ApABJA8gTmmkkkSSlv52jQA1ysRa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xFpoOChXaVuM6RCi9qCWoV/PvrQex6OKcNUryvr09LOueluKqkk4SFTuWrpQXo56ayar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TrW5cgzmoHyIYnJG2qt2aoy1nalk1UlpUyt+1j3s2NUnWXlRcXlQNXLWPNDhWNkqhJKo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01Dk1Dk0hLCOTUEIge2SIiUBE0HHYzqPTsrluo4vC5zloZWtmay29nzL6u6pd5a4rheq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8rnb+fpZgGpayg5gkgaeZpZqvIVhTUPDSW6tmnDnNNFGRIW2ysmds0iib4soG6wqC04q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V1JRfcYsubuZ5VNhiMLgOkroD5aVls0zF9tJLfs4+iQt63FMw1iWFA2rdnMsyyCEE5gc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loprwFGg4PBpZ1+XJldJZCbDiobj6z7s08YL9mQxVvOOfPROrm9HUsS8bJ1bzkT2bk4g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ckvnL/RHV5270Qp52/wBCUvn7++J55L3yrhX9uI4xdmj5rKXXmUkIpCeyQiLiMLyRmUkM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tJqdNjWHc1HY3myacGLkvuLUpnTaYeVt428Ahq990/nnpHPXj+JZq9s+swvpctakDaMW4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22uq0qN3Gi+ao3LTqaLYqKNvOs5Mt0QK5mESpwal08bYxh5IuUHIAeCStbqqCVYgkBrw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kKyuSVnu0pYpVOiS88uomORXZzHD6XWY8uxk9XFmeZv9LNvnEvoZPP7HcI4p3aI5CXql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+0jFk1lGa++qpvtIrumRG56GpyGlFAiISSpJAKQCggujQ9RokUYJhECZQomVdE6rgsqs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ktqmj5/UZ7YkUZHFih74X0jGRxYRwBhSxSyxXbWzNROkXLbS9AtVrkueUdZRKM7H2cbpm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fyL1DOvHRsZfTPptOxHzslazXlhThqBJCD31bxdjKiQJ9gbNNVRaEhFl9PFm4a6GXU5s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DmcL0aRfPJPQinAy9yjipevRzTeoRzku8TFk1lGfLcRA6UjCSNTiML0NLkBOSgpIed6H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cGMmpjALLCrIsqqC2qYLopAvCiKvrPCaCzkugs5smmM0GkssW6iyxJqDLBqRZzDYWQLd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lYrTbGIDbGG03VhCN5uCDfHPo3xgNOgbgA6Ac+DfHPtOhHPg3lz6rzIo9uYJQE4AkD1i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TSMzoNOfl0oOuHOqptGKguEpXn383mnb79Tnh1MxweT6a3efM3+kea1L2nFa0a/J+02J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5fUh20y27kdmZPdcufqUL6VxbYRucqAIsDXCUBwQIJUmhHJoHGMVKogTCEJYVcFlVQWlV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at8UBZoDOUuiM4GkMtGoslprjHabQw2mxhNop11jk7mdbLMarXQjn2HQt54HRN51HQLn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58HQMwEb7cEG6MFxtjFabQxUbLceE3hkMNgZCNVZATWGSy3ZbiI2VitjcbhtrdGC1N44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jAjOjPMA6Ycyw6d/KPOlXKx2daOTadauSQxddZt4hd7NL54vSpzy+T1SfN8gb6hxW8Yx2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NdYry42zq4OgxunNMcVkoI8gEqBsJjksJaql8g9Z4jc46aCTefWtPk+i52yq7zN1cW7W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VV7EvWaDK8BebQVmg3PFaDc5kabcxpqDLaajcthrDHBsDGEbLcRLttxAbTcVhuMxmmyM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eQ02G5DTYjzYzWGQTSOMDXbkVjoG4EZ0LOfhrpq+ETopnOlgr862zpGc4xOjPMxV05wq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uWSdMOZFvW0sism63FVa5x0ayySakFaKy4yqknbErZDEUex0Y4BU5NUOfC+pY3Rw9Rqn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OZBSNNT0MkTiNk7SIThIVYS+qPuSeH1UFoOM43n1n0Z8rWcBa564yJL9hM2W1ZWhvyWs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RFo0nFsUWWaazlV1+SE1m5QrVyoY68+kTdzp+58s9PwYcGxLJYzQdJUrUY2I8uOrtzHJ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rTRGUk0o6Ea6LaMRorLZWszJjTZOA02JsalXQw4UadO3mGV0x5eM62DHyjq28uNTo288U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UyqWY4lrLw1KkEk8E1ccmqnAEQKj12z5FFz3FIl0yg4pGJRUle1HEJmFRCdECnSKC5Cs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mUNjsxESkFjU8AcCr2Swj0wjgEEhw+OSITmkJagkIcyaKGh6pgkJE9zhsV2qRqVJGpUe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fmxF2hWfZBNDJqNYXQnxtJ9DDUbKxbMumzNRcfluLb8x5djpCzSFKuW5sU1qnCYmtHgx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/AEnzPsM2K5lZS9GuT0o2xycZ1rOSbZ1tXnTZtTYTy7HROpaijCOjRp0M6imp1qV1OKiE6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nVkBeSIvRLWuVxrglSDUeYwWoJqyyBqscWocAonimqkijVPTBEiYSzBPXUglGJ5qJSod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UqIxKh9e/VIy8kakQxPI+G1ERKQkakRG5xDBcgWNSJGFxGF5AyxERmQkSmcVzM8bX0oC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c68ohq6sRnHQVZ60FHTMpVPP30pMhGlLixVrS83JWvY5kHQrnCbUOZAbDsmO52quejRh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RujsDXqyEOVhZYqhdA+naORoZs+nlSY33PD9953cifOn1JhWSWBCqlawjpYLBXa9VGpQ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aRlGpGpVERkSPhtRtQCU2RKUDFIInqaFQjUisYJEMEoixS06CtL1TE8IxPRPS0qEoT1Y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p61cpG6rKSvApi6IVTWqLVNxJTVp1UhecR1NatFM2zVQ2VELnpZILNYIQsKCC5iLdeaq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sCAlmNRRMoFVg1wTmERqZ2hnKhIbIBYcVlcAKmzVKC0XGctNGMKRx0ssrtZsNgBZFdVY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QsmUJlkUSslEaHhqHNSAkqDg6NOldry1pGT2VbUBlulDO+147UEmJMbO85zrRKyuuKKv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X1Web7kzloNWpNaljGWitTNOkjNVyQgbedLlm61Kj7DSIkFmtZrSp8Q1JzVRbVURoQSU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LCgS36ljPLJrlJ1XdUqYZbmfrZkMVh1VRdcURokjodJnRnLWfWMtsmGN5xk1espmAui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/dC5jdd5inXCZTtMmWdNRSg169tE3ElZ06ITMZWNniGvDyN0jyE2UtzH3aEU32wVDfRn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ZLtNRmrTR5eLK6c65mRAZCRqUkKlBGXojUiIXPQ0PA0koxOCtCAEkAhy6ZZFNF9WdBHG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t/PspNNUtlcNdYETTE9DL1S9LnJ6sYnoaXIFqC3LRDnWMUrisbTiCeeaXHF99maNd5irc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wVqR6znLUcZJ2p4zKPU4ZSlu6K0HXTm0zaBPl72TKHE2FB6tc6STQweiz5aivGqJvAoC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knVbZmHTJlnUIzL36kuc68yyu6SMcY2E6fTi2qLNS+KZLTqil0ImVy0ajLL7KhLLqiNC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ya4J2RpdXNuUhB4Rqc4jMgW1Ut1hriUakjhShrmQioSIEUBECSQEQiSShECRVBr2kYcA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FLLUsxXSlNJIQWXzFZugShauTS4TtqazAd0UkvOHpAc9o61nN5M9CbMB+2lxzroy789j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qEyzpqWlcknlxX222V3yNCYgaNGaPNZLTGpfdmo0RnI2q7act1Z5svKijQVFGvSsZMt45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CqU2sPWxZZmvFjC5DBIDRydjHlkKNyE5U0PRezNzBllRFiSQmklylepStTxrIBKotcTV5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EkYnq3agnIgc6UrOtobU06y1zaKVXWCtVWXw7M165SddJRV1R5yCunNIESBpAqAiBJI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BNc0a1zQte0a4Fb+1g9Djc+ji6mdPdnGzQZSRcVJyWrWTfWFsbkIciNSgj1s3Slyi51jS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o3s2gSrESAEhXXaN6M9J2oAUiBC2gyXNppHWUkhJwW1DKzGoCx+spAiRJoZujWlpGZ9k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xh9LmS0zddZRGgjPV8LNidJRjMOiLM92ioznXGmlh7GSpSbrL3RNi02qK1abs+XSFIWXj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bGTbpiirLTqoi0KyNKlazpZ0xWPaHBaSXM29Tlc5GxJEAeh8E8ASiBJHClLWECgJKkkI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LacCgIgDXtGskYFrkMc0rP0/M9JnbdnH2MXLmU1kJlVQm0YqaMVxcWS2kqmckAsor6Ku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8pKSulaN1W83GN1alE3lVQ2Ww27Vsy1TE2yw6qSy6kDRfQtSxuz1c3zQRdfQaurJlXs2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VoVUacMQzoNjOoQEiSReytKlDC8aBPaAkpqYu1iZ1IEtZSQAiDTx9rEWcBWFOAGvBczt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APLUulk62VLKWmxxjkAU+LeXr0VYZnJAbBKrrpWGjs15aRulKJuIpOtvKlfaplIaCKKuo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UIECIQi1BQIEEFpQQgOahYWlqpjmhAI0grpbWFp51uX8XTxpkmbIW1TNk7YgSX83RlzS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M1c3TzrKcVrILlARQNPM0s6zkHayEUBECe27LTTDTgUiBaPvUNLOspNOsuAQUAPv0L+dU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BSkDnzy5hsvsqi45aK0BEVbWZLinTNmaNRJljVjqTF6GlLmDTNmab6SibTFvZ1/KW0oG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BsU3Zq3jTSXjRRoGgV2821lxfNA2XBVBaNQmrk38uW01psRCEiizn6WasyTkAcBJyL+T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EijhkFcBFASQkkJJCSQElSRAgkJECY9gmSMGlIairZ9rH2c3Uv5+rz3kzKeyB1l5SWg1a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FxmO0gZ60RVC+61m4Y0xZnLTRnG8Cpp1n5tVEWPdXS2jTCXrGTbWVZhs1RlE0xng0rmF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jRNl0UgXrmJp51EqZ1LgqJLLYEWLGdo5ueCtQByAHAsJs0tFOGogVIClVyjdozQANyiS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JQFTiHQ1OFW6N+hCcHWIFKURGjl6ucqc1yEPcRqYrNlbVGWE2nXNVXGrUNxByt6nFI3H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OHY3S5kU1fFlNW1XnjSt8gkZQkgIqwJJUUoCRAkhBKkkgNe0THsGlrxoc1bG/hbObv38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dSHAAcRuln6MuXIDYU401yQbdPRlyUnXLU5U1yAbVW1LUThYkRBBAblK5LSThqIhBCQNf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1l4CHgGhoUdDOsxxkuWCd9VRfEUL4sy47rqspi6Cm26lrzutRiLSNmYdFS57dFtMraMc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BqTTQrOprcNJWXnZ5L5zjGtAyNZVSdZcdSUXzRRr0ZKEtwVVqWWwEkEZLudcqSuDlctc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+V4JsBIEijTyNbJllAVhSVcKkrhBJEilSBoJwgIqxhKAHJQCgFIAIEx7SN8UgAQWdvH2M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WZPYmWmbpWkroilfF4wZLZqmLiSkbyKWpDoZ1zpvrUpOtBK7pACzUsyxOqKrZolL5z0a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WaQzSaSziaF/n9iWuM51mgM81fWeku2Mm/LGK5snbECRrSC/m6S5ZTrAHNRoeAXaVyWo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RLLTIOok4AJCTMkOdRIO1kEmVpKJnxTS03wvsemIemkt1LKmqpfJcxCwVri2SKrqQZtR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VtsOo6sS5yumyibqimLZJqd2pLEWt1J1WUcWCt8mpwpIqAkrUCAoFAkhJJUCBJAQcAAg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3sHezdWfPs43FLHMMRcNThYNjJ1prEngs2AooEVTNjJ1c6xnI3KRQ0oiuUrstApahRbI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QQNyiGq8BC1MrSzcx0b7HBrqIKgXqmlLkmd9lZW3VSboCM/Tg0V552g6zNGi0oDRCZ12d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5aQiibbSO1BflyXSM1lz67S2qSNB+fMth2WU0nZhNMZpXSdnTRKKRstupIvCoi9A0DWs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A+KycqSSRFIkTXrWQFy5BoUgWWlTVYBayUVHGlLWEEQIiCEqSSVJKC0qgkhBECSEkBAg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28PXmtqaebGsyWzOZ7tBxnN0lGdr1tGXm57j6ojQcmctJtUNNt3NwHzuqETAY4NSaznX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MKaQz1WjZxr8J+Q+zTWWTTWYV0bOLp5sKzXWXxRVX20UXbeNfiNtZ1kjWinAIGtk6MZK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tqvMV0lYSkoJUM1svVmssg3BLla0uUNswWCuWocEQOCDPC+WIxmyRNQ5NepkE8ueZ3XM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+wpc42zVRWjFVl1pVmknMU31Znq+iiriI7DZJaBe2xyYji0RvmkkIFAJaEECSAUUrSgJ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RXe19AOCzamVry7lqhZ57nq26owk2AlDdbL0prPehYUUgc1U7UytTNxJYprEiKRSFdo3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EQkN6hozWW5jrHhqHAEGtla2dYUkbtZekRolRFfr3pch1p9lNXXFBuiTN0VajAdoCygb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a3JGO7QJnPvIqK0CDVzr8tB8QstPog0hmg058bQlDs1WaYoJdFZyL9nE1YDKJ1LhpIutq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DrEkgByG2a1qWoENRyakSSG3KVmWqErHAiknAbep25aZBsSejkopImEiKSSEkhAoBBAU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AICEiAgjgQsuvkaWdblp9vGmUNuAzFpizNWklzNB1yXHbeclBXiUHXUVdSpdlx3uFjkx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+F2PKawyka5yCatjC0yN2Q+tQ5KNUZZjSu4GzLSGbJrNwVDVhtdEt7K1Jc5Ry3KaUNTkN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J1iThQTkNtV7UtJB1gcUJOER6ubpTWa5quXIoBc0V2lblqoGwtchEAGpla01moC5egRB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DO+ysLaKgtgqWxZlyReNlA3kUWaIM23NKuK6+5M9aarON8FLRr3YzXBtTqBHJQ26twCD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JBBRAEiAEAKAQWqUEQpIeClfqUL+dbjXx51diswDE40EVI3RoX5aYe2wEik4EWlmaEuW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EV/P0ZcqWGaxEAcmodpZelLkuifY5NQ4AB2sXZl5+ZktjHPckIsuWrpwXZcGS+bKDtEGe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88++6zPOi6M0aSMy/Nfl5h2oyzOffRUVppDqZ1uWq+uyy+/NBqtyyaL8q9K19BWX3U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1ZWCkbLgqGrTKxSWxSty0WtfcgEUkkNuVLMtUh1IgoCiMtQWVplrkSKoFyiPToacuS5j7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ncpJWIJCKQEQBwIEiNKACkIEASQ0pLCkhyRWzboz510zNKxjVeruMMZa7ay1qCMu9LMZr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kcKdfzLcrBWYXHUAmi3PVX7eNdhSZZNNZqrTGajStYenFd+VJZorPFX20nRb0cPXXNfn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jA/TydWXFljnsjL0jU5KzXy9eMKRktgciNThTNbL0s6ynxvuUnASKG3qd+XOdHJYQ5UE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NKOAQ5NVHVyNXNz1G6xyRGieQp232VwjpCzPOg0oi+wp2XmM911FI3X1RFwFW/A2K8zg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Y0sWaamZWVlpVUctUt09c0WusQSCkRBAISECgIgBLQghQCEDgVgDgOIRPbrSTXRStdje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JyGWYJ1bDZrIilSSQrdS1LDHIwBIsa4EVqpalqqN9yUApSCHRzNKXLINOQIE6Ug18/Sl5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pgRKd6VdGK7NYE119lB10xRV9Ln7dTQjmn6CKIvuqgNEGdpC/LzT7L7mqbLUY4stkv5erm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s9WaSzkt6zkX4hdRfZaNRFwU0aFnE1Zaxomy2KpqdsDokt0LhRQdQRSIgikZIsaIQEka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kgKAUgpnrTxESKSSOTq2K+uac1CSQiCAkCBQEQApBY4CCQEgAorCC0eQlsSxzy780l/nt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JxmnQJnT2XK2jq0iJzxYEWk1jPdFlleA0FnJNBtA26E+TYidkFatBUEl9UCujaxNAfFn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1bbu4+jlRdXfqSiNw9gIr1G9GZIH00uUBFUr1C9Lnva5EnABCp2tkaubz1irZ1Ck5Aig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E1jkHCRArdO6ua+B9kgjBKGFHauTsTWK6VyQC0KrG0irLLJFFTmq5smKptxkEkkq0Dcel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1hFmGDJXRYdTRcVIF5+dLLaNFWXlQRyUFmrvk4JaEJBQUFABKVBIwkgFpAAVQREAoLG1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7OdbtqKfOrlSeAcg4aSqbLE6W/n6FEBIQEKnOjfDq1mvSISJBCsV55Y4nMHFqpyBG36N2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FrFM6K+hDejEdafVNXyUDfBRvq1GBJdfVAaCrPN8SUbjrEuNJZlKStorGyito1tCXlp3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MF/Q5/WWusqSzROcU0W56q9bxb8NdkyWaSzSaDKCL2nzu3LkurusemmkEUVurcWg9j0a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WopuDqCRAUEIQlaSbGkgDkgzQTzURRsCSOUp3qmubCkJJWIJ0oDkAPVNThAQAUVTSjARA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oeHyzWa9jOugmltZ1Wj1YSkbyimbjSB7mFqJVC4aTa0Fng0ZMoxoQxVTRWcq0DnE0HZz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my6aCL1jJsSzsZBZZFc1M2NQ+9nXZaaLaRRRqJBoZ+guYUqBKQOSRXqF6XNeHUkUgcCo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Xn1CERApFqZWnLjTV32SJhHAMH6GborjTQS3Ly0iKINXO086xZLEtlMXwUTdRRumyY8k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RXAVLT5zGktPqm+wUrKdqtSZEz6zS4qJL4pKrr6FyUPz32XVSUnM07lPfNqaaKQCkaSSk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JGAgRqIEC0awtVxa5ZrNW5m9HHI3OrsQeIOAi0iBaXKVympIVyUEEgLYqWawiEIhBewxZ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o1PfUU7LMsVfUhKTrpSir6KNuSaay2acVlFX0UDeRQumaMg3TVIaCKA0CmdckllyTcJU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oUb2bnPrNsvnOFaSywmnaw9FWHLemis4poLPVaFrF0VidlTJfVAl2OqSzdyry50kT0KL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IoSseNDhTXgobtG9LmSB1gJAHJBjfGrk5ICUByKq7T0Jct8MyOTUc1R0qGucRcKTJABE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GyIjUqWFTIgFgJALAWoLTSuLAlbdo2prp2uvZ1SsPnK5lEMemkihYaUE2at80G2aKz0X3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F92eq0nZhNNZhjUir1TRWeaviiS2acsTwy1qeEBAoE8L4dXtV6ai6xpKBZr2Jaie2gHJ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k4oIQQkIOhl35c4tbY9AjUVYr+fflzXptOQKJJKdHN0ZcmRJE4lGmV1sF+C/LiSW5koL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MzzLklkKouBKhtuWleFuMd1tFU2FULnATTFE0tGQunPJorPBo28W8sdnHlTRWciBr1ix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1iuZYJ3hpIpIhUkgJASSGhwQNc1WNkaRskBBYimNwJ4pGSKUChCIgmrq5t+lAcDYgiJJ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HFpVFGLFW1WEi8YXuqF0z5RW0IyobZSoLhWjJZklqwaLTPN0pRV9pSmmetKLThSkL7ap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5nq00gL0gIaTWM+WUirFZorNJoHOFaNrGtxZir16vqg5NBZ4W/ayLQ91FJeFMlptck93L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IEiaFiCeKbw6gnIaXIF2laliZNEiRVNLiBj2EcsNgSQE5jxXqF2XOlrzI5BVEk/j0Yno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yUR0wCAODWEogbVoVWxbFFtX1nCNAZza0m5zV0hlR2ayyNw15RazWyWqqvdE1LDqzC4qQ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TnqtI5pNJ+WY0oWVC6qQq+7OJoKii/HHVLoqBLYqksCErez9DPAirGpyAnNltVrlMSJsa5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arUEQgcBQlgkhQ2K1FIAJAp680RMkipyBRFFRYrWJXVblKwuaUTgVVmtYljZNEhRIwyO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pvMpaxrIOqkyp77VyhosKSvlM914FOxMZWQaFNWyRqywarYvnNeCzSFaLssmqcoxpT49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5JyIrqpmsQA9xAy0SmrhSkrxqgbxKCvkz1oozzoEzVogzzfRRbfBnDSkrIvTsToBIzN0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BwECFvUrtKUlGxJFEkZbNK5UVJKxJEQKizTv0VBc+yJTOIFadK/P2ahRN16Z6vuM0abV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GqRukom2iGtowFUXUlFXlWe+4CKrpVYgc9U0pDp6iS1G2mt52ck0XZqNOTJfLrwMpGks5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ZyNGOKqXRURaFRyTy1JpVDaq0g9WNLjAex4wSx0E4jHFCewy3aOhQAnKxpRE5hGNcAPA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1kkSuQVnMlMh5iBKomlgQInVc2TKBE6gBOa7S0qjauqiEuikC4ysidtVpds17ErCCu658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bDoGWXHUQugs8RsVp8eXWGcrNM5pNB2cTVrrOLxoizQVBLfVExqV3Z5dbUVlptcE7Y2r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jU400PEt7O0s4AcLEkEKAW3Su0xAixFIDmot0NLPUJyRpKE5qizTu0gpGxIuVrg6LlK/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QiHrZpaFQiMz0qm2Sm+y+VlbWgWgr5szzoIzzoiKUOnAVDccUDoKqLrSialpZ6p8bUnk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ksqppDNVaLaLi86gY15M8HULKVnlhcN8wHABIAiBIoSSEkAoISQEkBJIaiCNkjLbtivY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kaujTvUoeS6xqRECl1MrWyc15SsKBECi7Qv5yvQViQIkDGhl6dGVqkVMFklVXnD8vbqx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meNBiuz9esuctA3OaNEFAXxLHT1qxTF1WU1bRWdYUS1L9IaWiplA0uGkJdas7NNF2YrN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26rs5NBZ5q8qQi6aTV3c+3lE4iVzIGEc0tl0c/SoDS51jHEgBRYpaFFUHKwOREQ6XQy9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QQLdK1XEnCkWoKIi9SuUhyso4JpbvmUgFIBSQEkOCAUEJJCCQkkBBBTUNjfHbds1bONC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86v15c+NQ5oNM5hNMZqXcpTZEayzVqaSzSaTswxr0jQNBUhV9UEXW1VGjTtZZaEKqVsaH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e2wApA14W/QvUYTXHUYSAuZZiSlez1ckbAHIDXhb2fp5kFJ1jRIhrXiXQzNjGHJK5SRA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VskhshVpFU2HLcydihEDrDrKptKWqLhWzl7eYQKwbKytEqi6pZcvcoFWWYEUhQ69ltl3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Jlmk/KSaTsszWvUkoWWhWVloV0TqFhtZ8tKXRVFXPDoLfIoAIRVwabCGqVwBsICUpNhyB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RzRLbt1LeNtKRt2a1yW1S0KStclYQkOaRLp5WpmSvINykCJFLbo6OfBTjYxSuWurLifH3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zloozRqgfkbrM3DbsxWZa0mWZx0CsdLYolVWilQ3EtRW2lnM1qZXViOwPDR5iUbNRmfL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XlRBtZ7aq3xRNl1UwlsVmrsVxRluiqrLCrpJ2sauzk6WZCLlY1yI0PC6+Nr5MEI6iRAX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QTtRBKCkFvULVaUEHWUkAkCXRo3aEr01XJMbhwYVsVrFYekrOLAOuYKVNKKBOCgEo0pK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lDUUNRQ2OWJbNyndxtqLTY6HG2cbmqy05bJzm6zqnKMuu3KFb1MUY01lmzTdlI1TlE3a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L7aQLjKyXSzL+Sk7QrC0tEki/m6Wapa9WBIIS1y26F+iEOVgRAklLpZehSEnGxqJAUJb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KVJEno6uSOLShIIknFuhq0FjMzyurUhQdfcOzNynLRWk2ygbiKKvOifG6bOlyzpNszjp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dBTdaFVnWBJCJW22IlVi0qzaumii3Lnk2qjKcaL81tapyUaZzEaIzkmis9HFJw6cgiKS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KoFKEQghEBSAkQAgEcsK2LtG9nQa+tL0enmaGdWInmWm1w3lFEQILleaHNYQrHAKnIKN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6AlRCLLiTJ3M+K6tvsoDRRnLQasuRu0YqC+2yirshnq+4GV0FBaBvKykrxKLrglNTRpy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sisC/XNKNB+aK0zmE0ZMl0btOXFl1xmrWdI5orTGepdelPlxcNZWTtiVSNCjVx9jHlKct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xdjJzSE7WWkhSWkmr2a8JFWBFBQKzVbtEcikSCpItNCjbp5pTVqODUFBDHMfK5JHGpDf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KRJIDmkQTlCRRIESCVBEQcARTQrNoZ+hjTatusux1HK62dbE2VPnTlnrWdA5xq+s8xqt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RWcE0W0VLsZ02cXY4FU6gak7Y1V7MvZ8StcaanABKS9mauZK5E6gDxAKJdy9XNUpPRhJ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0STcgEKUEWqd2jKXA2BJCJBsYO/hZsiS1HFpHISS3cfbyoDpHWQunRXVx5Jj79WazTpS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WarsfpKOblnTbZmSXRVQ2mw+pfoyvcwWPdEqsCsjUoz5MXzTGpoNomLkucjbpzYy6qzR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BoR1Yl0FURyALd8igUBCtRRkaERBwVFJEgVSSQEFQkhIgEM8KzaGfoZ02CxHLraOXtDb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slJAKBYLHZ1TIGsODUFBFynbpyuSdTFMCIWSNo69aK6uKqYvkoDQQszez5aqvusz1oqM8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+Wi66bKKutK5lRYo6WVLO6FqWnVGmgM9LsU7GGayoKzROcjQVBR0OVfwpdJ2eNTRbSBf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L7YFZM2M04ARr4O5iyuEgsBKpqco1cbRoK4o2NTkIoF7P0aEpKNy1JDgBWlkauVK5JWI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OTmpA6hAQ5NQYLtMmQRyII1zQcKSSkKStaUpAUhFADgQJFQkkCIVJAMM0KzaGfoZ0gRL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pLOrr8xamic0mgKANQ5lqCc9al9UAX1RRpVmwSyisbLLYQShqLdS1WhoJsAeKBcIvZ2l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oSIXQy9LPlCR1AipEkjRx9fKlkRVhCIQkuni7WPLKkbCkhEGNfB3Maacgrl6a4SLluZG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yrV1QVC+6SY3RUpcxaYuc5aSM1aQU5PQUc2i7QFmedBVSNxpPR0c+C4MqR0ALKqI1KM2V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0aSzib1aPPl0llnU0oqSNA55TQqvzl0VURx6S3yCCCgRIqwJKEgQOBAQAlrhBJQkRBE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WdAFsuhr420rbNa5m1Exaj2pIkmrJbpXJaBBuUgqSRiaOUTVUyOshU6shbbfLFFeUueb5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ogbR2a2bnm6aoG4SibrhZ+tDm5zra1Kpsoge9pbqWs6W1JRFmic0Gmswm3TFCNB+Wq1B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jNkZaTaQ1LqpotCsjQy9HKWyEkBVMg1CjRyNbNVhcrAUkBTi9lambNPIdchJBLVWhnXs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UEXszQzoeUKKaQhI0alqpmsLTqJJCIMWM7TzllRRx7XN3xRSVJKwFJEEpUikBBACVaQ5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BYgV+lm6edJrmS3uq5PYmtGzzuxmtdmrU0VQBorOSaE+TdlBzzrN5UUXhTS3WwOgtrOq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6WqnLUCcoCcixGTLXROo1PEJEFqvZhlgTnajBIhheC3RvV5YHSGyJTGoVYMS0dSqUzdV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niyd6JcpbD7nFW69cBdC9MfL69HLv6d1nMN6kVxWtvNM+rsIys/vsDGueWrHjWcr7xmV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uc9XjWe+22H0tKkpdGLJX1kXFRaa9NsEttZ6udB+al0FQdGvFXhlttpDU0G0gaRoKNWk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ILfFJIISsSIhBGkkoSBUIgRBEkqCQlIKDDNELUy9TO01zZbO3g75W18fcmstMv6zUF5W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rEuKtM3OYNZ1ZI2CZEum+MB246sJbxMJb4rEm1EYp2imKtpGQdY2Zz9BGU7UVZh0lZQV8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PdAEtPoCtJZaudVY4s2RjLWdkY7U2Fii421hLWd5c/HrPTDmW3PUDlm3PUt5U6z0recb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m5HjjU1mZY1nTbnDa8ymNSxucvveX1djy/Uc18n6udDYq42EQlyvK2WugtRBwCgC7Wmil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FqCWGWMpWIpBSJO+OXOqhabkkIKCWeGUrWT0nGJDfBJJpEJlEJSEghCkkpUUERBUoICS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nl6udujkjll63kOilnvc3oLl9HxHedOepW2uE9Hn6FvJj0+brW8qtZ6tvLOuemHNqzpG8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bnZZlG51G56ubwqBLiqGywqzmZhGrmYwqyUwm5eY3WJJMoONzG5xuWEqxBwuS1wuQSkiL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iMuSsLlQDgAOVNSSsJKtDhTUUrQ4WsE0TTWzTzdJujSar7mLteX2dbg7mZ8L7uDX1IMb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NxXaUepRdfaU3WmolJWmjJWbZdfnA0lmiNeKnNLOc1WaQzyXTTJo2MqzLMzPVaay0mms1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as4wEb4FIKUgJEWFJKgkBwQkkJJQQkoSKBEKmkEerlaedysc2U9HznRlPQoaEvKdxw3c9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F/R+blly+x8lOD5A4qZJRmUUZkOa6AbdOHJ1nNqi7TRG/b59MRxvXFBaTufTMHQzcO3N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pa+NYYt6fXliDo6fPpmSdMfB7eVi6TG9nlgG07TEsT7HDtgs26nDtj2tyx058g3p8D2+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8ncy+h5dKeN0XP8AH0bdXczfD6MPQ0F7vKJKs/zvdy3Vc90Xr89PnOq5z3+DR0p+e8f0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6udsYPyfpLb5vf49o+c3sP18MrXytT9D8rqsfXyvhffx69mvjYRcCxBYlpFGwAoKSJmG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EUCSxWsy1CVYikItMSXc+/NZ5CuSERAlQnSy1VIrOLCG+BQKpIBBSIJUQUBIgQMqIIkC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EWrl6edSNeyaHWcl06qfIvRi9bw3bdufT8f2HJfQ+bk9Hz3R78egy1n/AJ762TuVbO82+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PM9cDbxNb08dXKt4Xyvbq6OPezq3zW/j+jF2/FU8nfA6TA6L6fkfVFH5nr0o7Rmq+L1eB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v43rNzB6L7HjiydWp4PVpVZm+XpDUvw/X8dXbzZu8pbfO7HOWMC9B4/Var67+dyG7eL9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8/vR3OU2fo+fU5bocLz9Oopqv8r1tnoaX0uGXfq7fLfJ9BzPZd+NbmOw4zt5+ufyl7l3m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sebU+Z7au7z+j353efu1fRwyNPPv/AKb4vVZeo34X6Hk6/T1OfTEfqqMme7NLhG2tSrJI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mV7s1Vovyyabssmo/I1JWDOVmkM82XznmXQsYujAFJWXVScWhUVWbOXelrKFWceCt8Qk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gUlBBAihrgYBSVpIEkkCSWHUy9SalY9mdLqOW6xcy1WtJzPa8V2XXHVct1PMe75uV0HP9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r8d+hytXJ1u+JOd3sTTpDjFqO/n6/0PLTivD5XrrNi2dyhk7+N3zu0JofB2yOmxdP6fll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naZvOWJXfd8GpJkO+Z657/La3t801OxD4PVaeqnHdjL0Y/q+KStrWuXXmL1PY9vly3yx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2ufm2qP1fHrVHw/K9mbr0V7/ADW62Tf8fo2M12l5uuJpXcf3cMvWexcTTyei9vkyJ7eBb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GhN9T5nTrEyPkfT0+m5YdMddzWat5ZepXPs/M63M1M34X6TErWqvPYKNN0s7TzrJKWsp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5FFxVAkBSQtDOv51QQOsogwigG7SvTVFBXLkCpSQLlbQlx1MrOJRG+CBQHBWgpQkkgSI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otcjUUqBACCQaebpTUwIzpnY8b0ksxpSmN0/H9b259ZzfSc77fm4+9h9Hrx6VTC6L8z93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9fG3SvcqdJZ5zR9PKXS5TYudF2QPle67NgzfT8W1m0m+jl0UFBnk9NrU5m9253bGEvP11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r2fXxt2cl/p5vv013874iPL6Z3wushr3VvnWdMpaVmUenhHDaPLpPi6bee4LTW9uUInX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5m17A1hkdhmN59xw6c43RjfFgLenB8bhqRknWGIq1rXtVNe21hKtZYgm8/q7HP0Yfg/pu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xooz9utNNZIux2V3yoa5AdaoXIY/NFmocpLprMJpXMDQlc2irLypGLRqmrdjNsRKs9WX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t5d/NqqqrOPSPTiAUiSQkkoKVgRMNRVIhKi10AhCSSprgiQKw6OdozU4QzodNznQkE0F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rjscLewvZ87HZIvs/AYXmSNSGGp6kanlGklAnKRJxgGZ+e0cilx3gc5+dsc5020vWdMc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JpKRSxkvIi8rGpERl7pYlKSBtkSwtuiymbchmnRJlt10ZMe6EwVvOOdXRleYb1LzlYez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h7tHCDvo5rh4+8lTzg9Jzfu+a2RhnXtaN2p8D9PgVrdXn0YnFGaFK3NUUlcpFCTgNtV5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JaK9R0JrPKVy4gDkEOsVp5qFqFiRIE5wy7WvS4ynScWCOnEIhCHASRAkhJKkgZUgaRBA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CWLRo3ZqwCs6XTcxvrfGdOY25y3RdOfb4u1kez52EUvtfnkbvT+X18Y7uncPTwp7s51w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bOx04l/ZnO+QPXrPTlXdQM65mXoVNc7JtumsR+rJNZDtRS5b9IS550Gy1Rejlrm0FgM6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oJQkhKkEOQQHNImkCSKoEImuapBUNIIUlTSasWRFNSw9jjU6u2RKuA9A4j6Xxs0OZ7/m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p5Stt0+XWgNBJQsWJpccXG1XdO0a9oHy1bErHVBc3m01bdFQSX7OPclcqBq8KaLrqD00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x6XVRdVsU0Wr+LpxnKsq5VFu+BDgqRCIg2pJsFEWAgqkgFJCSMBFABQEgrblS3NWURnTd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U5jfwtrpjvcrVzfX87n3Cb63wu3to/nv1oJWOgRAkkJJCSQkCIFCSAx7HjXseBJBBAWu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UkJJAc0iIQWuaBIDwkAg0gQJJCSQmlCSQAUhRSincJn8p3bbC1CIbHHdBWjxvVcz7vlZ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0LZPgfq+YrWqnLq1FWNu1LObRc11iINApQLVeeWq5jrCkaRQhWq1+XOLH0UEhQQ61Tty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6xJ0kQaNa/LgK8q4kEb4JJKUCiBCkFIgVQQICgpQUEpUElCDgBJK21WuTU6KzpbOTomyM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9ceg0L9L0/P52aGf63wvQC13579cQRKkiBJCSQkkJICKQkENc14xzXgRAUEFrmjo3sHo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Cggtc0CBopISBECAoESSAiESSAQVKIASgI0Tj+5o36kgsCRvJdfyfu+Zi17EH1Ph9hZp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9mtx7Zi0IyndFmMd1p1UzaYRkgdYqXYgdnvrQdmA0XZiNW3z+lEcmZJV9Z6L7s5Jeu41+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/NSaDaIL1zF0JYFWRyYK6cAiAggIIUpBEQVBa6giBFrgFECQCClakIM8E01dSWNSX8zT0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hRt9M+j1LUHp8HMzQz/W+B3skUv5/wDXIEZ0kkJJCSQkCJAiQQQkMkjeNIcEJBCQWkBY9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QICFSIA4NaOTEkqYhxjKuTQPLEPTVDk1DkwhLHDkEFBQatgKmuKOTXaDl+o5r2fO5+OR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4u58H9XxcUsfLrEihmjQ0ZrGkhm1AQ5GpwU3KluM2aGWxEOAiBX8/RlzXxSWFBCQQdHN0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tVORIy9XuS5q0EcEgd8AkBwIC0oSLVKKGkqgkRBEBBEEYAclaHtFLFLNXiFjTtfF1K2n5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z9Lhmb6PDyc0M/1/z3dTwT/n/wBegWZ04NWoVHEllU4bNFZTLNhYcdnQLm2anTrlYrOs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We6Pn8Os+inzaPWfTV5fDqerDyWKz2CPyD0/z99QEef0IggLXCY+NK9bk5vb4+gZzNfp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S+T7Z1Vd8L3WBACwoFmzKIZTCE8tSBq50lhhyCgoLNSCyfPXsfa4yvbxX6DxdtzXnex9L5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8nb6Hm+p+D+s4Fuszh2yW6LFpale/GC+U1C5zUe+Fq2rOVfI3481mi3OJoCiDQt4mlLEq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KDi7dxdCVjs4WaDaKS9HWFtubPniVRo4pFb4BIBRAkQJJKgUApWJAqCCiLXKEkJIKElB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n3qmgWHwuXHD4umPT5Y5u/k4uzXs/X/OdrZq2vgfrk1zJfN6ehU+58NxcbluJr53o5tT1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SKxW3/N10Z8x3y/fctZbs2TlOpk68ePXZu6Z4odw7F4Vd4ca4D02voeX2Xlmu4eu+QQE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mdrcv9/4lsVV6fOPSvNnfJ9fo7fPm/I9foMfFjTsG8IfRz7hnFLrnu9bg++/I/XaCPh+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58Ou6sazojJqS4adZrWPvcJuO7Hkf1fy4sPL1fsfDukxzy6vVcb1/w/1fBNgg49rSoWiT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eiSVJBCv5+jLkzQy2JAiSQbtC/LQSFjk1Di0jrtC5LUbNEB4cjU59RzNsZrFbVeeoDfA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EghICKoEISIgkG1BETXNgJFVJHJLfSOdyaOZeN5lSOaz60lXpz9RuU7vbzcRbq2/sfm+w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iY9mded4nat+78Li12TO3LkF2fObzRBPfLz0MPl3kVt3A64PpnmXpX5H7b0F+J+0I5I9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xble/BP5tMEg51Tsl+7wdE2P7nHSIImuiKWjl6acZy3b4H2/jY43Hd+GJvo+bo6Kabl0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xp+v43Jos0vQvNO6/CfpbwzW/l/rahyVWsccLsSYfM/R8voS8nX1fmeryeUdh6tddynVc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3r8nRQc4OPTf2+Hd5/Tb1OfdnXUxc6yXr+j806nOtB8jMimAndVYXLuJeVOyZLNJucTQ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tNrQ1oGgi8aBL786dZXUhJdFNVbbXRYNYxopyXzwFdfOEgOCSoFSJECRAkCAg0CkpQIE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IpZb5Rzs2IJrNmMxTWZTvUemPUr+dodfPxdyvZ+t+d6q7RvfE/Upj2Y3wvPesy/Q8HkEn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f2D8dOSXWizlHdQzj052fal4Mzbng+FpygXy/ROacpZ5frfPf0/zLsePZ/U/JuMvjnrNb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ufPO+83q3GyL5n05kiAoEE0E0QRSwfmvTGaQ46vNgCTiCXNt1rMXfl5tsYV/+l/ldIZz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5z9TFZgHxPrXlSXfjZpSN49hz/Q899n5ey/jsn7v53ueR5uPw/R6HGgPm7qNKwFFTLCY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1WHia3NS7XJ9LEyDoCKG26tqKEhbRRQkkKWGWWavapo9NNOAIZoJojBClzXgUjiFSvi+r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8yBEFJCQQikEJCQNJAqkCiSKgFCBQEhKntdLpIOzs2K8lnVwwV86o59nP649R1cjZ6cOMs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Nfz9D4v6VMezGxJE+XCp3q3yPrxXK7s6tsgPbka1p3LpTksScMPqag4eTMGqt5zH33aQ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+d5uvRX/oPm8DF6M7lvzmt6jJZ5T3u6/zeqUg+D3EgwkiJj2kMVxeHpSdYdm1zYWpXVhVX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t0fS8mPLqKXPsTrz+mJSrn0jcXXLSTYClrNbw717xTpis0ikk+IxZK1TaYMlicSRWbsub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6LGnj3Jd1Rtid9NpdtZEsutFXzzVOU6zTGaV0n5L41oBSNJucbNEUQuiKAjYruzy4Kist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JKPPQj184BClJIkgpSIgkJAhaUiRVqSAiEEICSUoex0uk5rs7dJDMbTHtXHz9Gh0x6Tu4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Gf63wej0c3R+P+iTXDn0Ynoais6AcqanBAHganKmh6SNOQxxcMT0MTjY0PRGnoBclRRg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Aa5rgpISSEiBJISCEgByaBzoiSKMkijVnDeV+meY6AJazLtVtPn1iM8melOHWkl5yDq3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gDoa9xUmq0Lk6OZPp06BzAk4Do3raqyRI9AiIIWPbLcqWawXNSPMZV4Y6XTztGkRl0qQK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tVxR5gmjryka1SSKNEiMY9RqpRGlkMLwmJRKI1UoYCVRokTAPDErnRujVcx+dmSJ6dQ2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THpXQ850e+PITRS/W+F0Gll6fx/0BQXPqkw2OTSIoBDXgRbYVGwnFZllwUIa1ThsuegH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NXVkZesdSuUj1OxPF9JjemWnj1KSEQhB0Y4Ni46ldUdztlVllZVUS3FSUXVQHO6KzlGiM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Q69ekXNk6JvPldivwmX9/wCD1Xk/Zcnx7QPbN5vRr3oJuXomnj1M9GXb1jl0qzPtZ1XW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cvIsT2XyrpjG2Yt3pxmcRD3VgWzTEasVaBdBlJ1ls1CXTSbLqQSUS4qaq6aYi6qQNiq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ZJMIyt5BS+dJLrzBTRyCSRrmSAtVrikIxkKcAAKpGpCJEJPjEiAOjkXUex+KkH10EbhLm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F0fNdH05ctI131fibmpk6vyfuFpHPrz/AC+7h/W+TFHsSdePPdhiaXD0dh5F675BNsYK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x+yzZqWx7rUvo82C9r/f5AUtRvb8R23z/ZVy9fmMzXWcevLU2uN7Lx+7pXR1/l/SukIR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qn5r1NId8fsklkgRRCFjlFLKklAztKh7ukN+mPrdb7aQ7c5YQsdOajdlfu/xXQcpazOW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auVnZmemvt8g3OvVXef7/H0bU2HhnX1c7oyXfz8iY6ri9gnnupRu9/O9FXDSSBrnSzQW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BBbtK9nq90SSQxEkEbov1LNZQi8jUpSE2irlaUvmrC3rydG5oSDE0NiBGFrrp5jSAgj0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ajI4Jo5qShwUuo9rs0SRMrrlVbLSytDJ3j0HpeX6fpy50hfU+Ls62PsfL+2gRy681xnp1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u0i68uS6o0OHo7Dxyhn+f02EwTSkt3uXTOlnllpSsf0x0fVeY9TefUyzu8OoLkLuXSxX5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Wd5K308fXp/Ge283o6/N0MT5/wBDo0lCINYWvmXElqW6n5n1tIPxu5zdI6mM7XXfOMdc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inlep5X9N4OcjcP3/wAEBz7mJSqyJ8z98aubosx15Tosrb/N/oKVuzl8+vQ7vBSTdhkt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0tKrqzW0+/LnMWV0tCTy/e6bG3M2RtfpxuOoCzSWc2TWjr1V0FQdZbNRS21VBqwR1DRO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REutFDXi02stSwIVDwCWEVNcHFYHXjALCIHSiHQzRpEZnWwKZJG4lIy5KwSoUcgqMyCE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LoyRyY2yWJ+m6jIY+VsZ289n1fLdNrngtlj+p8XV2cXa+Z9lArl25ngu/wCD+98UK0fX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/rmN0/g90Fmxtc+2VN193j34TU6mTOuLi79p55B2PKXl1/WeU9d8h05zdL4m+c5D0Cj/A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66L6Xi5Xr57/j9uzRv5Hx/rbiSlRCIC1wKtvmvjddc4bfm63jzzemejHPyW7owm9M9AOOb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Xectk0vu+FgC/W/IW/gt5Xp4ucdyvQwYq1BVtUufpp7tG/8Anf0FyjpWozdC0N4ytvPu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BNz1xl+SLHTWdNYSnDpUOe8jIZq8fZztGRno8bS4a5gORJDJFDkDSKQi0y2aV2jK8sVki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BKC82RGclcWngV5Z15ugenmQIohKUxyRjiDQSKNSNJpQEVBa5K1wKApNNKSAoNX5YZsb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lXM0cnee56bmOm3jIimh+p8PU3OJyPP7/Tm8f2Xj93N8D6D599n5HQtwW9/Pgtjt/C+8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1s23y9G5fy93j3rTsmiZ1t1zlc31dROGvKvnz+lqVv5nXO8b23E/0n82Cj9bxM6nmel8X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tJJQkkJEEPj3sud7/F5cfU3+zx+UH1iSXzPa7Q+T08LD6EWvIZPWl34eUSepCXy9eoDN8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6k9BEcG/uVNcS/s1m8fn9/W5d/Gej5/T8/r1paUvp8VyNlnrwgvKTWOn0+f1fN6NCrJLj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sY3n9UTJcDj2oNpDv575zkmic1GgxlRNJZ5q6aQNA5wl2Kr8uNM56rRFBVebTRr1JM2L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GpF1JS8G0rp50CAgqDFIxSQbAiAEKgUAgmAHISIEkgEJpBA0JIpcdAQ43GGUzMjaz956z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2vZg+p8PPinwfTz3O/4D0D5P2sTgvVH2eVTenu68/n2e3X8P0JpoWcu+tbyW469Vfxb3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JGsRtWxUl5/J1K3bx+nNtNnKs22PTyrOmWpG56lY9LOwUoSSCCKanIiciAPCNTgBOAEV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CA4JIkkJzUvm+Z65zNvMx2qHv+c/cxttm1l7WNLu63OdJy3ep2L3Htk6T4ps5tiLl25n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/wBLcedOt07EgbJq1ymr05yRqd5VNp5LjdLnLRWi65zhpurLOmUhz96vLlHUdrOSdQmW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sGjOZAEFEQY5I1LgrC0gATqYJCRl4GiRQxyKgFAIKgEF6WCfHREI6J9VLVx9bH3jsuq5P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ut9P4lKlo836uW96B5v6T8n7LCl4/YCM6vN8LTougRhz03b/NW89INLK6fG3UOs4LGtXc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y4dnP7bv49RNXTi5A6jUUEFo5MdKQkJJQQhRcPIvR5/XF4231eb2VnjY3n2Nnj6r1yLy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1PRmeeGzv4+EOp27OMFnYx8mrOqj5g6nRs58Wb0WMrNWHPjl01bqfO9Z2MWxHQZ0M4eo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Ttc9zTV1jrFS1OYrGlx5Pp/E05sSznemaM2d23QOzuR4fnoFYizpgmRE2xPjWerisqK1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grB1ms3Qbz1QGpV1ik3Ur9OWczoa8nPrqV04+PAj5v3EiIIcIMcsUpcFqJBCSFJJQQhT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SVKAUtyaGbHSvaDV2Zq2imVi7+XvPR9ZyvVbxTrzwfS+PJZZ03n9mLsg+P3Q07XjXq83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FlnT+d9HI6HS1rcebXrnO9jidfrFDjvUW89eYanXVOfbn5ruby75fac7P5MbDDH6PH5yb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buSWc3tXqPHv6KQfj/WSCUoIKQH+R+t+T/U+bWSX2/lgggSQQQJJCQuZtRMmGLXysUBL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BRS53Hr7BwXO0/zv2umlqt1i7NQkudDSw35vc2+O35Nd8Wf5/XLhb3P+f1c/2PJ8l6/n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zt8t2+N7qpOeaSG3Dw6MQfuMkjfDEJ+G4lHJ7OToLLOdDyJohRbxI2VnLoYnxYl2rJW9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LSK9XPxtJdtIEBDmw+KaKUlDULXNAkgIixIKV4AokKCCqDmuVqIluz1rGOieyM3rVCwM5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vr+N7LWadexB9L49npuY6fw/SakvP6ofH/YfJPr/KbX6ir0xy/acb0/y/q6c2fL381mKN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59NlQT8OySStzNPH59KtGvq/E90zHO7eLy61MP2v56qZ3FW6zQ49++y9TP+P9e8+GaVIE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WfT+dRSX3PlJJCSAUQIFFrsfPu3+Z6ca7nGuw4bawKgRX0fMEkJJChjwvH6ZaMh+N9WM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ZVrn12JMOzc6lnN6CW3twWePaCy5/Du6pedceQdZy3a9uPmzu24nfGtTv29zC3bvPp6b0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bmHv54bbH9cwSSO57gledSBTu1K5sHOqzLiSibq3mkLyyzY9Y9ueK7YSZC2FZ4mmrzexw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hlektRNSGokCSGoinBOhpIoImVpDlAILditZx0TmxG1ap6ZQwOjyN52O04vtNZq17FX6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Xi+kEl5vXH497H4/9f5T2EfS8FTqec6X5X0hLSrY1a0K2lE2th7HLpZ0Mbd59JX4Ghnd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Gvxu/P8AtcWSe3yeVbOFa/bfnNmTLdx66mLPNjp6VibNL4/126EUsqSQiCLzD0/zX6Xz8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iBFARQkkgZIZWOKAirAUgIobVtYvk9EEVmP4P2Yw8Y1FDaqLoaeVq8vS8ySY6Q7mXcxv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jozMzuYdc/Kt3F1+vPbytji7x5vbw9/pNsA5edP67O7Z9WpwcD9H53obeCXr4d3HxCs7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is6gcytTpG88K324audmPKSaLaC0ttrKydQKzIaV+Y+4kkiBEssMsMrilqAEAIQkSNTh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WhzVAKC2bVafG3Ahd6elOV8LZxt53e54Hv8AWYKdqr9L483U8r1Pj+igl5fW3jOyzcc8B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uw4f2c55G1PXy3Js7WxqDQwZs3oOl4Hp+e9ekDK7Ii5XtztRc2fp+HoOy8q9J8nfIbz2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ms42OvpMMzfmfSimSlRSCgQeb+kV/V5fJT6y/wCh4fI3+uuzryI+vmXyN/rJzryiT1JZ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n+iqXz9/eHOuEf26zeJf2bpeP817vzrl0e6CXj1EW1YlwKfonAzU+lUvZ7z2IrGOi0Bo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fS0+CxI7K0uO6c8Pcx9rfDc8z9K8r1ys7jrlZk+nlGjcy8k16mN1Hv8AFijsKf0/Bzi0s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6ZRaB4TYemupIFEkhIESSpJKMVJfkf0JAKkERJFLFKUlqJIABAkgEECRFOSIEVCBF0ElF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YutdztxcjF6DH3i36F556DrNerbqfS+PN1PK9T4/oFJeX2Mw9yt87riS658XTFyew573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9nx3NTDu6xtw0nRe2+a6/NvQ0xz60PNfU7Hp4+RP9cd6/P5D6NtDzdvJrPqKs8uk9MCec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7yeooGUFESSEigApCsbkfRw9IPmbOvL1BeVs1PWF5E3U9fXjzLPYx4y2z2dvjCufZY/H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P+T0i8x/m7QpzCfouX0eeu25Tpq3Przti2zXVsjbmd3N3Pv8+ll6kxTPCyyliSyejz4u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+8yR1qi+rmVSlHy9LjZYvQyZJjd55v1lnUU7B6c6OH1+V9P5+Jdg2+/l5vrOR7vPbnOY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fVzAcBJECKAijEa5fkf0TXpBCBLDLFmksdqJocBFASQmlU5pEEJCTlaxyUoBBZs1rWNl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WLF2cfeJvRvNvR9ZFK9Q+l8iXquU6nye56C8ntanCUJyG8t1XJW+c3qgutwZGnrFt4mz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1qZ4k4+nVlae/kKS1khISSAkgpGRApUkQFISJAURqSOd4H0Lz373xSCPo+IggQO5y3iM9F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b3jZniX72/NeeZfachbjXK3U/G+tTkjr8dRUelsW8hP22dm2trD2ePUuvqejOg15WqRtx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zjWh041KGvy3p8lC5bysSuaLU0Hza3PUDrFbF2mR3s2tyvYcT0krtPmtTpeq8t9T51YO2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k/UfDYyZWRSFWJI2BFASIkkJFVgl7fyH6JJECIWSKWLJOadC1JGp4pieSMSiVqeEaSKI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zbqWsbdFLEurcg2FyMfo8nWKfpPnXoe8yZ+lmfQ+S/rOZ4qdfXT4Zf8AD9L1fmfK4cb7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L+dXZu48Oz2G3i6PPr1Fi63z9hJIZQ14s1m+b1fb871KTw+jrHvzPDuyO+XFR9MdwfP4+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SHochXl9IKMqSQilCSQglWL5z6V5r934xBX0vCkkDWyRy133Pc7J5PR1snGhNfqOCq8uu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Detx+l8/ahhb8ZiT7lMdZxNfN0buRbzrdly72elpuVZdbggdNEbM+udPFixvR545amjzQ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m1mokYrYpTZcbcy5dvjdi1ZFwfoHnu5R9h8e9ai3NEZOJq9vV/S/E5Jdg7pjjR2z5eGPd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vP16Q+PNF6Y9fMF6ipfFmsZ8T60ijBM1oltRyMmYSBqksI6SEE4jCSqEkzWMWZREeGOA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cxp8MrDVuVLiwY+3i6zB6b5jrbz0nL8vF15WqwjakQkx0Y2zFjTH2WStsxTzpYs1rOOw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5nf4ddF8Eua9hbZgcR6fh+zy+Xjdwu/kk3MHdl0S0rK0N9Xna90f0fm+wIZ/w/raQyNj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hAgzfNPXz7/F5G71td+HlD/U1nXl7/ThL5o/0hS+du9CMeT89ez+PWKGS55/R0EXccBz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jWZX5PWQxzmnnRVub/GaGb10OXoTVvTyb21/nXDripirKy14tfL4anGJkV2FzF6DCNr45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081ix7+BZ0Hlnp/lu5H6h5t3xvBLlqxr4ez2y+OwukZHOiGRyKxsYk6aorxy2znXRypI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I5BJZY9mcwOatbIICgEcmkSCHNICmuUoFAigIonu0r2a+KWLN1bmT0mrQw+r5SzJZVm3m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VrduPoIFt9PQzunF0+TjrSmdNNB09fPXo9LL3OHbOtx2M60JoZsjGamsy4jYvb5cble05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9zKcV5c6nfhx1tX+c6TePUmcJ3POQaGXqQkkIggR57eegHHQ9eXcrgo9Z9BXnjbPRT5t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z6ofKGV61i+eV83Dcmeb0RwyRy73Y+Xx5vonN4+rZDv80C5s84I7tcZqZunXc1Y3TTZs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y59OMzrcXp+GouZ1Mia1NWFc9UdTG2klhmhgz1LSWZWSTT4ZGxF5h615N1zY6/jd2zvC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l+3z293zVFOBdNuBtE6yqZ0CxY12xFIFYyPMWPF5EtBK1oSVRImMCJTEiRRImbGiRRgl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Lh7WtHphLFyjdxuVkjGrlipi2VqxbuBpbYZ64Sya1hb0EIW1dyLk11G7xl7n6OkioSY9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QnrYtaVtfTVORS6c9LLhn9HnL63JdeN2WOLEhfPXys0LjyCCxOTT1hnWl6X5n2LO1er2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n3oPA+/xc2XL7/xmlGwBwVJJE+PQ5bvs3qfz/Xzl6/X59PPXPq/N+i4PjlQfKV1MogVo1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RnyXbBT0WwxqVKMFWasPoktCn0VbjvjOgz+hs0M/UycXP3cHeslgs1Va8A1y+PGiC1Z/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Sr73LanY9j5Z6ry1G4DNn061/uxGc3m8vs9seI6LXPoHXc7r8mRyhSVurGU1oI8CY9uu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CFCRAEVQSQkCpCCFrkrSgIIKnAxLeo387kY9so561U6QtRsaHBGkmoxIAXKQls2Ipllb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60pcd7WxYxXS3oWPsdMZdZbDa5OynNX0OUeG2cWorVaWxXjeTPTpqC21hPcpNXu+r8m9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hcJ3fHezycgrsn3Pj5x0pFyRtPjCXRPzrmpOjkxcqHbfw686zqcbh24mpch+b9EQkBtV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2hm6Etlzo801IGayWltgY+G2L1bz70bh0xhTu87i7tDT0ny9DMMzoed6Gy5UsnNpPjlr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bCxea+lcNvN3jep5Trnf9L849F5aKCxqbawtfo4rM6+r4P0PNbdq3vnup1L6PwLipwWa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CJYrxSSpIhS0pAkoSIpJASBEEAotVyQC1EaERIKWXQztHO5mOilwo3N6ZSBsSSEkqSSAC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83uzezPSu70klupySEIDnRUiHBAxlaNOxzsphmlc9rpp8colKBHJRLZoX6hqb3PWz1Jt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jQuWSNrJm0Yqa6BbRL6gBZbRvysfm3gcr03JnnMM0FlYubYrFawOREJ7HCvU5EmiKRqI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ey6fP0PN15a5StC1M3ViPF2cCyHo+f6YhU+dLba1xPp5enmsjtxrDwve+VdM63M7uF1x2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pICMU6uTf0p1d2P4X0MefSfvNltip+h+fKqTLNBk7AKZV4GySO8UCqISCEBJISQEgVBC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QVEJEQgJJXaWbo41PQv4jVJFvTJQKJJKUlYkiJJKhIJYg9tvQ7nB9a1fLx1oLkNa4VBz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zkM5GN2SpM6ay0ViZPBbKY5IVeeEmUVomkjevb7/ACvVOBIVhCUIFo9BBSQ2rJi57dDV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ocI17POYJ6984gnj1GTV5SdNESqFFowT3LnRkILBzWoZVtVF9bNyl5OvM2ILGo3awugl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hwOgiznamZLDMx5NpZOjLaDKeVryHquZ9GX05DvPc9PzfQ+bpZBGarFd+mtFyHMXx+pn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Q6eqRRxlyO1FTVRR4qHs1xSCgotCCqBaghIBSAiJQkKIKRIpQkFILREGHaOZpZ3Y57oM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QkEISokILmuWR4M1FHahK9ysyu+OXv3VJaufpDDpcbYyhbkzkPUPPc9qvLnU8lV7Vh0L5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IopmAlY4ns0p11PRvEfX3G6aM1lhRVYvsptNE5wTROW4vMpqbuiilt3MgJp8Zs8ZZycT2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kMqwUILg4dJG9HEEAIsSRIYJ45r2bL1sfy9MKWre3K/QYOzlRydbJ0l28XYjToXm51jv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pulbm8PzPoXm/pxFcpaVz13Q8t0/n6XQW5pcx2phYXqF37Xy/JLPqQsbHK3wfQaiIcwM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WLMQQsJCCEgEEBSUFpEkEQcAEtCEFISVBIISDo5mnnVjD3MBqs0reUkrCWkKClJahwMo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41BBbiSLuuE6U6jOjx9KtQ2rGW6a57emPlMzHyuLSsjo3yzgJXuYh8TmhfESWWF60u25O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Rmzn6OeZulh68tW3kaRIHMsoOkUk2bo16bJOCz5n6h48UnQS6w8EWVI5GFgxyhLQTlrp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DkrxTQzXs2RrYvl6Y1mJ247RzdLKrmaWdodrI2IuywOzo0dKMyrUbzUlglyoeR+weNej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6vjuv8+9FrhnSIRPFJQ+j4rCrjvwsMgZZaZVbZZZWFzMqy1nhGSR/P8AopBCLSJICIQk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CSQEUBJKgkiQSrSztLOnc9rZNqAGokkiLSOQKoIoE+ytaxIGnsY6WKxPEUlbrXOhTkZq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cpsKV61i9AnrRl11SWW0QVe2Mw+NV0tmGVYbdvDNPU5j0Bjdm0GIuc6Tyrn9DtI+Odz+j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17K6Xt8OgaulrjAn0y0aGskfhvvPk1cw1zbmRRBIg5lCxUmJCx8SviKTJAc6A1MWpIq9q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+Xpk0LtDcuamZfiHPtwVJqZ+pmvTJZXuqOlnhc8nkieS8D3tXefK1FJ2zrdt536Fx1qt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HvOf65xI9Y9GbX6SlWUdMpmyX0Zq0UclHLFriEVQKQmuAEiIFDUkqRCJJBCShJARSgEA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9azVAkLEkFQSRyahyKA5JTYrvW26F01OIiswjYkXX8t1iczBJK1WfZMsb3PVOapqV8Ul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cy52RVET13U7NOzVnls2qcs3Bv50zPpwngYk8m9a82832c9umvN9zNl0XsbfT830Hv8A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CyySrZSHefd75xXGRysuWp4SKGxW0QKJZWmEgYBKFK16FzUGldpHsVdw8vXnqF7O3nYM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s5GxK2aObNjp6NNTYpW1mkilkViBWeZ53a8P6MO7/wA+7fnrq2uby0iEpydXN3MwiPrL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qqLpM5aSjgWPj6+cpAKBEEgEECSEChApQiBAoCQCEhNKAgVV/PtS0ISLWoiwJAQIE5kg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rO+GWakSCmrLXs1Op4jtI5OanbmkZAokcyVzmOV8kMivfG+Bn6ElzyTizXLRrtK3b2Vo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c3OT21jZ3Jcj1/JfO+iAV836LiDZo7eFu/a+Li35V389XI6Rxz+paI7zL0vga4FiLIQF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Ww5ZNcXDXpWJzXwkEPp3Kp6q+he83XnM7UzdTdzdPOLj2GGbWRq5rpQJp1edhRtVpVuS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Q+0eWd853o3nnpubpBLloIpVFJnaktaOh1aVV1SyVrUENNFJRyscsXTzhIUiEqISJJCa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qEkiBCpICCQgkqkiC1wWWkIIgQAEClikCkApAc6NyySRFbBrySyOjnK/U830Jitq6k3C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leXNeuhJXllkex8peFZz1TbxNcXOarJrVGxNbRrT56zUr2Snrm75N64w3C3cz5Hppq2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FS/+q8MZZT9fLQWDEdIuf0DR4juOZryaN7blzE5Iop46gDlVt8MshSAUkF8boRAJa9iBe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/TFoXobNKpbqQ0KQ1YrFSau2KujFVB0tRk0JPahfErSAcV2vL9M816NwneS2Ulz0gkDEv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uVNioUTcRUVmUz1oo4WKRnXzhJCBQEkJJCBQ0giCIEEJJKEUNRQ0OAAWjGlrTAlQBFIE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EYTmosSU5lskGaUkb1MjZZqDd5/pGeedG5q5NWmaL2hZKFx8mOtZiZWnHWNB2bXNXm9nM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dW1Let0Ls6WMrUylf7R4j6Zc9lnaPBeSdWuFZ4cd87z4WejXPPu9+jqRjYulldGB6itE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3T1hqcEDXMqJkjKkngmhxCRxaYSSC17FkaknTdLx3WcOmPeq6ERU7VZZFJEm2RJdb8Lr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6rRPKXGvjlkdHKMxNqjqcv2PM9PLOWPlSFaxk/OydmzHkts2sq3mE0bQSJrR6Crl4pod+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QJITShJIQQCCFSSAkgIgAIUBoGxvZa0FACQgQLYx9sxXA0kVBLXUgQslirLNSywSSzSR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1lzyc8JW1PBPnaRar00qUkibIgZOzGzz/AFVDV1jjY+z4y4Niu9btqhbm72Ro5BL1fJaL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/t8WUm3PtfLrK6yLXp/mPpfwvru53dPj9dBmkEw+ihSysDE844r37wuqbXvuYGObYx6k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IJEx4AWji1xa63jOl5a0bNK1zscE8ah9exWrlXrktu7hM1HqWnz06YRxdiMZO+GQFazG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DUZmaOD0idC7qexMNKjdrxAbBqsrTimrqOLhsw9ODA8IA8kSlREJ3LXU6K6skqi61agu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AUBfaUW3QtE24yg1CkkBAgCIDIgBJBSQkkFBBkjSzyRyzUktWZpnVcr1cnLPq6TUc1a5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YhBdGiZqNh6vlehuB5p7x4PvkS1SyWak626UsKySRuT26Pzq915bFSHpPL1zOmozm4zn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adSuTZrPXnjG2dseEZc9954YV4Jj2+b2KvZjSvbqWx4IhPiI4PYF8ZJI3AcWy2RdbxvY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tZrXxR0KFtbE9GmvTM567GlBmbcrXCUDZ4YeHgihcwxeg5LpS5E6OonZUXVtjHGm4zIa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knlqtLCjRbypmJSUQ1mdsYJWsFkhhUsrGge1oHsQCxwGhytY2QSRCUVEJAQ5Wxj6jEVY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h1coSQopKCEgglQ4yEc4kaDpoJT1fK9Acxq5luWSZsM1earC0lM6WNsjRMjgRzbVezRvc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lvqXmnfyQpLye0zwuV4CHlpq9pYe/wCnzm9U6jyejN6eteZ5pttn3PzFU2FvFcWAQKZx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zfGZPonnXxv0SIXLrHKCjkEFB1JIw0p1Br7klGwXFHteR6rGqq28TnrRtY+lDbtOWWdWK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LLxJk+Wui4KrpbAqczqX+g8x7bUc6LGOupWMqIXSQ9UrWlXMTS1WtUwuaaSJhimSVgm51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FWRWRZFdJOK6LDYBUyiRK2MEiYCVrUIEDGyizOqyxbjWvaiBAkkBPcXKN6iJE0kkFBQU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HQy2ZYZZsaGffZxNLK0JZJI5WofVfHOhAJa+dyskeoDJErOmgKHUct1nXjv+a9xz2+PJ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BWl0b4m7rgek0HV8X0PLdzuOD6/nrMbyre3LrDySs60cel7BcgI7Bcal69vHtjtPP7sE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kpjqc9jwJwQSxuDq52vmtE6zcfQrTHQXMrT5azq+vklx8ExZlhtyi/x+7WX1UXOZu9Bd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brc3U430fkupq3Sv0sjCq3W3DlCtg47jYZlI3M1+ObIzBZoKgi6qSJ11B49OVPVGuXPV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hV3LThG9vBrPIDqZK5N3RuOXHTCzml0c5yjOqByjOubXILrDZ5apIeuEkEQIEU8EjXrb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JpQoISSDarTtGG3SLskU2dsmZRuWXKOgSSwTTcCdLK6SO0sUyZLO6u0sVrdMlkdrM5TN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wCkOKKBzUtjTytqXpm8nucunWdL5l3/O8DNoUukYnBBPHZlZBrPrFOo4yFsxplnRYvM836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3iwQgpOgJJHkODI0RrXKjc6rUdHKs6zQx9Dlu9nateXMu0NIh3eZ6ePK/XvFPWtzD6ir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UWjEyLEUblDJmEuTr5OjM+9Q6xyS0cWmCgS9ibuBLaEZ1JFGYcii8yI8tvuUtKXITD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3sfVWia8lkrYwSBgSW1RszVUB2shJUYn4mpzKQ68yEkQLRxBJJa3Q51o8j3vBkSR1lIg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MzVqpYqy3Zal2aOTt5dla3XnLbI7E1X0ceUuMuxTViTNsllPfKM3RpJZ3ua6ZNM51RngG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4tcJI0/quU2s60+jr1+W9vp6OrXB0dCjmsUgIXySLNn6tVKM9l5SnsPM9915ByXd1k8yg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E+nEESD0LkoRFuW7k6eJGzlXKRr2blLnrdsZd/No2DKuT1HO7MeV9rzlvrPTsHYXDXKa9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Fd0iURygVeeloqjM7o1jkmtdZKNhuYjoM92JG7HmLU1Y80GkqCiQoZrrVO1ndB0a3mQR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083KkEuoxTkrC4CpdFvNw3W3WUnXUUeO73zTrlMcOnNqICkURLlb6P596jy3zfE+oeZa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DU5DUVQsQKav17tSWOxJK1az9CuY9uKylp7ZJuGCW1GXrVGFuK2yajt0nLehklTG67nr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fxPRc7vAcFcuc00SFK/SzJJey3PPtvlvoOs887eXNxtvimuhf5/Vu/SneaWs79HqcpJm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JJOlLN6vk9cNSharb5YGJs53XjEntsJa6Vzg9EiBa+R0mbk52rmD6lqpZ2MLBy3fmgtZ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oGXj9FyHWeq6OTpcN1cbpc1czdxLhrmCaRAkjr2hbg0L+d2kjgqKaR7UDSytLMllTDqO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VjV21k3s6jVE6zfFBVotoJL9nH0pqoq0iSiIVIGFHaeVpZua5kpG2RupFwfecJ0yQR0w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SW36LxPZcunG87s5HTCeDvLZ4DK96KsiuorSxvCbFWatS15mrkM1KRVNfNSxcqTt1545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zllq2GyuuZdhL9e9is9FUlgY5zL2sXpgoFCQQkIc5qa9JvYnS/M9NjSydfMzuU7Dkvdz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ZxxkHQY+rNY6xmN5EmooyzpK4rw6UacZT0qHbgxsjbGOJE5roTXIb1nKdLjVDK2cimVLMG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qvo0bebOmxmnXBlz+G7/AM+659S0cu5x3otD8sivtZl1Yt5dyS20OE9rzLzrmT1aCz1q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qMpyS2GUlpdVJRbVVDAHCv5+hnWW5p1klpEURaFHQzciQyWRmYlcTyFXSr2s6x5JTZCp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DrzSc3eQCkBRV8kb83oemz93n089yNrG6YBad4KCC5hllURWymOasVpq0WZYLC26NilHQ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Utl5bNSZWihxx9xYJoRCexprYtqncdlkyYbFrE0cveICCOSVIoqXsfm9jazOg+f6tvSy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X9DlMoAtgRcrb0d/lOh5+uaPVyLxe6M74mMiNLOvZScuWHtxeEbGJzQuYocECXXx9rGp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NzYu1Z+OpLOToS3KzqEdFUbpS0vOO74vrn0a5zvVctPlglxqWJ7kyVpZq3LGfdJADWbi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kAPTWk1ujfzaaatRxBEipZhUObYsU7WbC6m7UuNqKrDYAljSxdKWk+u4emOsJY4ddz9H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alXiOy43pgtI3hAhS5rh5FrOuu0KV3nvz+naq9eYTm3KSQUgEtQ90aWWRkksijM1do2a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nNuzNMs0pFkFqKKkF+Mt0nXZalW/VZDpTZPTuUNc1n3KdzWSQ5AhIKlzSu91fB9T4vT1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i+u5b3cYMXc47W9dZGo66duna4+uw6WTOpKOpS35s0KXfnvc91uHccWWO7cCQkKCC0oK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3eF6rNzcIodc6u1jbfHVGK5lrsY+lnRpb/L78uJynX8b1z0vdcP3nHVOevLjU74mlhhB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FQu890t52WtTUdkuNRuYa1bXObebCM42aDaQLqpqo0TK69Sv4uQ5q1HkGmqQ2RX61rOs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KZuKWloNsy4b7T7KgtisrifS/NeuACN4CKE9riTVyO557Nx8+Nee5mrldecsMkWsuBQC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4HzT4JGLPSuUzscbTw5ZSS1KmOh81ZTU4DytYe1Z2xRIBWsMa1OlHvGjRZW1jPQMFAhLV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3nHUeX1aVN45epkjmas/O7NjUxtWhYs0DDHjppTc61blJ7iMPsJBbp1dcsBwXo+aXNd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O2c3RxdJ1TYxriIns64u9PynQ89aee7RxeaZr4epPu8/oq/i9/A3nuum5/e47YnLGpI1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SFtlhHz/QYHRCWv6QIoKQG7uFtZ1jliuZRG1ZVGq0m5jsXStYmpnVd2Y+y+s9WaAoEt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6yVRocmpTo5ulm5Lg+xqctSDiNPM64aHLWQiRpe6Udzy3W40J64zeTzg7rzTXKxJISJta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0ZWp2mWVlLSyzr8PaxInCLby50rHAiIdKS1xI4SGRoT10dn6eTvlJBLHc5Za5HIERRVOB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Xq6A4tzj6tCY3cdc4OVP5zouQ6cbNLfwN8B0/NXJrYdy2lnpr2Kl7n2GPt5euOC1w9Hz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EihX6EmXW6FfY5b8qel2xL2HC+k89ctD0+Rm6OXi6FHOt5ms7/M9zhLodd54s69IbxFj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6+XPE5nlKtmZ8KlcxdWy7HO5rnINbEmIY2LnMbMpWQLNduYTRWaiuiqWvk6uNY5AscgL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Z7nyWQKyiqbblo6LbebhuvGygb1PU4NrHd+aCFiIMOkZJLo9Nkdby3jyarF8xYR15oOF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4EWVWcTqGSWR8bWruRqZh0+Tczy4JDNtcRK4EgLXCcx0Pex6uTo6nkp0NcdqPHNxjOa4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YWrJY7PUdLzF/l6ennq2ePqdStcvU+f1NXpwg5bewennnlr2LIrVYZ12DMrV4e3SyblR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kMQslMIJlA4kUaV4YoubfMKWwIWay30Lzr0jnXJreWlRu6FcPS7Hjumdzt86blu66joY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DQXDHJhIwoOHuc10kDie2AmImdBIrtHLMPfG7UemqHqNFtUG8u2laxNDNiflv1NB2aE1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LG2s2y2KyLIrkms0LUsMT4qFa0NZ4MuXbm0EWIteKVhzdrextnnsua+XOyeoxOmMWPRr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1PJFZWYljEoIp2mWWq4LbpyqLEE4HWaNZraZmxmkM4mi7PviOptxymj11uXm29FU1jmc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HGEwlAUgkJXJrySeG7ntUfct47SWmaPH05GlV23W1X0X57jz70DM6eXzt9/K6eWaO5pp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F+uxzjSPR81rJhcxGVEJlREZUBsziAzpIY7EZW6jmekzrdNWTjq/aMeblcp1kW4tfJ2c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B4cSORrhpc0Ichcz0+B1znPDO+HpiHyQyRIyJw8taTtjaTKBVMguPU387QzrMLTqOLCh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BSBGiUWRqZpHbZYzqnFfbVKvrP1PPaPpy3nzIajbM1XIbI0/ppZb2mOes59t0tPB6fle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qR3IbGOc8jr3o4qSStzpjJiVZJ7EuWNnUOPk7GwcdY7lJwGpd0LJNNurm8wNOhLdJsxS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+Oe5+Myss0yuUUrCQ6gioDk5Z7Fazjdx9FmezoqWhKztOR6vHs3Xxnn9GR7CxH5V6n5Z1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uNOXIfnWoFiXFNwPbxJFXLSSNT0MT0BJyPAQY3MItPOhl9Dl5eXlrtK3Kqa07XJVdTt9Hy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WqvWR5Mw9bXlT19Pb5/qS9W3mdirbr0cRZla6YB0TqZa1DZlDXRkLXJjnXJjrZJjLaRpt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380NpN1L6zzZotzwaMuTalljgjLSqrUtKsYmlp25Y61msBFaggnpLnmRa0xPRb0sPWzW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rOjyGN78lFK3rzgjkGo2RsliisiWGK/RWGWCeVmrn6WbqaWBr5VCqxtTZm7ZyD7OdXSd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lTOnixZM+2EG1TuxP5X6XwE1hqUzWEU2xxaaJaJZHRIt2M7Rzp0NiLOs6aybY+w5Lruf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ue11w3gfQad8lbVqTZ483W7OXWcmt0KjyU26Hq+dIImaxaVIlxtMpabACYQokaHK0PQx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xp4Rjhrrls6u8vDQbeNZ2cznZ1ouhkmqUqfqXbNK0MpdRV5OdZ0Lbnn1vGsFbxMJboMR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FrpecLTz6LQoX8WgySDUe5isKCFYrWJY2EDgjY1PMQ24rE1DV1oKpG2qqY+vj2kk3TSo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/vYd5Vhbi6crsoXXKrSreGErWWWZNMz9J96MrG7rjFzE+BbNmpZlkM2NmtEDTpep4jtt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9Ny/RS2a5hzosdZygvqQDg6Wrk68kvlrROrsns+Zm605sZ6QvsyTVVuveZxc7o+bYigk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Z8p1vP6G0Y3cvpyPjewOW62S+Pl39S55+OlrdDqUH68CcFlb2T6PDXa8b5RzRzkYlBGX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JCrAiGR5WOOWEkdHaKz2vJugwN7O7r4k1jc5sY+ufelKW/NVmztokq6WnKdNZiuclBhe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gJJEilSSsz25p49dKxjXZZW57E0zmLTUWS40m51iWZtNtl4U0lttcFh1aTNNe1U0SJrM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MLwlNEJsYtqnrkmuG+W09i3H17K6ZhfPNcOuQ25WaFe0t7iO3wY5Stah0s9DgdzLzGLu8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/QPOu9ss5mvFFDUiuE5kGbGpn41VszNiVsUpKIp5fH32q9Q1NDOnS1YrWefey4GWxYqv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RxNA7Yj6KsDSr2cfQ2nNdy+o8tNyPMvT+U14tjmekpPO/C6Kj08t6pE2ocjXzOnCkCd4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ibPGAsklR1NyXjndTmy0JrVMzI3sREKx6aVO7gXzqmspZ3g59urrn3MtS5NW54J87mzt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uo4XuOc59aNIgFlpWbaalZTmqyskriywgVlW8oUudVynbzqswCx6aCRrUKavPKGtFjzG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ZKejTIi9Vi17+Vrcj6zrZ9XK6iTl69mtZJT0Yd8abrB1jRladZbFaPTJu2ZkpXGyjrt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y+hx9R3d8H2UvLZOpnSsp36VS9Dz+lZ1hZLBtsu5sswlxWiZ0tRWjmxStcRJ+bXFULuy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zpLaq3OfaV8U8qnrylvntFM5EbgzY63nuvOdls1s/Q2HMdz+q90ZZkjdLnyvtNsXzYHP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Zp52+VfL28XUqhzdZFurasDjeM5vQYctdyB0G/g6mOl6rddnWPyHonN6xzkVqtrDUHAL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w72NLFWsQaz1ujm6OdXJ6tzO5KF+iXVDd1M/ueWv4W6U4kjTmgaW2JNA8xocmIkUaMg5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Et4ZYNIZxNJZgs1nYz5b4z2WaSzlZojNeXVSdNalKWjJYbCNWHE3sK2Kdkq2dDJ1jm3rT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g0Ftxu2M7WqCZlnedOWGQT2vQWq9wdejsrwOLvYm5F3HF99Hmz8vQlNS7UJLtG1W7s81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6E9S7muJdNBsqiMSxg5DqvPKqxNVrqNpTVezVt8vQ6aFTUtmvWSa9XyojXR84zr7WLuX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tOPqvcx7Mk0E+fHcsVrU8uFWvU+/iZh72F05MxdvJ3imx7d5ZcqW7H6uTfzrTztSrLzr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5Dq8dFE29NYuTHX1zZA+G5kkEZOUaM9eSJI3MI4pWHU7XM6M1pXM+9nc0EsKlxj1Lujl7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a0eGBHBipxahwSEkjmCDjanrzZsSCokJEkhOY+WWrZpkiYKeo0OtVHy3qNitDi00s7Rc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+B0cuVPPlaxkmZvXhEJm2Tb2Dv2MKO86NvMtF2SG9EdyOVZbFa2nA4PecNuHreT1ziOi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2RX6tmr/AEvJdJG06vZ52XUyNCWwgM6llq2Qxvac9yXScxVUJARJUtMr8/RKwjO9HLu3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a4ZmlvZOtcUCnz6V1wOPrOex7L54JseK7oUNB5OfqWqvfxuwtvF6coszTzN5zWFu8Ot0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ZjfczvhBdpb5y9zx/S46Wmz1peQqWq2+dRtjpsBzvU48uYWO6Zc5kg6PSqEevlbU0Ldf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3W5VpZLrJam0MnRzGJrcxzA2UmM2EsVjwEB7HCRRkCouXW1JQlhyZAWlWVllVXLPLTcbN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aIzwaAoKXVpPpFoQiywxgtMMqjLv26ysztPF6cqKS6Yaki3u4PQ1GSdZT2SWaepmbEKV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/m/pvC7mDJCtRtivZ56y616jT9LI1bJ9bJmOzs5OxzsV6rellLzK2QGUOBOV47q+UpAp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vm5XV+faW1jTrfg286SCu10z0ljF3Uz5mYN93VHCfj6m67LuRcnq2ceW/bpW3nx6dur3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hytPN6ZyUHawbVaeyXTydea1btSzjpn8p22XrOJ1nHdLLtNVCa5qjLHrn0h2W+feVm9PS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m6WEmtnuaNu0bFX6FioTdDxfYS6NqjO1ckq3g385ZIxPxC1JWpKwlpCggkIcgjn0jjTZ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hTRTw0I90RltVb2dLKozY8xuEg+LFPQqrEZjZXVhFdWyQVruPVnAsx9OdQWlrNQXGU7f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mT6ml0mLv5pitslwJmizX5Hpue1OUifFuN0cvU5bo52vkBv0NDebVjPsnTbGD0OK+/Vu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QJzZjg+d1sumJyUaIuZpIbNSZN4TWfalYZ7rcEUU4Y1d3qCsdxu/hb00PY662rmavH1a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2qtljNoQc36PB1ePkUunLdy6L9YrOa/UM9ezYtTL0Zd+eG3npVrWM8YmSGzlamdHNyx6V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0GpzQu0euHgjURBHWK7yRgNRamcV7C5njO9WXKmNW1j9BlS5vtcLncZuw4w1uOMAdAjn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51dIiksxY1rS4j5dcUs83DhizcbjE2FkGXagZmmmM5tmk3PcXBVBp1J86LLIKWpqQYVX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p2q2stThqBJAaUXt3F2bGlpozxTWb29kbWbNG5Rh4+9gazfZUu6nFR3qu1PRozcOsmRp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YsyskNPqeU6PFvaMN7OkpY82JrwGeCyeJY3SRrzy33Lzw6WzLyC7h+bwo718vny9Ccvn/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PjxvpM2x0B5jL3PC9T2PZd6mvkbHD16dund5dLk8EzPLcb6jnd/F5+e6dccKzvef3jmH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7FG5Usy9JoZ+jjpDQ1qS5s4dZbt05Y5e9i9rmZK0hy1mwbVSzByen5nthwTd5eY5AlGkQ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o7VxvlLbqtX9SCYlhkZiBxcMISAObQSIiCFBVzacue2kPixQ0aCghWPaESNYoswWqUSG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ZtdBzjKOsvaT0w1ONkYmEPraNeWsrSsqiy6qYttLWtl6tjSRT54bB0m3jbGa9szIoYW9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plsDxSIPHocnVpVDPXt9MSSwSxe6Pl9XN7DQy9fGnNlZLCHNV1irYTxihbzGrcCrxbfB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zdxNBOsVqvbWlHZr9OVMRzZWt3mejm6fJ9dyPQ4OZ0aexla/H1aFypa5dbssMyHjuow75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sPTHEyB/s8sNmtYsktVbEvQ6WbpY6TRShc9l6sGhfykw+nxdrEiSWNMr2qdlTM1s/riq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uscWEsbeFr4102zj7eOmBQ2svUu38fbSRhODWPRG17aTS1EghECpE1RnNoLl00X5Rl26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TTdlk01mKXbrMzjVWYLNQ5TSTDbU689Os6lrNo1FZaFZE7YlF+jZpK9qVgaVTSkXtvB3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cdPrZOri2GIlbO0qe88LSuVuuY2TVs6mBXPTYpUZduGbpmd9eZJtTMtS9zp4m1z1ajmb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lPFqc9BbcDoIuVJq7Wruct0nn7FsNrO4r2XbQwRnrxoy0r+NVet5HsVk8/8ATvMt17Ht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6tKzVtcu1yWCcp870mRPLTtutXGNqw2N54GDZxvZ5WTwz6y6xBNL0V+hfxuzGRNVGPBH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Na5Mtmu3NyafQ5dZlPYj6Y5wB3XKc0jkHInMePvUrs11fQc10fPpWydvK0odNyXU3Myd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OFNa5qIIiSQUkc4pBjcaRi3TtQSxlw1GggCcMr1K3TUlrdSWBZNkVUt6c7tO3SHhDUcCg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YhObK5sEqK0KW3k6dTAiyW/R0o6DXzNTGnPY1I4pm7z51Bey+uYmBZs4I57aSis2xS1m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LL1W/wAv1GLefHLnVWKzBTLMM54nTfUW9SkhlsxOA7b5+/z6a7qs/LpLa57K3ncu8r1f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7DjN2t7zv0Tz3WnBO6XQ18vV4+nRt07nLralimlo4W/kvNnaMGheeJs5+lZgcx23Gevz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vbHQamTtY6vka6WNlp5X4Pp8C53mT1+VAcIjoXc+nqGXcyK+rk7w9B2okQOcx5LYrSL0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ax9zJtwOp5vfs0IbcuZQF9GaNFGY3RametA2UFfBTV5LzLWw8elp2aJdNgpl45bbNYZJ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8NM01mtsZl2M7riwys/WbtSSiXBVNzaNRLZbCov05qZM1osLUABKp9XL1C0+KfUfpZujH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26qwvrv1OOwej5/tzrvZYzpqcMUB4G0NHPqWWGbUtWqsstrp+b6PF6azUs4ra9uqrXxP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zAYlsxGElfCI3sWO1LBdlg1lb/NdLi1zNB5+ufr5V7o6bgu24rWg5rttDWydjj6r9ura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tHG1cd56+hVvOWXp1btZPJdZyPr8754ZO3HdfldRnVfUjmxuV8b1llYwr8rfgTUr6UfG0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5epnm8LKmH1nL7kJR6Zc6N44oJK5j13Om5Xo+fTpcbVprzOxl6Vm26GKZsqsIsMhZZO2N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qiRkVg3l0CAi7n6OeqSOoGpCT2RZr2IJUQLFHKLGxS5NWMa3S6YcQrmVrQFJLaqW68Rm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dB0qN6Ls1ebck0KN+Osu0NHGpK1qIoULdfeeWyrVXrmCeK3iwJ7c0BwpZ2lTGSVbtlt8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9xoZGpz0+rdprXkjcnjObs4t06OaBXAsHBCyefOtk0E8Yui5np+dqyzwebrUu1JOs6PiO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OjT2sTb4+m/cp3OfaeVj8WhUu1nnrSZsznZUd3eeU5/dwfZ5pZo5enOxs5O1nWxI1+Ohe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OxEzoVbdTjp8ThY3I1srURDS1katPUyw9nTLknUnxkmdFZNPoee6Ln03JKNvOsBupk7z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5qCFCInTUEsBIo0maKw5dbapsl2K0bYkccuzSGajSdlFdaMZZrHLJprNFlvDlxumNGq+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s1QWRXRoVnVIsNjFkrGgc0Nq3boW413MO5Z08zUjqL9G/jUkUkZRztXnd55qrZr9cGyF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AUKKVWZtiJ+825a80WNLLty9zrYG7jVutOyXOc5teO43VcuroZ4RzS0JaSOeuLNERyLB03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m8vWvDYrbdr571/Ja1E0jpdLcw9vj6b9upc59rMsUubViMOfPh61TQvPN1cm/vPHZOvl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fM9Bk7GN6JqnO5mx2aJMZhWTewhqatflaMlwWZVHcqamTHsREVHWr1iw7+J0zAWu1lwB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4Hos67d2PrZ1ViLdS3BJXxHIILUKMUiHFpSKUEcmowEVz2GuEtirbpDgnWNa4KgRGhm6G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oZWhm9edynco2PAFkgaBya4s1bVaUInUaJFEKlQ8PavQOgsbzLrZOtl0+hnaOdOjkjIO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O3plMczj0axzZUkhJK5px2IN5sy1bVWLtCxm9tt4O5jVktfLSinqp5tyHZ8i0yOaO0sc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ruddJN7nuixbLa83k7Nx9vM7Z6bkOj5vW4wlu6O3hbfL06N7P0ePWd8b5qLI1sB5n3cL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nL4+1j+vzLSztjeLV1V+fS1DnwLtT82LOpucZsFx7Y+OrNW7QwEsEupRrTxby2vZrFul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stVN5cghyaln1sSSX0q7kaGNxSVrdSVp6WZImOQtLRyaqc5jSQxgmUKMwTs49IyQWKst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e1dF+SZd6hFnRtHJOpqNzausmnTh689WOOjWmM9WX1nkuimo6DI0MOausrjWZ2wgkEaS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oN5dp5mkdZdp3OenoGq9G/X3OAisQayop4eXRsbwNJQCjZBUu0t5nnq2bJpoJJem67gO4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OpcppxHn/ofAWvqzNaCckilaqiTkkckTktdTyXU8unVYG/F87vg0dGt7eNfPivddU2uF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o0NHNvc+1gh2dWub6XN15Ma7z+k5258fc1nksHQz/V5z2PJ+l241febjXNjoGViR7Mmp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hY8+p8/Qp5QqV2pm1r0Ws1m2jValqUlrGyLmpm72JuNRG8pwdSeLEvW69K9y60xCtNHn7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ZzTeqK8mOtKcg7rXHIDsEceuxRzSRzQCZVBZhGpxsYHITHsl1MbdwZbCB1lUNDK1nNaR1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5JWEt0Rufs4s1t4e3iQQlvJaiAOUPBdEfV8t0e5Y1Mq6vY3qGjz0UlZBUvZe88FHKrajb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RVFgFVtxWUTbg3zZfxdHebUzFE3R83czr1OXjuhxbVDRz6834nreUtMckc0ijZGZCQPe1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9Rx6drKl8P15+F2fPfT8/n88M/tzMCJ1u7OPscfRfu0L3LvZlikWxBbyL5KDei5xyrYm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9PC723nhl9Vb5jPL6K3gdKusaaMtrO5dx0l2u/hblC/m404EazWruj3lRSx2T5uhSVBz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sk/UaXCn7dbr5qrm9NkZ1gVe2jsw7cXTQ8qXBocBqcEaEqLXIanI5wzt49Yi8DRNQLBrK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drLt4+WgKh1JMm7kbw1Qjpi7C6qWVXNT24acajask1qYWrjEhhGsStYB4YKnkrT5s2xl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46bd53fxqYRglqSDWeHh6rlZogsxtsD22RBzbkMcqbFK2zKbNBrM+xz8tdH0fIeoYtK3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1geee98seXSEtxhwsDXAaihoe0i6bm+j566m6618f1Grav8Ar4eMNil90sh7Z2t62Trcu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vZfHJLbzNStryQiK7eXL1bMus8FHI72eaITOsgfqiXNN0S9Xv8ZNndW9HPJMZH8Nz5up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Dj0FuZo0mWVKW3XlyjfOpntvsrGimi6ZfJE89Ko1RNak3KRHV2s7Vqs1oy0kTgwEABYh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zocue2hylsVLlQQSseEoaiF0cbZxomajuVsnTyd82ArebNS3UUoJNHN08wvGxm51p5V6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RUKeKZbs8snXFW/HHHdbOFsc9Pip1CbNkl1LHO7OHnTQW43Cx7bGBCxrXC5aCKz6k8e8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dLd5a1m9RZ5e2vpFjimS8zjey+VrlNkiaALULSgBzRvRc70OL2F2vY+R6n9NzPTd+Xz3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Rue02zjbPPtd0M/R5d7LmSLapXqmvJm2dGpeMHP9lxlnHlO9nnF/P2EbB3qzvibHXxrzW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NOdnr4oY/L22M61nY1MIo94pqNnTL2B1lnK082VpczWXsdBpWLY95mjjIg9w18jqb23F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VpTOZzQLHABWoJCkhJI5xXVx6Un2Gj4budLYNaOy+2gl0W56NmjYxI11nx6iyZM7ryux1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1bmzr1k9aoI6Kncyc70s2xnXM7K41mw2EEygVam1DNqSOoa5Bc3r0V1MyVsF3LubsjqN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gpqFrmWNY9ly0tFJhbZmixX64LS6xu3f6KOau7rcWrfjvZ0LUMcuh5n6R5YuI2SJtgIQ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Nt89egOgk+J65ey4/svZ5/nSZ7fetsljz3k28bYx1uaWdpcu072STVyvPR35LNCKxeMB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1+cSw6KO05a+d9G/F0WpTWjTl5b72baEnl6W8zUp41Ay0zpnHZbW80xcbZJna1SaqN0W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FO3rkOcEUsWgtVdM+Xkz1GAtr0fzjo46Jui7FyzohM9aAM5aAqibxigtBHCAnntqcjQ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wJ4GteDRyNbKlkitVN5y6F2l15kOlskq7UWNZOtZmrDta7cavUdChNZNC1V6c4gWay4B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dfvO4SsahjkgRrUzUniLktZ1+OXjTK7n1qi3DLUisxazFFLFrLUxpLG2KxkE8XTDngbn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EOZaXU0Db56pUNqjEfG9XiTXCQvY2AQjUUAFoNjI1uevSn0ZfjeubseO6v0+fweKzV99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a2Rr53fv0b3LtakjlW1RvUNeYm0zXDJdo5+p5k5D0+eezDc00rVK/nSlhlzXlz1wX6eQz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jZoZ1PA+rvEUbGdMvEQLtC7SUBPuYAXalFlmt0yUnajUVE3S8nda67nOp5yWy+3OdIIW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VkgjA8xOhyal5h2hHy6UzKjQpSZkWa081Z50WmbHqKmqXmo6eDNukYlVk8tIS7NcZeLrV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cS17chw6gXbkWwDWbDqqWwqxTp+l5jc6TrXwuyEMkVjW2I0riWtbo2sXYywqO3j8u2bA+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aHCxqeSOKeAhiT95Yk/phOZKP6Pmeml7O9k6XHT4Zopc7nuw5y3zFNknSJr2iYQNSQ3U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5ut8j0t6vk+s6c/Ec3cwvozRBGfTJrZOtnd7Rzr/PramhmltY2zT15rgZR157fOaFrTzA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1R+29o5+rnaTmEj4HE+VoxZZxDvPq9RvU8abTv0umKged5ijsEfS0K01UVpmssq3hWfW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QiBEOXrqEcc1q62RozW1C9nMC0yFqQSxwQgOSVvHS1rONTNkbGhm36eSQfQTgrGORbztb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1beHB23MM0U/N1ncoZNeuhrZF/edrRw3c9TzsNc9mdhD0xxzOxVzx615bMR/SFW6ufc6Y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BpdjTkbHOyqlsOzY+d3+X5dajXQ0I3NuQgREEjrzVar2KdzUjfDJ15mRj9Q9TyvU5dPo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fmx89vZFvk6InQEsGhzRMIRujm6uL2mnX1Pl+mDrOV6m8/Ied6fmPozUCdn1u1srWzbd+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q2svUpa81mtZp64Vk+nZyepk6nfhl0NfD3nc6LmegbmFpS1XTtGaWbbxcx+efPrWrSZu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jBFvNmOFtXYYxK1hi1l9rPcSZt2n1yijvBIQHJy3XxGa6DUytfOppWjAproaQhwBCWOC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4zLxNXadfTlrOurnukrqikLjB+fqwHL6erx/Sej6fB9Lz6ULe4NYqc/v8r051WWBqWLcc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K1+kueCXoNtfPa3qrpfNNztYs3nKm1z3o4dfcy9S5ia51TuY6HMLlrTFsV+S7Pi+fWOG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Qg9hDXsVipbzdLUjej25JzHWHqOY6KOo1MfV5bdMxSirZJ4Y9kmermWK4xOipge+IdWnb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l+l3Vcv0t5eX8z1PIfRmhNBLn1O2MjVzvQv0b/PrLLDLNW6lqpfNeqznfmoV78JwFt1L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umNjTx9JrWt5E0uqathUHVMXJljHC6GdfpY0+hcr9cQRSQ6yopIbLSYJoQTQ2BI2QNcO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JzUWrNC/NdLfo3JqwYpuZjkZWJwRIIemIcmo5Kjp3PTw5WfVr5rdttDh2mSXPZASIDMr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zFeTWZpKxlvQPK1pmy2TCOeHQTqkpd7NradiTl0rzqeWNtkkDp1HCQge3zdFsYe3rDlL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iZFSx8R3HD8+sEViurGvjsRDoLXNqCrbqRn36lrclCd24xEnUbs5FyXt9jC2+VndG/Om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5J0FcsGsIGhwDqZtvGvRpYXfI9Nro+b6DfPzzi+34f6eL80EuPVLrY+xN6F6jc59Z569q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exre/NOyRFPy71Ph+3PAfGu/K7q4+nNaTpY806mXoE76WhjWRJmv829WKKvjVvNVDrzu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lqelPKIo4NZnUDKTSzcje2TpgOktFA2wQz2aE13clG9nVLM7SjzvMLqlHKjr2nInrwco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eeVJIPoeSK1V0eXTqcno8Pw+hgqZO5p5sI3iBSjWSDPV+WtIGMIsGC3DZaVuWV8bh1iO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6Blmpz3NNFIFzFD4HQnNZfact6eNro+W6fvxuxSxZQOKHggsSRSSjyr1DzLn0gjs2prI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47nJZrsMh9+BYL1G7qTOa7rxjKZqSz1LJ2HRcp0vPVuQrGi5hPFCwZ6wBqp4ClkalDLlW1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fL9GnvYO9ccLwXf8B9LFuWGXPql1sjWx00blO7jrNaq2osVbWfeDGWau/Nsuy9FJOd2a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+rz4mxm6q7DQ6V9gRzU+jna2LySlbwtmvNXxuHO0MvtyeEdRRTRoTG9qJqVy1pbUlK/na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7ozOliklVLQqrd7Pz/s5diGeLnSyxXiIJU8sciDwNTkeWu6nB+l5aTXVeOrVOaHz9H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C4uGNy3GVjm35qMpFK5paMEJpz5ssdZq+fDn09Ox+Q3+fS/oZN6LDWvinoTaZ5TXyNf1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rxutesoWSxDlXtDpEpWee+i+f43VlgEt2MJWRuiRQyQ1HVs11it0rmpZIHXiGSx6jHp8u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7zq1nFbLFMvhtfUjz1oKSWWGymK14eV5Gvy77WyLXze93dw9rOeN879I82+nzuSRvz659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7SvY6z2a9iLGfoVLxhDrG/NRt0Z0dLPFc+UyQt9XDfucn0FatqpozUQnkzamzWfm5j88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vzhndueiqM2pMyq1LJp2Ka6qamEEaWMjRzNy7XnZvLuk5iea7vC19FrmWXyjIdKzG5Vmh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geqaHEQchikRwONp530fLr4sTeG3RWGctRKYVE2YRE2YUwSNi5aqXJRI2wtQXq8TKw6W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2se3nXYTUbvHq6Rjs1yaRkiydTyfbwOm9fC31XLdV05aLHsyME8Zn26VguuYJTxXb8dj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viSF8axxSRIyrYgtitVbNXmSx9uBhtRakLkJbXYcZ0+XS3cnTxXTQyteS5mnlY7Tx3aM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0hmgky7bXoafzuz9rD3M55XzL1Ly/wCli3JDJPVNrZGxjpfvUrvPrZnhmzbNS1na4VtC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izTLJk8benezzMt13V1W7y/bY3A5wliZLcxeRbbo8rIY1m16Ful2wpoRYWBtjpqssgiK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+pPLHY3K5kbZJ1fIKX0nGoabU+rBNlbjlj56AcoaSgEOsDZANTkeRkO+l5YY3nz7Uckf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AkQWdHI1pbEkEsGvLEugY5ILmPC8PiSxBamuj0qN/j1KJzXgxE3KdVwu88fuZOj6uFzr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SPJ9ezTik6etWxA9Q3k+r5vHTlpE0KBHNcxY4pooiimgWC5Un00mSN7cHMli1I4ZoyboO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muhxZ5opZryfM18HHa5E6War3HooKZLXEhze7li1fm9ht4uy58/5b6t5N9Hnbkjknrk2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9Su46WZ4Zc2eldzdcY1ak35RZpWZIGNgrhaHrfBejhgmFnTnq9NyelN7UuP001Rtu0eWs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OgZHP1+mG884uljrnD085x8vUVzAm2KhUfNHR8/7Ti+mHWM230zLYzRrPQ2uWcb17mtT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dKXDx+d7Y8Co78+fGz0BeeR16KfOGJ6UvM0vPxlv0fK2OQefomSjnYjIKYJARiQDWyNh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08rmOMpnrWkc9j5XSslh1+jt53sWoJePSZ7XSkOQvN/TPHt5NiGb2eaz3HC92lsNMGvY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pc/RlXP9Fz+Nce2AVOIHLIH2Iz4t+SXlz0tNcWWvPq6jJG9OE9exD0kUUzENutLHQ7/M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415vzXV8fj0W7MZzXmIUWSTZ3UTXZvdWKl/5/SzsYmzeeR5H69439Dlpua6eyTYydXn00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WbEMrU/E9pxnTzaXQ+P8AX68vR35XZMrSRSx4Ojc3jyl6Z6uGhr87vS3t/D1pptK/mY0r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jiKC1X3mzn3a6yshkjRs54zqYiIy6+rT3nKzOm5rpiORi1mRro9Se7nTGx0nI7E1qamLo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WNIQoTUxThIEXLGp1HHMnh+l5WRyM83RzHtzQghJIAIEihl6jMatmrYlVmrIG1Ssw+SN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0mH0PPdqSOXnt72PDGWS2PCvbPC+3PqDJH6/O7vuE7iLTmPycE6KlDVqVSu0ZC/h7NDn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7hKtCtrZ0bNjNixztqOqL4ZtNiKSPpxsQxnUDANQvgsRodHx27HXWaV3n0xcvXwPL9TNz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TXOHSyrPP2adSv0Gd3nxafHxy62VqY55vjXtHi/v56j3aGffS1aF3N0rtC9z3dlhlibk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K7D38XZ9H5T3mG/apZvPU3lvp3mPbnC3cx+3GOzVsWaXf8Bf59evq6XRc75XqVapZlok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0daTaLc3SOZMuiM05tmvUg3jQxZKnTOnmPnss61DYjh39Zye83djGu5vbbPKXca8677z7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FiCzXbjtTZGK021houU5I/f5o22T5utdtmPNhUzUiT1UYlBHKjFczg07NOypfHJDmlhd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Z3q69S7y6SyROzZSx8oL4jH857vmOuIw0+zzXey5fqcrbozk8h5FBaiqjWvQEckNrGvJj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PJSEaDKIS42m229ZrWF1op4+nCu9gqNjTRkiFXZqMp23SeYeic9RYG3R8P3FDot59KTM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L5bt58K7n3s993c5/b5eOzpYcnPN7zPt8fv2sKpa8/wBN+RrVu/kN+le1wszV5CxzfSZt5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v4n1dHOs7a3596Fi2/O/Q/PN4yFGu3B8jZqu52g3OvZNLkO3465Xxn6A8I1a0lmKyBrma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Xyul4db1+W/5u2Tl9hOnimN6xxft8/N2N7B64W1jb0XWTRJLxGvk7k8teVLlvKfLoMx+9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Cb09g5EdS6uTOrFWeryRrHL28LlvGb5evQR8+o6STlVXXM5MJ1cHNhd3JgaPfCDSu5Or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kgdJE+9k7vLpp2a8/PpLHC/NllrzRLUTTheY2cr1cttjXd+HR9DR0INW9FDLEMhI1rUk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sa8QrX6zUJstK4lbYwPaBFGmQc9NxJduEbVHY2SO9qM2m6JnNt5ebN0/M2Ma6TKPQ+f3c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Uz4H8++ocy9vzcXsUo56r+7y0+cSStz+Xou1WNx6LOjj62+Jj0sDv8/YlpW+vl0ZI7Ej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Xa/Xy5tS1X1iCKWGz0nhFjayaNqr14zRuclh9S5N+8TVKPC3+Y6bjcdNK1jNl3aFBoyl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6C7yhxrr5OQEdPJyo3nrPDvSPOe2G7mJraxs1aT01eE63mtyJ00OpFLFajd1M+hjXqkvO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UXy2WxUrDmLR1Ka1li+MNnZ9Px0k6Lh0lTTKkHBAI1kiIzOiqrbbIdbNtluWs4sls0TWq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49dKOpJz3adXdLYZCM2yKyriG+gv1ny6fv/ADX08PRNDyq525enN5HYs1RWsDzC4dZr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47B6bV59vPHdfUs5sdCTmY+qbbysfWQ2YZ23TRaGd/NHfq9fc8/F1cRz7tdq0p9C7lgW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zrB53UxvD+kllrM5e682StIIDJVe3A/NZDuZnP0VZ4Lme0t6CzPGzH6ub1/I5+3szdOGV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9mRI65OmryXFlRRpd8p9M8X7caTJLPbk6lq5B1+RJ02b0EtjqOG+T1bdTHVAiUghE0mm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ItcmFB0qs5Sp26s4GD0PK1PN9i63Uw71un054OZt5GoLbJSTo+c6fGuV9Z8s6Dn07p0o5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UVcR5JDq1vZ5cQbqzrDZvk587LjBdvOXMdpGTLbqqsgbJMGLo2mA7oGmY7RdLQuyz51a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KxjbHSGHWqixq8+i+rhqGLfEdbwPp4Zyub3q4YOj1WJlj1+tkNK5XvRHJUyc66esK/Pp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4+Tpa11jyaLZqibTJqBzmBUY1MFmhnenwWnXbWsQWcqjqdUee2zS0KVjGtJ9d0oMrs3zjC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w15OH0rDIBNyCKXPSWVixbslQ8tVrKkna66HXvh0p45vZ8UEDXIkJEQrGvc1EUUDhDXN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E97tYrdHgaY36A8s3eWmd3533PPVIMk59mPYUcgByAHFqHmNw5MQ+NxGkIdk6mJZwm7k1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9veMKDQzt406Oboy3XuOdd3o+adHz116kHPcYsIrstorKwjz1TH0cK6sorNsorC0paysI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KkFMdIZGOclSSVECHlilkMSiVRhZjXUtgQklUSqjGofT59xN3LGT6SxfPa/p2TLQ6riLB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msu1WxticppqcAFKVzo0SqNLM6ulnzLq1jl27/PdeM1qNnTNnWzb8dFaducOuXYs4uWi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6LsevEj3znrz0HVPl5+/onO47cRi9NmGZ2X4aY6GXmTcdKeYOufSrnX2b6xCm0cYxrtzJC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+9k9s8e3tdftx8z0ewyzK0PR9PDnuzwtbF8u6Kn1+eiqSVue5RFIoeTJAZ1UUjkJFIg5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Y27xumFReztzxeoqaepnV53axz29Y6mWruW7ONYfHerOONxe6v535jatN1IphNBU6lzUR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jyGS2DAIuy5wl1pcRHQSc2ZemXMI6Yc443xhvl2Blul0FRMXG1nrKmyDBYeUxfcZzdmK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kNqGWNMxuJk06yY3AZM8Z1xK64cevJrqY15s9GwwBuMMY6zTLGo0zRoqsw6KTNzOlh1n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WMasdfx2xjfX057WXK6st84t21gK8NVSthQ4NFhLUEAU5oQU0CTQPMSSQRoeYWlhsCWW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ncRzLyiGYPWsr0Uiz7axp0TW46RY9vn9Zv2M06zorPBqjJjXbl51p0zuVKdUuUZXYP4kH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l+dpUFVPTMskTkvSULVly1mzXPVzcfKvUanHbOb0NzKvY0Y5lixNcppieo4E2R6ONcWRV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mclcWSVTZRWVlFYWnS1FaRUNtLUVtRTF9LnjTUZi0GlFXAtWDSEY/X1MSy2+pGvS7Wbf4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Jm9MV1nWumZ6OnymbG6mZbhpIuqkF0ZMkS7UnPNTpDzAOqdx7Tt3eftX0R/mkVaVLOr7x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3mmuq2uf2OO9Kq2XNpaUkVMjfOZVfch1nDi6FupiLWhMuPWVY512JlttV9SNsrKiZO0g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sboVkdHJc2OjxdXOt21l2saneySScMilFaePnuAXXy5MO2NZwYehbqc7X6oWcsOjis59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szWaIXMbfYlCG+3TMh147MOp0UNnPM3q60b9KQvPhnkmEa1mfoue3sa3reZb570DE6Ai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t6YwTuNMU7DbMpabTOV9q0hcCUjaRUFsFYWISNJIgRaAQNa5g1r2wwFlBpYC1m6eNbjZ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kUrcCxqxALOdVbcrMDVnklq890remeWZ1R644+PtW6nGHrYdTlh0OZqUG3pkyY70NU4r4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qHVhMpuhAVNrKvY0ZNUTUUs5jW16enx6S2DLmRw2obKqetGCRVCZUNTkNbIiOnfVmdmd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284zNWpZRiuwJQq6NO6jlzGxu63LXc77fQ4LS53r3c5qZum2KeC4ISS1HAFEkKSSA16G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AJUCtZVZkOwLOdq9crOHh76PWfP6Ho8VvljfUKxwNnp4Jcm9blzqd7b+NVdh82UoatZK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IqGkkCKAUqQIRFBU1ySCK4DPg1lXMxdZHrPLR9Xh6znMsR7zBFYgqvHK3OrOjm6nHpuX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M2YnscihmiWJFrRalqBrhrLWyKmCQ2RKQEbyrGhwGxzqsyvtCzmaXaKzhGdzS1OQg6+K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O2rsXLo6eGXN0tjnbGddMed0szQTHayGuGyRQClSKSBOCtJQA4DSSgDkRR2ElNl9LnDS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KMi1IAcLEWpSWGxyCEEguYQpAIIRqcqSDR4T4anhQnFGCRLGnhGp6GlwEQQCRixKVoUx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BKgpo4tIQgOAIgkIJCSQkkJIiBMNRJHhdA7WeSh7Rms8TB3Udee0PTI185k7tudc3raU2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jnSycxKgktEgbEkrEkqSQCCBIIKCEkhBwAnABIEiBIIJjJIaExNEI5bqhVkyUY9VJImb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OmZm0637PL81Z6azm6S9ieWsxvHmpDoVzVI7BcVdOmXJ5p37OQzI9CXAq3v38Dpx0kuD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I3Gc0Dq6vK0LOk1uL05NuPl5rrqG8vpVqNzHSaRx2W67MlyXIoa5vZWZaNR/P2102UoI0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SxQNsuxCJZ5aMKWLmXKWbNeE0rWFIXsmrNZjrXR6KawxqyKZLZqPLCqtluKoktiuyraz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WTCbhwIjpFz7Do1y6s6lvNtjpzyra6s8gF69cg6Osbykp0qwKh1Q5wr0LsCZNc4IXfHO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yYzZGIU2Riul0hSiq1Z5l+p1EOBYi+7MtSzx1adbD8udJ1FDLLDO1blepeRtK5ZM6Spb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zuWWtTm9yXZWJgnaOy6BYfRtbj8mlZSXI37hh5PVYi60sF/NgbX0opyWWLFNLJGUrtfU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mFo5vSVcnD1nojxluzU6HmrPPXR49vYjlNPRwZLNrHis2L/H393c5/aslPdyLCwyUefj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dnk+k52lP1nDxBJV6DbOsZtI6aFc/m9LiX+6OEd3PD0s7SyrOkzObwdTvTyl6r7OTuWd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6nD1WVnoUcE3Dq21SamiylJTbCsxVL6qvVidM+S9UK0luEikfGR19GAdBPMV45mkT5JS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+q2jUu5uZX0ktG7NOmXU3sYir9JyNdBX0eaXap6U8mUB0q4Nqk9HOsXDmrp3KwNHRxym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2HUz9KWpS69kuFFdu2YW5ja0VpKbybznp+f6TqN+GXkyOS77ie2esW3o415hyXvudueV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3XxrzKH1ujZxGl0zzkNTYVziZnXPzrkdDe0I5OXdEvHb1q1ZUrWX2ci/vK8vP5vT3jOm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KTU4foNlSeNbHpja8e7HprM14/wBF6FDHCa3SwZcx5/6/Z6Z8n1ezuXPlm527ZprqesZm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MHA9PLsZsMcmRi2rte1Utik6Wy6vzh1DeczK7LApadlHpeR6zWaJfrGXoZ1jNunEBtjN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citSWO7FnUlPSrS7eFuTRzFzdFZTNaSOepdcyzMr7kkc5JtSS89znojq5jP7VWcpqaoO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+vS4E+nzWs3LkGolSWZuN1XPtWV3TNR0UilyM/q4652r1R1MtulDAitWjDr9JWlw72nH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6dWStFtGWLr4qi2X1ZLHpSSMlzpFuiAkzaxluurQJfgo163ORodBuakVGgmnq8hry7Cy6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ijKs+LTmTXrw1NRXqdCtyfDkjXsUH5ttuTLV6fNtkyoXc6UM2Rnrq5OLldOfcScvNrl1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RG2cSudJHn5prvxbtgEcNkr4Vqaj2OSeSGRWuLIbEWS3opaOdW6NqsWwYUnlq1+XS9Um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lcx2dSXGqO9j19Z3a9x8c70nnnVbzDFsTdM8d09qcpS1ZjPWgmZ1WyOXbpBhWTUsZLc2/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Gd0EC3hy43PdyFrG0YefudnKw6XXHcwY9tLF7OcS2bFHl0qaPKdakEVSDc2IXtSlaqWqv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SrCtCI5cjYlh6/Mnslz9DBs1Tn1U6HLqRGxPmQKr1qKXOZbytRnRY8haEUcuksm0XJqz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lOKCLVjINbOLo10ttqiquVpz2QxaJIX3IYqU9eKyDYoSrXjmr43XjqWbHsfFUJnppfplo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rVli0QZ1mR5LPmzy50lrEs5/b5bc1ncllMufZLhkWgEWVs1VgcLJmS3YiGO7CXmtVlxy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chitRjI1UNBmLJGw1suNLJ1sfNbNQept1X5sufowdM5cGzzW87/R+Z+jpbqwSU6zBGk8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5OblltTWzHM0uj5itDV57XintZEi9Ng7FHnvB2se10zLQytW5t5dhFPXVXNv4tjOzrvM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hk3ivTsUemZ2zRrDO9yQSh9VGWJ0ZPQ3I4/pNeta92ZXsu1oZ7mFQvWzEWJMRTNNUdKW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zCnoWgPzpy8IKpotgePVd8tebNmub7Zhbdp6VEatKKSOKqrbGXo5cWa+lmFK/X0hmRar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JPT6zgOrW2E1ilekzdejet2a9+jZczb9ezn7VrOl2Zc21Lk8ztQ6y3f5fowvjlzZGyhZ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9lKG3CstK7CXM+9BZffXsjzWYTOrxGkIa8tuvTBFPDGbGpylGOur8/1HPfPGd0U5nOzqv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5sF6n0zzW7ia9nQyPONRucaz32Ej09LzyrTmsc+E7J/H24eOliOCsbk9Wa2hJm49PoUnC5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7fPGrX087nqPMv0TuMDXsc901KyxZWnU3mwxljNhqW20XCCx9DWwKrdNTbrMtqtAaVWO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9BjiVj4yWraYRaFeYnzZgVbz4ivaEhTc9xJVsRD5Kjx76tojlqmrzWtTUo32SwyMVQSZ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8DahLJT0TNzrFfOnSKRIw24QN0Mqp2yQyzPRJNDJmTqKU1SywmnUrU9LINLndaCXU5nZs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rouQS8lXYUNHHkdo0NFc6qLBbp2qJdguUrBoZeotdubcTQrSVjVhUZvz8ns5t+ZrIz+f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tuY1ee55YJ+exDDNjVmtrYvXFbH6al154W3fBdewyzmq2xgMdWEkVZW6ctOs/PNupUuA6P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2qGlGwIoTJWxS53scDUoWq1jOoaOlUNexTjzdymJ8arT16ll1mfrVUddrJWt1q1syQ3iE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1G7QtwyxUslQmGr7QEsQBiyXcu4Oo6FMnayYgljJA+VgYbUEMepqgtRSmbeFcuONWtaOn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3qzUg5erXI6uyyXGuIy5Kx+iInmSK8zZ1hz74AyVxERPcxTW4TTZJLYyRM1H5+hmEFK9W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MVAVTQzNRpIDDYtDG05YKTY61a09OS2a0g69laRHBUau1UloWXLFCYls5OrKNrntaHV3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9mlcloaNB+as3Qq9JWtZ03Xne1amuUpJ4UrCxXsdn2so1UxFB9yJW1eg0Dm57gM+6+bO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PCByYa93D3cqHKbNPSdszsarPkFjad2LUrWZzLEWRmgc1us321GRNZrW6r0rzdZsRXcg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2arNnIsk0+UU0qz65aju1FMkbhQTRpVs1rS1Z2kiYYUv5WpnrLaoXytZqWCxGbtlCK80r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WpUuoDrVI1q7mGYrPPmR1fMdpnVSCaODddEMobOKTmtbqDSpWTRaJ7JmNdY4PclSmoqko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Cho175zp2Iw5e3DUCmkjM1q11OeN+rVvN1RK0R2kqaGReKJeVvZG5kWXJsbbK2nia0SW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y51O5W57ZNU18ayxVcS5Wng7kPS4PbdOdi7notxZt0ibSp1r14KKbiykQzxpbuhnMl6H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lsqWXxRpZOhSJJq2hLVkndm4ct5upBXuuJKslayaWtelspsGKytaVVjqUN5GbvPSo9065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aEr1dOmV7Mdkzr9K1TnQSFunoRD61mqNlmcldk+QtyTNsDn0HFgNp2adSfINKfOkLzs1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azsiE6GrXBdFGwS1Y2LqU7ecSauNpSVcTWcvMdRkbM1TkZQjS08m9F/ltzFqzfpTguVZi9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RTpoZbOfg3soswXKMsjmPIr2ffMplkE9fQokU6BW2M7VOansEloaNMZYllMnSiRFoMz8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VtOvo1ja9HUKGjWnL1vJuxk096jnWLq5VnnvNs2IInxNhtHZry9edjPtqsvTUscy/TdZ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WSZxqTLefFHnT9bFvRLFRvaiGXMltkteV17N0pa93Jv41WcnRHWv5nXOzHkbeVW7MeP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3TI6KRnbF3PEfTFTUqWbKkjHE8MsVWs65HDVJOZM4kqNtyJJs6/KudeMw0QTJJn34TNuk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spmdr5obsMxVnZLE0tevV81M414M3Qp9rnrUabYKJvRQ5Zu2Oe3JZaNcFfTy7mbWhKHM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sVrCyqpoFu/WtXLoJIKuOhnsr1rOSXqaglmMCLFzPtmfJVlLtW3mle/VkItTJ1TPir2b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1LUKpNNLAaUi2s3Zybmlu5GxqZdvG2yPQynG5YyrprUp68Zalr891CY86nzL1WNuzSl7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6uC6zCS09CsFSoJqymlTt56Wn1rq59mrZHy0CarKkOboS5tyCqF8L6M+N2XUYLNyrI/h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o/Gp2JJUs16Xo5bOfFY7c2WRYKlOy1BEWVZy9XLI9bPnI4BPUtaaIliniSa9nPWCZlksU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pqRxFXvx07M04yrdkljOmnJFX0HlPM3q9Z1m2jHtXgtWPSSQZe7EY2yrMuHZsTmPaZJm0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BFW0axVsS2ilqZXUkMwk1BFPCTvFizEz4galaWpLYdGyH3M3Qqu7PsmhUlolmXPtjLmX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OJU5bdinMkyhS2Kr65osWRF23UskcNSeyzDHFV4tpHXxVrcMzNfGzaUhgxu1hbuPLslO7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uwro6bI04zml9VkQOvmn5usYzdBsph6c4MyDZhGZ21EZXTZ1qKswtrHA6tlbraYWpehn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DLys5tVzhz3JDPX1HWqNvrzqSZ+luMaJ4aYrVkLW1Cw6hLZPHXgLyrNNBiz00pablkMT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O9FZ8EhNBI0fSvVQW69tc6MmzQEcZcryVySWjeKrWWZbEsWVWlRs1xupn6klGF8y5ujB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JC+JnMbRuVJol3cnTGW4VZJDK2yazWFck+wJbEdiEUcwKnN0ejs5ror3nlnrOHsedy3R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Jl5/mK/YWYd2zyJ3kNrz6XSd1nMWdjFx/c5pxegzVh2eTxbLfaebd2aXPbXmNmjZ6HPOl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m3MnO2RRcfGtc5rtjo8rW8n3nTtdbl2XrnCelmHQ2aMsta5kl1Ziiw6WOrcNmhLJoVNB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MzVrD6GvlW0qV/NryxzWU4tSvqSlOzaskjTNDXalu3Ut2Zk1pSuz9Nhdy9OgZmtWvWNy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+jotMyy+SqjbBStHbYTUtKmOmniIxFOPexxFYoSk5zplvwiIvRV0kklG8VxUiNZU2VpN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FuaZdqFtFNGGGJb8tHQKUlCUguwSZ1jGtYBdqSVOxikm0qk5Js516xhSpgsRE1G7RsxU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UU5yPXxxk3nOhFrPT8D6Z50ejTQW868p9I889A1Oe3dLFjU8p0duzQWpZzYcgchS7eezV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+9ZPMvQeD9IqrzXdUoFCHjLIvXOe6iWGptZublY/T4kvIdRyfVV0XBdzxGs+vQ1Zzxf27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b7Ig53rMkx1eWbJWsQW2K9zLzNY07srIY5KVcg0KN/JluW8TYKGnkW7HpiNSmIrJp6t6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Rei2MJpvYklc3FkWKraVdRX0MeyRaFNUyWOOHp8A41X1ciLC5RmakwjlWGVTE1Z8iVH2W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ejqtNowGZpV5zIbcCQ09dEUzXS0L9a9WeZYydlmkWG1rY+enLEYoNrXp851mbhGB429S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DM6czLlbRsqyptFJpPjbEVnIbVOOXVqvrFuSrYM3gx1Gsy72M2XpPJfWPJ09Otc/JLwf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bp9uXX1K2bscbq87Zd6qqTbxp4FvVqsgLlHSPO+s4/ubNTh+r88NXpq8EvVWuZ6Mmm4z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nF4zquU6vTovPvUPIdZ9iGblxxHuXlPp2owtsxFgdNiVmK6pXxTVZbVGXPS5oY1+UPpyS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7Is1rFWaq7ILFTyUJLLjapS42KaXHV2KVlhWrG2csll01IMtSerNehow4ZkxoRx1K0qLo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kjrOvZ90tZ9ukl1qkGuhS2aWlmkwZIV5qzy3Cq5pxQkWjnTFJIFlj6xqQRuItDNtFOwxF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wW6VmMmdorEvanOJsxbOZnVdXJynLJeKOpV1lo3YbdkcdiNGqdlyZk63mal2CWSHUySx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qcvJ1UQ6ntY68w3q7aVxXK8/L09ZMCHsqJn5vS25eNj6x1mXpXKRidTnzAt5eicj02Y8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V2VeXH7rI2Di+9z7kZ2bpUsbwb+vlR0GRZo7nOv7hXJ0akMuo+pa1H17dJEp0vO53TxS5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5JzF0JJMahZcm5bhzdStvLLzpJee0dRm8UoHw6mnBJaKj6d0ylE+Vtp1qypDYnLOHsMM6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UrM172kkclargpyRdGbcCc2GzbbXgLzIYS5LTlWdtVxYp2Yi/BQtFhlUF+sq6WJ8m2tm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D2RDabKV7Ne8Zc0Eq2Y7FQhmLipr4unWa+veiWXnOgM7o+a3pc9aWfTL0aiW/SkQW60t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iOfC2sGDSzpb9KeSEa01ULVspBV0irsjYSYerMwy4dN4cy/MZ00NhYLdaykDprRHm7UZ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GBY12UzG3qJWkT4muRTlmKy2XIyd/EzqOrfyo2s7RytL9utPY6/HeQWc7RsloaFOplIj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upl2fJ3DOsY2tm2HGPj1lyNVvTnafjaON0rLdDpzpXoX1YxdKnY5PiKhdm51fmoXNZT46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BtZ1NQEdmbNaFho6KSlLffbk3L4jnV0LjHq7kdZq1IopzxmonxzoJZXrUrRWxsOnkRo05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SyQQySvKWo2RFuWrblhkzdizPlqJdKfNKaUOdZUyZcll9uXNLowTUo5/to7KslY4rm5T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R5kztLzWRFkV1ZBTt1JRPC6KWnia9OmzSXXwFHOqvJlVlIZapq1CJc18VikTw26ZcEOd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QzFCzna1Z4gJo1LNEdZgmi1ZpWCbRq2Fr5Wnh51axNbMyt51unVq1SGs3NzkdksaGJYr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H//EADUQAAEDAgQEBQQDAQEBAQEAAwEAAgMEERITFCEFECAxIjIzNEEVIyQwBjVAQiVD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2gAIAQEAAQUCsrKyty25bLZbc7q6DkTvdXV1cq/Ic6O5RFuXD5MqqqRhqOLxt1llw3en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2rjmCrBaRW+1ZWTInPUVO1pVuVbuBztzb5q33XM8goPVk9x1UPuf/p1U6j9PlccrhXVI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crPWCRCKQpkb9C2mlsKWVaR60jlplpwshidE00QhhsGU6tSBYqRZtMFn061MaqJm5OqQ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rUSLPkWfIqt7hS43uRe9b8yFZVAGKysh01XuB1DvN7nqYfHP7j9h6x3Pfqbzp3lkjjfk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jFAuEbqYffglfDI+YSwVe7bK32GROeo6ZoQVkFblW+n1BV3ub8sSurq6hP3JfdbrdYXl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qlhkZNlPfKKaZaWZaWZaZ60607VDCwJsMAWXToClC/EV6YLMgWbEopGkCru3UlaqRamR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qbI80bZH4buW56LBW/8AOaNrdUpvSddTvw0dRG1TzCtzPasH3By+Oip2qz1N2dP7nov+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Q7nuh378+EPzKGobiox24TtNNH+Xw2mbJL/IYcqn4hE6OMROcm0rRSgWVisDllSLKkQgk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7otLKtHItG9aMrSFaUIU8aqImOmyqZWpFekWZSrPpwtSxCoxuknMM+retXItVItTMtTMt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8kjarMkWJy35W3VJtOO6K26Kbszyct+hntGeTlvzsmD/AM9vbql9j1fE39byHQVU+XldX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zlhesuRZUiyZFkPVVE41GQVkLThZDQjFGsuJYIVO2MTfZCLoUHxLNiQlZ+g9YCcN7FWK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wqyjd4O6C4BJaW12fHCz951C59XSQthX8j/ravBojO1qdMNJqytW5aqRaqVaiVZ8qzpV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evFysgFbev8AVsrdMXqVXvR0/NJ7mr971Uw++O9lbppO7PL1Q+3j8nK/RCfwR2urq4V+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9ZciyZVkyrJkWRIhTvKfEdHpbLTLTsWREsqILLhWCBVDYsF6dXpwsyFCVgWc1Z6z1POWr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1mvWNyxOWJyrCce/XWev026Nlt03WJYliWIouN7lXKv0Due/KDuNuXDZMur/6lbafh3ru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+NU/wBQUN6EdVt6gfgcgrdFd3VuV+bPPV7VvVTevW+/6qc2qB57q6xLEg5XVLcPYHAW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T1kSrTSqKBzYmUkmHSOWkRpWLTwrJgWXCFHlCnDqdY6dZ8Ns+NagLVLVOWc40mokWolW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eruUhP0/dW5W5lT+2+egr4q+/UVU7/oqvV/Yf0Hv1BHnEbPPKM2ML8ynrhafh3upfW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3pN+C7KJoNKBt0BBTf1qHVXHwcrhXCurptyau+qAJWB6y5FkyrIlQppSoqV4kqoJH1YpH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WVAsFOoRT4/x2vzKZZsCzolqGrUp05c2lnc6TVSX1MqNRKs+VZshWY9Y3qkJLWOcWcrc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9Q9l1v/rh25bqysrKX2XXVen1HtVel1fFX5ujf9B/Q7v1noG45cFkx0fEB4aHapm9enC/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MJQDhTCJ+HJlWnlWllQpJVo5EKN6fA7RCkK0i0oWniWTTrKplgpVUZNsVMsyBCeFalq1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1cz43auZaqZZ8qMsixvKxOULnZ1YXa3c8rdEHrO9bpuqP1/nkL9FH3Z25FfHKn9Mbt6ow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7Edup+/DR2ur8t1ut1OCafLkQilWRItPIhA9aZy06nivBkNWTGsqFYIFhpl+MsVOFUmPB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qz0al36D12VrrCVhKwrCrKwVgrBWavCvCot2IFcAkw1FY28FD60/r0w24q/M4nTHDwTVy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ltnzLPlWbIsb1icruTSfpoVlZWVlblVj7Pz1cR2d1M2fW+/5784vWn2n5X6KP1/++qi9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zPLfnZywvQikULHimZDJgyJStJMVo5lpJFpChSJ9ONOIY7ZMKwQK0C+wrxLHEi5mjE0a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pctQ9aiRTzyYc16zZFicrlb85/6+3Kw6an2yvy35bLZbLZXCurolXWJYirlXPM9Y7u2PO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l1MwxMpNpKj14fDHIcUtLvwAdqT029ukpm/Dh25bdFV7RBX6eIenyHQPNW71vK6urhXUR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CxBXV0LpocVTB4myJS4U8pWnlWmlWlejTOWnKggwPjhBRhYgyAIilVqZfjhY4QqV7Hub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qetVItVKtTMqSV72tnltmyLG4q7lvzj9izy26m70Hxy36J/bc79DvFQ2Q6pfZf5D1t7y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F22sghsqN+bRxjDU1PrVDsuhZ5aHfgLe1H2b26mewb5ed1cK6qd+H3Cut14kGSIRTFae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eVCllWkkWketMhTBCnhU8bNTggX2FenWKAHOhCz40yoZjq5RFUagLUFaly1D1nyLOeSyV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dyueik9UDe3SVw/129G/OgTOw6oR+LH5OVuiAfit8vVKPwetm9IOmy3Tmk0YY5CJyynL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8dZ6293d2NLjTwZYB5St8duXAZMUEvhrZ/V427Bwns3hYvwNsMmGnY5qFNKVpJlo5Vo3r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NqZsENsmnWCkWGkC/EV6ULFTozMbTamNata0rWSLVyrVSozyKokdpsb1d6uedkG7u9bq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md2dB50nrf9dVB7hvdDo+OHedoseV+ilF4I/Irq6uFflSemAQ2xKwPWVIsqRZciypEWO0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71kOWQVkhZUaZhbFihWKJZrFmtWeFqVqVm3phUvRqHrNcsx6zH/psrFWKwlYSsJVkW3W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1WatlS04mcyjgjWVCsEKtCDXiO10FwSTLq69tppN5f5O+1AVwY/+M2olw0sj3udNNizZ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srBQeyaBhsrDpm9gT11Hs+dghzm2n6+I+4I5782d2bHqpfXk2n6qDap/+m6DXLBIsqQo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nxvNNJjFLItPIshyyVlBCONQNY1gEFvsq8KxRrG1ZgQmsoZiQ2ofgznrOkWbIsx6zHrE5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db9MPoN7dPy99qHp2Wy2V1dXV+VysRWIq5Vyt+R6bcqKnxyzxtjqrINsVZVPpnlTvwS1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/wARXA/6lvah9Z/qdBVlB7Vg8PU8/wDnnrl3oeupH3+V1dX58RN5lusLlgesqVZMqbDK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kPQgWQ1ZMayolCIA+QQib8dfYWKJY41mNWcqaXFNJKWz571qJFnSLNkWN6xOVETn3JPR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+qBN8vKytzpPTZ26NuUPos7IArA5Zb1lyLJlTqeR1OKSdaOdChmWgmX0+b9Hx1u7dACgp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byA2wqtH2Bu1NXDn53D2r+QuxcRXAN+FtVH68nrcr8t+UHtWeS6urq6vyeL0G5VnLC9YJ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WmlToXaXSuWl20zFkRLKhWCAINp1VMZm/YWOBZsKzo1qFqitS5VsuB2pejUS2z5VnyrOk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kiq3W626OHMa+rlpqJs/GKWOnf00208/uuqj2ntvy2W3OmOwY5Zb1kyLIlWlmK0k6FFO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2+myr6bIvpjl9MK+mL6WFHQBiHC40OGxL6fCtBCtFCtJCtNEsiMLJjWWxYGrCFZW/f8AH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LjBCI+Ufn4gPzUFdYgqzeGPsUF/HpLq3j4kTLxO+/8c34c2meVBC5kj6bE/SLTBZEayYF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8DXU2HHAFmwrNYs8LPK1D1DIX0ramTCaiVZ8izJFjesTlcrc8Ob2srKw6Kj0OviHkvys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rdHDjatrOHxVFRxzxMwuWW5ZEqFLMtHOVHRTB7+HzOmHDZUOGSIcMchwxfTGr6bGmUEb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tHAtLCtPEsmNZbFgasIVv/8AQX5XV/0f82KwlYHLA5ZZWWVlIsussLLCpqXOcyhjYBSx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qo4xUYYEGwNRkplip1XOZliTEiOXBpMutds/M++44n/xj2W96X15PWVlbope0fbqpd6eP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9hGfD1VHtOq6qzdmE2wPWTKUKWcrRVCHD6hDhsym4dLK8cLchwtDhjEOHRIUEIQo4U+F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LMDVb/fdXV+V1dXV1dYldYliWJYliWJYliWJY1iWNYliWJYlcK4WILEsSxLEsW2MrEVi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6f2UMDnprQwKysE0DFxMflAK1udZtEEeUBwSPJko2N8Nl/F/bf8AdP60vrK3TR+Zq+Fb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dXVN7Zg8Ia5ZUqyJihSTrQ1CHDpk7h73QDhaHDGocMiQ4dAhQ06FJAEKeJZbFhb1WVlb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+W9v13V1dXV1iWJYliWJYliWNYljWJY1jTXkrGsaxrGsaxrGsaxrGsaxrGsaxrGsaxrG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MWYsxZizVnD9H/PWfLT0y7IcrKytvxQePlZWVb6SB23TVwaTMouIxZNev4sftO9aD1pP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FRm0nysLkIpEKaYrRTlCgnUFFKwN4W8AcMQ4axDh0SFBCEKSBaeEIRRhBjR/qurq6uqk3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JY1iWNY1jWNY1jWNY1jWNY1jWNY1jWNY1jWNZizFmLMCzAs1ZqzVnLOWcs5ZyzlnLPWes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OKzis0rNWYs1ZizFmLMWYs1ZizP0f8dTGlxdTCJo536OJ8rq/Ks3jwFAEch3/j8lpf5F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22SFGle6TIyToY3KXh0OEcPhQoYEKSEJkTGVLe5gjxZESy2Kw/0XV1dXWJYliWJYliWJ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WNY1jUktm1DvA1/ggduXrGsxZizQjKs1ZqMyzQs5ZyzlnrPWcs5ZyzlnLNKMqzVmrNWa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l3zEZEZUJFmoS7ZqzVmrNWbtmrN2zVmFCVZhWMrGUXlYjbE5XN7m5N0SVdF3VurFW8OA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FS0Tp1HQ5YnpyW6ZZDAsqELBAsMCwwINhVQ0FZYKFOhTyIU0ql4cZkOEtU3B4XQtQXD5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4r6DPRf5OZ90PM7v+m6urq6urrEsSxLEsSxLEsSxLEsaxLEsaxrGsaxrGsxZizFmLNWa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PRfdVDvtk7cOf92STcyrNWZvmIyLMQk2zUZN3SoShZqzdhKsxZtm5uwlWYmvKLyXF6xF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lEoFOIvjYsxidLGtRGFqI1qYlqYyjUxtWrYjWMWtataFrFrSm1d3uqiH6t61Ui1Uq1Mq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kMjnvxY3rE5XPK6urrEsSusRQxFpzAruXjWCRRQ3LS1oL1LLmQjvTUcTohSQBCCELLjV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dPxD5YSDTPzaS6urriO8cRvA/wBK5V1dPd+TfdzrHEsSxLEsSxLEsSxLEsSxLEsSxLGs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MWYjIjKs1ZqzVnLNWas1ZqzFmoyLM2zFjuszYyrM2MnhEqMtjmqR92ROJUUmVM6S7cRW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1yFisg5YwsxqzmA57AtRGVU4YXZ7AjOxamO2qaFq0awptYcU9Uc3VSLUSLOlWN6xvWJy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HQzzSefqZ53+fndHlGfuP9ToHBHIcEjQ4NAhwmkCHDaMIUVIEIKdqDYwq+WNkAHOywrCg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OQOx7Dtfcnf+TxjEguAyYqfFtdX2qXYhTu/GLvsYliWJTO+9j3kcsaxrGsaxrGsxZizV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yMqzUZFmp0izNsxY06SydJsZPCZNnSbY1i8RejJvj8WN17m7ybuebl1mtkGHNjajPEGu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GteEa9NrLk1QtFT4aI07aiiZWeHVEk1LlqZFnyLNeqid724yrnpsFUefqHeXzdQ7v8yv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33LrFYSsBWArAVgTWeJzPFgWALCFhahysrKyssKqJsoStfI7KdbKKyTdsZuI/E2O7qWk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fMD42FX+44pztg77bn+AO8L3b4/ucUbn0bd2hcFmy6ubwuc/eSSzb3ip3/Zxfj5mxk2z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MxGRGTbMWYsazFmLHu6SyL1j3Mu+ZdOchNeR7vDi2klNydsQAjdZOeCr4mZzXMzmI1DU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GsTappgNTKTnSFY3q/R/8evhdTSu4U6WjZSM8vTJ5OubnfnugCpQcVirFYSsJWFYVhTm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qzFZq8K2TrXu1XCxrGsaxlYjd5Ifcq5Vyt1vyZ55h9yysrcnRi2AWACsE2yFlNUgSHvMW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APMPVazFJCwRJzvC13he7cu8Rfu96x+Jj1j+656MiEvgfKBHm2D5fDFN4M68jhglUL8E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TxMjdeJjrGOTC1zrIu2D1I67Wv8AC+a4L7IvRfsZE5+wfsXJpuc1tzKxGoYjM1GpZYVL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7qmz9WtS5ahyz3rPesxypZ3tYCbdUfp9Y9Lr8QiOY5YSsBWArAVgKwIsu3AFgasLVZqs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4VwrhYlmFYysblJ3uVv1SqytzsrKyk7q3K3K3KYfcVuiyb56offVuVk+RyxksY9yjc4p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P7j23TomYGRty5W+CI3MXrySCNTy2c6TwCbwyS+Fkty+ZSyrMOJkhRfhe9yxqR33JN2x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Mf46vaVNXCpM2in8FU6UBsTvCXWeXYi94Rk2bIAnzts2dgDZmGWrmZHIasI1a1ZRqXrU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JJSc3qp/Vd579HdAKG4VisLlgcsDlgKwFZaY2zcCwhYQsIVmqzV4UMOXdqxBYwsaxrGs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Vcrfod6dlZWVlbnJ6duuYdNlblINrK3VL5ududlU+pztysh5qv1ugT4omS2jE28cxKxF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rvqXWZ/85j9phsyo3bI/FEXY3zOsxh8D3ACB109yY7EXvwqN9zI8FYgA2ZqdOzG+rjTa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AtXtnmVyC4DLaX+Sx4J6uVzXCplBq60uRqZHLNlKxSq0iwPQjdfJcFKzE7KKyispZQRj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y8X21eNXjWKNY2LMYonAyGXxGVZhRfdZhWIrEVE5zjjcsblicrlb84hsOVlZW5sH2vjl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ui3Jw+z1fEg+x1WUvbotzl7dcnKysVgcst6y3LKep4nuOQ9ad9hTuWmK0wCyGrKZeZsZ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hfZX/ACw3DzhIdlx0+5B8ckrc1p8c7sRkd4XP8LpA1ks7XNL/AAsnAc+qxIVbQ2SqxplX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oBnmWdMg6YomUqxXdABFiDQRZq8NhhB+FQSZVV/Jm34fUPF8xqklss9ZxWc9GV6zHrG5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35b82eeYfdsrdMPqPH3OdudMPFbfqp0OuMeAdFuVk0fjDt1OH4/XJ7bnYoByy3rKeVNG6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ZblllYFhWAKVow4WICJWp0clfbWJixtTyAsxZqzis5yz3oyvWbIq17mrMesb1dy35WQ2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2cUHJ9Rvq1qLIVGN0k8pOY4ESEEuuWuCc5hHgV2Wu1B4WYb5xRe4rE9AvTpCsZasZKxL5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+VGfBdB21SdTwOp5SbjpsrKoG9uVlZW5MHjqB963KytzhH3ZPVtztzpR90jx9VMNx104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lvUbHZAppFp5Fp3rTuWSslZYWWMgRxrDEsMNvtK8SvGsxgTnjJzQs5Z7lmvWa9ZsizHq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beLrm8vTurFVwOENcVluWW9Zb1kvWQ9GneqqneFpnrTOWlQpUZd3SlyxkJzsR53V+Vw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GsaxrGVjKxFYirlX5juVblbwKHkFwqTMoKkb2UvltysrK3Op52VubPPV7VHVTj70zPvY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MiEMiyJFTxPZI6F+ZkSIU71pnLTLThadqhjDXZcSwRIthX2V9pXhWKMKJzVmNWYFnFZz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6ic50Ie8i7lvysrcgPwh1v8Aa87FYHLKesmRSQPtpZFpXLSuWkctIVpVpdpqWzdKFpmr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yWLKYqiNiwtVmoBqwtVhyPavtkjkD0fFb5uV+RcViWMrEVf/AEHdtvCOw9NNNncuFTZd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UsZMeTIsiRaeRad6yHLTlZCmiCyGrKYsuJYIVhgC+yC0w4p8oS4oVjiWaxZrU97XIS2Ec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c2pkWokWfKs6RZkixuVNiMr3PEmJyueVlblSD7lvF1U3TYrC5YHKlifksjeRkyLTyLTyI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Noz9PbTbaVqFKxaVi00aEEayI1JAzQZbEGtVh01ffrqvSvyuFdXVxyqFut1hKDHoRSFa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fFpZFpXrTOWmWQxZMKyoLTNitamX4yLqdCSAddlYqywqywqysgFZYQrKyt+kHYFoWJiu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h3zXFma9SudlZsixvV3LflZWVX5bKysrc2+as9fqi9StH5XVS+vJ6/Ta6pmubM4fcTI8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sC07FSQRpsUay2LC1WarDldUO9OzyX5X6Gf1jT4bq6ur8zc8MDXWwPWXIVkzLTzLTTW0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5Ei0xWnWRvlsWBiwRKXLy/wAdXpwg+BF8KxxrNas5SyYY88ozuWc9Z8i1EiM0pRe9VD3C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VlYcqv0rK36B/gPW3yHfkPTQTR4jESGhGw5S+h1FVXpdQ81b6qwlYHIRPWS9ZD1DTOMt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TLTBadqyWoRsVCxmqcxue6nutKVplpgsloQDVC0yOdA/GyBDC0dFF5v+lurFYXLA9ZMi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aORaR60hWlshTBZEQUbI20wjp1+OEdOsdOs2BaiIHVMuZ7UprbrWlaqRGplWfIs2RF71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t0z+0PfqqPbdVlOf/PHXU+25DdW/zHrYfCe6aPtBt1h2aN3bPf5jyl9vzsVgKwOWU5Vc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LUIWLKYstia1uPiTG51wrhXWJX5RA5vEWOfU4JFkyrImWnmWlmWkmVNTSMnfTyGfTSrS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ahTsUETWyGODFgp1amR06vTrHTrMgVO5jjqW31K1b1qpFqpFqZUZ5VSPdJGySTCS4rfl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y26Su/Dm9uo+LhnQOcm9Lbrn9lyHK3L4n/rx26pd6EK/wDoPXGiOTR9gdsLihE9ZL1k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qanIbpXptLItJMtJMhSPWmctM3DPEHRimiWRCsqmWVSrDSL8NA0qq8psudTrPiWpatSF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59ZUSRVGsmRqp1qplnylZsqzHlUr3aiqe8VmJ6u7nZbKh9w/1uqh9Zw+71cPUXl5b87X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UrMdGzy8jzBTfYN8vVL7L4V1fmFL7HdWKwuWW9CKQrTvWQ5SxHSCArIWS1CKNYI1aFfY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OiWc1aj/ADHkeltgKWFpYGUoRyNGySINz2I1C1JWpetTItTKqmZ5pM+YoyyrHIruW6sr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WHRxDz2VumM2fxL3XVT+4rtq/qpfcTj8jq4f7mUWqerh/eLtyPI8qPeJquFdXV+W64ff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JlKyJVp5VppVppEyIilbDtktWVGsuFYYF9gG8CtG+lZJBbOgWdGsxizQs5ZxReXUQldY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ict+R/rG9sKsrdEntB/pPI9LTZU/ipU32DfLt07qbfhwt1WU/sB1W24gh1N83Efc9UHrc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KnaqvyvyarFUG1TURv1GTIsiVaeVNp5StLKtK9UkJjc2nbfIYFlQrLp1hpl+KvxlS5ZJl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41qgtUtU9GqkVPK+SJlRNhz5lmvWN6xOW/KH0WDw2CtyHOH2jPL1Rb0TPL8dFl/8Az29u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ADHkeqhP4re0HipW+X4Vuh/9YEOqbfh466/zXV1dbrxLA9NjfetifJJp5VppUKWRaV60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yLHU6dqyIllQLBTr8cLFTqN8JlqnsZNmxrPatQtQ9ah61EipZXPqamWRlTnSrMesTliK3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WVuVufDfU/66d1Q9ovJyvzIVN5APD1U/t4/Jyt0Q+0Z5EOfyh7Fvl6pPZ35XW/8AmPI9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JuxjDhwlZb1kyIQSrTyrTyrKfotJKtLItPIsgrIKMIWXTKQRNpbUyGmCvTK9OscIWZGs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3z1nuWoetRIs+VCWTFXvcJsciu9b9EPq8UH5dlZWVucXqcRH5S7Hoptqir97zvysqL3T/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uGj8gebkR0cO3Mfl6qXdM7b9G3KlPgZs1b891hcVCCKdkUmHJlWRKsiRad6FOVpwFlN0+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nVqZfjrFCs2AIuYaRtS22pWoK1Dv8Fuo8ih0Hy0EoibmsIhkvCypdh1L1qJFqJbZ8izp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n+JG/KysrKwVR/Xjr4h6HUO9TGYp+pnn4v7jqaPHxL3XVF61d73lfkeVH7qpFqzlfkTy4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3VnLC9ZcioGvY9tLKtLMo6aV7dJMjTSBaZy0pUEWU4x01zHT3w06tTK9MsVMhLEDTvbI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1L1qHrPkWfKqd7pGRyyFmN6xOVzytyYL0zB4bK3QVFvw9nl/0HkUOYQ3UO8X/NL6LO3R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2PVL/AF9lbq4h7TkOniXqdTfPxb1eV1fldA+LiXrrdWcsLllvKyZFHE/Mq4HvqBTSlaaR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K0yggaJZmQZuCmX4oWKlvipVmUyzadU0zHTapuLVBaxy1ci1ci1MpWomVJI972SyLMes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j9b52Vunh/qkWk6qQ+KPt1U/aPy8rdFN7SPy8tkf87kEedtqX0uwpfLH5eW3ML/+a3t1T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0CvEsLlVNc+kyZUYZQsiZZEyFNKtNItK9VcWYdM1aeJZECyqdYKZAUqGmxVuVctp7jTh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WoatQL1kxik1TlqnrVSo1My1EpRnlUcr8ziJLanE9YnLfopfc1rbV9ukqjP5Ug/I6d1Q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oI8duqh9YHE/qovVj66TvH2He6urhXCuqP0WA2s5WcsDyj/nch0fFI3GwBypGEKON+HI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tK9ad6FOUyIaQU0VsiBZVOjHTXtSq1Kg6AKR8YpTURrUsC1a1hWqetVItTKqmaTJzpVm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y35VvbCFYKwVhysh34qPCArdXEe/U3Z/EvddUG09f/YcrXFudJ7qb3Q5fHOh903zcr9FJ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uqD3GE47OVnLBIsuRZMiyZVTRvbIKdyFM5aYrShZAWVEsuFU7Y8WGnC/GQdTLHBfNiWe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2rctU9amRZ8iP+codA8vDiAtU9U08j2tmfbNkWY9YnK7uce9C0DDYKw6Zf67rqd6bnbo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Q5WVujiHbq+eI+vyHO6g9biXv7q6ur86T3VQPy91Zyy5FlSrJlWTMqWKRk5pZC80kiFI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q08agiYJZRAJfxlenWKBCSJZ0a1AVNNjmFU9r9VItTIVnyrOkWY9Y3qkcTOCce/O3Oi9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5DfN/qKHR/xQ7s+KIpnbt0WWFQe0aPB1H+u6d+VRtR9J5Vfo8r8rq45cQ3pFdXV+WErC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EIpShBMtNMtJMtJKtLIqqEyS6Vy0607VkxrLiWCBMyRJVGDUYqZZtOs6BZ8S1LVqVBPi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ItVKtRMs+VZ0izJFTOcah5dn7qysrK3Kl2qKr3KPTR+5k9z1UvuP/r1Ufuj63K3Rw33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j/5cO2aO1J3Z25hHlB7WP01dXV1dBNGKhsQLFYXLA9ZUiypVkSqWF7qXTTLSSrSSLSuW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tjy8NKvxQr0ivSrHTBZtMjNAp3MFPmwLURrUtWqWreVq5Fq5VUyuazPkWolWdKs2RY3r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VlZW5t81d7nqgP3633/VT7VE21X0W5Qi01Z7q3VS+5n971U/uHetyv0UvuZdqi6urq/Og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kvlyLIk/0FDvzb5KHtp5FDDIxR00jmClctKtMwLIiCwU6w0wUAhMTdLhvTLHAs2JZ7Fn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6fWPtqpFqpVqZVnyrOkWZIpHO0OJy8S36LKo9v11n9eOur9r1FV/odVlXev1R+pxIWr+q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HoZtLX+6urq6ur2W6p8WdURvdVCKVCGVZEq08i071p3KKC0r4PvZLFlRLBArU4VqZXhU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pmiWexagLUrUOWpkVLM91TNNI2oMshWY8rE7/Qelvk4YfFnyqnkeXtc625VlbnsqH04f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duVuh29B1z+z66r+uHblboqvZch013tOd+it9W/LdWcsList6bE/FXxPknyJUIJb6WVaS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A5ss0IfOKdiyILZUCwUytTL8RMMGKaZrZTUMWoCz1qHBal61MiZPIXzyyMq82VZkixOV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3tlbfohNpqz3nVSbVVX73/Ue3Qw+Dhpu+yptpWnr4eovJyt0Uvth1n+vHbql/r78rq6ui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nusJvgfaZjn0WRKtNKtLKtJKtJItI9GncFPHjpRSrTMWRGsmFCOnQZTIaZTSRMcXw49W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WskKFXJevnfDNq5lqJFmyIvcruW6Z6lcPzcKsrK3Nnnq/c9UfqVnvuR6Idpqv3vU3z1/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/ua/+w5X/ANrfJwv1FF6kfO/Rw9Rna6usSxBXW6pgRA1rsNnLLkWVIsmVCCVaaVZThSNpX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zb6eNZMQWVAsMWlApFekRfSLMplnU6z4VqIwpZG6TURW1LVqVqnLVPWpkWplU0z9HqJk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YnLdG96r+vsrKyt0VnI9IvfinqdNl813vR1W3qfX6h5q73vR8Jnq13vOd1dXQ83Efd3V1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Ozq9jn1eVKsmVCnl/wBQ5tO3DnWn0shMdI/FHSvvpVpmLIgWXTBWo1+KFSOhcg+mWZAs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NUVq3qnmdIBVyW1Mq1My1EqzZFmPWJyYSaYdrKytytyHsm2srdMu/Cm9uqTfho535lT/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bVfl5DoK4pyCHTXD8vq+ar3BKur8t14imxvvVRPfPp5lp5VppVppE2nkWnKbBZ9TGHVAh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06vTJskAQlgxVUsbZhPEtQxalalaly1L0yofjrJnx1OfKs6RZkn+1nl4XtUOleXULnGp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z4YfyP8Arqou0fl6o/bAbdTfZgbdTv6pvl6nf1g65f63rqjtdXW63WFxWB6y3quY+Qae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SVaSRaRy0yqomvlyI1lQLBTLDSr8ULFSrMp1O9sa1LLalalGpetTItRIs+TFWyPZVZsi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WCHevH5VlbourriPuR1N83Efd87f6Qjyb5eG+s8eKj2qazaq6qD3J9S3VQqPy9UPoM8nV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X57of1rb23WFywPWXIsqRaeVCNxodLKFpZFpXLSLTLTsWQxOY0UmTAsFOsNKvxlelWKm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bqWLVrVvWskWrmK1MxTqiVV0j2Q50qzZFicruRVuXE95LKyt01vl6+IetzvzK4h63U7t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xD3XK6fyP+cc2duHeu7z0nueIe75X5FXVD7l/rq6urrdNBcaRrmlkMgGVIsiVZEq00q0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EtjjpW4dM1ZEQQihCy6YLDSr8VMMRiEtKs+nWpiWqYtWFqytY9ZxdRNrTg1blqpVqZVny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zqAPeVd3RblJvwwBW6Sqr2i26Sq72avyvyCIXEOjfm7tWekh1cQ79R7cQ53V1fk7tX+p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Wcq6NzpcmRZEiFPJd/8ApCPJhsqJ+GZtO55hp8EtSxkk+TBbLplhpF+Kr0ix0qpXQuld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q1K1LitS9aiS9JM+SU1EuLPlWdKs2QrG9FzluqRRjw2CtztypvQZ5eqL+tZ5OkqL+vZ5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dNSP/P5BWHM9qz2HIdHxXduo9q32/LxKzlhesEiypFVRPe3TyrTPWmctOVkBZTEY41Ui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9KsdOsyFZsaM7FVSMac6NZ7VqitS5al61Eiz3riDnMObIVjeruT/APY1UHrzetH6lU21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5MnuOQ6KD1zs/qpO7PL1UvpN7dVNvQR+RfPRTezZ5Opv9aOw6p9+GLflhchG9ZUiyJFJ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pJVo5Fo3LSLShadiqo2LKhWCmX4oV6VGSnWbTrUQhTy2p9UVqXLUvK1Mi1EqzpUZJFWF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zKqt6ZW6qz0+viG8I5yD/Qe/OHvSerN6zNpKz3nVQ+5k911UPru9XqovPH5b9VIfDGfD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7FUwIpI2usGPWVIsmRZEqFPKVpZVDE5sAo3WFIVpFpWrTsCyYUY4Amsj0eXToCmX4qxUq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QUkrdHqxbVrVvWrlWqmWpmRnlU8jxQZkhRc5XPOwRCr/AG9lbqmF+Hcyhy+Ko/8An9VlU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tVj8PqPatF6Pleyf/AKD0Qd6cgSz7zM81b7zlfltyovczAir3WFybichG8rJkTKeVypqe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XSSrSyLSOWkK0yyAqdjWuYynWGmC/FCvSrHTLNp1nQqCRj0Kli1LVqgtWVqnI1LidTKqa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smWplKz5Ss2RZsixvVKS6mjJw2Vlbog3oWDw25W6L/8Akt7dUv8AWjqKrPY9bv6vrnF+G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Dzvy+fiUYuHBrkIpCsiRCnkWnlWRIjA+zrZOmajTgIQtT/wDQe/L5jFzHs6KBswFLEDM2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WbTBZ0IWpjWqaoanFK+rLJ9bItZKtTMtTKtRMjLKqOR5qJXPE+JyOLppPV+eqh8zegc6D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lQ+mzt0WVrqjF6WPyoK3QP6pvlvflt0Sf1Y7dJ7VX9f0XWyujvwzdbrC5ZciyZChTSI0s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pVpWo00dsqLCGRIthUhY2LNhWbEs9i1AWes4rNKfM5ZsizJFjesTldy3RVT57KwVlJ/o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9Yd68fewq3TTevUi1d1UnuJ/c9VN6rrGTqofVHfq4embddGbNZ26bLh28YFuk8mf1jew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iyJVkSrKc7h+mltp3rTLTrIYsiFZUIUrYzRYadWp19hYoFjiWbGhUNCMn4mokWolWplW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YnJ5P07fnbonH2Ogc5PVHQOXxVebm/8Acf0hHvzh80PqM89lXebqg9au9/1UvuJ/d9VL6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+VCfvHz8rOWFxWW9CGRUbHsOTJiyZVkyLKkQhlWRIVp5FTxGNClQpwshiyI1lwrDArU6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UCxQLHCsyJZ0azgon46dtU8t1L1qZVnyrNkWZIsTlATo2kkb8rKy25f/AM1va3SVH4uGg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F89M3t+t5+511Xbm/mP8p784/O31I/UVf5FfnZYXKJrhJxCNxqst6yZCtPKtPKsiRCll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uqdM5acrTBZDVkxrLiUDYRJJHAyX8dXpwb06xwLMhWfGqaVr5NTEtSVqnLVSLUyLUzLU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mlWbKsyRY3rE5XK3VN2Z5bK3TF7Vvl6qTemi8g6qW+lj8vLfoH9czy9VN7Fvbotyf7Trm9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1gcpI3EZMiFNKRpZb6WVaWS+mctOp4gW5DFkxoRwJ3+h3dDlF52HE+mbHj/GVS6Noz4Vq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uWskTaqQurpZI6jUzLPmWdKs2RY3rE9MLsdT7lWVuVuVP61ZvVrbpofXt93q4f6452Vud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8ofQb5eqj9KL0+qi9vH5eV+iL2LT4bq6urqxVnKiB0zaeVaeVaaRaaVaaRaZ6EBT4fx8p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FYYFhhVoQnYDAJows9q1K1JWpctQ9aiRSSvwZsqxyLHIsTlvzqB9jCFbk4f5Tzd35tNj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Udupvm4h7nnbm3zVXueqn9afept1UXuHev1UHuP+uqj87OuD02eTlurFWcsDlAx2lN4W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5VppFpnrTFUsWBmmYtOxZUKy6dYaZfjK9Oo3R6cTw21Ea1LVqytW5aqRaqRUUrpGCaVZ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ebfYjsrdP/5R26pPS65/aEb8pNv84Tu/NnmhtmD1SFN2t1N71/r9TfNV+6v1QerL7nldX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Tn4HrLejG9CKRZMq08qo4nMk08l9NIhSvWketM5aZacKmiDXiKK+XCrUy/HV6cLHTrMh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dSFqt9SStS5aqRaqVUUz3oTvmjb4FmvKxvWJy35cPTO1uqm9GPydXDTsOduiIXphuOkJ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9Lrn9jyunf5jyd35s7sBEzfUU525eJBrist6ypChBIquN75NLKtLKtJItI9aVy0xWnCqI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ZcCwU4X4y/GCY+nxzZUU2ZAs6FZ8a1DVqVqnBQVDnzS1EjKjUyrUyrPlWdIs2RY5FQlx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352Vlw8fkf9dVJ3b5Orhvmi8vVw71GHbqo/LF5erhyZ1welH5OqKxjb23VnLC9YHoMest9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5GmetK5aVy0q07QshifE3S4IbYKZAUycP9Du/Nndp+7FlRx6iEKoc3L1C1Tlq5Fq5VqZ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e/FjkV3WuVvzHes9xZW6Weeu9x1Ux+/V++6bKi9y8fd5250PuLeLqpPUb5erhvqsW/Qe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87qiTO11ut1ZywuKEciomPjLaZ60si0r1pStOtOFkxqJjGtjbBh+yvsLFAscCzYlnMUTw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rVSLVSrUSrPlWbIU+R2X4it1vysrKyA/89o2VkUe/T2/wu78io/Ne0p3gT3Xi+eRXxy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Pbm3zV3uOqH1633/R8Kj91NtVdVH7j/69F+VKfvduVisLlgegx6ypFRMeyVtNKtNItLIt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aqRgbLlwLBTq1MFemWOnWbAs6JU8jHJtU22qWrctXItVKs+VZ0qpJHucwutut+W3KyhG0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Uvmb5ekKTyb87K3IJnsmjw8ij/nPQzzOb42e1RPh66r0+uq2k5X6B3rd591YqzlhcsD0I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oHyVWklWklQpJVpJFpZEKRyipyyWanxzaYrThZDFkxrKhWXAoWxCUiDMvThZlOsynWdAs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PFS5al61Uq1Mq1Myz5FnSKhe905kfmYnLEemg9cDxW6qDeWProvWA2525wmyZ5eqkP3R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T7wRn7auj2PI/wCU9ATn+KH2iPl3WFywPKypFkyLIlWnlVTC90IpZCNJItI5aNGlQphb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Df7Fg6C2OBZsCz4UKiO81QI5tWtWVq3rVyLVSrUylMnlL6uSRtZmSLMesTld3On9eq95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3ro9NN6vz1UHunet1UHuv/p8dPDvdf8A05EDood6hnfpCi3UPkV1fliVwqT17EOs5YXL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sqVPhkwR08pbppFpHLSFaULTxhZUSgEYa3T4cVIg+mCI5BFBHrst1YrCVhNstyy3LLcs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pyMLlklZSyisJR78PIjp9Q1STgsNVItTMtTKtRKs+VZsqL3qoJ0XiW/OysrKoteyt0jv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971RbS1Xu+e3OD1pPc26qb1v+uqh9zJ7jlfoofdybT9VARqnj726wuQY9CKRZEiyJVSw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SPK0jlpk2nZbJiWVAmthUeSGl0CxwBZkKzY1ntWosqacvmNS9rtVKtTMtTMs+VZsqzJF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3VlZWVlZUo3j9PllxIQwLIp0IoVgiQbGhl2ly7WarfpPf9B5Gyg9pdHdnz1Tex66jt11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951M9Sr9702UPrVG1crq6ur8qc/ef61isLlgesp6EMpWnlUEUjJnU73SaVy0xWnWS1ZU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RM2DO/GV6dYoFmQLOiWe1U895jUkP1b1rJVqplqZlnylZ0ionvdUyXzkQrcrcofOzt1U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zf6cQ+3ztzo/Uj3Z09uiTy/vPVh2pva/B9Prn9j11Pk5X6au5NirFYHIRvWTIsmRCGQO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tM9aZy05WnWSAmwx4qiIOqsmNZUSy4Vl06wQK1Ohp8UxhE+KmWZTrMhWbGtQ1agJk+KS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UyrUSrPlWdKjLIoHvzpnO1O/K3RSe5qxat6qXaoftP1UO1XMPyOZtzh9QL56ab15vcdT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ij9aPZXV/wBEnl/ZblZWVuVlhRR7UvipbG2B2QIpFkSrTyrTSrTSLTPWncpYb0pp3IQB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CLaZXprT5GDFTLNgWdChPEFqGLUhalTTGM6t61Ui1Uq1Eqz5VnSLMfevLmuu5Xd0s89c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e8HSVD6s/uee/OH1Z/ddUHuK7+w5W6Kf3Mu1T1Ufup/d9UPqybTq6vy3Viog7NqWONRl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LMtJKhSPKNIbRUz2jTrThZEKyaYLBSL8UKF0GZip2uzacLPiHOysVYqywqTybK7Viai9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9i1DFqWrUBalalakrUuWoes96znrNejK9Zj1icr3ZRPy4NXLZs73UgnltmylZkizHq5W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rKysrcp/bddZ26+Jduut93a3UO9Z7u3VH6lT7rqj9Sp950hQevxD+w6oPcVHvLLC5YHr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qaCRs8tPmVIo1o2o0sSyIVk06w0oTcgOkfFmZsVtQxahakrUuWqkTaiUurJZI5s+ZZsq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8m+d98dlZWVhzpfcv9zy1lQtZULVTrUTozTLMkWJ6u5bqysrKyssKsrKysrKywqyssKsn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4/GURvSDt1H2HQOcvtLddZ6fXxH0+uv911DvW+75X5XV0zz1Y/KsUGuKwPWU9ZUiyZEy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lRpXrTOWmWQ1ZUSy4VG2ASVQi1I0yxUoWZTrMhWdEFnsUc4zJqgsqdW9GrlWqlWplWfKs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3asrKw5WTPPJ6/U3z1/uh1M8z/U525wevN7m3LCsKwrAsBWArLWWVlrLWWstZay1lhZa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LCFYKw6G90URtS704UPtm9uR6P8A8I7dUvtOuqGKmsVgcst6ynrJkWRKtNIqmF0kekkW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pVpmo07FUx4pcpiyo1lxINgWGnX46vTqpMImzKdZ0Cz4lqGLUtWpQqTeqndHNqpVqJAt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ZkhTXPx1rnCsueVuiO2PiI/PsrdLNn1nveqL1qsfmDntzb5pfX6vmv8AcdQ7v9Xpso9p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zt+rdbqxVit+d1dYlGfEj2tdlD4oQx6hY7TtglwaeRaaRaSRaVy0xWmssr8dsAAyYllR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ZYqYKR0WnMlMVmQBZ8K1DFqAtStSVNOWU+rkWrlWqmWomWfKs6VZsirXO0uJ6u7nZWCsF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orfV6h5q/3PV/1xD3Y6v+uI++525/Nd7rqZ56333UO9TtVcrq6utysD1Wtc+TKkWRKt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LRyLSOCfTSZjaYlaYLTRLJhCy4FamQNODJkuLWwhSCBkV2rE1Y2rGFmNWYFmBZizFmLM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Y3rG5YnK7lv1HlHyKw3HDjgbqplTyvfCyWTDjkWJ6u5b8rKn9q0bWCw87cj7HoHOf2A6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rPT57c7qt8/V88Q9bq+a/wBfr4l7vlflZWKwOVaxzp8t6yZFp5VpplpZVppEKZ96yEPq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AsunWCmX4oRNKpzE2TMgWfEtS1apapy1Ui1Uqq5XsWomWdMs2VZkhWJ635VfqWWEKy26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Gmlt/oPKLkU0eCh8ipPKzycrK3Om9uBt1D2Q536Jf60dun4q/wCu5X6Cq30L8r8r86xX5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qxpfJkyLJkWRItPItNKtLKtK9VUBkl0q07VkwBYKZWpV+KsVNesfE2bOgWfGtSFqVqnr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8r4pdTKs+VZkixPWJy8S3vxEfk2VgrLZW51vqddaPtc7cyqvzczbndV3marf6XcouyKABb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8HVSejH5epvswdumxTgTRCN6ypFlSLIlQglWllWklUsTjS6QrSLShadiyYVgp0WU6nEe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FemWKmWOnWZAqh0bWZsazmLOWes9yFQ8I1UqrZXsWomWfKs2RY3rE9Xct1xLlZW6eIj9H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q3SUVW9rc78wqwYabrqejboriLsPiw78xyP+N3KPkezfLw3daeVU0T2KGle5mkkWkctK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oowGtjgthplalX4qvTLMplnU9sceTnsI1AWqWqK1TlqHrUSJ8r9KKmZaiVZ0qzZVjesT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VlbltyqvZdRHhq/addd7bpsiFxH0Oo9q/wBt1HdcTG3V8V/pcr9NW29LYrC5Zb7ZT1ky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6thfCKaUjTSrSvQpSjSrTBZDFNGwx5cSwQrDCrQL7IX2ViiCdgw+APZh6vkr4/wO5Q9u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kVM57nAuW6tysrKyouzN22W3Sz2w7dX/AOFvl6n78O65vY26gGmCbfh/V8VgvQ8h0fFZ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QiN5WVIhDItPKsiVCCS4hkVW17mZMiEDysh6yHLJWSFlMtU4DT/YV6dYoFmRLNjWexah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VItXKtVKtRKjPIjK9Tvc2hxyK7lvztyn/r7K3VUO/H+XEdQ7n/E7lD25f88MG5bZUXrf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y9UfoDt1N9izycr9DGY6FzHN5XV+ibegv1WRGKhDXWwuWB6y5FlPWTIsiROjx02jcjSk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lRrLiU7420/46xU6xwLMhWbGs1izQp53RwauVauZamZZ8yz5VmSFY3qrcRRYnI35W5W5T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Sfw/nmOXxVez36vib+uRQ3VufxV+1/1O7KHtyHl4b5neaiP33bSdVH3j2b1QekAbYSsD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RZEhUUbhCKKQLRyLSOWlK0y0wWnYhaKHNZbFAjpl+Mr04WOBCWBOkjNMJYVmxLPYtQLa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2l1Uq1Eyz5VmyrMkWN6xOU5OgW6srKystlVD8RW6qjfh46rKf+rHRblZSn/yhzv0VDvx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cpP61XCusSxBXCuqn2m6wv/wHt+h/ZRduQ8vD/MaSRQQSMfppS7SSLSPWlWmC08ayogoo4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OmWZT2E8IWpiWqYoZxKW1vh1pWsctZItXIjUyrUSqN73RCWTDjkWJ6uVvysme1b2srd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wHOyHOf+uHbpspx/5nO3RMP/ADB1fEv9UOd+gi/CeV+d+VQfxLErC5YHlYX3y3rLkWXI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tLKhTSX0jlplp9xAwrBG2mIplemCElOFm0yz4FqIlqWKeqww6wrWP/0u7KHbn8cK9Sqm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07pBU3ct1blZWVDtO71Oqj8zO3VB6Lb4efbnHvSDt1D2Q7dQ9gO3VLtw346SnC/Cvjosg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QglWmmWmmQpZlo5lo5FkE0mkcFpFpVp2owMWVCsNOEzAyhzadZsCzolnxoVIWoWeppbQ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Uq1Eqz5VnSrNkVRI/QeK+/Rbk32fXV+1/wBTvKouYXCXXmqvc0fr1fvOqk2qJB97qpD4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ydVLvHH5eqHenb25brdbqxQB0YY+2U9ZMiyJEKeRaaROgeE6MmibAVpwsiNZMIQZAi2n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lpbZ1Os+Fali1a1blq3p0zzSCrnWqnWomRmlWY9Y3q5QJPDmk23Vlboj/qh1yi9Ffrl3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9pbrqj+N/qd5VF35Xs/hXqVHr0nr1+1b1U3rS+46L8oLhwFgsLrZchWTIhBItPIoInMb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MtMFp2LIYsqO8DWNa0U9vx0chXp1mwIzRLPiCilY6MVQI1S1JWqetVItVItRImyOdTCa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kixvRc5bp3sgNrBYVYcrcohfh0fkt0Dk3fh7e3TbePfhre3LfnZU/wDXAbcr9Dh+AD0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qZ7QHZXV1dX5VHtwDbxf6XeVRebk4ePhLrTOp3PfDTuZJVQiWbSrTtCyIllQIsgWGnUG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p1nwrURrUtWpWpKgnc9zamRaiUrOkWfKs6ZZsizHqnc5MJLFZWVgrKypezPL1U/kb5eX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t0f/AIwNuW3RTb0UflQVh0Q+yZ5eqC+hZ5OV+XyqX2bT4VdEqxVnKxWE6NsUlsmRZEq08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077tic2AUrraZ6FOshqMUayokGU9oWRYcdKs2mRmgWdFbPYtUtW5S1TjTNqpcGqmQ/b8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cj5uGXE2Jypic6v95ZWVuVuVN6tZ7rqpPV64Ez0+dudL3Z5OqmTee/RF6DPL1N9q0+G/V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35AKmByRFJYQyLIkWnlWnlvpZUKSRRRkU+lFhTNWRCjBAsqnCDaYImlULo8rVRLVMWqaj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tTMhI99MJ5rZ0qzZVmyrE9XcrlQ3yQPDZWVuii7N6ine2Z5P9J7BR9+R83D/AFT3h2l4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vd8r9FN6v/fVCoj4Oqk80Xk6QqVM7ct1ugHFYHFU7XBrIZA3IkQgkWmkWmetK9aYpkVom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KiWXAi2nCtSr8YKmyjE2WG2oiWoYtSFqFqXLVPVNK57G1c1tVOtRKVnSrMesb1dyo/FC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noDt1Re0b5eXxyCpvSb26qFfPU70o/J+4/r+Ao/Ny/7oD+TNbMj9Sv8AedUXq13u1dX6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yy3LKkWVIhBIVp5VFC5rm0rwhTPWmctMhThZDFkxqnZGHMbArUyvSrHTLMpkXwJssbTB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IWqK1TlqHrUSLUSqlke9zZZCMyRYnrE9Xct+VGPDEPBhVlZW58MTOVumjOzPL0WVlw9N7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G3t1U/iib5eqk7M7dVB537SX5XVwtuTPKztv/p/5Ufm5N81O/DVCJ0ybTOu6IyTZAvkR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nX4yY6nxVDoWzZtOs+ILUMWpC1S1TlHO5z3zyMl1EpWomWfMs6VZkixvVKTnPvmIhW5W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dNF6p8/VR+aPy8h2tzoO8Xk5W6OGeoOey250XmZ251JIgDg+BcP8wQ6qXeNnlV+dnLC5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ZMiEEq08q00q00q0sqhidGtK5aYrTBaZqyGLJiWXAqQRY3yU2LMpgs2mWfAsyIOzo1qAs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1Un+n4TPNyHfh/rvJxMJxzi09lZW6GebiHuOqD1Z/c9VP6z/AFedudH6+2Pqo/WPqdVF6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1WdfDTaXs7lurFYSVgcVTNcxzaaRCmlWllWlkRpXFlHSlselVNFluyoQsqALBTIClVqRX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IptU22qatWtW5ap61cq1Mqppnvc2omtnyozSrNkWN6xOVyqXu3srcrBW5UHru8/O/OJR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+Q70XuHeZuzq3aoR6W+av9fqh9Wo911QerJ6/MLblR+4dtMrq/K6CpARM8fessLlgcst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0T2SR0ki0si0b1o3LSLTNC08agjYyTLp8QbTK1Ir0ixUqx0yzYAqV7HP1W+sK1T1qpFq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CR7iyWQtxPWIlbr5cMNdZcP9Zw+5ZW6aH1WHwdIVJ6gvbnbnSecdlZbcwqA/kPH3OqHzM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Hek9Z/mCr/V5X6G+biHuOjdWJUbXB87HGfLcsqRZMiyZEKeQrTSpkL2PdTOdLpStMtO1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UIgzJBBn3pViplip1mQBZsSz2KCbFJLUFkmpK1T1qpFqpVqZVnyqlke6bHJixyLE9eJb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D7lgrBWTntYeVB63/AH1UnqR+XnVSmESBupsqH3DvU5b9FF60flt1UnqsN+ul9VvXQ+5k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HnAN8Lv9Xy3zIr5pfXfT4naaxqYmuJhYsuFFlOrUyvTLHTLMgJqZGMfnxrUtWpC1K1Ll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nnkZPqZlnzLOlWZIscixPUN82pvqrLCrKwVlZU209T7u3IdFL68/uOql9d3nVuVudH7h4+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4WKg9f8A+nK3RSbztG4WEqxTosbW08zanJeqVjmTupnmVlG9z5WmOXoodqhvPflugCVS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ZUYJVkSWFNKVpJVpnqKEsfpvHp1kNQhiWVAjHToNp1T5ImfJT4s2nWbCs6JCWNCoYFqQ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9ZN/iHWEe7PN8L5pfVncXPHev9Gyt0hV3m6m+ar9zztzj9SqH5XVEbS1O9Tayt003uJ/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67x96yssJWArLcsp6po3NmkhkzMh6yHLIKyEIVkKCPLfpxi0wWlC0oQpVplpkIbLJWUs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FihWOFGWMKnDTDVMgNaY6UL8RXpljpVTPhfJnMjOqatYtWVrHrVSLVSqnnkkmdNMJM+Z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WJ3Km9eb1rBWVltzpfcTbTo9NP6z/X6R+0dYR7t786b1qjz2Vb7Xqsq4bWVukDes9zys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46lhNThcsDlluWU5ZLlkOUcRZJPFmVGQVkLThacLThaYJkGFzqfG/SrTBaZaZadZKyrLL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WjVol9lfZV4QscSzI1mtWas0rNes16zZFmvWa5ZyzgjM1ZzEaiII1UK1kC1sS10aNc1a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QqCZ1RR0m9FXf2LuikdaplP3eqk91L6/IdFP683rc9udP7iq9xbqi9Wf3X+kJ3dvm50/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KhhzWZJWSslZKyFI3MbkLIWQtOsgrIQgToS45CyVkrKCymrLastiDI1hjX219pXiWKNY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WaVmuWY9Zj1mvWa5ZpWas1ZwWc1ZrVnNWc1ZoWcFnLNWcs9yz3rUPWfIs+RZ0iMsizJF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KwrAFgCwLAsIVlZW6SuDe2oD+FxD+yde3Om9zP7jqpvcS+56oPWkP5HQOUPrVfulfnfl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D/8AU7uO/OHzyRhyyYlUGFlLPLEVw5l+HuuIc5qzQs4LOCz1nLPWcs4rORlWcs5GZZ6z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qzFmLMWYs1ZpWc5ZrlmOWYVjKvy2Wy2Wyurq6urnlut+VuVuVv8AGevgi4d7HiW3EnlX5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XKzlhKwuWB5UMbxNLFI+p08qFLLfRyrSPWkK0yZCGvfTjNyIlkwrJgWXAsunWGnUenD6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OnhWqjWqatUtW5CpcXTVMjKjVS/6ndx3HZFR7SVe7bb8QH/nuXB/6umsaKtcYa/NlWORYp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VirFYVhWFYVhVlZWVlZWVlZWVv/8AVBb88DsKY10jtJOtFOpY3RSLgnq8MP4HETEK95pV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FFLHm1E+XPq3LVOvrJFq5VqplqZlFPKZpXvFVjkV5Fd3RGPuVY/JsrK3Qzz13u+pvmqve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RUfqT+Wyrv6x3bgv9dSez4p/af8A+iDCVluRYQAsJT2lqDbnTvQpnqSFzFYowOEXKnpz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tDtoLkx2lFALU9K101RHlzUlK2VmijTaKJGzn00DdLU0kcVN8cKizJqN0ctW4Fr6eidNG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24WMFe2sjfVN4hGZeLX+rLgnuuGew4r/AGEnRH6ld7zqi9aoH5fO3NnqVnuOex5jzcQ9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78/6XIJvlRQ2fP5FW/wBUe3A/Y0fs+K/2fTdHbkNyfCeRp5AxAEo08gUlO9i+ZKVzFoHp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mgD31NNlKnpWujNIy2jZaMNcjBGYqlkcVII92UpaZoMcs1NlMha0Q4mh9VK3QAbVJjpqL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ymY48RpAuKSXkZA1zXRXhqIo46VguynAihrYcM8Q3q53wto6maWaL3OKzoBpopohPDQ+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NJK7jNBHmSVmfavgmqKOePKlogKaDgzyHcTpruhrDFDI52M8SqmScFxCpp4sqevmwri/9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z4t7146B5q33fUz1Kvat6mees930X5fPEfcc91YqzlhcqpjjPlSf6ndkzyor5wsMGGn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YeBb0lB7Tiw/9NUlDijfSMM1RQtmdQwZk2khkllp2SNmpbVkNG+J9ZTmeeopXQilp2CK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1BgED3ta10sbCz8irrYnyAzWqacXmmgJoo4QxV8Z0kTZXMqoqp64eJ8zh7fsyeu6APilw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55Gv4hPNJCRjhieDU1Jifw2nGNnF/uSyNFRAGlriyBP07WVxxNrZHR0NW2ZjH4mcLoos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Y2ObhmfJgfHeFR+7+IbVNNxd+n4bw9uXSxeHhVNtx6iflz1M5jYZnCul/sgY6iIRMaOL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RAMj8LKbhDi6RkN53simk4x/alcF/s+F+34xtVvPQL3rPd2Ks5YXrKkWRKhTyptNLiqa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3rRuWjstIFpo1kwhVMLDJlwLBTr8UK9KsVMsdOs2nCqZWsWoC1RWpetVItTKtRKjPKqt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+h3ZM8iKPmn9qpf6z/n+P+3oPa8X/siqKtDIJXuD62udTycIc1sbYXkuic9gGVxR/EaY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K+GqFKMQswN4nDGX0sLJgaNjho4nmidC2eqnZHF/+mHapklOlhzyqyOrlFPdtOXYoqaI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2sOpk+lM1Dqim2ZrAFWOd9Tx5dNGGsqat8Io+G2y6T7/GaGdjpBOZ+IaOCYVlJSU9LxNo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hL2MwUM7ciGrhmlk4pTwyUPiPEPNVe+A/PndhUlMTNJSxNjovEyvtG0saysZ692iHOhBl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n8SxnivFrfWKGYCFgP8A/kFEPBwXs2N7+L8Qe8ycb/tVwf8AtOFelxExCfOpAjNTLUQL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yniqctU9amVaiZZ8qzZVmSKtLs7xLxLdWVlZWVd6Kt1VnpI9VT7L/Ueyj8nL5n9rZP8A6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w/23F/frg9kMK4gWsoOHx43XvUYFUD/02tZlua3FxN1qqjd9s1DhNxGaZraDZUrJnSUc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PG10Tj99o/OZtDlgO4r4KKKzY4JBJSVjptZRgwCaJkxyWCKsIZO4hqNWGms/s5GF9FJsJ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jgGGhoKWHJ4Q1rWqvx/TK1hZwLivtQ0vqZqXMqK5uo4tE0Ma3LxVUscNO3xCWLNmY8VJ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ZLOwriz8zhNELKCGeSWnilNYPecThz6D6ZTquhp6aGgpiHRtNVxvih/9mlF5P/8Aoosu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N+RJCZBxr+yXCf7ThS4z67+1ud1xPzddVu/lZW5lV5+yvlb8z2qfbch01O/Dh/q+FH5eX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8/x3tw72/F/eLh8IbAyAMQpWup6V+XVuwarDDhqsv6jxT2HFWfd4oPz4CMhs4zJpxBFQT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mMMdFJmVddKY4priqyiKmY4qIXw10LqhkB+22SGSKZuLiTmFknFr5E8eRwqKnaxQMMlU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+xxZdJSyauWal1FExvjmgbO1sezBZZ8MUVXPTVNLxpuCjycR9CJ+U6lpmCRNpmNmPD6d8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cRo8yGh489poeLlzeHtpomxPDGx8MlDoPqlAE3i1DjZIySqbWwQ054tQBV9XFXVc3EDD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bI+oqWksfSTYK+R+qNPJkumrq2WoM1aTPJNUVK4btxLhvqcY8zhsRzK4j6fbkFYcz2q+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E3s+W6sVurOKwvTonOociX/QeXx8xeRFHuHRupPx1PltpHOjt/HTd3DfS4v7oqlkqTTs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9K17Z5mNM8g8VZGyOr4l/XV4Bn4r/YQ+j/8AebG6Dh9nBs2bxOglvK+ZklZJFm08pzOO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4XtfxHPZLQ8KH/nMjhwQsY5sZxcR4qRpq2x4cz0aR1pqBzdZWTxy8Uqpmt4fDUZPDuGP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mNZNLTxGGSlY9rXsY9NjhaaszVdY6ofHHI2prDVMMlJGTE3FxAr85QseyQMGenxMkkqW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0VMgGtjaI2DEFsBe6uOg/p4f/Y8P91xjyvV+Z7VIxQua5YHkZciypFkyrIlRgktUxPeN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WjctLZZDFkxKZkZgyoLmOBYIFhplhp0NOrwKoka2I1W+rKFU9auQrUyLUyrUSp0z9Dny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5OH46m/r/AI/jfq8O7cW9dcMnYyGsrBVPhr4bUsxc+sq/yHcSpY02R80sssso4lUscjiN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N/qFZaAvZFRHSCF0l4WBiqJZnRw3jnfG+Spe+TKijEcT4vw8N4I6WFjDSROZDEyFskTJ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mMZGmsY0/vP6bKytt+6i/sKH3/EjGInPpsJfToSwhZ8S1IVVKWM1cq1Mq1My1Eyz5lnT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7it+VlZWCsFN7CwVh1VPtvnluhz/AP5w7f64fKinDZu9KpPYr+N+vw7vxf1EW3QaAsKs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FbqHMIII9VuZ/wAp5lW52RGwCssKwLAVhKDCstyET7ZL06NzeZVL72j/ALLi/tz26Kr2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8787J39ZZDqn9rz36B7Fvl/T88j+75i8vwUfJD7QL/wDH8fxz3PDvPxfzfqt02QCA5WXy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rKysgFZWVlhKwm2ArLcspyyXrIffTvWmehSvWketI5aQrRrRrSBaNqFIxCljQpo1p4lp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XGsLEcIDXNLIS4tIBVbRDDyh9zS7cU4x7Uqx6J96Lntz+Kr2nX//ACenblP7K/LdWcsD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+mEMtuQ/0HvD5eWKzaTBp8VMFMYzAZo7cAcDV8P9bi/UAVhKwOWW5ZbllOQiKyShC5ZL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9CmehTPQpn3FK9GlctI5aRy0pWlWlWlC0wWnYtOxadiyI1kxrKjWUxZbEGNWFqsOkc/n9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rsEjXcqhuCdM9WH+34sPwz2V+cvs91YrA9ZciyZVkSrJkU0TjTaWZCklWkejTELTG2mNt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SwQosgWGnv8AjhA04WZTgZkZphVNA1a1T1qpVqpVqZlqZlSSPfGKiYj9A/xHzQ9giiPB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vj+P+8ofccX8o5U0DpXR0MbRpoVp4lkRLJjWWxYGLC1bfpHJ36fnqHfoK+Bz+f1hDoimE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cI6aiqKbifzyr/clDuz+44i5raQy04GbTrOiQqGhatTzkUeqkWqlWpmWomWfKs2RY5FM4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Flsnf1lgtur/APEO3SVQJvT8fsH6Xd4ewRRuG0Z+wEweH44D72j93xfyIDE6ljEcP+Ec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0lDt+8dM5wiohkdBSMqzxG1kN1FPG+V3hDSHLiPuk7s3+34v7I+Xok/rB078r/gjpsrI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3ty25HlQedvf/AAj9L1B2HJouylvlqPtZcDP59L73i/pBQ+o30/8AD8o/pHm6h1Do+f1/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OwqOHVdTV/fjp2yAScT9ypPJ/wD1eK+z+COh/wDVjt0X5H2A7cr9EW9C3yq6urq4V0w/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F5WF6yZChBMqWKSN+kmv/AKnKBBFHyUDmkB1NZxiczObbg7w6vpvfcY9FQ+dvp/4z1nkP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56gsysZxmIFrFKwvWEX4p7lSen//AEeJ+zv4T0d+HAOtZywuWB6ypEYpEIpVkv0opZba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0pWmQpmqKJrYWww4cqBZdOsFMrU6/FQ06iyTG2eMM1TVqlrJAtXItZMtXOqGaSSc1Mwf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WwUY8I7RI9+De/h9/wAX9FQ+eP0v8I5O/SO/UOr4/f8APVeVhZlx1Mbg8c+K+4UnpH3t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ZYEZoVmxrPahLekbWy4TWTLVzLUzrPmWdKs2VROcaNrnYfEu6srKwVgqS2Sy2FWHTSdm+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rf6j5adDkLGOiPhHaMbv8/Cffx/2HFvRUPni9H/COTu36B3/AGfH7/nqqA58Y8jcLV35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/+/Efas8h6Kfemj8nTZU5+yw+HosiqPs0eHpCovM3t1UHvJ9qj/V/zTod1b7dJ2Hlj7ye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cV9BReaH0f8AG7t+hv6rq6ugVdXVyt1ut1ut1ut1YqxVlZYVhWFYVYKwWy8Ku1YmppBT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mq/eBnkcOij9KPy9UHkj8vK/I8qHzx+Tlfltyoj90LdbqzkGuWB5WVIqOOQVNRSyPm/x3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+KG2Js0IDZY3KWXC+gkxVv8A/Q4p6AUXmg9DouFcK4Vwrq6xK6urq5Vyt1ut069t1urF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WWUI1gThb9A881VBA88Rol9UoQvq9CvrFFfMWaswrMKzHLG5Y3LG5Y3LE5YnK5Vyj0bL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wriRa9y/5HpVfkiP2zyPKg2QikCypVlS3yJUKedaWZaWZQwuam0T7aN60pWmWnCyGLJi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C1OvxVelWOlWOmWZAqSRjphUkO1rlrJFq5lq5lqJitTOqaWQ1FVJI2q/1wdxy/5oN+Uf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7biHFPQUXmp/Q5OV2XxRoywhGppwtZSBHiFEF9ToV9VoQjxihR41RL65Sr67TL69Cvr7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8enX1urt9ZrXD6xWlHitcvqVevqFcUaytK1FSVmTrHKqL+v6/wD6fyMfnHhMWTScPilo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l/8Al+w/oCg7tX8l82ELh4sF8f8A55VFUxZTqli1IWpWqcqaZ0gZVzYdTMtTMVnTLOlW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svayCtzsFw/1x10HuT5uqmNqit95/rh83ymeWgvmpvmqvcUXu5Pf8T9uFGqb2/I9+Lsx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eGYKccOa6lioY30wa1YQsIVgrdFNbU8SjjwVrGGlmbG6ko3N09K9radwtJdXWyvyuvmg/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/knuhxCoEbaydoZVzsD33dHNC6AzU4WopVqqRGtogjxGhX1OiX1WiX1ejVPxCCom+eV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8J8r9NmzGjhlldT0p35BQ+Yd/5KpRBLR0HIdgfw5u8PpveFdXKuVw8+NnXQeuzt1UQ/Ks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q9UPr8R99/rh8/wAqJUvqhA+Kr9ek91L7ziPoBRql9vycuM+HiktZLI11e9zBxB7Y21sg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m8KmcwcJmQ4RIvo5X0ZfRmr6SxfSYl9LhX0ynX02mQ4fTJtDSrR0yia1kNcX2o35k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Zf+/5J6/RNSPjT6GVjNLIGQ8PmmjhoZJBhs6wVlZcJ2r3ebk5jXEtarDlfph847/yTyLh/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Ppz3hxjs2J1TA1CqhUcjHr5oCM5vO/I8uH+6bs7lfoovedpLq6urq6uqM/lSD71nLC5Y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kUcMmbWQSS1P+uL1PlRqk2nM0TXGdrlUSlksMhdUy+7rvSHZipPb8nLjo/8AT+eXye/I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EzmIeaM/j8ipJBG1tQHQQ1GYIKkSSQVmOUTPMp7oIJvlmLQqd0d+byGszgHf9/yT1ObD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or6eSAV0WTS8Qiijp62KNr8Ln8+G+/f5+XzzsgwrLKwLZQWMg838kF4JKqkjpqOqfEX8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K1Zp4v5FMxCe6irII2tr4nIz0shimwKjH3AyRZUpWTMhBOtNOtLOtJMqaB8cunBWnYjT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DTK1MqU0+okNOJRJTLNplmwLOiQmjCz2KCUZzqlwm1kq1cq1Uy1Myz5Vnypk0mPiLnsq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vSH7svqBVnrQ+vN7is9NvZnej9Dk5VYb9ac2PXSYBWfbZVyvbquIbzpjsElTXRSQur4i2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PF7bkU9mMMgDWMgawMgYxzYIg/IZeywlNa5YHJos2piMr6eF8U3OZuOJ1K8D/rjdM+of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+k1C+kTL6NKvoz19HX0cKp4UIqdt7brflR3FU98mPHIsT1d17uW/IBcRLm1Di8I4rCCQ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yiojbT3ui4XJ5XW3IPRYrKMgLhVbJHNqpitROs+ZZsqzJFdy3VD7m3jwhWVuikP5VR7p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o/J6hseK+p/rj8/ymKjdeaT1NlWetF683rVXkZ2aqL0OTu3HY3PrdPIhTvvpStIVpHrSS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etA5R8OLnfSSFGHxx+JeJeK/iTQ69TxSogqvrNUvq9YjxWsX1OtX1CsWtrE6rqlwdznU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jJR80vq3KdK1idLG1ubHgE8To4545BDNmFVe9DTtzJKigbEyp4e2NjqWEUtH6z/MoQCXM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2QVbb6jxAxZMjmPpNVBT0NFxh9GajjNZO57nOJPQCtirWTmAhri1DxrLurFio6i5535WVH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b8rcotqipH5duqL1Zfcjl8dHFR4Ofz+0fqZ5uUfelP3pPU7Kr3kZfNl71KZ2CofR5O7C2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WIoYivEvFc4gr8ofWebCOeOUxVDJDqIxI+qY2WSXA9vfiP9iqWITVNdQRxQV9DHHTVNNG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c3Emx2PMi408StZTeoqmAzHTkwCncIY6TBHDSZRhgMRVQPxInFqmrJJmOrZ3HXzBlL6z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uVc8+IwvlqNLOVPiDza/InotzD8KiypA6mWQ9qjfuG4lgLZYXYoumlP5UwtU8gd784/Vr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+UfqS+4W6s5Bj1lyLLkWTIqpuYz/AFs83yo+9EfvPqG45KgFk8jmLNcZJFOmeVqofS5O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lC4NWY3G57ccpDucXqyDE2GnMToqfA7TAvkpo3yPga5zBZcU/sbpri1z6yoeHVE7lqagi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qPeVpLsJWFywOWBywOWW5ZZWWU6HEz6PTL6TSocKpF9OpUKGmCyI1kRrKjWWxZbFhYrN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FxF79X+gFAArCiwJoLVELl2LCxOuTSNfK7TzrTTLTTLTTLTSKngImnpWvn0cQWmhWRTL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0w02OrdC2pEtMtRAtREFqWLUhasrVuvUSmKfVPWpmWpmWfKs+VZj0HvxcQ9x/rZ5/lM8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4+Cp7f8AbvTlUflCofS5O7Xs/EFVby4SsDlgcsp6yXrIesiRad6bTvDsDlluWW5Zblll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GWT6VSocMpF9OpFoKRCjpQhT06yYFhY1o7dTldXKub7rdbrdeJbrdWKsVYqysrLCsIVg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q/BepndU1HNrSVlFZRWUsCwoJrrJtnAOiCwQkuprHDs14xUznQzZ8pOZIsTlurKHabiL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G+biPvFbp+K71789+jiI/I/w/H6WedFM81HbU3Je62Go9I+b/wCMiZ5QqDycndrtXhW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RVyt14lut1ut1YrdWKsrKywrCFhCsEAL2CsP1/P+X+VyYKTmxmIsjAaArLAnRoxrCVZM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NEscYGY2Rr1Gb87827Gufirue/MhcQ93ztzd2rvU6+I/7G+bkzz0Xr/9u2bIC6FzXXHt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f8Q/UP2/P6rq4WILEFiCxBYliV1cq5X8sYXG/IKnbysgEGrKKyVgAQijesiNqfDJEnxx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/ibS+KUjpHeq990fCKrTeqV1dYgg4K4RO1WC44HrLehC9ZEpWlmWknWiltV05lb1H9m3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ebk3zU205mwnUOtUSOYXyuKb7R3ZqCoO3+IL553CuFcK4Vwg4LEFi/Q42HiXiW63VirK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KwhYQrBbLwolqL2LMjWdGs+JOraVhPE6Jq4zW0k8Y7IKAbDvZBpuxiDE2K6FOxGjichw6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glJrad8BeHRvcuHRFzBDKVp50Kaco0s4WkmWlep6bHPpCtKsht8mNZUKEdOsNKqtkTX/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s2FZzFqAjU7VE7mu1cq1Uq1My1Myz5is2RY3quJ011dXV1coJ6d/kb5uTfNCRmv7qs8jl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g6LrdeJWerPVnrxLC8rA5WRwrFGs2BGemWqpAtdQhHiXDwvq3D19X4ejxmgX1qiVFVw1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9ehX15q+vo8feuHVbqynb5eqTyyuwjMcsx98xyxvWNyxuWJyuVc9Gy2UnrWVlYKyty4q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K9TMMUij3c3YBBRINasC+WbkBNshuiq2Bs8FRTZb3xBopi6Cnz5UZZSi5xVyt+Vb7myw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bxdc+7Or4q96Ho35FHlb9ey2W3SO/JvnYLVD/Me1Z6b1F/XH0/kKg78j24xUzUsB4vXL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ydW1i4FLJKgpXy5/3F4llo06jpTI+bhssLarh76eKShdGwNCsrKyIX8b9P8AkTcVVV0O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6FrqSlpYn03APbt8vU/yz+Qo9/2S+sorYQQCLY5fMuK+5oahlO41rBVcXeyblTNuU+fC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wIsx4IldaRtVGxS8WFmV1TIaeokvHJmBccgsjfC22HpIsKvz891bkRtW+z5BW53Uvtuu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QU7nZW52Vv2Dv8L57S2LjhdaoBfG+N4UH9YfRPnCoPNyPb+Qe04WxrpMFOyvnbGKniwvH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uDQZ7IyPTZSQ10gLq2VScSjnp5ayB8Te11cK4RcF/G+38juHyVUz2mvqLCuqQGVlSxvAH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SyTpdUxNeSHMn9Mo9+Z25XFgWlNkY7plH3sJRYVhVgvCFijXFHNdUX5Vx8BVKPty3wWV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Sz3dWuc1NzJlFDOTBRzgGmqwKmrrKAUfFIqlnFwJOHtvgi8nT8VffqPar/r7rEFiCxBY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KwuWXIsmVZMq0060sykhOgXz0O7u5hHoPQOXyvnn8/C+W7y58jEamVTvdgkkeVSm/Cz7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HtxxjpKPTzrR1C+nVKHDKpcGppqeSSQRCsqA2fMfMTiATMZTWyKzljbdr8LqKKlqHjg1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Ui+m0gUFNBTqWCGdaClWlpGrKpArUoURhcrEww08rKjoqoZS7xZc3pFHnWsL1ll1HFG9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ppIpIInxu6OPEsnxyK7l4l4lurIC3OraXDcqdj6WKCN0rcEYVK6DHLTU8kUsDHNha9pk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GqERouMF0g4rC51edTQRMfHBxOmOkENS9CgqY2aeZaWdaWZaSRaRy0qnp2rTxLJhCyqZ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r8ZTvibR5tOtRCtSxaoLVLVPWqkTpnac1cy1My1Myz5is2RY3rE5S3+m3V1dHkE9O6L89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sKwq3SF8I9xtKfMpvQf2of6r/wDNJ6wVD5+R7TVEdNEeLUSdxqjC+uUq+u0qrP5DFGKq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BjWkqLv3RZFdsbVJE/GyCUDySUtferBD28/5ALMs5Zd1lNWU1fxkAOccNPmEr45y1Dmy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blX/AEfyD1ubWvemMkeGseRFDLK1lPM4I7qZuVPIwkZZjoZhI8yUjntZSvbGbtjo4zNU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IUrb0NGxkkTI1INiqtuKDhz8NIysqY+L1OOOpu5eLlZWCrN4bBW6bqbfh3X3oj35WQ5v/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SIqyssKsrcr879RVlZW5Dyoo+blL7d6oN+EsF6aT1gqH1ORXH9+G2CsrKRwY17ruxbDl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k2B5OXI0GF1jjwv8TPI7hteXkXLeX8g9HEFcK6uv45cTWvHipn9OQwlkWWyT0Ef17qy/k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xQQUlXBEKarijVHWRQqKrha3a878EZwlsneEZtDGy4bG4oUcrmVNJhZRWj5VlGzNFIxR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xFkG4kJoTNxKK/E6/wB70WVR7bnv0OH/AJg526B7Lrw4qDpCfyA67crfrb5U5G+OxKMc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Lh4P0ph/Em9yqL1efHf6z4ZBK9raadyrg5j9+TGJsd1TUzVGxrUxWumsagAnRMcq+kaW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lc2nkLpFxAAyVUcetqo421b2xtrZ7aqi98DZtn474ugxOJawsa/2/wBWpLHi9KvrFMjx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bNdJxCpjU9dVwmetrYWfWalHjFWjxatK+qVyPEa1SzzTu52VlboqvRhYE++OkjkikGW1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d0B8cLrxuAcJKR7SIJlGwBnKU4RXR4HsZiie7HKOj4m9DmeXyu/DgRhxBXV1fkFY6INc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pitPKhTzLSyqKBwh6n8vj/EU3yfBTneJsr2wGeUqVzsqUuXCz/5LPZVHuQqP1bFWPLjf9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CyvjY6skzauNAJrUxRbKI3Q5R7oNRbZPbdVlK0LJsuDucyss0cuP+0ssKwrAF/HBaqar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6urq64dOKepqq2CY1dbHO2rqIp4GxSrInWmqFo6paGrK+n1eL6dVr6bWIcKqyvpFWvo1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y+hyL6GVxThWn4eT4zhlLLq4QsiUQqiPLXDn46VrkdwdlGeR7FZbXiW+SKGbDo5Vo5Fp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C3IEESbFTLBSBWpUNIFjo1m0qzY9MKmO2qYtUFrCtW5aqRGpkUEjnwCqlw6iZGonWbKs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Jw9UnIfqtyt+hvlHYq13/wDwTvRPbhJ/8yH2VT7kKplkhg+p1xXBquomqiuM/wBWO3KT1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91S7IkcozZRWTwCHKUXbVxlq4YcFa7uuO+zurq63XAbtq29Z7DeMcPpQtHShaSmWmp1k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2V1iWNY1jWNY1jWJYliV1dbrdbqrYZaNouDuzsgrpjVCy81Y68nCXfjteEHgLunMsmm4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FKi7iXcrKywhYQpN+FWVum6pwHUrPL1Uh+2PLztzpu/T8v6LfpP6WeVFAbNtp070j24N/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Kv8AaUFHHPBwdmTxU9+JMMnDxSVFhR1RTeHVZM8bo6tm6smjcNsg3wxeeTYvBaGJmyun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cLtrHMbfCxGOFyyadYIVaNeFXTf0WViiFZYVhWELCFYKwVh+kdQXGaTT1Lmujjc05Y7U0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cIeuFHwN9R0bXCSnkvHLMxB7Vjbd3qVhxRiwBNj89Dv60duW/RRC8bPLyt0Um6Z5ei3K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/ALj2Z6Y7Ff8AMTS6DKlTmOwOhfbgo/DpvZVXuFXe0hmkhPCJTLxE9xcK7ldyBdfi4txe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KbVlU0+YamTFUV0li1zLixBNkTdPVQ3wcIjx1ru/R8/sP+Efo/kUeKkdI3A/E9lNGGodx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2fsVG48rgJxYQcOM+AsOLh1zbib42mSkhmZVwOppbhYgrob0DQcOErA9ZUqyJlp51pZyq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DRTrRTrRSrRPWiK0ahgERFGy2ljWnhWRTrJpVl0iwUiYaRh+el3Ide3XfqZ6Y7FBRPdH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c7DwLempPZ1XuFWe14fSx1EVBEIOLO79H8phEfE4ux7MCpY2uUvDQ8YX081PI59RxR33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M0Tc0lHcVO8H8bhOZ/hwlFp5bLExZkSM8AWqpUa6jCPEqEI8VoAjxegX1mgX1uiR45Ro8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68xfX19fcvr0y+u1KPHKtfWq1fWK9HivECncQq5RiLRmgBlS1qZIChKLPO9GcFRI6ypw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WCkxKvflwCujwCusDWuedfOFrJnAVMi1Mq1EyzplnTLNnWZMscqvIvGrFYVgCywsDVls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1WCsFtzPN10ep/If5I/KOxTe7R9hFfHAN4aH2tT6qq/axTyxs4U8ycRd358QqhRUfFa5/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7hQzPQoqmNodIVwqIKpiY5j5w0wcUYww11NOsJa4Kc3XDYTBSbrxKz1Z6wvWB6wPWFyF7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1RzFYlYFlNWU1ZTVltWBqwtWEKyt+5/appXQ05sVsE11ljunbiMfd7tpyRHcpr9n4XsLg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2G5ML2pkTnLKcEIXWdGWkRHEInYtO9BniczCGsJWErK2e0NQYmNuspiDLnJKaLl7cLmt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B0jLOwNzGQ4y6luo8EY8BPU9DrsrcrKysrdFuiLy/HiTBdN8nZPXx/HvLQe3qPOhGJR9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fy1VIjWUa/kNRTzcNefsAWDALwtY4ZC+6xaB8j6KhiEU1G61TSYJIIKe8tNTyKOMRgKl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a5zOGtrazDrKtGqqitRULOlXBHudxD/6dbfNU+8/0yeWkjE/DKylkpZw8oPB5Mkcmybx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As26AADpDM/jk01PTs4u0yRv4dPFS5OfUY2wU+c2GpdPkuDWsd4prxiUWfOYw6WJvj+2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ko3c3xf/AGsA85YTMQa1sqhH2nNDItrO3lkc0OxNdI1jcxtpZnwRvMQAh7v6n9kOVud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v+iLyDt8N8zLuWRKnxuxZD1/H24XcP8ASn2IUPnPfk/0Y2NLcDU5otG3HLBw/EooIGJh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Qm8CIupKWF60LQp4HMbdNa+On4W976dVv9XwWninbTUkBngpYXT0NPCZYYYhPwvbjJ9X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64qaSana64jiklTuG1AikY+KT9M1QGj6zXZUFZNqG4ZFuFiQKCtdUzVGLoWYx7zMWiw/kg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R1lNpqrLYnGWFQcZroxF/IA4U81LVxGIiRxZmD13XbHD4Q10GXG+8bx4XjcWxyNQ9STFg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a0SZeN2yt4ZXCM3xOt+RTkpjbmMYoWsOZ1P/AFb9Pz1Q+UdlG0OUbjFGaidOc5z8T8P8e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govO7vyPpx+VS+Vri1zH4kHLEUXIuvyotmdNRTxyIyxzHhzcECq9+GUs8sDGVlQxwqZw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HhUhdxJ3q1E8jJmEkdLfNX/2P6qWKOWaRuVNxSKlZLwYkUr74a55fWdcjwwSzufz7IEp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CaFTsNw9sY8UhaEFXw6iipHEKrpxXU24fisnxNcntcxBUvFKumNJxelq3u8NSXRFMcC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+zpw42dI+4Li/xEsKZI8kOLWOkdaQYyb2uRIZJHEOeHNGFrr4Q9zGiaUI9T+3X2/Vboi8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f/T4/jvr8P7VHKPzHn8UrA+ero4Io+LUjI2Gyi9EboXCebqMbxRJnlidib0V0jmMY0sqI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ABw3D/5qxcNCzeGrP4aqGeiNU71amKORRYMPSPNxL+z/AFSC4cYJJ+JNgJp6tlPRR8Ub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ppRGHuLzZW5OVMbxKybLK1CplVI10wZGAA1W5hcRGm4pCbxVtAyqU0bonEqNt19JbIam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ajHY4VhKwlYXLC5YHLA5CN6y3LKespyyXLJcshy07lpitMtKtItIFo2rRs6yzFGP8G63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OB8B7/8A0K/jvuuHd6jso/MeYX/TnyOaXG7o/FlFjACnEAZovTSWdnuaoZCYWSkF84ja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ztbYoJ/saVmY+toRE2toYoaN1CzSxU8el4abVT/WnD3S0R6h34r/AGn68AVh+maTADv0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guHTYHtN0OYQXHhet4a68C4u6PSyWCoGY3uGYZHZ0crMqaGV0Ms3E6eBn1uiX1yjX12kR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Avr8K+vsX15fXnr69Mvr06+u1K+uVS+tVi+s1q+r1y+q1y+pV6+oVy11ctXWLUVSPU7sh0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hyKjBMZp5rujeJXUz1wJuGs4f56nypnm5t8x9TlfCnTF6cJCshRtsgW2OAqG2UO7mB7Pp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LiG0bVcK4X/42NejqHHM4gRfiJTWcRApKSpbUON5ZpyxRyZjekd+MbcU/yzG8qI5kJypt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FnQdm8wr2HETidw70R34vJjq8N3RMIAJIdYsnoRVGfg745eIUrZqZna3+U9R7dNlZWVl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ouYXltPmSpxcahy4D72g9Sp9NM7/AByHmPBrv+jNQ4NAp+F00cVrJ0zWoPjKpwsDkWPC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1cDXSPjdHX1WkpDxxyPG5l9bqVQ1Dp6EceiX19iP8gR/kEq//wAgnUHHKiSV/q4SZYmZ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1dbqz1hkWXMsidaapKFHVFaCrX06sQ4ZWL6VWL6RVocGqV9EqF9EnX0OVfQnocCQ4C29VG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5PmIJiarKyiaoE0q/ILiE2Fk4xvoB9lneodilpYy9/kWa5Nu4xxRSF0WFcInfC6SmlEj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qv8ApHVCm8mi5gB06PuHebgXvqL16j003v8A88v+hhDcUeBr43K8M7WvdG5zQ5uGxpXY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E2pnam1k16Wrzlu9Mp4mqthFW/jNPpm8nduEb8L4XA2epFFA2vNJDr4qeJlcYmCvqQW8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vdkQBCOJYWLZXWJYisRWIq5VyrlX6wLrjvGxGsNggVTNp3iSghKjpAaFjbFjbJoQCCjZ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gpHCNkzi4z+GnoPbjyP3NLlNp2mErLKkicZIZRTx1VaXCmrjJVl7i+KZlVTmlilbLQSs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+9/1/PSfL+wcrK3VEhyb5oiMlS+vJ6nBff0XuKj003uPJy/7njMkTKd+mhgkY2CkMcnEa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jZCRZU8zozIWvCxKnjKsGDFjXEq6OhjkfJLICSvGiyVcFu3h0cdTHINfiMfEHHTcRcTR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uY7d36h25WVirFWKwlYSsJWEqy2V2rFGjLEFqKdaqlX8g4y2OOFt3nueTTZUzgRAbOq4M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gTArKyHKtf4nDE6ry862WWu8EfDJXPjpIo0WsvmFVlUWKChlqVVcNpLU1FHmSeCHhUpj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1VNDUKioIoJ6mja2m4XFjdThrn09PlcSdDCKzikcOm/UT1O8v7b9I5xIc6S7o9NIqqJ4k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uo/cVHkCCb5OX/QjcBgesDlgK/kQtwmCUAEIPKEzVqYkKiFMLXuExwi8j55sAga3BhjX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b1ikRc9XervXiVjf9Q7cXqZaWk+sVy+q16PE68o8Qrka2tRqasrPqVm1CxSrxLCssLKY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DCXvYFuncgqeTCQWllY3Ei0c4WYlGyyageb3hjZHXNsuOotJWNAgT3YkZWtGcZEXxxtM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OKCQeKAbcWfggo2l1Txh5pIIpRNF832lm+nUnCwZZnU8cs9PNLTV93Z/EnNkpf1O6j5eg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4e7e6vZUvpfB2dP63C9q6k9xU+UIJvp8iFhVlZWC/k23Cz2hnsnIc+HytgTSJFLNhA2U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7fyD+uHUTZBrzFdRtdI+QOikhjfM+GnnmbIx8LqmcsTp5CoI3SOeyFzhRh4mgkhJVwmGx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43Ukd8lgBhBGUWlvbsmocq0+OKEqvmy2xRPuxgjY2aTKbhBfWFojpimN2HeA2VS1Qize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o/kUmKq4ZNiZy4zFePCHLLarLAgwfr+ek9udkFfourq6urq/I9MPdvflQ+VP71PuOHe+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30+v+U/1qIUb3RqOWJxGWmYFE5gWOV6YLIpvk/zDtx7+sHVwVx1TXvkXG3tMdLSxQR1E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OMbeNHHFMI3MwtY2hpZdNO2aF+N4NPLK9z8szSUFHIncIiLoKB8D2FzDGcaPKywotTUF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JlI4SPqgGRvpJpllPu95VHTZatcoKPZDy+VvFN5OCssuLPx8RpJ8mT4VQ3Mpm/vPV8dJ5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vdHvQdgpVUevQe+pvcVnblHvFZWKqKmnplUfyKmjNR/IauVUnF6SWnm4xw+Jcfr4KuLn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MDMIQJWEqwCK8Vt0fCMLllvRBHKyssKwLAgLP/UO3G/6sdunhc74avFGyDjuF8vDXtZw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mfImhqIIYeLV2omKYMyapY1qqZhNEZBdstkJlFWplY3FFVMxtlDix+752LLxLtzNmpsU0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XGV+N7PA2Vsb2xEQKrcZpaOlEIHIpnct8EM1iRccQYcXCgqzeqcoTem+WqtiyKrrvyu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Kt0nsr7/AOOHuORXC24iKQKpga1VEcZmpGsbW0/uKzk2NxUmaJpa54LeO17YpJDK8lXV0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op8iRsrS1ve/Mqu4pWUtYf5DXLiHFKivAqJghW1V6Tjc4iPGakr6xXI8Zrl9Yrl9Wr1B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1Dtxj+rb26bLAEAAi0FYAinFrUSvjhcd3FzSKqSPKbJA1k3D4Xk0LmPl+3MXgwswODGx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PKMdVJbVb6lmJoYpJhEyeUudUPOFgs7sZKpQtNTNhbj5FHtGEN2zxFqpqmxrIRNHwsFq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soKpotafoRX0IL6E1fQ40OCQr6LTr6LTL6PSr6TSL6TSL6XRr6bRoUFItFSBHliV1i5f8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+d+d1dXV0T0weYd05Ug2HaUbVg+/SbVlOL1PFuKwU8svG5HMlqJ5Tc9BF1gQYByagg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gGoIciuJ8PZWLQ3o+/Ju6pfLzwXTmlqp/cO9T9QXFRi4a2OW2TMtPUIUlSVoqtDh9Yvp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msX0erX0aqXEaSShb35OKpqSNofw+bMbQ1MjY6SaVR8OltHS1oVZDWLFIxME6Y2ptCJx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YmgsZTlMhgT5oIRNO6d+GwE8ckj6loTWGVMjAQ+yqRlnWw9DQmld1VQWMEhCplMfuwC8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DnJgcEWPu4XaxhaXx4iBYCFoLsp6syFZcUhL4gg2JoxQyG/UPIeR6rK2/wA87bdUHmb5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k8tZ69NtV8VrHFCMhPFj3F+TWkoxPCssNh8gIIbJnmbE1yygGxXBjds3o/wCoxhkniY8k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dZm7LvTAWTnvWtxtoHAs/QOyurq5VyrlXPTew4lVmsqvg9+HsZJxCqpmyKbOpqtlVJFP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fTvpOIMmHFIJCnSTBamVqbVkplQmVBUU103Jc95wot3K4pU2bRU4kIy4WScSo2KbjDk+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ikwhvxyaggntxB7MDqI3bUerRj7tM7xcgoHXi68D71AzGUrS2Sop3ueY3GnZFIH9TfJ8d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mRVMU3yvHhrPWd5t43NIUdnthvG6WFrwNjEr2TTmot8RCaLJo37cqXxNLVhUfdnMp3gY0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g5UvkanOsQ3EsTYwKlrFC8VBjcJGSyZYhnBf+hvbpst1YqxWErCVxxzouEciU/dUHFqi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VcIcpqeSB1nBRytqYnxlrqOuljWeHI4CjBEUWMYgHOTq3LeyojKhkuZzJn1EyeXVVREw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6jMZwqCMh7YW5skjm9j25BDkCpo8beH7Oqz+RTbOpj4m9uUUhYs96jdijzpFmyrNlWdL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K8icZAAX2JITupnkP791urFWKsVZQeYeZFUxLjFS4opqbBHxFzAiUyTEvEA1xa9r7uxb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zLJ/DH4DTztJjlUUcl3RvCsqDdFHYxC6byxKSYMUjsSG64l7V8RygLuaLBzze4iDp3uQ8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VSTvgkqY80xUunl6q/igo6k8eC+vuX1+ZfX6hfXqtfXaxHjVcvq9cvqlcV9Rrl9Qrlra0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ID3R5DsQoppYV9XqS01eJagX1IKz23FWoaoOe3zOGJ8RMclTTsnY+mkYsyohUVdim4pN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jDPxeKAMqKqtdHEGCbYRd29j2PJqbzxWMIGbW7Vo2LKkQOjLXR8gqR73GD0ZiRBRPe4G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qpc8tnxup6kPeo75I7cRgfMi1YVhWAINasLUNgrNXgXhXhV2q4VwrhbK6xLGsSxlZhWM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+MedfNE779RNlQvle9HmCWnG15dGQI5LISB0LO11E/xUlU+J+abl10TyyWvUcOU8pyjf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NVy53dTSsgZnGoeDZBhM80xxMaIWi88ngeiMT4WBrcQag+4+5FS0pkMXV/IP7H9MTDLN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1jKKndVS19LA6nJK7g8grK3KywrCsKwrAgxNMrS2eoDmcUqWJnGAqjiDJ3OdGRE108rJp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rhZG2jjs21hMo+7O3NhQ7X5d1F5673dDFmzV7sdX/H6rxHbkO7Q0Km3iMsTTn0oWqpky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YJFglRjls2KXDlS/otysrf4ovP8A9Id6P3HEJS+bqaS1Y2vRZhOYU1zlFOAZgXw0NTdj5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CcCVYohHC1Gqa1SzySJuyb3mqWU4qJ31D424GvdiXlbRNUl3uj8Kec1wZhWJWDnR2xcN4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/V/Iff8A6eHOLa4kOq+KBuj4TUSPpa6sik4d8MNnHk3vZWVlZWVlhVlZAXTYSUYWtFm3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EiZHwtzi5MbaatbepgbsfLJ2Z5oux7Hl8x+JhFjyi83ERas4M3wSm7+Ei/EHd+VK6z2d6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e7nkMcVJWuqKKWofgmq5GvumeRO/2Ref/pf9MmyXk4nfoa5zUHNkV3xOzmuUD2sfKMuV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swk5koObJhLnLY8gLrDZTyCFkri4wRpxWDCsJUDgA4hiHiIsBFZx9N9lPdqe6z+F8QcX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5+mKR8Mg4nUqeummfSVUlIKuvqZqV2ym2PdqHfnfldRRskaIYwjGwJzdsywN+ZVsbnsy6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1W9ZTDEJzZr92xn7kXb4fyChKIDlhRFlEd+MNtXcPOXw1xXAxeu5sNizc17Tqixyy3rh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rGsSxFRuOG7kf9kfn/6XzUuvJ+uOZOjwkZcgY0xg08Txok2KZiDZLhr1hesL0GJoA5Yr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k2HhQs4bBYw4tY8utdoQ2c9uJsO6qLmFjgYYb5NDPqKfp49BLNPoqpCgrCvp1YhwutX0m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LVL6JUL6HMvob19CcvoS+hMXGeGMo+HPTxdsZ8KCHVTbAneSQAOcXdBRXA4s3idSbqJ1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1RQizKhPOFrfUjV09twdk1RlXWJHdDY/yBtp8WDgzlwH3a+UFTenP6vKnP3pXFjIKoyR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9g87I9mo9/wDXH5/lfMnq/shldEWWco3XUQsOd+dudbPsTiTfMTZDfn3Xy4YT8KTwlvqv8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znpuQiTYE2uV4uVircrcrt5Oexh/k8kbuFS915ZD+iJwanSE9RTu38YjsyTyjaepKmF6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ReaMKXux6kFwxM7jsRyC/kT/AMurOGhXBG+JDkFSFVF86xVnKIOEheF4ViWJYimF1rvUr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nunGycbv/bG8xujkEogdflbq7qonyg92/ZsGxeQmt5hHceZjV2T94ozufPT+cJvajlz6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6/MTcWGUTkwicJ4JZk1HJ9O5z4ozGJoxK1lKxjloacljQxssEUq/klNDHwuXupU5BDt0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E3BwiRf8A2qfbye4g8svlk8sAUflkbsUHK6b3b2RamD7nEH53EuIPQ3PCBaMIc6U/dd5r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ayJlaJKeauy42uxMZyd/sb5vlVTrM/dZNJaYJxKm+JtuqV2BjyVdM8Tk1oasKwotPMLu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0A8A5cCfipepvbocQ1uqis0hzRURZsMrJVNIImayJfydwdweXkdx/wAt7N6R+gqTtQtw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9E5R7CTtL5YVEnJ43QQO7OyunShjabxVFS67o93cN2hb2HblEbPktmGyuxY4kXtRewgG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rGnf7G+Z3dVhvJ+yyItyITSWuoZxKj1VxUpQ7iNyOFoDboK6urXWFWQQXzL3k7hNHL+P9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bucWqlN4C288XimqsWXd4H8kJ+kScz3TVdXV+TeklX5FSLDgikVQo96du9MO0il80XmgT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goTdXUhcVxiUxRQ+ETHeEbUW0cfb/AJ5BfyHepwrAqIWrHeaoqclz6nDK2sxVKZ3nqnx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+r+wcntXdHZU7rODxIxXtyupZWxieQucLudHGAXvJMdirW6Q5bFFi7cn9kF8hcJmA4qe/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zGCGMCKFsSyGoU0YKMTXL+VvbkP5lfDOkfocgLyyKfZVHenFmwb0zfSk803ePvBymbyHZ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/kkfi+JO8QVN5Y+3/PILjQe+TKmWRUKnp6ltQZWkkxuV47XjCzAmuscaP+08qkYZf2WV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TAueAJXAWjbiVQ6KCJ0mY+TxubZqZs/zvaMKDlc8h0XXdEchybdBQvMNQ2qxxahRS5jpHY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oTSLOkWbIhNLizJFjkWJ6u9eJWcrFSDwfyTBqz25W5N/WUE9RevL5qhSm7o+1KFFvBL2l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5vIJmzwbhcbhzeGX8LfE+PzUzlEv+OdK4WxBZgWa1ZrFnRrPjWfEtTCtVCtXCnf76w3m/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twcTUWhy+WnC9rhILkKSqEDZpjK87qPwLw2esS7odHfovyPQFVNs/htfFpWPbIKX1J/Q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AvjdjYPVmcWQMqJTJU1MkdZSSl8cUkpqK+RzKyhfI5O8vGpb8TLxZu/SO3Mcx0vTdppP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1VT+m/tMNoO0SCCc1OavmNN5cS/qr+GEJuxpjdQdv+eY8vPbpJCJR/2nlUHFL+oK11lo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r0YkTiVlwefCaqpDw0hwk8LmsDIxaxcrXXZDov1nlfkCp94eFPN6XyU3qy+i1NhAbBtG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jHqztc+GSlU1MZZaaIwxikIjlpmSuhp2RFcQOKqTduZ8zk3ob+hyHrOVYbIDaJ10w/lw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6Z3Q5EJ7bGNBBVzS/h+4LBZqpSoO3/PNtgBWUdtZQrXUK19CvqFAvqVAvqnD19WoF9XoV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w92GPv+0PcEJkDFIjTlXfEbslT2liY7C571isoW3UhxPAJVgBiaFjXjKwvTWlWWHqunHk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D2zD7P8AGydX4iqe4mf6bKynLddTrX0y19OvqECpX6l+TIsl6yHrIcsgrIWQsgBrrOOF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7HmP0OX/AGVVC5fsGGxdtKzaaRHdQCyjRQPK6cLhjUOQXHqMRnlSu8VN2/55sTaJjXij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c1lQKGNaGNaGJChhWhp1oYU7/AG/81brRfrFkGtKy2rKCyU0PYsdwYmOXjanMFm7xNZjk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L4tIsM6/JV6m+ZK1NmYT353V1e5aeUZDhUU76Yyy5sX8VpzHTXR87vKy1kCvkLgfKp4g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s2CKqkc6evdHUxPzIT5OOUEdCnEA4gi4LMCdugir3CHMEK6um9+Tk5d21A3kTTd1RtED9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nmjTkwbOuDe/IIcm96yHPpGdlE7C+l8vxzb5qptqlWwu4h77mCF3Vk7/AG32qTil/bch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Lp1rQnxGCKOSoldJUY3LEbB6zFjV1i5BPYJGyQYWsDmoPLkeRN0133RsU1Ncp6Vjlwvi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j5/hqPYcguB+dVNC2olyzliHCDSx4X0rHmNmWx3l/ljbseOdkeyKby7dQ5lPTD9qfyyqH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v7sbZjfMzsU1PFwmnkObDvxSHT8RV1wWYTU/Ic6/1mH7kjsUnET+byCuOV0f9rfJU7S/v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2pSGuY9zuHtkxfpCHKenumSOa5rgjJtHuCfGDyagmlUJyeJv8zvMhSyW0kibRuWjKFIVw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WFywlYCstYEWC38oP5J6HIIpvcfqKl7UxvRy9pFBvJJvAzeln8ROzGdx2Q5PCbyHML+T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Lp4h5Gfcc6wfVQyTVGlqSdHVIUVUVoqpCiqEaGdH/a3yzPxv/QOodTjc8MGKtpP65gCw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Dl81zLsBRN1GbQju0oIIHli+6XEjxFyb2Q50XrqeeVlXC+Q01FI9zc54FfNMKqhe6Sm+P5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Z5v1ydqJwfw9/Z5s5nhlZ5Yj+KOxPhYdx5bb8pEEEOiri1NCOwXC24afplky44ahpaK1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51nTLMkWJ6u4nxI/7XbQfpHWCgrq6JRUMhifQm9AAWsYbh0hYhJE5YB0DouhYqQWlQPJ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JTS4H0zsdHy+UOdF7hSQxyHKjDSxpVm4bMQwNVwv5Sfw+d+R2K7OI/W/two34a9ThBt1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4vdkbLlp5FNUg5BN6IzZ/F4cjiUYuaMWi6apyFmR/wDPEPPzvy+XdJ/0PP2/32QBQaVb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EBD0Iy0sfhT4GyItkiIqCmyNct0Oqrbhm5Aph8TXWIN2gqxCrG4lwKpFRQ8shpWnYhTsW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GyYAsAWALLCywssLCFZq/k0eLhR5kcncx2/U9cDdfhryqnyQeaLZRi1ZF7eE3AZs8WTP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3v0fyVv5lG378Pl6CbAnE6Rwt8V/k+UOd0f9rz4f34ljKxlXcVY8g26qFw83ofGx8cgk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T4GPUlOWOjxNIQ5A8+J7Dm02c4WdGbssmFTXzuDVWTWO78xzb5055aayWRtFw+omfM+R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3ufCuNsx8D+D0nZDu39b1wF/4DlVKmanbHtWx7PpezQsee28pBgqMDd2lP5Rooc/5I37X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T7MDje9zc2qIXTQaKpWjqloqpaSqWiqVoahO/wBny79wQwlYGoMarBDmNlUeTh3tHPc2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IFPs5Pg3MBRhla1lSQmSNcLoHesjxwdB7RdggpD96Nxa7h0+poEArFAFYSsDlgcDydhc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RBY4whIxShs1Ezy9+Q5vTO42/W5cAP2XbKbzwDZ/ml2l/wD0s8ChXA3YIZGuwux4IvIU5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xxuLhfDG7M7dAqWsLq0MR4ibniEqrZnvo8+ZZkyzJCg99sT1cp3+09uuNpcR1scu/SFU9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aTDYjpujYrCpGBzW4Y0ZXLUuvVS3prXh5jyxmwagp/Wa5fxebFGO9dxCop688UrF9SrV9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XUTTV7o24sDU50DS90UabJC5sc8Ehtyg71TRHV9LkzzIdv0lcEdZ7js7dzBZjlUeR3uH7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3Ssa4jEyH03IqMcimIoqvGLhvC2/Zb25yvwsur351P8AWc7FDk7/AGn9EMeDhv6GnmOQ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VBBHqugG3DGqqiIe8kn+OwtqjIwxycmHZpTUCpN5Av47Nl8SOz+MbcW6OD7cSf5lNTPz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ZBRyRScotnce4VJCd1ut1ujfkzum/pHLhxw1MctxbdO7zi8Tj4TZyh3ELYzVxyUUifJD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NUfIcij2kGKl4eLUw5k3VU7e6Cdym/rOndH/AGH9OMDhX6QghyCqVwb2dryC6aUOR6bI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4IzBxf+V0+TxPkECmncmw5UT8upcbu42bcVF3EUtQUaOoa6SmnjHDmSMrHPbfG1YwsYWM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F7c6KWE0867oq/Jvb9lMcNXso3Ju6eLqTePc0wcMVOQ2RzARZmHLZlsU25/+UPYm7G9g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8LRyPKY2mxBXV1iCfd/DMmZaadaWoWkqVo6lCjqk7/VZW/U7v+kchyCqVwj2ER8bwUzt0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v40G6j+ZDbndQOJfUGwQQvfh9THLw6WviYJaySol1LcUwqZncNxxxYj07rdbqxVirOX8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I5Dy/BQ/U04ah0QKicWqNyKIxNi9sLOYxtnURcXkEHxK5BcSGHZN5BfF1iUUzQnSWqYz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VTrVUyFXAtZEEa4KqqXPoTVVC1NSVqJlnTJsr7PdIE4FWVlZWWG6wLAssrLKwFZblllZ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LIKyVkrKWUsoLLCwNthCwtTsDR+hgu49/wBTSrcmlVWw4P7CM+MeUCxG4TuV8LnbdJXY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wQ11D26Kc/dnN5eQXCKsRp9euFVGZxODDZ1rGqfDF9RkX1GRfUZV9QmR4hMvqEy18y10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TKpXOqILFrkEQiF8crIHl88yrobh/miNk4WML1iBAUXkwXiicQ6vpZsdNXyzRZ7yal9T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az7Jw3BRU7xFHdVng4hTG7XcnuxPV+R5P34ab87EqxuCpKFrg6hcEYWhZcatGjlr7YV4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sxZqzVmFY3LG5YnK7lut1urbWKssJtZSbv8A0Rd/1bconbybIdqrdnB/65nnaiPEO2FEb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Badir7yTlqZUYnAqi93ba3RHs7opn4ZH9qQkVO5mwuvTnM4ae/6uy4nHgn5kdJQR5DmQ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Xc1MO4KYVF5mejbEKiRwpZGrbFK0VEbGYCbOV1tzeQxssVTxKZ2VQwcahjdR8McJYyd6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vQ9+t/YgXsFYLb/JdE2B7/ohwNi67KyDd9kC1PNpJRibGqjaPhMgZSw7m9l3Eno05xwB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hY7IuuSQWS0t1BOY1w2z5ovUmFpv0M8z4ZsVFBI6upuFsniPCIFJTMi4U6ElGErJWUFl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1ZTVlNWQshVlE6ekH6wgiqCMyVcrJG1JUg8PD5fsSx4g5hY4S2TCHCL3ELy1os8V4tw2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rWHZjt/n/lu7T2uVxaV7XiqqmvZM7iHD6CJz4eAxyRv7KQ4nBhwXVwrouCuFe9CA61nL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I5ro9j3/AEX5X535XRV+V+V+VQd/0x+Q+b9AUFO+dFhimqPWCCqfSofYwmyKCcft8PcF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XU8zXWL40DZbOACITd45Wx5nBIJHhtPU34rTvpq79EVs174cTqoiqfUyARTzZktnU5dA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2LUtWqWqK1RWpetRKjPIs96bO/FxWHJrP0fKshy4Y8Nq+J+BzQyVVTcB4abwtmsXtDxL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qh83Et+F8JmbLw2qZrY2VM1FI3DMwscEHeLCArkLxFcWlx1ETcc7g0KCZ0aazA8gYGtp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/BWKiAMtFbOo1nROp2cQnLPqE619QVrKhaydaqovdE7PcL4wswLMWNYliV1cq5W68S3Xi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lYSsDlgKy3LLKyzeT1OtqITPJ+gFd1BU5EbnmWY3dKEAp/T4f7aNA8gsoqj4hM0Ou8tQ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t4/LXNs6gOTSZxXGQ2WP9DdpHVtPeGB9UW0/FXNFHX2ijnNEeJuxfU5l9TqUeJ1ZX1CuW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dTxErO4gs3iCxV5Vq0rKrFNTVL2A87q6+eqMgPjlZLPxc4qajbdV3uOFkZbxvH5HBPGFM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qhei/jNRZ82KineyKshayWhkgqWyKeO7zHdZTkyMtNXw1tQqCGanqmuc5sfbyokmkMpwk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Qj8nTlhZYWSxZLVlBZSljWSsgrJci1WWFWWArAVhKsVZWVuWyvyN7Hz9VkOTNm9d1dXWM2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JQvwtYLpvZBMT4w5XnAzDfNbcSsWJpVijsmd3QahfTyEKBqqKCIMHbrZYSZjXTtyIJo6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wtRQgBtgtucJ+9V7Vyub733W6KabO4/TtgrUEO/UOw5GVwj4lZnDqXwx1vuKM2ffaEp6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0L7TTC8FFLk1EgFRAyR1FOHMnbJDgMZOHmbK26Z2qjaT/wDCBt09lTbti3j5EDkVgaEG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zGozMRlhIyaexFISXUhFqNY6UIvpVjpkX0y/FEAngWpC1TkaqRaqdCqqFKS6f9AQcAz9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BdrDYDYgbL4i7FNdZNN04IJ0bHJjXMJnc1Q7oGyuXD5qPQH6AqKLE+nJkqT3hfFaKSJz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IBxUdPPmT0lRJVaIIUiFKwn6dIvplTYcOqS36fUridK6d7mmN7eV+oId/k2vxUffp34l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A7c7ohS7SO88W0sh/G7LhUgdR1sIkbEXwPjmzA3p+Phvlrh95m9G3ydG3KitjiNm41iu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JVikX3EcZp7u5+FXaFmLOKa8ZAldbNcs1yzHrGVicsRTydCCbG6vzkdgivc9V1cKMXc2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/S1N7f92TTdWXyoHgKRhCa67IzZbEOZZNJCY+6IvyCG4pj4VSMjmijp6YPj0N5NpesLhj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PBKN0DeFcPaqCCJtNVExVhc4rMesyS2Nya9wk4nK/WjGrElqJTCQLuanyPwV5IquJxXT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vJxzavhfhfXbyUrS+oxPCiccTHruqobu852nj8dNIMK4HNha7xCphum4o3RyJu7bdI8s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sNJgyqS2VRrBRK1EjoUNCqR1KXs4g/D9QevqDwfqMpWslWsn5hBt6YduqO2jb5eV+dlJ/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6zOu3LglIairhdaWXeb9LEO57skshYoBSttKBdxgKZJJCnRhwLXBRyWTCHB7d+yY9BwK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cOLRSyzsKjnaxcRFqvrC4YTn03o0EdQYXqhP2K+OQ8RyZlkTrInK0tQjTTNNVTSyz6OZ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5QtG9aF1xQscqilEs/0+NyqIjTzuXYch1UbM2o41vxOymdjbSOw1kwxNi7tNi0qr3i/4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s4rHlVvDHHNhfdsrbqaNNNlTycrdAVeL08O0DR4NlYK3RQe6j2HWCpDalHbkeiP2TPL0h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KtkzKk/p/j1hFisex/TF3si27sKGyCqW2nd3ic4Jsmwjwpm6kiTCWua7Ent5NKadlO0l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+yA6SBfyLIdF+jh82RUjiLXVJrqinYOJ1ThSSubS175WTfUgyQV9GVqqMrOpifskzSMl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LJc5aWUrSThGxbX+sAFxP3Ftz+nhI/Lrji4gj5GbTNN2tFiEDZTeKBm8EgsqF238hZ9/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Vikbux1jG64525VI/Gh3p2jwfK26OHe7Yrdd1JvSXCxBYwsYWYFcHlBd1M1kqyZ1pqha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hClnQhkFOKSazKZxGmC0zU6GIN+f0N3PD8vL10MTJH5kn6QbGNwkB2kQCYCqj3c/rMwlW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1MNnNNwWpwsmOsgrXT2XfRFsctrI7ricwli/QzvC2USGpq5HRNr3nhLJpoOLsyp6ynLiQU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jqWhUTQRG9tmOBQcUHOtDInKr9QLiPugOodHD2YTxQWr0e3/ANH3YWuuo3oi6Nwyl3hl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8NOcFTEdmlEXUzFayjcmnovu8Yoqb0ovSvyuFdXHKhP5nZ+JXXiVnINegKcK1MmuhapH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FqVqitW9auRaqVCRxp21EpbnyrOkWZIsx6xOW6pfSbfDysn+mP00m9Tw/wBxxOTwJvMY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FHZMRYCowWvl84Q2Uam97xNobXGPA5jtgF2mQKcE3Y8nDCWnYFVrcNN3ax12VcoZDMPs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1e8TkkrhXl/kI+0sSxJ9IzF9PkxcUpdFUxH7eknamU0+NsLWjAFZOO1YbuVd7vlbkB1c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94342vZhI7rFtSn7cLheaLA/ifj4cDaWH02Hk4XEjN2myaUD0NUMdOXxxU7VhpV+IgaJ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FTywiXUyxnWTLVzLVzLUzFZ83RJ7EduqH27PL1UvkYfBzk9L9AXDW3m4f6/FPcIduQ2RN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gUxSecFNO4teQ2rONMtVtksrJif6yfdqa8OCugVKmppRaZOGUDvBG77U5jyrAt7H9HAj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XH43PhyZ75E6yZ76aoWmnX8mN6jh7S+Z1HPi0NQtDKtG8LSOWj2qaduPTx34g3DWfpK4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2ZYsO6AsfhUnqSRFypqjGeIMtw1/elN6Vpshye26e1NKaeVuTVTC3FXer04toDaoqdqrl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B25W6IPQZ5eqmP22eTldTG0A7dYXDLYKAgVHFm2rUOq6ugVZMKcPEgmlSe844FIwObG90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SDLUDhIHbcu4+Qo5SIqR5dJSOiy62WnkmxQqqIdP+j+PFVsU7ql264V5uPOc2jzZVnS2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1xyM1M1JFBHEGSW7q3KwRAVb4qEWC7u/S0XVD9up4wLVPye7+0O8KJXw03UO1ZG7erjw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OLZqEsTPLye26e2yaUw8xsY9uMf/AG5WVuQTRaer971X5H2Q7cwsJWB6ha4RNjfYRSLJ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PMVp5goWODW07sOQ5ZKyQp4hkD9AXCZIo6SCWF8nF5mzVp/SCggt0w3QTDvJtVcbtpPi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dYk4Ym+KF7HCUPBCjKdsboSeGi8zn5dNyn9X9HATao+pwguL8fCvU4/7BbW5cR95wsgT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tu/IjaqF+G1JtTt8v6W94PEq+HU0rXYg5O7UbBJRBrgpvCozdgTX2rQ7C+rGKOpfgpZR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hzc26e2yYUOZ24rJtVXV1dXCuECE0jHXX1i8Ss9Br75cqvAi6FXjTi0U4lFs8hal61Eiz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I5zljcVidbE5XcrlYnK5VN3HRU7U47dfxGMMFH69d7z9d7pvdYrJh3kP5HGDehbsnNuJ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EIFSDwscY1fG22F79wgQFAA19R6PKp8/6OFEtqKWkjfCd1wr1v5B/XrYD6jZDibk2tEj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QqJVmkpoCqWhsyPao/qK72Y/VGbOF2mjdiqJosmoTu3DHfjjcVLcTaR9jIMKc61TUnC9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uAeo4Idx0PYHgXY7kE4MMszqM1I0SvQrHRIvoihNSNWfSoVFPjqah8L9bKtZMtbOtVMt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XqpEOdlbnSeZvRXA6YduuFuN570fr1nvER4f0s7lnONP9fin9f4gmvWxTo0x9l3CKc24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sT3ObDGXNbhNQRZzhfEqjzdYURLTI2qIDbx0DhHPxiSKopBBKVIySOPDsyF7zHQuKZSYU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Y7Ow+KrbFiJis0QFZcL6XiUMDKBvb9Le8XeB+Cq46zBXpy4NhKwYVI1O2fFMHCtbhdxA2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8WPheuAC0vcO8zeQPI9pW4wimqRVItxAK3P5V1xHc89+gJgvA3tflt0UqZ226qPzt6Kre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GdUp+9xCIsnQ3YP02QKPKNSH7nEf60HE0hNNiCtk02VgUWKytuFuh4TTMBdexAicz8dqv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JneKoY2lkrZHq7nJoTXyRuklFSyqpZKV0OyY4oq/IOsJ6/GQ26LVhBQe+NTOhnpG9v0t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uPMxRDs5cM2qI5VYFTQoDC6sxGPiBLouBv8AwuNWCeuDR/ajdiEuyb2CcmlCyc17CrJl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5W235uHhrjantz36Aoj9tBd1ZYSstyyZFGx7UyCawp5itLOtJOtJOtJOtJKoIHsc2lct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0Rb2PV8cLZTMo/wgozTY+KkGvV/D+lvK/Jil89d/WMO3SECg5bFYF4ljIQkaXyQ4k4eH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4PErhBOfgLmqGQATwilkicsVw6aOMDiMSknFUi3w3Fi7djHSMDmvNU3DF+qnLQ8xBip2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/wAqhNqzNbiZKLtIeJ4lVdqnxUXAJQ2fipOttiXAvR8sk/lZ5GL4Z3ug5W5yeSr9/wBN0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XWNYwsSzKZZkFhNEE17XsFVtq3LWSLVyLVzLVTLUzJksjg2WW2ZIscixvWIq55UXqjdW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7z9N0w3cxuCNU/rcSIdxBfH6WnlZFRp58dUf/ADGeXndX6QSFdd1LGWPZu2ob9nlN6Q/R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d2WF5aydsgynUy2cvVpG1OBGaaV0jXxyNuXQMIE8jGD4awyLJnhTsurVcXMaf1xPxPnjL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VSOw19RGx75Ii1RVRjdHKyZvEI7Ma0P4dA4sqOON+6ztwepZEBIJEQXMa0hoFiHI4Q98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EaQL6jRqKqp5XOsRUU8LqjTUy09IsihWTRINok7QknRKSVkNPrI0K1q1pWsctbKr86f0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3O3Oh9YebnxJ2Kp66MDUHujfAP2hyDkCrBO3VT/XR+RD9AQtyIuh4Hz+3Dgr3Up+0O3X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JMyGKFz6hwe5qAZVMpHOZJYAx+eqsKvgLMVRUTGeopzaSSpkch6ktS6Z7ftthqHsdWxi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0MdaR0+NNa0r5TXYJ3FkhdECp6TEnRzQOjq8yOmJ0gULW11JJwqqjd9Lq3IcLrAmcLr0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vo6HB4lFQUjUKOkC09OgyILwo+XiI/JACstlYctkbKpt9MWy26qXyddP5h10Xrf/AE5X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h9wTumkXfYydeJYlcLZYQsKtyCKmJNJD6fLdXv8AousaxKI+Imjv+EA+Slyh264fMUe1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++a4NaZZKiStjyqqiOTwgKLueVI7DOWotUx/C4sMNL+q63KxMLIahkEXyU8q4czFZpdd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h8YYb8Pilinkd4WHGHC4YbFwugigUW7oc/8AniIOdurOWF6wyrBIst6ypLTsceGCKVZU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f0Uvl+VujdbqzlgeVCx7XCKVCCYrTzLSzoUk5WiqFo5lBTyRv0he7RPWicqujMdI3t1B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Jf8ML8RG2L9V1dDlfcJy7sg8uy2/SAgFZPcWqV92DsnElg/RGbcvikqBCc2J6ikDRAcIJ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SCvNRij4amd+XzDVgCF7XqV2YuMjZFxWJY1iWMLGsQWILGFjWIlWK2WJWunKLxUluVrq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0cTTFA18LaO7Wg3RG4K25FXVwUSrq6BUj5c7NlWbIi6VNkdfE+/jW/QBysrUiBpQsdMo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S1S1ZWsetbKtbIoKl8kj6iUS6iZaiZaiZZ8qzpVnSKne8yyk5+6KqW3px1tXDvX5NHiq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bXGnTorIgjpsFZWVk1qLDyadnNsqc3kYmOTSCDsrhGRoOe1Z8azo1qIlq4whWNUGpqHM4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4xS5PEMmRZMqoYMEj/U62GxTmqAMe90MESaMqWtLo38LpGPhFNChwqjv9PptDW0LaeeR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07ooiQLOcqneDmQrLCrKysrKy3VlZW5FcNkcKfHdXumNuvg+9kbl1VGbsDnEb4ngoXI7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ahZWCsFYKrbl1RcEHi2IK4XiW6xXO63K8S3t4l4uilQ7dVH60nrc7HldU3qzC0/I+Uux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5N81UPyqrzu7YVhVkGlZacxYFhcjdXHK7l3OKyc/EmFpTfAsbbC4WN5VkAOTWOcW0M7k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aqfDCM+UhvjFTsuORGahA5f8j9ACYwOdppy+Og3ip4nJxDRNPTuHDCzQBfEQLI+JU+ey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hlLKDZ0UbEPKpx+N8crdeJX6CE7twgYoLYVA25jF2zGwd61XSiZlC90ZI8bzcDdrPCTs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+abrdHkAShdOBviKCzLrEi5d1bnS927879FH6zvV6qb1p/dcqgOdCaSoaD36BdFUcWVDy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3uF1blZBBHlfnhVt4o8U5aS4xkDCo2Y3CCS+lmIZT2fBTwh0MTcOAlsuY1+5UeLC7Nsx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TRZ3D2XwteiRljrCCu0CCpkYHV8izpSii2zeCn/z+irP4LB4W3aYaiexqGlCZidInXdG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45FO7cJly53+ZvhUKqBiXEPA+Vj8dpgmXs+SNgdXUzEaykIdXUSNfQr6jQWPEqAH6pQL6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8YoQfq9An8Uo2HidU2ZY5SsUiu+93rxLC9YHLA5ZblllZZWUVk9FIfF/1z3W/KmuHujk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plkzIQzXyJ1DFK2Sane+bRzJtHKVoJEKOQJ9BGY2M8Jj3ykWEKzlweGmldl0iwUSw0aa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IHJysgFZW2wrCiOilY51VpZy5/DrtbRRMZC0RvBs6WPE3LYyVjmYoXtamPFpnWN7mHFh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iJTFB5p4yyqwrCu3WE1YA9uVhBunJhsy64IfxOV1dVPs+0dDG2Wo4lRSUseY9wYHyuko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tvyPLsYeK4YzxnYcblBdxqdyqeI1FQHVlS5Pnnci55VlhCsOQahE4plFO8x8JcVFQwYK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SRSNqIGs4gWtZHgWALAsKwrAsCwrAsCwrCsK/FX4qvTBRPjJNVhdq1qitU9auRauVCrl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I2bUzLUzLUTLUTLPnWdKopJHOqi4VN3LfnP6YCsrcmlBrXttyCb5+M7TR7tfsUTuUENu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z3k3cfDI44mbKPzPBKnjdjhZdU7IQmFlpm7FryhDKU6CVCCRMjspNk3vGbTcSH/qII+f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Ue8R3eVwT2nRKL09PR1DZjAwzPlZEJeGyh1Pw6qvQwy0wqeHPqZx13CxhZoWasxY3K55W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5U4ApvlDv5aiNAq+1THiZIMQsjysrFWKwuWByy3rLcsp6ynrJf0UvnkH3uql9aY/kc7H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6Kk9IUL93jdSVEbE+rkJeS5yzEQ0gjkEBdbJwaVleFzXBq+GtN+Gi9dU3bEXfjNILZJmt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gqe17GBxJ35X3YHFBptia1AueAOUbrrjbMvitlZOvfnut1uroG5jjc1OC25W5cF9r0O8o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beyYN+IRaOsDwVjWMrE5bqysrK36ArIL4tz+YqMuTKOAJjWsXEARVSJgtF8oFT3E7Wuu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U7iE5bLv+vbnSnxTevyt0U/rP9fblv0U3rVvvOd0TicOgEEs2dUvy4HyukKKcfHdHdFt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vxMglem0IxcQp2RR7kPA5DEuGi3FKx8eTTykxEnPe434c43J2q23WE3pmkqOMWOBqdPh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JTGG2WEQA2Jow/yKLHQooUkkkclM6CQC5IQjQaAsF0zhmJR0bKc1ALpN05+FZwWaFmBc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nEKgD6jVLX1il4tVRocWDw2qqpFJJxJkVcJaqRrSwc7dNlbpsgEUEObWqMbx9mlYgFxM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99xZVPpdljKuSqHdsjLAbi1v30vnqPXvy3W6OJWcomuEjmvzbPWF4QZIVlyrKmKyplT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WfRzo0c60kqqoXwxdDkVA/xOAfTjT2tCvtXFirLdX5WUDTcYmlryS1xzKiHNpy5uCVyx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BWT0lqeke5yc44x3oHWnG6kYMDtlFdU7jhwpzLFrQmkBCRY0LnkLmSsZmcNj3jY3E8Oj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BcNVrlp3b4g4b1DsMzXYuWyNkMK4PtSX6PiPHhzCsV1xmoNS+ggipoHw0Mr6wwR0XxN6n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crcjzjeA0K9lG7ePdWVlW71EiA+wO5CAUjfsxkYMJKDbCh87470oKcNv1/iK9KsVMon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CtYVrXrWvWtetY9Coc8vqZGS6qZaudaudamZaiZZsqY+Quqr6nflupzd/QSnm5BUTrj5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BDvF3tiIjCa6wFzHVQ5UknKlF5+KRjJkbls4YLsb5j3gJDoGuw5Dyst1wCHREtb3ai0IL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NGIMbhVlbk3cNQC+UzvN5ZheqRTaWZ7aCmkhl4lCzL4P7Pom9sHPIp6ujFPxSRk1XKA2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SqniepKk9XkO/wCjZXQa4psDijTYWnroX35XspHY3PVKcVGgmoDaC4jx2TXXVM7BK50c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XfrpfUk9Xp2UPqS+452PIlRepWD8vm/aTkUVhKc1zZCgbRfHLuRyuE1oxOYFEvkC6YLL4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TaolbjoXNEigkymx2TjvEqM/axFNXy2+H/myDU0LYIuWK6ATvNHtJVswcQ5DuzpbsbXZ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QbRzOdI7zcS9nwb2fQ/eCLhbi1vC6a1Vw/A6tFuhyn83Id+od4YGY8trE9gRFlGd6x9/0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4IU5cON6AoIJndnnc1EEKJ+72B7bbOwBWBHhWyu1XC2Vwr8rlYltzpvUfvLbqi9SX3Fu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251QtIDtfclN3cwWVWb1HdT7N5DzOFpLcsO8TLEtTQE0IBRi6spIxJFPHluKph9yZwbw5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sQTVQyvBaXlzb43ByjKvdBbrdYCsBTWW5d03z8SseKqGnxH/AOkfIdkVfaFwvXgxV+O6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Di4kwii4R7ToPlZ5WhMVbC6Rx8JuEbIkKpPi5fPUCofE2B4eHRowgrTLfGUeqm84VXJmS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szk3uNqgC7cCw4H00g0shuMDlhKwlFqwrCFhCwheFWavCvD0U/qP9W6usQWILEFiCi88x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aRWkUbJMdbFI+oyZlkzLImVbHIwDdFBQ7yCkcVUsLKod5WArKYnRxprYw567LY8o42r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KaViT3eCueHVBKg2krAfpLvDE1hs7Yk7jtTyYHMmaS0/dxeIG5B6yhsyeURNqRirGwQwj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oc/hryx3EY82LDZFU4RO/FLmg4T7PoPkaPC1NUthO4MeJKViwtRY1VYtL8c+6YxqLWuY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mBviYdiFZcUgDUU/sOmDvNJhjTkVwv2Cb2AQ2Thaqjdbk9uJQHDF36Lq/wCjJp1lUqy6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HZtMsymQkgCz4VqIgtWwJtU1xkqXRy62VGskQrJFrJVrJlq5k2pmLqyaRkmolWolWbJe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47QDcJqBVSbvVuTXYorXYoVHsbK24QQbtGLJkd1VANqXOTHnFN93hLJyYmG7ZEe7EN1S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KNxTd+ghW5P8pHhqn45nvD5NlspG2dH3vyabolRnGp32kb44xiEr1B5H3zK6+j4V7Po+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qlbb4Kq/V/55jYx7gBV0dieVE/C9ZoCfWYVJxGynrHzIvWLqY6yJuUUVwW7ocvfs5jkX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niLkNouV0VfndX6L9EPqP9bqjNnzG84PM35x+fiHrc5PTaj5kEWlqDDelpsSf6nON4axu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/Er8m92g2YA03JPEWBtTZqsL0IDoy7C6EOY1/YpiHanwh2wcZEZDhjdcBW6ApfJUnDDXP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ncmyYd5fLE8CWqizo6WQsfNGypp+7aTyy+rW+z4X7MdHwzs1N713u+XyVW9z0NUb7IG4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7HZTY02IKQfecEeUETpA3oHIo8qXHEmySlRpqsCqofZjH3XBomjY5ykLTTX5XRP6tucR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geKs2qOoOu7iHq8yn06KxIFG4bK2zmyiKHocfst3YU3vFyaE1u4aAQmt5cQ918qgkLInj8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2TNxFhCaQtl/zH3aieQPN/k4g/FPX+86H7PYnvucScMUUjXNVPNhNbAQ6klwNeFSuAE3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wHR8M8rFCN6z3XI+Yqs6RZNwqJVjccHwo/PAbseLFjvFNbPcn9o2OkdBGIYqiPKn5jmyM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Kis9YbBssYWcFMcbGsgCYXJsdkwtI5n9Hx0R+Y+p1MtirvcXV1iV1iV0w+Krkxy+JWer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HJKpIJIS3zPBIypFWNesAWALAFgAJF42+RDkHKIoK3JrkFxSDE357IzDKwXrzurcrKLs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aMLVG5HkEBy2Kn3rao3q+hwuE9vhawujp32ETmkYTFJSShyucw3wwbUU3qVftOH/ANfz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FX7hBO85VYUUEeQUfaIp3asZgmUNioTYncW8Uu0xQidPJTxNhYuIeTmN1FBiU4aJI34V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MDKSZslLHI9zcBKaxoAIarlblQbk7FXR/VkxrKgWXAmsgxOjhZKBSr8RWpV+KvxlenTJ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xay61j1rJFrJVrJlq5lVSPa3PmWdMhNKs2RY3rG9OGIT08lOA67VWO8HRH6Q8vMGyh7j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2ogyZXBMKaLVaqNpCmv3aAhYGkksf+APtqPtyA5WVtiPyb4ndL24lGbiN2VJMzKljc1yq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27iuHua+knGCeq9pR/13QO0XZvKr9flL6qq0UE5DlT9mBBVUIladjC6zo+dSQahygsyn2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bO7TZObvZQtF5IWuEkeBUE2XLUhuY0CzW7AFBpV7GIhkmIuJ5H9sXqVPu+j4Q71/lsrdVT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yrPV6I/S+Obe8DUArFEWUg8UXLinuJHbgpxtUKqR5U3ld3YbKI+FnpqLr4g7LaNh0Rxu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ZMgeCMZDr+KmcHsqmjFhwvcqfaGp9xU+1pK6SCL6ohxRqbXscm1LChIHKNNXxW+vyl9U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FQJiCf3qoBInNcx1E+8d7CpfaFWu50sCM8Kz4lWyRyUre3IFCTZzr8o9ljsnG5l7wkT0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Pc03K8MojOFBDotysrK3RvzZ56v3VkOkKtJ6LDnsqjaDrq/aoua1TEOk6IfKVfkOVLdR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zcbnizMNTKRixKb1CqnyoKPZBwTBtD5Y9mN7x9un/njrrS87EplO0dEtFd0dEWvq4RI2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ZGntTg6ao9Sbenb5UFColH3YmIdq31eU3rKt7cnd/hQFR7op3a6msoLNTd28UNoyqVuKf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uF/SE07v7p+64U+yh8Eoc0tL2OZFK1BzcTBiNcGlZkizZFmvWY9Y3LMdbG5YisRWJXQP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YldYgsYQcFW+TEsSut14lZywPVRG90GTMsiZZEq08y08q0s60syrWuEDi4gw3WS1ZLFl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Q1Ho+KTdrO2FOaLPPijfcRSi/GR4pR41L6xU3pjsmjYKIlUxuoh4GtTByPMK23FsT+KY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hV2LHGs6FainC1FMtVTLV07jOMJa3A3fDRMx8OrahlM59fA9nZfA7w94/NH3Ym8uPVT6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Up1dO86qZF7pIeRQ7KmdvHZO8r0botuom2LTtWU8s0jwWuom2Zzl8lQ27R+lypH5dTJJ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jCFfRqOsp3vpfG18LE+kjx6OJaOFaOFaSBaWBaaBaenWRTrIgQhhWVCtKxGmjQgp02Om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X4axUizKRZ1OFqIVqY1PMIlrFrCtY6+rctU9ah61EinleIdRMtRMs+VZ0ifVOan1shRq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ql6ANx2ohs3k7tUojemdvxUYqeYfcVsU+IJxFrIJnJosonlqpzeKJ/i6QmebjDnHi1yr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V2q7VcJnqVZVI8lvzwn2v8ijOobFNfvy/wCoVH3j7s7sRX8gp3zv0NUU2gqXI8Oqgvpt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FDlD3iCHZyfyamIHCq33VPtTLblLbA/yj9OElRULXqLh9KEKKjTaWnD6NsYL4WRupj9k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81f7mysOW3P5r/Jzvy25VI/E+S4NUlQGqSZzuj/4q/VSbo9+ijQHI9qgeCQ2LHWVb4qSc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Yp3mA3BTeUL8ApZhhY66byPRH5q2OndxLK4aFh4Yv/MV+GqBtBMsilBENMhHEg2NeEFG+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4a/DHVu+5O/7TeXzD3i7x92d29iqkF0hlDVG5mY+TC/UNXGG2JTeTeyi2MSYipGooEBN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rKcQ4aVAUqOmUppwscBRFnc79ATDtEoxu1q3zC7BJJ446f08KsgP3N71vuO3Pbkbcqh1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Roo5KglEk9Q9IdB50PfkEEFSCyHIqbyVCd4VUTl8bziJ6JPMOTe6iO0HiDEOR6GeavIb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gbinkwvp3udPqCEZX3lJzai6c4iAucqgoo96HyVbrPnF03nBsY0xNTeTm3fe5gdl1dT7t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3yqJQ9hycLpzAgzlXvw08TMU7wtgsOwsqhd1LtJ+hip3eGn3UffB96ubhVMcdPR9v8DfN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VXbKxBYgsausSL1LMnYnU26sVhesEiy5FlSLLkTGOyxBItPItO9ad605WTvkqmbgd0R7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aSIlVdo1juigB0ThN5DuolTvcwwyphBCKPOPzcS/s0/0lH5QqB4zng45LgP9Wa70Wk074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0YhixQvLFVjMglu9jeXzCokzuO7eVVe4ijxNDBPO1mc5sKrmnA7zcm+VR94Ts3kUU4pu64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3RCbZEKe9zZVfm/Q0qB11Tpqk9zX7igKph4u3II2/VpFpgtMxNp48VTGx78iBZNMsqlW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FSBTuhYzNpln06FRCtSxapqnrAjUbmb7Oocs96z5FnyLPkWbIsx6Y92UHusXOW/TSef45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PTxs9VriahWuvnm8Xa1Bd1ZM70x8cLrhnZFHmzzVlvqH20cOXiamYSLqgfad5wSSufhf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A+SRzphia2BoJ73wpvjoMoJvdfMPaPsxN7jlV+s4fcb6td75/lrfPUswy8meVM80XZvJ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9+JS4nUAwwhHlfabd5VQ3wfoCp7qAphUo/KrgqN1nQn7p7kEDpt+kd63z2VlbnblWe3+e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Z6I/J103qDog70/YIJyKf3lOKVwXljb0vGF7VZM2QURs+m7M7DtZHnH5673i/8AzqFB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6U6cdnH8VPJDYpHY3qQeHhrv/NjbsPNyhUSjTe43QVWPEYC6QU/jqobz5EZFZhDuItaH/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3aEN05qLd7bMaXOqvVpoY9KIoAsqnuG0zVl0wUmnzPx0/JewdYQUHeB11Cpx+RWDeDZ8e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Czv1X6KvvblZbdFR7a3RJ2l7oe2HXH5B103mHl5DtTDxQ9h2CKKKtdzm4VK7Zvm6Jx4W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ZTeTu/KPz1QvUlgCLbQbKLtsmlt6aTaSRSOIGb4TJanm4o60+9Mxzcs7KTy8BI0Up8Q8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wm9lXeacfkEb199a9vhr94atuKDlF5Sm96dAJqO4wrLunERM88xFgeRtyd5i3Eo22fVMy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nKnO1R56ncgeKk3a/lZFhWErC5WKsVhKwuWFywuWF3TWeZX6qvalV1iRkAU1RdYrq6G9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sLlEx2DKkWTIsiVZD1p5Fp3rTuTIi0s9LkO1N54R4W9lflZSfbTvN3ki6X+RvZh2HId6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njnH56r3C/8AgE0XTjt80z7SSeV+7JKkMT5HvGWSJLupxF4bkp/l4ViMDhcDzcoVH3ag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NzpXwSKqjdJI6IqqH4oYwp4wyKHynlTJvIc+KkiClbiqp/W5fJCcPF8tf4uJj7yv1jvS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VSN/+qHuTZ11dXWIovKLysR5kq/LSSLTPWlKbTKpgLjpwFp4UIKdZFKsqkWCiVqJT6fLO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U88CzY1ntWeFmYos5GYoTELPctQ9Z70ZnlRSOKzZFmPWNyu5XPOH1KfeMc6dR+SPnfcF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bZnbo+G97WQTfK1MHio3uBDuTubD460fnlpVvBsovMbLwoEB0tREIpZnyKOPEmQ2DnbD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4QfHG8Mqi3DNyhUaCb5m8uIHDHUG1TKSW12zza0x/wDNcQG8oe1NgepKSygbhQ5tR7Tu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fcHvdFfGKy2t/wBV4u5duv5pVTuXnifuyXZ1CTmOcC7GsaxrMWYVmFYysZWNyxuWY5Y3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81Xp90bFW6akjT8ipAi0rCVlus30B1w/oh89GfCEEe1P5o1Hyd3PcbDi/iqpe3ZDp+D5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HWNK8Ju6ARTuTfUr/eL/AJUfdBHvhKjiuXSNamEull2Lfb23duXLhnuGxmRWwycoFH3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FSSDxvjfhqWl6yX2ez8Cs8NJ8BRd2myp344rIDn2RNhxZ5w8L9SSJj5NPGsiJZEKfFAG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2VKYml4AkKPIcxyplFsYSntVRs/hjwKlx8auij+mSXclz3Ydy0tNRvAV8WW3RUelbnsss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0452Rtzg/RT+pR9/+hyp+8Xlb3TxdO7PN3VsmOpl728XK3K3KUWcN2hDs3u3Z1I8XZuA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i3EyE0eGysrKyKY6yEm72hp7C2KOP2z3yNkNlJuuDNxVRlLy71UVT+WJBNF03lxT2bmN1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CyR7h/5vEPbIdou9lQIcycIxWQ8R4tGNNQ7TVO1T2LxycBh/6CduKrvKLhNVuV0OXxEo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1cO3nd5v2k35bqo9tdXV+e1lUbU/K6urouFp5FGbwjlissXRCsDlgcsD1lyLLkWVIsqRR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8qcKLyt7Jyk3XY93u3e1FtuqcIJvYId1ShRdm9rJ3JvqcZ/t7pvkumeYod5PO02dZDxN2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uN1fxuG/DJcmrnYGSu9blAo0E3u3uuJ+yd7qJSCzqX3Exx8O4ncRr4h5UbcKah37Lshum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aorPcciE/wApQ25VYT+3Yu2d0NKjGYoGnDCNo1Ibw1Ed1R/bq5haTqHn5Fd1ZaaZaaZa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zoNC9aJy0S0a0jFpYlpqdTQRmDJpll0aLKJWo1+IpH0qmlguHMc3NYs1qzgs5Z22cVnO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6RZj1myIvesb1cqAnMpD+RZN5U26iGzeT+zxvUPEbOVtzv1SbtCamdkFSlQ9mcnjdN9Xi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yZ5rbju/zqMrGVINz2g9mxkisVIN6BpdWwNwtl9zypkxBN7tRVe7Loz60XeoZdUzsM8r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iFmN3MHYBEq67posnFcXHgYPuVnr8u4l8tkV2VX22UoThdg3HQw4TTvcFTTBwjsQ5vgj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/I8jzGx5Ovi5Y3rG5YnLdVF9NHZTHC2ytysrJw/AAVkOcpT+8Pp9cPf55Hog9SmNqo9m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J3fiu0D/AE7WYOyPSezgm92oIKJUhdZh2CeiE31P5EMPF8SDyiSmnck3T+/Jpu1m4Nmq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5B3fTPy67tJO/MquVP5WJvYdx3XE/wCukcNRklgn3jiY0SXxcP4iCh3erWEIF2lXui5A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R4wad4dPEZXaVy0pWlN5acrTgLIjWVGDKG4RHAnR05YwWXY9I70bpC2FzmpshJYbIHxS3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CjcohWHRL/XDtyseUxR3MPk+OqDzdcHqA4Z3qLlTeVnYciiuKjFTyAmIcz1PCaU1dkFB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T0PP/J/7VfCb3PdO7ophwuxnFPYqj3pHtBe9D1KjwTRtdI2oGGs5U/lYghzrbChnIa0y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qGTMoa+7ovn5vdRRrsrrFuHpsqDkw7VhvJjdiqbh5Jvc3k3Ey+NiCFPY0/h5OBUvfougq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2i1RKzwSODkf8FR7NXXfnblIP/Ob2V1coqY8oD4Ryuvi6CuoPMb3s5YXrLkWW9Zciy3q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w3Yzuqbyxdm9uT+3ER+I7yI8j1P790EN0FD56M4gxDk9E4Xfyi44kHIbq6b5nE4vl+xR5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7FUyUTXwgN+5Xiz+HSHIm91yg8rEOiuaXcOrDiga643PDAbCh3oajxUzUzzwMLiBZPeA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hKU2chU89zUep81ndxXyd1MLPV0/ZS+2+LLupW2aOoGyoJcynupHfltd4aiwZiCuFstl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sTVjYsyNZsSAkCwSFZUy08xVRFJoxS1BWjqVoZ1oZ1oJSvp8i+nlOpvsCjjQo4VpYFp6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C/HTcu2KBZkCzYFmxBZzFnNtnBU0gkaJy1ah6z5FnyIyyIyvWN6jcS+UnNpHEsb3VP2j7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bwcIR5HqkXz3TeQVCVC7nJsTuv5YN1D3TPPJ51J3R5RuwukddcMN4a5rHA7L/wC/FB4e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UHkjTVfkE70q9gWGIprRoHyRCmpAJaWud+OUz1KWHDE5Fl06G6yFpkaRSUzmphwPccSP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ehsZmgh4vSXvyBTt2jv0Dlw4YYApT+WHeJ/3Yux6DZbLZbK4W3LVTLUSlZ8yzZSqiSTT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9YnK5Vyt1F5GeW3N6ktdU/YddH5euH1JfVpDaRq+aUqPsOb0d1VH77UVZHqePCo9irod6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OUqsv5WduWyHmfYO2Tiro8x24Wfx6qF0r5qbFC31uKelTl0UvELa/lB6bE3oPp1EObEAC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FTTU8ElZUGeVU3ujHtlgLCEbBXCxIFFt1NA1xiaZJDDIqlj3jIlWTJcQSXfA7GYHFOhW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jbcsZfCy7hZ3TE3E+DZjFivM58TA2tpwoxFUMyYVkwoQw2yoVlQrLiWCJWjVmLwrbpn9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lYfDyN1KncqfpFy6po6injCpvJ88rdEXqTepE7DILX+YExDnKibBxxPe7C3NesxyxlYy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csZTlG4E8ggVQ1wjUUjZGWUg2v4f5Q69cm90O7/OnKxVubDhdw8gxTSlkjXY2TwY5+Kj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ysTeiXenp34oqynDZKaO0Bwg1p8e3LcOpOItdHmscjZYVgQYnSNYjOLVFTtSGzMTlU+ji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EF3z8WXelQCHZSjxdACpGbvmbTxunralPoJyoMEMlZw+J8fA2uA/Xt0Te064fZM8g35G9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loxSyPqZWqLyfPPdWKwlMaQ6ZpxsY4u7PJ3pn2dAcSHN4uJfTIs4wZi0iNIFpgjAFktWU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1SNsr+KOTbkFHCXqma9gicV3Tm4V/Iv7hN77Xsi25wDpPLhft5ImyGzWNhH5XH48Lm7p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0H0jI5VEQqIKO4hZ24i08jyuU2aQIVMwQrZ1BxOVhDxNHLCS3OkLobukY3C0FS70qJ2C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o/bBA2NkVIvL0UVO+YwwCMOja5rLhwJvNTsnZT4qSSNrWxK236bPWF6wSLKmVQHtpcmVZM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YJEIHrTuTIzpRT+HThZACfCFKxqwxLDEmtYrRr7S+0hlqocxoonN1MpZHVlzJIsdlmFZ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uWNyY445yRJSkmcn7qj81G6wvyKd2IVdEY5+R6bo8njwvQ7RSlpY7Em+anZ4MbABJGGM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8LqJKhzHMcG/pPLhXoTSyiWHenh3qf5NH9sus1nm5QpiYghyO8OCzIXEqWENQiKqqdzor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cK8NM1zVV0hpKyGMMcgdpPaFDk/dzuVtovQ+F8Yk/wAQfsG9kBcsjEMT5MZjdsYBKgwh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AjpPVq51qJitRMs+ZVpJo7lb8gOVlZRD8RnltyepecPRRi8jnY303uKv348h79TfPP6l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N6bldXWLlXRZkI3ajzPU4JpVkxzmuhm8UUMEsB4VTEnhcKPDnhMbUwls238mo2T0jDdv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2xSXuI9qjjseZwyLszzcou7EE0bIIem1u0tQQnOxxVEZgfSH8n/qysg1NhbY4Gq6ba7Kk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vjpSZUYXoQvRY4waZ60z0ad7WmnctKbaUrS2UcbQ3IgRhiQiisIo8RbEFKUNggoOIh8b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ZxWdqg4gyriG6MhBDru/UOmq9hzDrI7qyIVP6Efk5SFP78oO/Nv26MdqMXqpjeuJ2f5+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N3fEL1RjEzkVLUsjTK25iqGvUgwyI9ij1nudnbXxIm4gqZoUzi9Q1N485DjyZx4qGoZN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8Pn/AFcJ9NzDNLECIgfu1gxUkY8DO9uUSampnlHZf/LzxvvakxYasnBBcP8AnlRxZpqY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4fUJvDHJvDGqaLLmwKgc6KqfLJfNeg78bOeVmPRe5GQhYysW73G7N4Pi112VuXcq4CzCr3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gnjDgWHCDcdB7dO3RUD/AM/nflflSn7bPLykKf35Qeb55VnhjXC24qzzTv2T/Ot1YqxV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JfSxlkLoS5+Si0tPCTenc4AOmT2SFaJhOkYEyFsbnbuR/S5HsNxZFBNjJTIFlhRMaCZp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biVHoa89RR5cJ8kZwSQvMkfzICWtUXIqLk1N8o5DyUv2yWtaJ7lQnE3iGKkm58MkEcmI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vEHXTDZfCZ7Xk7yE873EIswLCj3+HbB2yPK3IBW5xyfb4fUB7PTe7zH9W63Vt8t6lY80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QVKFFUIUM60Mq0cijp3MjbRutolo1LTtCdDHfKiRjiUbGLDDfDTqOOAyVRiM/wBhcMDM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5OlwuM5Kzis5yzXLNes16pYjMmSQhYw7ldQwySmNjo2GMFCMXkeMxhuFWT4nHmeZ5lHs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SWaLkRUz3KOlYsDWqMcmL+RE/WT3R6guGdmxNc3KAbbxf8yjDUQr4USCb2j8nJvbF4Acd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CTikDZOHM8rkBdR+Zk8kSZWm8UgkaSroODm1FO6KWBmYLrZM9s3t8v8AK5uFO2V78oD4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9kFbmGm263RKadqOfKka4SwkEnCVhKwuWBywOWBywOWB6y3rLctZKtXKtVMtTKnSvdR5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LE5X50vpM7Hs4Kbltyp/OfMqIffccUqoQWUFM2zJvPL6vVQG0EtK24pS4xcLeTFSQRK6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9uZxbTMGx6ijyKKcF8t7Bq4VTAgMsgLNdsgUI+T3lqpN3cZJ+slHrsuF7qd7m01IS6D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yvgqLu3uO0Pk5N8kZ+23EJnRxxudIXBz78Oj8vKEeIxtkbJTAqlaY1dXV9613ipd3YXF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RZMifG8NEEqMEjlpZEaaRRROajTFabYU9jkALJGGyb25002Wmva8M2dVwsfFA28UkF4u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EoLFviVyr9A6Gb0YtbpIVIbMZ2T+0x6Kf1P+lRNITKd5QpFlNj4a3tUe4l9TqpPRpadj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lF1k0+DDu3tVN+w3seR6D0XT91ZAWRXDJsLC65HaRypwAGva5O71Hbhziv5RHh4kj0nn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AhzXbpvavOHiUPm5RJvYdo/KUFGnMsr+ANzYm9pY3mJnlRjka2M3dG63JqB5WuuIizaE2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xxfE2aRCV6mlfbE4gSuTpXoyOUBLiSUOW9k7Yjt0RyFqpZBInt8FOwmIU8jYqRkkU2Ozc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jljcsxyzHrMesbljerdEftGdt+V+V1dUrkxF3heVI7dWKEbiqKlc6QUwuIWhCzedXdsf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V+iDaKjch2Tu7uRFzbZMUzcTIh4CrizisSLliTncrpyPMjxJhsm1Lgo6kEuOJUsYMeW1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b7Z/lnk5/PQVwv1HRmWjponRRv7Ru24m3/1IO/wo+7ezezPIUO8ahdmFrQi3xvawKrnI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LxRblDkOVVEJYaLt3ThZQem1FT+Vd+cPqP2d8ubcDsQpF89NNKY3tONlMAm3y4R4yr8x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nTimks5hai5wV5ygaxHWrHUBUszbR073I0cwTqSRfTnuUdBciishSBU8IjcKeIrTQrLh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CoyjJgpkcGoke1rsxqzAs1ZxWc5GZxURvHRG5V9iUeTkHLFvG4IhOYI5JQ1EpyI52Vlh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Q5AkGlOIUjvB8nk+Lx/yYF3DSrdB6OG+s2fLpo3maF9w2H0+ObcXg7/CjQTO0fk+VGhtI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Srg7TMjkcwwzBRuF7Mwwt3WFWQ5viypuUHlCKnQFk5O7BU/qSeqe4dZShuD4k8p83VRP+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+Z/69UUeIhq+qOWvq3oGolgZiKvZCV4WdKs6RZkia/xYGTLTutSU/EHp+Yxy350XqNG9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qIY4GtfE6pFJFOCCysqPU6ovRojZyunIIDZOZ4MBUd8Ubrqr8knY90etyKf5Pi23Og7Q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/kX9Mj25FW5lcONpoGCV0cYjY/wAkHpfyYW4vTc4/MEztH5R3HeNBzGuNw9wy3OLi+p8c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1uGsjdeOk7/N+QKugVUXwfO94AQMDlhepg+4bJd0b0I3EZbwhG4PfA90hhfcwPWnfbIe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IVI+xpj46fdl7HFij/VkXQjY1A8oT+JHa3K/MqmGIxWD45VMxlQyohdTOvfkWqi9UA4rF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tEYVS9kz+BSYTxaB0FbOHNcDcYwsQKxBYhyjP2aU/djPIlN7hEJ3ZBptCVUehMdjyd1F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p6KI7RJvYHkV/IP6T45bdXDm4qiIyMbSPLxJ5af0f5R/cU/flH5gmdo+yao1IMuZxxxG7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ytYGyxOLhxUfdh81Ns7urHlbkFF4g2oWoKjkzEKly1JU9Q65nehO9aiROnkUMrnySvcJA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YXYH3KPUFCVTKj3bhUf69VEmyxFW5Re1Y1uUgtuijPiqHFs9LVKKVHDKyqpnU5u3DNXN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VDpdK9N9KkY5gmlArIY2aina2lnq36uWp4g4Gl4hp4W1sMUOfdwq3Y46mMuNHRTowmmb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Yiviy+FU7Uz3XRV1fpKciU/c/H/Q5jvSbMj7jsOR78Zbj4MNwj09yuGe6p0HNKf2p/R/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4i8zVGmcmqNPvKyMXjeSyWVlnd1vHxCkPg4i29Kw+Jmz4n+EbqywrCsKhOEN7E2VJyNl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+7P6+1+WI2BF3i3XGqZUu0bDiQ/WSCnxQvWS6JQyYxG9uS3tfaxW68Ss5YHqnDmLJfI2W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BKHIbtqOFGR0XD6anAIYqp4lnnf4Ay0rPC6pZjaRhe4gTVX2au+5cmNc46eoC8ShpamR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kjpYIT440U5M7tQXwgV3E+9N/y7rKKKcRZvkPmQV0O9M5M8w8t905VQvw+M/bT+6+T35f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wZbnHFHTeh/Lf7IIdkzu1NTeTVGicMmDAp27byQOkDVxD7fEm7TygSxRnZvniuo3IFDm4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ek9X5+JfM7tsD8g2TBeSb1jsSuy7g7KXrYbGnVOPsjYN/WKikTaiMP1t3zyiSGGwjhqDF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yLUvWoksaiVQSyPdGauR1VTVzoYJsJikyzBNjTN1NFibU4Im4A8GDbKJkLd9QCs92ZPI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Wkibo6AKJsDCJCCHPsHvs0OvxYsy27OidsnId28wrXXw4fYHY8j0nsUTyZvH/wBHkSgq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nDFAxtmpzbjkV8Nw3dhcqIfeonBlHDOyR7icNGb038u9/F5gviPzM7sTOyao++2bGfC5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P4yzFGJmEioia54BlLrMhK7Jr01yHKa+nVt6PaSQePe7vM5tkO+9rJmJr5t5FYoNKwuU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U9sNM0ZaYrFW5EEctlstldqLmprMLZQQcRCY+R6jN2sMGn6TdGSVgh41K1o40bTCmc9r4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MoTpZHI3JZI9YyUxzrkuKLSFhuMjGqSmaFZpAs9DYYbK+6w3PFCfrfY058LDs7cJqvyHI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PSUVL5AFD5HIoo8qaQlQ9o0eRTfL/wBBE7DueR5d1QEaqlGKlghyi7tR+3/l/u4+45N7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Z3ksJcRAJ2d5WRulZUZQjlhdTzJqixvEC8pKY4gsKJsm2fTh8OEPhURjc8yMa7URlPlY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pwmy4nTuy3Z5sZys15WY4KZ5c09m9ICLCoTZlM29MqoleJbq/RhQAVgtkxpJ+kTyo00U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TO1+Vhyc5rU+tjB1crjGRdwAOBN3Te4Fha6+SEAAhbkEy6pYtsNgYiGtBtli+FFoRGzVx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DUhuyPy/Cad/lNPL4/4R7fCsrFWPKyKl7EqDse57/Luyp3KlPhj2V18JnlafE9tgrq1z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7qlNoaaZ8j39qLem/mHuWdxyHeNMTPKOwTe8w2Gyp37OZiTg4KdmI8b3dyp/NDsnNurW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N+zE37apNp5fU+Xm5+f+rbjuPPUd7r5RKPlBuOzwgEBdFqazeUWgZ5OFyXY7zRtiwZEA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FWiQESsxWajZXUlVNIDJULBZ1MBm0p8LO26LgFLWRtUlVLIjvyLdo9pDHiTBdrR4u0hQ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2v2UALnRNwq106Sybu1Dl3R89ZQtqal92uo3WER5hDzNTO/yO8W5mneKrOkWa9Zr1mOW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VdM5U58LuRR8o7s2dROuoe3Z3KPvhJmefD8BXsAU0eInxWVJ7mjF42tDQbFUPofzD1G9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8oTU3u11qh+xcTZjs2Fx2i2bxvLdSAGyYSHN8zD9s7poTjZRjaPYDwq5VLfOm9V3btyA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iAnbIrZGyCO7b3DSo/KSmXKqfbt9OkkdFNbG6UeJNbdOFietvkPcnegwaiExlh4rGwS8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muWaVmOWY5NkK8yEjmiJ+2+LdB+FMOJmO6b3J3abpg8TlTtCGye3b5B5Yt7pssYReCYYy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DvytyBsouyCpj45oAarTtQpYSNLCjTQrTxowxrLYjGxFrU8Acqfyv7W2d2HladmlUneA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j+TJbpBsrIhUnuGNvBSse2dUPofzDuO47BM8zezebUzzTkiV33YG9qWTLeFKduLDMo6a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pstzGOam+Wyau5BTVJtKdzTetN67z4R2FyrJqLVfxT+ZdwduWFM83ZM25RQ4opmFqpTd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l8c3CpcyOTuUAn+brJugw4i2zg/LTJHuQ62FZW+U5MLsRjwo4rd2QdxixtJTcTk1+93Y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tRC4OHhnlkYQ6d5DnWs9ZkEaM8DjCHvPE+I1Lqmn9GjNzBytyHd/lh2YdkxQH7tRtWJr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odqfynyt8pXz8/NI5UxTe/wAnvH55vdFHtY4YwCSAgLm2FFU/uIbCISsk5UHo/wAx8jfM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BNTO898+nfhle0Nc7s15fBm7Vgdox2ZI6Mw1LJVLHhaO7QnLsgC5x7ZYKyWXaxmORseO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S+2DiiWONFzCnOaEHNJuxqxBXbcyEG9pHd03twyYKSIORgMTqreAMYFUxCRUrXwVExvy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SinmirKt9TO6OSxUXfrHcvILXFY1cLwIPaFmNKxoSISFoLwmSXAcbE7Yk3OeYH1bAfqDi2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TxNdG1oLO8xxVEXo0ShXyirKU7NR3TE3aSvFuI8geRR5HlIeVOj2Zu09j3KCp32MPI7t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gDGuCbiLMGIYeV04bw+vHvHDAY3Lh/pfzH0G+Ycmd2dmpqCam+aZv3SURmRXUGLNLIad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+BBUs2OCMhwsg1YLoABVBwwtIxO7w+tVes+2Ecss4LWCvZSWwq6eeWJO7g3Zya7CaKpEz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xd32aYWYnv7Jv6c2dlM0WQk2qSHPj/QO7u8fZou2wRYMLY7iNgx4FgCwLLCEYWFMaxQC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ezRZSuwQMwkMFoaLzQ8grJydvKw+JMX/ANOMC3EzyCHJ3IoqRfFP3sogiiE5NUXrRuTX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XmPjJL5pJYS0iwQ7A4g5u918Rn7n/wCcy4nrh/pfzD2jPM3kzuxNCYm9mpvmqnfcduo3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FM7NFZgbw9nblTuwyU5ureIDkVVgvopGm4TNpKg3medrAoIvxRo8nHYooJ1r/J80Pf55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VDMyBvpRtu6MYU7y87cr9NVMwoK+/hTMN7sWJixNWILEsSxLEibGE3EPZ3m7iMWH/SsrI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xO2CCB3Cty40/BwhvZ42oPPH3+B3XxHu6FBQOuX9+PjDW4ukoo8n8oD41H3Tht/y1N81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83GR/wC0Lh0zgWu7dluUbKwKPdls2iY2QYAhsuH+n/L/AGDfMOTfNHuGdgh2amear9wq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BUwVaG6dg8PJvnpnWO3Mqns+FxLYE3aWoH35PJyKusSJCvdvZBXKHfazlDsj5rKyty4ZW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hj+f+P0W5Hc/HKPv1/J70/du3L4afCT4+/PtzCi80PblbdX5fyd+HhsAvNKd6T1Il8Iq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EG2dI4X/AJD7hrefwjyPJ3KCxe3vF5yiu4CvZU3liN01FR9+Nf3LCjHcvBaI2mQvbYG5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PIcuHeT+Wj/zm9xyb3i7MQQ7NTe9X66tdFwDZ4mAvlNoX4lWwmlqcYJKbumPcC2uDRJx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00jWsqGRGCXL0z0yncC6CR8jqOocncPqQtBUp3DKkk8LqLDhdRZvCaon6PUOX0OdDgci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gAcquPJqoLJ3h5MwJjKZ6FNAU6BkU0DnZLZA+N0zGOhp5DDpHrSOWjK0ZWjWkWkRpd9Mw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Ykzv89QR7xmz0F8MUnmbuOQQ5xDxQdhysihy/lj/ABUYvMe9J60YsQvlT+SceFuxZ2Cl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T+x70/qfLdnnk1BfFK7aJ10zypnf+QC3G7XTXuUgvyJQ7ldk3z0Gztl3XD/L/Kx/5bPN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wxM71kzBXNiJWE4WSZSp5MwTMy3AOcZ4opBxuKCNG923IpoDOzh9MySSamii4hOxpUHo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19Qp0eJ0oR4pSr6rTBfVoF9UjX1VibxLEdbItY8jXvWumR4pK0/VpEeLzL67Ug1chlqU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LMKM7gM6Qtg1RZl41Q0TXiaedj5K2ovrKgo1U5TaioJM0rXZz0JZEZZFjeg8pycvhM78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Hwg8mqyZt0BAcqdR+Xo+R3/kf3OKUjLId6fadqHOXc1G6uoHXX/UriFx7ejJKuUb8rq6J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jZQeqdj/APSyPmHIDwwGyid4oH3DCvn+SWHGE213WQddFHm3zUJvIwPEi4ev5X/Ux+bkF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Te/8n2ruFcTY9jJCZC0skEf2sIeyV4YoHG/GoPw1D6VI/Lh4X6k2/F2+KOm9vUhmoFim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Q1skUKiEVy2JNNlqLiOR4bGCFM8ZLZCRK5hiUpsLFzpfVTOR8x7M/rT4aOHeniFn0tVJ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G4KDrInEsBW6Deg8sKaN7NVmqzVZq8C8KuFe6K2URuxp5BSnaPvyCtzgamdukd+MSZvF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wb2HZPHikNi9t1CbFSLjxLeGZ7kZXWzXLGg1zkIXlCmkQhetwq/DkhQ+qUe91/0diU1R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CgV/J4yeIh/iG7buIb4lisfMpKeVp+Webhx+4Z48TSuH9/wCU/wBRF6iCZ3h7MTO47NQX8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/iIkBa54xhY3Nlkp3YhikU5pnJ7Mp0ZtHf8egljYgRJxCjN6amH2qoY5WPDU0F7oHuBke6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wygYI2XWDxQDwprVLGC50Ya6QC8VmKf103zBE7lyEjsjNLmsq25NLM2QQviyHV1PLM9r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lOTI3oMcFIxyEUqEUqwS8zyZ3P6D3VMU21wj3VrOHJoQQUbbuha3CLcgr827KU4poxaB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HIqUXRcQi5RneTtx0X4L8b2QQuFTDG4GO8ZwGpr09xcnKL1EfL8Ep3IFdjE9QuumbALiZ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Pwypow07YrLDiI8L2PVo3qSlLVwwZj5IHCX/AKoPP/Jv6aHzoJo3hTO7O7ExBfyUffIR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o5sVh8GfxcQfjrI2vLNw0JoChkyzwun1FJxCEUtP9PqgzHHmGtY5Z0aFTDc1MKz4wdVE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tXHfVRptSwLVMK1TbGfcvaSHBPDTLFTsdM4YZKOGOUmjiqA9ropGmybIoyCz+NwFlJxa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ib3tqcyVZ71nvRklKvIvuLxKzlZy+E7um9z36vl3dQmz2DdHu7thcQDturFMagqdiY2w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UuyqKPsUe0PqM7BDvyentBRamXBcduIjHwr/ntzY0uUFPK10lKZhLG9lOQUQbKP1EVGUUV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N4zsO3EWFzmRulcySWIaGOtila/EyJ+Ene32rqkjM7+GuLJ5Jd296D1P5GP/ABo/NHHJ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kLod1H3Z3b2b2aV/I/UeyzCsP2+DcTE0T3ZSEzxLMA2TiPuo3B1PK3A8XQYoomlUta+h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qlw0z2xSQXprkwLHTWzYFn0wTqinvqadCohRq4UJgVnuC1jAtTDbVw3fUQuWdCnEF/wBu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rSWO/kUIcmYSmsjTIY8NFW1FNTM4u+Kko96ni/EJoJjxCZfUJyvqE619QtdULWTrVzrV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VbZvd3m67A8m9wrp/Z27W3wRutzabBm5gHIdFkFxxxPD20L2ucblUo+61N6Dye1P2NwI3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YisTlicscizZln1CMkxWKReM8meq5FAWddXQ2N0HIFNdhVFPijb5ayR0YDn5znOkEceU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3W02KmjkuVE9zVQH7mFrgFQ+px7+o4XSNlWKwaU51xl5UkSamdv+Rs3joDlI1hZaJYRg8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wsYASzizGaoPJaVdNlCZN4ZXl8nBozDwo2eziXD45KawVgrIjdWTGgLSuwUVNHIIqSMj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qeB2E1Nibyf3XDWtLFIWsTqiCfh27Tc4GzENZUueRK5cOy3cT4u7HXkotanW5Hp7cmtu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wBENXgXhRAVgsKwOWW5ZbkzsE47f8sPhj82/K20DQoRtyC+G7ooLjUlm5t3BFUDbv+Qb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bCp1L5KTeLODTqAtQs9Z5Wc5ZzlmuWY5ZjkNxGfuHuQpAUW+Cyw7WQ7hNVPIY5KZ+KKv8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FPRRtaXYXU7MSia0rj0AxNcCGtkVB67HbPnyzHWlpq6t08TLRxYrkeTDtIMQi7DuNgCgd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a1D3IbZn/ADHdj+HVLK2HEWv4y3DXhpJAT2BijlDFqpFYyPo6+qkkKqjajjb4X2KKO3Jv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zqMDDCgggFXUQMzqCpfIOFzYb35cLN2KSNsjXUOItKDrEOwCnKfEXBj7p/CTNA+gwo0wU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jwqoR4PVYXUjgtObZHOmpxMG0MZWkiCyKNNioll0qwwL7axxBGWIJ1THZ0xecRWa5QOx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tgPUWIAxuDlTtTAhyJWJMBTjYYiv5S5zZKEudU/J78NYrI7AeVrtmlFfFtpm3YR9qm2N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Wep8/DuzeyOFQxxvceFL6aVoEyk3YQxpj1MT454FG8FPccTwHpmzYXlPbiZSxNvjNmv3D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JzrjxBM7sN2Pu6GQZb8NkzzM7IN8XEI8YbEcio4emxusachZRao3PppontrKfjkWGWMf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RblVMdmR/E9jA2lo2g00BIigvkRKbhdPOn/x9hT+BVDVTcPlc+OknhTA8IXIBRc9YTe7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cJ8y3kLWtDWbAJ/phB+CXg1DDWLgda6hq55XZjA/C3AnOF8Vw5+FPq06Oaod9OajyEj2g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ZWCwhYQrK3TB518HkO4urBRAXium8idxurb47L5Hf+SPzOJUI8d0T4qGIiJwKLfCGiwG45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HNuyLz1bTq8BWWiGhbdXwPMuyd2i2WFz3M4e95ipoo3CXYT2UtSFFW00bGVkZVLVQh4q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2JeE14KvvqLw4XRuugUJDE6pY2ZocQsaxlSBxFKPtsb4z43gYWhNcC0cq+OeSHBxaz2cU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VpWlrFpKtyoddRPmklnnxfc7JiAxphwmou9cOcX8PfWsp66sbipRRyAaQrTLJssFlssV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HMU3OajqSrzoSSAalwQ4kGJ+8q4W7DV1k5DuG+SSqhicyLGZYzG13kHeMAw8Kpoq2DiVL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sJFuVygSFPG6UuhnCjqsLGyRu5u7g9Hxy+OmM2cDyCBViHNUfeLwqMbAhY1dNRN+YNlV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auNznmJ4N1R17HRY7kO5G6vysrJhuCFGC0yiV0+Q9acrKsstZaMaMawLCvgXunolU9M98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VCm4g9fSqly+jwo8IpHA8FjUHC4mqKCGI3uuM+QhBNNk0uccwte9xkOFdlFZwcxzSV5k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mTTMJDm4AA3ZrSAy/Ik3u5E7iS6DliKxJr9+PVTX8Sd5nKnjOW3ZUvC4qygoA583DKev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v4Y+XT87q62WFiwMRjjWTGjTQlaOJGghR4bEUeFRlHg0bkf49GU7+OFHgk9KNC8ubA2J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bXcRfUxSbRABscDRpOFMEjqvhraeFv2ZaOoFZSqyssKsiDb7TiRvsu7j3PdfPwRurLA8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ZNdsCnbobDYjdRgBRWQdcX2BAWNBycdw4kvJCGIocqmliqmVtM+jqWOcoqxzFFxNpUdW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25t2ce79nfTYyZeGhqfRFqdTrIJWnWnWmWkRoQVo7LS7nuU1qoKxohxjEZcKdI4lokcmN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BY2lBcedhrWScsahdtL5xtyc02gNnskDnVDMD+6iQFl2WnZURtpYWhsUQADVewJxLxBN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4kLoIOfeaTJp5ZmyOULWlVcoyguHU5qZ67gD6ej/AI/V6yiUuzei36LKysrc+LnDwuN4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auJ2FM4Pe2ctEUAuykADuGaUyVsemn/jjpBW9AsvjC0qSBGOyyTfIWWUY0GNREQRAKbG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rAsKwIsWEtQcEDuHK4Qco3gKOYYGvCa9Y2oS+HE8prZHLC9YFZW58aIfxB/mLdoOEVNQ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4tTqPiVVTuoJ9TTWAXhWyAup3YVnTpz3PWEIBAq6BKurrEsQV2qYXlDLJkTpCKeTEyneQ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NKh8KugboxhNbY8cdmcV3BPLFZF6x7k+IPKao9lJ9xYCCCh429hT+KHAFhWyCPLZXsr9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8S7pqoqSmlp6Z0lBXwuEkVI0Uv8iPdzscqv8AtKvyuuKkaSkk09QdjXymCqdZ7eJ+QSPA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bhUlwRPw6sp4KWKjj6N1hcUGFOdsWOcstYFlrLRpgU2nAWSFlWWUstZYWUspZIuYVlBG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FJCtHCC2lhuI4ggWhNqMKFYVrnrXSLWPWsK1gWrjWrjWrhWshaJnOllYwNVAA+WuZUwh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SVDahU2ENfHiBhITppYpWTNLDI2+OMrDE5OpYCtE1aJ60cy0k6NPOsmZZcqy5FlvCqI3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NZGFJVkrMKjkIMV7NIwxyBzg4X2umnxVr82uKDkHouCuEE1t1hTZGhZzVntCzQ5NAswl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rsrdFRM2mh+pzZz3Zj24UGpzd+HsjlqKvhbn1lBJV8MPBfyeM1MghZEwsb0X5X3/AF8V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3LXEpWzzUL8dHxePwv2kdixQm6JV1sVQV8sTtisBWArCVhKwlYSsPKysrKywrdWVlZWV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XdXV1dXWJXU5LpPEEynp6hh4bUxugq5ojW0EFdHNRVFIGVN1RTBNcLd2zMxtkvSE7mwW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FIscqzJlnTLPnWpnTqiZwMAKdiidiumi6YLrEMVE+5aMDft3bZziGleFNbvLYzlidEsl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I+HOKbwxibw2nCFHToUlOhTwIQQoMaFZWWErCVblZW6Btye9scfFpqurbjYsbFmNVHBJ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4Y58H8emFZTHtBNJFV0Lpq+qcbturokoYkAQjmprnFoxW/VxTtUuIlqqcSLFccPFqXiJ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53CqZ1RURcKzKgcJprTcCxNfFUUE8MdPUNnmdSSauJxFXGFrBZtY6wq5uQ/XblZYVb/Bv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tVGJAynmktG9kowFiHln4fBMn8OqIDS1rmOheHNYqp+Os/fUw5rY2ESujOJz8be4p6jG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iqWueyWctbRyNldWS5dO1oAwhYQsAWEKwVlZYVhWFYVZW53IWNyzHrPkQqpVq5UKyRay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kSFVCVXV8UzqqrqOIMp+B7fS4Y2zcLZKKSGq4bNG6k4mpRhdM0U7w8Fp4bM+vs2CKQkR32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v+v+RD7xuQyQxKSOGdCzWTwvdVYcRA34a1zQ2VjE1znoIujIFDQ4nU8csLv45A53/wDjc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Q/jtNf6BQ9F+d1diGUVanWCmQipCsmkWnpEKWkK0tKtHTLQwL6dEvprF9MavprV9PjWg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hjWgatAtAtCVoHrQyLQyrRTLRzKZrmS0rKiaU17WSw5MsUceEbsa3xi1kDZOijmFNBkm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Fb9dUwBF2Yo/AKd5EVM38WnmkjVNJLI0Xaqh7JIqKF0buIMe5jZHLEViCxNveJExK4WJ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JYldYlfndYliV1dXV1OJnS0tHgYxuFYS5WsQHJpIT6GGR0TnNc3yUodEMRVhepeWxax+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VrVrmrXMWvjWtiWshWriWriWriWqhQqIis6JZsSEsS/kWFzFjKNig4tUbsSKpWtxmpGK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2S6amlMUrbTnY8rdV13R52VlYKwVlZWVkLq7ljeEJpVqZ1qqhayda2Za+RfUHLXha6JC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WqgQkLmiXNfJHHA0yVc0jKalZFT0zFBjarh6mFmMLgy7SrPCYVIFgWALLYsmNZESNPCj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WkatKFpVpCtI5aR60ki0cimoZHRNdgUbDIam2mj2jidluifNIYQ8jCFMMsseHqrpLm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umyt17crq6c6wLhK6mdctCAVtwzbMQxBP8cjewNg5+LlUn7I7XC25nlZW5353KuVuiSpn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6xgddWumtAQuwiaVRVMgMUkrizFZuNDu/cc7KytyssKwqywqysrFWVuuyssKsrdNyrnn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ZEOHQSNndJHmMMIE6tcM8CGFyLS1XCLLswWTcVuIl7KfNkWfKtTMFqplq5lrJVrXoVoW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WrgWrp1qYFnQlZkKxxlXauPU7I6iKUFVYsicIzhdlRkHh8sj445EXXDxU4Y+ISMfaGQm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K1GEORikCsVlkrJkWB9t1fosjyPPdXV0TyAaorYqawTCrlPuUwhByLgvlxWKy8RT6bG0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k6mkaiCFZWVlZWVlZWWFWRCIRCLE+EFOgWB4WJwUcoxEAlpkBDgrhXCYfFCmv2ZKVjui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YSsJWEq3PdYnLEViV2L7KtTrDTrLhWQ0rSOK0Uq0kq00iyJFp5FppkaedreFS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PqECZxFxlDSXsbgVw5Cyunyx2dNI1zKioJsXqukLqm6urq6urq6ur87q6Lgi5Ygi4IyB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zJnzyXjOw3fTykLUNCzk1xTXOIMcV24sSsCjCxZZWB6dG5CM2DHsGOYLzg0brPhkZyPK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a0Eshp3qGBgTWkBrir3DfCDcrDu/dCJBoHRZW5ELIYUaRi0qdSvRpnBZD1kyLIkRiesp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ixFiLE5ifGo5MKaUCVsTeyZNIqeeUESSJjngh71id02VlZWVlb/GQrBW5WCsFYKyip3z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p9LmKfh0zX09RmsJxLyqSXAmwyPWVG1F4AdUBAzEOo5i40kyyJAstytyPWUQnBEIhEI8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pd2RSxLMmUbpLwNmKZE4psLQsDUApRbost+e/Q6mjcRSRBTiMOKI2st1unEpycULIhhUe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G3asblicrrEh+u3Tut1vzfDE9GjjTqAJ1DKE6lkAdEQsq6dApKW6LJY02YJsjUHXQF0z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ptbGTE7F0ZUKyIlp4lpYlpY1pGrSLSOWkkWmlWmlWnlWnmWnlWRKsiVZMqc0t/TurHpx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NIQcFmhPLSTjtlzPUcDIkbrLJWCMK4CJJ59ldWCdFG5GmhKkpYgMlwWS4udSSp0b2myt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jGixFiLVRbPYnC6YLNjCgPhaU3nL2/XZWT4WOTqNGklCNPIE5hCIRaU6MqSIp+bGRVWT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rqdpZxWFR8SjcmTl6bjKw/6L9BYwo0sJWihR4fGn8KjencAhcv8A/HI7/wD+PRr6FC1M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xNjjb1W/wWBRjjKNNEUaSNOpbJwwnZFXRW6PIlNJcbbUz3hRSEoPNm7q3OykdhFyrfqsr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uRpIiXUQKfSytRY4KywIxosTo1hcwxzXQeLtXxSvKYxwDfCDUwMWoiKLsX+PAxZUS08K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Sr6dRocPoghR0oTY42q9lc/qv0W5kb3V7of4y26Df0b/AOVzGOWBVLbSW5OCKJURu6JQ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7XV+bj/ndGxydRRlGgK0EiNBKncPlKfwqQr6XVBaTiDUIeIplPxRaGtcm8LYoqSGNAf/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dX/V3HZX27jnblZW6fncL4W907wq6OyxgNa9rkZYwVb/ADuvaVs5JBRRTk9pRkMLvqeF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QTON0DkzjHD03iVE5CpjKzCVc/8A+gvyc7Co34pOrsPgLMaC6QBZoCZMx5vyLgFfliBV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wCzGp0jWgysCzW4jMxqzo8McokZveomyGl/iNQ0TGoaDqGtTquNq1MZidXxhTcbja7Wt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XLWp1ctXIQ+oc9GtfbXYUK5DiDk/iBUXEahqh4mXlszo5pOIyZYrJin1smYap6bUS4zV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UyumCNTIRnSuWplIjq5gsyYjUlNe9pL3OTZZQ2SaUrXhzampANTK1AOe/wD12asqMo08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MUeF0ZX0mhQ4VQocPogm0tM1BrAr/qv1XV1dX/XcLEFibfE1CpivnMWaxOqIWlkjHtLw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i66eC6PHgbUXapp3xhl41Vz3U8rqSnkrpHOFY4RU3ETI/VvzoauR72Vb7sqnRvnqHFzq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EpTrZlXJNFLUOmcyWofG4VjY5XVMU0skj43PqqhsstbHVsM5CbNPLVSTGz4y1GnL4s5r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PibkxZEpqGNjmN3PtWxOJeXlrhssLnRxB00bGoAGbA18mKWObVqV9oqeS7JbxqMCJS0z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a3EHBrFsmSNwRhssNOcboYWuka/DLVQRvkhIbI+GR0VOMTG4Xmz45ZY1HFjVCBKeYsiv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dX57qxVjyu1XFy5oNwrhYmq4WJqxtRexZkYRmjCzY1nMWfGs+NGdiE7UJQVmgrNBBqWN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Y0IVYK1a1e+qJTq1zVrX4RxIksq3lMqtzVESat6NU6zqp4GrOLNkxPlfhznJ8txieY4pk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No8pzqjGI24nOQqpFM/G+F5mGddj5HRiOeQDUtcWTxTS1D8DWva+moq1s1TPPJEZKwiC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OKNzZSQY2uLZHSZjYpS0xlzQ3xTMcWT1mMtkGcyna9qhbhHFyKeIV0TqUcUpstuTXKSD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VrWU80TVMAm2M0AOfKd6p9RA8CZ8DaNrm1EboGupZo1QS6wQGBMZT1afJLR1s1dl0MFp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hjgFWyKKV4co3eIte6TC+nfSOzK3iT9FPTcRZaF7XU8dTDJAY8UOWw00FRePikh1zJGy0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jDHSjxObNNAyq4izJrKmOaepdWVNJPDLJBHUujbU01Y+nqJbSQVNcyGGiqhDIZWIPYVn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mMWcxCeMrNZfNWNGRGoYFq40all9SCjPsZpLZ77Z71cuOY5YrJpa9WLkXlycLKTE1N3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efDcgIYb+G2NrUyUlwkeA+WR6eJLYnI4hGblGNrQ3vbcWvK4sWJrk4NUZxQhzY3TRsM0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vuOc3MYY3Bp+1JaRQ3T2tCZgYpGGOKGTwsYHMhdJATO3LAZGcJ1GldUGhoJI2wzMkqeI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likeQaCAB1XFURRUbpJp5pjLRU874qQlrqmaanjLquPBwyG9PjiwSQBrqmkc6OKkfijc+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4bTtkMD43KDKmT4/yHWAY3EziEOvq2cK4cx3FOCRRUlFWaY6yOao41VNnlkiqoo81143u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7q+eON3DqSGvpsrBLJGY6TFncOo691Kx9YNTXUskVNwaanp6dnB6atgl4BGIqTh0lOOI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NeZrmsrdQOEVTTJHNjlpo4xDSPjpeIGspamsl4RRTU0vAqmNrTUUo4dW44badUVK2edkc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ir6OnhndJT01HXQ0zuKSGnxuB1c7m1b6wU/3SqRj2VFVmy1mVUPJpa4wycM4g530uuTtk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nWBOWCTHTFszrDNkjaE24TYw9MaMJ8KeyMwRhwUjRibjuWlFXxpgs9pBmIs6lwOnib4r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UfC6Q7PeAyBjXQOphE4xjNYxzCRjdI5jXnAZXU8sTmVLmyzOwskqy1p8VO94ZFTtBhfjj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vVZkTpI3Zb6ZxZkuMdI8uinhzHyQ3IaTJPtJKCDiWS0uY1944pmSsjL26UPjhyceEMTY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WR8P4c6R0+OzREIo6jibG1ThLXVtFwbKdLwusmm4twualhhqJIHQ1zpn8RfBAuBt1Kn4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1wiVO6mqmtoKXJfwukcIRlR1MDaqmM00NPQVj5o4qaojMsesfBWGBtHFLWVbRVwTTvMF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pqeobxoPUNQ2sEeZQcVe+F8kjWSUjeDxiT6RSxBzcpcOq8TuMuEnFOFUjJm1zRFPSHDD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el4fVOFRU0VOY6mgbFRvpqhoDhOKSsqqWlMLnt4ZHNSOf+QsLjHV0Grhpf4/EJH8Lo9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/wAfcXUHDNCY4jG51HTPYOH0MTY2Q4AA1Y9sSug4OV3NU87IGxV09RLNK5lWIGCX6bQu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RsEpLQ5YyswovJbjKD3LG5Me4kv+1F90RvspJS1GSMxTxxta2IOgAwtDcMMTMLHtxgYs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dnPky3AXJlkjLKeniMjZIy1QQNLJQGuip1K8ZojdiklmidM8Hh3DcT2UtqgBmKmowMpw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EcFw+qYCqanc2tcY5oqFrg7A2RtRNG2qiAaSM9lGHwSedlaBTVbq19NBBVA0sMscsNTt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QbUU9UOIx1AzQ0VjWYPqLFLMx7Ypo4VIyzQszaADL4nDJjhlc6kdJMxSSyPPEY3TtZT1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9skqZRskVLQV8Doaq6c6yvtVUtJVD6Nw0ocE4eoYIadhp4XPkjbJC2kgiE0DZBhlcLBq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po1DFTQIPcxPa2QtgjxwUmTJJfNY6TFUF7wH4o4oY2KXh9FK8RRhOaxzQyMrLjIa0AWCs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0+jp3vKwgrAL4WFaZuF1LCmz4U195WO+5drUakhokrTLM7A6WbEopTjmkLGQ1BdDT1k75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/F6fFJOFHO16xuxCTfEL8QrxHJTyMjp5OKVV6fiGvrCN5wc15sIsxiLsxkL98zCwSGRQ1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4SMdLNK5jS6aQ8UqXwOqsqKWUsVC2LBP9g0uFkXFL0hY5lRw9s8hgZ92Gpc0NYXwOqHzw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KamilpXSRPz5GVYMlJWVNTHwypbGKOsowZH4M4tiqYJKhcOZNHTz0RmqxFUUtTV5kkTp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kcD6cup2mTL8baUNkdRxOZpojGyCKMOja4RwtbI7hcLieB+KPhNQws/j7Y3SUEz4qThzq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UctOybhuc36JA5fQKS1PwunphoWsdS1U1RUfTJpJGUuEW2A3wvC3weJyssK8LE1zC6wu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EizCr3Re0ODo1T0Ux4gWQ5j5YyITTiUhoWwIcMWJjuYaXIYWEcSD521N1LVSBr+IT54m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JXXzWpr95HOchs0Ws2MRhtnB8kca1MJTpWNZ9SpwW8QhKbVxvcHApziE7iAbLmYnZviz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tE8bVNJ4JNPZgiLg2OKVpgxQ4HIGLKzYiZcIjxMamSMxOLWzDLamYHQwOLmOwls7Ig67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pzg9k0OfBOxtI2STA7gDm/Ur2NacMgIlZQPc10plE1W4vPDJcykrPssqZPwqLNqYaCnF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LBWU7QwcHp8c/CGFvD4JoYa7h8sxja7LecwDAAH3JLjyusW+xWxWw54jyDk59ljKDvE5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TkhleamodmFjbMY1YjdzrsuLB4TpBbEzFmtV2uRljapKlrI2ytkVQ9zHPqHtTZiU0pzg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OnYGvmumNjgE1ZLE6OolcdW50kpwtGzDLMFBUOkDjsJGgOaxybJ9zPwuxB5MwuybFLmB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kke5QsljVXU5kkcbbSuvIW3dgAUZ8ENQHItY+aCJuVUSOgFFOZY6mZhjpoSBTPDah7gV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yvyxUYlPKRKAm3xeLGbpnptidDCZTcFYQ9TxFVRc5kkJp3ROaQBdHtUOeGPcSYR96X3Z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nanma1Rt+5OPyhGCqVuFlKAadkYa6o9vve1nT7VtlCNmFuDEHKp2bhITSc235DamM1kj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6Gnp1LJibeyq2ZqrIJJ1SRhj6uCQRPzm1PDJpIAGPc2a2owjDA1QWwuDbVnss83mnIe6e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mNkccbnPcXTTVkbop5XxtrptWyoke4vwxUlZnIysxB6cbOkroWMZVOmqDiBqpNjK5sLJv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081VLG6qmdEJa37NDXNmbLUNs+rOCeZ0hjM7VIHObikapZ5C9kjmvlcMXd2bgUZje1j8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/c3TryJ97SMp2sZFShppg5peTO64DqcvVSW08fDr6mTxtDnBjajAY7OEWyksYx5JJcKZ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03FzABhUuwl3k8DZJH4BJEyaYsdTSuJsLqRhvO/LbR2M3aRjnAlrayDhvgbU7V00mKWEnO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PJponZYbM0CsuZRixtbgVO9obIY3imjs/isxfJTTZzg66ieUDjbUGImSjgJZYmmYY4B2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92obeqj2VNazfCBhLKr2ZuUz1qq+oY5U7hhhOBmZdTbwlz01zi6djpJst6hxMUbHNGByq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78Ujfu5TVFdeZWCm8Ub47NawhVTLudE8Cpa7EOKzMbXXlT6eKSNjGxtmaLshFowAWRxu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Jkj06CqplHUZ6EoKkktTU014BMqgubGK+qD5oTIzNq4zUFzjSQMZSFrscgBjmqZGtqo3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REvOMvuXuy25TSxjs2JzS97yySJ4sIhhQkiaM67DNlllVjjY9+EtThjbTOfFUTNuWQgM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1VNSMjgjxkqrwvikcDGKx2ASyXqJHskMhULhIqKV7XuAbIWGdz3FqjZiTxidIcqYzRoY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ZdwViwJx8M4utQZQTmNxzBZk6M7i1m0hvfMusp5nFK4u02JCmDSfM6Fj0yKNjsMa/HQeA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TFsodDiD3xXdgfeUErJdYwvvM0l74cQbnObBGJHx0MoVPE6ElhlmbSYZ5oWQrG0KOQB+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m3PD6+KMOMVpHNZEXR3ZIzFK8RzZwtA4PWfcZoBkkGlM7kJ7vqHZc7pXKkdnGmlLmY1O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0yvIqsRUZObC5xjmc5olc53D/AIhc5rpCHVOXZsHhma0CSS1r4KZ9i1puK91h4nBzhNLP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tAMTlVed5IbS+OWB2zu9Rvw9iHiZo48eQEbEmWOZQMYEGhzXs8XD5Hl5s4Xc8FxDnucy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LI1jm0LsxszC8xfbZiTpHtmnLxHSeXbFibaojwtkUOAgAhNkY52BuFrfHE0tD7xNhJcp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lqJOH0mmjcTeY4RJJI5gx2EUrTp5VJDjQpXKGAskbEhiwYHYQyzXQQtWCEKXLuRCoBGX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WtgMzVm3LpcE2O6jOJMqH4I5H46hzo2xOdjp2nVRx455oXkQskjhbEMM88YVbuntLVSe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DC2kppDirZHaiQEiLaS5M1iHZYbTU7sTXqqvhiYXqzcyWAqku4DxRUwvEuLH8fuY/M2Q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uJS0UkTaF2WKkfiKPzVHusBVMLOjbs6Pd4/8953I3rjhqrhy4eBn07rEFT70OJHaKqcB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PgkGJSttQA7DDaaFzqp0VkLtUjbNf4hJvSMthic0OYMc8Qc2KGzKjiceGSobdvBJiKZz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3tE7ZAJcxrlfHQQVc0TYa17XPliTGiRVVPK1Ois6N2JQbRmOwZHJG/8A4BAVQ3xyNeBr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QIoOFRsbQPa2NxjjTWRuR9WbyUwVrtjPhmjc59yo4fA52GKncHUquY6h/YkhWblyVPiE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jlMpxSvJEz3utCS5jLmIF1qq6Pen9eM+Psmn8eS+W3drN1WtwzO81N60fnPeU34eOzNn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TeaHy38ddvBEWY4bh8TmtrO7XA6eGstEZKe9cQ6HMKpsGbNtOO8J+zGfyK5gEjSCog0GL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DkwnBBJ4nz2DG2Ijc1SSYXUssSBY6OGQNixhVNnR1AbKGB+KTeoc5krKiSrpTmGYPa60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GzB0jC+XBLeEPaRHIsqRP9tpXYTDIqtubJpzenYY3iJpLY7LDeDAMPgKqhHjwx3p2tzH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rAGslzEXTuc+s4gHT1vErcK4g+SocN3x2fP7bw2LQBM4R1VA4sjtqYK7E6GUjDwzBpabC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GDEx/iMoamvxwsmkwumddkkUbZK1jVQVBfTSQRVCfQ/dmphTCojuo5fDTu+1K276qN+E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T10KlmqMqmq4suX7j3DfKTh96fyUrDmxAB0rfDGXZT9nwRFjHCzY2WU7cClwvjAuH7qq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8c75Znei2OyLhec/kANKg8slRkruKm2W4i1K5pn2bU4mqMjSyeiPSxEqqu4XeqZzg7C4S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oRy3naZpsmQqGJ7HNp0I3BVDTIyKlwERlPp2ySx07Y0C2/2SniCNPwMYCCm4S8vYySSY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+ROWiXKiTG+JrW5pZu+BuTAxskTY4yZgyNYGNdGIw8WE1PlkgDBE8mPMsqg2imnLE2oc5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QYZoXxfcJxOEjmT6ipu2Z5VaSKovfbh5JqQ45r7ks/rWjFGWb1+znhUO1UCM53eH2EVs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PyfLVRZErLYGNOAlcQjLo3i4laYpYqjPp3WElTvRkAx2xHisL3Uz3MPDXtNLHPPK4sgk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S0VJtBiarjM//Z5gB+PH2cAqj2rtzABnvldTcRErJ2yMxs0RJioo40LBHugGlbNL7uXE9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F1S7eOWyktijnjqGRxtAapvEC+0VRG5sccUrIpZHMlLmxQsAcwxheJik2jbiqJ2RgMyZE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OLyQ4nTtjaxkDGwSxMmeGRqZjWR4YkyNmPw5uBt8r8dotG15yZXm07yx5kconl0mYRJmE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izH2q3OFQTZUZvPTWeqiHKU9zw4TvjfG4OT2nUkkupWAuYQ5zoDKqv7dO6VRQPzq22oZ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Ljnq93kfcAOJ3u+6e0aeld+O7tW7UzuzO1//AEWhwVK4mOlP2nlT70UrU0Wlrn2kpX4VT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PjpzUSU0WQZS1mLEKx4cXVWCfhxBme7DUAtKj3oWSi2azDxN4wMfvSW1D7MlY5qpSDRQ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/YbI1U0o1M/usZvRzus0YgzZ5eMMgGKYGUUceTRyDaUHTxySMBxiVsl1STid00YqFFSY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178SeC6AZtg14fNE982CQKLGG6SLE+iID8nTso4E2kEb5YmvlhjbE8WkTzgd/wAWV7Ls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8imgka+Crlzah+4eFM0F9FG1kMUxxOaH8pGh7B4U99kWCeSSLHHEbNqLsDIDavc6SSFj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WocHsHZvqVG9VLC1ypRtE02dsav0JIi00pvLiw1JUe9Hjblt9GTeGqHhKp/Xf6rd1vlx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Sk4lS2zo9k2TEKhuCja6CZU/21LM1lW7Fn0JIUcTQNXG1ta/PpW3BbI/HUBzqh2JrmOl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LtxMs2QI2zsYWL7VP4ImPbhm8UbpN2yNxPOOXLneaUzRtiY9owvUovC/E5roXYquJ0rs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Q4ZnweKJv4YbG8NphZj8Ln0DHTxCOOSSOmdK4UbTAItOW0pZ+GVOGRs/HCpzC6aV0bZc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OeNzdTFeoc2OB8uFRVAfLJLkzuqSonZsFJUStBcqq2XeNrWPGcR98eMT3bTRPvF/w9xY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jZkyTG+nd9jMcFJIdPqJAG1ZJqpHR1D6mYKgmdLJw4Ma6amzJ+IRsjprXFPjbNOHGulg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hPFFJFKXsKO6AxGxWFfN1Xz7iMsiyyoY2qwc8R/aYXAmVzXsGZJIMUkj5GGKG5IvGyz4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7n4HbJlg6gc19RJICvCaQPYG42kzuwyuLr07m4oThcXKfx0jJThhLmvfi1H3LwFzWfGB4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8eW9Rgh5HiaxYbNy7rJfaRqEbFG0YyxqxQIuYYDp2iOaMIsjE2WAQ1qY/EZqtkbm1OKDUF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qV08gUc8sh4I531SR3gxWLZAibVBsmOxCmOKImxnDhSgm7blxhIr2PfmR4mrCvl99I43F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EBU9xUE/kPYwug/rm3a+R1nV/kD96U4qmob+Q9uI0DMNM14Eb43FV3sw7MVKy1TUH8y2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/ALbmXVb/AF+ZcRNOZXEavzKiH2aY/blJVa61I4KFpz/LWOOGWQl9PT707sQdL6GEl8zH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Gqp2jMls2R+9JDgMcojvxAjUHdUGHNiqXMOplvIHvo2OAEBLpqmQRVklZmqleLQyuhWa3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VPJlJsj8NNNjLm71DgyAsxl7C5uW9NjeC+xRGGFoN3A3bjiBhcWxOcwyYb/8PFnSND43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FsJdOWxmPKFB9kBuUWPjjbGJIwpnNYc0BQubMmSAuDw4OeGwslkeo8ZkqHOZM3MKbiwh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qjGaQPkCF2SS7VN4yId6eM/bsb1pGA4GKmIE5kwM1TrOmxNxOCcC+CuIxxsk07cTC+Ugu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iAayZs7WiqeBeO7BwPE7iVYyyKPn31jrWIaFTWyMPiqQ7IYNqUgPzcfEo6fx4Agox9x2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ubeb5hsJW+5fI1ppTioC/C3MaVXn7LpN6R4NTVm1TjKo/QfHIwNke1lTilomCVpgLs+q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lxsQpJlk1QY9rn0LKWqDoqeoElRCZ5RRzg08T4hFC9rAyUCeMOpnUzmtcyZpeXZzhJhAc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2ThaOtnkiiir55Zm08gNIwRC3iwEnL+0KU4TTAqqgY9Mp441BDE1zJI8BmF6ab7b2tcsX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a2N0ckcc1wcTpJyY1K7Gg51zIc5j92TskFXeWbwIu2uE3zVZAPljgBxPhxqSJwpyXrMeE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J5e+F9lUDOFTvA1WbjsCrlR2NI94NOxoU7tx41Ruwztd48WF5BNHe6ay6qjaqx+CnJKH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/CbMLR1BdJOfzfmkN44tnF91VWfDe7af1cOMshaxuyswrDEY5bOcXVLjT5zZH073SClk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Njla2WHOc+nwjiD3RN4N4eKVI+140wOMjvFKDMDFitFE4K0hUofkCNRwkvw/lRveZTbF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RNfAQ90LXTkMd9nMY2LHG5ua6ZjjTFrqfUhOq22nlwQakgRVeOaoldHWPqXhUzs5rKhxa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Mj7NqnmWtc6OrlnnauGyvkfE95Bz2mofj4aceCN78yvJbUuJXDrmSluVCVVe3qhenphc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amPdZwxF+0dW78OPh4now24jNnud95794B+M2PG0tKrhiikjZalaGVLTv3UnsIJG5WIq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lskZcOHq8QOGBt8QcWuftUkXMYJMF8UgspfDTCWwjkZfiBxiPxMp3APunuGCR+NngCns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he2djk4ZkbMTUwPy2hwfJDIBFfJwuwtjcqljpGaeZQQvD3QnHpsTTHamghdG6Jr2iVhk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CLQU5kLg5rWxBkQTcpynwteDFhjwPWbEscYTpGRsz23bM1zmtYn1EbWQ1QmWpjao5GyRy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ColMrpHipkmlDqd79MJJC0NeDUmzpPGuINseFNxcV4k44BcxsAa3NzVG0EtaM8EiVo3e1v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WP1WD1CPD2DT9w+iyI2c02rPK5QerHtVv3dRN/Gj8rmlVHsXOGGFmGo4gcPEbY28PbZB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cMJcmNAfxP3oIeqRobJSQl745G2ItwiF1xYMPFT91jmqgeNTS7FtmqU3pRa0zsmavsan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gMQIlgqoDJSULXR8OPfwlVO1SN1TuAglkY0ZmayrsaUNvDTPGoLJMYFSsD8hkcoTWzAz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EZjcaVznyUsrU+PFT6QJlJ4nMu/ThNjwhjGORggCIYiymCwMAnvl0xsmMYjHtawYGI6d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YsuQstcTMJx4IjI0rEcRkcH5znvGLCySV0edIqtxaMyS1HJIZ5XvzBPLJLKTpnyhjIpW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7UMeEnvfxljU6304Nc1t96y2qJ2prY4yzA66qNqJwBbFs/wD/AGFj3CxY3DKTw+4Fawxx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q3w1LpQ9tJvTNlDQXYlW+i3yujErKKldR1HEmnCNmcWLhTS2jYyRjVE77kR+4r4qKC2E2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U3AvAHDBf/4scMuTFiqAZIy5wUb/AB2OcQ9Ul2wgOAtIVLGZaU0cxaylnD66B89YKKUG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nmIfG7TCmNm07mvqYRLM2jjaRE0TCJpTqeElrBpxBRkNZSNNQ1jXFtGHU+ndJigMl4ig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QVVEHHC1QxMcA+GxameFlK4tfK7ERECsDb4WPlw04UeVhx0d8+kanyQ5ZqacIVUTnRyO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BII4sebUPLKl9W5cMF5GS4TNNcb6DazR4qxv3wFF3h7YSqgtEET8KjwBVDVRi78AfLE9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2Kvu9jIWMUL2XFU1oAdeTE+i8QAk+5PLgqZH7wXLIpcLXFr21DyYcQwwPwmd+VKyUphLqZ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zmSRtbAXF9gFKWh7XNXmo4y90eBxVXvJiVN4HiPC7C5Pjx0wjlQY4Fwc6bDOvuhv3ii2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pQcl5e+ASv0UNo4WxsyILiKFSN8RhaA9vjl8D+IuApYxHh4zSyua4gQZcJMUbMxhjxOM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4LvtE/w3YG4mO+6E70Yn3ifIVVkxtNRIU2Yue6QsqjI9UZxNjkfgzXKoLvppc4xh7w/iV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+dELvc3C6b+vt4XDas9wWtkEMOCrheGzVLI3CkH/AJ8NsgsIbxX03YSzhzS2sL8NY0kP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V1wqhv3GMcoQMTz43Nwsi887DgHZyk8Ez4yVRRWeAWmcOaKo/gh6j84NnndD2QqcUTSM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pZGNlu0SZrQb46IlrRnNxVu7w9QPxOb4FntVRZ1PfaJrzJU7qkaNONnyT4ZWvumvwtu1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y8ksMpMbHiDKlsIZFKzEsp6haWkwNedLt2YadjWsyS2QNLcFOmFgIjheSIcUzWtWKBRl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Gsbct01hnKeQQyag2jlznxTuCzXFPLhBnS4cyQqZzhO98ipHyOeHSWeXKZx0lioBaSsG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VE60lc77d2hROLpaz1OMkhjd4sxwVY+81iVTm80ds53Zg/HZvGwC1UnDeP1GD8rcLvDT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6Enww+aT3qofPArbz/1LCXKRojXFD+aHMI4YWmse8NqmStIcWyULHgtDmmWrN58Xjp3t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SFHhMcdS4UeO7a9rpaZrntdS4xU1cUprGmoaYZsUUeJrA64mOY6YutqHoSAzSXzQ6RM2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d9VeRwncqKZxdUiUHMmUn3I42Pa4xmSNsMTnaenuIY44NNS4cuniNVtKWU7VA2AvaYic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GVjYDVPLHvqG2p5A57ZDfOILpGOAma917mrHgoyNKHlgjy7+EsGwddVswp257cJkikB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i87mzNqmF8l3ta4KHEEGYhg8NQ38Km3Ah+3JHjEH220nigaBbcCps8mKaMUc7c3snjG5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3ZVvqntTj7vZ9k72A9PZVHquCprNmPf4dvRtcEzvUn7oluaSwMjXg+K0hxwWN24sVaPz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sGMFVG6BBMD2gt8NQ9+9OTaJkojjjcGy+MOe8prnXDTn+JXIZLC51LpZLPZenyHNdlux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0OA6eFyMEV8DBSthp2pzIHqqZEJHaUGkyc2UQPdamuzKyAIk19Op8LHOMbU0xSSPmwTao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F9XI108pjpjNM6OGsldNLPLHVuqZ7wSFwiqJDynbcTYmqNzsx+I1LXEPmcCXbI2EZeyR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6ohCpJWTObV4E6ulBllxU4qpSnV0wA8+Hcb0bbYHbN4jbGfEqNhEzDglxXLT+Ex/gZcGv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/TDdSC0MTrFjrqcXe5+wfY4BY+Rpu264jDHPFCBCIQDUSRONS6SzRNHJHqdmzSSuqXYZ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k5owTFrqIOAAdvM6z5X4mQH7TLgkXMjHOiiDmp4zE3E1Oab4XWYCIRDIFlyKWIynKc1Q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keWmJwi0osadqkiBfpwhD4hBGWCJha4NjZ+Og6nxSGOKXOgCY+KRCoiRq4gcUZi1apph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ymOeOZzoXSuVQ/LEcwIa92ZFi1EmYqYueyllfl05fhrr4TdAnE735Kj3aXlyBUxvw0IX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3EQ8TgiLcMaBgcxcS9RyoG4a15tWuGIsAyKY2hLSRW+i8qMgVNQQziE0XjpBYRzNYwi7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Zg3FNWnDxANxKnAUIJaXFrHbwv3DvtOkIFS51i0ZgFnOe3E1rAA5pDa1m72qjb+TJdsz8D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kNePA4tbIJo1E8aaORuB71xAEsjksqR5NRVMlzhn2jbIaUx1ga1tWpmZrNLKqWOdsuRd5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zlNhmaXuIfLbMkuRG+VqpJSXgSrDInBxBgL5ctzW4MTG02AMiy1ksxYGtL2tu2na8Nja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4TltZ9goPjxPkayTNbhY9kjGzMJzWsMkgYzUyKKd7pQ65kkcHvmkTZJCyKaUxl8pVS91n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juIr6RnpuAVUd27NhuZGGznyWMr8VIwXbayq/czU7DDw9ozbb28Vv/PYGCPNeuK31fF9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vScWhQEh0LrVJJVK4Lh5+2btFXfTPQ7ye+ao00jHi3kN+HAi3zV21MkzYmHjeXKzi0gd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kojOyKCbjO8nGnTPZUslbRynVcTqG09a7ij1Fxp7W0tZjYJrt4pxGKNr+MSk/VM19V+V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1oanMjpqtglZ+LR1MtVWx07xLUU5mqOJPZRuZxaVj4OLAOhkFVC1v2Hsdl/fvOyQPdC8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CYtxslq20sUvGnE/XcxR3mZAHskqqeQzOppb08RZTso3tL6SUrMjzc6JBzchksRZngG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HOeZi2QzyhMkc6kE73MzXXqpHNTpZLUk7sRLnzPc9jonGaB0row6qbd+G7WjUOxXbO1r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jjnuJicqSV2Kma5zpT4pHFxhJNK2KQycQa0wTtxmjZuyTMq7i+DwvaNC21mHCXlkr7Oa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KYHI3Bi9X/qVt2tULbiG2Tbap9LzNhFpjtPsot4Yj4HWVT2lvG6A/fkOGZyZvSMcGF0g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57ZXxyiXLmUbXaUU8yyJb8UBI4w26Eb2xYH2lxPZhkJY17U1r8bY5io2SMUNPZBsimvl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7LzYSjiajFTyPbTwp0bW0+XERlxqZrAuPPbqOEcNgypqalKq4jR1dJMyWm41U6iqoaKmg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fhNUaSrjnaX1TzXcRipoKZSUsVZFw+odS1dRWuipqOE1U4gijHE6NuDgdXJFNNPI6Phj5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E9M+q4vPUU3B7658z2v4o8xVLMVbWcPpYGyVvD45GcKlLKiE/hPeS3xF/FKzRz1fEpJxw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CmrZn8Rr6PhVNTxcc4XCYf45VujnZjxvxGokxggONI1zxHmvTvc900fjQeJrlW2EIdiN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lKMWo8Ra2BmKOp85jFoWNbJgc6bZXkMDdmSRNtOMIpHJzrqFjLMnBLfPYqd4dTRuLTE7w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Sxps0hnEJ8wxlpIa2AEWfIC2Rr7DFiowfB4rPjsvuFU1wXxyNLGux4XGNrJAmwvDh3wu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GtGXLRPAMOJkdO1pbDYujbcMjwtjaGYKdq/FKdlhodAo3wucZIg41MITHsfDnxYRUttU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qS9zqiQPNVIGxzPfT6ua0M8ki4i+8dccUVO4mN73FVu1MZMT2SEkm1WO0AxKguYWqt9re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319hmkAOf7FnpWVSqvhklRUMdZSguk41KJa3hjcuiohmVzdxW+14i3LrofuCn4a6k4hI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1NXDqIKfh5oqRxXEsMVHwu+rvc8N8NViwymOKdTUNMOE8LdhrDhK483G/h9LkS0nmMwi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5vRvF4n+euiilkraSnbDwb307XRS8UcY+HfxxoPFNiqtM/G4o0eK33zEoW/i3wxkxkSU8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2SwpKoJkFSFUx5seklBghlEk1O6SVkD2pjMEb6QOa2nwB9rFgvHC0ObgvNBE1kTGCENBa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gL3ad6jZlINaVpgVlNY3LhYnBrVNlOd+OFEI8oCNzGvaXl7cGoamSNeH+21TXJ8oymzrO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vCZKXtZNIEZhIJJHBYnlrJJHI+bMdGsTlDJlprpHsbcKRxFLa5YPu1HurBUw+3HhIcGqb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L7gNuYBaFhGFgVbunKHaof60bA9R+g7YxDCqq5pazaCADCfPW+0AwrspRatcRaiIMlDb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LKb3Vt5XATyuYKgPYTixUjT9triFN4m7qZwhZXcWLlw7hckzpmuEHCBir44ZcL2F0HF24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DC+StlZCyqrZapcP4XMxMp5gJGO09dWRU4/I4hPTcKjpoxQxNNHA2Od9LA+UU1MFUsa3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tK1VIixPZRlT1FHSKonlrpuFcObTtgy7DA9j2MD6lgElWGiLhXvZ+3G3/wDj/wAdvrGF9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1Aesu8hgTWYWaemIdS06qXPbVue+8RcY4S7LEM5FbfLikAooD9yXaqcqf20Mz2xmcPVb6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W/ebFidHYxDwJ97z+hCbQM3OEqFt3U1s4OaTUOBpnd2ObJG5jZJHMLX0bfAZCGSuwxucX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ZVOndEp2bXD6VDZVI++N1APHF5zZSeg1M2c43e+xdhGIjEIzblN7PF4GPVQPyGuCZLeI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ixYYHFsrxaWzy6HEGZUuERSqRj3sdDK5NhkYhAXEUz1HGWNdRgu0pVY21JUD8FkbHNyL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LS9zGipwQqmgaqdrXNy22kAbBgbgsxSWbLZoXEH4XUbMmYujQIMEct2Y1McC4jXiliAq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pmyvuPuxcNflV4kkCc/FFXnNr6V72zcX4iYJaWhmrHUlJFTBpvA123EeKPlVFwlz02Bk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COEi3EC38qRvit/43Ct60xWXEu/Ea7xUHC31LqSKOBQuu2jvhgdYT7KpN1WWy+E+9l3d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A/DxAEqpd+PH+Txdp3Pu5B4W7xsZjhcyxq/eAXUdsqHyBzmqs9C2MxDDJVODap00bmU/t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70rZt45y6oqL57XuhjhdjF06UOfUbxM9FvhTnWEMl3NHjY58THTNdSY22ZK5STujkxY6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kc5FmKLOOAvGKSzgHuy5DYDGCHFSA1CbFLaJsjCYiU2NzVhwtytmRbkDMa0EhsZTWx4w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sQkhuGRujL2hZ8QIcxyZUYm6l+Iy4YjUuUNQTLLKWTGaW8Dy9jJXlofIpHnBI9zW08jz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3y7lRGzKfiP472l1DBG67m2dUi1HGbMw3NT4eIPuBRXDqNdlU70kW8YVV6xKkpo6h0rM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DeFVG7OKSZ3EIquihhfxKldP9RpVQubLDXRmGqoa2Kojqa6Olg4TC6esqpcl9OWS1mvp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Uy4nIIaLhpp2NHEKTD9QpFPXU08s9UGDhHEY5eJ1Qw1rZWXxX4Vw02q81cbktRUJibPD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nxwcQgxUb96XjMT5pXYWVEgVVJih4U7DWTWKZLekla6hrqWrhqmcZr4YqT+N02Kdlw53u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ltpKfUP+n7ikdCwUkLxpIGqfDk5UAUTYhI5sMjzDCmhuDwOigbEXVbhEXSsuydrpH1DYp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Q51kZWFs3oxN+yWhZUZUMMV44Yi45QEjYhFUiIGFwzKoiOsoXsmq6Y2UsoMWaATIxpdO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PeQT4oA67dlG7Ln8V4i8viccR8tQ69IPC0Jwwyu9yWhR2xU4BY0C8w/A7qJ2B9QQK4ua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5n2orqGK0lRtXWuqfwNgP2m7uq/QxgCC2fMfy7qk2juqe2KemdipOJzNEjwyQvBVScdLF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Ma99JJ92LwTYwVI4Op434Y7gqbxOv4muAdXMk1RzSoC5rWRysGF9t3Mn4Ib/AEAkfQT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Svpo5eGx1DZOAzJnBJVTUrYWVdGJ4ncDwu+gbzcAMZbwYXq6KOqX0NuX9GYjwiNssHCY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eF0EUVfK+IT50DHAsqqLh1IymndWxrjDc+hPC7CPhONw4V4qDheXVQSF7qTguColvaq2i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nmqAMyCQGlq+HxVbZOAVATOBPaIKdsMTSxWBlywmtumNje10URUz3MqS512F7lDbLsFV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92betsSmD7MJ+1w535PEuw7xRWqKn3ZdnIBYvBMzBC/0IiMcm8jHhggLX1Du7Bc1MYjpP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quHxvo1TppJV8xVe1P3UXrTsxyslaVG38VrrxFObaomdgVK5r5G2a9r7DCJKI3DWTtKe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vE6JhYi84XXfStc7A1zlPd0j/EInuQjeB4ypA6Sla2XDE2QOqmOfPgmUbZUyllwCnkap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u9gzstgUMQwiOnJEUWPicUjXUcZlrqhjJHFjArDTsIMWJt5CIXsAfLTi74HXmKcPsQuJ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afFWyOZXmd143ZkdM95DXFPds841CXtdUe7dZUPqQsFj5jf6SGutGzMFXvI9zlidgb5Y1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ZVVtDqfuacfkVe1fJdcPFoYXWjwXXEBaiPeFpx9qmE2bRgY4jZ77KtNqYgyGTaOf1Kc34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DAzyWs6QWq1B5qbyFV7miUVMeKGdrnNeGpkrcuY4uHxTNCjmu+T3Bk3bIDGxng4bO08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ZmTRGSXJeFG15ZppLzh4jmuKSI7O7+K8LnYnh2L7t2nMgeHNnEUmKaDNfkTAQxyRrSvW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TPsyneDl/dNLiTYcqMQsCDY0+na9YYsEcUV8MV8FOEMDYLxNQdCZZvAczKe1tM0RzMkk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a+A1L7Nqn4JZ8Bz3KnmdI/MJaZXYZHHQ3JGN2ZWe9N1RXzYbljO8w/FHYNu+qH5mXtSb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83G6mKNvDImRQVvERR1TwHsmjLaaBv47G3fVWdK1jGup/DLEPyl/8YfRsqvyd0zz8Sv9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xl89nidvDJI676wfkXCoHDUeQ4t2m/DWKXHG+sCb4lI6zLfbDrKa7jlNaLPaCMVIY5s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LUiN5VIwxM0cwQpHWqo8ykMFQExszXPhfLK2OXDTB0Za2zXXVTvCQcOIASu2b7CmcGrO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haCFO+8mIKNwBjOAB7VJLFG4tjco3XQlgax80amktStkUcl34vvOkCL8UdPUOcxoUtgj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Be2obmFsJkKJcImOzpnG9NH5g7A8zPCgkxNMjg+OcgNl+2HMmMZdqZMbHXuGOkxxzyFr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dROdmzn7wY54p75TRdpYLVBOU4XVIBmvA1Bat9NthaN5/EXMJTyYlBgdJb79sBJwUziG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91A0tqI34JQA5TNvw9vYMBNX7v5pfVZsg4KQ3omvGGMAvrx+TmhUjwDJcPppA2Wq4dKZ+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EhJVscEDHtgOJrDeUWKZjDsJMtnIE4WNLW+K8n3ANlvetiEkjoMZiaI0I/BjwCAZbX+J2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WlMa1hdhWwHwrpxIIypXVMWKRshvV2fHH4mt8Jxcr+K++6KvcnlcWXjuGyFRB7eTfKQqk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G4XQeOihc3FgYQwsbFC6J8cWWVM5scmIJliYX3diVUwun7pmIpt8AAU4/Ca9Q2zH7Vhb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zxuT7FTSbwuy3zMLqnCA2O2VJLsLZBP4zbCKYAOUexO0o7b6eL06iLG6aeWFjrOYPcWV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rhjnIxsOFQOxobInap3hzCx0TmZkow1M1wYHXh3wsxA+UyeJuFxa2J8crmSYsqcpjZMq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BzwKJybSvEz6YPTKYhuVhiFO1GmaFOxl8uElobGmsYSBTrwiJsURRZG0yObG81MAMM0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a5xLXw8Fia6BtFUsrr+NpRaXNlfZrdmbuTLhblDy7odrIqxVlU98Lr2KjKAzZcOBNN3Dd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8TDFvsR8BzSjlo2Cc3DI/A2oLBifH48OW5r4ynyRBPktSOkkDG1Tw6oeWVUtVI08OmdPK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KolP0wyvwMlkLpnEVYcVSn78TziPZ7r00TrqSPLFWqJxCAvP/wAsd9unfeIdqo4XNJa+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SxBziqa5kqS5s0hewubio8L1TtIMzMcti5M8CyWEGAJoGDIZiaV3XeKUYVkRkmFodN4Y4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ILuja0gyjfMeFG52FrXBQtL4pmB7TDgaGWDYGOJpWWawYRSxrIYE2NskuQzE6FrQ1rcD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0KLA+R0mCZ1RZz5TkxVb3NdK4xu3EXmbUSubFI8uvZOkmBhke9ubJl2c5TOcnx3UNxP3q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72ZYVbEMcowyCPHDDugwAn2QhxQsju2uF5pR4KH3DPUb5qcfivZgjEh1F03cxO8LvEKr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K25UJuaVxKc8hVDjo2MJbuq73z3EujeSPmq8MjDdrPX71FYbqoGCkohZ7x9/B4Yd2WuM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O0Pe3uXG7jvMMUGHE+XbhLHOUD7mtb+a7dUA/LGytdTNvwgHZrcJrtqsND1Si05YAWiyk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7UvlJwTY/twPuInlrIalxjkJeyN5Ije4OjdaS6//xAAvEQACAQMDAgUEAwEBAQEB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DAEFBMhMUBRBRUyUCIzQWEjQlJg/9oACAEDAQE/AeZYq2Rl71sggggggjlnE/pVhkGk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eyd69nHFJPOhZfsIEiCCCCOOSf1C4ntkkkbJwmPK9nGY9jPMlzMjEEZgggj2q549hBB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R7JJ9hBAiN64pJ50JezgjEYZHvIIIIIIxBBGI5FSRsYuGcTicTxwQQQQRiCCCP0aXsII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5HFAqSCCCCCDTuXFPsII2QRiCMQRwySSSSSajUajUajQaDQaBogWFun2UEbI3ySTj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iSSSSSSSeWSSRv2sbpJJNRqNRqNRqJJJJ2z+unMkkmokkkkkn9rJJJJJJJJJJOZEI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SSSSSd6w/azyQQQQQQQQQQQQQQQQQQQQQQQQQQR7KSeeCCCCCCCCCCCCCCCMQRwPhkn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GkgggggggjjkknM+5jZHOsyTmSfcR7SfdLZGI2QRyzmSdk+xe6CMR7Re7gjMEYgj285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kknMk5kn20EEEEEezXuoIIxBGY4pxOySScz7dYjEc8k4nZJJPt4zBHt1mcLYvYxtgjEE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k+5WYI5pJzJJJJPuIzBGyPaIWJJFsXtoII4pJJJJzOyfdxhcUk5kkkknM+0gj369qsRm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ZOyfcrEcU4kkkknCJJ/cLgXAuGCCCCCOSdsk++XPOJxPsVwL2U+0Q964IxBBBBHEt8/o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LE8S2LfAt8fqYIEiMQQQQRsjknMk+xW2CPbSSSSSSSSSSJj41xxiMQRySSSaTSQQQRiP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MxySSLE8S9+yeCdkkkjZOXxoe6CCCCOaScT7N8kEEEDxHKhk7JJJ4XxSSSSSaiSSSS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kk5knD3oe9DxG6CCCP0sbIIzBBBBBAyCODyw8ziSSR5kZO5foJ2SSSNkk4ZJJI9j2PK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DxG57H754gggggggggjEEED4JJzJJJI8oex7Hsfs1wSSTiSSSSSSSSSdz2PY8wMgggZB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fdRmCCCMQRmOGdskkkkj2PY/erdJJJJJJJJPG+B5geIIIII2RxySSSTzLlgjEEEZgjj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I/0awtk7JzJJOJ3PgeI2QRiCCCCCCOaSScTzLlgjEEEEEEcck5kkkkkkn2kYjmWFsnZ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snE4kkkk1Emo1Go1Go1GoRBHJOJJJJ51tkkkkkkkkk1Go1Go1Go1Go1ms1o8RHiI8ZfJ4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j6mj5O9t/J3tr5H19r5PuNs+5UH3Kn4PuX/D7l/w+4VfB39Z31Z3lw6W/VXVDF+iWxl26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Sd/SfcF8H3H/AIfcn8H3F/B9yq+D7jX8H3Gv4H9QuHf3Dv7h31w764d5c+Tu7nydzc+T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juVP/TWySSSSeGmlv0NLXqdE/wD0KeSSScSSSSTieRbGdd6b4YqW/Q01I7e58Ct1P0R2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Wivoq6WP6fcSkt9JcrKvp9xMo+kyi/0Dt1QVfT4pk6b6dTcXmXPpVNK8ij6XKLnRVUVQX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D0VNymay99Pt0+h9rtx6Fr6dSrkVFX0+zH4nTdBTLlHX9KrVX8EWekpVvzXmWeiXi6ay9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U00wj6jSlbOjf/oU+wjMc6zIzr/xOit03a9NRd6G0qfQsdBafqjqOgt/4hfT7eiDp+lt0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RMHTWqdPoXrNLqPCUFi0nUy5aSpKKf4lyiakOlaYOnS1wX1CLfodTSnWVryOlUOC4Ury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nQdJSl5HUr0KX5H/ANlR09fmz6jUlSmWLiuUahVJ3i750nTuD6j52mdH/ainEcUkk4kk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xR9MU3jqKZoOk/E6oT/iWl/6svqaTp15F38j/Dp1FZe9C16F2upXDxFpLF2nWX3KLVX8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maTpnD8y4/Is1fx8y7PiFXnQWKlR6lVyispqRU1qGyzV/Jo6imlr+RauW6aYTK+pVPUak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1tuJbOr6u1coaTOk/tRT+iW36h+J9Nr03S51NDUSdJfp8/M6vqaKS31lDXqWOrodcyXO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op8i711NT8hddRAurpVUj66llHW0pF3qaavQfUyoLdzTVJV1UoXVNFXUOpyPqqzxH6i6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6pk7yuB3amK5Ujuq0VdTW/wDTuLrPFrTmSq7VV6vd0n9qKcriknEkk4nmW36h+BJJqJJJ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GQzSaTSaTQzQzQzw2eGzw2eEzwWeBUdvUdtUPpKjs6jsqjsGP6dJ9sF9LPtf/Sr6X8Mu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+1FPGvb04Q8fUP68WujuXfNC+l1/J9rfyL6UvkX0ulC+m0o7Ck7JC6Ok7Sk7ak7ak7ek8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k8JHhI8NGhGhGlGlGkggggjf9UpWlM6X+xFPJJOZJJEyeZbfqK/8y1TqrSLdCS/R/VP6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PZrnWxn1D+o6b+1FPp+j+pr/AMjp/wCxFPpiOCcSSTiScJ862M67+s6f+1FPp7+CM/UP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j09mudZnHW/1s6f8AsRT6Y1I1I8Sk8Wk8an5PHo+TuKPk8ek7mgfV0He2zvaDvqC1fVz0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qqkdJX43qeEeEeGeGeEeGjw0aEaEaEXFBdueGpOq6nXR6HT/ANiLfpwziSSSREkkiZPM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dP8A2Io9Cou3HrNY6mSzzxbt1VPyFZr+DwK/gq6O6/8ADsbvwdhe+D7fdOn6aq1+WxnU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8E+5v4H9Sq+D7pX8H3O4dHed2mXiCBLF06v8C4vJlin+aLfplbFsWxYggS51hYZ1H4M6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rb1Hhsah40kH0pSmaUOnKglFxrb1Fmt1+SO3ufBTYuL/5PAuv/wCSqxcS81n6VS3bPDZ4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06mfc6Snq1dLtOpHbIp6WhecCUYkXFOJJJJJ51sZf/FlmmKy36DRX0muqZLf0fUp1H2a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L6NaK/pFpIs2KbPoSSdffqtL+J3l35O4vfI+pu/J0l6quqKntopUGlEEHUJaGR5jR9H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8lHkvM+redryLdDqfoW7Sp41xwJEcywiRl78S2v5Fv8AHCLVa0orqpag/h8lNylf6XL1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dbbd5eR2dw7W4dnUdP07tuXtVcHiGs1sqq1KDtbfwLpqPgo/h5I8RniM1MfmaVmCCCN7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9gtt38ShfyLX45kkkkn3LxTSaTSeGeGOnah5WxIZBGYIIxBBBBBBBG5l38Sn8i1+OJJJ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aPEpPFpFcT9Cq9TT6s7ij5KLtNfptVLZoZoZ4bPDZ4bPCZTYbO0Z2v8A07Uv9V4dbpLN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JKqSOGSSRskn2tz8RfkWvxGdRerprhHjV/J01yp1Qzq6mvQopuVi6ar5H01S/wBLlDpH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AOYkjpPXba2Tm2/Mr/kaTUkjq/7qjpq3qgoGymoVROJTw+B7Y9pOLnof/RZ/EZesqqqZ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TlFdtVepTQkJGkdpM7Wj4Ozo+BdMqfRF+5RRVDR3NHwdPfprqhLbawyCBLHXXKrduaTvL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1/wD0O9c//Qyy9NaZR5oWExVLHkJjobH5bpJJJJJJJJxJJOJJJ3Tur9B/kWPxx1b/AJnm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3IrIrQ7RVTAsdbR/6Nmk6SiK5203aaPU7q38neW/k7qkfV0r1PuNr5PuNr5Or6yi7Tpp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p1XFIlBqHdHdKajxTxGU1N+SNMeZX673sZHsULZV6FX5FvqqaV5lNarUo6z8ymqC16FJ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yfI66fFPM6Ode3qbFVz0OxrOxqLdh0qCqw6jsf8Ap2J2SOxXydlSdlSdnQWbFNtyiorr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RFgqqHtknEkkjJJ9ghbK/QrX8hHSv+Bd6ZXGLoqSimBFLE8srZqKqFUeGhUpexkqr8it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cFVRJJI2SSSOpGo1I1o1o8RHiI8Wk8annWyr0Lq/kI6T8c05TJEMuDJJJ23ryt+p3yO/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/4d+/g76r4O+q+DvazvazvKzu7h3NwXUVkZQnAnJcbt0Oof1K6L6hdf+Hd3X/guouP/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a6xOtjdYtbGqz+R4dZVbrQ7VZ21xlfRXJ9edZZV6Ff5Fnp6alLRRQqF5HUdR4R0/VeLV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8QV1lN9CrTKqTqFFPkO5XPqeJcf+nT11a/Pb13pvhkbbdDrfkKjyHQaTQaS1ZK7a06R9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h4aHaR4aHSpNKkSUlVKKBpGlQL0LkQeUifmVvz5kLZUV/kdN+OOv9UdCouSVsdZqKahY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XoNOTSyynqFs678d1qI8xNKovVJ+myx07ueb9CmhUqEI0SO0KyU2EQkMr2VVFVyTW5PE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mTUOqpjVR/MarfOssqLv5HS/jjr/APCmt0uUUXnWvPCQhMktuGa0dS5Q05NJapeoWzrvx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1FNOnNGKcsuDzBfvO2zvH8HeVfB3dR3dZ3dZ3dZ3Vw7mv5O4r+Tx6/k8av551ljL35HS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qfb7aKrKo9CM0kly66fNHeXCz1FVz8h3WeLUUXKpFs6i14ig7Ko7JnYnYo7FHY0nY0nZ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Fmmj0ykU4WWVMey/Y8Qr6SpFVDp9wssZe/M6T0xQ4NRX5ldBpIEU0SXundZ2Rb6bQdsdq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nUUUeTO8tne0HfUHfUHf0nfr4O/XwWb/AIuUUkCFhldROyMIrs01l7p1R5mhPzRRRTUv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LGX/AMzpfTM4dMnhHglNgVtUoq9eTrfzzTTqcFViEeB5SUdPqLdtK5FRTSl6bKWIgWK6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jq6ZoNTRqZM+0WWMvr+RYuaSmqc0rFCNJBV6FazU4Kuppp9SnqaanC39d+WaatLkr6jU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NuBW16izOFUKs1lVz4GxYjaxFa1IudLXPkdrc+DtLh2dZ2VZ2NZ2NZ2FRBBGIIIIIIII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QJQQQISKViMXacI0yXelprPAdusp3X+m8Vydj/07FHYo7Gk7KkosU2/TfJJI2LgYsNEE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SjTT7FD2oVIqClCFiYLlWyR0SemyqtU+p3FHydzQd1Qd3Qd5Qd7QUdXTW4WZ3vCxG5i4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JJJ2rM5RImU1lNSPLElVyCq5I3uqWzrPwJ2UqWVWVSixbXrwzhIjdGHhZtfTPEpVUnU/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NcKJPEZ4jNbJGLe1nq03R5Hh1fB4VfweDX8Hb1/AunufA7d1+UFi3cpfnx08Lws2OodNC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0x+yXCntb4XsghEIggjgnKFli2vCzbutIu3W0P2S4lseFwPdTbkook0RVBdo0+g+FbGLa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PSU/UVcekn2S5W8JcL3aoNbNQ3I+FbVteFhl3pVVVJR0tNLkVSNaPER4lPOh71snC4n7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v8NFZ4dZ4VY7FZ21fAt65Ut72PHR9Kuok+0r5H9KpX+l6jRW6eZbViMvCy0QQQQRzrgn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ax9LrVGqTuKfkq6mg6r+xvmXIt0EEc69nViRYeOkcE46j8/csW6SSedcq2ThjwsPFqqD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uWLdBBHvFsjLwhDw79NvzZ9xt/J9ytiuq55ra/ardJJPvVtY1lDeOrU0mhnh1HSKKOdbY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1ROEx4qaKKUXFTSdzbX+nd2/k7218nf2vk+4Wvkp663U4E54VzSSSTl0kGk0kEEEexWV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UnO2tOS36F5aqS5YuajwLnweBc+Dt7nwdtc+CnpbnwWZ0qeFfr1vuU6im0qfTbBSipDt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0GgjesLiWyScSSSQaTSQaTSaSCCDSQQPiWEMW9j2oTH58D3Let73wTiScyThZe57VhD4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BGIGuZb52TieCCMRh7UVbUQIe95exCQyklChkIVtHgorp0jHtQ/aQSSSSTiScLL2oeyN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vIp9MSJs8RniVDbYx7UPc+SSScLYswIjD3PeuKraigu+hT6YRRaTRco05Y9qHhbGLauG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h8K3PFW1FBdXkU0uBUlNJSOlMu21/h4bKqR7UPCyhi3ziSScThbEsQQLL2LD3LK3PFW6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EzViC7SoHtWVsYuaRMkkknEkiHh7FwLK3wVbrdRS5zW4KqmU1lNciL/oPasrnkkknC2Q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41vkq2opLdRSxl1FeKGUsv8A4j3ThZgW9skkkkkkkkTJJJENkkk5exYeZzJJONRrNZq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oRSpK7SY+mK6NLKaSlQXfQfs2RxwJEZSxBpNJpEs14kkknEk86FXB4h0z1Z6heYnBrK6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RPBOJxImNkkiZJJIh4RBBAySp+0gjCxB0iwy9TLNIqCumUVLljfBBBBGxDWUtiHhbK8P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TlHSYZePM8ypsr5Fh8siY2SSSSSTh4WyrhXJSLLz0nqPF9Syr0NcFVySrckQRsWVsfCh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e5caELLWej9c3Sor9cPahYe14Wxk75xJJJJJJImSTsY/api3dFhl71KioY8oawsN71zP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S9rOiwy96lZWMeVlZga2L2MiGSSJ7JGxvheFyU5bwzpK1T6njo8VFxyVFfqMeVhoWYGsv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jLHl8CHySaiRDKWKopeGV+o3sWxiw9y4Z2ySJjZJJI2SajUN71tRVxQaWaWaCMNSJQIo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URsWxIgaHtS5XsexvZGx71h8SFliEMRRhlXrivexYe5exZJI2STve9blvpeahCwinNeG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G1cr2Pke14WXlb6GSOomRCwikWK83FhCy8SN4exC3TueJw2SP2Uk8cjqwhCzRmpZuYS2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40PgfA9rwiCOZC2UCxVhlfrhb5w9q9m2PleFxLfTsozXmvC2JDRBBA0RsXI9jy+Z4W9ZW+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MrwlsQ2STvXBHA8va+NbHyUkFRS8UZuYbgqYtqGQRh4eVvkkne8Pc+Kna+SgRc9SnFGb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UPfGEvYPFT3Pip4Fw0lBd/IpxRm7irYsISGiCCBkEc72PFW57Xtp4JJyttJQXfUoxRm7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xMbJJJ2yThewe57YI2U752rbSUl71KMUZu4YxE7EhojEEEEcM4ngeGQQaTTh8SJxJPAt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zdwxi2yNjZJJJJOxexjc+JYexrjRQXy3inN3DHuSGhoggjED9o1hsnLzG9bnsWFtRQXy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C2SSNkkkkkj2IW+SROdqeGPCZJBpNJpKl57ULdUPahbEUF4t4pFi9l4W1kbnsXBOEsyO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K/XdTuqHlYQtiKS8WxFObualhbJJGySSSSeXUUeuGzUTunC23FuW6rYsLaikvFsRTm7l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kniQntr40V7kLbQX/AELYinN3L4HifYrjkTFllb3LairchbaC96FsRTm6PDHhbXwp8S5E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9NyKdtJe9C2Ipzd2VLCwtkEGkggeIwsySSSSIXItlQ+GCBD3IpRGFQaRF70LYhZvbKsL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FsggggQuSnZWPciMLL3Ulu3qpK7Wn1PDLCX+l22okjzLvoW/UptsiM3dlYxFOGtsEDHi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hca2171mSSR+m6k6eNI6qZ0ngJIf8aoNMoqo8yuxVUvI6boqvWodvSi5Rm4PEleVh+e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Y8SIgggggXIttW9bUP0HsgRZ6l0+RZ/mtQ15Fdtz5FNCKrRboVSFTBe9C5ViSseanlYW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PKFmCBcaKdrpkqpjdSaTSaDQaBoq3I6P+tYjNquXpZX6Fxl6vzNZrHUPEFeULhg0jQ8o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kkuMnMEFKz5HkeQ0Vrz3U+p09elIpuCrRKPIXyO5K8y7WqS4/PEk5bKnmD/eNjyhbJIz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SrahEkkmo1GofmVIgSNJpNJTcgV8fUMXV1HdVfJ3FXyePV8jumo1Ek5qeIxA+N4Ysyee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8jyPIgggdJpNJGEiCCCCCCCB0kCQtskkkkkkkkkkk7P9EiBkkkkkkkkk7ZE8L2yNI6DQ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OycwQQQRwrKWyCCOKDSJEEZgggggggjbJJJIiNzIII2ySSIggQ98DRBGxEEckEEEEE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EDwiSd8EGk0kCESIa/aNGkgjE5kn287YI54xG6faxvjEEZggj2bJJHUaiRvEkk4knhnE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CB8EEGk0mkVJBA0Rs8hQTsnDxKJRKJJWYI4JwxYkknMk48icTmSSSSRs1Go1Go1Emokkk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rcGo1Go1Go1Ek7JJGxMnKGJDxJONRqFUakSQNmodZqJxOZJzJJJJJJJOJJJJJJJJ2zwy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qJ4ZNQ3mBYf7eRZYxexeyB/smLLGJckcEkjyv2dXLA0Rtb/brElXAiMSSSN7msSN/tFl8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6R/tlhj40PKINWGh/uF7CcJjfmajUNj/USee6cN7UaheaHxxh4TJHsn9UtkiysoWKR8cj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HlhYp9B8Ub3+hjhgjEZjEEEbIIFlkcCEsaR7H/8AwyZJPmah7H71eyXKh7v/xAAxEQ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AgEFAQEBAAAAARECAxAEEiAwMQUTFCFAURUyIkFQBjNCUmEjFiT/2gAIAQIBAT8B6jxV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kjF0pGySSRskknqQQQQR/gXirFLgmWbjdliyxEEEEEEDQliPiziSScST0oII6zHmjvhZ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ZJJOJJxPSjMEYj/AvhTyR74ZBBA0QQQNCRHSfTknjPWjrN4eKe2FwXBdCSSeixYgfB9B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U9ucYgSIIIEQRiMv4D6D6MEEEEEEdNsbkjCHhduSzJJOUTwnD6kEcI6skkkkkkkkk9J1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swJEEdaSSSSTcbiSTcSST89vksPD4rlJJJJJJJJPRX+GkdRJJJJJIqiRm4nE/KkeJxJO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hkEEG02m02mw2G9HmI8w80VUkjIKmTxgpH8OejBtIINptNptNhsNhsNptNptNptNpBBB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SN4joPqQQQbTabDabDYbTabSCCMsj58cJJxHOCMM2kG02m02m0ggj5i+TBBBBtNptNpt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CCPnz8Nc4IIIIIIIII5vCzPCczmfiSSSSSbiSSTcbiSSSSSSSSSSSSSSSfhwQQQRiCO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iZJJIn14xBBBBHx5JJJNxuNxuNxuJJJJJJ5RxSIII6q+BJJPXY8QQRmCPiTzkn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+hI3icz0YxBBHzJJxJOJ+Cxoggj5M4kkkkknpxwjEEEEcV8F8JGSSSN9OMwQQQQQRiC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8NkYjMZfw55T1II4QR8p4kkkng+lBBGIIIII+RJJJPCfiMggjk/iyTmScTygggggjEE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jBBBBBBBBGIxHy5+Kxrg+D6k9GcT1IIIIIxGI+Ux8GTl9GCCCCMwQR8eScT8ljRBHJ/B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EEEYjEEdVddiZOHwfB5gggggaxHyZ+Auu+g+o+Mkkkkkk9aCCPntieWLoLjBHOOk+tJP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kkknM8Hwf+WaxBA0QQQNEEEdFiy+g8TmSSeovlvMjJJJJEyScT0oxBHCCCCCPgrpT0lx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aI+G+Mkk9eCSSRP5skkkkkkjYub4PEEEEEEcI4vrLpR00RmCMQIggaEiCOq+U5kknq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JxJJI3iScz04IIzBHyIIIIIIIII6CzAiCCBIgggRBAxdNi5Txkkkkn564LoJkkkkk4kk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BZfRXzlxgggSIxAkQRhcF0FliJyicSLmxcFxj5UkkiZJJJJJJOJJ6UEZggggXBcFwXBf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SIIIEiMrgurJJOJJwmSThcFwRBBBBHWeV05JJJwiSSeK6CIIIIIIIFwXBcF8d4a6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dBcETiRMknhPTggggj5ckkkkkkkkk9OCBEEEEEEECRGVwXBdGes8PMEEcIIIIII+Gi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M9NEEZjrPrySSSTiSSSejGIIIIIIIIEv8G+MEEZggggjEEYjpQQQQQQbTabTabTYbTYb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Z8YIIIIIIINptNptNptNhtNhsPLNhsPLPKZ5LPJZ5FR6er6PTVHpaj0lR6Oo9Gz0R6I9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LR0GrsU0Uyh/DnrvgkWrTuOEehrPQ1HoWehZ6E9D/wCnokeiR6Ok9JSekpPS0npqT09J6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k8qk8uk2UmxG1EEEcZzJIqpHcpXdlN2mr2TNd+hV1IIxBBBBBHWfHQfviSSSSTemO4ke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5Sj1FEwVeIWqXDZTq6K1KFr7TcSXNTRQvcp1tursy54zbocM0+tpvU7kU6tOqDVa/yX7Is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vxOmlwW9VTcplFjXK5XtNdrarLik02vruTJ+aqmC94i/J30FvxLUVVQ2a3xGqlLaeG6z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rdVbh+xqNa6bO+g0niN6qqEeI3nv9zwWt+aaz/bKviT1nx0D/meK367FrdQaXxS9XciTX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8O8Tu3E5KvE7vmmt1Vz0+5HheruVXNrZ4hfuU3O5o9RX5bbY9RU6zW6iq3QmjT6qu5c9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q7FDgt11+bJ4hLsqo8PqddcGqhVOTw6tqwy3VLPEfelM0tMOS5XFfuW7j8p7SxcrVz2PE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4ro/mJf/AALXs5f9niFv+NLPBqXLRqLFdu5tLlFVGlNLQ7dxe54jb3VSeCp03fc1f+2V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QQR1nwRov9w8brjTs8OubdQjxhTWeDqNxVbe+TWVf/yo0FW28jxGr/6Gjf8A86hJ7zxF7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dNYv/AKGnt0OwLTVKv2NdYrdk8PodFz3NXZbrbPD1FlyWrsVmuU0qDT/TNbbiv+Jp1SrB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vQqSzYuWami7aaclmlu0bf8Aw1FLVNLNNXVu7Fy1cqqmD0++xtKPD7nmGs0N2ur+J4do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v9tlXw5J6z4I0X7njFvfZg0uguUV7mjxPTV1tQjwzSVpv2K9HXuNZpK3ZVKRpdBeoubm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NPoPKog/G1TJVoKqqNpR4VVTVuL3hddxyabR121FR6f3LlvdTBTpEnJVpKau5RpaaFCFo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Hp6Zk9JQ3LPIpiD0NqZgVpIdulnpqPopsULsjyaDZSKildiOOp/22VEk5noRiCCCCCOs+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2ogggjEjJJJJJJNxuNxuN5vN6PMR5qPNR5yPPR6hHqUeqR6s9aetPXC1pauq4pRqP0ZV0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+LmppoPXI9cj1w9aesZ6tnqmepZ6hnns89nnM85nms81nmM8xm9m5m5m5m4lkskno6Gr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PQeIIxBBBBHWfHSP+ZccUldTb/wei/cvfoV5fB8H8d8Eab90Xv1Ku/8Ag9F+5d/Uq6kE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6z4I0/wC5d/Uq7/LkkklG5G5G6caT9y7+pX03wfB9d5gRp/3Lv6lffG1mxnls8ur6PJr+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+j09Z6asWjuM9Dd+j0Fw/H1l7Tu134IpsKJYtLSzxWv0cQflqj8rUflKx+J3B+KXT8le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hd+z1137PWXfs8Muu53LVvzHBa0rt1TJc/Ury+jBBBBGX13wRZ/YufqV9ynuWrf8AFNI8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UQiEX7tFC/k4PU2l/wAh6uxH7FvxLTUd6x+M6Rf8h+O6Rf8AIfj2kX9l7xC1qv04I01t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4n4bRrGtzg/8Azdr/ALC/07p/7Yv9M6c//Nab/wBPGdDRo7m2jthXKUl7CvUr+i5dVXZY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tLj/AIlzvl9B8HicMnrPMCLX7Fz9SvuLuWb8UJHqP/C3d3FTgV6v6Ldbfc/1TU6VTBvq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Q+x7FdL/o2VHhaa78EaXU26LaTqPW2F/yRc1Wnqc70er0y9t5RqtNXVCq7lPssf6ltb7q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ovCXqXCF/pmr+2UeFek95LNW2o86OxVfbH7kEDXVgggfXfBFruV/qV9xFGsVFMQV+M00u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pH45V/wBR+OV/RX4/cp7I8Q8Qua79v6PLq7QO3V9H+n9Fb1M+Yh+E6WhTtFpNJ/1Leh01X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qZoUcGa67VTdhCqbRJX/AOHhtVXn0yVOqfY/n/Z44puIophnt9FVEs8HW2pyVRSu5cuT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+CLfcq7Fzvhl623UUUVUkVFVmplzS1sp0dxHpLg9HcZ4KvSTuHr7bPV2vop11FPZGp1Su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HLFoKD0Ns9FbLemotvcj1Nz7HqK/sr/8Ap+x5dJ5aNiF7CqzJPQfBogggjEfFRR3Kuxc75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fIbJNxvN5u4vg+U5n4SKO4+xd74ggggg2s2s8tnlVfR5Vf0O3Uu4rFdXZHprn0V2aqO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6y19nrbX2eus/Z+Qs/Y/ErP2flLRT4hRV2PVI9ULVe5a0e6nc2XbOweGNk5pq6UEECRB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6LvfFi1Q7e5o8u3/ANTU26dkpGhopbclx2qB6mn6PUr6LdyRJHsa6Npp52KD+Zqv19+P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rGoxpE2W00e/0eXU2WKN1lJmpspUSVCQ0NEYgXsxdBcp+HAijuf0Xe+LN+qinakefc/6l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RcdHYqrdQ2SU3nSVaytf2V+Mbe9R+Xpq7s0tqu9bVdL9mejuf9jUaaq3TLfHxf8AfFFW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1bnOP9OW6bl6KvcWjs/9Uens0/8AEVu19G6kv07qC57PLRA87hcYIIIIIIIIII4LrIp7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PLHXSjVVzUNlVcDuHmG8/Y1mn9pHTtqg8Kv7dNQv/Baj/wANVd32+Ov0ly8/4o/E6n/q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C3/AKF4Hfq/o/8Azup+hf6b1P8AaPBvCLuju7q8Xbe9QeQeT7mrq22ypyKkVB5Y0bDy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ngxdZFPcp/Uq0tdfYrtuhwzw/wD2yqwvdl1+42VEEEFJqFNDKrNW48Gj0tEkUmujy+Olv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o+j8gvor1CqcwU6lUn5B/R+QqPyFZ+QrPyFY9dcPW3Psuamu4obEU0CoGOk7DLokLl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ZFPco7EN0/xNV+5Z1TtKEVa+tldU4aHlCpk8ikoq2qEeYzc/gwUr3KUN4qHi5SKnMEEE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rNjPLZ5bPKZ5NXBdZCLfYUun2NX+2XmpEDQili9yCCONmw7vsj8dWfjqvs/Gv7Pxv/p+N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n46n7Px1B+PoPx9s9BbPRWyvR20vYkbEMaxQlXVB6Ogemtnk20eXQOmhH8D+A6qEJ0juU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tlOot1dhXqB6u3SUay218JMRR+pdv1Uv2ZVW6u5ptN5xf0atUzJBsFbHQOgds2wX7roX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yLa9oGrS/wCJfVDo9kPh4d+3KqtU9x1JKWU3aauz43q1TT7jq9xVG43DZcuwUVvdItRV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8ye4rlc+559TKa26TfUqC426C3V/FF+ZRNSZvq3k/yZpp3MhwQ3SaeVR8JYo/U1HfHh7h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FNIqTaVLNZrWeCP+Rvp+jfT/ANS9UnQ4XHw79+WqncNVO1BpaKlV7rhqNUrfYuXqq+4yY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0bkpwniJPTL+i3pto7CiD0yiD06HZpZ5KPIUyeTQU2KKRU0I2WxU28sXWQi3+pqO+PDf7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h4bGPFzsaymqpnhFDoY//CWu7LlS2sffh4d+/JpMjhqr3l0+xVW6nmrFWVikZIqjTadX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Px9J+PoPQWz0Fo9Da+j0Vr6PRWvo9Ha+j0lv6PTW/rLF1kIt/qajvirxB6TsfnrrLGs8/3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dSpZ+NsfRqdNRZh0o8mg8m2VWqNvsPhpr3lVbj8ivo/Jf+H5F/R+Rq+j8jWfkbh+QuHr7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rbv2V36rn7Y3G4qw80oaKBkEGm1XkFvxC2+5Rdpr7Ekk9F9dCLXY1PfGssu52Fo6zTW6r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Yvq2fkX9F7U+b3PV/wDh6t/RVqm1zt6eu4ppPQ3fo9BcPx9w/HVn46s/G1fZ+Nf2XrHl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iikqQsSbiZGWtRVb7FnU1VuUXLj3NMu1VJyaRt09FdN5Qi1+pqMwQSbzzCq6b5Kep4f/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ZKNU2+x6z3K9W04RXfbtyXbjqfviSRk8KKTtlvNOGjQ3NtxCpTNqEo+I804sv+Jctb+x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xSU5pokWlrfYq0ldKlj5eHfo83aPMpgo0m2qT0n8pk1NlU/yKrj7DzA0QQbRUiUFTJHV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yWtbb2+7PXWvs9faPyFs/I0H5Gg/I0fR+Sp+uu8rCuQeaxueDGx5tPDFW0W9XVSO8rls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PyVX0fkaz8jWfkaz19wuaiq5+w+TRMC9ymkrcHuzaNRxoK8UPEkkkkk9d5XKSRsY8KmS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wpodXY9PX9Hpbn0ejufR6K59HobgtDcK9HVQpeYzGWIT9ityL2N08qCrFPTjlBBBGHiC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G2Sm0U24IgfR0H+6QQRi7U6aZRTerbXuai5U2PowVVQbxsXK2dypCEO4U1z8NiFzRB5a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0tFVtuSzz7f2eot/Z6m39nq7X2VaqzV7Niuade5fu2qu3fk8Rm7lD40CKsJly5DLNyWL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fTk3G4kkkknp1/tlDy8WxFWEaq8qazRXlVXAvhMXRXF9eRskXTffKHl4o7Yqwj/889T/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em/nuIj4TF0pJJG/mvgh5eKewx4RZ1ropSSLmsqrUQOlm1mxmx9di6aG/wDBIfG32GVZ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TzKTzqTz6euxdR9WpwbzzCn36zy8PjRVGKs0Mkkkkn/E3aoPMN5R7r4b5IrzTxn5b5rL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j9esx9xZfK2/YrzTmMR/ifEXCPOYr7NI5trr1d+McbfcqzTwkn/E3tFXqv40D/03qfoX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p1sq69a9+FIx8Ke5VhCRGYI/xOh9rhvR5tH2a1zc69XBew6uhRxkn/BojiqWXK6qS3VV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f0elr+j0lZ6OsekqXuNR0auESR0FSQQQQRhMkkkkkknkvi2VLL1MduNDUF1e5Z9mUV0we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ebSVXaC7G7o1dFI2kexTxn4C+LTVBVcnjMFTFWK4zezebzebyebw+C7lXs+FJVhIgjCR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N5uNxuNxuNxIvjTyZVTJTRHQXJjw+Ff3ypF0IxBBBBBBGEsIXFfGY2xPEkkkk4TFxZGH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EEYfGSSRkklPGop+EuDGxPG0dJBJIvcQuNQhj4f0PihdCBogggggggeaeLKfjMv1QWKv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jWU8qew+KFxgjLJJJGSSSN5p4MYvgpcWXl7+xp/2zBW/6KXhlPKopw+FJVyXCSScRmCB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HhfBXFl5GnUVDEMZJSySl8qil4q75ZT2K+VJBBBBBBGGSSSNkkkjFing3hfBXFlxSKmM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TF3xVllPYr78qeEk4k2jRBBBBBBA0LCXB/DXKqkazSpEh0jpGUcqs18JHSmOlfZC+z2Pb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MQQQQQSVCJJGySScJi4Mfw1zqQxFLFhlSKO/OBFeJJHzoIIIIIIIIGhIggaEiDaQIXF4p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hLoMeE4FWJjZUUi6FWUPnRiczwYmSSNiZJI2Ik3G4kbzbxBBBtIIIIy+myDaVZoGQJd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s8s8tHlo2I8tGxG1LoQNCRBA0JEEDEiOUFC5vi+hJOHmvKqgk3CYurPF4knmxEkjYmTh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cvi+hJJuJzXlHsex7FPw30IGhIggaIIIwuSwhZYsPk+THlPElWUxMSFSLlJPUfRYieMj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xfTWauCKcLk8LgxcFh9CBogggaIIIGhLksLkh8H0GPhOKuKELLy8JdN9Fi4zh8kLC6b6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LLy8tifOMPpwQMSIIGhEcEsrLysPqPihojhSIWXhDwxspfRfRYssRJOEyScIWVl5WGLq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KEuD4IqwhdB9FiIwxIgggSNpsNol0UIZUynL5SSbkb0b0NyMpcCqkZVmmuDzSi5uy+NT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9FiyxcKVwWJJFl4QhjF0mPKGMoxVxtv3FzqwhcXhD6LFiBiRBAliCCMR0EIeVhj51LNI+4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5IqZImJ8XhD6LFwWFhZnEk8HlCKsrL51IgVBED7jKBlXK28MfGBLC4sQ+kstCRAsIggj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LDHziRU4qGf0U4qys2+VXYkkTJKXxYukxcFiRC6Cw8rDJJ4PpVDF2KcVcUijth8Ku2Ui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4IggSxGIxGVh5WKsrg+iysXYoxVxRRh8K6iSSSRMT4P4Cyuc8HlYfBdRlwo7FOKswRi32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F8VIXFEEEZeUPisvo3ew7nuWnKzVlYSko9irjWLEkiwsvL5RlcFhcl0EIq4rMdG92L3s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ZbxBGWVCwiBYWJHl9FcFinhGF0qug30bnYvr3NN2zVlYoFxqGxMkkkTJFyfRXBYp5Lih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Os1D9zTP2HirKwhDyipDQkJEECRAuT6Kx78FyRGYJJ4VcVl9GvsX22aXsMRVlYpFxq7F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J8oyuCEIk3G43CFzjLzBBAuD53OxdRpu2asrFIuNXYaEhIggSIELgurIsbmSz34JEdB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86+xfUGmP6wx4WKSeLGxMTJJEySRcWPoLghieFSQNYTJ6D5oWGPnUag0p/WHlYWFwqGh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TyfKGKkqpjgiJIEynDIJgdZ5hvKO3Fj5Uiwx86uxfqNMf1h5pyinhUMQmTmcLk+UYqed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3lFvsPgx8qRYY8vhX2LxpmLth5Wbb41DRAkQQQQQLk+W0uKEe5tFTmOEYq42mPg+aFmr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sPKzT3FwYxC5Li+clw29CSRjXGgfB81wfOo1JphdsPKyhYeKhrCXCMLi+hX1GPK92UD6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ALmnQu2HlZp7iw8VZp5IRHB8mV9RjzR3KB9NC5PhV2LpYF2xVmnKKK+FeUSbjcTinE5Y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Uq4UFI+hJOEIWXxkbLpZKe2Hm2NZoFljXBojCFxfOoq6lXC2IfQeVhcGVVQK5JuKiS6W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HfDWLeaieEPPuKlixInI8VKTabTabTaVFXTY+FtiHxZGIII4IjFRcI/s3FLkbKij2Y70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0iw0W+DKScNlVQ2ymtlFfsJyPCIIGbjcbiSSsfTq40C5PmsySMrokq9sJjZI/Yhi9ijKE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JGpNh5ZBQPCz3HmTcVMfSZVmSRXCiuRcajcbjcbjcSU8Hhl3vwYxiKO3O3mSrlJJJuN7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k8JJJJJGxkEG02kFmkgkkkkqfJMpqy8srUkEYbGmVf8ApSpKeSKVGWPpIWXiroSSSSSST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IIIIIEUskqqHWbjcMggdJsPLPLNhtII4W0SOo3E9NCJw3iT+z+I9pK5wQQyGQe57nuSy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OGzcbjcbjcbjcbhVG4keJ5QQQQQQQQKnE5ZIlJtNptNptNptNokRwgeH15J4xA2bim4e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ptNhsNhtIw0QRiSSSSSehVlvhJuJJxJPKTcVMknO43G4kkkkknhBBBAyTcPEnuUexuNx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dRIuUiqNxJJOHJ7j6u43G43G4lDgfVk3G4TnLKmSSTiBUkcpNxvNxuGxm1sdJBHTnMEf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SiKRpf0bTb8CCOMEEEEdCMrMf4+eUk8IIzPJCpRtFQbCpCQ3IqCBDiBIVA/YXuext+sJ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tER8VLn2O/KntilIkprRNMm73JQqhucPvn2PYlf0bjzGbx3B1ybxv+0U1jeIJaJZU2/Y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3Pchm1kM2s2PM5noIeIIZApQmyGQz3G2QQzaQQQQQQbRUipg2Gw2Gw2m0VJtNo6TabR0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NhsNhsNpBGYIENEYRUUjYsxjYbDYbDbjabBUG0aJIEiCCMQQQQQbSMIggggggggjjHSgQ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0WjaQRiR4WJJ/wACvhwNZQirqTl4XCRfKn5CZXmkTG+pJOWjtiCCBfIfy3hlPSeJJE5J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pjWIKegycQQNCUYjMieV8l/LY8U/BbPMO5S4FV/l3inqMQ8PsSbD3Qqin3/y7GIXWjFS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Av8ADdjuQew8o9hrEDIwxm2SpQxLEdBk4WHhcI/w69hYeO2Eh5eEMZJX3F2w+jAl/g31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y8V9ynD6E8mL5z6ksnE4kkknlIx4mREvoM3Em8Xvli4ST8h/NeV0Wh0kGwXthYXzX/gFy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AAIBAQUGBAUDBAEEAQQABwABAhEDEiExMhAgIjNBcQQwUWETQnKBkSNAYjRQUqGCFENz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BVNgg6IVo//aAAgBAQAGPwL9y0jHZBljaL1FaNZowLdfxL9m6OLL3z9UMju4ZGOO54bt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1776LTvvz7C37b6TJnUyZpZpZoZoZawpmZHQ1RNcTmI5iOYi7fwrWpjaGpmbNEmYWLMLE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y0YQRkjodDUZllNZs1GZmddyFf8AHyIv+O+iXbfiT/f4Ohi9iZZz9izlstF7Fr9TFKB8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twRxZntu+G8iP078e5a4bMmYRZpZoZoZGTjgWl2PU0nQ+UxkkcxGNsh3bSrOYa2ZyMpG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ClEctGEYnTZmajUWzbxRrZqZm9207+RD6vIj5Fj28iy+nfR/x30Pt/Y7r6El6bJdi3+t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cmeGvdUZYCk8XUyZkzSzSzSaDSWKS4kZHQzRrRzYmNsjG1I/EnTAxtGamdWctnJMLFEY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piaYnQzRrNbIJywLVKVFU1s1Mze4iXfftO3kW/YW/bi34/V5EfIsfIsqL5TSzSzSaTLZ0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a0YzRrNRmcXVHU0s0HLOX+5zM9mGyVn6kltt5PBXikcz/kjwkpRrgYWSHNQyZy0YRRkt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4r1DWzWzUzNnXbY/Tvx7lrvw7lrvol335/T5HiPpFv8AiN/JiVHqNLNLNJpMtnQUHQxm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Gtmplm3l0MmaGYWZyzlo0I0IssFVnTZmZmZqMyxx+UzZnvR+n+wU2wZ3JrZPuIsI+sjw7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1eRYP2MN5E/db8O5a78S0777w6GlmlmlmhmkyOha1pijoakY2qOcc01mplpTT1NLOWYWR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GlE54VT2ajUamajUZsz+byLLv5Fi/byLHt5EH/H+wLamWc/YT9Vsns8PD0VSxKMtV5Ef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zDZkxcLK3XShhFmhmhmk0nQi3JYE5KlGaoo5sTmoxtTmmM5Cut1J1TbqctnKOScpGFnEp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szoZmo1Gpmplrj8pqZm9627C37TyH9Qt9P8Al5Hh/I8O/Is+27l+8T2uP+JCQiYyn+MU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VIs0s0mR0Ohmj4eGdTWjmRMbVGNsc45jNUizv1cehokctnKMLFGFlE0RMkWdynEj5TM1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J5lpi6Gb3ody1X8vIl337T6fItuwt+29hb8u4t+X1buTNLNMiwVMamRpMtmNDUjGaLNX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MNZqZ1NLLKTjgzlnKOWjCCNMf2uZntz3nD/Il7CHst5e5ZyXQyiWt6mCMGajWa2amama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94d+RYdt+Pcl224bke5aL330T77/2H337b6dzJmlmiRoZbxlF4oXAzSYHQzRjOJzESSng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6nUwizQSld4V0OUYWSNCNKMkdDMs/dmo1MzZmzN7bP6vIsO/9hcum2zl7j/kiPcZV+lS0l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8i28iw7+R4Z76H9K34dy029TJmTMIsVYk2o4NmgyR8pqia4mNpErfTwHW0SxOacU2ZyP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QpgctGFmjREwjE6HQ1FrfdaRNZqNTNTM2ddniBb9shb8H7+Ql6Mrv2fs/wCwXpj3LN/Ya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sey07eRbC37N+ktuTNLNDOWzQWcV0MkdDVE1xMbRGNqjnHHadDWeppZoZyTki/SRd+Gp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JhGJktmZmS4nma2amZsz3Jd999h99+2+nyPEdhb9uvIX1eRJbuRkZFKdTIy2ZGX7miKy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9UL3Ilt74bGLhZO8s0ZGR0M0cyJzInNRaRvcL6i/VOaa2apHzGTZoZeUcK5HJOUjCCNK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ajUZme499C+nyH5Eu+/9iXffn9JJe+/4hfxFXftUZMwTNLNJpZoNBKLWNdnQ6GqJrRjN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maTQYQNBpHaGS25mf7LMzMzMz2YyoYWhrMZHUi7Pal/kWcvcgWcP8pbJGoakxq+amYyZ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9XkWffyPtvogv4+RLfiT776LTDqYIyZpZoZpMhuXoOlDOJqia4nMRzDG0LW7LpidTJmlm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J4LIWR0MzUajUZstqvJCxZm9618hr1l+8i56SUY5U3cdsJCku5B+x4eHpjsns+xPvv2/Y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s/Ij28iykv8AE6mTNLOXI5bNBkieCMkZxNaOYjmoxtBUlxE1JutT5jCLOWzlnLRy0RV1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ZqZqZqZi3kSxeZmzPdt+wt+fbyLde3kW3bZkzJmlmlmhmhlLjrU0Gk0mSOn7Bb16ZH0H2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2wEhrpGOyZ99k++/b9hb3UnnmLBmlmEGaGaTJHQ+G2ka4nNiY2yOcc1nMbMZMs53ndMmc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lE5cTTEsrqXEjKJ0NRqZrZrYuIVH0M3vQTKWuuRZ/CwrvQ7lp330S772RaYdDSzSzQ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QzRqRrOYazG0HSbxNTM2dTI0mg0I0o0I0o0oyRkv3C3KRKvFmBEr6x3cNy0stniWvWhx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sBv4kUc2JzomNsc45rNbJqLdKYmiRy2ck5KOTEwhE0xLZtKqQsjM1GpmpmpmplrjiLF7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ftvoh9O5jts+5G1nJpxLK7jQ0s0s0M5bNBF3ciU/UzRqRjNGs1s1MrVmRpNBoNCNCNCNK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lFGNojmI1IV+XQ1GdTGByxXI0MtsavMZaT9ZMbLUli8xYk++/aL+PkeIX8Rb9uLfsu/k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hnLZoMjoRbawRjJGMkZ7MjSizcVTHY7y6mlGX98yMvJz2Zi2Y1oUW4iz94+TGXuOUc3A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uRJ99+XYffft/pFv2yMjCLMIM5bNBkjoRs3JYMxtDWYyZ1NJyzlo0o0rzk/f+wY/21F6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U/xLaPRuq2WqLTuRJ993A0MZLvsyZokctmgyROtOJUNaMbQxmzNnU0GhGEEYRRkv3tfc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Z7M9mf7KiLJ9X5Hh+xjuURkzHbKz/yLO0gvZmFk/wAFpG0g41RJ1zZGU5F9t44io2jq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lbiOWjREyX9tj2Jbuf7fPZn+39tme3Mz2ZeZhJIopRLLiVEY2qOcjG2OYapHzmEZln+m5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xhYwRps0K9OK+xxWzJ0k3KmBR5rDZCQqpNMwS2ruWfYjuQ7f2XPbn5Vm1J4otVXpu5me5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3snuakYyRqMZI1o1Go1GZTEyMmaTSaTSKsR3YmWzMzNRrFWQ+JmtmpmbM35GWJimdTqZM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h/i67E5p1NJoRoRpRkvJtYUzx22U9xFn2FuWX9xdSHYtG/Qrsz2PZ3MzMzNSM0ajMScs1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EK9HA4Fw7MzUamamamZsz30PfQ99Et3itUY2rMbRnVmhnKMLGJhZx/A43I1Zlv35+fY26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m5A++5B/u6+RhtWRmjGSTOYYzNZmzJmEWYQMqGLIW+azLW2j8vQwRkZbMzUQqzNme9Ht/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+TRai8ytBPZQoyiL09iKbEMe8hbLSPXNbUujwKiG9lPcnuV2LzuHHY49dqSMzMdXsbWS3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Soa2a2amZvy7KM7RJpUaLWNlLBxFvR8hb2Rlty38zMz25bMTIyNJkZbcNue4vKa2OECr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B+u1bVsezPY1siMqOL9CcffZGXoxSXVCGjsUJp9ULcQq7lDAx2YZjq8UZmZWpiURmcRNJ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VmmjPfn5D38hXTFsy3cxYmZmZ7mQsDIyNJluLyF568iI93BYbKDqPHE1UMzMxEcOziFQ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ldqx2YjGmNl712pf4koVp12d9mLMNmZmYzMZ8IlCVUdTIy2ZmYuNkqsz35b8sDIyMtuZ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7X6GRkaTIyMtldmZmZ7i8iPkR8iPkLyF2347zpmKoyTWx7kdiZeriiEuoq7EYj2VKj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4ZGodDI4FQpLbOzfVFjbLrgyFx9Bf/BBwhdezqdTqZGR0FQ6GaNSMZGo1ipIdXjs6mTN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0mkyMtrrszMzMz2y8iX7BPyIPyI+RHyFsyMjI0syNIqLbmjUjmIxmjWK+zPZ13O+xy2L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GJQwZiyjZgdTCLMqFLuz0KpmMmZsx3M9tVss5e5fXSSZZ1XQ0i4TQjJHTZmZmYsTMz3U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+fbyJ+RLyF5EduTMjBGkwiQwMtzNGZqI3majFs6mRkaTIWBpNKNKMkdDoZlnTqjM1M1M1M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MjF47KJDfUwSizNU2azWcUmYHUrmZGRkjStmZnsw3VQe/X2IbI+RHfQ99El5Et+XbyLT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NDI6HQzRqRqRrNWBqMzqdTSzQcsvXfsYQRpRkjoZmZmQxMzPeh5Ed3LZkWToYIyNJpMj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qMzLbju57me5kZGXkrY9j2Pb4ix60qR2R8iG/HyESMmaTSzSaTIxRLDZ0M0a0cxHMQ6S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7MjSSpE0GlGlGSOmzMtMcjUzUzN7s+/kLvtyMmaWaTSQizpszRqNRqNRZ8WZmZ7mRkQwM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Dp5Fh2/sUtj2Lak3hLAolgZMjRYmk0nQxM0aka0RrKhzDmHMNZqPYRxKrNJoNBoRoRhB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dDM1Go1MxkSV7qamZnXcfYl335D3MjBGlltwiwNO7mWjvdRVZq3MjITp1MjIy3Mzw78ix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yZpZhBmkyLNeh0M0akcxGNoY2hzCHxHh0M6mTNDOXuZeRn+xRKppKpGRluLirTZBp4mo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TqWe+iPbfj3H234k97AxRLvs9jUZvbLDoPDqaTSjSjLb4jt5FsLfcUupkzSzSzQzQaTo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uJzEY2iOYazWRv4xMmaZGhnLOWctGlEZUzNKMkdNmo1mZZSTxM2Zs67th/Ynse4/bYtk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23I0mWyKKP0MzMz3Emi2XuYMzMZGezIoiXcrJmG7LsNbMmZM0s0s0MtVNUvLZi0aomuJz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1e4eprM9ml/g5ZyzCzHaKPXI0GkwMzUzUZkJV+bZmZ7sfq8iHfyLL6vIsX/Ynse5Vbkdu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Zme3IWBZ0XQy3o55icU3gaGaGaGaGaTIjPDAtGlmzIzRriY2kTnRMbZFYTqx1tMTWzNm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d2NCX6aqYQiYRiZROhmjUWynKuBrZjJnU67niBb9r38hr0l5C7+RHv5Fn9XkL+xPZLZk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EI3WcpnLNKPlRqiY2kTG1RBSnSnUxtkc45prZqkfMZMhfVcDlGFkjCxRyYnKgaIiTii7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rZrZrZDiZaJSZrZi2ZvciWlfXyLTvv230+R4iPsLftvItBb/AN/IX1GRkzJmkyOhmiK9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jmGs1MzZHCsWaDlmFmjlr985TyNNSc1Z5C/SRy0aEaUdNmohLreNZqZrkZs67bLyLD6d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ab9n3LTv5Fp337X6fItks97qZMtYvqPgZy2aGaTSdDoWlm2hfqROajG1Oaa2ZyZlInRc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FHLNCNCMIolLqmdDMzNTM2ZszJe0tmG8vZ/2J7LXyE/5eRZ9/I8P9O/Ej234dx9t+Hcte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k2ovE0M0s0mSOhnEk7yxQ/1UY2qOccxmqR8x8xL4dcsR/pnKMLFHIicuJhGP4On4LSrx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rZqZmzNlv2Fv24t+2Qnv23cW/wDf+xS2Wq9hb8vq8iPfyLD6dzI0swixcLIuKyRpMjoY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0xtypgY2hjanMZrZ1NIrsRpwTZykYWaNCNMTTE6ELxaRUsEazWzWzNmbM3smvffn2J99+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Rb9v2Fv+IFv23cW//wAtuRl++lstexkaWaWaGaDQaSUHm2dDp+TFxMZxObAxtY0OaRTf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LZymco5SLCdytTlRNETCMfwdPwZmoXERuypga2YyZmzNnXZHuR7b8RP+O/Z9y134lr33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p8i07eRbL1RTZkdTJmlmllsqZiwNJpOhmjG0icxE1fzzOYY2hzGZswTNJoJ2ijhEVLM5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EryqhP4SLSUYpUQqRSOhmajWzmM1MrXG8amZves++zHe8N5EXWqmt+Pcs+2/HuR+nfh3J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999i077MmaWaWaJGhk70cGh4GRVUOhnE5kTmxJO+nU5jRhaM1yZ8xkzlnDZEkoUH+mjCz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OhmWt55IXEamZs1M67bdewt/xCF/YZiLZe3kT7i34fV5Hhu/kWH078e5ZPfiRftsyMmaW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cFgZI6GcTVE1xMbREXfVSV6fF1NTOppZy2cpmFiykYUJ/pLBmFlEwhA0xOhqNRJSfQf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b2/YdfXffYn337T6fItl/HyPE9hf2BUJVEi17eRai34fVu5MyZpZYqKxRoZoZoNJ0M4m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NRzjnnOOYZsVKkPivsYSZ1NLOUYWKMLCJykQ4U6owjEyiYU/BqNRrI1kxKLaVDUzUzN7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v1b/ANiXffXYl3332J19d+X0j779qv4+R4hexkZM0s0v96iSMmTquhkZGR0NSM4mM4k4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rZhORjeMpGhl67w1OSjCxRyYmFnE0xOhmixaeLZrZrZrZrZqZmzqWHbfRYvyLHtvoh9O/Z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tl772AuxafVvon38idE8zSzSzQzSaTSNtdB0aNSMbSJzUc1HMNY7kquhmzqaGctnKOUjl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AyidDNfvUOXoZItK0wWzUa2amZszey3Fv/8ALyLHv5Fh5Fj5Fh230Wf078O5Ptv2Za4P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5bOWzQRlJEmqUbM0a4nMic1GNsjnCpOrJVreMpGlmhnLMLFHKiKN1ItIqMcGZRM0ajUam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zPe+xKnrvyX8SXf+wVJ7LT6fIt17C359/Is/q8iw8iy3cmZM0ssbqq0aGaGaDSZI6CrS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nMRzkc45hzCPGP4mo0s5ZyjCxRhYowskQV1ItIpLA6GaNRrZrZrZCsmWnE8zMx3Yk9+J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+JafVv8A2LRe/wDYZ7J9vI8R9JHewLRGTMmaWaGaJGhmgjGmKdTI6Gcfya4nMic5GNsi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MWz5jKRoZymckhKa4TCzMLI5SMLOJoiZROhZSXUzNRzGa2a2amZssex13kLtvw7lpv2f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wLbvvwLTvvwLTvvZMTphQnSLpU0mRl++cerNJJtdDoYyiY2sTnIxtjmmtlpdrliZsybM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RMLKJOVEqGmJkjoajUama2N3nWpjJmpmZ13LLv5EPIsPI8M/Ih9O/HuP3W/Z9y034ndb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XmWk4xqmaGaTSfKYuJqiR4kSrOhjaHMOYzNnzGTI3YupOMo8RhZnJRyomiJoiZRIqVKM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NT/fM1sxkx8TzM962+nyLft5Eu/kQ7+RDyLHv5Fh5EPp2dTJmTNLNLI8IpRXQ0mkyR0M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TmkzG1RjbGNqa2Zs+YV2o04Xjko5SNCMIxMkdCNS0ipURrZrZqZmzqZkC034dye/Z9y1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++/afSffft+3kWnfyE/5eRHvty2ZGTNLLNJYmhmkyOh0M0aokIt5GM0c6Jzkc5GNoa2Zs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TwMIHLNBpRkhZEFClJI6GaMzMzMyOPUl2349z7b8e5Ltvw7k9+Hclv2fctP7C9su+/af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GTNLNLNDNDNJkidnL5jOJjKKMbVHNRzkc05pSvBU1M+YyZoZyjkmFihWlzCuRyTCyRoR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Ca1VNRrZrZrZqZmzMh3Ou/Yv28iwf8d9dz/jvo+2+j/jvw7jftvx7lfbdyZkyDo8yUoq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2h32dB1aOYjG1RzjG1ZrZ8zJKzTyHwPM5TMLAwsUYWMTlxRpiTvJYI6HQzNRrZqZqZa1Z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/kL2l5EO/kWHkeG+nfRF/wAd9C7buTNLFwsrFdDSZHQzicTijmRI1tImM6GNqcw1M6mU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hV0OUYWSOXE5cTCMTKJHLMuxdDWazW/3r2PjZGsmWmPXf+xP6t+1+nyLUW/aeRPv5H/Ly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bcmZM0s0M0MsLsckaDSZIziaomNpExtIkb9pddDnIxtTmM1SPmMIyMIMjwXqo5KOUjQjTE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sqJxNbMZMzZm9qoR7eRD6d9dxfT/AGB7GQJ76LTvv2i/j5Fr2Fv2wt3IyZaLqZGTNLND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anQ6GLRrRjaxOcjmouylw1zOYYzZnI+YykaJHLZZy+HVMwsUYWUTCETKJ8pmYyPDOMsz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mb2+Hf8AHyLHt5Fi/wCPkWP0+RZfRvoj9P8AYHsZAe/Ete+7kzCLJ1XQ0s0M0M0sy2Zo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JzEcxGMzWZ7J3Fh1NBhZmFmYQMLNGlGCRaWjWKFwL8GSOhmajUa2WjrimamamZvd+/kWD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8N28ix7eR4ft5Fi/byLF9Lm7kzSzIg0uhpMv366jxSItzQ250ZjanMZqkfMZSNDKQg0y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jCxiYWcTREyidCkngSuywqajUzGTNTNTM2WnbyLbsLf8QLftxb8/Z+RYv+XkeH7+R4bt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pZoZpLCixijI1RNcTmwOdExtUcws70sOhrZnIykaGYWZhZHKLKsK1RyjlIws4miJlH8H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Uaman++jVEsSOPUnvxLb6t9E/q37T6fItu3keJXsLf8AEC37XyIe0tmRkzSzSzSzQQgl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o5kTnROdExtUWV+VF0MbVmM5GcjTI5TOSzkFnOMVj0NETCETKOzUa2a2WMrzrU1Mze9YGW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WD/sDI9xke5LtvxLb6t9Fp335dj779qv47mTMmUMmeITTxRpZpZpZpNJpMi1jLqakYzic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bZHNJ0nw9TmGMmfMaJHLZyTknxVDBPI5UTCziaYnQ1Go1EJKVJXjGbNTM2Z7nhX5Fk/R7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LLv5Hh5e/kWL9P7AyPcZE/478C2w6mTMmYJmlmhmkUmico0o2dDoaomuBjaxMbVDuzTd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bOppZoZyiV2F3A5COUjCyRoRpRW7Gp0La90RhQzRqRqNTNbNbLdN9BYs671uhb8+/kL6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P1eQvaXkWf1eRZrqmaWaWZGRkZI6EbObOYjmIxtV+9eIupecqMXGfqeh1NLOWYWRyUchC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BmEImFPwZr8Go5jNbIqUm0WiUnmamamZvdn335dh99+27eRbr+PkeIXsLfte4t//AJeRY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GTMmZGWzNHw282a0cxGNocw1Opi2YVIVxVTlHLOUjlRNCNKMkQUcDUamamamamZszZY/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k/478O5bb8C17+RPvvvsPvv2nYl337Xt5FsvYe/bL32ZGEWaGaGaGaRwpxVOhnExtInOi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pHi4Is1yM5GmRy2co5JyEOaikdDNGo1mtmtmpla43jNme9Zd/Ij28iwft/YcSWywf8d+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y2776J99/7Eu+zqZMyZpZoZO9HoOkWaWaTSZHQ6E71MUYWkaHNic1HNOYa2ZstJQeFDSz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lGFki14UqC4YnT8Go1mtmtmtlrXoZsz3rXuLfte/kU/l5EPq8iHkeHf9ifbZ4Z+27kzJ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BpZpZpNJpMkRbpgTkmsTVH8muJzYnNRzUc0VJ1ZK9J1M2dWZM0s5Zyinw6EuDGpy4mmJ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dcB0m8zWzWzUzUzNmbLSr6C37fsLftu3keI7eR4gW3Pct/I/5eR997I0shgaTI6HQ+U1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SXUxtkc45v77hOOXQ+YsqxvKmByTknJRhZI0RMkKtCKg+hrNRrZrZqZrYuJlpvxJ76LT6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/Pt5Ft2Fv2/0i3/EdvI8ShbmRkzSy2jTFmk0mWzoZo5iJK+qVzOajmIxtDWzUzNnUlRYI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LiaInQ6C7mtmtmtmpmbOuyw+r+xd1sse2+iH076Jb8S1778S177/ANiXffl28i17C3Mm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8RvxaOA07M0aomM4lorydUc1GNqc05jNUj5jSy1urBC/TOUjCyRyoGiJlEyRauXRGtmt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ey3Fv2ot9d/Isfr/ALAtke2yy8iy+nfQ+2/Ete+/EtMHmZM0s0s0s0GkvP0G6dTodDNG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MJpsf6nU5prZmzJmiRhAklCmBy0clGFkjQjSjodC1vdI1F8SjOBUZrZqZqZmZlsv4+R4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vIt17C37Vewt/wC/kR+v+wLYu2yy2ZGRpZpZoZpZZUWUTSZHQ1I1xOZE5iKynTA5qOac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salGtTlswsjknKRhZxNESKcUWkI0omdDUazWzWzWxJyZacTzNTM2Z7iJ/Vvy7eRar+Pk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f6fItu3keI+kW/a9tuRpZpZpZpGuuzoZo1xObExtkc5FL/DU5hzGa3+9WyMpptnKLKagY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6GaMzWWVJdDXI1v8AJqZmzrtX076F234dy134Fr9W+if1b77eRL6R99+f0j779t9O3qZM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lSq2dDGUTXE5kTnI5paXZ1wFxM1M6mlmhnLMLJElcpgcuJpiZI6GZqNQ8TUamZsz3LYX7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eRY9vIi/476I9t+HctN+Ba99+Ja/V5D77MmZM0s0s0Mbceg6I6GcTVExtInNic1DalXAb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kzQzlnKJ3YUwMLJHKRhCJlE6fg1GonefQ1s1Mze7a/SLfn2/YeIF+/RUhsh5Fh5Fn230R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s0s0si3F5kpQRkZI6HQzRqRF3kTleSfoa4mNpExtEc1HNOYxXJOpO83erifMzRI5bOSY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wjmaYnQwaMzUamUlKqJ8bzNRi2ddz7E++/JesR9999vIn2Fv/YfffYt/xC/iR/fxZQWy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LNLNJkWapijoZo1ROZE5sTG1RzURvSNRnsyNByzCzErtao0GkyRktmYqy6klGVFQ1s1M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7lrvxLb6vIl330WnffRafVv/AGLT6t99h9999vIRLDqZM0s0s0M0M0jqLA6GqKOZExto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VwFiZMyex+bkZGWzIy3c9mZntk5qphYoVIJOp8p0MzUazWzWyzdXWpqZqZ13bPtvoh9O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lpvw7lsvffiT+rfiWnffiWvffRadzJmlmlmhmhmhl5roSeGZqicyJzInFaoxtTG1OCTq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RyjCxRhZoUXFE1RYM6GZqNbNbNbJcTI8bM2Z7tp9ItuRpNByzlo5aOWjGCMjIy/ZrEflR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Zdt9H/Hfj3J78O5bb8C1weoyZkzSzSzSzSJtE5YZmpGuJjaRMbVHNOaRuzrInflxVxM2Z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hZISuImrkcGaYmSM0ajUa2JOTZaKr1Ge+++/Ete+/Ijvy+n+xOvr5UPq8ix8iy7bMma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VLodDoZo1xMbSJzIi/VQ25pOhzkc1HNOaa2ZsVK1JfEi7xpkctmg5ZyUYWUSKuJFpFUwZ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zWyNZMtFV0qamY13bPuWu/Z9y2+rfgW3ffRJe+/AtO+/IW/9hr3/ALC/U0syZpZpNJkd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WeZrgc2JzUc05hrZjUg3VxMIyOWco5RhYo5SOWizainU0xR02ajUajGTLKkmqo1s1Mze4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S7b8e5a78S037PuWu/Z9y2779mW3ffiWi997SyHC8ybjF0NEjQzSaTojGUR8calG0cyKM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rkZyYlZJ1JxcXVM5TOT5DMzNGpGpGpGZnuZGRkZbmZmZmZ7kpJYnQtXLNC4ma2a2a2am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38iw8iwfkf8ABb6H234lpvxLTfs+5aPfs+5bbMmaWaGaWaSMmsic72ZjaHNOaY2pzDMV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kjlo5cTlxMII6CKQdMDWzWzWzWzUzNizJ4vPZhu2fct6/wCW3UjUcw5jOYzmSOZL8mqX5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vy7+RHv5Hh35Fh5EPo8hfTvxHT0MmYJmlmlmlmki7pNoxaNSOZE5qMbU5hGk3Ul8R8Rm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JOUiP6aRONyJoiZROhqNZrZCs2WuJm95FpvxPtvolv2fctu/9gTHsthb9p38hfV5FjRZ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SzSaSzSzR0M0aomuJzYmNsjmoi5TSwOajmo5qOYcxmbOpFzi3VHLZyjlHKOUjlxNESk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o1s1MjxvMfE6UNTOu7HuPtvx7k+2/HuWu+ie+iP076Jb8O5a+/l57+RkaTIyOhmjNGaM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pZa4Zi4TIyOh0NcTmRJJSTRzYnNRzUc05jNTOpWju1NEjls5RhYowskcqJoRC0SWZgon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bLGSlia2Zsze7Ye68iz+nfQvp34ifqt+Pc/476F7x349yXbfQ+29kzCLIOK6Ghmhmk0n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JjOKOK2if1ETnnNbPmZgnUvT1Ffh1IzcEqmo1GZmdTJmRkaTSZIyWzMzMzMzZmzMz8lM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0QuNmtmpmpmb223YW++/kLv5Fj38jw/byLD6d9EPp8iHbfRB/wAN3IyZpZGUVhdNLNLN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S9Kai6HORjbI5pzGa5HzGCkRvQcqo5LOQYWKOVE0RMonQs3B6kazWzWzWzWzNmbIfTvo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L92tyWy1X8Rb9t28ifkPv5Fl38jwz8iw7b2RpZZ0/xNLNJpNJkjp+TOJGrSwMZoxtEcVq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mQvxbrE5TOScmJhZxNMTJCyoQuZNGZrZrZrkamZszZZP+PkWP0+RYvyLN/x8iz7f2DEl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uwt+03MtuTLtMamlmlmhmhmkyOhCzfRmqJzInNic5HORzjmllenwdDmM1szZ1Opkzlss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M5aNCNKMEjoWEo4XkajUa2a2amamZs8M6vSZvf8ADy/j5Fh28jw7/j5Fg/byIV6eRZP28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/kqGEWTcl0FSh8pqia4nMic6JzkT+HaJ4YnNOYa2Zs6mhnLZKUY5HJRykcqJy4miJlE6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zWzUzWzUyzdXqM3v+H779Sw8jwr8jwr9vI8I/IsH08jw79vIsn1RkZMyMmaTFCbKRzNJ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mROYQvSpHozmnMMZMwcjqzQzQRbjWo0omOH7+VMzWx8TyNTNTM9207eRai37QW+/aXkWP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9n5Fh7eRZeRYYZGCZpZpZpNDNLNJZpLA07On5M4/kxnE5kTmos3J8JnI+c0yNByjkow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ETJHQzRmajUWTrxNmuRqZmzN7lj38iwf9hltffftO3kWvkWot+77mK34+z8i71MmaWaW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BmqJqRric2JzUc45pCE3g8jqZM5cjls5RyjlospRSxMKGaNRrZzGa2a2WTTNTM3vWb8iw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kWXfyLDv/YXtn335dvItV7GRkzI0s0s0s0koSVKnQ6GLRqRqRzEcxGrAo6NbMzqdTSzQ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2YWZyjlows0aUZIlafMjNGZmazWzWzUyv8jNmb3rB+/kWb9JeRZ+z8iHfyLHv5Fh7S8iP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mTMIv98ynqYFWiWB0MWjXExtEc1HMQ7k8TGeRqOuzQYWZyySuUoqnLRhZo0I0rbmWlXi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N7bSot+0Fv2nkdpeRH2l5C+ryF9Xkdn5FmutTJmTNLNLNLOWzQyzjTFSMkdPyY3fya4/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bZFJTrBMzZkzQcv/AEco5KOUiErixZy0aV+/xHGDpQV6VS0V90NTM3uon335/T5Ft2Fv2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18iX1C35fVv5FymNTQzQzQzQzSZI6Hw/cxaNaObExtUc5GNqcwdOKByjlnKOSYWSOVE5cR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jpszNRrNbFjnI1Mze9Pv5Fl9X9imRLTfiWnfffbyLdfxFv2vbyLZe25kzIyZky0VMRcL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h0JQdMzGcUc1HNRjamNoajqTaXAszQzCyZhYmFkjlRMLOJpiStFSqMzUcwxmzWzWzUyT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gt9fV5H/AC8i07+RBfy/sOBMiS34lp333nkZM6mCZhE0syMideqOhi0YzRzEcxHNRzSd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4anU0MwsjlE3GFKHJRykctGmJlE6HQtpPNIWJqNRrZqZmzNloLftxb9r7eRa9xb9t38iT9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23kZPMyZhF/v6EpKmInVF68kzmROajmo5pzDWxXa1GpxdTls5RhZHJRyomiJR0oPLM6G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yfE8hYsze9adhb9r2Fv269hb9qhbmG3xC9hb9uLfthb9tvaWaWWkaOrFws0s0s0s0nQp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E1xMbSJjao5pzTGbJqDquppZy2ck5JhYowsomEIk3KMRUunT9+2amRxeY+2/El5Eu+/P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2nbyLbsLftyO/wCI7b+TLWPqaWaGaGaTIyMScH1Na/JjNfk5n+zmL8mv/ZizAm7PJHLV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zX4MIR/Bgl+Dp+DoWrbxiLiNZqZrZqZqZmy27C37Xt5FoR/sFBke59t+JLfRLvvy7eRP6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RpZOqeKKXTSZbOhnExlEtI3k6i/VRzUc05hrZqZmy1+HlTEr8M5JhYo5MTlROXEyiTqs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tmtmpltjjQ67/iF7eR4hEd+2XsLftew++/NC/sCRgR7n/HfiPfWBPB5mTNLNLNLMjSVd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ia4mNpE5qMbUdydXQfH1NbOpkzCDOWyvwx0hTAf6KOSjlxNCK3UjoZkrzrga2amamama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t+2XsPvv2y/j5Ft9PkW3XAW/bL2Fv2i9vIn2Jd9+fYyZk/36eZeiZok3JIxtInNRzTmM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kW2cuRhZHKOUjlxNERJpUJxjSlToajWazUzUxVkyeLzM2Z70+/kS778+3kWi/j5Fp2Jd9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QtF2ey1+ke/4hfxFu6WaWWlU8jQzSzSZGRkj5SVaZGEomuJjaxOajG1RzTmMfw5VY6xd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yOUcpD4TTEyj/YHRsWLHXfQu2/EtN+JPv5E+/kT7777H335fSPvvz7Eu+3Jmlmlmlk6q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lHecT4fxI+pzIkmpKVUY2hzTmsxlIzkZSNMifwotYHJRyYnKiaImUToZokpehrOYzGb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dvIfYlvte39iYiHvHfRHtvxLTfiWm/EtO++i077MjIyMjIrJDpQyRmjUjGaMbQ5pw2lW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1MmaGaGNQjRj/TWDOVE0RMoma/Bq/wBGonefQ1s1M1MzZmyNK4rHY17E++/P6fIfYfffl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f+w/3i3Ex7LL6d9EPp3smLBknQ0s0s0mkyMhMlJNGMka0cxHMRjaGsjck7xaXm6mcjKR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YldJL4cWaImiJlE6GaNQrzwJ0m8zWzWzUzN7k++4q7X2J999r+J99yM0smQkvnjVbPsT7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9j7777D778SffyHgzS/3i2o1IxmiF+dMDmo5hzDUz5jqYRI3oXqo5RyUYWSOWjREyQiSj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NbNTI4snizPehgWu/EtO++ifffRPvuLAp6bH2LTvv/Yl325MpKDaIXYydmvU0ilIk1Sj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cd32oPvtyOpkzSyrTJcDzNDNJls6GqJW8h8aMbWJjao5yOccxmtiuN1JXoNyqcpnLOUc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OKROkVgz5f36MXssH5Fj230PtvxJ78SeG/EtN+Jad9uRpZkzSxNrAk4RrVnQ6fkzj+TXE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hvix9j5zTI5b/Jy/9mhfk0wMLiM4fg1L8Gs1s1SM3+dmk0kLSmN4tviSpKpqZ8x1NLL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ozkI5SMLNGiJlEwoRjJk0pZM1s1s1s1M1MzZEn334Fp334lp3/eLcQtlh5Fg/bfR9t7I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yMjodCLqiU1JUZqRrRq/0an+DBy/B8wmlIvOMqml/k0P8mj/AGaY/kygZWZnFGqP4Na/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SOv5Mn+TSaDlo5f+jlf6OX/o0GR0/Jqj+TmR/Jjax/JzonORzX+DmSNU2f8AcNE/ycp/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Czsz5fweM+JRuORZ9y23YFp334Fp33M9sSe/DuT349y1/sCI++yy77HJPbntgmnwmTMm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VdDoZo1I1I1GpmbM2ZvbkaUaDQjR/o0/6NJpMtma/JqX5NaOYjmI1ms1P8Gcj5zTM0TO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4/k0QMoHyfgzj+DUvwazWzXI1S/JnL8mb/Y+OXsQ7lr2W7Zdy1779mWvffiT34dye9ky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l/v0yF6SRzERVpLhOCTJzTyFNxw3+u3MzMzMzMzPZmZme9gajUajUzUzNnXZkZGRl/Z/G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u2fcnTLbkZM0s0Mg3FlpKEcDSZHQzia4nMiJ/FVSTdokc5HOOacw1szZGlRqcas5RyTk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hRKCpQ6fv0iz2WT99luijyLWzs9KNRqNRqZqZqZmzMz/AL5ephsuwVWaGaGXLRUezxX/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UaZHLkctnKI0s6Eo/DTMLOBoiaY/g+UzRqIpywZbKM2sTWzWzGTM2ddkSW/HuS7b8e5a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9luvbZbfb+0KuzIyMVsv9NxxfQohYmaJQrWjoLEnFuqiSihuTM9lpcyjKgr0cWTtL1Lu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iv08CalmmX64ErGLV5iraKpKKdaYE7CN6/HMULtpWtMi0XS6tlt72ZMX0bse5Ptvw7lr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z7b67j91/YEQ2R77LfsPsWnZb+O3Hbeu4bMELhzMihBt6tko+h8W9QSkxNPBsqzPY3B1V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tOgkKpwx4aZl5vAVUiaaXCqltaWdHdIv1R8Wa6pHh5LQ8BFJ2yTOf/o8BcfDOX/4Ks+G6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11VS9LCpJ/LLZZfDsXat9EL4nhXZx9anjf8Ayll2PE20vmlUjbQzoWjXpUsLSWqU6HiL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iY//AHmWcPDYerIWEXjXiZ8P0HaT9Klpbyr+tOp8WC7kbONlfk2QhFK81XEmoeDjJR63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ePE2vWcjw0ElflMl9C2TX/22WhD6N2Pcl2349y0313H2313I9tzqZM0s0MqovI0P+wQ+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U4ViW9PQfYl9K2QtW6+wpxSSKxd0xdYpkqdBRaHYwfSpeaqRcVRUE28GxT6n8Sds6Yeh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fiSST9S3u0onhQ8PRaHVlhZ01niq/wD80dl6kGvQbc9LqJwkrovhW0bNLMk7W3+JG7lQ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k8G6is1mlU+GoT7lI+HlNeorF+FnCrTqQXueMvZRwPEfBXQsfpPCeGj/AJXn2HHqsjiW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LCxP/AOGSpTj/APwSdnK7OuBZU8Y4Sl7HiFb2t90zLH2iWdjYrBvFihPsSimndPDxfz4F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/AMhD1pgUtY5OjRKNlhKXAh2fpE8J/wCRf/J4n3gjxb/+6WLjGt9lnZKPA1Vs8Z3FB44Y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HOksEQk+iK/MWzilVRbPDyecsS1m5ZSyI2lpVThlU7w2f8GWpY/RuruPDChkzJmlmlml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HQ1RNUTmxOajG1RzSM5TpVHNNbM5HzM0yOWzlMs38O9eOUjlxMIxMo/gzRqRqLCcXnma3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stuw+x/x2Rs3BvE4FVEYws3O9HoSrwvMlJTpeFG/R+paOU64FKyr2IfEvNTyoWdnZKaa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eRZwgqLNjjPIim3dRH4kbyXqWjsldjGV0vSlg8jwD9jxn/lJSpkiDcldpkW12S+D6HYl2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WrKyeNMCdulx1wPjeISxjRDZduzr2LBKTuuzyL3ozxHpJXi2inGLcTw9f8TxNr8tnG4id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XDAU7RVZaWrs9J//AA6mm9/+BX0niK9FOmVSd+KpQUqNIVnCTvE4yvucfSJb2zVHaSri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pU8b9R4R/wAif6t2DkW1paSdLOXUm+kkeAsI9bQVpTjlgeNX/wBws3NpL3Mbaz/J4uUG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Asoza6yFVV/SJXvUmq4fCyP/AOJ4+qPC9jxSjOl1JnhYTg07+MiH0bI/Sy2+5Y/E/wAT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NByzCzIYakZbMzUama2YzZZ0l8pqZqZm92w8jw/byPDv+wRI7LXZbL2JdhfRslVDp9yU4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WWv0ojwRI3or2qWNldXFGpdunw/+nfcuWVhejL5vQ+xJ2spKPREpSnJw6JniE1/3Kl1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7/yEalUyidHOaJ3skWnqeHs7K2dnF2VcCl6861bIfEjUuXeD0PD2ajrIR/yyHG5PD2PC+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XNWY/E20U18Ms5Uu16HiLSueJBvGetjcFS9iz9JtT9jxMZTc+HNngX/JEazaURWvxJKn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eNHmRjHSJRUVItmrnxEsiD9UeG9IYkmv+3MtvESwbZY3u6PFNvQ0cC5rSHFdIkLW2bfw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ya9Dx31Hh43a8WJ/TIs7kVBzdBSkWtutFirg/axIr3H72J46WWd48LUtLWM5KciCm27rr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ss+zLfuzwz/jveH+nyLL6fI8L5Hh/Ise/9giJ7LbZa9iXYs/o2KaeLJ8Wo+DJtxbJxg8I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vYdyPw3nDEssWuNLA8EqulTwv0CSwZ8OTy6kq1lgKc1ixSxVS+oStPZFraSjKKk8mKUP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WnRzJdiKVa/DLFf4cTJyeRNWN3LoeE97Kg16HhbsnGs6VR4lRtJNpZssrS/aOV3qyzm3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SJ4F+qZaTeUcTxE0mrNwuxqKxvaGJdFgfDnW6XOlMicf8JUI/FtIw+otLGz8RZuU8Mzw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OU58PuS8RVXaaiLrg1UVpjeRK0nBuUiVlH5EQsrL/wDltsu1/VnO9Is4J8U5xwIOzbi7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r1HW5wrBHxbRqNT+qgf1H+jxs7N1hJqhD41ooH9Sn2PDKxq7OzxbaJKzTlaPCJP4tZyfE+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/BIUlmS8TbzcsKUPEYzjZTnW6QdMIknZTVjDphUq/Gv7IjaW13hVFTZYniV7s8K/bZnu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H6fI8L5Hh9mRkzJmlmEGaGRjTiTND/foirVmchuFaM0Fph0J/csvo2JWSR+u1Ur4e2i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3KrHKaqro7ONnwyRZuMVGsKFn9aPBV9Tw66pMXDUXAsi1UYqt0hfzoRsoaYZnibKb0zw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suIsYf8A8qFS7ZtqVraImnlQtLr4I2Zb2sHgk0WSnjw41J/BUK06MspulUqVPGzrWOCR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bWKLL6RVPGNUavHho2Tr8Ot6h4hPNrATiqtQyLS0tcZ2nFT0L1pW+5VxHct/g2XtmfEd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2rrO0lUXxIKXcTVjBfYs70bthZ4knZwvz9Bf9Y1Cz/wiSsLLgiyKs8Lqof1Vmu0T+uX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iTn1JWuN5qmyE5p1hkRUrRqKdaCdrfw9JUNM3/yZcS4PQpGygl2NEfwO7FR7HElLuYQg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4le54besuxkzSzQzQzQzQZFilmjp+T5fyaonMiY2sTG2RziyUp8PRnNOYcxmuRqmfOYR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Zo5cTBI6HQzNRKVeKpr/AH6I7J99k+xP7lj9OyatZKKRCFjy06uR+rK611HaTlnP/RGz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OUr1MqDtpSbXyohC/SCdaHhVGXHF1J2053m8vYwsnaT9Bzfho5YRqP8A+js41/mJSwkS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rO1SrN1JuPzPEs4WVMHWpa2rlWUxWlpauSjlEtI2bo5F35mqNofh7OV2LPhXnSlCkU6+t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Rds8iMp1rHIu2lXESWS2cEaVzG4xSk+v9q8P9R4juWDtFXiZy2zlM5JhYHKRYzjTE6GZ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ssGm02a2ZszZ13LD6vI8P38iff8AsC22myfYn3ZYdt3Ayx8jPff9wyMjIxW5YfWeI7nh/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I8P5EK/5+RY/V5Fqhfv1ttNkuxPuyw+/9syMjIyZpZpMjIyOh0M0Zo1Go1GbM2ddmk0m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jdOONGcSTL9l+Nti/wCaLcsf/Jsz3LL2fkeH7+R2n5EH6S25MyZpZpZpZaxccWaP3+I7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WOioWn1MsPvvZGRkZbmWzJmTNLNLNJkZGWzoZozRqRqNRqMzNnXZkaTSaTSjSjSjJGS/dw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2ArsqrbNLKuyz+pFqR/8m9Z0XzGTMmaGaGaGaDSWUaYpmSPlMZRObA5kTnROdEcXNXb2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z5maWctk2o8KMLFHKiaYnQzRqNRa3nVpGv8AePcey0XtttfqLHu9ziNJpNBoNCNKNKMk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4PhKtbJfDVZ9Cy8Ray+Jfwl7bk9kfqRPsis1VfEOUzkM5BhYo5MSM4xWdDKJ0NSNZrZrZ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amdd2f1+RaryLZfx/sFcB7LTtsRa/UWX1PYkL1f9/Sisy7YW3wp+tD4fj7edOlMmUWyd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lVkPYvqR/wAUWn173/PyLT2fkW31eRbi37TsPv8AvHtzJV2S7bIlr3IfXth2/wD6BxRK7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9Q5xsZ9KCjbyjOVc0Rs7o9n3RD3gi3+rZntxJfX5Fp38jxSFv+IEZM0s0yNDNDNBJyj0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l8TI6kvhrGhoI0jQte4v/Jth2/8A6Ct/D+Fkrs+J16CTdX67FiVpjtkWP/jR4nvvWi/k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I0M5bOWzQyaaFkZo1RNcDmwMbaJjbxLZK0TTWIv1znnNOYzUz5jG8WkYx6CXwTCxRhZRO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NTeFCSv5fvOFbcSWyXYZAtO5/wD3NsP3r/sjdKplpauNJy6jcdz7bJnhn/8AbR4m/kct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Si2lGCV0VIxR0NS/BqRrNbOYy3vPIXHI1MzZm9zxK/iLftvp8hdiff8Af4ktjJECZL6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WcrrEp0bMNxdtk+x4N/wPFL+It3xC9hb9vF+gt/xH0C37Rfx8iBaf2CS2yIdyX2LX6tsP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kZGWzpuZmZmZnXe6HQzRmjDcj22T7HgH/E8T9At3xP0i37bt5Fqv4eRL6RmRkzSzSzRI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SgsH+8e5xYqhyiis6VJRuohh1H2Rbd1tj52RkZGXkZs6nU67V5N22tVBn9QjnnNf4KKU3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NJkjJHQ6GaMzUajUzUzNmb3MjLbPuMxaRrj+RXZJ09Nk+x//AA/seI/8YjPctfeJS4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QnWmKNUTXE1xObE5yOejHxBK7O86GtmuRi5GUzCEjlswsSkbO7gS/TjmYWUTCMT5TUvw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tIxk0v3j3kTIdxfSi2+22O1FL0UzXD8nNs/yc6z/ACf1FmY+Jsz+oic41v8AB87+xotPw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h4dn9P8A7P6Zfk/p4fkwsIlY2SodEa4/g5y/Bzz+okY+In+Tn2n5Mba0/JY1dfI+xZ9i8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rexL1pW9Ud1USZZ/T+2mMscWjNlrsl2P/wCHMta//wAsX6JyUYWMUctGmJaVSqkZo1Gs1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idW9JmzN73/Efff+xLvv2fctP37HX02IkQI/Si22x2okscaF+tUO0lPFKp8S9x3a0FNy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zvZVIuzhG8pIlSEL1CiUG7pFcOCOKcY8TwJJtPHPyLLyPsWPYucFPcSjNJIaUo445F+W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Y+Is/wAn9RA/qYnPOa/wcyX4NU/wf9z8EbOzjKr9dykKFnKLSqsSLrxP0K14lItr96vR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9B/BjF4Fp22S7HgPuWn/AIhFDDbafSPfa/iPvvpew+++i0779n3J/v2fbYhkCzf8S3+na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iMXTD/Y4TsouLFFWUcC7dgV8iMvX3NX+zGf/APka0mc1GNpE5iOYcxmuRqmZyMpGhjjD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7z3JEoSrWieezw/bcoJ2llgy9Ky4UX/h4UqKcIxoxvhVHQaww3LMe3ijU0oyMt6RIsO+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DeOE2O71sRX5GFamLkvscMk9k/pH33/+JLvvxLRV678C07mlmlmlmhmhmhkHdyY5Q/fs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EkUSRCvqWf0lr9G377Uf8dyl11MqbX+m8Ctx0pUUlHDYiy7blWidoo6eg+ClFUcblMKkY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dn3OKNais4wcfTcbeSL3wseuIux4f77kJPJMuRk86koKUq0ofDcpVUaVFGV/Akrk3WVS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+4/J6Ga/Jrh+Sd2SeHQkWH1F2d29dyoSdlZpr+RjZxP0rKESNjwXV7H6tnC0V27hgcVa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zR8OXqUlNTj0ZVZOJoZoZy2ctmgyRjdL9Y5Dfxo55HOif1CP6g5zOZI1zI3L1S0vRlWp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Dko5KI0s0qstEorBmUT5TNGo1msjxvMjdk1VfvFtZkPZ9iHcsPpLT/xi3lfpS51IuKjS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XCqrMTvwSuilGSkvbZGXoydyVJUFFp6aCg5OtKMwyEWXbco2SjewkOkniVjWopKOJWkt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CnoKqw3JRXUrHFkSx+GqtGgyOn5M4/k1QNcDXAxtEWlpG00rLdg69R8RqNTNbNbNUjN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tFX1ZVudCqs53S2oPAsrOE18WuR79WcbbW9TZkUeQoX1Kz9CVJKlfQ1nMZzJGuRrkamKr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dy3+rfh3LXvvruWb9v3i2v1MVRj2LsQ7nh/pJ/wDjFs++4rtdJlIxqdTqKiZkzJmlmlmk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yOh0M0ZlpZRhBqL6mizPl/BrX4Ob/o57OfIxt5E3J1d4Wr7D1/fd50vyRI9tnHOhGTnws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LCOZO5jRVKXabLfsQhlVk38R50ROUZSdEfEo63KkO+3EjgRotyzvZFZXXTIcuGl0h8S2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OCakYT+Gv4l60bcvXf8AUwz2+5XJl20678C0+rfsvqLXvvx7lr3247iIP94trEPYmRwe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bHuSqkzJH23aGO1FRqLxRRVqXHXOg4NPB0Lt2vuRLfvshZvJilC9evUL9kpXkSlCzdab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X4knuUZk/wAkaEdmBGzoqxHDDFlpGuok79aqhW/XZbfSRlHNDjJLMljmqUFCkLqVMhd9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1jFvA5UyVnxKmaMPL1XZe5misWfqJpnDSRdeYvXesy1779k/5Fpjvx7lq/cyZkzTI0SOX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3i2si/cf6dRr4SFdoRqeGfsL6NstyWz7bcSonUwe1Dj6l6sS9f8AsXnLGo5NurK3mJVq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lLAdbR4lHaumzItULfiRaRpNJkZHQ6GaM0OLlgzOR8xkzQcsyNJpRpRpRkjJHQ6DnItH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NnoY1ofp2yfc47o6YS9URbxaJKGLNBoMkfKZxINzVUSbtVFn9Qj+oP6gxtma5HzEbqlm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TMLE5BhYROTAwsYC4IjSjF1VTCMTp+DUjWcxmM2LiZH6f3i3EqHcZZsR4Uj9G2W46mZVY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SaTIyE8DI6HQ6GaM0ahztG7zPmNDOWco5KOVE5UBqEVHsLfRkzIyMtnQ6HTZmZmZmZszZ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W3KgrzLS2nnLy8TJM44yRhUrZ2l72Kxbi0KqzHdlQ5kjmSNcjUzNkO5LttyMtq7n/HyI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7xbs6jLMR4Vln9L2y8nrsy2ZGW7mZmZmZmZ1Ou5l/YowTxtH5GW3J7MMH6mV9FGnFlU0O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3JfTtw3Y/T5Fl9HkWL/j/YZDIiPCFl2e2X98yMjIyPDU8riWxpqkikv9F6ztFKJxwV4a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6kd6Pcl28hV/x8iwur5DIyMjIyX5PlMXEs1eo1+zz81VMIIo4xoRojE8MWP32y/c5mZn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zMzMzNmbOp13eh0OhmjVE1xNaNZSdvFM/qERuWlbtfKxMjqZs/Sn9jjgu6KTjQwex2ii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+zJfkyQquJX4iWBjawMbeJjbo5xzjG1ZrZZSn8ywMmaJHKZyDCwRyYnKiWTiljE6HQ1G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sHV/2D77YbPDFkPY+25kaWaTIy2dDoZo1xMbWP5OdD8n9RD8mPiYfkx8RH8n9QjnHMf4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/wDU0z/BJ2UWrvqQhOylO8q4GHhrQw8LL8mHhv8AZh4dfknOUFGgvIqjodDNGpGo1Gs1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tltyMtuQ7ka0Ix+FqyJQng1uYbFsw3cNkotF1soKzg8Myl9mNozGT/JqZqf52Wf07ct3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Fh3/AH63I7LDuWXcl32PcspWDSbfU1w/9Tmx/BT4+PsjG3mT+JNyw67LX9W0SvP5jm2n/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+SrLsIJl6dnGlaF93Whyk4USMt21PDL1wL8ZMlOU5VpUTafxHGpFzs25FussReQu/ny2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id+tGiztE24KORG0jGjrjsrs4TEWJhtrNlLGzcjlUOJHvsVohPNCw37F+sduG74TyLF+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2rYmk8UaWRojFFl7Msu5Lvse5Y9yd9J4dSPDHFfYsbsYp1zI3WsHiWnbZbfUyrOFGLwKK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Epy+Il6jhbQoOLrJU3rU8PJOjIqU3gNO60/YupqnYuweHYtr+oq8kYKW7ccsTDfzM0N3l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19tuaNUTXE5kRXZJ4bYrbgYvZ1KORiX8olYWdV6sSv2cPsYeKX/ocPiLP7wL9tYQtLP/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su6JSi0xIx3mWH0+R4Z++3Pc6liqY3jSzSzQzQzls0GKQrOTWf8AYVGNKUM0VTxqYyIf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fbcgoJt1MLOf4OXI5bNDJ/FjRUL08EWjis2exiYVZwmqhV0kjiOHFEFOV2uaKVn+T/ufk0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YN+4vixjKhyoGizMrI/7I1YuH/EaRJxwjQx3L8IY1Hf3o0r9hQak2mTjcabLVS+ZDbypQ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xia2a5GuRqZqZnuYFOpZp0vNYnxLR8PQ0IpJxQ3CUGNdRJ5isp0pexKQRXNr0FCNm2yj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ewRCzUYJJUJuLp7IjcsJUfUVYmg0HQxlExtIHNiWNbVJep/Uox8Qc9nMmzVaHzmEZlm7r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wMPDxP6eByoHLgaYELSireofL+DNGs1s5jNcjUz/AJ/vVuLts++xdyP1E++8p20rsfU56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3PwZWv4KWNnaOfuVtZun+K2PHEvHCiknGJjaHDUdUVoiLpiRvt3UKUW6blg4trsY2k/yY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VFKtfcj23JYtInedf2Hhuz3Hci5U9CsbOTQ6QlgVs4VQ+HLDbWJxOraPD/c9hXFiYyxE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yOtR+5fVmzlpEUvXZaL2LKzesdh4iSdnLBItI3ndrgapGpmb2+F2Yb0faXkL2n5D+r96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f8hdy077y+rcqXt3IxhVHLoIq61HerQinsuNFdvh++5TEtE01gSTyLiUqr23ZOUa1Je59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TjaTuupaXrXVKpaKU9UqrAkpTeda0JqTk6ybyHdyKidOKuydn80MVswTZkl3Kynj6Fkk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DWyimVqV6LZ7DVaSR4a0RPe8P9XkS+rfxJ+0/ItF/L96tqxIUTNBdpjUyJdz7otO+999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TmXJYPcWBxIwijLZkZIxiisOEleRwViySk8lmxJ2t5U2eDvJUv9SxcYR9yw4I3epZtK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E6pq70GSlCytMWVpTcr8aa9kPjlPuP2R8/4NFocq0ORM/p5F2z8LWXcje8GlewWJG/4W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Fikvc5UDTAzivscxfg53+hfHtHOnlR7kFIpTEvui9h8FGYYGpsvTyXQTEUeRWylw+jMXg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p4dy6YlpL1e9Y9/ItF772TMmWqo8zSzls0M0Gg0nQnCVMfT96tqQrrMZEsepmy07n4J7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2lcC3pGTvPAnOlK+ZiVQ+JiSlgYRS2WD/AJmb/Jm9r7D7+RP6d6/JYULLU7sql34dphKqd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+k5cvwcqf4OVI5MjkyOTI5LOUaV+T5fyZw/JqgcyBzYmNuiVpG0vXSJF3rtoiV6VXsyKI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+RxqpO76URnEzgaomNpAxt4GNvEs/1FdTzMbcd61ZqkfOaZnJkYWDJyjClOhyD+nRyInJ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KP4LatKpCo0azGZzGYzZqZmyWL/sFaiS2WnfZaj+xPY52TpJHNX4KWtpeWy03JlNzAx3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fbZfUZGRkZGKH5FHkco5KOTE5MTlROXEwhH8GmJkjoZmZqMzM6nU6nUyZkZGRkW1nTOJd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Ki2NbMXsrHcca0aFY2TyzaNTM2ZvcftMy3/Ee3keIX8Rb8lvr90tlpstiRLZIcrRsnZp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ctnKZymWkLRcUXuoSELdY0yF7128UFLucqP4MLJfg5a/By1+DCA/IzMzMz38v2DtIR4J+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Q7bGumxsbJbMStlOhS2s2/dGZS8j7niWukqbPbetl/IW/wCJ+kW/b/QLffb96tyKiqmhk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LsPtsmVs39mKU0r3tu5nia+u3MyMUReBZroWEPVlKmDW464EE+j/ALXiqkLRLQxdii4V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MaGESc3lFFu3m5VItRcsSzs4wXQXCu6HGWMej29S2jR1bFwy/Bol+Dlz/By5fg5Uvwcq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UNH+zSvyfL+TOH5Ndn+TmWf5OdZkn8aGKof1ET+oX4P6n/R/UP8ABz5fg5tp+DVafgqvi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cwtKspUt+xLsf8dkxytG/sXItte492M//wCZHco6HBgxqWaIt4lm64IwY6VQr0mzBLYy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0zia4/k5kPyc2z/Jjb2f5P6iz/Jj4mz/J/UROec1/g1z/APU/7n4MIWj+xybUw8PaGHhZ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/wBn9ND8mFhZmFlZGmy/BnZ/g5kF/wAS5b2icH7GRimaGRaHgZCKoq3gYyl+TIyRSyW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9S7/0PD9RSHg4r7lZeFs6+5wwgjihZPucuw/Bpsf/AFP+3/6mqH/qcxfg5v8Ao5z/AAc6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+TmWn5Nc/yap/k+b8mRpNKNKNKMkZL+0Q2Wmy3XsS7C+nZaFLOVEKVo6yHuTt2q0yRGVp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bOCX+zhtJ3/Zj+NW/wBal4dVkUSxP1LJlLO0o/RmWx09RK7i8WZGRkjJGS2ZmpDT8m2S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2n/sa5/kxb/OzIyMjIy/ZWFtB1jJY7MtxbMTF0RhiUm6FeiG829laYGAr0WtmQijLvUu7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7daGo9Nyto6EFHJiMMi5TGlTOgsUibkr1HQa+FT+wwWyfbZbdiXYj9Gy5LJmN4UoXqrZ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5P6mH5FCxtVNuayHD12KrNJWJhCrL9vJLsVTkx3HVejK2tlTsjSn3MbKPdFE5Ne+x3tC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ZwlSajgxf/UyP6mZ/UzP6m0/J/UWn5IXpt/cl5Nv9X7uyhJYOI4SWHR7MUYbaNijZrEr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pn8Sxn4fVexF/wD7Dw1F/lEjct4XF0qWnwpWcl8uJJqMZlPhVOKzhFdyDriiLl6GUq0HS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3LXucTyFkvUo7SzcW6YEEQV2h7RRTMw8NJe5a3dQ6yk1Qr1ON8RBU1FnTpVGOXUjd5cT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xSf5HdXUq30y31+5RC7iaSVcNlqn6EuzLP6di3LXsZGREulbWdF6FFC93OGKR0MZbFsx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Kuy0u5vEl8R1ddlv9JJ2sa0LeDjVLIt04ukci2TheSfUt18FUTNN3HIl5Nv9XmTtY5R2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LfQuWio/KpFVYrONtcivRF60nKdc7zKxwe9XExKyPSOy8ukiPh7dV9H6Dsp4+jOJY+qK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68vRjj4mxeL+Vi+DaLD1ZEo80T9D0Y8W65lfcWFWxVgo8ReIUrUiuspYjJ1bpUnj1G4zeJ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L/HEjaHuyNMqFlH7sw/yZ/zGkVp0/sGJCMPU5jJXnXAxmy0r6EvuWX07FuWvbahNCkzA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cV6EoLoSX8tniPpZ+lKlSTjJVeeA5KdG8xyjaUkxtW1G8yEpyrIZdV1RRWVPtvI8R38u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lZeIs7OH+H+RNWUnG26x6HiKeqOG9Kn8ibao+/kcR6LcjKLoylrGvucEjFbmHFIrPba2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MpLC1WmQ4WmqOZgiseCRxL7lVh7oVy1c16TxF8f8ARtOtcmRphFxrUo7eL+5OjV1ZMhlq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10xQmo5spCzXdjbVDinw+lCcnF45Ibu3Y9EYwvyHdsKN9aka5Ioic1FN5Kor0YJexKeF5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1xKWbunNb31+5wLPY+wyfYn9yy7bFuWnYjCWV4m6SzIuwSVNkN2uz33YxjqkzDS8ymy2U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fg1+IMvEs5PiGf01t+SCsvCzi66m9jUpUlmP4br67/iO/mWXiIeJsYyULtJClZ2qtLZv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yq6lresoQtPlj0ZflCMX/Hf9yr8jhn+TKJVtLtv2qWiTqRaL0eG0/wDkpNUeyn+jgtFZ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Ne+z/AKW3xlTgkynw1+DSaTI0mRkZGW50MzNGZmZmZmZszZ1M96vp5mXnQ77PsMkT+5Zb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baOJtioJbMWcOJikYRRWiNInNNIrFp7bL0KZ++227MhD1IuDzZKUb0pLqYRfxLuZBysqz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FsncTLbvv23mZeVhmVe892nQw3pS99qhNK/LIwE3kj0ij4PiMV0ZKBC0g8Yss3bNq+q5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AHP/AFMrT8GELT8HJtDCwtD+mn+TDwr/ACYeFX/sf0sP/Y/prP8A9jCws/ycqzNNmZWf4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H8HOX4P6j/R/Uy/B/VTP6m0315WZn5b3IJRbxNBiug8UYk+7LL770uxP6ntUvRmEczO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ZCWy7LIrY2koMpNxn75bE0q4lTMzLXszCLI1v8ORT9RrsUXxKdii+LTsQlKylnVvZSEJ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p+2ft+yb9C96sWxrpDAoK6y6XRKVorOa6vqWNnG1jaO0fQ+Gs7NYf3N7lE6HMYqyeQ8Xn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q2yJS+PHF1MbeJjbjl8Vt+gmjiTOGQ6NGBkYi23XaKprVO58WKVpR5GHhY/kw8NZfk5N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RH9LP/Rh4aX5MPD/AOzCwj+TCys/yRj8Ozoxdi9KWCyRJV4Xvy7bcmaJfg5U/wAHJn+D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kclnKOX/ALNK/J8v5M4/k1xObE50Tnr8GNv/AKOfIt4KV5RlSu7XoYeZcjm8z2RDZOX8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TGTkkO28PjbxVI3i0/6q9ftXmSuRrFs44tf3F7c6DUvXZEl3ES+oh9T2rbLsY0RfvRu+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OVC5a5dGeq2pwrUzZhT8CvXfwNSzKGkhGPDCObLKMJtxk8VufklG0WCqXLsrrjWhdu8N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ykbH5CzrC6ugu3k3pwqzlI5aNCNKMl+wfhvBOs8pT9D32/q1qfpSZKwli/Ua9HTy3Jjk8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sMVXR9SidTRVD/TY7+Y7srqLCNryVgN2eiOXuNxo2s0Yq6/YvWb+JEo8H/ZM/Ke599lm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3tj22sSiq4k7NwzJ1ilVUHJ9VQ+LKSpWhwyONUlsuylWBqMzoYrZdj+S5BXpsdpausu5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gpKLi8cCcrOFonefyl6lpe9bpVq0r60E+OqKu/XuRlODdH1ZHzstmRlsy25o1L8muP5OZD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2f5P6iz/ACf9P4KacpapLoVe7hstKLB4+WoiRZ2c3SNTgo7P2H2G7ScYRP8AKheuI9EfD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uCB81e4rsciT6JEqfMe5Q4o0l/kivxL7u9Uf9R4acpquRLxFqv0bP/Za2HibP4fx+KDL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LRzjSvUcrJZPP+zvcaSriZxIVaJO8hYku4//ACPbHtudDodDNEsfmQozy9dmeBjAxhMy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Y4nw7LPqys7NT7nIj+DkxOWjTs6HQ6GZmairfmK0sKXr3U1Wf/qcyH/qc5fg/qP9H9TI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fkx8Ra/k51p/7HMtP/Y1T/J1MjIyG6Dk8jh3UJxZZy6mPk1Y5PqVepii1gUsnwlRYlI4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qyucvc9zHZd/yIpFi7PVUhPrTY+xYWbSm3WqHGVpdsE71z1LV+ItrOV7RR6TjfxWncqy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5D/6e0spR+b1/s73LWgq1IkyI+5P69se25m9xL1tFsuzy9dme1uazKwLllq6vYv3H/LyH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oWarIcLRXZIuWaq6VL0IYCjaxutlImpn8Opw2tPscFsmz9SLptRWMsT9TEyZpRkYGO7Q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LohzlqkWrtJ40LreB7Fywjiy/busn03KrZFDkQsukVUUa7YWyzjg9mWzr/bLVGZHuTID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kWf8A5Ft9V6H+HcwtImr8GEJSMrkfTbHt+4l335RVneqs/QlctlGKdKXSxhKX6la1oL4V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5KHz1xLe7DgWUmNSs/fhLK0UWseqHfzPUV2Uay6F20WZhgKNrOsfQXAmjl3X7FLK1kil6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Iu2fFNl+2xn6FWXiMoS4j4jxZR5oUNUi/LGb/wBGO8mItX70I+jYu2y0j6r9/kZfsLTZ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fr2xM1s/+otoQ9mylhZTtffofpRVivyRdvbwhadasVfEKdf8MTw8PD2imq3n7bnEcuph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srKUY9zBrZiZmezqdTJ+ba78Yql2eZSVrZx43mzw9ySlSPQxtYQlezmy3rb2dpadLooT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nioyjXC68RfAtJSsqZNbIx6VFaWLaa6Ea6kYmB7lJFNmZw5lLeP/ACRWzakjHbiUirkP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KLEpJM4pcI/gr7l6WM93ApLctvq2WT9tsvSWP9re5JZHORD9WuI3K0oyzuSriPuW31LZ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o19SlnJunqXFKFPW7iOdrKU5vq9zIXruexhvTso2iS6VRg7F/8SMbe6lH/BCuWtoqfyF/9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K07nBCy+5osT/tfg1Wa/4nMj+CzUrXNn28y28nDZlsoljtlNnQuYVIQnZppil4fD2E6V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wIwVDhlQpLFF+ybSMaTXucVj/sSVkyqiVefoOUz0qIxdEXbNXh/EyQ7mnfvRLsysR1Lb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8d2SOf/o5/wDo57/BjbS/BjayNczVM+f8mUvyaH+Tl/7OUjlRMbKH9hfYxF3GWXcZaWdz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ZRs3/kVtbWUvuanu5+RSpnu3q3bZdfUt54/FsZUp5OJB+4u3mW6WLocuf4OVP8GFjP8A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l/7OX/s0r8ny/k1QIO1lFuTpRblnZTtZQtZKpaKFvGV3oSaaw6HNiqCa8ZRnD4uzl3Ql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4ODRwxOKiMZIxiYor0OK1YmpVMXX2KpXUVlkYtUKWMXJlbWX2MBqOciUZOhR579UXa4DL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MVyV04pXivxfsUrQ1uRrkuxSrZW9L8lJSM8/UbzfcuuRfX5KPH+wuvpuWXcdn4dtJ5tF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6nEmjDey8m392S6P2KPYvbc4U2OLi0QTzqR+kjG808xVTrX9q5SeCxJW3y5QW2xVq0oVx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dVe6+p8SL+xKWTYlUVMhRtMxWtjxR60MFIxqcS28a2XYUKvF7PhxzZxaTOMYIwTtH/E/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Lcn6RR+vGln75kYxdaeVar+Qt3t5FbjzI8JjFjaLrzNOH9hz6C2fYpWhneWydnIw0nDgy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5yMep8SHXpu0MT0LzqRm7NxXRsjKDTVBZYkYxhC438r/AGeWzxLWDoRXpuJS/Vsv8ZF2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NJTj3KWkdnwbXUjDoXK1RiikoowS2cJ8OSwMyikL4cqpZrY1DLKooIcbTGLP0aOyfzPo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lhZRgvU4pvymi1+oQtx0VTQi9TEyifKdBYr8Gs1ms5jH+pIxtJGNq19/22RkZGRlv8C4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imEuPZdtfyUXFEwKMwIziipjkYYCnBt1MbFmhmMGYxe7XczxKylXZTrUqs/QWy7HMvMr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Ea5EZ2eTwkiHoWdxtxze/wDCdnXCphYow8PH8n9ND8mHh4HKgaIHyfg1R/BzP9HPf4P6i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fEzJRnaylH0bHvVsbWUezKWyjaL3RpoV6mOxcRjJGpF3ofDoZcRw1Zeo0Rlok9XuUjnI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9y7YQjaP1qcdo4WfpHASXmdy2+sRH4nUUoOq24Zk42jrTZNw1DVq6jWNKiFdr9iz+G5YL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tKCUs6CIuCrTbmZmZhtyMtmk0oyRkjJb2ZmZ+TgSlJuvQ4m9zA41T3RVcSKPIazKLLZQu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3NJhlu4n6eLMdl6Q5S6ZbL1FQuQ1HE8erP4lxqlCkRlWxJZss43HOdCFXGm/H6PKjZxzY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21hbJwishYfp/Mydv4KXLwlEqV83qcM5L7l6+2/cxjCS7H6nh/wzrFehhRiWLSLnhrG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Kt3VfKsizjBYvqR2PzLX6yPoT9Fgf9PPrluYLHZKM5pOphaROYhKyd5mhnLNBpNKFgj5f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sd/hYr3C/VGeHqjAqkUnGhesnliY5rM6lW8DMrucU0ikMTF0XojDZxZ+hn2RRF0w6Dm8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DA41USWD6HwfEutcpF5J1778Pp8qFJXRzVpJxp/iWi4vXBE4uas4WSzSLWMLWdX/APboU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xSMNz4ko8c2XY5FrD2LOItj8tFt9RKRJ+5ZblPUl3J7fsTmlVrofFcLs65EXBY9SCjGq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Unm/JwKaWeh+pZV90fpTovRl+OUvQ4sUYmZhatHMZrMZPdx1dC9LMvFI57HTEZiV6GA6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pLI+FbusXlLfsvp8pTs6Xvc/UuzXpkTapCMlRxJ/DjF3vUnZ2nw7r9I7K+VWrOpgi8cO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zsl8qH6IdOqFX5Vtb8y17lrP22L23EyROiZokaGJuLNL/BhZv8GFmzlmhmEDR+9W5TzL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mzIo8Ymk4JtFKpmMDI07tXkhzfZCMNzhGZiMB/5LZ22VrjUX+S3rJ2Vm5UXQ5Ejks5X+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J8n5MZQX3OZE5sTG3X4P6j/Rz/wDRz2O1haNu8hbKeX7mO9CuUeIbGWTLRPz4z/yPreyv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QlJxpQTiuL0LOkK1zE/Xbjn+8W5LzcMY+hegUl5dxffcqYGOO3DLbGWyaLvqJEX8uT38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Jhkcc4x7lIzi+NZPzMT28jxFv/wAdjLGXuTXtsqPYtlGYb8If4osIffY3uyQ8GaZGlkXc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Wzlmg0Gj/ZV/vFtqN+dWJWGD9CnktR1HfY5M9WY+SiRKXptjNqjyF8KCm/dnHYwjHvsz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+jaQivdH61pCS9kNRd1+pj4r/Wxv/qJx9kUdpKfco5Sj9JeVpaN+72Val+S7HI/VheL1n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2V/YsVfnlXYxP0ZCXrEexlfKRav8AlQjH/Fb/AHJbsp4uh8SMfsQlcrUjJdR9/wB8hbKdX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JdUVW+xtmOykT338NjEN+25OHo/MbeSK1dOwnHJjs6u8h3a1XqOUjC8/sJrrNEf2nho/x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5s5P5Yl59xvYt2LHWSRrj+Tmw/JzYV7mZR4/Ywh/o5f8AowjL8DwkaZf2BL087HbWOZSl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lI+XgRW5bLr5lp2LODn+ndIU6FrStakat+w7sbzPiRT9GizvqjvoX7Syj/HbJexZP0l5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9xb1k/47bH6tkVdrUjGio+p8K799ku4+D96tsvPqtudH0Ly3cS82YGdZFG8vJw3E9yMU8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0KXcB3FmSz4syuNe+xXkWNjXivXv2kO4l7bX2Jr0Yt6u5TbYWnrhtS37K5GUqLocmf4ML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0UvQ6/g4lX7Gh/gws3+DTIfDI5b/AHy2d/2GBjsuypVio0PA9i9aRL0svQpBFC9TAeH7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4+JGgau0oiUvQ0xNMTKJ8pmhqqNRrZrZrZqkZyMWzNlivmjHH9pZfUtuJhkWq2ryK7Zy6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ka0a0a0a0azWazUzU/7Av2HsVjq9DEjIs5x0sfoXYK8y8UQ657PRGH7G96kLK01IbhkT7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4a0UjDItopYwdMSrp9h9ico5os1VP1ROzWkaksYdfUlSaSb6lhGvDIlFtNLZbvshbj8+z+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vN8T9OypX+3rY/NwMtlHgVgyk89jspvDNF2yql12MvvMqYHF+yZJKzU3TCpLC7V5EuxP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3V0ukcGqFpdxUsS62qD7DhDqJ2U6WvqSnJqtCUJNOL9CcIzSjIs3NusFQb+bZaV6v9pZ/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vN8RCObiU67VvOuRzDmnMNRnt0HLOV+/b8/E4jgZie5jkKSMMmtl55GGRltwRh52KdCq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MYtYE+xrZrkZy/B85lMk7JUoup8pnE1RNaNZzP8ARzCXE8idf8mZfs4dxdtyyZIfmx8RZ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vVFonFPHqZRM0Xb2F01sxmzWzVIzkZy/fIUer8zHczMGUkkVjgUmryKw/B2LqZGPQw3c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/VgU0swx3XtaeR8Sy0kXCVH1iWlvPVaPDtsiMfd7trs+G7Jt+orSjxRfSIKkMc0WtlcVF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WErKbbtM092vnruQ7FdlCD9GR9151tZeqwKPNbFvIn747FU/4f2RHZftvbqWc7GzziSl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btJHHxJFbKdTFY7cCj3XOz4ZEPDuwvroyEmqN9CAyX1PdtO2y/KdGKF/BDUJNRfQSxqu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jWiGeCf2/a2f07j9ixkRp5qZaR+WXEtr/wAo70X6oVSpD6P7Iivr+2fDeZfTyZV+ZWzd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ld2yfy7Idxj05s1I1ms1jpLNGpGo1mpmqRnIzkPFnhYekP2tg/wCO5JexD2ZDzrC3XThe2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BUZRNkHZxrwHKNC/Jpj+TKH5PlM4fvkey/bWaJ/+SWzMx8u9TFeVZy9GRd3NEarLZ9937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ecoyfRj+JQVZy1Zn6U38O70KydcdnhrXo40/a+Hf8djGfYmvRiexeZbWXWlUUea2R3r1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WECxlZScL0ehzZHMkc2Zrl+TVL8mp/3VSjgxx9asqugmYxqj0MPJoySXr5FEXSwl6x2v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1Rw9DFIu0VDJHDRGaPCL+X7Wx212eIRUr5qLWKyfEti3rqMXs8N9P98qujJKRR5FJI4M9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X13q7Kla8QrPKdlhtbvMzkZyM5HUhSpmzqdTI0mk0oyRZz/wtP2jF7S2V22kaZonH0KGG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+USO9Uq+pdpjs8JL2/vlPcld6MxwZhntyPYzw37KP33FsWyjGKeVcJFVk9+OzCzci1lC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TrTElxype6dCwlY2juuOJK9Kqrst/wCLqL9pOP8ALZTbB+pbx9x7E7GynJJ5ip4eZV2c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+9Cu9T1MDJ17GEZfg8JGC4jCz/2U+GvyaF+TGzj+TKH5P+3+f7qiP1Fo3iq4lY7uKKxd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lY7ZSlnHLdjuSKos7TrlsfcyMjIyI7MyksUYRSKYUOn4MMPsZniLN5STF7ftLZe+zHbZ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GuCtDgeY42lcvKb/AMZVK71PhqXucqJw2MDCMTw9qncm30ObI5sjGcvyYTZrZqf9mw6ef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5HDl5GBjEd3EwhshFPGWZWmTz3FuPZbWHpjstrOzfBU10Ob/AKOf/o57LONrauS9B4GQ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ZE5LKGeAlCSxMlsmjxEY5K0f7S1jux7kX6rYjxcHJJ/EMbSP5HKvDQr08nxC9hPdb3fD/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bbq3d8+BJ+ki0f8vLxRgiqWAqo8X4eT12eBKE9UXR77eyOOvDZbbtkPZaOzhfq6lkvh3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7qlGSzLOqrFZ7Z9y18ZZTUrNuso+hXp+zl7ooyu5ZS9ijF7HilOVxtpo4rOCa9S1SlZqs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/bR/iQ3VHdsn6Wn9sdn816vnxP+Ra/U/NoXWWFz7l+KorVV8myk/8hNZMng8iijIwsyk1G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F9YlnKVnJKvoZmZmzqfMZSNMjQyXBmTspQwkqFpYTWMX+zjsx2sg/RnEh45jrFMfAjQtl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2LZLsXfTdlXbk9kVFY3zlSOVI5bOWcs0L8/3WJIn3K7MvKRVZlo6cd3M8JKnru0KbllNy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/cjD4cfa6Yq0vJl52SdP5DjONPI67Mtln4yC/jP9nZt+o3FlHtZL2YqiLeyk6yi8DIyF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MjIyMjIxrUko5bnGqnKkchnIOGxP6eIpwioNTpgcw5jMbSRzGO9ayK/ElTv5OXn5mZns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WzDdxy8hpvNFpZfEV6PFF7qHTcnZzVa5HLqWau3cCfxLt6+OjVe5CkVI0RNMTKJ8pqRr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JHMl+SVlOTdRxlnHD9lEWI6FNtsiLRRj8V4WbjaLNCvN31mhRriyHxfmeBjmXZ7arbfm6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5Y7ld5/Xu4mRrVe5nExkjUZ7Op1MmZGRpMjIy81+S/2ETxHYe3HZjs9y7J7mCwFewR6i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3VTZFopUyyLzXXzVafLP9hTrthOzfQpLctURPcl0FKnQqsxRtsV7HC9mJntvSyFSF2xQn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ydVFlY7KLN78/aW/n+6qxvycY1k/Ly2RSyMC6xFtXIlLbIWOJSR6oyw2eplsyL0HT2KPS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/k/JRymxKadmqVFaztrS9XoNuVv/AOzF8NtUxzK3omuH5OZD8mNrA5sTmHM/0a3/AOpqn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Tl2z+x/T2pKEbCSlmmzHNedFUJ/GzrTYyFTAwOJGBJFPQwLVin4mSUXRIjcdbG0/1so93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xt51XufD8bGks4zXU8X4a1hKMLpaTbw00KjZee7mi2SxFwSNEvwYWcjlyOXM5U/3aXlI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ye33EeIXtuS7EotjvxTlL1JWU+hicOzIoSi9lC0nZ3cqYnMsUWkJ49a+TCuVTVaU7idi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KtpN1PhSWBjZQOVA5cPwaIfg0x/BkvwZf6Ov4Pm/B8x858xlIckqRn50V6sf/lqYoaR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PuKh4khK2h8RWeGI2sPT2LniFes/Uv2LTjsSM9lY0FD/ABLOHqy6tKwLto62fR+hOmVS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OXY+YykaZHJqYeGLb4FndcVUVFD8GUfwZx/BjNfgwtDmbue7lsy3st7LZ7D/AGtxwqX5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HddGXI2srKQ5Wkr03125bj7kJC/kaqEbW9G/HB4+TFv1OKykSl4ZL7i5VDj8TCHZF6Vt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qRh4aBh4ezOTZmiz/Bps/wAGFxfYzh+DWvwc3/Rzf9HOkc+RxTdpT1Mc/MTkqoUo2VxRL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yUetd2BNDTLePsWlhLKReXLZVYnBpMcGKUdmJ7DlZu7af/JPgTtIoXxIXZdTHIZakVCi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7LZkaf8ARpX4NP8Ao0f6OXL8HKkcqRjBmk0mlGSMkdDoYtGpGpGozOpkzCMvwS/bY7s/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MYYmTMzUtrFCtPc5lfucUpfklKDyXkxrkRVysW+pSz/TwyFFuPwzU6tF1vG6XaYmSMlt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e5fs1wzVfNaSPA2fXGREkPcqRJDqWv0kJo7op8h0KoW5gOXXbd9S2Fv26/gLbjt0mg0m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yJriYyiy/wBCqZRx/wBGEJHKf4OS/wAHIf4MPDHxJWH2OHwq/Bh4aP4MLCH4OVZ/gwjZ/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vOvlUp+xeyvk5UOCde5+pZ1XsSa9SonstO3lStJLhSFKTriav9jvzjXoQcbSLw9S/Zqv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uuov0sKk2qCv28VId+2jE4fEIwtofkbvQf3Kpw/Jjd/JddNA4SzQ/LRYwfSyIj7b0Rdhl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RSpj5MX6ot0R3sy0X8SjT/B1/Bk/waZfg0y/BhCX4OazmM5jMJtUOZIxnIzZkzQjRE0R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hmYszMzMmxYmb3JSfRFX5KMI4k4+j83Ax2PZdlkyq3MNmJhtaJr32Rq8eo5Ti8F65jpY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yZ2bLWUm6xVcyznL4rclXMf6VX7sSjZxSLazhhFPAzMGajUQ4pYP1OGTVUajF7MzBs4Z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H/to+LH7j8uC9yK/+2hCfsUjmUkqbkWWb9iRJesS680XNvt5MXazuk4wtKxpiL9ZmNvI5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PnNM2NWVnKM6dTlQzOVZ/gws4fg0Q/BlEzW5LyLSqqLfte4t2MOsvKq9EVVkn7stH/Lz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1WBes8j2MchGGzDcfvsk8L1TPNbG1k8fJurqeKTX/bLCS+NT/VCuy3cY1RymYWZyzQiN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QziZoxa/Ji1+TmRp3OK1j+RXrVKkcBqXiVRlpZVqllsXkwiyS/xilsj7IjuruWbG0ULVe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67lu/4kTHe/4ku78nB+RbC37cW7J9FgvKmvVFp61Y/PR3RiUTKTRWGQ0NryOHMpLMt4Wl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9JjNP/iWM7J8WWXkxtF0HZ2cNau1FZWcYOMVRGMYIi8G36l9SpfLniLWf/FH9Xbr/if1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N/crflHsSu+InWOaNc2jmWhhORmaa/c90eH/APHsivby4s8Q367YveiN7LOS+ZCXmTLd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vqfk/fZnt6/g6mT/BaJLMp8JnKZymcs0o5f8As0pfcnBqNWZ2ZxzimY2pzht2/QffyaE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rKtz/ZOdKXnXysD+RTcsifcXrtl5WRK8qXlTalFYReflKdnZN3Sv/TPEw8Iu7JLxVFdeF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M+JHP0MYP8GRlso0y0tPiXHWhT4qwMJpmE0Vvok3NUJM8N/49mPp5cJ/kn7qu2Pc9txr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evmWi9i2+kjvwLSv+TOphU0v8GmX4NEvwYXzTP8AJhBvuX7uC6HJRyomFlA5cTCMPwfL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q9BcZrZzJHMl+TXI1y/JqZa4vIWe5Pt5VmPsfDXWbb3aeZYjSwWBeWW17ct+HiI9MxSW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rJx9CVnKEUk8zMte5YP+WzoaY/gc7GdyXoK9aK6KzU3JONakY0q5M0opeuR9hKrZ1Mtn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K6C+nahKRhtdUSKF+JX0kJ+5F+W/cnZ2U5X3gNStZVRrkz5jK0MIWhyZnIn+RKxs3Fv1J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8Hy/gzX4Nf8Ao5m5LyLXyLX6Rbk+w/JbfofYu+nmV3YFnL/KJdmisTPbXyLWHrkOzkst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KeSvYdYp7LXuWVxVpM5bOSzlHKNJ4dPpAs1F43jOJ8v5MZwOZE50DnRPDOU+BKhhbId2V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g/batkoicM0SsrXMtO4iz7eZQtMPm37L6i27+TPyLXt5Fr9ItyfbyrSTFiN+vl4b3Y8P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oVQu25hn6bzRJyzH8SNThs3dicsdFTyZr3L1nGV0WHQte4pRdHeRzGcyRX4jOYzG1p3Z4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mlKdCvE0apfk67cDwncbpkSl6vykhJ5EH7bkBbjR9xTRbL22WdMHHzIlt9W/Z/Ui28me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SLSqeJpNJpNKMkaUY3fyTTpijVE5kDG2ic9fgtP1a8PlNWllfxwZdjY3Tghdu4ebgY7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3Lk8iu5gYbKbbo+5Xrltfk+1KkU7O04jClwtR/Wt11eFCVH0MmSQ93wr9JFo/by1Qqs0S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6plHsWxe5Je5FkvfDZKPo/MsJeqLf6tzMzMyGPUtHR0Mn+DTL8HLkcuRypHLZyjljaic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OhmajWyV51M2amamZszZmzNku27advKskvTZad/2LPDVzPbZ7F2Z7bmG7iKhHvtXkwa9z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ItT/ktnscNkmf08PycXg7Bv8AkcPhrGHYapD8FVT8GSONI4cttj9ZPy0XolHlKFC0h6Pb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6Fm+hOS9Cyl6kF02SXkUe5ZOWdcC1VonfRkzltnKZy2YWLP6cVPDko0WORpj+Dp+DNGZ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vIfYffcn5MY+5hlstvq2V8vDbUkWH22Y7KpbMN+lC7K14l0GWZhlsj5MGvUpZwcUvcs7y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3HZQtI36rqYXWSdolFbOExaNYsTMrUT6EW7ZI1s4rVkbG/wVqWly0rPzbOXRiksprbbQl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RCSyqd4kPYs11GPtv1E1mLbZv+Z4jv5FnKny+TLyJ9vI+w9y07eS28ktiJzrnLZj58mW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JXlxepixSm1s0iuJ3vJVM6n6s0p//JSEbiMZszZVSZ8O3bivVCb47J5SRVC3KvJFyywj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yqdS0vcM6C8pFehY09SxtV0w2yp6FJ7MNi9meHfsTXoyy2Rmv8d+hhltxF9Ra77LDt5Mt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NDHeRoNBpR0Pk/J8n5NUB1cXh0MZxRzoGNvA/qokk/E9Br0fkVtk70jKYlGM6loo5LY15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1xI0wKdF5iKyWO3ApNNFVkfDljZvNMwxspZe23jl9jRIpCqslmexgYDlCja6FMpLoP38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rgy1p8uO2NOo/XbhssX6MlYyymWify4LZH2w8207LdzMdlhu9fwaGcswsyTUaUOWjRE0x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maiV6XQ1s1s1s1M1MzZmz7Eu+5W0aRJrKu+o+pGOyBbuOKr+xkfYXm4ZbKra/LlFOrRi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u/ZPJ7JwlmsiiVWKEOvRDhaKkhIpHIxlxemzgL8V+BV/Tt/X1I2dqqS/+fMjEsUtRa2c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LXqSqsTAx2VodpEJLNMhbL51iMcbSSj3OFxfYauspR7a1wOK0ijnwOfE56KWdqmyjKzt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zmYWzqUbZjU6kJXb0HgjkI5ETCwgcqC+xph+Ny07eRLyZ99ynovIjVbZUzp+xqNn/EXm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+TUxlRexO+m2y9NJRWRhkXZri9T4UsY5UJpZJ7LS7lUnayys41LS0fVlWUjwxE5YihZq7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2hk8yxcseLDzIyXQs5Og7TClCXd7LOfoyrwe3Co4TePueIixNHwpZrJlIxUjlr8mEbv8A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iqfc4vGSOLxczitrWX3OTe+ow8NZ/g/p7P8ABhY2f4NEV9tlnX/HyLDHr5Mh+Q+++iff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e23iyJuOmuH7FjS/x87LZxaTF/hGqf2RaXFPT8y8lj2ffYiTROc8my5Y4IcE64Hi51xl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XNnhY/fzUpqVV1QofHrH0G+m2D9jDZiNrhZa2UnJSRRikpcPUvrIvR2UezHyGWTo3wmT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ctnLZoLCFONSyNJpNK/J0/J8v53Jj2YI0swTNEjlsq4Mf6bNByzSaaHQ6F50G76WJzIm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gvJTtXwjNJKi6Eu/7Fn/AB89UM1XbKPmUawKwtESuurLS0fRCX+iKXTMm7K3UPEV0z6is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cZhlssP4rysjLZi92waXy7s6+h9yN1rInGWKJplNlN7Dcnxmo1s5kjinI1SNTM2ZszMz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DH8NUOWjlROWjQjTEyRkhJ0oTSlgmazWa2cxnMZzGRrJstMepqZmyaWZTyH224kqRohXZM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SjeA9nC9mZmZGKezJmlmFm2UsPDS7yyP1beMX/Ei7W2na+xSwj+nKOBp/wBmS/JetHF4E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RtHRepmvyQhOLTn1Lt7gHb2jedEh4S/J/wBxfclYurhWqfUcFNtdN3Txr1OGJxPAeOX7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k1QknleJOIhFd17798TqU3st3Pcl28m0776LTHa36Dk+u/iie1E+xHZnsw2Z7mW3PZQX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DGbMTA9zhi39jl/k48/YX6VpLuz9CyuIxk6bEyx8Uq3rPBo6/nY8PKpWhdu4f5FbV19k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T0ZVOOV4fw8r225eqhShriS4HhnhspZ5lbV4nBEWy0p+ytfbY3s9yzJys3+omRhawoew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0MjSZbabapmR0M0YzRjtl28hFp334lrtlGGbOW6GKpvYlXnLbE+xJ9OnnRHhtpGLZhZSM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zdzCyj+Dkr8FVDZgzAV+bkU6bGqVLazpnHAo9knXyuI4Hfs/RlIwUe5jPA6sqT+rdt8M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8cUJRZ1MIskinp+xca6im54enqSuZnFCpWVEj9S1gl3F/wDURZX/AKiH5P6mJ/UI/qP9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ANTmWn/qa7T/ANTCU/8A1MJWn/qJNzq/Yh/07kqGtmbM2ZszZmzN7M/IfYl32dTJmlm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abOXI5bOWzlSOTI5bFehQlKND5PyY3V9zmQKfFSJfEtYvDcwNLJvxVVKOSOZI1TP+4Ki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fkZb6uobkrtWL4k2uw+rFShQ42Z125jY6JmkxezhW2h4iPpPzKM4ZmL2LZa/Vu2/0iIR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Gtb8OpWpS/RF+wtview4yvKSH+xqniUtYXn0Zw+HiYWEB/pWaIqairvoV+KzitZ/kxnL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hZ/k/UtIrsTvVcoiSs1+Cjs4fg4YxjImnH/toVVxPzuppZhA4I0GriwNCMIRNMTofL+D5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hLA1Go1GtnMZzGRrNslizUzFva97Li3ER+nz419DHKoh0eAmVMEZYHELqzCKKrAwnQ1p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8X9W1+Th1KC3LX6t21XVog3YulRSdhGhdjZ3oMcvDY2b6PoSvwupkk8ak7VWij7DT6Pe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M/NwKbLNUWQts167jtKcWRF7cmZM0syZkzSzSzSzSZGW7PvvxLTvvZESe6o73vt/yfoc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lJIw3chDUGVa3Ijd+vEQkN9BUzK9DAx6ipudTAxe5UUibf8A3eJbXVbMmZMyMjJ7KJNs4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rdZqe/aWcsepgZGRmZ/tKylRGKcu5wQSQ6+myzXsLbZv1HtthYKpVLAy/YT34lp334k91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Crf222fbewNJlTuK/LD2Iys6xMDHMw2Qi30ZaRgnW8KPQnFN0Iroh7KoWBmVbrswS25b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9bJ7c4pP1Ls2n23KHDErK0u/YvKd6Q/Yx2ZGRkWvfdtGlV0P6Wv2Z/ROnYw8Fh2Kz8Ko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0uVP0fEeEn/pjtH8NQjnQ+M3WTKPB/tsd2HrTZZ9hbU/Ria67bTsXv2UjJmTNLNMjRI0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8Tly/By5/gws5HLkctnKZFyg0OcKUPk/J8n5M4lXKO/RjTPmMGzN7uWzDaiakU6mnYk2W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rgOMRvqYi99j9djRFFRt7NK3XnQt7P2ExVyElJUJPosNmO9Ix3MKFp9W6zUqGMynxP8A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Vs23qbOKzsZS9i1soSo/8RD/AGjVN+Xtss+25PsQMdkl7Dl8yEV8zJmhnLZSEaEldTOX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0xNKEmkSjB4IzNRqNbNZrYqyZJVeRmzNmbKVwW9TY/Qa2x7bMNzAwMTA4iedM0LYqlha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EtK57GJoVWPHAxVTIxw3cN2UfVEo/wCMmvJqX0Ou1SjHAcraKpQVrBXZVoy0+rdtqf4m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TSxqXvDydylCxVPlLyd5VyI3bBJodrdpsl52RmVlPyLuypKXrssn7bjOxjsT6HF8w2lg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ab6JdtyW9x57KrcW3EwMN68+j2xqWsZEpvJodMmPDDatz28pHiI/yrtZhvNDiqDrssov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2iXVCcrRI43KTIuwXCWfth5C8hXsTCCMEh12KC8r3ltj33bVe+3EUvbZ77MjSaTSjIyR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fRPbhuI+25X124bEfbYltXci+m3EVDHelCWQ4PMyEy3k+kSEVVO5UqUpRbadDGOA8DBb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Wys2Wn1eR7NV22b9x4MbpTEn9W69yV3MpOqZnvLyFJlHsyMCV7OvkLZ7Lbj/AJbtrgIx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GZqMzUajUZszZ1Ou7PvuZ7Yk8GdTBM0s0SOXM5MxfpTRfhHoctmg0ohKccHuKgn8SCqW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rKhzUc1CrPzJH0rEwEW/0kFT5KCruISUyqMfLxzY6ulc2YtV9TGSLRrJyMN6hG0Wcdtl3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3WLbOrKToytnP7GMjUUXpvYl2g4vbd3Vaxz6+Thm9z/lu/Uim3DzuczmyOZMpFtsacKs5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knKKKzoSjFR+5ph+DKP4MonQzRqFWZFRfQ1mpmtizwHtqVkOnrsjTKm4mR8rEtr3qYbL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9ylNmVTS/JRelpRKTOpkXlluU20kOKeZKzn8uyx9h4kyX1eTL32PavIjNZblduGZSWRh5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spntsZEi7si/2KJ999Mk99EO23Ee7Qp1G2yffcjeyZTa91GJgWpWhgSg8nElBZVKTVPT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ZNnw/l3ablRVOHNFOo5RwtYFSzfuSLQf1eQiXba9kd6m6jAxMi077k7uUfKrF0kUlLcT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V4RIU/Yonvo+2/HAs+265Qf2Mc9qqXkSe7DuJ7a71Xsl77ZN+hJP/I7bq4iL8tWfRYn2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FIvJirkfHs8YvMcvUbIbLQ/5eRUe17Ibyw2NU2oWzEtO+27BVLq+5To8fIq8Xtq6I1V7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jBHMlNlIQUfdlbSVWOv7FEt7MQu2zqZMyZlL8GUvwLCX4IpJui9DRP8ABy5HLkcqRymV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sRRGcRJ0oYyNRrMZiVchbmO/8SOcR7FBZjXuMa9N1VFxCXkUJlrvU2O7i45nsOztNLJQ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Qu0ozOpZSpnI+xadiHd+RQ+22WyO4t1+j2LctO+xKKw9Skc/XZB7vHIpDZiZjuZkb0XK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83UVVUwjszKNVGvN55jbs5siinKpKM5zbP8AuM02n5NE/wAnKn+Tky/JyH+ThsSHApXj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GUfwfL+D5fwfL+CycaKprZrZrZrZrZrkcWJCecJZCrspusXltD9OmzEl7rZ32Y5GGxVE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KT6vewzKdS9n0ZwcueKKdS9dd6JkOVMXsjZT9S6WvYsu/k/bbLYn5NOvQo89ia2zpss112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zBjs31yITpRTwZRupQo9kHaZEn7FX+wRaeRZeRZeR4fv5D7i7buD8inXZHtsjtptSI+T4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T6mA5rGEv9bKV4T3OMS6CpXYmvUr/EtexduqUfc5EfyY2H+zks5bKRjTcj22y2R8qvzF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l7iXw8kck5ROPw6btN2pVZndVRGSwfUo3iK9suzJR9PNzW4iXbyLJdPIsvIsfq2VbG1u4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swLPy676sl1ddyizON1ZhsxVUN2LUfZido0Xox40aaRIvoXl02N+5H6S07C2rej22vZH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RbtPLp/iy0s26J4ocJSV5ZMpKSqUc0YSOlCDs8MOhqNZrZqZqM2amamajUzMz3EfbyLL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NDNDOWyzSjijlSOWzSaTBGUT5PyQXDVM1JGNqjmo5pzDWzmHC6rymZ4FCyl02x2Pex8q1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a/Jria4nMic6JjbI58TmlFaYkSSj1MS0+oslaV0jjGMqsp5NhcpjE0wMoFXQzRWeLrv4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DjJUaHP13by6eWq6WL4kl3OZA1Wf4Ndn+D9OUZPsSapQhJ4UHSToZszZjU6mTNJoNByz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7OZ/sxtP9mEse5+o+hns0mg0L8HLX4NH+iEqajCK/BkvwZKnYyX4Om2Ek8TWzWzUzWzWY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5T2UIfVtW17q2Xd9HisfmNTNT/Jn/szf5M9me7DDqVJX8+my07lj8OLfAVdlL8b722Ds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E0iU+u+t7A9ybI7M9nuPysEfqP8A2aK9zkotaWawKXI07HBFImKHRfsEL6fIsPIs++zM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byPuLY5bXu+pgsDLfR4l21pJcfQxnbM/7xotWcq0KRsGn7n9PUw8NE/pImHhrMwsLM5Vn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hFp3LJ+sSdZdN17tmo50KNl2FcRxeaKFnRebght9BtfMyEW3VIpVnUwqYI0MflLba9zEj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7mWzDZZ+RHHJnCY7z8h+X3PcUKd957zFvo8Vh85kV2N7FH5WiUVBdxcTzMHgamWXqzMiZ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VE9ypVbt70gYlm16lr32Q7edT/Is47a7Fsa8217iZiT/Yog/47/QsmZme5jU4THMyMjCL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NOOzoZozRrRrRrQ7sqvejuIxF7mW9XdoYZFJLfR4r69i2S2QfsS7iwFKg6IskliaDEUWh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/KPyrKj+w6zoRx6jvukylWNSWPTzrIlJ9DDcWyMvKXTYi0EUJrcw8rmo5yMbZHOIKcqe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TPnMpM0Fm5QrFnIP6dHJRhZnKRhZmlF6mJkjJbMzUajUSxM2amZsz/YST0rfe8jHfR4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K0qjSOmxJ9R3TUhUkPEg+pqKMUqt7fDSrlLIcp4YZD7+T4Yl3LP6ieyz94b634r0G/Xc9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baeoytMP2Fl23cttj5D8iXmopvTfvsk35i30eJf/AN17PvslsiN7IdhlkdSpR5bEYLKQ3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9YP0ZJ3kiH6izHKU1Gpjbos776YMUoPDeptx3LTuQvSozWzUzW9jzMmSik6nbzIP2Hss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z7Ht5Fn38iXkS8hkdzHfn32KK++9XdVM/IR4hf8A3WYyW17MiksTCOBH3NKFaUSKWcI9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IvO8OPUl32re8L9ZadyHcle/xw2eFfsP18xv0F3qJbrfQqsCJNdHiU8uyY9/I0syZkzJ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bHt5Fi/cz3KbZbmTMmaWaSVUaTIyR0OhmjWjFry6EovOoiQ35d2Rw5byPEf+WWx7MNrX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OTp6bFFZ0I1WKHVbLZRzqfEzwJd/JsGukiTQq0zIyqlgNXkWFXl1KOeZJZ0e6t6i65kE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CqKXt5if+L2pIa38zMz3NUTGcTmxMbVFn+oqI56MbY5zOfIxtZGuR1LO8nc6GhnKOScN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u6aUaUZIyR0OhmSvM1GZqZmzN7M9ku+6t6VPmxMfIdd3DMpvRPFU/wD5j2XXsZiYFTDG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4HCWfYSaz2MnHoySfLlgWq/k/J8O604yVGzNlj9Izw/cboN7GXZorHfm5+gn7kzDc9ti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N3MeGJkZGRkZI6bOh0MzMzMWzGu2xG5b9ivfZlvT8iXkzW5HfX0iXXyfbco8jHeh3PFf+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V6FIZmOQ10LLsJ7JEuw1l7lpGtaSp5Nn9aMClCywxUTIhF/Kyck1tZXyILoyA62lGc45x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k6mNRKca1HTIr5K2TXpsjUl5vCcRSpiWW9jssXuZbMtk6Z+RLyZ7i9hbtB+yoLyH5kO54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UxyO5gYlmYKsCtBkq48JTJehad/Jh9aLSPRRqZsWZdpIx/zF32vY9z3K9din/iWRPdex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6FsT6SQxD/Y2b9/Isu/kT38hmlmMWaWaGZGkyRxEt1b0n1bH5C30LY9kDxXfY/bcW5Q9W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hPNdS/HRMtfq8mP1otf/ABi2Iu0xUizW173vtjD1ZZEjHfsynkNCpt7FejFUfm6UZI+U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dExtYn9RE/qImPiImPiDG3F+rwJnOZzJGcz5zTI0MwgOkaUOWctGg0GkyRkjGlDMzNR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7i3m30KnfzqC3Yniq/57Jb9JFFkVWyBWuD2MUF1Pgzak+iLb6vJvUrRokqfJUXcoiL96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1eO/huULHuRZ9t3EeOyzpsr5HBiJPB7JdhexfjqLN9ab72+23WzUzUzNln3MWXVvSQt+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/J7sYvOwEm67qLT6E9mPktdD1ZZihSrYumyIpx1Itp+r2vatsu6FjRSs6C4kzDCvUX6mC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9qWzDeqWFM7wvYqmkZo1o1mtGNoYzRrFelwmsfExxGt/UpdzJoyJrpUp0F+xs/q2V3n38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VfRncS8l+X9ifvCO697DIvR+5DuVayMdlSEoLBluvfeW2beKLJyjW8h8BG1a9qGEIFs3F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tmPkWK9zUxGLZmZix2ZbLPZgXhS36PbaL7l6PQi/b9jZv+W3F7r7i3M9svIZkzSzQzQz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Ea+TMj56M937Fm3k4GQ/Jp1H6EYL1MW4iUsRERwrky277y22qWdDwjr0KSI+l7Z4wx2I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9hEPIhhtpXDyU3nsj7xGiDWRmZozRmjUjUjWjWjWjWjWjGZypHLkctmhkYXcamkyR0/J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Zx/Jjao+HfVDG1Rzkc5HORriakdB3DSaTSaTCJpNJJXehgtuozMzUKrHRlH5Mosp+xx3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D3qmBD6j+ZisSIihbL33ltZZ/wCBg0PiV1MjCnEW6ss0XLtJbEVa2ZGW3LZiQ7CIV3Mc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FXZH2jsudSjz3c9/Ua2cxnMZB33WprZzGamamYyZmzNlpj0Fty3JeRPt5CJFPXbTfkov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+Dh1xezAxMNmW7jsj9QrrpQVNaFez2RlWhJwya3ltxHH7o4i2jXG8R+JpLW7LhujfTZZ1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ZRwMEQpmaTodDGSNSNSNSMZYGs1lVIzHvJFNk5vsisrSKMLZVL+bNBoOWjlo5SOXE5cT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R24bI99zPctn7C25bHslupRWJftIYbJdvIQxMXvtW6yb9zDPdzMzMzMXso92k8hXXtqW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YYcQoKKeFRSRBw1EsKNbMdxbFtmUZerRMtYrJ9SlSkdqa6Cja5mEkZ7uB7mFcR4ss3Uz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Hse3DeqVmnJ+iKWUVZQY79piU8VY3u58fweC6xLRutP2Efq8i37C35brtp/LkWnxZN3kU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mZMyE6GQsBLat2Q+5W9Q5hrNb3sjDZRmG2gqyMZV2Ykv/Gtr8r/kVkq4F3JFmW/vj5bq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OOxSW5majWazjpJF6Ax3GUzkJbIbjqU2zFhXbjs9tzBcJgNepceZxUKFx4wYvh5PHzOXL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ypEYuFG5GkyR8v5Pk/JnD8nMs/yc2zLSPxE6i/XiYeJX4MfFL8GHil+DnGtmbHdZi2Zs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2qLNJUxLVOzrRjSs7pSiMkdNmZmZmZgRx8r2e9hvYbPYw2ZmM4i40Z7H4nw/6iao4rND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y8qf1DUFJq70Iu1i7/uWZG0+xw9d1bsl7HEUxulpKOclQzRKS+VeTxFGVhjZTJS6vbGh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49qXqQSwVDAxPf1LtpmstmKKfL5mo5hzGcxlm28bxmzN71vT0Fvvcq+hKT6ss+5a9x+Q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336rzHtqhX8COTwK3f9nDKa+5wWqMVeQsGh+JgqW1n6dV5lovcledLyMCy7lt6pVRTymX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xK4uMjiycWS77nEaTBHEUWRmKOZdWe24ZozRqRmjUakakTizWajBmOx7ija5mDOBHQ4l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CH1bmG5br+It97kpdZYbLPuWz9xD8hE2JbEhbmMl2OKVEXa1Jx8t7vBNoxxMbM5bOVgK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Kf8A00ng/Ty7XuNLCiKSzLPuWq/i/IW2RG0h9ytMB/4DuRqivsPvt+5wwk4nKZjdiY2h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Rmai9XEzMzUzNmZm9kzLZg/LqiEq5CtI5FULz19XkWvbyHuWNn7V2RqWn1MWO3IyZpZk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LMrWhmZGOZizgRxzKyxZkqDnlQb9/wBjlgY4bMRRsYUiZsdn4pJp4ErH/tvij5Vqd4jd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16PfWxEi5mmY5Cu4RKMbWiW46mD3VaxzjsQtj36E1s9vNkKPQ9vM0s0M0SNDLt13qmk+U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f5Ndn+TmQJ8adUc1HPR/UIxt0c45pzDhliamamJRrU4q4YGTJyh0iVlBkPhxaZS6jSjJ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0ijhawNaM0ZmCwFBLDYsR7fhxy6+dhsoirKQgziwRjiZbkq9IKnlWpGTzoUTaRZ02W0f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beqIqFfl6ls+seJC3KGJVbXGXUaRd6oWyXkS7GXlYIyZgnsZGuQmjIyZkzJmkyMmZGRk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k3ijWzCUjXL8mqR1M3stux1Kb72ZZE377PF2v8AEiRHv09SqKQi5MXxeBGEbz9XutmB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svPcpQx2ZmJ4m99vKtEWdz0KzrX3I7PE/wDkY/JezgxrmXrT7IpHCJ4iLzuC3FgYbsGS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jCJkZGR0Oh0HU1FHJGM0ah8W/VGRLDEeKFJULkhefaoW/a9vJlstJe2zEmq6igh78BSn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JroLzqbLre5WRSOyoyztFlaQp5Vp2LNydFQrF1RER4qn+bMNxbFtZV5FIYDs5a1kyhaX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6b8WVWZ02SbeJmZmo1M1GEjU6klJlKsxZn5cuw0qCSpdK9BHTczMzUajUanu2vkT7bKb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q+pkUW2xs138jJmTILy2ZZGRl5a24GItmJwrZgUPBy935Vp2LJIcZPZFex4r0vDpvLayU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45nxGWrWEabkHvtdR7ZbmG9iVR77F5GHVEq1FTzsmaWaWWiazMVQxaMLOUjh8PIw8MY2Bx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4JQf3PlNSNcR1mlQ5sTmobU7zG3amNqKF93fU5zMLR1I/Fm6pGE2PEo41NBhE0o0o6GS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lcfMW6iu7gyxf+E/Kl2LPhvYClDAxI9i3HvrYzhzqVJFyWUsi2i80VjCpymUtERcW89u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PyKMltr12LyKE/uIRXy8YRRlE4LBSMLKziTlO1Su+iE5Tk9nCzWzWzWzidS0bVPQrCTK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nFmb3H2Jd9rc5UoX4u8OPiIJYZsbsuGnoTjLo/Ih5eIn7+ZUrv03Z/XHyn2LO8+G6XYZ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XSCx9THJkokbvTItHJY3cR4vCQl0oT98RrqvIT9DI0kqoyZpZoNJpNLMYEZFUcO1LAx8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nIwRhst+xjvyXsXX6lE8C5aFJYw6Pdl32cRJx9Tw9nexbyLWM8FEljWPoStafp2ksC9K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122Z7ln5j8yhRlN2O9a/VH/58pr2F8OmQ7zdRkOw/oQ/KxKivZo4cCktEsDxdl0rgQkW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VfQ0o0olhkaTIw2ZmdDUKMmNJmozZmzMfXyleXm8SnH7GE0YY7LfsZ478iT6VOITRdmq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xOBfhEr96BX4ki43VjSlQs5vijFUbLSdqr0JnxLFu684sTTSo8IkrK0soTSHH4caPoU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vOxs/sivw7OnY/wDqLKzkuxesbd2L9GKF9Wi6NCF5UvMwFvLe8Ss6Yifk/Yi3kcNBkOxH3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WJXoP06FC0ixx9CvWDESQt6bfptl2K7eIyK9DIVRj8xmdCONfNxoYorZWlfY4sJE4t6j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QzQzQyTcXkS/TeJWUHd9RVy2UZzrsBYXpetBJQX2JyEkyKriOrLGH3LtS62uIwrUbeey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e0MYS/Avh2E6PqJ28lBexC5KuOxeVPzGlmLepveKX8GLyfsew3QeBDsWX0Cp5VenUwyZ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6k0u5aR9UKpH+S37TttnT0HtrsfpsTQ95+RgQ83CxkVVlwe41Z+Hjd9ynwqSXzDbKRjH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aMzUO86jUMF7kqWkZL/Gg4Wh7HDsq2oo+I7RJ9xyrjI4cxTb+2ylOKI5TiqDqqS6MXxr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rL3wkz9GF04UzGET/ABK2kiEPmELyWS7eYxbylQW7bL1iyno6bPcpuY7PcrLoy7Go6kCw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+mRiL0L3RitFnAs5X8UsTXUlcybI4aTuYbs3tl2MDIdTDLZlsWzJmCZkZFWvJ+xGm90M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o1owo5GZUeZdKNce/WyxoaYnLgNyrV44FIVZWNUOkpYnFKT+5jjtzNRnswRWmJW4abpT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oYbld97H38p7Vuqm9LsWn1M9vIiiUfcbv12RPD/S/LbKxFLoxspaaehKwjCtcyVlNdtl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22tchYGTODMdUaRq6aDQaTCzEqGCMIoyRhQz8qXYs5e2yKRrZqZqZqZnu5FYpjmpRSP1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0bzpvcc0jhTkYcKGhbKUKeQzIZgPExkZ7MhbIe0fLYyXrUy8rAe4tlN6XYmv5MotuG7Am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2e+9yuxweRcEk8j4kPuWU3221Pvu0LResdyWyuyhqwMHUTPU9PMkPAuFC7axRoNBy0cm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oRoRpQqUiY20/wAmOIi17GTNLON0OBOTPRexjV7Ee21mB12Y7mD3UV3UidrCXGXZZrfe5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1Go1mo1s1M1MzHjse6tlN1otadJv/wCT33cNsCfcoqLYjwv33VvWkHpZicOAp9eux10s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qMl+Rbr7DpsRLuMqYbctixM917K7rQxVyFJZC87iyJuKpQ0JsuwsoxRekZI6bcTBlJFDB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gKq3dSqOmZjh6knB1XkV2upbOr1MzZ1OplsyMjIyMNj3sRHtu2/1v/5MN3DbAfE1xF6V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LdlTAU/mjnsa+V7XRYxVWe3UrHDsUv4EL0liU3fsPYhj3a1FtoUe1rY9lVsofcSSzZcmX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HVEjgeJKs35OZwzLsqJephNM4abZURgmYIo8DIx6ClLETvY+hqQvh2btDGFPYxjQvSaU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7HDC6i1sYTuwjhw+Q9yhbd/LqPzbdfze2vQxyMNmGyHcleyqcE67PueGf8vLl6FOjzPY9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RZXMdnCy7apEbtLqZjspsVCXYq5pmpGeI23iYTNRhIx2euxVRS6YYmMTIyK7js5fYyMM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fcj6EWvLj4iCs4xXqis4xjd4eEq09j8vLZ1KdDAxKJmezAo2Zuhw1FdUzCyr3Foj2OO2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MI7LaXrN+TTb9y3XlY7GPeoyOxPYjxUV0kcT+2y6qU2dTHPbZ9yfcq6bH3PDP+f8A+N1b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5T/uR2fprDqXp1cnkeIf8dycJZrIjuIn7l17IjXQe2vptxW3LbjsW1SR/LZ9yFaGAqip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9BdTMwVP2WW7iilxFIpJb9rP0iV9RFTHdW59y09/2aqU3EeJuGSqZ47K7M9sO5aeqZDDN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/8Axureu02RlHXHBoc7R0i8kXbPgiXLTGUci2VKViLchhuuS+Vl5ZbIkhldl3c9ttdmG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laYMlT0E/QrsXl3YJKm3EwMjSaTSaTSZb1PLW/4h+qoJEV7bPbdlJ7WtkJesfOw3VsW2J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MTDITM8DMh3LRSK0Mx9yy/8AJuratv22KcsiVm+uMGY5ovRzLWc/8dxGLyZVblrHpQ4d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Md/02N73w7TGDJ0F5rfnNftYw/zmQWzAW4z3e2q2eH+gq/Lw3Hu0FsR4n7bM9nsUiU2ot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iH1ry/tts4LG0R8WX4KR4UOwnipE4vTUw25iqLNmEWVjHBju/MJNGRVolKhSMUYxX5MI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aL8mUfyZQX3MZRMbaJz4/g/qV+D+o/wBFH4h/gtLKtbroOL67eKp8xhUUotjoR6UGs5Eb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jM1GpUNZr2U2YeWtx763q7nhbL/kdlv9yK9NzLoeGl7U/Ysw2+4ttp7xrsVShhhuon2O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sZYNxw2cOC6juKr/AMmSsrbGuTKCcM0OdvZprqWM/D2Ss0/TY36FpJzpdVSwv4qUXU8NG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Rs7Vu97Izl+DOX4MXP8AB85laGif5OXL8nJl+TCx/wBmFkh0gq+hykcmJR2FmYWNmYWV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Vli9lGtuRWNSLuvHBD4aRiWdZPiVRuzXGurJQlNpo4bWVDmzOZIp8SX5OKc/yY2lp+R1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Jql+TGUvyZ+ZjvYGPkYi36V0wJ7IldyK99tNkTw0vfysdi2V3kKhTqKuz/htrnvIl2K0w2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k1ncFZ+If63R+o7O2ok8hwPcV+PEXYDjPGMiUc5QdRMtS1r8yPC/Syw7PZ9yrWNNlJFb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xRMcD2MqF29gysSvzGDxKWlLxhspFVe17lth1PAr3qTvZkP4wKxVYyL/AKl06baLcyMt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ZnXysPIqxbyLeSyWBX12R77sdlR7IlnNdLQyR024UOhlE5aOV/oSSpLYti31uQlFZwKM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Ap12T7CjXEZMn9S/+RblNx7LD6RNCsvEuklpkQlLCXqZn8R3ThWJ8PxNtGFpdpSpKOdG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uxoWMouqUHU+7H9TJehjmiuOR8N0aFH3HV7HUVFiYmDHjmNIqL0ZRGVSqWJLa9srNLCR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XF1L8E3VUofqWijTOp8OzlL2Zdea6la7ctmGzodP2DT3a038TDer6FtP1kyGxEfI4RDp0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+UWVVrgUsV9yssWYC2Km+tyycoKXCOHiIKPpJdBys/wBaw9YnCYFcDApJnH+ROy4kTTww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7r/5F5D2eHf8dsfD+KxjkpFI5PJnuJjVngWrb6mWHruXoyxL0Z0xI2di3K3m8EfEcVX0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EVvFTqVxPmK4mhlbkjCzkjTI0SMLNmjE9DUSr6jq+EcV0JOea6FyMbs+hKE1SS2vIfiWq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KNpnVrIs/qFOMeBoyNBp2ZszZmzrsX7KpUq351tN9Ii9xLZFeSiJ4lehkPcvRoabtoXX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PKs2uhJKlUOkpRXUv2ElG3X+xxnC7aRdDgspOmZ6MrsuQdO5arrkUlsmW32EfpwbPlRxL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PZU/6bxLpNaJDVOL1FNuvqKcdMiZFZLIca7MWYrAcYNqpPxlssVwxLSfoheIwvfMZxNU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1Gf+tnU4LKbMbCZjZyRXE+YykZSK0wOqH8PFl6TFJZosvF2eU8JdzEyOorGwlC6sryLb/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Miz7n/TxUXBRRpijKJ8p8v4M1+DUjUazWVfnoX7GpOEdUsCLlJUXmxqeKURbmDOYzmyOZ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7tNmZSuyN1VL8aL1KXEyvxFZL2K8VrP1ZdscG88CErNcazLslRrZwujGZbJHiOw7W00x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TMNLy3rCUxVfCZsdHgVVUfDlzF/vZdksOhaOzeWZGPoY57cK4dC81QslTF4nGSaV3Cru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twQ/2S+HRe7FevfYwv8A5KuTHPw9on/FjlFUnHOO1bJvqtnxJuha2F/izW2mNRRUcRpp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FradHLDZmYeVqw2Zo1I1I1GDOpkzSzSZbFXbjsp5Vdtmn1ZTzERfuWiHFrqzQaDSaUZIy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XfqirIU9Ssiim4lXNsa6F6S4RYC8VYKiylsTuYDrgUNNSsYIlZ2kY3HmXLNURRDFjQ7b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xIZp7J1y2XoOjRxU/wCoj/sXsWjWU8TAxI41qcEVUwjEUpFjY2UFdWDGW/0iMtmezEv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c/R15jlGxoN3csdtqqbLs8h/CeGzAcupKXzDnGePVCvfkhbu2V1roj5pf8TJnBE6GlMv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jJ7jbk1QxlIxeHcxkvyYSgYXD5DC6fKYyiOjqYuiM3sx8jDfyw2+GSfRsxfTysdqr6jw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+fKjQjtY9t1zu+5hbpnORW+Z1KegoXrrzR+rxx/yRVGZikUKFpGa4ZITeccyhjkO48Sj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32UMdsPYuFbOVGNMz2K0s3ihWtnn8yIy/wAh+uzHoUeBrIK82qkJRilFrpsmpZUxFwwOD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l2ZVwUX/ABOC1oytnOMhxtouCXUWU0aGVoZGCoVda+pkTfsSfWuy1Xtsag8FmWmNFGO1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O5/j3JeD8U/0607Mu2Lvn6/w39hONKIq4FYxKzdD9Oyi+5y4o/UeO2idDGTMdzLy0t7B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ElL2FsT8pjLfD53txZhvIW7wKrP1ZXfYrTZXAo7dKLKRm5HUq50MMURnDBPpuVHFLiJXl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hnuVjkUl1EloiTk86nDOqF6i9R7EvDtKS9Sn6ZRxgY2cq9jGzmcu0/By5/g+JZ2UqejR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/G2nUoyLSr7li/Ydha4ReKZNRxvLA0mMWdTGbRzJHNmc2RrmcMpfk1yOGTRzDG2Zjbs/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12UeUkOFmT92SjPjqqOg7kZNGNlKPuR2WtcyUbWas3HKRjNTw1Lqf9NPC0Wl+pjtwKqVG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aGE1v4eUvIrnXZiYZb1S0tfh55DfwsO5ctVdMGRs5YNGe9hsoMr7Fs6Zy2YmRlty8j4ko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69jgsKdzG0s4n63isPY/UtbSX3OG/EwtpfgxlKaOGwVdllHrXcwOxjtdTheB67sqZywR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qLczZmzPYi0UIqiw2VLS1elIqO1hbpeI/wAGRscm3TEatKOw7itrCl5KlCVnbxaplXdy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y4mhGlo+f8mczXI5hrX4Oe4nB4tfdDtvjWckjjZSzL1G37jlThR8O4o2dSBfLWXVjs5O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axWaFOzdKCtE+NaluZmDPUyjUxMEMw3MNzLZh5OGxbKbioZbMctty1jj6nw/wYmLZRzR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t5nPu9z+os5fczX22ZGkyMUdTMrtqfCeaM9lYHFI4mykNlWntsl0uGG49tTEpQw6lYmJ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Ey2ZDoe+zEyRls0lpaPoiTUM+uyrFZ2f32WdnY4SfU+NZScraOMkmXbR1nDB/tbZ+hCc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IJRSxIRindLvoSXsYlp/1MrlcESjWtk3ws4OW1jv4pDfXZmjMxjVGgyqZSPRGC38jI9D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szOGMn9jCDRjEzoY7qS+WJdiUirxhFWcfc4PERqZX17OpS1g13RecaPdfsh1tJHHJy8u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i9+qzESX+EaGHk1Pcw20YvIx3v8Ap7CN7/Io43XswZiSjaWrjbvT6EfVMjP/ACRa2dnom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D9ncfzslZz0VPYsJr7iayliRXuRs45DjbunuTpK8ujMiElilmiNlb3a9i5YRpF9d/Mwx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Z1bMjDycjIxTMmaWaP8AZyzlo5cDlQ/By4miJoiaEY2ZoZlI6l68TtEsZM4sZFMIl6wd+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wlJxi/sXYYbOEpLIXqcckmaoGUDKn3OG1MJxM4mlHLOWzlsxhI5ci9cdNlGszBGLK7M1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2ot5fy3cypXZlUyZkcJmcNTQU8nDcdpP0wJWijHH1JTlmzIwKkYWsrtcn6FlYyli8polY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otIYniPESqvRMq8+hKubx36eZYr3JrrmfDtsY/8AwRdm6xiiPqmQmvWhBUxoXrSoqZbc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yxOGUadzNbcjLblvZeZkZfsFBZGCNThaF6ylGaFHxFm17ldM/VFVxR9UcaoZ7bqSbKYO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zZqZzJHMkc2RzWc1nMKSlVDLs0cOxiUcPcamq+5fc1QTpK8yjs5J+5imqFFIqWrXWWzD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kY28UY+JOZX7mf8AsyiZRMomF06eXnslO0dIods7KUfDLLbkXLCF5nwZwd54XWTnYpq2s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1sXQZaWkM0xWtrhZWY3twOIwMKGMeIy8uxx6l70Pi2Ofp6noxe5Yw9zh1LI/VRZpx/SW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gqFHayr6n6HiZJiXjot2X+aP0ZqryaY7PxXxI+kl1K/9U0YeN/2f13+zh8bE/qU/2Gf7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kvuVlFU9ij/2YZbG6XJexesnfRdtU13MB9y1f2/YYZo//A3WkUYZIUmsRQu0SeLFBaTA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4svRzXQlL/LD9hmZs1M1s1mozR0MYoxszGDNMjqhRXIhn7n/AE3hbNxsPVn6sjlXy7Gw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cPVIhPD40MfdCtPmQvEWMM9aXUUo4xZaUwspOtRWVngYbMcP2Ph2UbqUadCssH7EVHJE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O9RFEUSocTQ4z416MvQsVCXrHAdnOlpD0kSu28o+1Mj+pl+D+odOxja2lD/u/nfxRkfM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/JzZfk5j/ACcz/Zq/2Z/7MJf7MJs1s1s1yNUjORnI1SOZI5jOacw1mtGuJqRnE6Dqfp2a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PBehwO6UzG4s9Ht44JsweBP2G/V/sVPJnokSl0LW3n9kL1ODMV7A1VJX4kbWEuFicOhk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0Y2ZhBmX7VWWUWhJtUOGi2LoZlHkX0rk/WI7K2x9yUGTg9HTZWTqxtGmJxQTNCoaEY2Zy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6nU6nUzNRrOYcxHh3GVaPbkYOq2XYk36FMStalyzEuuylNkWuuf7DIyMtvUzZql+TXL8m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v/RmjGMTGyiclGNkY2cjKR8xmzUy9BcPqz4cXWXsVmk5dCkrX4dl6QL04V92Ocaxrkhw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KviPQ4MTiWIzQjQjlo5ZyzSdTVI1s1s1mswkajUjOJnElp2fqYRLi6iRUvWEsfQ42Yqp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v2WZjnuZftaimnj6FHtZmUWZUTp0JLruWr+yMdmf7DHdwJep6bK2U2jFJmCRjJI1GZj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SorOGeSQvn8XMc7eeLM00fqOlOhSp6xY00K66r0ZR1iepg2it4XFi2a2a2azUZoyRjZp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j5jORqZzDmxObE5sTXH8lnKypRrGgkWcfYxMhuzZKdtOSrka5GbP0LVV9Gi54yycP5LI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nFeP0as0MxTMKGkrdZpf7CpqZqZmZmO43twiJSk0cw1RMkaTFP9hg9mKEVyMVeRxVMGUq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jFmT/a9DKJoRjZmNnL8mU0a5r7GFv/owt4mFtZmE7P8AJqs/yarL/wBjVZ/+x/2//Y/7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5O0cG7Xoyc7adq7WvRHLtpd0RhGwu1fUpQToZUWzE46H/wBLByKWnhqe9RPJEo14Y+dk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di8EqYnGjoyjFeR77cafcrVRl7HrH12YpHp2MLVmcWcuI1OD+zOCUjGLZxWdPsVjM4l5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hPDuepkzJ7MqGJgcRgt/HZrMJowoYxNLNDNDNDNDMU/JoxNbMYmEDSkYtGMlTsVqajP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pcjJxj7HBZxr6noKcGpXcRYXZrNGZQ/l6IvW02l6I0nRGFZP2OGNxe45YOppNLNL/Zeg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4SMYGFn/ALKu6jGbMasyRiLy8Tqjqy7Zp4eXjt4Zs1mZn+2yRxQX2MGzhmYUZjAxT24Y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kakYGRxUMZr8nDK923eWaTJnzGEma2cw1o1RPlMkaTSaDQaDQziT898LZT4c6HFYTZyZ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sp3jlM4pKPYrnL1Z6s4mZVMFvYxRjBGTML7ZokZMwSZSUXuZGW9LcrvLzuKOJwS/J0Zo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1RxQZxRkfMjhtmjNy7RMLC2l/xMPDWq7mKS/eY0MYo00M2YTZi0/sZpdjC2Z/U2iMfE27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5GFlXvicEIr7ftsUmaEZGDaMJmOzJ7/oYbMdmZnu4GL8vMz3MYo6o4ZGVUYxlvV2Y7aUG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asyw/ZZGhHLRyzQaDlnIR/TwMPD2f4OGzgvt+1w/uWMUU6ehoot5okZGRh+9xijBuJha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cH+zlQl9z+ls/wD2P+zZn6vjafSj9W1tbTuzgs1/dMmVeBVOq83Ir024GOzEbrkKkkUc4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psye7W7U/p1+TGxZxWbOKMkYWtDC2r9jhU5fYwj+f7HiP038dtNmKKLbi1twezF7cWjB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Q3fXYTWD9GZFXkQ9JErN5oocTVCsWpxHNdOhk6e5SNk2urIvw6U11Q/0UY2SNCKxicMV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mDTR6krtY19OhGNb1fYcPEWXB6k1YSbsa1iXulaEeNJGFoirtMGO5Ook26mE2VvcJK7I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wJRvsuXqFx21JehWrl9x0kzmVXuR4shK11eplhLqNRlxexhVy/d9DGKOXE5aNBpZjGRol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4fD2a+xhCK+377NGpGqJqRjNIopJ9jUjPATcqFYzRxYFY4mTK0wMMzFirWmRc6UzIxpe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bvqK1hSSyOGWfQ4cWhwtYKpdkuH2JQuLuO5ZqtaGJVoo06MxyK1RhPuWazs2xuz4vYgr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a0ePYu5LoWTciMnp9CVnFcQ+OrXQilNRPg2kV9SNRwYM428HiXIrBn6lKZsdr4abs2Rt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6yFGLzJrquhBpYp4lpcVYsdKXephSsejMYpJsUUhQs6K0RJWkPpJcPcvWccKZivl21g6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aeHldVeJMgrWKkn1ReWNcjiiXHNOT6EnJZZUOODoVhwvoKNrqyPEXk43cC7KUm0KEGna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8SHToSurBGFpSXoxXoX40L8rTgbpT0HKyVIrqOEeFx67mH7PoZozKNmZmakakao/k1R/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zImtGtGozOrMmYJmEWyrqjBNnLZoNJoErqHSKFegkOSiqGUTiun6lPscJqK3ytaopUom2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EnUk5N0RXHAv5IydGcD42Q+K3dZKN27R/kdyKaRooOdqmqZHAqxHFp4FVJ3SLjP4kTSX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LOhaKeXQbhBSVcCdI40xXocT7l2ytXcecWYxwRK5Ojr1E3mYRxWZwxwazG1UV7qTjnGm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y62TjKzqqnh2o5l52vw7SuSIqUrz7CcUlaLIsk6XpEY2l3heZOSlxRwwFdte6PiWYoyr9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+q+P2FKNrg+g8OBsjK+hKdpjJ0qXrG3UoJXrvqSVo44Y3Tgp3HClLeuaJcd+grlHay/0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Q4uqTLD4sqOfUShbLiyXqQlfUZmKu2vWSFZvF0qpH6lmpWNo6VXQtbCVHZLBUFYSpKzp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B2mHC63TGLg59BYv9MnKzZGy1WiLO0sLN1u4qh+svg2hVUu9SP8AsrC2To8CThqeDIWU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K0jBV/yJQnlJE0rSPGQha40j/s4pN2XoX0qRk8EKyUMaF9YmozOpw1M9uZSLqzSYrbpM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VkYzZhMo2Z4orUrLoLFkc2mY1qY1MUOiMEUwvGSMVgeg28RxUVR5FPQhd4GJybbHNN4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0HFkuGtCqX2JXYuhB5NjTwaMT0PiVpGWZdfEujIUfEY6i68H6jjgzLJjtIdBNOieYv8A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PcknhXEpaaejHR4Pqe/qXm8GsDxNoq8C4V7nxLe0UF1TZKzhxRbzOLSmOVnKg5/OsyF7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ClKR9y1nVK0FeWKwdBys2njiiDcVCTRKHibVYKqozglWuZb4Z6SLtOCawIvoyiNSck9J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jig1TMlCLbb0kL8cRNwvQ6joyMZLsziw9DhzbPC+GrwxTvM47z/JO28NKlxXsXmKaxkWc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l4R/Egs3HqXpWU4w9abOOVIj+Hi/Us5qDVOpZ/Baq8xuT/VTLSPohzhLFMtLS0xnki7O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clQspeHvTsZqsnEcvESwn19CVpY+Jq28xU8RxrMkrK1vQkfq42TlRz9BUlWzgqIjfenI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eE/UtnZ/qRs43XdIRS4ZLFHilepZ1rFk34iyv2fqKfhX8KvWonYWqm+5KHifD2ns0i1j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bGcrjzVCFpBTs4LU31K2cUmWkJxTTRRWfxIr/FlpGys5fHplQnKzsk37M+Hj7iazFK0b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WcPU+ZlnOVlaSjF1pdJ2sLC1pJ4JxH+jaf8AqWa+BMxsLRn9NabKip0MkN0xOl4m26SE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B1iytW/uN3jFcL6lY5i+IqsSM1dOLNmko0RSyJqVBTzUSbpS8TjP7F70JNIs1JunqJVqm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Un16nDKphEaxx9S7SjIJ4epSLzyFWeQ7zvQfU+JBpxWRC0lGh+lJSrix371zsOUauFMG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FCVp6sc6YMvKTxIWk7TqScJXpDhaLiRGMUngfDknh1Lri6Cd3GIraDr7HxLmfqJzhdl7E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4XiN5LqPid31I2DVZLCpLDCJlS8UnlkW1peqorAuaovMuOEpRyrQg7ZunRHwY/pQ6yZO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JZ2sbZ31nEm528FZ9EX+ZD1RWzZGzt3FWZZLwVrJ2izkmWq8Ra2l3uf/AEVtWXo2Wlnb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je6DdvCU23gl0MPDv/lmcEZr7igsUiV5L4nRkVa8dxdOg1KvxJukfYla2katdUWc7C2U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ccydrYWkYQ/+CMrVwtbPrd6CpG/Y2maPieGdyMs4kFxcCzUcC9aQTiuhF+GnCzxybJu0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41S6podlKVIywLtr4uEV0OtqJWMFFHwZf7LeUY3Y3qZHx7VxdlZ/J6nxLONLK0xURfEsW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uGB8Pw9XKfzDspRdong36Gu0dXikTsvC2in1pLM47G0/ArKz8O2yXhoWdPqRS6VnZ2n2F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WiFlK0lCCdXQm7ecpWXSg7Gzs6V+Z5j4r3p7HFbJLsS+HbXlLUVUxxtLNOphYFIQovQw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L8FIuNfQxWBen3SLzbhHokRaz6jlCqfcb/6aMpdT+jgi7Z2Nml2EnRmmP4Om3M6mZN5+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pNSeDIUlVdcCvU+PBU//ACXrri8ytpjeHiR4WNwRlj6H6mF44eIpFGEMSUZNKUFifEjI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EqTpLoO+uLqJRpcY7RSFZSXHTBnSpxxpF4E79nV1Jwpkq1LRPD39RxhjJdD4dpVSP/wAn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5jl7Cm+hWmCxLV1rRFFdfomfC8RSMl6FlYeG/WXUd2F2XoTi8hxjNOH+JFxy6ilHCE8MP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O0jJvoX016UIWdU6yOH5S9a0jU+JYRc7O7jToQjctIy61iOqcl0wFOzUr/Yu2vhbWnsh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iF6/Luj4lnky9iS/TYklniRn4ezlf9URdtCXxeqK/DrGpfhl1iQjYxko/MP4dlLvQa8TF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/q4xeFInxLGzr9yyj4iDs7aWZQpg16CVvZRw9MDlS/8AY5U/vIuWNmoxHPFSHZ2nHB+o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OzUJr0ONY+pxwf2OKMkUjeG7urBidjBJGCwK/DjGZWdnFkvhtRg3W6OrpGmZxcUVkxcWC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Q/BflY0n6xwG8ToUrU4rOEvsYRRjFGlGiH4MLOK7EZTsk3HIwSNEPwaYr7DpFfYahwnF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fQfxJ2cZL0QoxlCUR1slQd2nsK0cYroQq8HmXYsuvIcoUlQrRKfQip2audWexjWvQUI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hYcRpwMdnwmpL3FaWUb0upRJXRWc4JOKMvwYndFYqqXU4syTdMy9KLSJRTo+jK2yxToy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LO0UsK4GWHqRpPgkLw9jLjWNSNn87Lsnwl+FfQraQVHpI348VoVhZKVlL/QrlVKPynKw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ZtOsuqJqc70aYF+No5Tl0SIytNebFfdx9ClrO/DpQc7OV0+JGalT5aE5fBlC/m2y5aeL4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/wDEgrWxm32K/Bne9C0lGwksMExWdpZS+5Gcq3FGmAnGztLazIOEH2Z8Cdm4yaH/APUS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1qKVnwHFiicr2roXXUuSvOPcpCpjkSnWtcCVy1nC9misPF3fsSp41O9nWIpR8W1PsXH4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RelCiahL/IcXb30/YStbd0rXApPxFrJdzmWn5P05Tb92fFjnniW9j4alW830L/i/FVfp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fMHUzTfYV90M6mbOJ0MJV2YGJhQ+VfY6bMi71MWiVvO1Xwm8EpFPm6VGvi0MLZs6HCcT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MXj6Hw7Oyl7nLOGzR8Oy8PDHqcdnGpSVmK5/s4oI0tMrdKXcDKh7EqZFTjbNTKvT6jUYt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p8a6vUwmpmkVnGyx61NaGnLFGMkO68irmO62RlKTuyOolGWJNTxMKonSuBfcDqRlTBnL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sldVKDn/AKL1MiynGxjelmaULhJr0KNVGoujEnRv1IzinBPCSOCdUO9/i8SnUvEfpLjy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+GuC0X+yVnbao4HvXoOSrliUdbnSRa3NbWYviYlFkQt6v4j6l921q5dx3fEWlT4dso09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Iyy+JhOOZ0aMII0mSMkZIyW3AxMDPZmeuxKUzCZgzNlVZu0fsS4GvRehck8WKNckYmRe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gqmZizCRxTSFKHH2FmpFULhvVI3o0He2Sk3WhrKx4i7NYH6Nkot5spRV6GNGShZJNilJ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VJK0hSSFdfF6HEYxvRMYUXShxQdCuOAupcu0FBY+pcpgJXlU/QlR+46urZCFWkniKVlJ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UcVmUmqNHxa1p0FK7SbFjUcrRYocU3C16UHaW05X2Upn1JKzmryHC11ItZx1ixxPcsrv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lL5KF6sjjVGzA9CjJOmCIQxjZkYpp1xJX5RwFRFI5FlSTOLFkSey17bGWPsYdehDuSrs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/Ys+5gQp6j7bLTsJwrXrsse+xVZM+Aq1SrUlJdUZjjbcUWRlCyVW+ppin7IWBmkWc7Fu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43rpNWUatkHOrnFniLTxSp8R1SIWzxq8itFcayOGiJV9C6+jMHUhT1I4YMSgqr1Ehp8J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45H6br9hX43ZDsnFUQ70aIvTJ4K4smU67MMUYSV4o5pLpsjceJisT7FLR4lpKGeRZfD0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0I0nQvWllGM/YbjmRuRReXCRcHUxKJ5GLaoRkpO71OCWYqPIbY1JcXufBsYr3ZHAxL/yC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tDDEqsvYVn1ZKL/JG9Whcs5YvqX8ojiJMcZYxM6MbexKJeXYipZDFEyxZFxXEXizjTFi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3Qwb22cemZw9TiJpPCpW86nEsS0hLNSoWJJCZaFVrLSMtRHqOlmqssjF5lKlq5yMFj67F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Q69DHqTRCytc6k/1MlgThaPFEcdkPYzI9SQy07GKPchTOoqpkRySMYsn7oozISRhEVYl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kK4UEnITqVTHOiU31HAeJqFV4FUxYipkX4zfYhaUd5I/Tk6+54e36yeNCPxJFIzwKN0N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1Myr0nHCkUStFjGplxo/VV1knFqT6Cvy4hxjNXhOyfEXba7JELWySvNCi4q76n8SV6WDk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UIUjlUg5xST6lWsEKsuEWFU+pSmBVRvEJwjdlmT+Jj7FLKtOon1pQRnQwxZX4aqVuLEp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YUbtYyOJJF+talnR4dUT+C1G0FFR6Yy9x4irWglGrghKyjRFUQpLUZDjIaTeZ8SSxXUd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RytaNsiqpL2IY8NDMpFoda1RRPEXoYbFKGqIr6o6DWKEq12JXayL8oYlUYIvRTxK2mRq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bqysmkYzRespViX2syLTozoZVG4sV2SHWhqNRC+6FYToK9Rk4SkonNixzm60HaqiTPi3r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bxNYl6kpTjiiq6FT4fiYtr/IrDGPqKXRmgirg40qaBpxox8JoPiRjinQo4ojwl1LAyRJSX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XutTBmOJBRwTVdlH6H3M2VbxUjNi42K96HEz2PEfUYHFlUwEQh1ZhikfDrhQcRKbcrL0I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6nAi91LX6tlf5HFmew5LhZxO8hpwuodnZtqnXZWuBV4jjXhHUnTJEYQ0vNEVDOo5yzP1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RaS6J0Rci+5GODZmjhfUrH0JSzxxL0I0ZiqCxw6CwHXMrjhmNWip6CSHHoOLHhmXlJVQ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+rFC1gr9czAqhxzRRxSRWLVDGZHGjRzCt6rG1OhjaVMGXWYyZ1Ixn1WBjE4I0Y1cqzlF+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KFzpsneSwR0ocTVGR9airIrXhLZSdEnhQ4JFrfyISWZTNlld9DiREnskvcpJi7icXiKs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xZHqMs2Vk+ESUmkWrTxrgKdrNunQnXIRiWeHXZEcGdKMk7LBiUo4nwpdciPfYjD02Sfs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AiL/AIlCX0k177PuLsV6lm/47PsS9nskvcR6Ms6dUcI64F+ObzMsR1KFJPsSVpVNPMtm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112WkJPhWRmeHl0RnQTLW9hVmDJRpjUo7O/3OKzohUmsR3bSNSupF6zwZxO6/cljWpT4q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MeAjSVcCUbbNCa6E5RbqiLbxkynqZswbEQx6E1GfHXEwKSM8EYlViTwd6gqxVSvQ/jLZl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8UmRc61QmNJtXRTs+ElFvAV2Ra19BVbMzw+xFt6KWxNDYi7IsexTZad9j7iEd0cKJ+jR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SGLKS+x4iMnQ4WmWlRRlHBF6OZZyRGLyFJMlhm9jT9R1yZGSfXE1HqWjeRpJNZtFnToV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OlSRWWCHT0FHqtkfZmEcSOA5PSXPxIu2tXH1QsWyKkqSTwPh/N0NKYq2aL0djvHDShnE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0oY2kSNXSVDG2RWMlJmE6M5qKNpxOaqFJWhD4kqehzGcFpWQ261WdD/ufgcYWc7RHD4SX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l7FL8I/8AEwtl+D4HjHW/lIu+g67Fw4lXEuzi7loi0TfBEvWboqilPNbJNam8RpwWBHCq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RyyTpSmylSM7aOZ+lZlZSjX0HKNL3sUll6l6xcqe5eWYqspmKMEJJVRj0HOCxfQvQg0i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nZSTiRY0R2Wf0ltNrBvAwyGKqqyl3MljVFH1KJcJg8CDUsSq2fDinUXw43peg4z4Uoik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HkWvuiKu1RWuZYOuRqRF1Rbr1ZmUXrsyxRpZZdbpoKyiTwwbMiUPV7E6F7KSRmhlYs1x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6C4sSV/UVTaKRlUoszEi+jOUUpQcJZmCqPCjJYZEr/qYVMGycX0KMlJSdUJuqKOpCmTd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VdBRcB0L11GkjJephEjgqE10E/DW0qVxiyjd6hlgup6iSZSSbXsKtSzo6VRhPE4n0LTP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KdcjNnhmdSJa99niPYiYHhpbLNFtlmV+HFPqUUUj4iy6l6DzL61LZC1jnF1Fa5VOOtPU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jaw1WbJyWF50Ph2cvc9YGhqz6su2SwG64FlIXREbpa47JqL6n3Gyza2QpVYk3B4ehes2q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OeqhhhsYsEZJEadCGA+xDAyMa7IwTdVHEuoo1QoiN7hZfXFLoRxxeZG9RxJXnqxFMTX4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Z6UfpUvdWczEcJywOc6C/UP1HRivSyLOdlJ4rEvN8PodSFcYsyFdjiSi45GkclhiTZGdM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2JMmikifsRcJcSzRW8yzpk0YuRRvoTjaPrgxY4FjjjUuz0inHGpKj6ChLMtp+mBXLEq2i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qMz4iblkWrj6Cb9TARadhFp60EzDIsqephiRrnUl6XRyix1Q++yH1GK4RdyfShWWbJfD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ZQaHbqt9OhUTgQtEsaFY/cj7otVXqZ4lv7EaulDM8PPoUqItb/qYM8TH1KOMsDCv4PDt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klWLKXWOM8ulR3B4HHgSayGrOLbFZSdXW8/YTq/YpmyMbtUNpYCjLSeJsHZ8MOoqSSki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pJK7VVOGNC51KfDIu6SnDqaSV5HBOrMZFyek57FOE1Id+t/2L3xaP3OCSYryZLZiJD9B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LFZWsFL+RRJGFCRVPikOLifyHGWaEmyKbqkYyVTPJGORSeC6FW+HoyDm7yZGyWFksz9Pq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JaTjlXZEo/QxWBJdEhtZD9CwKiZbbJL3HGhT0Ili6bIFo/fZOLKNYmBZS9jERar+RctX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ZcdLp7Dki1XqfqN1qUhGTEoRda1KyTqZl+7VCcFI/UrRltY2ePCRfWuzsTm8mJdC1xzQ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o6mCMYMvRiUhHAcbWOA8KoyFDLEpQqUrRlPipDlKal2KwtbrY6+I4upRu9GuZhSqQ7lp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l7/tilCvsP4jd4o6k/gusepjApFNEFON+DyK/DYlGqkyUJwvNFPgstJ2cXG6VdiP9DIs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5USMZWSo+pKzUKnKiTbilJGFMTGOJBOGpl24jhs0i2iXVmiqzRGTMMjEtZRfDaIXWpjEp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VKSQsRV9S7ZuipU1k42jqh3864FZt0I3fXZC5XMmlO6Jzdak3B9DHUSs1LjRQx2+2xFI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nuS+ImkiDTwGkyF4+JHBnoScYOVD4lprzHKKpIu9aCUuhSU8CyhFu6jHZbT+SJKSJXWL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rHFMaVci6YxZCixTGmmLDAnKMapnLJKSz2YIpgRi1RoxQmSr1Gex6HSRH4v2KVKQlxE268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9ConUpRii+uJVZbJRpkUjZVPiXbtGK7BCTSqUu9DhZKODdMC1+IuJp1H7MyTNCHFLhNK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Qvda7IqhdyrGo4xnQ451K32a2OrxUhYmZY49DNmeA8KocsastWujI2iaxJUPC+40QjJY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niRepeSR4aTGoZlk36loK79zxMa/KU9GN1wPD7IPrUr1pjs8QvYh7FUWb61FiRqWsfUf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AzI+6oKUk8xir6Frh1OFe5aVRCuZkoupZv1RlVEvVomsFicxseDdCrdCN31zHNwc+wv0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f+HJSE7KtR/Gg8SS4sR5l2UaMo8yQv8AEjQ1KpjiUmhJZFUcQqFG/camUpxGGDL4uKlR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xkzgXEzKj+Y0OhL4ap6ildNBHCtSvwx8NBq7ijGKqX6GUaCrS6XYZGonf2ZViZsg641F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mW2NaISbMMCwvM+Z1FRHifyJ3EJ3VU0odaVLP1pmL4eojGWbLSC9TDImKmLE6ixyRg8C1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zWIrqFURguhjGpK7lQo/XY6iZxEar5aEpdanFLEpstO4sehQsrvoZoWJa+vQaeD9DxAo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0ksiuJDBk8HiaWW/SpocuxT4Uizio8a6GFk6kb0XGhKdnjUrdLS+sGh0aoUuxf3IWMsJ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7T2HOtGao0J1xqikXGhmi7IV20FWaJP5xcaHG/UqpUMZnqiErHOAo+IpJMojLiKobfUl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tE2L4krvoOlqvyfpTTl3Hes6tGFnQqYxRdhZsdaUp1OXVnAqS9CiWKwF6IUvU4ZUIdRr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kNV4ClSNMhtCxKepGo302VrkRdWPEgZYlK9BpquIoKNCzXpgUoi81imWtV0PYtPUhTPZZ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otF1qVKyxxKRLOnTY6E8a4bLqOLMj3PViouuRN9Nlr2MsSpZUWQs6lXgWyqqSOKaMkcV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VurI6IrPEbhkzEdlLqYyKRokcWpD48T4cJakQX8WZnqJyiisVdZTAkpRRO5Ri4kcdLoq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CWdS2XSpRFXstH8qzOuyF7G9kUlH7mGZNXauJjZVfuWl1XbnQxgcos7RR1FVZkYuGDY7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UsFUaWBR0IW1MStcSFUs6F2zwRVWhNWkq4E+N4SFK85RFaQwdTUyNJPM9mjUyabeRafU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+wiS6tFp6VI7HJPC8Qt7Kd21qRcpcVBKpaLZaYmEySlhQ8MZkbvoT7mB6MVJYiFgKLQ1DM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jp6FT1wGk+p7ioxUExyiL0HUzwLtcxKORjIhJGqhwslWuezAlRYl1p1qeqoVSzJQcaMp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jATbyJUinUpJUPhrIvXrx3PfZJp1MDFpFHaIWKuFYupWtGUtJDak6ElButKnVmmRGbrd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usS9BVfuUcVAoy1cY0aRYzjSshvDIipSTTJpSokU+Iy1vSvGLFKVo/yQal02Qn0IdmUX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fBBVPDTau31Whi8Ckci2p/lstavEh2MCx68Ja16sZQieIr6iSJf5I8N22RLVdGYZHidj/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x9R+6My2+kap1HUS9z1IYdSuWBSSHT0LWXy1yLSzb4i0j6MUb35IkO2zui3VfmNQxDyo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xIzqTzxYkhqhKEI1kWKtI3XXLZElstSMYtofFiixdcj4l7AjWuRJwjVFLiHCebNIq5F6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srCVBVtlifDnLBdT+oaKu3qXZNJnMHdZgYyYlXhGupWAokojrnsqYmn/AERquEwgqHAq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MXoXYrEpS6yTbqYUNa7EHHBs5jEm6orB4J5GVEPuRohUliUh1KV+48ehgWimq7H3IyRG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8D3qYFn9QruoiWy/iXXGhy2yqs2WymmqosYp4ZlZ6nkizvLiqTI+q6luUdCrzLJr0Ko+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h2JWkcnmJIudM2eAvf8A8s1IrUtfW8OpaojWXQwkQn/iqMvKRS8cVTBlrjjIWGKHSDLG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iyTSwZoZa3sLxRKpoIWfzCo1eE5NYehGUJXXQwtETvO82XrOaEvixPhyeAv1SMpWqZ+p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pj6ErsqetDjtXFkuO9ZrNlbzFdtGL4zzWBU/RfEOLTvLM6knTBCaK3VLuJUp7GKoNyVE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ceQuLAVJDhLUakS+C0/UxjWXYwi6/SRnLlv2KKzwEo2VPctMeprHV/cTvUI/qNkX7D4cC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GmsSVfUQhdjMxfQl32cI+rZFZPZJtYNk1+CktrwLGMepxYsxwZNRxbKoSpjUV6OBH0qV9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dRuCpMg6YxLxeWeQ5GZO867OiZF+qLkrRVRPiwMzLAaxJIy2KS9KGkk28GjBVRkKHWtS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wocZw5DxIQkVvkW5Rw9z9Q1L8kvhtP1OK7UqqEYy0maKRIy9GLDULiaFOyV+LR4eHiY8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MkmsYswqSlFZEJvqNxRZXVVTRpEqZlpFqtDItHTJCbWOyzlZ4NmlYCwGllTZaXscCvuZ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tHmWVHnA1MfF0yLRN5M4WxuvUXYwbPD/AEkr9cOpBrJniE2aazPFRLPDMk7p4d/xKLFk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WFC0oQr6bLOa7FPUx6FrH32YZsWd6uzAqliQk1SbWJW6Tb/xJYdROt5FnGlHmYESWHXZ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U9Ct7vUqni8CVXjU4pVJ0NRHqKSVVQzGl6DrExUjBFY2crwqxkOhFobLmciXoUaMaiZW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wZJWksWczE4hJ6jGSRLjvHocwpKlBuM+DOgrkkfqZGouxeBqxKZs4maR/D2cWJymNpUa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8ivw4jTgkqEkkqGSPifMLjMZHC6YGFoy0jKVcDW8CrnIsaVM2RY8ys1VFrTKhiekSycM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r1mQiKRqdPQsWzMgnkjxC/kRoi2LOmzwzGRLXZaEK9idcPRFjLrUqsyL6o+2y0XqiWPU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Dr8hjJVMHjQtU3TExaJpOpHFF2qLF+g49CKk+xONyqbrU4si2u9UKw+E6rrQu0l+CyU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BBtYe5KdlC8mXpWdS0hccaiwyMhR9CrgxXLNl5RpXMd1NorIqs7w1USYkXlki6k2y0vK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PiWalqQ24VQvh8NqmNynRmNoySg+DqVqyN1NN9SKtHW8irP063iV6NWjlEpJUSKuzqVV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Eau0qPKhpVBSpgikFsdMxLqSbjUdqkr0iqSMUYFm5OlSLUsPUup1kcErszOpWceIpGMV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+qGlGvcngsi/Fu91RejWhZuLrTEkvVCu6iONMCTlmWreYiqeKIVlSqMlLsUlgYksaMo3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djF4GHVFokup6Dr6iQiPYxO6JL3KnZlBUKlGi0p6FLppZZYZGhkcOpY0eFakorKMTGLw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kK8nUtHSqkYJk006MpdwRVxLNJYxNJpJSjmzFElTMVleoq1qY2le5Czlgl1NeBgzF0mY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ozG0ZJN/p9RSjNnFOpZ/GVcOExgXbLCTJX4VlHMorIlKywSFK4nUws8SzeakYxIcJaQU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cKVFUUmkctULK0iuKRehdb9CEJxj6PAnCzpdRnGhOtCCwx2WbWqp/EweA8lQrXAwF9Q5z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jcWjhsiVnKF2qwHD4daOhogK2uqscxXYwp2Fw2dOxadxeha0IiZYdhx6kfQta+pVZehb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37GJiT7mDGLAwImGGI6vAVGPbCNrGtMi5dwXQjRUOBlFK9JFL3EO6siLwRF7Gl6DTWD6j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2L/EokydVTZVGGIniYpHqM08RKMupgjIisnEpJYHqOUXRiV5F2eMTmCraopJmtDutVRfm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xUbLs8TSyShVMo4ybOVMVrRpehyik7OhZz63ydyOaqRbzMUizcaYmlJ+pFYMtlHoVwJq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FnJeuxD+nZKvoPF0izNi+opiRxFT0Kn/ABJ99lp3ImCPDdiiLNlun6mBadiN0cjw3rUw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WDIehbxT+UUV0M6osGskz9OqqWcm+JMnQrUtKehh0eyGyN1DbWDKUwOEu9alGXRll22R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L0JXsmai0XqJPMSiQcc0jGLr2I4O4ScI1TOWSjLqUuoxiRUtSRmKVpkOXqUiilpmYFWR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gtI28aJ+xw5GIq5ov1Kx1DxxHR5+5j1PcSyOMqsiizG5mYn8hgUSLskOiPdIyMYkZxWZ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xLoKjwJX8VQXEaiydcTUyOJambqWvsJyx2WXuhvZJdEYZF5LZGq6ivZNF69gvcl2JetS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KWCqWb+SqPZxIJbLF+449RFuexadi40qVMCz77EP6dki0x67P+QhEH0oOUppRResLOv1D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/RlrFZido6UP0rPD1kyzdrZJXf8AFl+zxIYFpKWUsvc4Ipdy7Oyi17OhSKbp7CSjL8Fl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YQgiydrC64SrWLPj2DUoyWDRclGpau0VKqhKlLvcpREIP5cWKFml7EZT+58Rajjm/iP5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9Sxz/AMWKVlapwKFbN0ZdqinUqy5knXEj61KrMc7f7e4/h2Sp7sirayu06xYp2dJRfUVV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KFp8w1Xh6YmDJRlZp0OSiU4xoJys8TlJFnJLUXrqKSiqEomDRaSpxRIvZZUwqay5LFEl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6dTB1KkalrKtUcJ/Ilf+w6vEdSEhxRXElBOnUo26D60IyrgKT1VwIJeg6PhPZYIkh0So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nsWuHTY6vEsvYywEMk0UJr2KD9SyYyJM4l9y1RTZYEfRkCder2TijiTKKrITSyRpmaHQ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DVGaROiIy90WL9YiSVTIhBqjTOXiKsC0lHNnQxRwzNQozyFWWBmYukjUZknWkjUzB1hU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4VjZ4Rise5GVrG/ayVcckShaWEa+qVBxi8sYsjaJKLlGtC5BcEMO7Iu1s1a2vzV6ClCyj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WMuFoipQpUd14SlSPshKNjCf8pqpa/ows5xWDgqEWvpkWspRimlgNzbpnJlIWFjT3iO1s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DT4XicD4i1vtOEYk3fpR0LrtG6nwcFHq+rI0dHRkFedRu81FRqfqSxk6tjj8ODVOqqTd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FeGZ22LHEs70XLAlGKuQfSpHsx2bjj6kfWgowyrcghJ2cbSfWUlUv+Hs1C0Srw9T/p68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GtKGotKkeJnMZMwJoijEsKFwVSRmWyEiuRZdjFCfUtcaJF6Sqz5VH2FVVKifseIn6oi+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RXoKheWZFvBsl22WhlkQSi0liWXbEtJJ5kJWeTH6DWI49TIyMBYE7+FcB0xRSPVCi81s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uiZqFBjStMTUqknI1YDuPuYyK3xXnwPIxqUjWo1aZo5bJSjhdFSAv0yN1ZmhMpcSHGNE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1Q46Ekiyk8rtDUULGSzvFVVGLwLReqM2Sx6D9E9i7iXsIj22JN4XS27iLTuQ2RJ23xI8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+VXSF/pCpZ3v8q7LLuWt31qWdHi0cc1K76EcS2xwpVs4fmkOEXdbJTlJSc2sj2J1eNK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eEolrF5VL1rBSLW0jZRvxriQYsOoknS9GlSTm4ywoN4FtKbyLKnrUtER6U2Wbto1w6kn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xtMUvmuEZP5E3ssu4kv+3a0/2ItTHMtURK4KQ5RWZjZk1NUqcLV04kqEIZUOCWIpSkOa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1zNTKfEdCNfsY2pW9Vk05YyMZ/gwboVTKy2Su6aYiSMf/kq6HuyjkynymrETbF8TMyG7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OSFL1NLqUu0Z8WOLi8UVhZnxFHIXAjCKLqzZ0GmlUeJHpJdSprLt6pQaizGbJN1Kyk8x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E/cnGuy1w6GKJULH2GiJaIoeIjszw6FjIzI+haUMXQnDojAcibp7nhvpKe+yEf5GOKFh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NdamZREaeh0IPoZkp004MlR8LOpKKIopTAhQpQvWjUY+rHHw3Cn83UVpbRas86P5i1d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f/4OIuP1LRdv/gsJfxRfWZ+rJJ+nU+HCqi/lXUVtWKn6ehx3RWc39y653p/4oUVxP/SFC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f/svWc1OVPUlJ2lJdVU5z/JbKDrC4yCtHw4i4yKt8uhi0cMpOX+KKRh2jEvWvFav/RO7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Ui2p/gyPZj7lfWNCd3O5/wDlGJG8W/8A5X/87Jf5dTUSxw6mtmExpPChhJlo5PoLiZVW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b/UqRxZPEzZbCxOJFjsvSr7E2Kj4epJGDGR7FpX0I0ZjIblikhtvJjKjZFT6EovKg4PE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2dMRRlGjQ4yjllI+HaErNLCTFaQWPUpk6lNlfbY+wx7UxmOyiJR2fcTriR9ajl0pslEyd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i6nFAlK7WpW4STjRtFLppIJZxOhWQ2nmVvIdZVTG79DnE7/oWEvRGEqHNI3pVhUwm2Qq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zY3Zp1oN+jpscvQT2Qj/kZDXRocujWRkTmvlE2liZFlKPUTarN6UVbr7vKJD/ALk/WS2W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6GeA0qlpTFt0IWfTIdnY8zq/Q+JaNqL+Z9RqzWP8Ak8yUccylcj4Ph3SHr1Yp+Id1f49S7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AImNSBbdzI8X2I9mZHhvpHZWPTOQpWzcIP8ALLSMFTHZaoSFKhCXUt/pZH7kjDpZ1Ev8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P/O2r/sRaFS07Cpsb9tlovYSMJFkzDAVSVfQjGOBbHY9yywyKUoyEaYElGNajqiVFQWDM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alKlpGtGy5aOo4rMS6iiKV3hZGccrtSa6SKNCwL1aexchgJ2iOGX5KNYlbuJXJ7KxeKM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ZhIrXEeORS8UUsSsniLiwFKOMairEbss0P1oaDCNGYQ9ilyJG0oq1oaUJSSoyUI9ClcC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lk60bNTIpybRKmRqw9C29DGpbyjjJLAn4bxtXfyl6EI+iLvvs+4kR7ln2MOrHF/4lt9Qi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L4pOKySEWwqDLAnjwxdxCs7O0VF7Mi3aq6l6M5q/DJyg6prAclhV1QuJRtOsWS44ytHl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3LO16RL/AIqVIt3pe5RWqw9jG2X4ZJK1WOWBK6+KXCWlpbyXxPkQv1enozmr8MsPhWt5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EVCUa4Fo3pqNJnjPpZE6lnaxzSL1vkhNzw7E+PBijCVZMnVZlnZ/CnxSoPCpDAt8PlZF+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40OH5XWPui/C0jX/ABbxR8GympWz/wAeg/ES0wwj3PYfutk+xTrsdXSSMLZ1G79UXvi0E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8Y9DCVBNSxGp6kaSVzJCfQ01I4VRX4eJFXaVLjjUwjVsWV4XBVDfwxP1MOolIwcmYN3h3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6mWIuE+HdqqVJKCwjHEnw4ojw8TFWIpOOB+lBfcuqKUiSeqp0oP2FWOJkUT1MdZFK4Fpj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Urntm/cxRJroxCkhNaWqiXVkuw/WpiyH1bIkl6ozLWvVC7l5Fl7MdY1IUzqTRiWy6mZT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Hhp2cZp4KXoNZMqP1I1FR4FjOjcVnQxdF0K1ZaejZiTSzIrGuyza+Xa7SzVUzGBNSWDKJ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3b5v/E5//wDh/wDsorf/APw//Z/UL/0Ll68kh1lX/wDB+naQa98C9bTiofxxFGzokODt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EY/R/+xL/AKnP+H/7P6iv/D/9lf8AqMF/D/8AZGMLVwpi8KjnHxVUv/t//sX/ANV//wA/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P/7f/wCyztbS3+JBrK5QtIJNOSarTIspf9Q5P0+HT/8AJKztI3mjGy/0eIVnWGFCNu5O0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JR4b5zX/AOn/AOxL4tP+JKPxsv4kLT41bjrS6TjdWBZ2nx63JJ0uf/s4UiErvUaWCmqC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o3aFnfjw5FFw0yZwWllJfgU7e0jd/gJRdIL0MJlJZmpjo2VoZHA6KhWuJOreR9xll3MM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2FVkov0ImApsbIxLRrJET1qRwI3cuo30KEWiVM6iVTDoRZGmVR0/xLSanVsn22YYFm/c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mWtCLMCM+hiqxFRlovfZOnysTRdtMJGZGbFstF74HuTiLgdTSyM1HoLgalHIxiPDCtRY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ihVyFKGdDoO9jgO7JXTWJSyNZzMTilSRjMm4yqOjYqTeBfrw0LNQWTqTrHGLMbNk5JaS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zzGoRWBRotovo9k3TIi2ZIsmuuxF1ZUM0T9UhtvZTqSVcKCVXRmfQ1Mkq/KSd5p3h8bL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eayLL2QqMpPEeJln1JxIs47OtOp4f0GlmWTfqT9xHikynuN1PDvZF1LRFciVPTZmLuR9h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TBsTlWhLEhj0MEWTXoMfYmvSWxTdbtDqNL0JJp1THWqZHB1qaZVFRMlMyZLCmAk1Qa+Wl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KIvJlYl2UaHC1gUnSpZv2I44s4cTSJ3aDcVWppLk8y7HIWNGKUXjTEp6jk8sjgeBg2KNo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jRjppZRTSOahKWk5mBWyeJ+o1U1jcG6dRMjG7n1HE41WLPiqT7F25g+pKNKtHKqStFC7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voWbUdSMEik6UJOL0vI4WXnnUWIuIjT/ABNQ+xPF6jM+5xLAi1k2Uf8AiUJw6jUsMSMF1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RtfnmfCjG9jxMXuqlsiDKvI8M/lG49SJblC17Edlj32Ir7CvLFFql1Q+44+xadVQgs0x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mHoWqfqItO4kKUEyM4+gqjfUWGz2oJxqNxi2WS+ZFYxIScOpfs8i7MtIyeY6UaMZJFnZ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Cj4kGkUaRKvVbMCjMBYuvUT9y0wpiS9ylcC0/wBFHss2sabZ4ZyMmKM1WpfslG97ko2l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1kcFl+S/FGhFHFDgjSiVELhRVximR9RvAutIlcL1XRDblWJVZjdp0RH0IqmBgdB3hqI6q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ZKNo8flE6CnkySeRRcKRdcyzdStWRxZaIdxstFjkVeY6FhRmkjiWgi0T9SmyM11FUWFU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2tRxktQrjrQqWDWVDuKuZbJ+o3BUH3FshL+JTZNfy2OnqUbIpFeiR1HWuI1RirWhK1jKM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JWtpxSUzCJOMlmKF3ExsyzotB6FSU1hXY16lKixEnsrUjNviKuTHdeJKUcz432aK9ZOp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FGkwRTaqCclSSHKz+6KexVKkhP23sHvN1MWYMx3HVCww2UkeIRRrIrQk1HIq44mMCDh1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IVFgkeg6yqYoq8jD12IlsmvYVTF0INPA9iNxYlRLoiT6FKnRNlCE1/ljtVCZgTRGXoRt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8eN7+SMMYswyoSV7qYtVFT1MGRLQqi17FGjJlldRhiRkqqVcR1XDLqK470SaeZjE07MBY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p5mlDjan8SmFCMf8TUKd+tCUr1GYWg6uqeZS80L9QXxWYTxHiSlN/bZWL4aiuuJqSZx4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g041oU+EhySp0LVy6NkJxrGzv51JemyqzLvUq9uBTcx2xj1MipQnYr1KPoULleId4zHd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zCRFlaijXNDoyNPuJxf2OPBmeJG1j1dCqsk2K9ZIuwSocMI3ScLWK01RJUWDPlIWtFfv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OCoYyJKtcBpvZOooPqYupEt/QmViWi9iMzAs6+o/8RYltsc4vFCxMZDSlgJXqlDWRblUv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jNij0RUpTIqd2KHQyKFEfcikxuosTMopEqyKKbSFekRUjCToJ1ZJvZd6bMCSkUJUK0G6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ThdTSMIIlJJVRlEUuqIumaPsPipiRTkWsF3qL9VlredaIXFmVc3VHh1eeOZSrEqstO+y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ZDEghlBk+4nV1oKTeJZoqfYte4+w+5Z3JNX5YkodFHYyJKqLNr/IpslFPChmS7DTKFet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eJidiztFqGyJaT6kE/mHTOpZFoVJldnY4jFYrZEZBjI/UJ1I3scT/iXSX0lo/cqR9pCF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yaIyJSYi1RgSRJFzoUaWBj0ZQzJP/LZ//8QAKRAAAgICAgICAgIDAQEBAAAAAAERITFB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IKGx0cHh8fAwQP/aAAgBAQABPyHgtkitkLsa7ELRG3DIldFEFhGOC6Ehwn0TJ64k2yWM5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xlRSpEo4mDqZb5Ekh1D+YWRVz44EgVQgUhtLQ0W8+RxCCRXFRShCZyXNzRN40yhU/Yk9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x27QwRJCmiHQhk7G+4agRZQ61xkmjH7THi6cUwV2ToQ6Nj37x2wbbJgchKKmpIFd2xAqa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FsfUf8cuOLDEYIpAg8BlaFLGfJrf3nb955rfsW4mpFp19AXyxFqXE5uUqBtH2QVCJWH5E4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D8DAzoNyzwzlouxhlscaWEItBa2xfYuIbYiBoOzvASGdCeRbnhMnxsX2kENixyhmvcfN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h0fcCL2QRGERxPhcS/zzX4P8LJ+G/wADyIQ3YGOnIxnZaYlaWxHempYk0UdwiVGP5mOb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yygwrfZFIIF2CJQoEMoQQcNQfoMTTFAu+ENQJDRV/ajsJogRexbjQsLgPZJpuheD+jD/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l1EHRMjndE2NYFSq/kasfsX/ALI80i7QNFklAmhtKyJazmUYSgJy0Q4+4kYWCFKxQ5O0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fiEvRJp9D6n0MNBsyMpMjHv+wTRIbyxyQvK4FK3CiIHcSRQ4skbc4PUYC98yjIhypLWc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sGiBgoqhOxiOOhQyJC6ICBopwlsQpociFn2Lq7QYTGUeeLHyO4fAnyTA2J//ABaflG//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kwTQ8Q2elJNsludyBMij0xXt4o+SFiFkgokgRDbejeF2JGqEEJJKXhCfj6iXH0EiosFp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OidBW1ILcoXRM8QQfwRLC4MU6r7Eh2iM4cIGvDBYEiNCREJvKEXTRbRJj6in/AdMfg8V8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2doeIRSCVWEsz9pLW/sHPkWSxwR8hMX0zIEU1wTF5KgeUPMxoWrG+qHkUkKZvjJjhp9J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ZI7GjwyaftDE/ZEsahUyOKjyJYilMFsWSERIswbH2GImhrM1PCEzZneCUSu0Q2xI8Ca2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AlQmC1Au7yTipFyl5C21MCsFW1jY7i4S94KC3FIri63chDsnRYUdDoCbr/4Lcxx8EDJw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IPcgoX2NTEIcBp2Fs5ESeA5uRDLqiD4j25XYwWVs07f8gjK7pEhXB3kpaildJt+WSYHy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TbFXLSMe8JF/kE3z95D39x7iD/YkQj4GUiwQekKOoJ+jU8UN/AHsn6LHPEug0PkVT5E+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VumJKfMoKkkw8DvXO52HqVJ3CJZ6Gm1xZS5Ob9EuJZnBQehwk7GXoEg3LqRM3HxrBPVE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oj9ySFX9hlskPJQofyQJbFICntiR2ki2okI40FJAKZDBYGfJgkOgYLQOtDVNyNn+hrofD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mRhMg+QvZWxqcCUEYjsixVwj0K9Ih2QiF2QuyO3CifBJJ6HoS6J9CmMQeYfYS7JZJ8lfw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d37hjib0PdMix8RYVwKHca/0arEDsqumhKXocQ6IpCIEIJvEVkzoQaGEfJuSLY8SICtY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RcLQysisYzPswUf4lGCgbJo+R+BviLxZhyD2RimNBp2IWpk+RlK3H1OaSif1ixPrGQmw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BcNKOiCn9hbVkOgI6cCvORt2xCT97CGgi7DTBLH2kSwykUhULgjACjVokxAlyxIXkEmW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aJdEiIQqEIUMwgXRSLjQUGjqBX+ATZYnmSeEI7YlrMGSEV0aJwTguBBBg+OYI/DZp+Ec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GXLGpMsjzI+UhoibcOFJmin3CZaQ999FvOIIBgaux0Bp9fhshtQWZ0EynH8lDCwQPG42S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l+hy7PQsFn6ElVrRwZJ/BP0+hAdTi2Q+TpfsuaUwjCINjOfeZVaTuOLeRK2KL0dFq+sic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OJ0Y8DpJov8AAHiHO0hM3oChMEywSYf0ExPkvOfhpFf3CLnlsVE/tL/3HuSDvDIIDhQY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j4s3ZjyKCy/JLSUYPRYk4FM3z9QWK0ZIlgQULHOxWs5ItTaEhExx/A8UXdtUbxJsTjPK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BMElCKkgYaH6M8SKWqUkJv8A/DD8VwsmL81n8CoYCyCecueUJjSuxSuYlpURFO7HP/iH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Sa8xSnpp8ijltfkyX95MTlmGkpX8k11exT1SDCe4NG4SMuGVKhuKFQRoEFS/JCi0QnoR8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I5Q2dPSNUV8Df/oN5Bkpf7z+QAUViJq+ChzkakQ8HwUZyCw0E08E1ixMlswiBRE+mWo+4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Mp4JGUK2w/7k0SS+OThifAYiSuxGMDc5NF6HHrFiTyFcfIiKEPUZwPoUFE+edCehIano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w+guv8BH+sLw8LIbMONbfIn6L5PT9kuyr2el9ksfZJ+Q3IgNdoQZF9sQW2FZswcglLKE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wXih0l+eC4RD6En0Q+iGSHo4+7AvMyI7EQaMMky4IBHY+RFiTxxAsEpOkwRjvJkxsUcn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+8dWUI+oiBKRELSMsmWJQ7vvH/vxxE45kp5EcK3wMskEJCHQ0iZBUnBWAmY1XCJhm0SYe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JAlQnwg9DVNRPiHkeQyNMX6QnbWKgQ4EtjxRqz7JXjTkqTJ7Yn0+ND3XbGa+RskQTGqm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0zAnaTJf+gmx9Itf0DprwMR02QoFxYBfZ2W9iiw/JEJGSjzc7ZDQTAkKxiTlh1sx0MYI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UIMQhYULX9ZPr+Cxv+A+gJXeQclQH4AnslCUgd5b+x+y1ohIkjuKjAvCEtkIvDhCVJ+h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/GR4CHRQwQuMhclSSyVDb7JfZ8nzyswEp4gi2MIoCcqxONGvYHisiK714ljQw8uT9ifC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gjomM8p0VE1ItH4Mkd8EowOI4jLxhHk8BNk+CXMPib8GHx7Ggm6G+N3seTASSheZDsoyR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4cCY8nWZ0m+BO+/0SOvrOnXaGu9JFjc1HVPk71fItTT5I1Y6cwoqD2SaMdBK9wMtnPte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CGocveZg80WMmlRH1H+pj0JfgfYnpHR+hmdDXscSxLuSrOSf5yf94U7f2I8v7LKEyIi1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g+bIX6CYNjUBThldDwfFRFGdns9EiyO3RHWBJTvOgsR2JrridMbhDSzl9F/ivweF+cDT+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4WR0ESNQiKGzNPJIuV2jwyuBvB6L0yH2k/kGGjqwVhp7H7MeRskmNHoeF8DJMH0QJFlUN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7+idfqEn/rG8P+BA+AKuvOR4f2DMS1+SP+8abf2CZY50gSFNidaIafQ0PJorphlLKJpD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WSSZA7H0PUn4P9KJdPwSPKT9DnKPwWT1FTJU4ST2/tN37C6/sG32+xv2M82iCZbDgqEq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25Re8knApsytESSJSdiMqwzASHTwexIicEi+iz+EpoQ/ISEiFhk+QImg0ljiX8EjGpQ5+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DrIyOLE7YZxEknwybwJMScWI7PoWnspIhq4/dB6T4YsX/AOB4864fNOFw+IGhOhpdoQEE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hi89kkyO9ntBFtbyL8hPvD7kRJEBVuHxCXzVQiUN2H2WZC3r+Ts+wbp395Crl9iIi8iC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d6H0fAZ6zQpNQckqL9kVglpZRSTqgSPQdGKzuJJcsNw8wc7DXnhUFdrmiJ0RDo1xhk9D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jbji0IklP0JT+SR4gS8ieT0LI0J6Ym0t9hOccQ9CRgbkR/cMn7JHR+3CEmRgLT2x7GCE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rHvCeuEYtnk4TI9zaFiaDKa4B9vir8hWWG9wUKlCQ3/sUW1+TsBoVipRLYEeqDkTcBGoKF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G+lRgWBFKA24JdwVCDjgn8YoTHgJNHgI9HqE/ggIl2Luol8ymzHktGJCUaIZDWTZb3I0u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wWkhxM09llYxKmEg8PwF+AQRn+MxQx9ykijK6UCS9ExsWUgb7D5LZb+zy/kiRhro+NCR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44WWrQkZc1xDFecmjJZvRlnrIlQ9jMBido++hK4WPJF3niekRLvsh6EQ15ETGCR4R7Eg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/B4JIuRRKioJS2SmskrslDS9QyKJTN4Etz6GXu9Cdh3wIxLd4Gn/AJiZVDgNNobnJBt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f2C7pK7QSB1SSES0XWmsSnsOkR4OOb/gyT0RKkM9jwdf6GviEzYcuZPknrRUcev8AyYuz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IwekJKFC5THOhF+UIWEPHErlIb6EOj1PUkTxdA2nnJ9jbZfCwkQyCBcIIIlDsRcWeIS4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Zhpirc2lIRJT6pueJZXslEa67EYhfXENaIYhZE/GJPVxCJWkeR9HwXT0pBxzL2McmeBZ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xlMm1R9VHEkrsh2RnJCLE1hSdURMbxZM4X0Ilf1nT9Ym/wBB0fKTuwgT9h2ye2Jmv5Iso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2H2REP+Eeb2IDDoKHYnYjX/cdRSgaaHKkKRBwJGvoJuPoJ+vobAmz95/0B+DSlknzzdl7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mepBhHZyL0QL0TGSBDxBiaSifF8JtkpOxCJsWjhPkbW2OUZKGcHzhKNMc6+gbwXR9InY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83tENWkTep0RLkl0BWL/AORcQL8EhqkMbhbFosnQySEqMSD4MV5NSNdBdwhUdyaQ8DTk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dSI7Hg9ODF+w/6FJR8kmBLgblWOMOQ4+w1iZRHtESL7E//ENXSkkaE1QxdHZ9Jh/RJ8ME1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/wAxx2CZkUOMjpELmmQLBjytHwKZR9CA0ZYyhomWUg2fJGv8hA4QRRnRWSPUMdatcnS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BhSlPkJY2digZi6E2f8AnMrbgSZ7IGltEKBKlST9h1DHSGaIh5riD7HM0NLCJJ2EhZrJ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SJ7k1wnsLoTQp0w5WbDi/wAAvH+jp+kTeIS1BsYCtQIImFsBFLavCXb9Rbwv4SQxHzkv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UmBGCQaSkxIx9J/yz/iCTj6iH+gywiCD5L4jiOvwyRwsyPyqOXIsGdgmQEIQXsEVPAKJG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ZWrnAjUHkhI9xIiQ9SKj2WjKr4G6ggeGFTJqpbJeb+Ey3y3hjRM3LaiPCR7SQO2Dcyon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sz5GhV9mX4ihwgZroR8FogkVHXo6T6JfEZTdn7Sb+8/7gk0nB5Fb6Ak/JDY8BSEkVbF+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ehyXgumVws6cDbs0Mh8xXoaisiR7IsUiVsV02NTghZquWHAmKm/Am4n9CcxZwKezgbmK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CgATsreC3FBskCM2ty+FSglaCTgkjH0iV/SJOE/BD/UJFpEeCPxggggggjlf/WSSVwn8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di6BdZZg8XCn9EuyAlOC7KIHbRWpr2LsnCuwKDDmR1J4IvpBxLJqE1/A/K+BJlBk2KF0P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7pJscWpac/Z5gLe4T8uju5rFtQaU2RWCmSJI8CUCpodjR5EhKjUD8CHTG7QOp30JMFTgm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jl0MQ5mCOIlNi36RU8K8siHxI0jyRhNDSd8C1N+BY/1mABM2QxlPsZamAkLoJY/+wEMr+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fwbT/gWiSOCdmJFb8iDH0EFhfojwX+EEEEEEcRzBH/xkkkkkhySR/E4EeyHCHZAh+H9z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X5isoiyjo4EukPwF4G2CQ855xv3w/MSTnLY4mI31RHUi7TwTLyRu6YO1Qi6UQ5Q1B2Lb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xIcnp/ReWTQx36NMNFkvcJhF8IWGVrm0XcXHyKoz4oaaFHCam0aXYsWdFIbT1Y2kNRIP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Mn4Ez/DEuL4Tgay0+TIiAz+hG2/0bBEMz+RLd/JhkEcfSYsaxQlY+gSSwl9cWX2R+ASE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v4F2Gh/lPEk8GpHjEgQIkX+Hh+FYdGTmH5A9vwjMR8fv+PvzPYfkQ7IxkjtkeyPZEh2N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+HwlzBcpmsPQtFIR+xT0eSF2KpA6JqJPb4Uk5ZVZFpVSRWRlxuWSUSxc1zgNRqCDHPXj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Y/glEoolkTnTfg6S0mhbsthXhP6Eyl9Yzj6jAAgnsgjWgBQTQPX+A/woJ5aaJhILEJLC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PoPhF8wQQQQQQRzFfnJJPCBEjknBU1ISpB3H+ej2HTI+N+Z7j8j3/D+57kRHsjMyPyId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2UyNSH4Pf8NIlORt2N4JHk4PITnI32+DL3JCU5HEYZI9jVcwIzxAsufXK3LggxIy12lBI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qeT9xTStRLqIIk+ygi5wf8YkYtJmR0kUC3jwofLb0CbckQFGRoWNFYN1okmOPMahhvoh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KUQRaoXaw8sSP6RJx9Al4+o+EMsczniCCOIH/wDKSUSQjhAjwafiPvz+xhXB8PuTXbLt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L3Y17I9keywR4IERHY+4aaZGcoa9j8h0HUnBiTJwImzkbDaMkuxt2OmeJw2Z2EKE2e9i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tkLESYkIQXMW9k9Bew9I2ihKTl2NcqbRdBcOjsb0TCbVBs6eDQp0MHYgeNPsROP2IvhA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p7FoR4SUUuiW2kMnCLsf+4iaF0SQDAsFgTHNTNeERrIJvYmWvaL9hkaE9T/Yx4Ez+cg0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4IiKzDNJ5mRkPROpglYoJUiSwHwO+ElI/U8hKCRo97mJJJJJJJJRPCHfOzH8gLiyGH15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2I9keyAyyNexLYa9kWnZBeBh+YxhQ9m2y05HNAaUyFx35luyfDJQJ3Bsd+w1KWFNTJJlJ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mtDm2hkMVMjzLGdwKqseSyTbMwGREkkdDdZkTosKJE0ukSK2f9gaIclrPseMTMKo6XjKS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szzoNIKMxwHGn4L0KRboM9ENu0UYDK3SYblkIRjMfrKP8p3/AGEn9w5KCWC+DcptDbUC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kSivQnJNUEm0ExgxM2hfheiTbfJlnAZNiQ28BxhJWPrEvH1lf6BiX2S+2S+Fx+4ZSE8R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aUM15KX54m/Z5HsROkXbsdZYx7GcDHvxZfmPz5/crxZYfRjtkfmQSyR0yM0xqmJjJQoH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yeTHI2nI2nJKYJvZlki3yamyFtCkrY8pl9EnA2kamlQTNusCU0J5FEdscikbN2HJppjWV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objyJJRWlayRzKkjUhLS4V5IJlKKlwOn2I5Etsx8aIRPEc64lmkkrEGcUKTJ8NIbbbnmE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Q/mOwLSyyFwUV8FDQ7yMCZPMkjfaOc8SPgT6Im8CRsnid+iKfxhHJM41eTaXyLan74yJ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ShCHIp2WFcVCxQhcw1pM0jH4JQJI6cGA1RQZSY6chwVPYlKk8iyM2/ke10SM5zRCOw4t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kT9qo+jxuvFfiMaL5mNjDVDTi/M9xp2QGmhp2NCBkNpO0kU0SkaTCnsU9neyQKxCCk8oo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TwMRc0awOUwrzLVMeU3D2LbE3sdk4eR1ISyQVDzTXxQoSUaZh6Gm2jtSelFH2X1DkWMP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VyNINmIQ3dBmdGDrhpHbkvtnyxUUYPZZjbeF8USTokkal7KmSSX2TxI1CvsTwkniR6ez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JxoSQkeJifovxzzbtDk6UTu3A81JeOXdwgn0SJEibwKdYHg/gBCoKZjwYMeQDXIkTM3R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pQaIG4Av9yDEMQTZaIF7P1BNJC3Uik3hCoeUX1DwcEPMIoNjhlunoWTs22Apq6cjWDWC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sVTJD2iZMrsZsN0rwPyGX5EiORThmFjinQhXpEbtAbQtSmkGoqcsSK107IYioViWKOcw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rdCLhMXZwJeyBqEOyiYJ1A6H3g7/tGzcuT3wRJCSITeELBRr8GlFk6uaYramKKhNkkk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SSSNb+CeUinojsH2mmGE9Hi43hPASE3Znmyg24Ow93FeblFfBFRIwRGEYEOo2HgFEpEY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PZnsyH2LPsIHQhDgkIIx2ZI4nCy6CJOVBAC32Je99s1gnWLRBHqwXn4Ig0xts2xO5BYtS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bP3SEIehMoJteBMymjOfAkSnQlz4SFRXZflODJ208CyRBmQfy/PLUxpBkSpuhKaMXgIQ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hGcEoFtmiGLJMhLaYxciEOhlBYNCoGWSpCOQ/DY4gcajRbqSIz0G6ylZRPgSoSatpJ2W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5CevRMppjfZ8lcOBMbRoTokknlvhLiT4ZHgvoh9jMY8EaH10RoeEl0d55kSWUIA6I7OI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yM9h1Y5IYoDMEiZ6EiXogxA7TttHkJ7F9l9kPsh9iTkSQuCKIPIQVl7EkpTXCOEcErEE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fuPoCOEEBZK3YWIEJgQg4kFTE08C28vKFRTf4JzOBaQrNMCZvAiT4pjqroTBfsSoDfE9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5rsJG9onL0PVOhuZNHsngpsav6MotUT30KeoaKZaEVAaGiJtkuZqPMZIIns3A9O2oEQt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CGMmlGWDACQrjyS6JGhYZFMPWW5iBsoNpcfQ87BlrLZ8hQV2UUTAySH73CXqeFIk8EMe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txptEeTxCQOoGmiKRfEL5cY3kWSgoxHS4rwqegTdBZoQ2dskuHytO7F9sc9kCivwChBA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9CCBIjkj8IIIIIEsCfSNIgi+EEIs0JrECWSOESuFfcLX1xECKNLIRJrFzzgc7BIzpDU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AmObZSl6IWh8WRQkMAx46MY/bgN8PciEHJzosmCZuiep0RyuxwK/stsqgjJR2E1CXQse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ZS8oSFCQypNqqhrC0hUep3HtMpMVKCs9kPaEmzI7PYw2ExMPYgoR50Owrk0YRHjkXWn2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iHAJHY6eIrEKIkTRsk0R4gxlMSKkglS0kpyJeIQkOgr1PGl3F2z2FjU7ZNboSiChbhBFGR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4QLNeRIyIsiCOEHyoRBBBBBAj7BBBBBBFmRs9EEEWRwggWJ+IJXYvHKQt54I8EtMJ+HP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HHZFo8NiyoQ0rULeogWChElI4OBxRsU+cDVtmH8IE5Yf0LJYKCcEqpGRzkaTdsjdzRCm5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maIUVmiVVBN4QlSwJoa0jS6GJoQpIUdoi0mkKaoIrmhjkFAEga1PgiT09CWQ12PIB3ht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SMiv6GQaKfYFWi0IwEq0ATWSTEUJGSfZ4IJcIZ6A1lofE6dXc9QEuWJd2xfbF5MsgVeW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NEcK/cQI8kURyggk9R+0JEWRBHRBHAWiCBKyCCCb1CwskSQQZEcFtvTEC4jiCCVy7EoI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y1piEuk2JNh5g1lJNiMgcXkjHWM8keg8iE8WFXawJzgYYRhlwW0iG1YbRye+eHYVr2kS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U0G8hzKqQwarsG3PEpSxv7SHd/Y9mJKZeRDb44QuiEUJ0yxbTnT6EppzIJVn8MTYa8k5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UNoTVshM7EtylofZNCeUhpSNtCtCODqQDmBM8Caio5SkBLKFI06PinoRPsQqnYzRC7bj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OnQnDbUGZr0iYsk08viKIoiiCQhB5VxSEJaJkH35EW1kckEGJF8yeCWSOCREn6g6F9kE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siqIPgrhEEEIvj4ZHhic8hMJdiCdIN4IuA+oKe6eyF39on2gcIxDXkW5lPIgrKXuztTEk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VIIHUiawgkVILpy9Czw+jqL3mdylnlk9rFPZHkjyYIqeJhZIRC8FGRMeBlTw/R9mj5Ed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DIJafMJsBO4enReSliJ6g9Uy4Gk1AeYj0LGQyZRprAhEtMfYSu/wLNfJAj0eA9B6D0DY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2S+OgJCUYHaOOENYMk8SY1wmZUgRCSlKa9CCoMjhgPwIkihF9BKSOygxDSoirEVfYnogi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4GuVOByak3ImYKrIY0LMamODkBOMVGxquENQ5CktZLY12HpjVUssZii7EHRJK9mTnDfg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wlFivheKUGFH/NP/ABQ3bRDgs92QXGTI8vsPsh54NExkpEEcyiS9OBKgbpVJem+idwSf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kbwNWWJdoRnYglZ+gnExizB6HOxiy2xb0yCki2OCScaiW8ToLaUgdGikhQ8JEKQiJ0LF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JvY3EjMkzonsgJnwDA8g3bZLtkk/hBDGiOII8lFR+Xpcp2iSGmJvX+AmPYuxtt+OKElzE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6JGPaHU8ipwLr/YiWH3zSeYPU4IaFSDrkRZHex2DIsNtyrJyPArDpcS8TOpeKRlTAg5SM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IMbFiikt2w3gy6Y1BIYG1WEyVxTOfsP2LdkLoUgQwbCSIRBRB/BFPyQs+xUn8EeGJmGZ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DSmR2E14O5DKhna6FHSyQTgLjKSMSYbb8jySxQXLNKo4WEF65i6ZHpSBykK8ElpjeRR5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SRNjV0yTI8j8hMYQGnZNuxuqJQyWrPD6iz/xC0kxgv5YHoiclITFWUwKSyif+QqrGLAJ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GIMhKsNaQwjE8dUWIfRD6JdcUiXZPvg9x+Z2s9xyESI06IXRWifCKJ5WRZKP0FQU2geG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UJDc2MnU0LQRzQ2gkBvyCb5d8lzbGGfsOAT6zIYh0LwEvBAmLsX5BCI+iCCD4KEVg0IF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8g1MJkHsfKZoSRKb0ovgUQRSi2xS2woLDvNkemyVMPKpChSiJbRN7kFpVFJuD0TKU4p0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mVI+DKZFJ0JduCJESkqaZnTHZFvU/oIVUfUKmjTmT7hD0+RaS/ZkwY6JPkcKgHEYqXwj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hHVzryaRI4KGHXES2kCjgkN1bodfAhKdBdyG0ZBiF4lpA7Jr/cP/AGRbL+x7MXYXUQtF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eVgb8EkmyUca4kaIseRiXGfxwX4xwkJJZx1iHArJFggB3oPy3WxKFI3gjX2IsvBEESRw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90Ukex5FInYaRnYbMwJNEhEnJMyxsIfCIyTufgS1ePQklCn4Hso8C0Dcl4iTKi6BAVfm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NKH+NlQg3MCZKuyfJgPYxtJsTnCZRl/wiR19JPhwm4B3mgpFWQ0yCIPyKb/MP/fDXIVU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b5dEFNq/giZOXwWKJceEQ3+oJWGfwhUH6oapCmtFAaMSmi3On7G8w+WT/wBzPM+2MPP7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2E05CXkhMggyehD2JRRgTnB5Zmyz1rhHCGpIsbQz9AMBiTknwJSRA1TEcXHD4KbN8741x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b/JHCXRIicFRij0gyiFCDFpRoMGxEpxCY9omx4o2ZVCFK2E/cXTQjy6oXlgUFwYlZ4J2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RbBueALoXNZbIb7F2wCopsj/AJomYNSGnY4n3J9jsKGklGmUvSj9ncn5Ft+w8d8kCc8B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rUH/ABSPeISNZjocvI9YXU2BdlIkbRS+D+xIm0L0df6kuj4GnoNgQdoaXD7P8sCWeREb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+sSRxH1xsoxKJ1ISo4aviiuuGmxPdZdMyQQnsSOF+iPTRcnK4wfHHg0zIKyjOjKxpa4L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J8a5y+mMomSDYmSJcMX4PPDQzGPxzz8k8nnh8LA0MQ5iiC68iODjiZ1FOVmDUCXgWcn+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TCppKraPZs/eNClL5E6Uj2R0GHCKN2g97CQcG74HDFvROUTeh2ct1R8nhUAYsDLSvggx9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6SVkm0+CQi25cZv/ALRGv7R2Zib2KX1OBvy35NH2y3/YQ9tkCOhFeahUk9okQsoRN8KM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jXCiRTI1kfB9y3yNceSEQdR38Jl6E7gajdFa4pqxK/geUNmyHE2ZB2uhMb6DPEWe8jSh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vQmNODfY2nFEnpitoasJQyEJISbhic/yP/Jijv7R+Ussn+ylMlVSNgxrNi3vKjfxgooP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/DYyuc8VPKH+GOfbYxjERFDP/UvSSGIdUWk0TYGmjijD6JsRNCa+jr/QYeqJHvYNj4mS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RC3L2OfY0P2SJBOkQ6Q+ojpHwLJndhcCXNwSLyI+pEknoSfY0++McUkDwKz2fAp+CBp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ZMeTyjFPREfblw1g9LlpW1uJj5F7JGEdlwnQQySabwzqZEi9kCVpfQta+ooBqDiRMick6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HTXp8l2Pud/7lwJsSlMuw6aJ8EG5TbvRGIBjNoZlaJE6hBgs03YVFEAugxgctLCIaNOiw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/uHPb7JO2wSUmTCeBeA1GRDV4LkrVsaTIPn8kLn2JcQaEPhfhjxV8MYicpQkxVAkml2LK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hZGDYvQk28QOD8HqxmVECXRL4SjYwvwC3CUqhriBoEt9ihsSUQyFw31ZDFtHwojj5ND/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cNk0TJrNn8jw8QSfkuEkui4yGuEiyvqGpmqJ8SamjCFnFGkL5GPZ+5Dn7BiG0wjGSxGM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COxmdIzNU0MduynDIcCLKXkSMJ9jaKT8D1FCDUQw0LEDClsJNsZL/aP/AGZLf3kv/YO2p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alEJ8FJfgxPAqJpQRxXFz4LF7HVS4MQ0yCTQlwuKcKxvq4yNMirI4qawKihZsace/wAYn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nnnHFD4ROHOBDFokJ0DmaGB9BJ5eBoJqeJqIoSfEhij2E42SLBsaol4Aw4km8lRklLY2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PE7ZJbDfQky/wC/rQ29qhk1/IhMRkc0+Ri2xeDvJNtBFjieEQqeQTsaERG7KHaKe0/yR4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yulMs6gSDymlkWIvRZSn6H/zCEhb0XFDBIrYnmQc8/tLXP3E/wCwX/uJtFLdYGNu4law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6HUeyl90hEJLiiR9B5Q9MxlBk0fJQyNGCDBFR0LojIoIuSbEzD4nIn4GElHCFT9XHhtF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YHhwFgkldkrslaZNmn2FXBL6ZLsTCn42uEh/siDHGj4Nfgx2/wD4EF+CbZGwpGS3DHhl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ZJj6RrDE+xAZkUSVJR/caS6B8l9IuuASaleBElZscSbOhJqRI2IHThf7s0PsOlfsegFk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V9R1EPwfQ6UXxw2pGyId+VwTDdZXscv7i/8AYR5+w0kQT0xF1M+h+pAouKjAyT9yVrYg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GkDGfYskXO+IMiR+RQ5pRWB2hIUJmpng1PSKlPclm3NF0IexJQNw7JKLtz9TY54ksdFr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cvslbG0STCxNPBN4CVNkSYS2+hOdfQU6Z8ENGb0LGj9DrOowQieBaAuh9jXEpE/I4Z/e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AkhrdCWlK47JYQzLBKuccMkj3EhRvRmBhiccBkUvC/gfj8d8bHkfL4ZkMgkfDcOYD4RS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gS+SQUdNLobVL/UbtR7klyUrFsf+ccWSGQm39gjr/IK9sgQIdcC39FEJaQwOhFIeijtM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RGkkeV5m9CZ8Gp4jZkSAUethSJiUqURdkUOhFb0MHFBM9EJohcT8nqUPsILEcQgT4aHz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U8kmySV8i/KclU34S5j9BDr/AAiYq+sb0v4hOcr6B6MTKMVuOBuAgoT2yLf3GyJbkv2L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3MEIfOCHLCRF41KnZLoCflSkb2k2hQX8A6fqOlfweBfg8n0PFEzJai4JOE1v7yV5Pkvb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r4RLpcIIgXD9oE+o1YqJT3yvwkk+R8ST+G+Vxka5maMhoUyiQunQ8tHH0aPXGhfQbaH9B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1oS74a2UnCoewieH5XGRAWa4aMnwehfseuSkTJsknseGdD1UE9olEKIEpogssuvIkpJs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5U74E1wvr4RCSboEhNogX32M77ezo3ydy/k/2Mf9CxDXJoafHoEpFDssQ5YlYb7GvBNQ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W1WRDlVb4ItHwN2I/A8b9B/6iH8MxlSyErNalfJP/adn3cIFw7EL3gkuEQmiitGReOCiM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RsdljTGQduQ+554mNCsgiaFkx6mqFobLYkIp5MVBiZcqRoUfK75XEd8v1yl+b4wXDwGI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oi1Lb0Ko8yy8nwfBLQk37uFs2SfJK7K7HlIaLYvIq6Ld/RJKTPgsr+oTf6x51utcHBTc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YWF+Tv+wo/wAhcxi9jXk4NSHKDXkNbyYtl4y2LnZOtiQz0PIeiHcQKE7+SP8AlM/2ATkU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V8F6UT9HaUNafQzGcuXYKRsMThH/AEyWU/sP/Bkvz9meyCCZ3AQjFCTogRFmBqoip8Cq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eHSh5VPsZ+LmpJqiYFJBBiv2CKjyEyIgpC9cKrRNq2JDlNE64pijofDJ+VhIgEImuHnj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iR4rskWNMJ2VYzrwKEkYsAsh81/8IHvm5rhPlrjBcWMYqKIs6Hks3oZS1MUSizTE9Sqi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H9o5FP3GkCF+Tt9CKShSENbNCVU4kYa+KFCxIQQYk9iJ4h/pZvSPgfj/AAVV9ApFYrZf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0bf7ybJN9hEXM/YWZXwKryIoMKyF0QIYtiHC0SaPDiCKL6FldyXPRTH5JWuGpXkfy5HmT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kELArhdT7yRK7G40aDhnk+GfsGgLeDMoTVGSuhizLF5NsVRqR4krZ5ca4b62fuxNE0Si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yKlTF/oCV/4xEdbiaf8A1ZAiVCY0Cdjqxi1I7FjTsFuEWXIexsBMNOROGKFwwhaf8mdcQ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h2UiNKZowPpvgmxX0X19BkxjFzBrhcsQ+WhqjXDyuMTMY1xsHY67J0o+k70jA3KVxtoS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i3n7CO3+xIc4Q0+NEeiAohOoIKFc46DYqO2hytCKMqhHDo3N8QMYHxn+GJMicEIoiMDhi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Cke3H8Dj5EtGBCjZCmh4Miv3cfgoaEN9GhyyUe+oyl8CEj6keyI2nsfyPalh2PnTE9CP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OgaQU1siIIkZRQyJf3jOVfJF1+xbSQhqfcZh6MzLgbiCXtMJp4mQfySujiCYtGB45ZvX0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0G3PPvZDJpkFcSctsQ3liRQghdEEnsL4UyBBBoTG+iTuMIui4hcTP5X+Hr8McMyuXQz4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YK+LguMDFB7YRNexB3ZgU9cJPGRLxmh6EnJBXQo1wi/akFgSR4JZcWU1Qy7fpxJ8ns+S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JIEr5PgNlomyPfE6F4HoWwiwWn6hxf4CdFC+YQaw4vHP+qeNfkS22dmROhGQUVBiSLNp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irWThmSJKRLWYScS4qUJoQX0I1hMcUQbbbG7C+po/QSKVEe8G2zc7NYMSQ2hYinv9ktm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p8EdCTFcTZFWbGg0hRVELJPEGioukeYn0ey4LZBAkeUqnSY/nh+RBgQ6XzkR1HJ4p8v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/wAXnJDMEZD5WHsm27oasH7sXi1SkTLFD0MJ/oJIEeEXkZPsNgbbEkn6i3/ES4+kn/pEz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F10osVb3Iv8ArKbWFHg+TzQRK+NE+cHZC7IWxnQEvcdqEp0w0mRZBaI9gl0iSLATWMPE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6j/VJb2ezjj3tG/+0b1/nEqLr7GsTa8BS9/YTTuBqeCGu0URl8lmmCIfFGCXBE0pEu4Y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kdsgbygkUJSfJD0i+CQz2hKI8ngJHovfE7HhvkSFhMVFRYh1xlaEhXDHBEk9jwcPJKUa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P+gsYpCaPNKTvRTFQ0HxvmPwf5ryT3zo2di1wPHECz3HSaTgoVcMbUYCw1BeyXS+RXqL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3Npot3ZbClBtDTQmnJEnEvZTQpWCZKJJMuLgUKfqOr6z/wBkbYLxBMWzJNn9piQrZLH7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9mMsQntkLhXxiFNDS2hJGBWih4M30JgaTEasfg2XsyfIo4gTTwZxwh7x0KXgmDOBtsggo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CVkGhlP4EgWE8X4E4RXEyqGdgR2CIINnyPFMQ8nyUkGUER3xRbX0J/0CJf4RMILZDZLA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7F/1EmF8lVr+RzU8dCnDO3MEQwZPeCUzjBC8qGkKNgdzaOxhL9h1h6AfT6zq+giVfQPW8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2zGYP/Y87PR7/Fi42NEdcUL8N8NTNmUeuP1ELnpEk4CCvKGO9g2djMwvjBC6H4F0LLYS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jdjwBiT/Al3x+hfRUh010ZgghbFWOPAib3opIXG+VsebNmBk2LJGeK+RtQ6LOWgn0ZyUJ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+kyREuKLHySPK9j2josl9D/wQtX0GN+kWJFLG0Jjj7oiN5jQJr/yHn+53/Ydv2D1PSc0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QEnaQ5aR7SndkMSbdSIbwWWMoqTXjiIv+KU1D4F8yiYGzkxBMUjv7SZy/vP+oPOZD8sW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8CERxqRDIxdipWJJPwbGz+CxhqLa2UbG45YuVn8c5GuHYh+TRP4M6uNcxYbEOMjQuxgX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1xEiw102Ksl2HjPDtmuHmDyzVEWkQPA+HxJN0kHp6FnnRmGexa2hghOBqR4JYmNRFAmUS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Z9GUvoMgq594EQocxN6n/mzvf3Ex2v5KZo+SI5dxbUx/ZUC3nEsjIBo7iHLWLoU7EXmc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hIwg9YPESMqag2ZJBsbsv6k+foG7X6GMiRBMHaZ0ECH1FQzwR4QYHU3QWHemFDwZ4bMk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LxxhZNVw1ORAK+hCs9kOJReyDQkO8T9FCTZ6GshBgmyA6+gxwk5dca/Fnvlnr8UR5EOx4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j5ujDcWPWVFEPsJ4sJ+RzNExsZL5iJ/bEhDsgLsGjdSJNh3wMgiRCT9QnUvrJsfUSr/C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/AKxCVKWRNFVHYv8AKnEY7KOwNxWdgbHlaSbIqYxvY0ZxLw4gwwlhtSZJxCrETiE1hZ4A1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GpV+gq7ik80lXCN59jfkbP7RP/eGyMPdMMKVzL2OEbIdECIIRWhL7hsTBTKfMCT2fNKIt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RDxl8oWOzRbIIoUIOxnRoQksCFwvBPaKt8l5doKdCE4UZ4ewnI8cID4mhWHwNF+hRuy8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bH1mIpI8Da6NLiJt1wiEP81+EcZReya4WPweOMOEaaUyKT8BvWkodiKtsIQm9lXaSIDT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JVkGaY3aRRI5EyIcME5R8j0tiUBjHxhJx9A50LaFYJQ9E+0+CzH6G3PPCcdt+RZMdUTj0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mFkI8RrwUiQjKQlqeGEK0avhJPAnAaTVmis8seUOCPHHoQfInyP7kVoeRKcEJogahGRJ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hZCkZoaUZCqEIJREyQtGhOdDmfY9wTjAmTZnBPkT+4dJmmfIL7CdvDZLhtpkvj6BLB9Iz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e1UIFLiT2Qv252itik9DzmI0QtSzKs5D3GUhiZEySHORXYZJMSmJe+JPoVMB0JcNCnRw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ciQEvx1yzRs0LhIfE+B8L8Va5jcVaoimGRAuL2MVTQIbWWRpni4QlpDaqEIl5cWDyENd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uEkvKTIh82T0jFMgiSERZUC4dSCCFBPGixZ8AdwJkpscE+BsbWy7nBRwnDHxNxA8UWGs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GKbkcQz7qLoegmzqD0JNj6hYX1i1fSN6/wE4DcbE7DE3kJkVfIuo+S7/OND/TYsdohqqL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VbBoVM9HcnIRNLV0Zu1Sa9DdBe8aUKaZSxr+gemPwJ+UfBLJSRDOkCUHjb+SRX94zA7z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2YFGUMnh67HTanleEKZ4rhYGaf4H6AXMkpNcxwiB+fxfD/D2PRFnwaH5L/gmNkcZP2yq8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QsGt0YT05l4KR1GCZJ4y8weV9lTXPyZWT2UE7k0J2Stk8SmvIoL96QngYo8kyfDLjIj/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BEW30R/qCjoE1/wCEnBuauMcMoOBa+wu/7iT/AJQmi1/JFf5BFkYXn4cY0pRMSWNhwsWI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QNURYRDSIq+iKGk/A8Ro/R1pso+smttE+Stw/Y3r/IN39xJ5+w9n9kQ05eRFCZEeijUE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pp8Ic9CvjA6TmwrxwsCpx7EShrsmndhNzYxSy9s0YggE+oLyIUNWQXHpk6Nn6DheRIvP4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f/HX4sy4ZhQTSDfaM/lP1xEogJoaqIDpG6V5ldkdM9RzwnPoTl/iH1fQGo1JurHVTWUA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CvsviX7GkULhiCrwAl5+8ed9x/bYsr9hoLgYAKCyTTz6P+IQ/wBJ1v0f6APXH6GiP0xJr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6+smVQ+Bxlv3O1+HJ4vsCBfzDi/yEv8A3EPtsggQpMVaKacD3RHREaN8biJ9KHENEiRQ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OJG+ECLZVI7cyjYlMwJbEd8JxOOE2WfBfGaVA5E6JsyJ+BxJ9xmiUuGRCCemMvch4oR9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59Cb/wBAtH0E7V89En9xQ5MhNOmX2ZOeJ7Hnxw+EPlcRxfX5sgfIhE5JMlahpJzMMvUp6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DIssNDCO4cFzkG0Vu22UuBnshQYmJOv8McSn4Ia/QZij6RFA4Ca4EYkEPEFL1+zZZ8jb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SLbZ2SNVggSXR6CXEsrDDwYwekJ3fEl0eD9U0Yxw7OuDyr5Gnkm8GRIfBLY4syHciVFD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Kzob4boexBuXjy0G+FY5l0Xs4UJwyZ2JzsnMtF88CS9dEPo9Jkf6R/wCbH1id/SN6pzU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2o+TvX8ncEOfgIhI05lRUYYW4Y2BFuFqaNaGMkVaFKA5liJWPmEkzfaX8cOm19Ry3Twil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7P2iXY2LiR8Lj5/F/g+HzoeRUx8LLo+YDt2F8m8w9mSEpX0LwI4cdH8SVIh8LWecLwxGj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5/YCysPZZHZRCmjGSkNQVTUwaJPJIywcJPgv0GlPE6PZ+lxPkVDZEG4gzg/dMZBk3RIn5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Yp1gTZZQKX/QUf4xj+smZJs2MshQONiO6RHd8wxSgqrl9ltlSzTqooYh/gEGV6F3Itbx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AVHRokQ/1G/6BGxfBTUL4HD/AF4hqWEfIytEn9o6bB+3wcEJiJrAkrpkKB3XFb4kcwy/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88JDkaSyehfQkJjzyiTsj8tHoy+fg9/hvkjlZ9IxlXwCvoDW2ouI8i5RV9jU8kyT0THG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GRWY3mPDeG4SSiVFkokU3nsYB5HgPsHsfBetz1BK6+oRROiSFQWo+o9EJqmYmjLHwir4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i7fYUjYpQZQk/qRGTcKFXF5TIo6ZkSphHhx03MxKOR6sCTGJqlBtpK8ijynwN2En0Nuf0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HnP5Mn9pPn7y+zIESIYiZoT4HuuGrHQnI3miCekbvAm54k+CYwM2Qkwfsl9cKh0dmR0V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oRSk+nhUyReSFxM8cbqyngzngSFfEcvlDyPmOH+KrhZGZCNGz9UnUNI8DbtiQ3lGSTBD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pGHKHRkf6AoJX1iySo8DKvrP+KMYkvYhlCFXWGTwI/Y0Za/JKv8AMU4vkcf8kWtslZbK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E7Ei05Eij3CXaDtZSDa2TEnSeoPQPUt+hViJuB6P1HnfCJJD6j/0Alp/QMFnS/3ld/aM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nNhUuSC0R4IXQ4QiVYg1BES4RHDdjl1o4SoviVBlUIacWXrwbEdkF4EhCUSk6czBgVsj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ooQ/BNmx58GRrM0SwL3InBbiYNOOISkSiRCV5KwTLbUxilTNgg7PRhCTj/0xNWP2eJfs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RbUAyrjJWvxzxj898PhcPhsXIiKdEaoWcUZgTsDkd/Z8c7PKfKIE/sO9fyTpp9jRgI8Cu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bMH4JdIeaH0G/p6R4AlSzdpHYgzjuS5+8b/YL/2EXlkELYtfTITmSk/A0tIroXjiOHw9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2jxxdZW/s+BKsCMjYasSQMZccWnBFHkdA8JO4eCzHN5oSNlbLem+AugWbH0XM0NYYOMO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FWCUySRIUY0gelm4nRS+iNfoF/phMef0Juv1Yzr+RBA/HLZwDrKCMdhn4GvK9hVXPkW/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MPJRMToCLAOWEkn9I49Ai2J5JQxk9Sy/6hV/lJ/2CUP+ThMz7CBgY4Q/Aj1+EjVkfg/w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LfoUgJ2t4FUWnsm7xSdFMCXhEEDGydCIeeIWTRQ8FwO17hIjPsjhrp8XOaMRMEIaIMZIU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p8LDriR+SdokfEpJPIl8Qmp2ImDY6Cc3sXEyjpD9cFts2JC+eExvyShlOSUxpEZpaf0M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v6RPxH6JLLJcVIrRZi+wlZV7ZJjqrSI08hNrdeELS9lmxMQobYzPKJGPlZHifyROkE8S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Ql+Ba/gQ/wDiJ+BpRb/7xxXaGZ7HyRQS7IFaF6M6FSI1IvXDpFuFBdYZzariOhpxklFl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hHqb5gXor8XxOeTH+OjDmV8JLLwM3bDTHT7oFBr3wRPskSkS8kGCFHQWPME44URD4dIn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PAmLzyZr8+EkGSQw0T0Kl7CV+RnQpl19D/hCxiX+nGFQPZyTgRtYUvQgo9hr3GFr7FoJ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0IHAjMsJ5BbjgyYsuQZYQOZxn8haRtNjLRSpiXsroLqsUlC5ZCtuomD+MAjeIjoRekN+W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2j/3o49m3sf5rjTBJNYEo06Ek0hwngX1BNRZPRENWWMmyUmowGNCTLI8wJEyKdEkw0npj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RKCObERydHv8PkavIymtgmCTGR6j8TdCHkVlD50Rwx4vlmPwkI3g1eC8nmeCuVHEG4MC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ehhOroSLo9D/AI5kF555Ynhuol7M4R2d/ol8Yiz95Fn7COUx7ijzM8CYLFRnNCS7xZAI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UhCqVyhSabJnQEuFHg+p50+DxCQR10ilQsTZCF2E5dv2D/2xLf3GyNTFqEk2RTohZFE0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XHwTVCd8KHgSCMHCOkYIIGijDVGoNlDRBEiz7kNd4JxDJuBpcJs9lou5Ixf4JjpKYsW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4ZJaXRTpEnoej+i9Jl6n9EpPhYsblKE4X7jWlJ8l39zGbT5FP/mJw4Y7mFCJiaVj9G07+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lRy+M/8Awwx8fAuBCXxhERJDkmr3lBnUhcawFpd/JXiLSEJojVj6B6V/Av0g30Rs05jb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g3lNn7Tzt7GcUvWyO2/saZTk9iFJDohdEMexruiCBSeCb4kp6h0fLitFIqaIZA1125NP2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meF5ETj5iUNjJUFWQ4WTGx6yk+sX64l6GY0SPCniT/CSuhE3gxgSVsyjOecLExymSh5A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kdEohmF1hkQUPEgyJenyQPC+yfMPkvtfyMK0mYljTRAlILSWL9BA7aMHy4tB/ZML60KY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RUDdhHwPoDhiRNpgN1QImUfvOz7Rtz95O33F5liPLLgOTyRISeBw85IoXGc/k0/xY/wT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5EmlWyQrhmOn0TVkeD4KaHSQ8ewlSZ7TF8iG3Z/PH74sehCrihw8HvB/B+yPa4IvjOVx5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jwOHkqRj8GH2FS/M3xBhkSs2KxU/M47Sa6bLJJJVMlYGYXZ/XFJLGuh/xD/mHZ9I5ERlC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LfTHtiNZSSFMPYUH+QQtQnBEqFJwEeWIMtGnYP3HWMurJa7JcpEZRr98UlIXobFSfg6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UOy1mJKYW2hM/sJP7iX/ALCBFJsVfGQnooxQKOiCJQl7h49JPHwJub5uOXPghZIIxYs2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giRFYIEEWZMcfwZ5m+FzAjZlcv8ABQbFxsWXasyzsTP1SD9ixxPGyi+zO7LEb4kdGx2V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U2NR6Ke8YE2T55FBmbSY7U6ZPVc4v9EJqok8k2qJOeQ0BlXEMoFBkabHi+w7mPydn3ni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jA4VhFpVOUiTkwLOxRWcjW0jwESt4ZpJYcJdIYYEepnjRu/1IsfoIKrBAHooaU+QRnOQ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+y+xezYXft8Uqsjwb4Y2JwFCJ4kc98WyWOyZ46EQ81wqyIZOivpIUkChCg92UQ8gKn6jL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ydugn4FAyNnY1OxJQzL6CdHyUyNoasRsZo9cMSI64Z0Nxnl8JEEUILrkWSK43jbHv1zV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P6YFL/g4QyySE7gE3/Y7k+zyJ8i/2I+o+SywU6OPjERO4Tc1O0+CDWxzgmRJS9iM0ySRu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mkLAJIym4o8lgIehp8EvV+htHhCXIf8AZHkCa2LoUCfZVf2HlvkUzl9nyz5CCF6mQvnD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x+Siy/MatCtG7REpnwQIt3HHVWohs88NwiSLGhqPMuexPnhp/B74WeFw2SjaIVwLBsT7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4+eIkqhJUdPoUnsqeJUQSuyASMdOhdExMw5/yyj/CabpL7kiCEMxExgW9/Yf+/LrR8l9BM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7SWTZWvHgSMvEct+DoHkakwQIWcCI4j7IGRwjXK/BCIRw8cd7uoJqESth9QabwRwl7Icf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H4Jv6OLO8oEp5TeDu+wnC/wC6T/tEefsR3IsIKvjkCHRCHBnXC/afb4xdGSozxcYIPSESV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5wKk5e4LzxBDQn3w0T9Mf2xFkKCUinq+MYH+Zy6fRCT4lk/PE0P8AOwuPke1cTIhibHlD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pTEx5lMgajUr2LYX0Ev9AX+iFhfSNUle0Sl4A6m0lDZ5vuf7gdv2CWLWdo9hzC7mBYkr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Ekqm+eER0kJFNCyvqH/Ro6X9CfKr44DUCEm2RNWUeyXV/YeX3EVl9i8rP2F4GiwxXxEK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uNjNWQZcvJBXLRQny0YL4xfgeseTg7Ih5gdpkxi0qEIzFmNkoXM3sRBCEP3Z12WEiCOz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9eeITRCWeY4YqLHoXOhehodDZ+xWiZknlRsRuEwidibJJJ6sYTRF8GJNlaeWhen9CZj6B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RpzBiZKaGEyYbYv+gTlaPkh1fIm/sD3k0s0cWoTupahKyUrLmYUjYQYcjwXCSVLiC+g0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oncwXpF3cS092e3Xsl8/YRu75I7b+yBFxB6H3QVXkJDS6NC7croWZjNYbLJbIbIayRw1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hGRQw+PJkWrUSSR3QuiBXEmcnybIwPIsm+N/hA+cj4R7PR7Ip8SN+B11kdhCjBTyQWbK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wezO8EiZJ64xg9oRMLZbExiSSpo/eLtJmNE/oW36BOx9Qtf1Ccv8AGNuCj0kjJyiaP/Nn/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3F1PySb+8mvw8SQe8dszvR8i1LiUSsqL+gyppRVhOkQghWQiw/2xJx+w9T9jhokJShoS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P/FF0ofBNr9D94nspWIHkjqQk5PlyXKY739iCLIUEfvKiNyAkROUaENiJpsEx2mPYlC4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nSdyxCX0JIyoebFTF2biImTogZU8ehiZRlkZp0xCR6GISzAj6zG+rmLFZCazZhZEB9USu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qVJA01B7ybJueMYHz/JOB8snnPjROS7d2MfQWg0xPsvD2Na/Qf8APF/jITP6hay8w7sz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/JN/cS6PkSk8gjSkKUi6tFKhKinYM1Yk9yuJsixP4P6YNoIHulQ9aLjL6Dva4BB1BlmB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kr/znZ9hL2Xy+ylgWj0YZHWRKypIvHBY94uYfwQeheCbjisCUQqp3E54t6LXCcnc0yiPM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j+Njr3hfY0NdMS4XkTTYShL0xK4YjTFHXCyfcRo8LEi5pkkQZQ22mN8IMkSSXUdJxBmb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T/ni/wmPqzzR6BkoN9l1/uS5+QPr/khVH5HkPI1aMtgpsXIeiqHN6Nt/BU9oaU8EZRg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8DnohzSG3TGtEyvKDzhbyRdBaLLF2DxCL1EjA8lkxRgJDSTwSj2Z0vA12B+pdIG3S+hV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8mw3ZJsJs7gn/AGTH/KKe/sR5ZDyLwIdC4ASIhFiQ2jU8U4sVmoPgaYuKE+4p64niCCTPg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iDwFR8jgWBacSO+M6GYPH0wyfB6ZJ6JGifyLEY+eEJHOjA3yixvMV8SoJHHZPQp62Mx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T/Qxj+kkK6AQo6kiWEWzyTEo+SDP2lM/YIUZ1r9CRk+BFtNx2M7bLR2c1GnUwlYSDrAk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qVGDH4H1frgT0/iG7JSZCd2QWG12Wz94+zfZHsSEOj0F/LItL0UNJj7Q0rCRP+Z/1zrJ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wfSJLSEFoV0FHS5kfCdknJcSZGOkQOJGJA0J5B+6SKi3I3gSW2QKbk1wk3iGQQQuyINC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m0PZ2fYR6L57ez+EXrhOieuMjs1E+ESSMXHsVkCQe4ZL2eS4JCOSVcH3QjWAlcC/0B1f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KKb/AGI36QtjSZCEvwfJRUBqYasBKyHB1yE51YBXYNLlOF32JW1+WMjpAqOm+hdMTY6I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gkzEec54AUaH2dOqWXtvsgdOuEIgtECqPohbiZWhiyySH3w3yTRFGhJkhFl/QQRdHxfC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IX2ESVAlFEcJCujLhDLuKucfikb/ABYxFdDSgmxxorZZGoJpLCVkQUl2bkX4Rw8OT6Ei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fDQlE9EzoSsSBUwPA/oWv6jp+gbJDJu48HsY1qic8fYW+Hyf9c8Z8ktMecSjbk6IdSZI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fZPJETt48tbhGM9kXFFt+RySn4DhgYcARmJlCeYdBTT+oj/Ud0fjiPsoYBhDUiCStCY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CCPBXRA3yEjwYm6Fggw+HEXACwZIeiHws2h8giuycEELsRoieKHJLgw41AgmjPGynuKI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B0NdOKJGyRIsXw9l26HgrT8IQXBDLkghmxszyJkskkbJL4llnyWSIY+3Gc5Gh8SQsEFm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A3tmkeSglxQyzf7HjfkiiN8mERStQjmH2ZLDs+AWYI8lBU1nlZUsihmIVTMohHsAlAsp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SzHxBxzH0PIvrlPzxPQT46gP+6OiW/I5efuI9kCSESaJPIpEhEeCuioIs/ZGhPiQPaMaG4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JkbouRpLNGxvsGhQrJL1ZbZBGhYh6lfUhPs+SyzYlwhECqLSMs1kRn2ayUYuykmTJNF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54SldipXBZ2K1J/Q24+kWYoVZwNqG6E/+gTQntBM0XyJ+fuMEPkVuIYTH9LD7EzyBHFQC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BDsIt46lk4KwLCcTqT5NEOMEuuJ9A3jBIXYiV0GUxEuDI9PsaNBl4EPOlZEzmlG9UpJqj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aM+XJ3bwJUYcCBuxpxXog6qgTixDIJrsXDDHt+0s/wDMe2zC8SNcUZwQjBDoQgiOFo8Q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myWvR8DnIsWY0Kmj6biSSSNkEQ0LntguziENIRQ/3j68qeHDJZNDcjufyVm3A/wUui9l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EOWN2U9ERWNLleeIo8SVaKVU3Qm0mUAm4JMV/SLSUyzIFUh6KEhP/Ajyn6EwlsIc/sRKn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llkQMCo0qmC6vpLwz4SfAl20k3GCgtYmVgzJsm877R/7UU/7hXlyFpfIPJyNZWglLDeC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meJ+CfX6G1zL6GcwcufsHvF2OEdn9ns+KTRHo9SmhoR6PUlwmSeiafGXRmTOslGCC4Y6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iHhEsGiDZEoSjPHsWjxIuhcQhOFVF/Af3EqEo58cfI0OJFx74sQ0vWuU4Jk1XDbrokot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prBRBru1JJ4S5o9B+xOa8j5VblD/AJhPSj/lEgThKUGEUOXYgtWdJ+STK/khhofsSlZx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ovzRCoGdOMSldhYlCHBQhWsi1sS20dCPgkV9B0tPgbR5x2zl8CbwSS5RPZD/ANhHv2KB2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t4CiKH6EP0a4r7RGma6jTnhJyNNCLR29iNdrZ7IZCGmnywIPuKgQT6Ji8SQuSWYEzJEo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ycEehyEOuPwlLQ46KETMLoxHLQH8MaoeCNHQ30G+G4arlPShDsXgZTEjXD4njZMi8WNt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Q/C+hNJBJ2/ChqXaTK4M9CJmVfI1OHN7KZCAOiCYEYojV87dbkvtPgiOcS3hzGgFro6h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1G54UV1TZoOWf+KIVCnwTCWW0Nwv5YhTpDLSZL/YXiQuxC6IW0Qiy6Q+RUgUEPiZGlPo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CxpoXFPSIPJAjWb4hbGmVcMePYQj7hkQqEqETwmJtO8j/IhQuIFnj98aPaN8SoJFD0UH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eSD4PgXgb4l1yfsrsqMkk+xP2X2PaJd3D8IaQR2FbBiii0mpjJp3zeI8DK4JpH+gERb0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9n/kx7Wvyf8AcHsBxfTl9GmR2TjOVM8Eh2kXDDKUuAg/zDUr5GSbECAtLGSBylkkM4ND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0/UPxfSG/Yn3G3JIsClbJP7Rzq9eyG8/YR7+yDzPA8iQnoGHAhLQ2KFxXpYTWiRj9Ct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n2eCxp5MFoWTyfFJZ1wpapCkaIXQlEHQxPxE+z5EpWTIxxXyiwzoHBXGxWyDPT0JpPaM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gfgr7hfAaEk2PwEJL/glZ+owfpj5biLJxQCn4JvMPkaP7yQnjKmV5E38sxrag+hoCVaf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DgnRSkiPX5BQG8B9QZOgx22PAGJ1MQOeEEdIJ9ExPUeIPid98k7iSXthryIIQ0ZmBbld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psmVNfglFLkQ24Jsg9v3H/SLU3fJHl/Z8hKAuQ8QkTIW0QuhCDNCg3ijBotxou564HxR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eCyCBjMfgRA/AvQ5a4bnY6DSzswtCVGCT0SX8hTzqa5VZMkNOxYe+fwKhN9GTQsz7R84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iExqMnQ6i4E4Ez+oUsIkzAX/AGki/wAh4/uTYiGti9BVR3wKRgyzZCWaTlwluYkZQ/Li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mdd9ngk8L8EGFDySnwKIjISBuQIveNsz9on/ALw5/wBxKKXAtkejJApoST0QJQxBaZUZ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RAgjwQRZAjfHoXO+dkjrAsXwzY7M+P4OMWIUm8lLtCmJJvvMIHsg9ijMcWQKgkRZRsZh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MoJG9GuMxGxOHY44kngywfwUwTPCbm1weeImyGyeDaykSPT+hA9E4CnaIfTNF2xUhHVy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/wD2MC+xj3kq5V8ksqoXsmm6ZGxQLV6Ilk+CDd8EosvwJaRL5MzeJoUlfIdaHRASTlEe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m7CTiQ5cHvBxnNn7CR/5Rv8A2ybLJ7FbklGiIsUBroKhAyrCmtGoNYL6M8vh4iBNzaPR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MBEyEoIbErvgShUOJHhWz7MxIdb4QOlmzY85KmPyVLlo3wh5I4gfKYGYOJFgQy3iccPZ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NkWjz50onyT9FPiydlXRsmEWL6Jq0/okVfUMUksOHIK+7Bxg2gn6r5Krh8jkErJFh/cS2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yMGQiyEMMzHbYNP9BCb/AIJf+shwz4/qW19ZD2DW4WOhx0UrSRmUHio6BbUfg/4IggtY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f+0bv7xs/vMp/cTnIWEpmfsJr0Q2iOkR4Q40aPkoEEXwz0KYJj7LNKRviVosS8iuJFU/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wWHo/QeCRglx4EbaS2RDILBo/jhMajyRQrjUzPFEiUVlDZmQQkbdDdzuhux2ZEJspw3R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JHGvwa5amOB1qQi2iYFI6QhcpN0Oqh9nmT5KL+4Tzf3HksgyG8ss4QQXAiy5FuKbx9bk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ZIS3J2Q2jhFB0fSf80b8fUPX+o9XkyhhKv0Qudhuy8cXNn7yV/5T/tjN1AyG/wCw92Re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RB1YMKSF0QksFCKFUMSzzw0mvI1xFiHKkuwLwbggTmYGjCyoZuHVGLPCU4yX0I8i2EyN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YMeiehKJIZF0gvQk5FSfkUcRK8jlBfQgJiZA9WSlkbTwZVWxkV2mCwgs+ZI/8R5DG1q9k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kzyeOvkvt/Y21fJCv8pBkqbUacfQPX+o4snxuwCRTc/8pkpoKtMtJ6GroiNhDy+GLwKj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i6MPieNXgTrj0SMnie+JHGYDY8DShdjVfAUFEq2y2R9Om3hitf2jZOmfyR5Z7ESIv3xU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wKMEHyPHoGoJZsvSFeSIXGRjySZI8kb0K2nikTpcbLWR5FQ1TMYQzvn44odLcYBZbyXT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dqsmS3E+Hgros9jy6PMRDJxwvBJXYvY8ijSY/wADuObBaHGjIaCFMh2RpZR/czSS9si2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SmyhtKLJNFTR/7IiF9Ak7stlfZiRiUpgCsucEMldBHj6z/wBENv8AQeOhl2WbmJI6hyXX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+fvL39hHlisQKNUH1yQRxI24wRIZdCcybsaUZG7k7J5wcU+ZsmySRMl8PxxfZkniOX8o8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eizclPgRt2J49jw4wx6XzFTWCGQUtFZ5uqKgupHEvjBoVj+pwmk8jEkw4f2XFDHK4dzq7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g5Mkm/BNCVe8VBMkT4zpkowx0ZT0E0/iJ1/gFVwQn9xnxFGy6EJodEfYJk/aLOVfJ2lDk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dNTIhNuVxO+M6/mY9P7j0L9lcBAaUggwUbNXwNupNqGx2K/uRk/kGDE27Zt/eNm2fJEq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X5AogXRUExgYMeB7UwJ6fImKdIacHkYWDsWv3HY88QJDwSLs6PQ3RYPsyOHEuzJXgKoG1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HKGa/HPCVGrEb43+PZxT5ljwSulgj8JnjE0UJ2hYSxIkkkX6FFoaof53Eo8kkkyfwVBB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Q8n6JEFU1FOgWM5IMFBGAuwxgusk+yttI1G7lHPJJZA/T8kisPygayc9oIIECaQQl/Mb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GpwH/AJ5VX0lMhAmpZPQ3LH6PHRNsUXIdn28IpM3LSGW4yexrT7CDyJOj0IdD8CZNUnQs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lnww4Z1xK4SHFMaXRcBh7HVMSsl8EYUWEFKEjHBDd4LIqC32xYIY5LHOiJ2O153hPjBJD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ZIkO0eQvEOy0qtGJQmfAmZfwPlzsWeH5Mo1xBFkcKlCMFC4fs/k9lGeEoQfyEbk9D1SP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j5mTW32LrT5Oo/JNZ+wS3/LHtHZYONJGWieUDaGoEjb6Id/Qeg/o2R/BDs+BaioSEf50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jb1B4cDA5cwQ6l/ss/wAw57+wbV/kP/Jj9sstiKK6E+oi8nkiBcZP5yPkgwyUehM98KmD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mRQsDtoowuTAPItDbWheRKxtpDGwVhSbEvJ5MiDclQ5JHLQ0MsVORwKDNCmRaEYERsTg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F1x6E+BN9UOS4U9FianAGQgmh+sndHGh6SWKM5kv9h4lDcGRdhIyLzV8ijeATVBpNyUS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KGfwXTIOev0HJX0DRiYVP1MdFspI16BkKMkDRsyNQuY51ZeDY5IIEiCBIggx8NKHwxZw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TahlWKG/L/knb7j2f2JWNJIQRgIVP3yuhpTMC5RT2BoO6NmVgvj4Hhpii64yRWSOC8iQ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2V0bo0Kh5C6Hsonok/jiUHkw+iBcvi6XQXAmNyhezYkog20cLZPgklHwWcpNjO/0Ssme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QCM3oDkCm/3HKadpKVIkjwKDBQjsEnvO4ZKWhdjaqYeoqajFhBFRDIk7ykQRFOhBgPrFr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Pr9E+S2ZYbQWZOUqRuD+Uz/zCTm2/sjyR2ehHgVFhFJFfBMEyat8OqMDohb4efBBjhDx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3wvwFg27N8NTKhqIGNvvEj4DR7oiBGRwxvEFQIw54lD/AHwjI9yDv2QtcSSxkl8yw/1k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hKQao2ShtEkqPIsizOxjk+y+mQCOz6P8A2Qv9UXGlg2AgUISZDyhroQZCaZL4Eq5ISSQj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4h2dJhCxVBRLiNgjBxCUFRrVfg6/oIQDoIShBln2G8s7/tJM/af98qGHkg/5h7r7DyRG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6aVlMZR2gTjRKE30Jti8mUK7ioNqo9cXApWRCFmXSkUjiBpFiUPimTDCm5GmYEzA3Qmf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IlX4vnX4aGSI2PhfgoQPJFjyGQm+x29n7IvsJHyMkkfjhI9xVIQmSaKaMCtGoeA5i2dEP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GAzN4PH+xcxtQkqmHsluH8ipw07DhdlFZCgM7C+YjxxYpu3saG/8SFK0RawCzJFAomOx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AJw2aPg6V9T/AN0Q02kN+KS7nmk5NmfvP9iLlK94ZIzwIocULRB6IEreJLekdLEiKhkc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gkkvg+JD/AFDkWaPQh7RFlscRNIgwSWiRuBYHNDWyZIo9DnskkrXDUwaGS2iTOeKMryb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Mf0MIFff0K4TQuiBahjoSb/B4lvlcPBom641nh9wTX4L8dHtcC4HJlCHBj6M3oeDBux9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39g84YMk0M9uxJ2iWraDZDuiB0Me5X/KdQOWFFOBDeqijBdGB7H0I3UC2WDc7fhW0rFs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7BweX9ls8ESIsFRXIhdEKRQJ3C5xDUp6EKW1CnfLyDOjozBuj2EoeZ4Tqym72YB6IEuyN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7Eu8D7iElT4Xki0mgexUNrrmxWH5kCZI/MR+hKGryioTwSvZ4GVQ2L0f80liDKIXE446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T9fYWfT5EgvJaFEQPI7P5Rus+pI8AlKvwJLtvgSDYdM8iR0cOGexNUw3YeM1Yr6XwSES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fpw/kXG/wRJCJrzyQ/HHkvwXnmIRWnFGNiSrRkwezLLyYsdbQUpkiqIdIggQiHzD1voQ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RSHgVOHYmiZZZafgkTs7CroJfyQJEEzZuy/tCIIIKK4xgegxIya8ktxIzFRdM6V8PJaw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6MV0SJNSSU155BYKZNkogz4Yz/UT8ojsW/wxtf4ScFGVSzJV/cQVV9m9SJHAUI8oEdgf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sgRVLQkqUA354c8AWN0wzm7f0KbxQ46eDyuOov7CbP2kzv7D/pD5UwcQ39mVtnkQ2UQt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kMfgwT0M0PMgv0cL8oHR7P5MQbwIa6F++GIQvVD4dG/AkvPP64WqIKToRpHkmE36ebSF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SIg0ehLeUSSO0bf2ytfj8l2s7mxpwSpJK4yuLo7Yb9iSSSSdNFmWh5GZbTJL6PYWdJmw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UWJDN4E1BpjwnbBn/UIcL5EtEEuBWBaHWf1i2JJ3fU30WXxy1thIZZb4aVw+vgYsC9Ki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Bj2XkifIf9M/75NBs0CysuRf2JTqyPQvAhdEpFfYj1FnjVCc6gjhJ8QkvVw/BDYUpw8H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gb4hbZEOZFQmrkjRbCpI+eGnOSPJBTyLK3R+meka51xBBNfhP4F5GLAl+PwPIYrzikEL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esXdroKUMT4c8PFuz7aRNjhxlxQn4Em9MVk2gctVJid/Uf8AEE5VFxWAMH+xFmyiC3HZ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hYmUAUWfjIcJ4SUJ2jsiy2ECywk4eMj5aQw7EkVArC4sbwtmriuyDQ9EDoixC1nZLXkZ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+wcl/mLayybICoryyB6CXo7QQt8Imu4pXsI7FQRQhyXjYjDhEpGZo8ixJpT/ACGipHB1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og3EFDZPY64Rp8s7mUUZRDjP4taBN8MTM74xxRhCSHYpBtlkTMxoY1Z6Ev8AQ4a/HHGx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xwswTY2PIRRPwUok9KGDXC6ZHuBp9j3cqtkWCIMxDzE8oNIrsKF09DXAkpnQzgHShDgZ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TMrFNkNy39Bp6EwbdhsPs+4ZnHs8FdyH/sGdn8nu/shEOCxTpiT5pC6I6CS0JrhWQl6K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YKM8aj+74jgo80KD2P7TDxCLTa5baIeyEQpsWk5y7k1w0+xdCbPZBkp8nzM6Mzq6Huyo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YSeXwbXRM8OagSsh3OI0Kw1okVBz0xTpP6F4/wBCfj6ygaayXuRiOa2Gkpmv2R/2HZD5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0n2zt+8TVQO0Ubac/QS3YIrdDsYkG5pAlOU7G0rCDovUKOPB6MeqhSNLCvgqr6OaPQsj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y/ArRgdiNFD8cFxZg2LJaMMYE4F6Jtu7NrSpEhTRDoa8csquyDaFEUZXnhvj4P3hY9vF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LEDzbmEQZsSuTB6GoM7kEdk+BomBDV8o7+C1eSEXxptIRT2xTaFUiVJvmJRkf7xWL7FS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sNxprQ8ifD+hS8Jkf6Qpf8B/pBKJ0tQUHpqzp/s8X2F2/YXMJrCYz1Jq3gUMkmqQcFiFS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DbTH2hufCYJ5ekUnOyLlg3NZh9AWhfwKOlfA9S+pN/QMgTszYleiUJGQWm5/8o3v/ADj3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zcz2R5IEKD5OEeBUu+ZC7CYu0OHgk9DcC8FyLDrpkoVHs7J/F5Ge+GRPDHDwI1wiCZOx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8i/YK+EQnL4RKoUzfKYO+NjlN74kl8p8GRxoRYpO+K+4p7iSeyFBAy5EU0cjEDRR9iXA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CZ6JODVNxZU40cF2ow0MajbYpb+wUNoKrLEESlCkv9CaTSjBaPptQTs/wQPeNOnOp/Ep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tFjaO5J+D/icY8Qf+aELJDtCpIV/5jal9n/mxNwVhMn8oNJK5iY+xkWjyI8cIY1PbCIT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OGU4P2RBB2JrhTsknni5swu3F7bZfDyKmjLsyPkmRU9CIIJjRkdMRm8sYyexUwIfO+c0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+Gvw9CFnjZgefB0Cu9Y6uyPaM7hS4TxJkeTJTphmhvwT0eC4E48TF1dp9C0/SJ2CT07C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5fsfdKEKEJ0zppFGt/wBhArjE8I1dzY8EotO4INgl0DfgMBg1YHvTC6aEliOJZ1rH0B4T4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Qn6/Am5WkSkIJPED3m5b+0mf+ct/cR5Z8hML0K7LnchzUhJ0JBkm8FQmlM7EhURL7JBCW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7bGZPKZC4xk7Rx6FsAE5EkvlisfcUwNECGQVJT3yylHniWhmCSbV25Gc6ZD4YiJmD2JH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4UOnxD7h8ORJK+eE9EEQk8OULLunoX+h4TZ74h/hsfPtmuYX4ZMM9DkWY2YYxEiOhUo2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A4HIwT7F9hXZQWRBl5CEjTELJIpdQI8KR4CYLbR3Ujh024idDL0RdE6wXwM3a9k+eI+z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oFGyW2+x7EeBp8EIwRa7G4osSDjrhPZHnj9gcGeEn0OUYIKCkH0IR5HHZBF+CC8omjuR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heRwR9k9oiqINeRKhpKDYngsfZxHBIsE39Q1zq8D2WNLQvcOLRURFszzZkW1z8jI5Qya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szk5WPTEkt4Q3sxDjH0K/wBQmlfSUIoZ3vdiY4JHcnkViaSj2Xa/IpLR8ksNrCJJsKbm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7CJCBmJ8skmxrIotIhQqAjdGurcKwQyqkKT66KJGhESx9OY4TE4fGhZPnljskf4mr4bI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U/cLqUuzyP7FkSFGR4IqeWsz9FZ4WcD9GUTZV/kSG9oe+IJ9iXeeK+4xVUjGbIFA0njh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dxyKNWjXE/DIkKfZnnhDI7JaEnsSGEUyNtEumeZ9C/0gnknBCvTsjoTsHtSP2eWY8NwK0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Qi7VoTp5pYXU3wJhoFD/YI5f9g15kEdzCC/xhL0+hLyTSu/uJGYOa1PzwEXUTBVBDMaAY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r0ROjxbgmUEXKWQqh9cbXIelI/8AWEOSr0IpNPpFa2FHQUs0zP2lEfvJMv8Akl/7BdjF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CCvuFU0K1RY2N+COKHCHHFqioJ64wIHnli59cPjBj5Q1xkUY7xpcbH3CqvasULHv8iII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+CCyOj2rGfMfsUiiOE5J9UUZDJYeSQ8IeaeYVj/0YnP+wuz7jR0u75vpf/ouAUymAOcT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TJZ5IG/3QSdAkWr2Ek1wBSSvSRZcwi0eh3/RHazinsZ8kdnHuDS/c8I6fqIcII6DrDq/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Se0Ti6IZ39OQ9/wAQ2h8CL/hDVpvk8oIJhwSxv2z/ACoOkh5gfiB7QBUWDAdRM6WhfA0l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3gi9kTG5gucF9GGSpKgrQ9XwjIafDfFSY+zBAktjWiI+uHhowvJQjjPGyYkj3Fwa4j8oz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cvjXGRkMBpcPgWUYCfRZdBMYkqIOiXfEtJn4Ids8cgQ4JPuIF4nyTd/uGr+0yF8fmKWf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2kl/eJP9pHn9jhp/Yv8Ap47oQ/4B1IPEuj9eF6g/H9lAmKac/eN9/aRDs/U7H+j/AFYfY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Gc9fcQePmDipX2EyUNL7ho1HTwU8MP/dDdk35+w7HhlfL7Rt2xoxJ0vo8C+jwr6EhA8A1k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Ie2aP9H0QoItiwRfDcEMwiys2NuKJezdDGaYuyqnoPPHzxlZIgqHqZJJK4y8cNhFUeCV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D+ie/oNJToLuqtKRCq+vnf5RDNkFfhHRkRl81vjVCmeLALCkY6EjyRThOyJwy8Kc0IIi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bZKpSQ+vh/8AUEP/ACJxNwXDdOLJti4E0iWo00olanoGHi74Hlzt8DirwfEkuiC2SH/x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uBz/ALCV23yej++BWM6KQ6i8ESJSVZLexNHTJ2Y0IQMJcIIshkEDVmiLIIIIGQLiCLEI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efEIeUDUnA+zG5WSe3JC0KuomBTok2P+MLT9Yv6yLykmSiHZMW9IpdPkjz9xGrJdwngpo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osoIaWnnwCWlLybWTQ+bHMnvj7mjOhSJ0D6pOg1G424FkwraPP8AT8dX+Wh8OhXyscxs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zxkT00mSIPKBbi2FrBFsaQkJlkk0VSRQvgkv+BP/AKnm8EjJcRvIPYez+z5kSBEiRgRd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EhIggggiiKErGiKEjsjiO+HwuHkSI5n8Fy+FiRjLOrIZuFwyd1eOxOUShhKS0liwZgZi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dD1jqk41pU79sYsDeejAruWP+oFJx/BMKmkvwTafgk1XpEilgvAaE+Sfdr2S5PyXP+Yv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7F/EiMYIaEIS0QuhIRfENzpw/R4Jh4NZKP1g2bpCgS49cIeDRvnAxD4RsRHZ44WR8IyR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GUZ71x7mfwoT/wAOiOEiBISIF+SK5eBcLJFGkb4YuHMC4iiGqZoukmeIviLOhNcQU7Ej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yFaeYTnEcKWmlaHZKQ8DskDUBOaClSYhRQtoxqjLRKqEPwZdpYMY4W9xhxLLxcww9Dtlj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xUIRLDFjUlKCrOExIhTaFsCEsdX3MCUXK3aHCNfSiMC1zoPLYRjKq00f9gt/a8GNxsnwN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z4J8yJjnYlVm8FWeA75xTsjMCXkclTFgY32ie+AlCEhDQYVFPA/0BEm8qPoQYJfEjOjQl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EMjXLsXk+hn7Gx/kuEbL414WQ0ZqR5aWyfgMFpSuY4LgTLv+DlZi5Nw+MoJQhEiJQIVw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sJ+zMjJA6CLmaYk8ViNFFUYrRlM3hwN7IFmStw1JlJEJNQ5FJNifJ4kQ2jKwfR4igSqZ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VoS512xphKQyLL0JutMSLsSPLPJIfIq8ZjSp9MRYfAZlOnyHzJMCHfAj90EnAogtssuT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E2zAoWPeZFeL/Amnp2JPuXQKpnm12SXekGzqMzS1IoBCcO2RpqX7FrMAQhbp5CYS2qTg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4aEtkTqP5RCgytkTYH1Yg7WDZJkwRidj3VkpUaPu/wCUaPmAeV+zP8SRdEeeJoSYehhe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K3EF7Kt8CKGmk+Y4p7Ighb0KeuTxKJWiFUVlCf1jJ7LZL6JfTEmwvof8Ym/rFX/CIzaV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/QuEPPCXEHxxIuP5IvyLiKN44Fw6MrHSwNkdrGTaBJJpgPtKhBRKYwB8wDpC0KjCvaVr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K+huNZ2hbxRuBE5tAu0DMcYMX+oDfw2I9ChSXYSLilJoIknxJqTgLnd3suGrZcmld9QQu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ZCgVWI6DSjfkStcU1MjKMyCSCJELr/ZgsKWydeOrXbmzEg60PnWhwjNgs6TISqozFmKxC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DaE8jcPwKH/pEAgTJLTmVmMiMlUvA2PSal7CEdMRCAlELZH+9oZQKY6ZGgYLVpISsYQTI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+BmSmGRIV7fpGe/9wrkxvJYF1JWpL2b7/Q8Bg+YB4ycb1aJron5+ACjG5aQUhFmReRhE/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7fkpXH5gsHo9mBMkKYTkhWSaPkFifTw/cGP5ZZGYkTn0JJrImBoO25M4bJf6hf6oTnC+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bchR8CTkaYF2C/6z/qE7/wA3EdvwkGETk4towBsvJHliE42QkaB0QSXj5xLZitSLU6N6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DwHodCfg/wCINr+pDBafIlwCxw8/isl5IviONG+GeXMXxvnZxgjlRx+8hJeC/gLsPR5c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CVo0cZYlmZIUQXllEyOTuTKoEecVnseZngw6egMk1jBvQhz3/cnw7DOjMMwYBqocEYVZ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sdoVbHamWKf/AMogFpoEZmhYUDkkmzJNNWqRH4hMLMZP/RsgyUliCgGCYoMDFnlTE+5aO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C9xjUaUcSJTpdmSLEdRErMf7GK9XeSa0xr7LGf2Uk1nZguiwEllFn6GiDK30dwxVlmog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iyRBllBRyz/QkvOkaXtGeD0L+TzSkuuEmzcfsZLNhM6oWPFldDb9ix70UXmiXEhcv1Ft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pi02WpPKQjQkJfsRzw8C4MUYbO2doT9DJt8ERJKVaIno9LQvDp5f4xJX5FKZdaHtoTYm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K0oL6KJNyCjbWY9Sh/A2uaHmobS/7g55+wShinUneb2R/sGH+Q9mQIdEIwIm7wJLolrhe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JCKF3xR8Fjmx/mQJr8nPX4M9cvl6FXH8G6/FeOA0NSNzUQifaI6QlHkbp6L+YMLyF+dC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8PkXrRKS76Ukp7ACcQY22CboG1mCyVoI8WmSSGKSfkd2cm6LpFGIZo2028kTj+/ITbNA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JiUvJNAlJQVH/lIRLYvMjQ1GibG0qn5GklFjtWz+hh/Q8MxBkDeYPLoV8BVXh3LnEIg/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6bERHUu6KPtBKKQUkZvF8DC5zn5G4ty+yPHQbHVr0knkrG4e+0+F/hJWEmNCXnQXTLts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RYxdKxF7yMJYzYqGptIZ5a5mHjkezFJi51BBQxPLIxQuO8CExoP0SnSwWPIgWXT4Kr8W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JUHlFfSKW2fAgXRqq/OyTwH8sQ/wIiAMCNMz9EoCGLcKVNpdGSVTYlZvgaPL/AYqCT50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6HnyZCgaWuKg+BSOdmKKnfCacjbsWLGNTPkFfD+glOCIxoSIEsZfUnslNmVjS40N0xEz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DNfhhcPhLnYxk9Dz4x8Ok54E9BoQ0o6Gzh9uYnkZ3aDwdzwMxPcfJoGxTgZCJCYssaGe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YkwyJjCH6aPwIW5SRJBP2ItLaGUkjNUYAuYQuK6DF5cTvKRmuaG4OSqbNtsS2/wCU83Rn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pvAtwM1PwPUkrpDwRsvooDOUE+Zo2y5LCdaKoqWaBynOELOizuQ6auP4g1kybIcodMTI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H0C/icwhCh6JETa5xMSryFTJikGtXKQ+7Q4NCyE+2lyGWMr6GbEQxcPOkb6e5E3O1E2n0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0UuDDPkWWa5J7sQxMtFykk23ERoNbGqKws5kdRyLodRJP4C28wLZUe1LP4QJGruXEJZjs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NBsia0jECGzixQwhq9VW2IXM8CE5fUrBEbQ5iBMbU2Oxw7a7bX6KlvsCJq0N2EuFTVCz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kgIHR6QvfBV62KX4emNWYMu5aRkUCcE9i9ilZwPIv7GX0/ovt9EM/8R/wxK/8Av8AEInf0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dC88aPfKwL2aFjhwMXC5ffCDbs7cGpMB/YRhp6IXDh52OhoboFQ4WLICXDFjB1LbQoWby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105QhXlOxUVqejUZJ2I29LH85qX/UjbCroGS5vqDzFK+xEyL/ACCLipzWJPPBGTjxlpJH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9sXUBXsVm0SRvU+HoeYFh2QmwWiOQsKVJYH1BfSKGkKhkYUKTL8RGKXZKN1YYjrGzaUa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jyXJ7WFUazTLQXS0LSRAxFli/ChdIrzrCUeTk5TQVKG4ucsULZhiPz3Nke1SULEEa1H0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8SlNE4xSE5v6Xw7AdNqFftxYY1N2kKYf2pxpmRLnSASaGatwIIobpCNR6QNzNJ6RFjGnh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GNH/AL4PfTEv8tDUNJE12JpbLYEOz0K0fQKQT/g2L6S9Rx0u4jLREjqODGgvKgTsq+Roc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hX6Y4cRaNI4GKyx4EMV8EO07pRIUSeREym+SG2vbJRrsofCXWCzbt+BpYX4PL9CPX6P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sj3xkVI3Qzxx8DMLj4IENjUiF75Q6HwsM3niWOEDZZiCiyCzho4/kJcWqF5Qmydm8NjT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BcIaj0KVTQkSww03SGMjFGTDVfQmzrJ0HBU0pOPCKeigif8AgYjY9i7pWzybFVljh2y5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qpl6LGpO0Nq68Sydo8xibbP5Hgxb0Q4WUNYNjgHDDIYEtM5cuRejMmxDeRMJiVbohD6F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JllPKTXk0N8LfLswaHKRueVmjyIEh8ORyJkyZ5FFOyUnoUcPBvh8Pl8YGUZ/7RVPmQuk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p+2PQ/ZGnCkIF8I9EfgSaSok1XweRxkwRbZnZiRKv7RuMz/JEr/IL/wyAuoeCBZn0yIn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+iOxqUdDcbsT0fBbRbPCxRpdwIx5kciIv8dGxoYnzHZsT6GSPlexvweEwYFyUawJJiU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F+7whLQohKENHlJiUoSEK9DyF4J+0JaGLk2lPYgpTpjl5bIfYgjglkXjhkPMjRAuUuEE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iVsggaIIoaoSIGhKxoaEhBKWNCCEQNCFkw0XG84ZIZPrGdcKwQTdzLSFyaG+BVAW7EPx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bmrouHDVnwNpE1QpYxIbJFTBKnBLwLJ0jhJDlaLdJ+SCV0YJoThDEiZKNUPt+E2L9A3xU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I+DYkvmJMmec/ih8JLQw4jTTi3K9yTBZEwyW/wAfgRHGiBco4gSlCdieBIUBKwkJgyE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GMhU5LGSEw30izDNRivL6E55/QjpgW8H3z/2Z0H2Sf7C7wt4SkvJT/3R2/oIMrAQ7C6n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hR04FeCLrPSH2KXoq0noXZcNWyrQyKY0HyX9FvAwsqhoEd5PgrJkXMpRl4F5ITB6E0/Y3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Jk2btHcDhyFPyJ8SaP2JLKnYt6ZH+gSd3okx9Amf1kuCmQ0Eck1DN8tjnrhUjYxj52fw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IN8GQWHA3KsitJMiawJanDYoVscqWNhcAwb8HwaIXBeQIPiF0HSJB1H9H/OFq+ob/pF/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ZYp4+zyhcBScEnT6P/VH/kjzS+wSQ+hnmiUEOHUmvmLIRUDcLBLgZksvsXkS+N//ABWz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eCfBzdEPzDZ6Hkia7NbgZVpV8qX8HwZeC47EnZU0xrsR3k5GNfUJtKb0Jv8ASJhpllsC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jK/sLW/kcpBJJTFGlkCsnOayYhqCFPcvgR3fGMXIcs0VYC8L6xAHPSCF19Bkx+CP+gfV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AmD4+/w1F8tNnfG+ND+yaHiTXCwbKnh8LNmsrwMCg2x4nggHI1Hh0YnkLfyK1g3IzzBL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jEkx9RC/0HwvokklkvslkvszYjLkvweV+F/jk/HAX4C/+jJm34NkSLWx0QjTQxui7gUB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wsop7uFGdfzFfJ/AM0MhBlCOSf2FdIWw2BAw3ULWr4HN/UkcwfBJn9CQp0Tchdma0Sf3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hJa4gRIdOqYQwCWyIRS8ifRBAokUmzH6KixFDg0SGkEI+XzL5TWDQ8c/zy8E8MpI4fEXy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vgisGU4NbHghFnkgg0FVPkJ8QLBMmyMF/wDiM3xr+b4WXD/HL8cOBcbN/wD0yFn8FQK3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e1UvVp6RHcpENRZGzAywKFibIWBeCv8A6LP2MEnwKzFfDjsQ8j5dQ4e+JSMqkJBrY0ie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GiJMJLEydJGRKTLI7K6I6KMI1FqBvqJnR/BAQ1icMfxScDyGMREczPCkfLzxgfj8C88fA/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FjXZTQQiLgLAySew2Sai5IEfHE/WYw//ACQLIRr+b4yfnk/xZgLf/wAz52ILP5OMkOMD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mrCGlBZtcC6PFZJ4LWVgWPUMozBUwP0lMqWzgU+JofpBKFvQvI/QuCkbXcCUbPkmOEjb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XRLF3RAyJFDgyyiT4DqVAm39BDr/CJSVF6E9/4SEbW5HOTgKY0kn2NeTXDM85Fj8sno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sfDMR6TikklMhyTSdBOicmASByldqiASxUKfAwsf/k8WeNf/AIsxv8F/8DAXO/8A5rPB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oIn3O9j+RLeShQjTIVhhs/iHg+pDG4d2KfUYqb0MShtKIKI8UjgcSG+kaxWf4hS/4xNw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G3gnUYdi635EzP2D3/cd/wBgv9yWYBfBcWhKCg0xb6H2Po8khrw0agFV0Ydmou0yHBtE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RnifSPL9B2fxEvdgqsE0IfOzKFjjIuLJGO8GERwsGjCFvmuGYqTDQS2aiBGcJlWGihZJe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qH6v8BYMB+l/+Lbii/Ni/DP8Mn+LEFzv8l+bf5SpJV4FcxFKmhsEpfglGGfrje0MqSVh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UgNKfyRavbGjAscBoakBDz9Rmps/EjzScmzIyouGRnoOydmfJML+0/8ABkIuRF3IX6KIz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KHjmL7hgFx8lGcDkZwzlhNthi50NcoeSUnxPD5QzRPi+ccQKGyZsboVldyJYkpo+gEf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T41/gWOC/q//ABZvm0vyYsEZ/mvxYguX/wDJcaEX+FdkrsT4o5kdSiStwXEsJsTSVyhG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nwjP0BLFXDPvU/RNEQuMiTGFWFz4jQ4kcrXHkJOCaR5iH6y+KQomhtEBp7jFIeTUQWQrE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aYkONk//AAxxoXnh+uPZuhG+FQ6/BjGTGDwOXyFhxQ4yPKD3joRqnY1sU86FvAosGP8A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4v0LBkzfOhPhcwTjZHyNehRQLzEu3AbCSnqj1HxPdEd+AwS7CfsewdsshO/sh/5n/qT0/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OYtumjN75zA8ccn8hSF4n65snhnsSYBpDs+Rw1jhuGJ2OvYcBl5NkhOWSmlxOdth4RTZ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IJS6NzlhHgnKbF5vo/wDdH/BGcfWaDPgTtPwS4QkR0YMXOuciP55gnh0MmiSBIil2Pll1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3shd+OIKpQSkqIcdG2OlIkH9xKFh+L5JXg8h5kebiiR8kOmejPVkuZMlng+J4Aqq0Ndzy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Q4Droa7/AJL9bY8/gucno23WGKf4SJt8EW30Z0YHVFrDsiUxt/2fM9n/AFvwCX/iHh8T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3f8AkPl/ZRHQgPQV0hROEZB/MODj2jG0ykPOLXKR4H+4ZJsrw/ybLQ6EpkH2K8J/Qjha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gcQ03BPbibqRZX2PHYoj4i9j/AN+NeZvZnakOU7rWRrYOW8r4LjNOjtJRyTzxQFdqOOz5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OAH+pnlReFwB9b6RTt8D+ZNYkCMD43kZHHsiTRHEeeIR65gQx5rBAh8ejUHSM2aN4JM/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F9gl+0LHFbms/cvsoymyHP1jLIGSUHmfYNo+wNe30PWv0hPD/TCWH6GHpaGrDfge0/Q/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OEewhhC8hsRxokg0DbSk0G70M4Vwg8p/hGUBpBSTP2RthMX3Hbaxttjz+C52C3SrKLdEC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xJEyBSYnLfAknieJ/PTiOIZY+Mj9gy9hcMiZhwTZfPbEKLriPuE/EZGWSVePspmg24+4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SUQkqBnrDF3JdmJP7Sb+8dv8gwpi2SRm872f+DErckZIXRC6PAQmu2EX2FELMFEqfPG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ktC8jjR6RZI/QrPVjVc5/GHzrjA3ZseDfLFxofObgxJXEjxEhYC37K3EUdPaUcST60zA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jdGDPeWsQkFAIVUZNgUyfQDgJVJM8IXSjxEOiCCBXiJ5pOmSHQ81uiJKVTUJ2X5jtNohD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gQJEfJKF4MbpkeY9MyGmvwRbFxwLfMS4lI2RRKWzRIxIiZGl5DnQzzCKJoVOeIFBn42V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3oNI49vzPEa+vaGobjZCmKuxerZQunFjsJzPUmLgkTBosnlLaqR/ilyZ7MfUFmspmthn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I7chViBByc+iyoxeEtwij8j+TiPA4RMshjQ/zg9HkIyui15LZBCfsd7wy938kkeyUZ1BJq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UinlWQuHmh9eFNroYhcRzsXKN8PMfhvPG+Hy+M6Eu/D6jw8/IfPviEc6XySTGnkSJltR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c5E7rauRXSyCHGRkjnUiWyPI8iqKUuYRKJRAgQ88Hqk7NaUlC1LT5LeT5F8zW5MbT6FV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IMp9CVn4FxCVlxblojN/yaZPkSlCsIUR3E8E7ObWG/wANRw4okm6MPyHjGIFTd5ELohdE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raJsSOyiRMyPcu0hEeVLEizORq/lKJR4hJ0QGkvuCvu42UQ8huJYlhMS4hYQoWEH6H0P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+38ChKm16LrbLVui+aUkTeooYFhZsY9HPounZMwjKVdugnvDFpEKMsfyBvXEIwSuhoE7ka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fiUYEvI50aHp7TQ/AnHYgiOuCXwQF+AdEk3cX+oH/oRYp/g/55P/AFCbgriJSMUkoa3x7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Cr8FlkwfHFbybN4HR6Ghk+BkURBRKybmyc9B08/hxqE8PIGVxWyiHoZ/iXWMIsMxcsvY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VOHJKbhJt9JEN/oQkImzeUQjaSUtl1XvRJG8FoWpkV5Gaj74DLFJaCd5rpDcc7BDsnyh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ogOloyVZC2b8P1pD2Uj4EKfWf4JHlEibLfHoHEq3IS/x+BM6tOBKlYWRKUdQmiGoKhU9E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MyD0y1+DwBQghyNOBDIZD4MYj7H/ANRLaxC5UGrLtKeJUhewkI5DDqWWihtxH2kSyQNZ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iWVctQx5eZzCZfNAQ3l5gtjs0Yv9gQurcyy1MsiUlceNAm1T5JK/eQaPkl52EJibWjs0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+g0PN8EX9R5wsN9ZEMwtmhDL/k1L7SP/AHP9qzCHNgYZ1AYbOTErH1Df/oNlxekTZX6J3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CQQSUP8NVk9j8cLh+OHxJ74V/h8cRzozDJZPwEixgZcDWinuKEezsXNcPAfzc4r2VBQCU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l6RREqGGGKtUSZIvmKPDiQlKkLRzBrI3BTmfkRK0kCJTKdOC88BGQquIQB3koXrsYcmOQ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sl0xMm3CS7IyQh0RdSKeinaYuWZYkGVwogdJeUoEbGXImbfY319sTdfMLegdn2C3mm2S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EGPYc9kJ2SmMono/8UXWTMsHz+waf+8s/wAg3pZRhORfshZBJPJsnVMpkelMJCzQ8o09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BQhTdKFwmWpJ6DVymIdnBNaSfo6NkVlAqweatDcVDAP/AEQ3TQTE933Dc/8AIT/vk7hp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FJlUQbmCIwQpKEJ/ZggLxgg4qBd8LKwUAhHVZclTOxVkrRDIfZL0wn5Lg+b4VaE5gxzBj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DwRY/wAAo6dKI5Qh8E04hoo0GBGDbCBkZOX8w918i4x6H2j9cn/0In+gJH/gEwk1Atgf+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xtUTcT6heKD7voR/qDSmJbZPIctR+h6I+EG8J+A3LBfAX+uQv+UMZIxnvMWbP5RfwN5X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R2oW8ibbP5us62yyZSSih5jQG47aoJWj0km4FgtG1mkUjA1KDKZLBiByXsa5dDJw1QEF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3xkLoJqRZ92KaSbE18FMaN7CSMLd0CRVbFiyPJJPAtg3bECZV6FVaKIWSaQKyOHonXezI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SySReyTErGYUqEnsgVgnA6FS/IoaJ6JcofDsW0KC8CjAQuZnDZNtpL8I4euVxo1y1xP4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rj9UkmdyNCWTkK0CmtCJKhQkZNwvPlhAzP2vwFbEG0U/rInpfAl44mwSZRckbEiw2Jds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4VDIqWTi0JSlG7B/G7BOpBEqRO5Q9ix/7YIHAxmgnxwSnyNclKb0J01SC6GPFvWMIMl+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uDNGXBH6rI6KOThbKbGTZNVXI2igbS5FrZDJqLSMZGiRfkSEtlF4OjleB1tYxQpUADQ+I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5plQ3ZWOBIiroKkd4+CYn2wi40yQ2SU9HgQ1kQ1JiUUkGaD3MfYN+BPRWSWW5If2hMKl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BKi0V0N8NtWyDxDPiSaNIwc5ZqjVlPECwqkwxweeMeiArSSpMlJiVR2E3pnwR/rid/UaH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b0l3EN6ovxtoXK3fO+Nfgh8uNZMr8NFS7FpsSNdCaEhGJW34IMXkaKkGtmHM8Is/KY+H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4xI5QNF1QNagSLQMXHbVINqMqBqYXuglFVI62wRNiIUQdGNsp7F/BAay7SZGy5zEENfWS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TNC55TP0vwjn9wmIQdLCnf8AkLq/Z433xPJwT/nGGphwhIPuf3EP7xL2MMIigRE1soeG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QZZjS2PLncLpGeJNfhJVsZSYYka8xqpedMZqrGZItjQiaROoJoLYFibWuKmnTF7Z6nyeP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nLRsDDKYaktvAlLJFlpXbj6JGDZCwIRtPO1NT7n9yLJRPQDLJU6QuIIsjpnwObUf8TjN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qFtTIfPwY43wjIyhYMo3+MNlTI1PEdmCy3wJpI6M89HtwlPAZ0UPPjC/aNPZBh5MjCL+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whGlLSNI/wCcdH1Cf/QeQeUIU3+4ut9mrryOTD7H0fYUBXYbb4euU/oO28gkZkIbBJw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0vBWwQ/W/OVkpgmHmCCT/wC5PU9eUZ5RHUdnE+bzpHsQ7D8g5sHiPFwvAiF0OlBPeSDMA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KuTbLI3WhsiSZMvQzoaaC+i3ZE9ikQHkUbOBPAxVYHy10NomTZbZ8jflnyS39o5Z+4sZ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go4ihL0IEdpGhkm9ILktoRRkR5GhFjcDI7Ql6JdqZQpIyNXkkw17LHvhf4b4YuGKOZoy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+H+GvI0A3LSMj+EqR2NyaYcImV4EtP2BqfGMQLQWvwWckSlInqvo6EQ8/R6v6JdCXTPIPC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PiNR0JdxWGJcBLue49xDsf8Agz2CmonK4ni//VY/yZj5v0hqK5ZAIS2Q4Q9S2QgrbS+B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ZmAbZQyu2kQyj0JopKGUVUHaFJO0evRPZZ1xFCSo0GUMII9kMQ2SCiCIe0L9cWbFsSlW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5SUxRoucCMsdM8kkzv8NSZGMQ11wuNcTxKnzw8moMGh2N2TRowQdEz6MAiSe5Go8jFwtC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afEW/wDRQkf/AIAyTw8CNh5/+G2ZfmvyY1wuYGuZXZDs8x5TzsZPVJHpkexPjf8A0Yzk7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rIkKgmSTAn4wKtHwTEqftEMPqE9YvIg2n2rJUhHMClR7CyNmmfvoj9kI7FJljliwLOuM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HascbEIbuxWLiyET5JD0kwQI74mvQlYENltj+kiDLoRsuPyOqv2E5/fiiZr7CwoPsiMF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iHsS8jT7II4jyR5GhrydDCux+OE4Z4Q2NDMao9EHkEgIVPtkz/FCBKGa9Ejy/wAn/s8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/APFi/EldnkR4h43EuJB7PoaLX0E00msP83SrPBAGp4iUf68OXcnxT2ERHpkejxHhR4fsQ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H+4aihN9E8QCZmBas9MF4FjhmhqRijLI8kKUMi1DJ4UyJomBunYXWvgRz+wfJpXkhATn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mHobejHLyjHBvl/ZfJfkNVN4ac/aKREr7HW/Wy7KEhIofAFFZawirQ0KJR3DahFHbRWN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KvsR/5pTQPVDj9J7J+vpEtz9Bf8hX/QeYUuX8jan/ADlHzc2mTJEiR5BmmhbUUM17E32S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SRfg8kXxrjRXOIeEMwj0XlD96G3DLe0qZ2pR++/4Mk8vg3M3CbJPDkkjRhcGtWkLyCuJ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MMNefqjQr+iJBtb9MPM+0ab+kQ/3xp3emEMNvkdDR4hUmZiCND/0Af8AWBLp98AjRQ0J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UiW3A+ksGn/ATf0H/muD5BOT2feT/wByv9hC7+x8vsjoItkQtkCGyYLpcplEKqGMWOiw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NhNUjHCQpCx0WdDJEGoK5sUhwQDqNSUCJDJlkciYwiC3FF+s56JbtPLE+2+ZhhDAOQ4k8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N/ZexwYvspEKSIidCtaK6INhOjgSoarNiNExw9nZodE2YFI0xYswscVleRD64jwR0JQt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Q/IiskeRryR2xez5K2VOSF2OBiiJ6FaQ46JRRjNLj4BerbGn0QyCfeYDfUMny/g/mcP0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M6A2K+AtqyWg0/7UCp/PglkHS1SSYbbL/bENufuZXJ5FEEksQxBkCSkRFTUmupE/sgiY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Mak0D5FtU0O0FxGa8CRdQpy52PSTRYvX/wANmP1A9swCx/8AT9JcPGnCZ3yUMj4RBdGk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DMME+jGGNzd8Ol4Qv0JguzRkALBe2QgucMtU8iWOkiyE9swOq2LPV5FAYtMTDER1WWNIU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a0R0JdkgyvhIjYkF2F24UNjMvipo8ijzx6IQ+yiW20OOxRx88NNPwayZ/YP3LMoHKZL7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BS2OA74VZkaJcIkWSJ0LMCSFEs2MV8KmnCqLJKQ27GwMqGhzv4xPOlPBnFezayk0P/YKe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glk4MnAqCIQNya7DZzUgyUFSQ8tFjhVR/6klTRMUvyZKhbw7Qu95BNJ2paD2ztq0LeYVJ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zkDI1XhFWRMNDMtfsMMqaGMNDBUEbbGwS2Jfbgyczppfiq+lgaG8r0YH5RkzBy/LSKE2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2JqDFleCdqFNDBJDPr8X1IeI2I+zC/sHu+wnMn5P+2R3Ks0QG10IeJfCGUF1UbEuhFWR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ZmWdCiNKuSfIZvo+LYkKCCsdf/nZ2NJtD3rFH2ItCtNEngDOCsx2JxPkzhQLLkX7HLKz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pTh4IStDz0mGsZPIibQsp8V0qfoUtfQm0GhgOeLfQn0pfQu9XobUmozrBPx92Qqn8jaE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2IiWoFiDKQLzxiYCFSFhFOWjIbSEZIyFGh5NipDTjRvQ6S058CgVUGz9IhWdAoiYsDwg1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ZBZlSpCdgPwwnP8AfAm7UOYV7ZNiyCJue0ffhzTHUoXlkVFpMox1hEy4xKUnYRFBP0d0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BIJLBLyz2F/ehgjsSHkpwlkIJzH8idxP2S8p8okItZDRNS6shYxui/blZMxlFK6IVCJP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FdJWHO7SCcS6TFqPGrE123C6r071+GyGhJhjd/aP/fEv/YP/AK+BbLCW4YhpMWNQIrOE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3cJ2JlShFI7yNYSWhgFGrKG0w0McpNttIQ41QhvGTzEHLV2yJ5ZRMyLYtipK2mxhddKX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kuTpn8ngL5E/S+2V0/nhGFm6oSULsNW34F/jCOx69C/mhAEecbVWvbGbqKH94EikiTXy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8FVfQPoPjjJjThQQb2/0oo/oQLJtyP/eG3L/kmu2xEyE+xpfGSMzCBcyNEOBQVEpIlI0+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w+H+zJHcMwiU7kzA5UyO3NG+Rb1zPrCjwP4+chZ+YCW30hNXtI9MxZCexNa16IcF2uBD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ydPRH/IL+RGRdj3GBOFM+yoHhoS/pCbaMpjYXTDJiV2zG398UxzB29oGx2A0a0/Z3Sd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BtOiUyMu8OVoUcA4owc3TZ/CPXoeULiWsD7CXY24/GeFCY+FkGygNiQcOENxpNDrBLvNE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aehcOximLNeC0142OxbkUHEY8KZlmNeqTFZspsnIepG/tEaL7oyKMidhUnOy1HnQeoJY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ygQBWih1NhPP8xO33kJ7PkvlscUCzepPGOKobwiBT4KHYxwKxqUL2R3y5Wh+0LPQ9CRJo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UkiCPDEwjnAstWJKEzZMTDcWI3GiRNuiYUpE9EreS5yJ95MoUQhCJcacjQ1oZNd+x18R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gEH8BcxSz+AfGDEhvoKLCI9DQeG/Q10PsbPoM4cIdwhMzUdDqaTzopyAmpM3kiEKekKM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QrEeXLD2TtbaER1wqll5WeXhnmeTijJFuCZvUEkY6yhJO5Oxyd1RcqFGI56FOFeb0IVTb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RkhfhPGeb8kdGJnsMTWni4aHgmREsFR8qQiXmGsUqK9jeCjHiBQ1oxwsXqRzFVtwhM6h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ylIUoQr5Eks9UEi+6bESivTk6Tw6LlInRgnXBaPI5LQmUhV0YF7PUjTB0kIniB7mV5ITG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CEiJkd2HQpuhaWhpOWQuEITBKFHG74iuF4CjHkzk+KHoYhn4EXNj4oZWyF0QPRDoaFkcC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ZZwscKJ0ZGnpFmbZDbkhZXiKLeUYEfQaoRVOdM/h/wAiDdLUJydrsWIu0S1IvkNNqIsZ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OGVE4QSM5SkkTBvhmegjrTJy2LIniSChwG08lfRjVh/KwD4UrDtOmCpi21BDShdukDf5T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ibsYVibw3DwiglptvSKlIz0/wc0VYKFzDGd4lExZU8QJqu+CHDRN01j1feNa91Cpm1m5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yVOWEYwj4MAcwbfX4jvgFSsfhB6IdEOiEKOLg8iMTotQS4Q1D7E8yJ7P5BgWfRSL9ZCZp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P8hvgHmol4E6H7EDQvZsQx10lGWTzMsGU0o9EroZ4Z0HlOkwkInpDVbFHY3GVEqSUidx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XRMm5f0DTj6BMvTRoRJ/pE7DfgqxiCmgh8vZCw+xUtpfkZw0kw8mCOPQ8oW0aEJGPQ5k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Y5jJviVBMsnyUJ9M9HpxFwMxqGHBHgr516Gn5rIjK6uyQF29j9kyMYswyDKY8MWfAv8A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zwN5l+Oh6FpsR1IpiNNT8Dtn0aDkWjDE+Il4Y/0EK0HCpGjymV+BtBsnK0OJgtIQuc1D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7ZHzHsbMy/bEILuVzD7Pyyei6vIjDntjREBL0erJYpQmMEDwTaFSwiRHCjWrZGVCb8y4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IQo6vaJf7UJ3T5QixewnLBJjtAW9XyJuVC2/WL+gD5QOnEEMr6gXqKvsZoKBKUUSIJbh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ENeYUyen9i0CbCWonke2OY8GS7gmBBP5R7VfJ4P5FFSfsloEP8IgSIkGS1p1BhTlM3G2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5o6RvsG1qxKwLISMfST6fg6hNafQa62SEaRHRPiAyM4SCb/vG9f5yAyY2LN8MuaIErLN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si2JUQQJQNS7F048iBIaUjUijicmOcluHrCwJRcEvI+qeVVgJ+vgtO9TY1Ih9BCfgxoy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jNm92UgqQJLFUJE2zsnRRvA8ETBOoK+MLsnKGNPSGY5MhZkuiC8VlVth+YlORfD/AERK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55PQqhLKGIg1P8J/wxIx9YsD6RJ/rFiMf+iIf6SB9B6+Z9h7Bv2XNFdEJhLuSPrPWQuXQ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Sw0F8id0IxLNKzAOkj5ESIKj0SOE7R5EtEAzJwZs8kVOppIll/yW1f3ipk+SB4By0hFR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YtKSOJMhIRaSTh6InJEVZBCLHJYDOOOHkhwSlXwpmxZW6XF74gjh/EIVIQkEbJhEsllj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Y/F9l1FiuCLNDQe8Cfg/ZNZGA1PBL4lxb3onqJingkEwmzMKLegjHfTw2ohB8uIXcUGS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lJpvLM/ljgap0SlEk9jpx/qDKKiZRi04I3bR3NsjEoWBACGArDKOCQ0r0hXZqJf5vAnS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uPZkPPB4TxnjOpCF0iF0iukRyzRL8qOxr0fWmyuk5CUyDw71w0ktllC3BeTLK0jngSlc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eRpLCdMe+OhJghitErRETlmkjQbwZMVFnviOhvQRjP4Bm4GlfgggSTIXw1Y3w0mUQoHw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EEnPZ7FJc3jlUSbM16JEiLI8ilMc6ELFLeTGWSSiVwsizQyHPgsZ5B8HBMhtv5GSI9cV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JBcj50D5EBYLfAK0fvAxUB2Qz+y1CXZ6zzoiJDF84fwKLLkcxQ5rEJQwi0sAlxBrRGa8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ZhpeRWdrtC0oamLanGSUDos/4Phf/wBMfyk+P/jow/KH0zKhPshvdbC0UqW9IGhL2+Rq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JabtcFRZWOHmIizXRGkTnDNXuMlGKoMkE4JhhsTctxWgsxT7meB/Qui+hkQhFCiMC7Cb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yZgV3+AQtEjlSIoljyEOWxL74vhykT5UJ7+wdZhEIBDk0efoO0/Y0xbPRh3iZMvQ42F+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oWRwoMihM+CSRPwSPaFi+GPvRiE60PQ9NsM+g0JzNMvBMTI9MzJpzuYhWj8OOuLE2nCQU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iEqFJPkg374pX4G/7rJb/dIgA4cMj0IG8g5Z/kIrHyN+kfoCpSbTj0YmqhMv8GLP/wBE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pf7id0h7PqjRkuCQas8QkyDvRoP0JbvTjVs+Q9MvmIBEsMJVn6H/AJ40Q19Ueg+S3YQX0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SG7Sf4SBiq+1UaBKRUm3gRimRVLq1gi6GT1YGWaKUAwN3X3Y1rR6J2l4ZF5YWEeghAqb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ZHK4bTAkI8FI1yReMkIKbr9CTEfQT/wDAJdfoyf6zv+gSj2/cQ2XjvO55aav8kl2HnfLP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ITSHHSJ8IYcjb0Onf1wkXLVmpBGDfCzY5kXoXkrihxmT2fwVsTsb8krsyXrjDxIM6IqH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fmUwT+nELPqI3cmCeYVPCjlVN6M2x4ZbMpkIwsoYwZdIjoZ+BJX0wmQL8M42jbl3UkD9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upkap6fiCaEQ2xgoC4zthJ5zGIvCjwCyLC5Jj/48aEmpOM2fuDzmfMtkjwcPwzwzwRdQ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oSI5S4gj8aSIgjR6PkFgmykY6hlBpDMI5rISznRXPtBG/zFS9AmTZSqRbhvHgVU1EDd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PRJhFTaThDSto9DvkNv+iLwYcfZCcxjaVqmWCMwMaVdmdxSFU2ikhCSXRIlLicE1S4TLP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9OskOisWBHIyVS3IoUvZ5gwNCLfcTKhAlpAX7EIKToPljwiCDZk2Yp8FxXEWQ9MbdmR4P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kJMakyyQPlSapkbRkWG4cDJTiehD5h1UnCf2JnrEBKi2WNiVl9jqKVjsUQzyGJymgpuG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EK+hG3o/QAR4g1+xQtjwNIs09Dbo7tysXnh7wQScQTjnlQO3b6QTpLNYpZ0RicjWQLIt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jbE10jTHevHBZH42dgG3LDQpzkP/wCDiKq8h/8Axf8A99GUlFQPQyA81dF7DQgwsbTz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xCGEOQPkygfRNFBMukdQXCMOaFJoUM/oEs3sXQgpGOcwnMCJQOlvskZHTeQlv9wsAZtrZ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A7iiHPvWxLjnf8hiGDsYEBFtDIl4TRBnLdJjSivK9sttImBbGE5lAZUJuAMH2dZmrGNy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ygIQGBVxZCVpwZa2NPlohkLEjifJrGwkKBvL2R0sMD4f4JYKoZCH5MEiXRVGBKcEpJki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8euPIOHYeGCoRMhyP/BlF4QPBKQ50yxhgvwpgft/hpKfImDtJdiRJJIVI60RpnQE6/ZS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9BqU0aRQyMRjhKQkryYRvtIG1S8OyQfAFBqcjBRKdG0OqPy4i59ONMRQkPJvqD0TbQki0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IVYJNTSDUWuBP54iqw//AJOiKfrjJZF3d5EdlRdDxAVIv/hobvIGQP1NRJ/YhoXIZDfp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3kQQOLZryZ1mPjS6LZRhCqDKsqwYiXzsQmpryhwqZaugrlllopKa3hyU5tLoX2WKbQiR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K0e8iUEq+9yhILgJZi8alLaMiZEy6GLpRAtSOoIXSNLcvAhJG03gVSbTgtXoIRKplRiJ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iS9jeELB9Imi0Mx7J5m2OhvCNfyiWnhMFo7fyFttM2PXMv8AyPJOkoDv8ENmC4Q/HG2aN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hz2NeRVkazxK/FzDwySQbpEiRQNwVugBztMYPgXpw/s/gfsCvyZKHrTvI9uGmQd5YEyF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ZaRnPwgaPKAnItHjEnYUhCQkGgNZsC8xKBcslkUUzIWSdzIJKyTFPL4aU1BLbRJ5/wA4q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RbFTeyANqnVlXGtOCw82acSY8rRi6hIxEpJQ5f8Awl30HLSfh4gtk1lESmNFfwATBPwy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I04SIQoNSD0hKFFbekXSQ4ESBGQcZQ6EJq4L0z65NHSX0IyrHYMpJ8QllNX+QESTpu4QK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5HC5FI2CFQzySYYjGTkNdsaUE/0CiMV3EYJGuxpayUhG443kKTdW5nsSPQSM/qYDJtx4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SfOJAZSsUubIjokOUmlz5J0gpybZ4P0jK/giVxvxwhrhIQx441YvfB+z5MbKK0OJK8ii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4U7FduUxXImFw6Nj1rhCNI1s/cM+dQyA2T+xW5IpXgdxFUqSSGhzZVwyfmUJWiZk0KTT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fwfgrlhT0hSewJuES5FkkoLJloyz8INSzfBM/wAQj/zP9kO/3/txOEFH9CZrImFxMn+TF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/+abkLOT6ZJt+zUDnVsxaHFayX7BThKI5MXNIvqZ48EWuEItpkHZU+0b8XyIylz7IwjoU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YlpV0LcZUFpQrIfnFd7JUTE1p7DssYyjxWuSZModNvsCOhEispkoUV0kSQtcUef9HkfR5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eMXgJXeeF4n4QRLf6nk/0Q7ncUmR8wakUNXxoYyC1TB+wh8M1gXok3g+C+uFzEEtMbehS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3MDByQEl0y1tjfXY+2RvoMTyHz9MWT9gy5s/USi+Gnh/JaiZhjLtq6tjFLTTeCy5hWSkT5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RB1Psi00xX0+x+YbVwRBnh8QWDEHfkalW3DyZF94aQTQ2PTylQIyioDuYTXkN5qfYdKk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OkSKSuCtePyxiR5Wv4/+bQ35QSsLiOI/BmEXFbbCLEiBa4NSeR4GU8PNh6wWuFwyIUyoD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My24NjSPP0Yn7AJaiuwc7wnU9ESBRz8jr0lGpHSz0w1sHredthrw34Hsf0OKvrH+5Uf+Y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0o+Q5cH3HpV8j6v4H0qDe6UG3X6Ldq+J3t9Rs/rDfn6UN/wDYZCh/hsn4hcHkvijyW0fI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jaJXySN8FzsC0Pj32sbqYPiypnse6Sba4YpFb+DF7HhejXIUS/8AwyRjngmChxMeWRXX1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i+VPY2KAwiKKkh7LKxlMLEg/IK0SlklwRiTjwzwBS4kylbgI8S09Jk8R30MbWDOUz4Rw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IgX4HTeSyqM+YT3+WAX2Un/9l/8AC3YoNEA0ImXCaPyWFLCJMSOw9DbFwavcJJPt3C4s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pBExdkIYFbjM7FfrhKpCPTmFiF2NMFduhJurVcII/CCCCCOI4j8Y5RxviDGIXoY2K8Dl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ELoghNEEdlcJtStc2Q2MCHSMmBj/ANiSlLZZ25mx8Z0VV5maSMB/Dz+sMYJToR2L+pGx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YBGR5orf0QSvQETiB3X0JRQ+5MBuMkQEYUth0JnsMmRv+WNPD/fGIGbN4SE5Q02qD6h5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bv8AKkHxiVNlPII2aqEjIE2TD1+Syh032vH1E2x9QmYZ8jrZ8xOx9kTcEWJ9Zhil/sE3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0pbysINbvpF/oDsAz+kOo2yOkiosjsJiv2ekhoV435RQ4cPkyB1gwEmJFLAn+R8p4ZRZ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HS6ZLo/RZM22KhlBylIsqxGNJuTzGhGFWMikIZdgtDBRMKB396hI9kEC/wDw/BM/jjNi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sXgyb5RJkV+OAtI1Y6H0EkE2qMacLseF+CNvYaPIfuuNqlxrL4/CNJdE5ZbSBmQklClN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KgoHsEtgiF4dENbxG9Eb8oz5/YkWB5QVJJaNDkc5XZYJG+2ThO0l5bGfhPBGHQZcbmhe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W+ROWQR5bMjgfFd3xS/+DEj3kSghCl4NRwoggl0j1cHkPMeY8hLsl9/hvicKVrKF+iH5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0fgRM6ey/ITaTTHu8uYY0EhMqyRPcEY3Ifl0kGYAaaZCLPWIGhy042RtjqxWRIulekyP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fvGkw3DPslQTpboLRp2D5KKH/pw0K5DRplBNMbEvY2jRc9QfJf8AzchcTp8ejFwlDccJd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7I8mslRkVSLbIFbJ7GOMo9GCcjez2JROSYhl5rBCRqOMeDokdmjWPxIX6CTqk2IZZlJsU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A1LNYkliSYZrERUWdE5dPaE99vehMhG9MSS0FBliIJdyhWrgvtjYWNHKaRKTu8BJKdiTZ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wCsZC0DTdmGTCEM6WEYSbFhJ4LKe4Xi2OZBpLUOIf/yeORJ9Ml2F0MXcPOPDwvCer7KZT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u+oZJfwGjILAbzW+HXsgLBYYyiDBOTEGRCCk9CKrpkViQIjBdC2kKAkFEybTVshnY7JF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wmyJqRleSAabfsRCA4YSRxmwhvI+2UKaLtBBki7Dp8oBhIrQIZWRN+AkIWdmkVQiaAPM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wmRkX6HxJc/rEVduGvB4L/5WE1+DyWTjfRu+HkfohDjRSK6JHCF6E0xx7Y+Txzb8KZnYm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tkjmHogJy8MwO/RNTGMfXAzX4Nt6IYh/6s7nx1tQyrG06CE4YrCUk0yk3NroWnehmofa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XehFJtv4FTniaG5ynKSf8QJJhHwdH0kWEXwN+kiBVxvb+HH8EkqEj/5PD4HOKyJwmhtw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nb4QY/0n+UA2GbsgtuX/ACI3d7YbPLvmT5l7fE8U6FKq0pEUFLaQtEIpZZEwMQ7ReOgu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jhLWh18kuOIoe9WBuVBTvH+BpWK0mfTS3IzZCJgn8kyCm0Pjt8Mm0IWSvcGqjAYpXexT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w492G+4vFOkjlUYmUDhtkYKkHTFPbr2GvKi2+pI1xh2pyNE1jSthxrLqshY/JfmXGjB2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wLEWWRV54KYIc5I+BLsaY1OyKtiUE8WQWbhSSTb85Em5mHZKxsRYtmYGeUrDvytIffwQ/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oLF/YmJi3i+hEtynhodzVCRTOCwlNnoW6n2LnrYdCQ8lfPf/AMMOY/8AqC/VDBfkjt8D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KGs36Q8vpMYUktkXt3Ut7I6SlDZqjyPL+wQY82MOqqGHTxuB0hdlgddimyJaeB/exCIl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oJBehVweYIW2aHocTJUlKWkTPcBMtZRJ0GbwSh8CbKxp/se4nTLOoAKf6mD1JUjQRiNR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SIvAxMzISwpjWBRjhADStSJGhGIGjy2XUiGF/wDNuRs6KmDQyi8bIlWJplOhoocGSiYJ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CBvl8k24FJkMhFUZcQQbtNZFhKyGSeshJvKeQof6nM/V/HOB+eG4qQfKH55DJbdYEn+SQ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7Q60OkQI2JQkI/wDmj/5vHEk+NP5MEMX4Jp2U4mDoQdT0/g0XWSmjtC8QZwC3x5J6EFst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aPhijs8w7ZIMmb5E9FLChqpJvCI2HbYRYt5QtXuMfLCDoiswIlQfVpg6NG8CRjTR9ArW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RTs9roMtssmNNxSfRZuaZPpUWmSMyAqvggpiGfYdJmQwk+yZCakoE7HA93ay5PBQPlaE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39B16II/+MfhBvMEeZFhSb5ioxZM+j0h5NRPwTM0Zw6E2JfQn4HOj4FP4ehHDy0FnPbK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ZEmUbL2ORPoiFlCUWsFM/aPq+iJucWGMjlqqb7GiSo8qzFKeoWI/ixH6Ki9qzSpEIUTe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DAXDOH+BPthKZl8IghUHqPAkOlKJE7L9M8hljRZ9g/YU9BeAgFAuv/k8cVvgMX5XhuJ6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mYm2kaWjwWAhbMmTj2Eq/ZMLJJIgmACDhWNObN5tb0OErqe4+UjsJDGBUm8yY3KQf2eR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xbRsknQg0yvEKD0e7IbQke+GpyhkS3wSpb8zO0G3lkirf6Gzz7MxbLoiNvtCiWwxIhnJ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iWKjGRKpkEuFS3NOTW1JBELCGlvsadp0SlmKGHGpeJx88SiUJrsbXaIE8IchASyAuPgn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hsTkZJZ6L/HQvI2TQ38cSadDNifHB7E5qvBWkbRCRbtFtPjH/q8C8Fo47N0P0YEoqBnU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KFgfszVAaLXYm25IqoFdsBYBe3CbhqZzdiG97GmZIyQUEWak1mEqZbl/7GSu5VBGPDmFp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jHDwg+g9EWkpb/4Ak0rwaG6VCUGH/5Xh8Sz6TD+Tkd6n2YwZxSQ4CJq0SCSYgZSeHYp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ibPtaMyVGxqSmVp7SEbZ7UTQe6HcKUv2fIgJW6FWhPGd7kaMF+8Eiox4E9g7krJz2zNB8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0DkezcrsE3Idi0ZvOtCU5auK7Fga1wsbpNonAtgklfg8IDS7zEg+T1YOx3gWukVzGRbA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fwEsn4F3Qk5+wSVsGqFKUlLQEjQQbjBT/k0h7HtUN8YiE7JlWjAyDeBxwOeie0IoPJJR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JIgkuOFbhlGG7DaPAcs6YXyCZ0EOfMI1RawsfwUVJKpOCW6ZyaJ3YL/ejYnAztQKZurb8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cJySsDoaxewyjsZdDfCDkQhdAnlrV2QmkJE2eB46deTORVgSlD1MgGhtsKZvZ1OhYTTTn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jkNsqkQEO+ZLj7omAYL6ROwLO32hP/1Emgc1lM2oT9HyQcdCuzG8kT8sjte9FhSvcnrd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ogjVqMCc1aejDyEyloRV97E82S5mNPZGQP0yI05PogRtN0bYEcFK5Wg6OaRozEtscn01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UuJCFCgU1Ukgl5HgyXESEksMRHDeVhn6FzGf5OCI34B86SjtTEiHM7gaiZLwGZl2iUPx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kZyzug/kGmJKJpdh+hASqyjTI+pIYLfyN5JKE+P4MRiSacOeLFeBScHmIgNVxGBzkhDQ7/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ENLSPJRF/M/jQyeYaf6fMKcj2aKYhyJPoo4Zke5S9lskk8CaRUlCBiV0JoXAxCKQvNC5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ZlWdwvfkhtROmGEZiGU8WLFJS6Q5wjcwM9kakqDjP0wrKFQd2AJz/APDXN6L6J/8AlxeY8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S+y+z5EkQLkxr5zc0u+NKF712Y/hpeoO+voULck1DfA1IstwLe3Y2G9ihtcNkVZMRgwvR4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NSdyWNrAux1E1De3gakDeVg2kIJSen34J0qh0aEltjr4NhFtKfYyOaYDMWxZegsmO3JC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sNE16Y0dZiZvkkUWOGIKc0/CB8aHIVyUh9966GRIqMwRZtaoQFzHQit9Q3snwSSWyfA0/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nlMCdSTskb4sl/HDKzvmiC6n18PEk8qy7CAhutiQt5F0STtFxNvIMKW4ToVAJpYMuTar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RCZyQRt0TXcXKRjh9p9lChrZCpj0PIlqhWs0mAhmMDymlXkQnnZjlWmhiSGYyJDwJLIF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CgNGhkuhhGCRvUHGhU23fAtEjTs/+DG/BZHsl0yOjPAzxcLxlhRGRKPCGzvQigSaj+BeB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RgVYjZITSHxEKpjNhLI4Te4PE5ZFbD4MUGScojTG1mWRqwNRmMw+CsXpwx9ETDUYrGr0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Imtt8Y8rTpY7U+JoxcDcMRV+DxEUWIa0rJNNSMt78DhcDVGIqFLsYLVsi6CfMG3aQ8v1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j/3Q9r/R3hkAGEkG0jsJ4Fz6EN85MEP3ZJJNk0KxkribL0fAvRfYjsI7RAgVCzBKMCbn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PYbNYnFlGnBAxOEUMzvsQ2jQiaS/onDw8CsR5HktBUJ20NTsL1GiRpJB9DSKrKUD8lUt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CCkhaaJy/QngsVRoCezQ1W5ZJU8B/wARRC8CurNIXYrMcMjyxlAQqJb9DYt+WZ31QTaN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ByaSEOZhy0WVuouWvJQBtsfr84c96Wf38/6KP5Aer7A56PyNmFjZhfwMYgW/R6L1q9Gf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9QDOT8j8syCFWRtjmU+BDyh2mLqgfnrrzrb4Rj1AdRqFYTUjJoorcUdiSjTU/J27sheez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MKglJIT2S0sKwl/BPwSFYXKtMju0bMQr0dGKkaStC2fHgEcipjYMBiVCaJ4FJIRS8h5C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h8Th/ASqGJiKNEmCa4VpsQbeivA8vFgXxIbKDigb5cSyFSsUHBBMQ24zRhgoddnsKw7Q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lFljwDTYSJTQcygFaVBUUE6JGeEUuLMtDmJQcfAN+yWCbyyRMnBF2ZUYopFZQpjGcWMq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h2b1gyQJy0eaxy8MT0I9ZLIvZ9QJuOVLwzESqbkHwCbgWRD4LRnLRgKLWFYn4g2N8jRq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xpE9Y6XfCsyv5IYszQrHTap6Gl9kEu4mXrjKapVJTllJFMsa31BLTQ3DwOe4cp2/y2L9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Nt10NP3HKyQ1pvkTs0l6YP2/qGE17E0vhWBcofBHFsevH1I9DFiHySJt4HtqLFfuCYTZ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l5Z3ok9QrrQ+HQQdiAbLFyEIFshoRPvjaoVERJC4FiT4NwNpSqE53mQ6Zjk+NMS3cKya6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MIejyJhxpTE64T8EOWPuBtfoL6PyjpgeP9jTfyDkH2i8T5HM5FnJHkc6YkRZBoR+BAln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QyeFMcbHBG7jXlokbb+zA+YIG9qI0ImQloDS4F2WfLh2JijbYC7v7Bk/QZJILFyhGTwi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/sYgSpE+3goRRIRgLkTxZ1C52cdAtGXfkZH9kJpmTQXbl+xmj29jxgoRUMabFqpF6v2R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xZRgnIktafmtvf8A8r3TKZbU0VoVhUQtIjWGvknExstoe5oi4T93BBY98eMdiIvqYiTf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KJiZfEhshh5N1ECkiEtRgiQkW+iGyHoVIh2lSIlIWOEak9jyEvBRwPAlShEtPKGG8GzK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5mdnobkaXFkVHjScMq5bLKS+hfA1Pcg5WUGTDhg6ngUM9KByU9rjIz4oYuWeh/gh8aMs1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ipDoN2aQSDbgZkLJnmCCCCDK66YsTNNKj91TIsK+4XQ2nmHMMaH7ELgk0sEWVjsaT4J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5HyTovyKdYHzgTid5sDO1/0RQ8OddEKyNXoUOZZSzeRVVOkPJyekJNh5CMJa2IiSoHAh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mqTSxCWj8kt8v/k0tFVQkjtI+7RBKm3yidYWPAYS2WgSnYkKkwNDzx6IEeRlFDPd0NrTF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+QZnLS+zdjc44eNgoEUBIQ5HhkilIUJENYKsSEZiMoICw7EzIgYg8jZZHNZRHyFmQron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yPIzpmNIW2MSrGEN/wBAiVWqdYLSbRUoHoK0/QJ6cd/8w2srXs/92Z0b8fkoPXOuI4rX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e2Qe+M/5jWRYEwus8Tf4RxA0QQar2ZRJrwD/AN2SOk2mMzhL2tFEBKQQhBrXaMBPD8lv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mu+xMcLxBNWYcA7kdiDSsdMnllw0JtbdIlcToTyJ+8skUgliZEUNg82m7E8hrFCXCRgI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kiNtTFILK+ZoT9/lBrUJzpuYFgB2D2r+BPC7kC7ktv0ojM8vcs1eJJMmfpxRoaOc8eBp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yWuhmUOOWapMrfB8kkd2W7FQ+VAkCGtlaLLjgUhINDWSwViShnmRPInSTgVrIKJZsWo8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YAsiGzcm3b74zYmMXuEgS7QI89Ekd83bD+V+oNwFQmBaeuJKCNeX4Xy0YjiD1x30SMzx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mhWfs0B4jZCjBn9v/wCTIGhqyMuRJa2towhvpklDlOxPobnInCzXCWhudiExkVip9+B1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SYqyKmVDSZUkOkZjUtY4fcUJFQc6ZCywyx5NqMprFgYRd9gzlYdr8VgMloYyTZJtkBfm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vsg70/EppNk+yERMH2gkHccmxIS9CxDFetMoxCwuVwsiiQ56ELIs3yyBmJQVUjMw/wAg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45VWQjFBDDBEgSFwpKEQ2WJ0exncUBuWKUe4gXLIq+USi5eEf8YX+vGHSl0Gpu+BNcD4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L/ZKRK+zxRCZJ+BY4WRPnx/8HxjiSp5sxz6JAlOLHQgjnX4T3zHEDQj/ADLsw2Mln7Gu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RJ4CrU36HyeXsJ+wiw+Col6B8S99EkDIS2YPJaHSGn0EfkTPZyM0rTEc7aEWdsxKYcjI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JHcWpse4+CLwrSUUzsmXgL1WtTDdvpURJDcdBVXpaRupcvsQlN+gc5DspaxMy0MU0J6h3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T5Y4ljNOQsWQY5P5L8JMJowT/PZGQuNjRo1weAqS2nH0Xftj0NdnUQSw8yjwwoUtmInk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OMkhGh9lnynF6VEjVhKKCLzElkYPhEEOn4ITV7IjehWlHmIGF1NOJCHszw0ngXUEswNR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T3zqC1xAxYPPEk2p/BsjoXIMmIfKAVLnXG/wj8GhiXkC1hLwbRFbvZ7FitD1I/AqEMNj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RoaUw/ReTfsVrY5qqEMoajQrQ0PoaSSGtslkZk1srjBBdQ25ZVifeCUnLmX5PH5DQ4yH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p1GToarAzFJJOoWkTpNO5BAjSdU+y/wGJIhZroTIauETGimYcTfDoTTsY8TweHHuM2GB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3nUC2MD3RdkhYSRaEVRcoSoxKPBgYZDTH+jw9OYx9liWdC4GR5FH59jCQ5K7cCbrEGUD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2n0R5aDRwbMs5CVSCWgpO9LnB/5Ih7MHr8kRJBrhDI4k64QkOiSGxkmDF7EoPCRBmMh5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exhZ4Fp0KKJrtMuFGxwSh5IVNTyWtJiys4KjYzYyl/ozGUUC7CRvtDXBDdKhwmR49DTN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rc2YQaCGQuWSoX4vH5H7EyPL1hiJZOEOCbULx0Kl5vShkd4gdT7ukXkFxwMTFiemWpjQ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2nwmTZPA+iE+KTCnLgcCwlNx4Ynkg8hklhfKGt0ajBwkGA8j4WsjeRzEsPyXyg+gnycTJ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C48dC3zU6ke2QEL+JmoV7jECboLw90Zc5GYsvxMJvY3GPwsxw+ET7/8Agl559D5fEbr/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/wDNIoKHlEWb0KMhG0EZMVy3+BYV4fsT6HMpJm2QmCRP6Q15mELCsy7+F0eFJBJjYkwY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8FApZHkqJTVlxTcFpDCwZoXOLN7Kv+Lw/wAVCGWmYHlVbZmx87luhs8yQsIohDFKUpzk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zk2WRTZjV+EWZcL8GLyZkB7X+TPqRDSkh8jJqYk87xpb4HEWotOhh2QuhDxwohmeSJ+i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HZYTQi6MXkVfgNdI9OEnQ1e5ME1qkG+iJJIR0/uEuCYgmJkdn/gjWJp8E2obV5QouJ5v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GOPf55ZsczXKdpyRYUGcXLfK/GRM9CSGzDwMUu/glNQhEWh0ZgNMz4XFF0XAzX3IsG4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KiLb6MUrJPpFsKE2IVTklVCdlCk7SKWexPg2skIkZDrhkHnJlBEgtyknhmPIEDqWkwKB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5I/5oxiynB/7o/wCISi9w3/uJN3yNX+SWoyLZkLl/YlCzXkiht2djxKPQuUUTVcaN8JQd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j4oeNUVeCIJQZ949nRsRbg5objXKxqCgkAzQ8itgRFX6EgXQtR1JuyyR/kaEIQQ6W1PG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2otRav6h/jrzxI+GeOFwzJ7GjH4snmRaGpSvR0RDaQ8cL/5RQWBpDcexDod9k21PY1Ls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DkurpJqJS22MCW9zgmJz7JNBZFZJYbVHsabbBVUJEnkUwuUxWuuEJ1widlBPxwip42JP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qkITeIEo2nYCqpS2GSB+gIbBI52lcWtKUyiyqazVIldQVMevfxQhbEycJEgaS24Z7m3s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SfgaRYySjEDwKZQVNrY0hdcSYTwuDxxZoSWPB/8AEmC6gNwMYE8suE0GR0bCjU8GFNMd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7FkWAyBoQhJQ1RcVxY0ONlDFdDagoqeAgx4fCH6NHz+S5SbrjQxcUVHXD405FlFqGSR9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QLoGzU09kBvEcKH8MSQy/TOsMgRwmx5LQi2OTQzQrJ7JjEdpiQIGFplkydYbRbSVoWET5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ky0YQmqH0OTQgnR2KDK6wI43hCrHNo44W4oQp6J8JmwgZpt3R6HjcSnYkNNEtcK1RJ1l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znRQqUj5yz2Q02FSrRQMY1sUGWzlNPQlM+pEu9mRpTVoRJTzwzIJc7Hn8MTZjn4Is+eG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CSRIeoHJAQCUjULolATGuSZROXiHtSV4KYmshyXThogFAmaA81F+F5BRSxyTZX2NGW+x+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W32R9/Y0LH7Y9EjoQfU+vwsV8fPOuNcRZ8F/BN1zBP47P4GLKFgUThC2274f4a/KWtm0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H2KTE+lJjNfohpTHQfvLsSItDkvJCdXbaNF6SRasn7PBComjBUs8go0L7dCfmRPuuK4km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E0jLrsIUpGCMguTBLsz9Epd5MWVDphWCH/AhSO0dX6HS74KLEB/8GeE4Bf6U7V+iYebf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YR+xgTKjJBRh2hqWT5JMlWPNCQsWaM8oOmdL/I+fgRaLCXQ9idI95ZVd2UfuWsursSxo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Y5RghG6Ir7IRd9iwTAryGBiDwLiDbMQEAOCffronLa4wQaqRHSEnbvSEj6ItoyAocOZa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cFdGBlwLB6GJnyLGeNcPlDN/jgH7QNE81wn+LSEFZ4B5Yoam9KczDSSa0iUPyk6i2Hc2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UMC1gX2LMxEtHgrKaIOOfTIVU3HCblBFW3cidboZGz4GHZMDFBXGT6hMi4bdklW2dpFOo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l2O8x+uP5f8AmG1p/onZLH7GjxxRdJ6CNWkSFyWUn6GvmbyQYmTBnqcd2JcStZep7Iy+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IoLEy7MEjCzY6jLuU44Qpn6Cml1IgbbEESmsImaF5l2IaY41heSrkzdsenIoryJuOD8N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WJQyiYeS6vwIaFgQ0B0UFSgkmliJR8CFr7JlrwbxZDrJssC8uKsXCGMyTxsf4T/8X+K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f/wmCTJB6E7TEXgTpk9BNMSsZFdl2VHoppu+D6IoiyrbFhjGBdLgOdT8j5yYmS2E7WnC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6I2Wg0NlG9MUKrYbTE5ojRkRQPRii6HgvU/sxwbhYYgcqlu/lFQHl9D9wf6yv/hklgK2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dVVIhT0qWSG8YcRuMtyXJL0zhbw2KRHj0dw3D4JHJCFQ1diWFyaFQkmieuEpK8JmI9r2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kSLd0fIKB/aIntk8TtFEhGMZgmFS5MlJHyj9pw2gQL635Fgf4EoAqTBOyl4lErIyhPR4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OTCk0yGx+CPyg6Ga/B/g+HVGxj/G7BPAT/4SIjmRPwJoskShOBG5A4kXMVCLkSS68ERo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UV44QvwE49CfjlbEeRR2NLoKUsDz3wMvOGSQENKGJjvM8CX4aK9BpkpLv2LYCeU+j/zR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Af8AujyPrlokTXf3Hhz2Ijtudx7Zqb5Rw+TML2N8IQkIg2LJKBLEgbUs6LT4Gk6E7wSZ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pGHhVu+DLuK4ofkeH4NmnkG6Eyj44mLHPyMVUCRmmkPgmSiky98OwChViDLiV+Tb+4eV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jIs1xHj8X/8ABxH4bHj1Em1VCQx//YQhMtjTiWOsPYz/AIFUj6f2x5QiLxckUJehJLg1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GvJoh4DU+aa6KKH00VEwxpsKiDxHgQ3xGO7R/Iru9ksoU05O/QkMvL+RmHCHr7GxFNlX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ZGm3DzA2iDlqlI1uYUJPXpyPL0Rvc+fkmx/g2x8b/CCCOUPAlxQuqFsyJPZA0m0sVrJp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cCIEMh5RiIYhLb/IDvQZBgfEjQxcoa3gMXBpiC1RXlDfrag3/wBxBmJ+Ts+wiywVDJP+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OWbMswyRlG+YsfDEPhpLvA+H+eH5LgY8hhsNE8tFJ5tEjex2bdUZelsaWdiNimfZRLqC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CdGVli5MXVEgiETc5GTCaF5sUsDxMCG2EGytXPQ97lHCI+0Pmj7CZAkSnsVQvNQyTlKk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hERC8DjfULehNz8M3kY64MwOJgfngjjX4aNno0ZSp6UD0xFsmbM7/od2bcHwKFCU2MlQ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pDVjDyIfHjGDZb+wgV2yDLSNcLmZJnsZymR0GlkUwo0TqLJoiZRG2BFFiHzgdHr8ZyPJ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FmB3xKmGSpgVAf4v8F+SbRIOwLtxHBCRpQSc+wSL224jAzRvVoZkEP5qIIp+BZaQyUE+e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6HMg4vwuDEMB8ioAqZkoJmREYlhC2YvKS7XfGyyIbbwf9o/2I/6h/wBMYUT9jk/ynl+4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8FGCKiDzfNGKZIvPBMCzfD0PKc/Jo1wtmxGhKDENMXAtgsq8lsE10JqWwxQVVxkCcBiZl1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wyYIvH/okkFiouWSDYQ97LbA/FJBy2gt6AVSLyymRx0d0Qwx0pkfDr8WWSeiOx8RnmeL7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Vf8AyWieZExCAmFiCZbEmioxVXRKeVCTycWIq1NVNPsMgdM3VJ0BvoyAIln0Gm5XCyEb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EyZicZJBgoiZfQxkhdEHdFpoh7AjYsP3+L9keWR1f2mLqFeZlRBGSXlmvQNuSiWGPLAE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hZl3ZJa4ToeBoQWUbKE9fgo3xI8CNCUXLRRMoo/QxMrQPdVgsnZiqbZdRN6lVOjsBixeo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EyIZGAxk0bDSIzoVUQ+GJUuRsUrwN2y/YXLYpoZpkswoTvSDjqfyFO0oZlgC2/iI5Q/yk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iBmx+Buo9D/F/guZGQm6xNwX6FqQ0MTlESzEZXbFxZkIOlJmMQ9PHQ2lsSJjVgdaXzkj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OFwh4sTos40Kx0rXEMLH4N9B9YzlGfMzOhikLIzFMPuHfHlCbhhSJRY85Jj/AGEoPQNp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wEugtJ6CVl9EtTCsh+BFho9B8YFg0vxQxejZIsCymLl+ZR4JttCN2zYPIaZEe5Fl45LN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VNnJSXIy8iEIxx3LFKXFxLGRxlQkj2YRD4ZLbieQygIn5bMxPxBLMFNht/sG9Q2fI0IG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7yXL/nhUeTXC4fL4b43w/wAl+TNmKc8x+LGlwllrNifEG+IHYtkxVk2LIhJKIMX2EdgG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2LsXcVdqPKHC3ZOVTOkQWnLRDt8ySpSS6M8BKGC70PwvJxrT7GhlAQneXQlzmoxkVZKfQ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DyvoMf1o79fCNj7F/wBxlQwhU9V0ZGVrceAyg0cEE/8AAV0voRNhVMGECF44kowSYcLy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YiUMvPNkyIWlnueOR0FItLOCK6xRZ84fUCsk2IuW6yDRHLYYw8l/CWMZGBuxqZA1wJiH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vA/A098hty6HVydkhJOMCHrkuML8Fw+Mfk4/COZ4Z22NL4f5IlK6+ELCIGrEhfhATOBc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l22YnwwJCfOCSQzgeEI3Z5GNRv0OCJJQRwHG/TkR9DCPKf4BExEIZ1djHDYzZdmUiNZa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YuWkeT9sVMfeUuNk2nYYHto5RsTqUHbYh5QoUDlyHNJINkMPyOgt5EzGuGuHgTEMbHzh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1AkCY8WSb1B+x0xe1sIeMW6kmddtsj0iREMx00rRLhCtptgZN0OkXEd+Lzcxcs8Uh0uB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NNC6Gl7oK2fs+BpkEQlEdD5eD4M/hs9E/hBjhk/jI3fDT64a/OXHZUX4r8EMMNYjDBgc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9llnbjshFPj4cpUVJARLXCLbDHG4GvJFqttuHUEUrhe2s/wCPwd7J8RLm3EImW23MiFac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qSuERks8SiLln2VCiYB9nwbBfSWYbdrM/wDBC1/QPzPg8X0If6OAnmhZi2huzIFmkgtN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b4ZEGRKBOfwXDGKhZJn3QsocEiSFhIKPwJ7MKqVN4YoFRCYmnLRMl1+BIXP6HiFFCNmm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iQ7HgO7Y3ITnBVdwE9oKLyPY2k1LLMlTTH5jrBfP1EV2l6Ed1pODRf649Nwbfj7Mf/QS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fK4RB543wlxH4/BIw4f4vhIt+ZcsuGwT5G6MX+BXP02yBTxIW8R7xDZ0EpGuxYNcDySK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kp0JugWeUyR0MRu7NGA6I1oShWB2PD10oLLBlEsppT9wXFCieUCdz62h7o+j4X0fHF8Pk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E8MaiFOL9MUThi5DF6GxaehBhiJQ1HKsdm+VeyDAs7GUlH0jLIj0CEDZR2OBG8JkTKbgdO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4Q+EujQzRqqaNSvBPeQ2FnsSgWDZfxGVU2Qpoo7IHmVp1ekN+WeyTHzCDdh956ZGif2KG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NryPZI1/OQxZ+yHtAtkn1xT2Kaye4bEnjJZGR0I8YnE76JnQTaFNij7CXRNlckfBB0eB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kkHAb/8AhXIyfkuWSSuxdB0xazsX2xteGZD5GLZNHRBkjREOmK4kT0Ku1hJysMlPhCZa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wj6DRFl0+dECtPIicpUIQwxg9hInHoYy7pOdISmvW44zkcU8+BkvWD1o+B/8wn/QTrT4H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P/cDydrCE2m2PIalxai5nYLBCwRIwxZHangySZtGQpKjYPrMUqPJEwwGTLR4UTp5Fuot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WwqeSEJU5CWDPAh9osSYcKyN72mSyQNBkG2iVS8lnInWk1i3MDVcIk41rgcKWyUyXQ3Gh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iwptTGV4JslvAkNSQNGRUXQxBLIRdyU/wiHIjwEhuBOxC6Q2XYdDjLXAdaMoqxXgNzqB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7Dd+RUSGBOx/Scf/ABzOkZl8r8pJGMEkCV9D5DegWizVCtxYmxG07+B07RVemxvXkZJI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ehHBAsFPAcu0RKHYY1g8MRW9EHck8FKeVzB68h5b7JE+GPJlWNoPVh4k7o5GuVHaGKqu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f4zJNEF+V+R2NChou42bE8yIPoQRD6G7H5Hii0+mTUC1PRaujKZZWKuhDSIc4PnELj6N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WQVCWWUkpyHKYWqWFVixXDFhLBMMDZsnz8BYtd2rHdudYkS+pjobXTGUL4QCYdcElI6R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JKTQ3DUFlxKQ4zkNMJowHF2EaDSIQ0uiPBFHwYeCePij4J1xL0NtEsZPJcwW7D4n86Xs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uCnAcW1kVKvsSkQ2SSqZKhiWux+aioYbwJhhjI7jJa4qi/Q0KlLjQLCloGklEeilb8GO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qj5TFySpMjb+y6HRm1YjFmyJNI/fK/BcPHvF7rRoW3jy7FU8iaWBWdVssaWk8rGKg/Ih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TDr9Cf8A7eCV5PkLzRABM/8ASKlxSKodw0kUNGTY74XESdi8IaLSPDgadCOq1FTiSLNL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0gU5qn4JaHAS2xWRlDwylNBCOh4Dj+RVYNJvMjmIBKT2J0MEHGLodu1odKYnYu2FwwEB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CGezScN+B5JRbeY3ZnWyUXWiQoWhJFo8xBDMYLyWVUqINyI6KTL+gj/0hIk/1GG+oqRB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UShux4ks7JQxJOxhtEBqogNjDdcGzwLI/wD4Lhfsc6EvxYjg7Qn2eSiLoqhJ1QtJ2QYN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ZomRAxSbxIy5eTaYHrKXmiosnoS1L2Po9DArkj9pTGaG84E6IbUjhIKIwvyYGIpm4phz+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2RWeIYGhsFZuJoaQ1eHImm6G5MNcBhwLrQGjAY/1l6qHrXwM+gc2I+jpic7IGuG/88yO4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CDlig5kRaGNGEkncunqBqnZArDoIRt6IOqwLtAq3RtBrIyoIV8hnYoT4SYnHiQtwUFiE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EjKkUmFE5JtHupryKWAJik45QqJmNNIcYUQQ0Tj62hCGSSg1b5gkCLwOrUGhFz6QV7hO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Qf7MwGmlUCGxNSleBPohf6Q72SHYuVm1H38KB6WWwYYY3THiZ5hPQTtRjgXgeAXYH1Ml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zzDuT+yKgweuH+SLZCqFcY6F/8IvRCahk6tUD5S9CaPJlCCpPObIbockuucia5MglNSsMn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6HM8DRbgSg0xpoYYu00kY0nQ61bzTLo/YKY6sya/Bfi6wBB+XStCqFJypj2UMJbIRw1xM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cepe2QQ0xHS/SJMKE0gN6raZ/qRT7hDblQ8lh174RIjb94SYyJITKKZsWXQkTsSeBGmJ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aHtoyLo2YOhqTW6EoOIMOOCrwXgKtNEptUxoYQTtS5JaUjz0cw1zDHu7daKlyQ8NnfAl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ZUXVMf4ZoM2l1OBgogw7FUkkjJdIa2pEk6UrJIMsaSaehQlJY8MhxkeO8rv0TeReEQUQ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6FDgFrBANaZ+uAS4+sa7f1DU6fwIpPHwG6ygp08K0aL7zLS4idq1DV9fRHbK8DRf6jb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+TMk8P8AEgsDKjEC4T5lDa5FHBPfJdtpZN9FlZUu5dcsOxSudlYEsaEYNrsuZjsKlILN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tMvMCTUMejxGCRftMWunTDahuqrJGzl4cY1bkhmD8FymTBaOxL+IJhIkkdvMZ0zzFpDiU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jKlbkcubhStJE3QyyMCiShCwSwqDkUoWMKRKKY9qdJFGh2XTKks2PtshbSET+HQSE2ph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ENBeRbexkLMlkJErFkc4QVOeZRI5IxzyHNsQ7EV01MNzZC+7Txq9JwvDGk8sZAkUC6iS4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iafgFP1G+FHQmrqD2ZQKlAuCRJ9wMeRCSIKB+V9HQ/RDqvgh1+jHFDroTcSvlKWg9jRl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sE1v5RcYnwXQBqX8BnYvbjDp3yP+sJlj9oltCnoZDgiwBFgexopFVM6MK6EYcnbj8lwh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naxzJBBBHCrBKl2YXkefsVpUeRIo9+oeJ9EkeGLPGMt2dtErJBrQx2RmGlB2R2iyHgF0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ibCmjzAuEFcszH8F+DUmOY1tMh0G1t6INk1SemIGkjpJCoIuAlti8CHbbg9DmEk/4IdY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ouRK60pTZD6SRJNQnTnI8r5BLmJ7YkUidCfh6FyTLYgo0QmdiL7YLh05LJMQxWh8UKoxw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yJUngTMMxWkq9cEkpoVObI+4POTsh82WjjGJqxsmRbiJEpWQyQ3Q2TZAy21gNQgj6ClZi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UjfeBNk1RpPQk7TiIRaYhOCUlGScMiZREDNwN5zt95PppaSlT95N2fkhPf8AJ7HyJTJ7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5ZpQP1fQa1/QlxxFxmbeCXYSn2nBkQZ8A2aUyJ+BsTREwk7M3f5oKAg/biCINcdsQixB/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9hypbFiiIY8nxKeDZKFtTpk+X+hfK0QA8joSK4vEhrwJB4W0RsaqJ9iTepx6CBJVJk092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BVdX/wDBqgmYS4kX8tLAf+ksYInQVv41A07HPYkhuUQ0eY467jIdQHXiUykRXl5LKZkE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pKdSL6miFbUstlyok9kpeoJoMBpXlVgyIViHk8gIepF45JFNsui1SRTJYj7omSIQelu4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9tEMZ5GCYfGRFTYhm4HgyJkPAMQJGhyrHlIJ8oYYnKiTinU8ZOGhS4G6ydshkZJ3wWNz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NAMeb3SPSKKU/QnPJTc2kYyE8lb4Yn4Lkkg4IVUdGj4MhuiHw+ig30Db8I/byP0RHE/g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d1A1tMtfybFw/wAUy/so48HfR9WOTTOlJ2hSWQiRbgFKTlJEywzv4dYWQpZyRR/IyWdn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alTGvoE1KPo0YD+BKJH2vxXLWMZ0WJi1qZI9dypYKpgrJk7TY9Wxr+CVhDlO1Xyf9IeC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souPyV7vZKv8ppMJSphZDwYQoloNGhPQaHTQe+Uv2uLhCbE5X4lw2J7YUx0Ix4RAOdmJo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TwYLETD0Gp6XHy5nZ0q4fkXuWNkVQlDJGRziJlaGk8DRiUcaGViWto1/QmdWCEdB6MEE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dfYN/wCFkWJTG5gm8Fp2uZUFFDGOCXZi4WbQi43knwaXR8uCz5HHRrBIz1gm8UM/Q4wy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Br8ocYIM9nYkQ8AVF98LmPxsw4uq4mMwy9Cz7DX9UCWSQxfY6k3EhOi9wRdywdA8E+/R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ohZqGyZtCD/ph86tqYmL1QJx8OJymrbYV/8ABDIRSHPRJquacK0RCmOKQj6YXI9X8tDZo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J8V+UYbvZKDS6cwwmMwqlsjWBYFRp5cotpH2SLXuSNSv5HYr8CYeGfRFu0ZtIWAXJUyD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SPaZh66/o0VD+yFQ8DoSkWIL7yVLaIH9kgxOCHSVcOVohohy2Z0TniCSIcki8xZ7IFP1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0T4NysjyvtyDSdIf2NCF5JguLMukYJTEnY6ElJWhE+wfmfwKEFiJ/glqzNJLVCe6Jg/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Y+kNgTsuGRBFi8jZ6EXA06DeVM8DzrDaB/mqESGdMRH+QbsgcaStZEiWMFoQxcxyxkmR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2HgQaFoeGoFSUsB0qnRHerHjJXokpoRlIgDBtl1DEkmNMaWoxwLZOGBm7VE1W1BCX88R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87aaQwJN2R9tpCQjt8CGesxNNDc9VhiBKoszjuBcLP0Ka0xLWiMzoJ2iBmJMyIYjM+BRY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hZdiNLW2zd2HuMMZz6QGL/A0yBZ4ShKciUaJG8kN2mwlpEjhS+QIsowk0lYh00Rqdk8Y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SdokfptM9bBS+ypCh4hyYg83DJJPNpsjzHbc8mlkrbPMQQoLYo7I4HUORSojVyceSmf0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oewDOBYM3tjlm4T9wEHS8JgL6LwHwQYl9EQl+FF+Qe+EjIfHQbbKXo98ef+wJ3ZJfLfkk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7DnyNSrI6E+4b/mhIRINSpsdV4kQ96BHJkXJND7JEBLFkmhqxlMMWNoWXBvLJEw6bzaIO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SOxjWXMiGkRFE4JKonxZbHeStlNTJFYFJiSGUi4k18b9xRmGyCsYIAr9RQIWP/hkfRqK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FfIf4jMjlZ/AqyUwvoQhyxBqQWWUobGSztpWQZIVl2TvYjBP1+xBIG5bWTwSy28inlYa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o+TxQ3LFxXSND4QI2PPGuHgZgJBMjUUctM2tgT5Q00VibqBSIXSNI7z2O1AiSuVHzQHn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WJlmLmkmDRNJBChrZMXJTYdFUv4g3BSn9CQdyfsoyfJ2gpCjLSKcSW2GwLT/AFPhw85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Xi7MXohEEDJ8FjyrwRiYGxwSQ9wNeR+FEuB8XAv5E/ihCGOyVCr+w6Srs2/sZm5ZtKEo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dMeqZkGmT7HRZSkXwHpYyIwwM12n0VSYoY8RIgnb2iNECCsWrs3QoIncQJKTNyJOSIk5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QkmoZGKqDwxaIkbK4X5vVfZJjMpp3JRL9GvxLLmAuQSVn7CaCdfJ3fsNyhovkciw7Ra5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u9AtI+RPf5ic2jSfMhaIsq+x1V1OGJXQkW0RI8EcSI8cpRhNmWhlybCQNPUGVOB2Idoa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EFcKyjBTglQNQnxmqasg3xq+ELZVoW9Flv+C0aZiS6giG8QYRi0TCamhYGiceBXLzJn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6ooxookt7DCUIgVxJoIYGWyBxtGhxuRUyBsXLjfPDD3VnjNfiiDMTDLSTIySILGyYxuU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MZlBIwtcJolyy6QJU7LRJj10VMgDIY8DFjdwcI0xrSrUj7RbiTWhPySoE8CplA0FXohl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RCMQzsTHqvI0I8Y4X4LhIsBLFnmaIN4A9IiVFw46KhIKNpJ7Gs/eINKYwbbUz4j3rzyI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b+w4iIf2OAiOVEGJtC49g23uQT4f4yMkyWxm8XwIbPMB00PgW4y9IbgJpk0YgNdZIvAd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JmHyj2M07HcJEyZRC8jMEZpKBWNTxEflp/wR90fsmj2JdiWSDcGY/wDQjH5TGkUS9cfA2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Q6zDqAmtDd4+hbtfWSePpJX/AIxaPoFsk0qSHlxnHHL/AHg04u9n+8jxhaffTEUWPyf9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GeGetmKH+SMxJ6UgTJSJlD82RZ74L8044GshDY5tMToSCECIrY8pbkXyZfwKYaMU1xC7L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ieEglioycOxYbqR81EosdDMY07JXiUNOThnAwzYkebhfihFS7kgNULQRV3EnGz+Gy0yx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J48kWiZEJlDCnJ3A9WiYc08i1L7J4XWhyEWyUCirwImeGh8SZ4m2ZISa82hiB0/AlhFG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aZPIzRFWOy0Nfaqg3XWFpejoL4peQR2LG5WhJEQpKEidi9dAIkHTmQ7IJVAl7RZdjOmI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k5K0i2ZJsOG+n0Pwt9GgXNTPkY/2FDSiB6jRCMNDfB0g+2PhHi/R/wAIzNJCLz3PiEL/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9x0fcNuQWZGLqyBLwQuh50bGL8kRwX51N3g+UmGL/wCKcH0DrY2SZVKE+oh23IqIzUEq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khYKdUxGUMvS4FN5KyCEr2qY3zi3idEw/gdALMN+RA1FtmSuvzXDCoqQoOWMuoHTM/gw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MKHZLLaoibOGTptie8WSewkm+hxHmI4lQI1PuAnrZOaJv8IQIQyJtyiTYs4So7Q1LhEkv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3/IrsgQ6HhPj0Mzj1oEykPRCQwmAUh8rAnRVjwQE8oNTRbUiSBjw3BMTJHFbHg4sIbhjdk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w2jIKVkUbzDOXOMIm9l+Uj6YnORaH0cuhM0+Q1OvUdH0E9xn0f8AghNkeSMF/QNITriU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hGk4dSSnkVukLsyCdORE5sg5duP+wnixxy0jBw/wQsiXip2IKGCkbniBpd5cNSav8a5n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jODo/eEl/TEMyMnYSRgYqD7HvDVdMcKfzQ0hONYpfiRq8h3xLZBgnfMezuYFFdWyXbyw1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Z2Q9IRqjETGJPhiuEiiQ0HlJeDMhZ7IX4eXkdvZBkUjJQhiWg6lYvEFgO0YqDNIUp4mI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h7Hj1yMPrhf/AAansdvstkIZYJDZf0Kx4TH9iCd4VsRw8GK4igYPgILpsIaKjPNHgV3j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DcPThiZWDRXoTCTxw26F+JDGVaCdocHWCOPYyPZacmQnKWJi9l6H4CvI3ZJiQV9H6+Cf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aGDzfs9OGmsiL7EZPYw9n+HueU+VwsCEZFXZVrZEJDa3xeTUsGH5QQITJyicWnw8L2UJQ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IcFsqB3Z4JRrKLJng0nZ0NDmoYo5UK17ENBJhOJQzL9py4lZyKopxIp2qfhIny0eEKJvM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lGgMCUHS2IfyHbHK/ZNtnZWAJnwTAf8AwTIoq2yQrHvI2hQTYiXjM2Mchp22ZK/NnWqM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UH7k0rrhM2SP8GftFc1saV7M7q58FmM0tzLVZAjKN6Fbspb2DQ7gyRqxSo7cuBsjlkaQ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mhIskQ7WwyANIQ2gRp+ojJe9JliKE2BDEXgpEcQ6krWR5uhL7MDbcQJacFMiPjE4zI2ci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kTV/jJ/6zoQIXapUC9XayNop7ZN/YJ6pfNnegU9sPFfIzLQrDjaSTmRqJdWvBY5h8IT5a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8Vw2H2YtMh1PGFpqLwabEPvhQiZFxBH4owMOUXyM0MHckH6kOJOTDokyQNFjVsstDmxY8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nRVlNSIsQSwQIyshFLhJ9XxH4JkiP3xq2kfwMRY0jp5SzItxIiMjDajEAmTdn/AYHIgP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x6UPbFUSXQoJIE4PZ9vYWPN8xiR+gqXC43+E8OCSURPQgbkcuUZSGwlgnUY3qEDShqE7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6EUktyyivQYG2vYri6BkSGczwjKUlUbejGNbGpLWXQrQTKGNH6KQ7Kv7QrXkJcJ2TZKGy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4Rgkinkab/glw39Cphw9LzGTCOwUTRB6WG+YIHK+s8GJ8IH2L8D6v1xZeGkI2Fk39457+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7T/tEv8A2DNZN2LM8+MOiEtIcZIogg8jp+M8JIWUCVOkIlm2NaW2uGF/8hWWFawZ2ObN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+oQsi4ISJmxeBpWOMWEBr5FWHI1yrTUiGmsiyeCJ5gSI4jBPLaIahVGWdqZjA4VN84LMe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1aLTTgOiEys9jizlQlAqzIniDHacyN2gSkVyVu6IZRpaHUWIWmINCaSCKGPOgkcrmPwlj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CQsBvdkaHbBArQkdnRQrgrLXoTFDtHcMHBL/AHUHaV9kkUcrQuvahoLBSZQxrhwKWa9s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yz/YikbFx88u0I2ypHGIFeBwKf2IbcHhkEm8oSENn3Bm8vCGjCUBAZCBjYGj8p/qJ1CL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0RZIzFL0XsoTJtC6JqOyajZJDbyUeSSx/sinu8/Bl0ooII4QknoSHYxwzPxMt4lgVqZz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MjJBKND2PKDIia9pD9cRASISIEiCiBFtnoZAhAsSSn9IraE4uRhUg1tMiWjwYuV+CG8p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41QMWqYyCOgwYKkGXNSYWrpMNbsjvgQJPoyOX+oRk0tEkzxIbziWNQMqFkVuLyKkvsTI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I/Eucs2bqNIl4Vp5HkFm0JR5/wCY7GKMrYsKTFJhHQj30VpDTRHgo0KEUpXs2WBRav3A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HWPgQ1b5z+wDP4ZSJm7/AKYngg2hp5tJbSgl4Nh2YbDXaCyyEVD0CGoI2SEhuDaG0ZLN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GSKJQ2nqOFRf0iSTTSY1Bgl6Jex4pE0ZfQ/7CuGn2R5I8kQfrDUJ8+WjsCR7bOXywhU3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s3MZWeHj85gQSPKPCiOvNQSMT+YYAmojpo1nlOFKSWgvROuN8L2Ktix42jVoSkce0jEw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n/xMw7jETeeRqK09FsMrHmwyxZme4kXUBJfkwiYuJkkc3IjEcF2SRtNZIkZFHsJhj4XG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DhjA+7SBPe9NvJpmVHZuBoESn0zT8qKJkVKsfRI1QhVNE6I32ISofk8GiKN+0CUulMzz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kFGYhKjyGkRDHfchVZDKBN+4W/4ROmJPRVjFvG0ZAQictyPQ+ya0v2LYgdKK/gTQo7Q6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I0QZg9CTK38ClhfUJiBiAIUeI22mLJTk+yEFRH2EHDL7WhaGs52B2gp6S9i05GE74G/w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shNCmlqSvljB4lHL/ORBeQza4mlG4frYweyXwyGWBeC5o7GqL2I2IY0MJ9C+CJOwA2DR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SXPI8DcwEht7EtWOno+FiNKWyX+h46EbyhLDTPXnR8EQIzF4EoQ0B4HRMIEbZstncBiL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0kJmQm0R2e4h5KsC6zqY8XFWiB+AFF4sbUoLJZVCXRUYaJMjZEqOHNEny5c/5EvcSSwt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dizKEpyHLOSlsRTIl7J2YaKhGCPFCFVOkPtiYrHSCeUj2Jn+UWifvP8A2ZDTX8xDm2+y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EpPU6C2QR2jw6lImGe9kArhJWaVhXwND/wAI8/6RWchEXgJC9gjyxITFoCcVsu9iKEyE7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8jJg2WCSllDWh/jY6bhuGLK3hCCBTRJKm0PoZEnCexIKz3ZB4DE/YMpHFikhbXE1GvZhm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+iHP5D14iIJ0WmxClMrU0SSWh1TAe05ehb2Qu4dke5FNgExRONJn0hFr3RCE8vm0jDJ8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ZXp8Cy0eRJaANbE/54gX4qtDyMVsSEoWyc9N5Gin9IHxGk4fkd+OkIUESooOpXnRnY3Z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EpzKHgNSiHgLc7XYcsOhZsk0hXOd6yO0hqCOC/LEqKbMKRGyowPMiOhZFxKbIgrTErqV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EgQ6ow9neaQw8+Crl0SNWiBczIkljaPNjVCIBAhORICYrydwlPwJflwo6ATZphi842PF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mUzYTmoShaEt3Kvskkc/5uG+Je0V2StGImqCnQmXoaHL4VoguvFjUrXvms6ISMzRp5kkQ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ayKlHH75F6hWioFSDpsOUuGNpDWhSEKVkopjRhmhhYGhpPFEFJ4EnHtlrZYoVggQ0uBC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bLtMacMIcnLDWVkJU0+lC6mfSD1USfaIGpXm/Unzai0CVnzIcj63AzlShdlWtUQ1GeYm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oTWrZg/f5ITEZgyJ6koH8QQgYkcHkdiPTV3a0OKs6SGITU9MojLLstZNNj/G9dmVlaaD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D4ISJJXkWUToaallYlwK1GpGiXEEEKSEUtiQSG8GjeOKgi0ZSSTGBzHiU54DqZ5M5DM9h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HsyGGLesMm+CqUkmRU4E1PJFlEj1GWxIlAScYsTYK22RfKV4YmJKRnaErUkoOnySbmfs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fslMiD2JDV3Gg5pyNeSiWkNyTGLJk2CwYUFdEszsjozkr7SqH3xJgUoMyk2rJKDm6Y09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w5GG+kKyD94o0uEyxy5Z/QgsTxZGR2nZIwsukM8ibGk1DRHRPJURBVuyM3SkSG8MTbwM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DYSOWQ5NAWDT6dCCsd7CUNeEIv7UITlmfTFgwFtxT7Lhx1oQs58ERwuhTwPscws1p5GjY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ZIKDD87cY/V7JO5BPJ/twatvgi3k7Y5iIk8RRImJjKUt0SpoZCXrAglTi8RVX1HU4RrG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xgis8F9+EKMckMYSRPkEkCRIqYi9BvoajfTEbmEbHmM00NpC1AtiRzDtiIwT9MQsqSQm/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yg9GNT+0R7vmPQ35l0PyG6JD6kQ85NPQn7pbWRndT48SDH++S/2Gyr2eRiyCXfCth5Eo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Gmn4E+H9Evr6Cbf9RH+qf+qEm/6SDdPbRPpIJrikGvOHWz0SWnsTME0XKtlHx9j1g2cz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jniGeEIaVYukWObqRtCNkf9ZCXBNmWkSB6WGKOp2Kq5oSgQxzClFlSMxk0JmsEMg1zA0j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wme1e4Gz18R2Q1bexzVxEJFQcN9Cb+RyP2EvKSbw0hplNOuOJSS2SlL4IUTh7IllAmK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Ta8ooS079uTIc07Mmun+S4ZCu1R0J0JkeSJxKNbMTmhRJFJQuCHh2IWje5QEfHLYYVXjC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qWx9CisLvoM1zSZmzEuEP8PZAq9FMTq0WwTJ7DhZaJVCQxf8AAOgpHbYvP7LE0J3sS0ml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K+ggt+2JPJv2eAfUNJEqUMxjEn0Rh6XbH0ipZEpdF7KhbWWJUkhBNYcCQDcinTEFUUep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QQ+BpGKFFYPShCHQx4HqZR032SJYQRLdiJOlEkng96BcqPg6F9SgGLNAlWm3SI3i1BJh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i3/uxNLpwxZJShDZ/YS9QPZHv7I9jQ+WUmXBIW0sE5hHognjjyFmHsl0WhC6ngsJqF2N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yEyhuCOlCKCLNFkSKaGwzJO+k9YRT0S3O0XkWSLljDJJuCEhpq0R1ty4JJLJF+L4ZGD+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BYvkj3ZBlTht6KzZHw6UEaYiFr4RAln7v5pjQ8ojbQKQ9wsiTkLibhC0oVn/AJPAnQhC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W04IrpkUYmhpaEkK7NARf7wJYasMKbWaJJ5zFPPrmg1hr8jRpjR4M9HyDaLYtsggRiDX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b8IauVPyYiRbjY6gUIltKzExqmpJGcemSIlERblSkMgsZQoKj0ZHX0H/AJLgFr+rmmgC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yKI8kBFZwRAuHJ+0MwiRsvSICifQ/fMLwLwN8TJK0TViXECTGtImy8iB32YTbpIlkm06C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yIIXO98BR4shbFJkFMhl9BtcPY/hTFgQDaoUw+mZ/wD9VItIWoE5dBvNLloeJOyyHgCd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E7QJ3bJJqy6F9TT52JZkEItsTUQ0pPKXDGqcJEzvRlwRHsz1xD/0F/6D2Qe/hIwb4wkI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HQj0QjQ8DGQuWx9D6E4ocmqQgp2Pkbkzsa7rND2yDrHkS0Y3Q64DYGtuVbhBH5IOCMHw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SPQi1Z+RWeiEBITkuFCFKSbc3xQDpA4pNIWaXJCjFpNJtWiHGBlCqUgm8E9H0NdEJc32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q4rIo/uCa+ReiDVkJcexlRVjzLwV0eFCzZbwWxfvJr1IXg9sTjA6NnmckQQJpZPNCM9Hg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AlHB1GFYgxVlYxfRXYt0aYs9zCMxhSrNsNqm6bFCw4cbG4GXkl9Im6gSMdBSfyFJDd92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Fi0/sjDddFWFoQqZa0JEDE7EHO8H6VBsKljWaY8iWdfQyJTJihlqJnbbGBESoIxvEKSpO6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yxMTvDUpiMTYnvwVQ0WC0KeGtkK2ehOVob0XtbFMpJURJ5JJsdbF+DImIiTLtLsgs/P/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oakm35BCvK2LD+qSGXnoYM/80kRC0McE2DINjEECX4EcwKREKZPgmujJQ2J1GhEIyNzJ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IZWbIMOIvyYmWgPgMxD58dBaUanoRQMg3D5f4L8JQmhqklU7JJf4BNvDPgmX+En/AFhI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pF5GXpZ0aRdFo2gJ5geibH0Cco2IiiLJa7abPGnsodgoVT8l1ZuITMC5ukPfRJAtb7MQ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/wBiUDaEhI2lo9xtHiUXyiE8B1EJJLLBZLhREYoR0mULNpK1WXsX/AcVs8i0MgLbtAwE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8h4qGQm0SFaQ8+BlSlQ2q9EPaSEmSBJSoGPpeERiHbGZMwMVBQpjJzvwO+6QhB4lbEHB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+hSYKeEEDY9mBNmJFpjG01emMVvLhepDpQS4yLo+PCoRdXQ3QPKIG1V7L6KD62ET2zOz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zUKVjTDvcrAaIIIII4Q4+o1ZlxibkToejLYmyYplC6IQJJQ1LwGn7FNqstCkjGPJOqex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P7YYqfaRJpyTQcXxE4/LfFRfaiVjis71EZ5Z/wAAt/xHR9Z/xBjSZFdApIGITOcz/wAE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Tc3sEs3LGSLQmGT/ALRf+wclf2DF2I/ZkRMDdcMSmSN2KuWUIajWkgjAsfoKeUSasNNY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naEM38D1RGYzbyJhJHBKqJQLiKGJ1KESjfYxQlrRnohOLSdcZ4F4ICl0NyaSEtqBPcWo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WzoCQxXBBiG6QiWyEOI+yRsPR0P9CMNBRLGVGir4IhGbkaER0WTKsi9ekNIwZPTbFjhK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OSoXCJOZDnDP8lBRUCLLHasaVYkPsKU2mx6ZwzOpUJGYuTY+MI+GPzwuPZIthNjCEEcw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MG+U6seRUIWTckGXpZ5mFkNjArqBtDeSTyIaBGWR4PsJUW/9hU15YJUTKiygJ8OHBJJM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05I7ZRB8yE9F75gnpY8UFSkkvQ8rIS9jDZ7HrzKXxEiR33JIsmRYkwvRhxMjEkGagXB20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KxBxEIjdGIlExQloSIKCEsOEFb4M4PkAnAEkxK61JkYjsT6IFGGck0hkonbF9zRe7gay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DoqMMiBvwCUWUMLL0N8kiClL7DRHASv2F5Fw3GRs26IK2O6RlhH9llSex1kKKUFgS3rz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dNSFPY6cCJ7ammyeiqPB4HgyIX2PJB+wTxFjQ0bLouxlH2CQiD6GphEToMRMlaWRqB54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8jGpdA8QYDpOFBCQ09CS8lh6o3kGRKXQ0lOhjVYSZZakZPooJSFIpEA4ho0LATZ4cFBhM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jTipH4sq8keSYwNyUvJvAzv74sBJJ9kvSBnFnxZNnw5HVPEkSJkAk9uItwnaRKpyIRGr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MUTXCFlfgOSZMd3A1FCm7XJImoZFKJlPitkzJsVBMlkOxdhkpUCXyuC7dMUrEDVYgri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ktfMI1KT6JFqGVKa8MTYBHVEdBrVDZkbFQq9mQKGnY27YzFqkN3Ct9DqEuhxGsJkjc0Y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J6HjLQQ6VBVakZKVBmJw6jpEqZMRIh/rFfoVpiQ0TEUHMH74h4Q2wj2UV4EhiQNWQZHE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dGNm250GaEE21sa88TJhZWBOZGY5rJgdz4KBdfBZTJPwMdJ2fQkJQp7bGOMSug7kuCfO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SSTdqSCPOHtYhEUGAifGkqSOuBlA2IdjWNHk4FmR9gyfUW9HoVMfQY3Ej0eX1kMq+o/5Q3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RKq1R8U4jXK+4XiTIpl7jQ0MwkkjkJvFjeBwVKA7iKYa9vjkNnoeeBmUv4G2wrG1YlNJ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mUJyVC24YIwL5jAxhTCHLqM5XZEllmeDAlMojSqHTXFHXV5J4Teh82E0ki0XAsCRQ4mh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l4CE6NgpOSWbMoY6NrA0K2oyOlgiRW0LQeI29MY6RTJQoZVWKU8uw5eBDtJHxSFwmWCC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FAxhgBdOJGxIsBpBCWSrCy4WUYYk2oTSi2yOUU4odkKE2hDMsrFqSUNEvoSYGw8rNSCC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ySybgwEJ6VIzUcToEbDmhkHsV2RqGQMTKWUNwTyNokn8VvNg0wDldmMgtGzsc8pjL+Ue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3TyN60uguAPS4/QNGP1HB/gJOgkmZIxaY8olySsP1jYtoho6IH/MSEXQtMiuCOx0UnszL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CHCvFQKTXRaRJvzJCzA0ZWhKLEl2J7yYLIKe2iulQMSRQIrCWSoXmEi5qEstv32To0Xk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yUS2aaBhKQfoLiGyjhAkOyg8WWZDoXgUA7f6HN4+TJUziEnyuBBi0hlEDXgRhRT1LDFS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RC7MtiJEjIN5RkcExMRuY+DNC0npJGh/UEk7dnoLDe0YRIg6Hqh2horSjGx+ZqYohkOh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Q1p/BAaRsqEiFwPmEJryhPaJnB7J40R034Jex4EnJ15E2xhLqBPdjQmW4JxR5LzjU4Quu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yeSSSeErojwRBAJ8Ck6MjXElQbFw0PgfsnpHgKgbUYGydkISoWBy8FpWseYSw9BxORtL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+MirdaGmLUOGx4FeuoirRDnLR2ikomMCYTkTAcYsEldN9DWJIRZktuWvJKmzFdhSN6fo1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PHBtLjRk7nIqxWhqwJnRGWm9l0LgrGhC7pCXyKgaWcIpj8GktRk+AoWX8HWKcIeuwqXa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yCkyuip1T7JwLEgj7xYPtB6gQhCyMfBJBfiQZp+hfsKWZvfCTa4aHZKWCYxEYMB9jdGx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uh3KSJsyUJUUIkZK0Sx5QsEcJ+BbcIRDbeofkcSbFaz+yMskDmlrGQcqwtM76Egr35JE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YT0TX4pqCmqEiNMk8QPGn3nsRE4cHkyER4NxswPAhdkInol7GjImpTWzJ5LFllSHz7Ut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i5NRS+aY4NURMuIm+GaLqMCyZfCitUNHZvJKeCXIh2wSwxEzk8ETgovbSiLdiwTvrR9n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CkpMixMjmhQIykXunshlKSY0sC1B6QwT4JkkuxE0pKbyQl4Xn44qNDLL2UEYE8r+R0D2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reh/kVmGmBsQQm5gkOcmb0friQj7b8SzHlOGVwi7+0LJRRfkYWvYbtmx6sTwWWZjGCg2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F0tkKaHo2UKewhShLK3n2ydRzWFXEcGqGPYVeSaBohcElQ17EsjB2xFc3gVKWu6Gdxlw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vHt6lolrSVeDXYyh7GyaJ4YmNvXC9PhCUcbJXZ7JPZQ2u0SotPsbL2PDGnG0EXifoccL6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6xwzIFNSTTF9hWw4QSfBP+adf1HWw71niAXRoayBY87JVKfJ/3RKqS3GGTYURlmcYCEkk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VMTGhPQolb4bKULhXPYuyZ9gspIAuisT5RKTLle6EqcmUEIfgZSLhgQORoQS7LUmNib0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ZG0tjaPId+C0ibzNpfjICcORKyWRsJAoV2WWCzrC3oy2h5bRniUdjb4EVk5BG8WIZ6GTl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RaGwsqWExAZ2NjQyvvJZLFKGQv0LEDItQqUoScCnLeLIrEasgINgVMiWM8VABnQ+SfsN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gTriXJ1IXeDwhyxLY1nIuJoEkaUlsqyUhBtI/TFDnIsJVxpjttdkEoF3AmKGxK5iD4iB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aiSRkk8STQhb1+jUx6RXX0DiS6sGfGKQll/INT2DtaZUbea+U9IUJ/I2JdKnej0ieCOh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1FNlg0HYaROTZniF3k2/3jb/AGE+nfkyYicstDt4NeSpsyDRMjLO2frjyJjhjvJDQkIvk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RuxLfaInFnLEGz6Qp5XebEueg3Q1b8By+AITw7P5pG0iTTsWsCIYwgsQXkQOamOWSyJz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JlYC9Y6PBBt5RJ0WGv5jUqx0Suig8p2PVE2Wb9ibc1JjqlxH7w0LhFnKF4aHSFoHyXaF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EpEyRZQ1DktLbCz1oQfRjcRbRWxg4yYuRlWJKWSzyRebHTq8gnylLFLbcQQs5y5EH7BD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AHln2Jbhi0zCQqvIupylg8TE0qloaqEK9CKOrUOQ5bGkowExdkkk2TwnNkkbgjwVoa3y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robEIRjLt3oUNkOPJU1wpWy1om2J+S9DTEMihoboMgeirHDPRBhLOQ0kkT6K4siYxXKk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FxOuFXvAqCYDJJH3BsZ9B4kELMoSGojKrY61UE3doeTFT0R+CG6OwXj8iwuh3wuECMBj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YYvIkjeAUkUxkiBNDxnI+0hHEPJg6O5khJzbQWQoG7paHkDSPgaY+T+xBBITyPFQMNyo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4sjyZlGacD/RNLHDAxWkrsUAQRgNReorSLD86QT3VIhhLVFL0aJTKJIuISo2BlNCsd4Mn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CxiSz6JofrKo9igBcPsU2LeR6RK0Lyi+OYQm9jaJ9EOfBDh0QyjyNMkS+ODVZRja+yf+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UIpPAfQWMlSTmjCJMkWJy1kWboSl2QOho+SU1YqZ8lQxUh+BV+CtqehK2KOCltkzw8C6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PDUlER5Fyjhs+hrXLgTeaKiSIHSSoM4Y2O9KMjyZCOL4yHyGFZO7ingdtJykK7WVloVME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mVR8ZE4srBc+C0ikoSF0IpqEdDLpYnjaWkRGLp2LkurLY7sbjNtbTQKnARc0chbUqxsd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8DUWQ4z+c6Uxz0bPfC0XCtBZVGAglMTfE0gR7cORlUo4nlRMQkbU2MbzJs6PWCjdDnQp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hk6cIHyleB9Cx0waEZvsIMqbFEJaIESW3GjitCid6ofcGJOTflh9q9n/AHib+4Xd+xd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7/ZckNl7Ehs7Mt5UsXZkBX0QZG3ZIUN/RFsUo6I9fQ/8AdE/9Im2PpEm/pL5/WSi41NaE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ho1KV+0X+0HsYJvKc7N0fTM1SdEWQhzQaNx6CQeQy4hRYa/BYDtreZgXDhMyrIutGYGR8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iScDtxeDISYD7BZJEgSiQ7cLQ+VBDywXSuJCD4yFKHbLFgIf+ZP/ABI1uF/JA496Q/8A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FssnhEfcDUqX4IlxtWCFRKFoETkySTaPMQkt29RJymJaI+AjTihCzIV4KqNiIOunZHo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Pwh/64lpoCrIsozYlRCk02uiCGiTIOhNoLNqDeNpRNQQoyMMYaykP31EJVLKWjJlwVxe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Z4XGAh6tDJfRVMxhEq8lZP8AIXqCPMTl0hBKlTsccFNFhjr0GcwiXJoNbTinr9yPd8nm/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RlN9ClkbC62hfX+R/tBKZSZHo16GnC/RqA6QR0kH8RAyEXEwdax0/ob6+h6mQLGcN8Q2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goYptx0kP2RWyGypxRXRAyBS1YyZ5FXT9mRMmQ2JFgcn0gV4SFxLRuxQz1Y5Bp0h2DWO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IL9cM+7HoTjBpDYxGQk+wayeoZHv+zgE+YonlP5Pf9kk+wSBgukdO5CXXkkcMaJXyDUM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ZSJIhSyxOS4WEGSkfbll+K8U5lAkG6BlEz9jCI/kysPZCPLTQzzMmNSgQ7QoCIL9CtG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+rs0MTZl2ZCUkxmBXrMhMeRcLhcVyvnekGWTeUkS5/RMz0lDHGbKFbl3SHxzQ3YE/k+IG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QRKDsRMWRIJIyFYlfDSJWjw0YRbGRWQNETBOBnA0Si2zJoQ235FJDNxYE3wYNku+Vl+w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EhI3PngRmH2OwhZEsyY2u0rFSeDGSj9wkR0ZIsZEhDyNEUVY0qxKR66hhisIvIVlsNQ+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OeJG+gRD2+GKEx7zYtLvbGD8kBMlEPZTEFNI5pDWCvQmowBEgU/RgiSagy0A9BYQqLh0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EJJOB00U8TEJDSy3lJkbSpjxvjSsnihcheQhUm7qCDaJMq4PLMBHFZQoMBLpcSJM8oT6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3VBGa2ImoKOQ0aBcm30NJ0eyArE8MT4KOWPjoe3JpIS0iEoQeqF+CExoWhYHWUS6Ozh8d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ECNL7IvtCWSEmyOyqq3D12EyhlxB3PYhEtIY3cEwb2AlgZlJUYvhD4pxn5Hn8DLesa8l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yjoSUQVQuxBxHgTqglEHIyKiKGUorXDVix7jGxIQJxkY0xmhMpStCtphRIyHwhwlWTmP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Hekl2I6wal6Y60MTlghwgjjMkJLS2iBtpigjqthsNZAmJO1JsiThomkQKf4Yi3b7iSzH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D+BrgxG4HpnEiLGVmejoN+wNSjtCz6JENmRkzELIl2VWTE0IR0PXAlMTjBMNUokijuRC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okEiCQ1sJKe0NcpCokT4kkysv2YBKIbWqjGSVuSRRHjhzI/zknmbsYhH8gkdwTQmStky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aS8nhnjEPAmyk4HCZT+hKVPoNcqQ7EHYS0b6F2oJMv4JuW07nQneGQIhFlmcbLPtGtij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UxISwlna4pItCOJKSJaQkOhkvQcmCHbkkKUPNDJRjRFmn0RMPiSnYyhvxyllmloW2uEs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PP8AwN0P9pI1RSB5x4ZC0UwwlziZkk0pqB5DVWCdQufA4Vo7GSTONCQ5JvDFixiqZINf9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xJd/PCwKMxkwEcMmhs1O3PsMWqbQk07ij7ZNXuyipsZY/NUVvBnFjjFw0FDVP4LQIQyE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yQMpYQ1KQyVKMiEJSihmihroSFtqGSSQ2LmOKxSRsZozYSF6piwtIn8YFekKQ+xocvB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H2WItYRK2kiKGSsP/ALyDLxbH/Il5+BkG29lMES0N5NETItlJxumXWkaCA4EMcohk0RK8C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PaXonLF5g5chmd5IKSZQSKX3ZcRLZGsCyM07qRS7bNCzxaAkLwoakkhHJ18KISQpaFfK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0JJFJS9cFQuzB1ItIEjPkkftHjQT/AHCFIJKR0QEZfJFnKVaEI9UIb22XjYhaolC3gi/u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RORKHViRXafgfxFRo6myRrwbDBmk38j4YDGYIaxVKReRJu7FKkOsOh+qh3k5KrnATSWh4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GUlRH5ExdYHN5HkMiSQbhbO8xG+xhOcFrMVETwyTyFgZPC4T5WUORmRYvYTY0QUZImhgJ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gfnjQ4cLlqsnyQQKoxwcUQfsgQka2FbhsWmQrHwUTGB5Q9u54r5xqMGTA9j/AHx+uLCH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MvQ0rhOGZRVm5G+IxRQxHlHgonhBjwV6kPLRPD40FMQyGYS0yCfQ02aMBg/ATs/ZL+AE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l67FrdmjyPLdHsCNUXIm2nUvRK6kRZjtUoykgZpsc1UravQtNKlkjTiUffDyXkNcaGRR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uywEeOiGd7SsU8hNk+kPRqaoo2TlGpj6EeeHYxeAJHFGhNBYHBhSGcUZii6I2TUxSr5J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0KqGg5s4czqikrtD/AAQvwJmoXRA9seqEUGipDtOBY94ycRcIyQghLAx3zEkR+HgjJBEY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1CXQybQySWEIIJ6R8A6kuPrPk40W+J4l+Jyuf0jIXRYyyiHBBIODhgJkXeoGjD7mZp4R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2JKbEdkCGqEJLEKbgE0/WCamNK4SGGIQL/SskawBcE7mRrQhDshMpmDZPTJYsExSTfyC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5NyLN7yhniKbgshXSItESjVqSUV6GU0TTKQ4n/JkvYsLgYIKcWiVLyGWi8ThpRXRhAWY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cpDE/cQaFY8pFAkMSgihS3jZL/AncsPGCETVoSSwLi0pKmh+4hGlTRgdMxNkD9AfLfH4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ygL+oSDE+h1E9CRLVyO8pikKYs6WYzP+dzzLhqRXmiybJ8DllItmZRCIK+eGVlEpdCSQ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ZIhHscluxp2OvaGqy+mXNJly7Pq4jzhCiFmQTdfsk/uHLdvZItPk/wCkdovj+EJSXgVr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sx825LewidSVcSWumL1kK51YGarm7Qh/mbFlBKkzE5j0KlY402kLFEcECXAlA7j+YaQl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YnV8IHpHloULYucHdobmfQJZKyx1RREaCtohUIwVaezRsjkc2CZQcFn+YsiEpLfBkh5f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4ZAoOGxfWK2xBXPskoksCZThCE3ChnZ5KEEYjAieCIhTAjLbb3WkbSUoSEtEwrM40VZL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3k+SGBFjY2KDUwxQypXD4QhDtGiihIk+aEjNbQ3Dpqxm9o4GxilM9EepMiF0aZYN2ZujD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odAoBSmOx5NaITG1jHBab4PrGOS2eYI9MM80Z0GSgR4YaWcj3QeMMZjJIGo0IeEOCLrC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JCoTllA4M+Eu1Dbn7i+39l9iezwI1HoYCUmETryhYkLIgfkURYmfASQJG1ZbEh0+HfFj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eqIQiRYtjP10YpMoWRqOIPIyFSUCnRJPBe0JJUkU6dDYSzolGrSKGyF74SIRN4oWW6a8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yzHbyYwIEvwaHYxT6bMTdLwyA8KL1PGzCdiP5NDAZcY0IyYzsyhod63JkG4Znq0Kc1o6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YnkdTvaZJyIcynghCWOlB4EbStDBvEm/cRSZFmIhqGnAoGssdWROcByQEhCs1onoTn2R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QuxQr+gLZJKbSwMD2cL6oeobaQYFmA/GT8J430eF9cWe00vDIEwdtkIZqInDFgnWDwGl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AqlijYVNCLROcIk0NEmhYLHyWmZLPgR3QtegnT98Rw3XOb0ZxYzlp5FjIkiXiEoyfFRk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EyxNEIsMiMCgropjqyKlBFFDHw6G0i+OxOULIwIKENhFwaeSaEnkrh03lFEw7IN8UimK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T3N+7C95wPgDk4rQiyWK6Rsb1Kw9sR7E31lIR/IjhVRhNRVLhpjU1oGTpGB50iyf6Jjm0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iN8Hg0MeHPSOyKcy0KeiDBYjCdi7z2qsW/EuR39ghCaHsNeSRoNmBK7drig5tWPBWeKF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I3f4Oho8DAxdMg7GlejUVEyoQqRbZPkZaxoVCfZPMfhB/GLUoNIYwLt00S7FcD9RpX2a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QO1cRBDsNrtCCLCYlJIdEGHGoQhYOEqH7ZSW44dsclDwexn8Jv5TGqHmO1R/mh58gkcJA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eyJPrLu28aEqGkRSyQhJHDWhEoWEYjQNE8mUcEUWJSLIXIygot7MaewY5iiiiti6WK5v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QdN5obbFSScWmD9OD4bg7RQ3ZU4iEgpR2QVTlBGkvubMBqGTYlIsF2MmoP8AwyUMYwcS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7YzI8kp6KJWw8m8vxHdJoQQrESZDtlPToR3kR5aCiaFrQKfaX0NKbJQiJBErG8EOpQuH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gXhJAQxGHQ9COLEz8BjmvYRJlQbJlEjZY5isifeeJJ4bQ3CpWMaySe0lTPQ8hUtjdkLs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jJJAYhti2g/uhcjJHsm4FAoTH4ORTpE3EMc9hHq8ZLWCi+AMaqUCdg2hMCefAmVq2TLo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Dg0JkSQ8zwNSblkSfiELXlskxI6zz8CJm48SloRNWy6rBVTZMm/NFvWMSkZBn7xl+A3H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syc8bMWWiDXg+DwNwT6BKTHRjNB1V7HGUqSR69SKE8Cz2SNwLI32OtCUaDxfidFm7X8hn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mf4ZS3n/ADZQMXJliG3yIhTtjGYbWORvJiTMSo6Ng08NQJc9ixDUKz6DKI1LWHoayjI6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sMigSDpicGeF+hE9EqS4ka6FDUkqxmmiOcW8mLwyVWEkGnNjGTAySRpZ9E8NApy40z+w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FO029iQqbSKELyo+SwtUPkng6z4Ehf5CCclItp9z+DJfclFn9iCqg6F6Kn2goexS4kHBS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Yi6gclidDncLTG58ZBvB2pYE+XEZLbXQ5oZFKURbXCT9yBUjAVIycDFOJy6zZMywnSdD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ir4TSaGsJ2YFD2TkeWxoxQix5N8dUTm5L0S6EfRW9kumVSVQ2lGDAWZ6GroTujRoY/kI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4mqrVshS2WnYtyWjFoyR0DVxFqKGvJg5EagxVCVHsU9CERkWvZC/YX4JiJqw16zmbyGt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CiPQqnJbH2IKYyWwtCKmWKgWTF6CMs9GT0i3jgoJNwESgE4RlNmiqBTWSF/uSXgoNZMM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TwZgU77RKEDYdMYW5oxarRDNHZXJ4S+bLDPEySoEzA/96Sf3FH+Ub/3x5Mu4OxoJVC0N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CSG0Kn7clFKg+p5EdGBCRfil2UPRNRxh8P8AUZb2dcQmSfHNAgPY1poe4mLRqxscWWRi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vRK98LdEeBRJ6F6sS60QJMaPYoMTJS8GUhIIbjyYkBRnSJ7Gf5RLSLGUjWWOaJ4Hwuz+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JOEILTF7hH0ZKE2DLRiu6GOJxNT0NyJyz7EJFF7XRPCz7DNDQnNpo+qz9mN0cmQppJz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g+fYngtIwmOUVA0KX+RdSgp2NpJgdDbn0drJTZsUmKpEPyKjG0BZaIixDKYIsJWtGJlQ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IMhChJZYjJ74WeFkTJNp9oqMLSWMJb29ipIl/CkET8BmavCVDomTdjxyiTo2STIo+T2S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NgvA2JwdjMOj9MT7Iz7gNU6l8NDIhGTaLGiy5EuGM5FYx5kU7R+gPL9mjXGya4egxtlZ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JT2IomK5LY+1RICWWLSKkhx+FI9cRMyWKYE7OhlwSfYWEMuvG6KUXVe4mVaX7HWRB5Kr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vGxtRJHgIn4w3yxa68GQmWEWOYHaY4ZWvFLPGvGxP246El5ns0OmYIcCRS0IhMoUIyjQJ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FsxmdaYlIblXkTNEQxC8hNaSOGGPI2I7EYkW3LYh5EDUrCYicDY7tNqhmX2CGSYkm0+y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d35FkmYKpgeWxEpMbFhDDHar8TSIL4nBQcjUEt8MRQLEfbPhy8Ekje0JyI3zCWETwnxh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j5IZTkflCW1ThyKEmXQ0CGb+BtbYqPwMkqZK7IiaEdoZGWzOacQIzRk0UUz4OpomYWeXw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rpWkm0uhMEJQxsJw65pjRUTK+RBWfwFxoS4msSvgN5EgNQyT24stLNC0+LwJLksfQ0Gc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So2RZEJMqhE0ZOFKiTHiar2JwmxKAjTCI9jRObRkVVmBDbqxtBugmuKxjih6U8ZJO4UR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XPBioyiKkYckUujQkJtiz94y6rQhbGsQzoqB0EsBgRMqJV2Eu6CbUmZMzwYD1JbYIiXk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YybBjAg1mxN0egmXMoZNeRv8ENZPaJqUyVcosAmYtCUVgJDwgbLUXsmH+Yb/ANon/dIMk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Sd/GbRhL6T4L0fUSaRCr65xbX3Ypv8wm5JOyobyRCIpP5JE7znbkoKl7Nr9hF/uEp237E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JtDYlL+pD/qf+KIlfqTaPggoLkKFIkSSkJtQOaUx9oa3GYhxv2FaxkRYoHhk3xuhIphm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oMpl3wb4p2bJOiTRjd6JSJofHGo9JpPIqfUrXM3DlAqD9cJ9Rtn7nPb9OMFwpTKhj6Im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CkCTq2XHkld3ZFMvhor4Txa04LDLHsxtCbdqGwQolRsecqF8kTD7JCKYyLsRF3muStcS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uU/SHOKQ7VjTDFRasRMEfyCUyaEiwmZqyQpgK5gaETjNDO7WfERoSvYsn4G+UIchk+FF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l4DTdWlDirIXZC7/AGNKc8CexPcniyK6o7/1GabA1jYgCZ9jm1+xv/tFh/ed/wBxP/kn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SSKTk4JdohBXGo4lI+fAnnZ4fDM4RESaPXcxEfhM/htIBZ2NCZzEiBjwjzEVTBBNDJCj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hsaH5GlbDwKq2KXslCTsCdMwAsiQhZkkL+IvghbYnGYgjDyMrLeyWxAS47RCcD1KJnBD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yVQYgy1vsdxpC6ETkuxA8mCVko7cdkjweTY6qDQTsTYnY6TvAa00pTKyapiShJJQOqZp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1NY9DEUGLYmDUUJKxrJGK4nahzEKEQFDygVftInygtv7DVh9jIV9kxDawiwjZgTr2NZw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CmjMfZI2ebG+8PlYFUFMCJXRQI2JXaFuZ8qSz9EhNyStopi/PI38Qwf1H/CFq+g/5Ql/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5KeENX0GmW8JbR2K8CWTDQiHBD0z2SrlcBtcIioN2ZcM6aEs+xETxYc9JCckn6doaVRXy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6Ih1+B236PYRiHOReAibVXodpenNLjLukNa5bjVTDYraQ2bQ9o9LGJm6+Hv0j0nrZ0iw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ZGu2MFV2ZBW6FBXZcKMLetN/P/DReA3bQ9R7skpG5E7wPufA8CEORdEoSAn9EjbwKoKY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MThbcjSN5Zs0JmuxlUwMhWQpQiQb0PUu1U98Ds27Pl9BXGnG1sTchNDabJWmhSFdisBKk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9iYmbOmkSkkiU+J4Q+dpPbHaqHbSZehsv5YbNsN2EiUwyLKW0NChi+RJqLUEit9CKiiex0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JAuJhvs0eHSZFYvN5Ms00jHq6kIzugwM70xzFDINcbMYfDrRGSRMiaJM7pDIjJs+Rqpk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QwNJ0N0N2+IHLo/vmuxMbfcxATNCbpFZzMDJXRUDcewmhtxMP6L6EcAJdx1MGMs1mIyt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5ErJG5JgkXsR+SCEhiLAEh7Icv6BF5Y9rZ3zB42eA1lTRVElT7FXfkhrKUQ4kWcmAfIt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WMaEpkVJj+0oqsDl3SK0pUWBB5FQzY64seXvQXX2oRCeoSmzYpBdFFaJJYEkTyNWQUj5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KOiMtlAk1kl0hE8ZTExdQRgvAoyNdHQU9sjwcXwQg1DCx5kW601Y008KRqzehF7szOi3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M+yRUd+h57jKdHZVEP8AAeeiSKhYSUIeVH2C2huSexPRA1BKHQy2Kyy22OjDD622z+MB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dgkfcQOhMZJnJHKY4TRDn6Rsx9Imf1j6WwPG+yLs9nkBr2fSRtIHZ9wtDS21oUkKL0ec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7ekLdLw7ikcA0sEwztKUJkkKWjojD+e8RNp4ySkkCKYB4v4EuxkqgrtjiJs7LwcQLxtBb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guDDCJEpwSpQJ+DOZG0O56GJEGLdkjSRhdBpeFgQd9GIWfqYBDTYcZQ8kRyexvCiVTDE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I7HK5wQotPw3kjt8T4MsDK+NBNtYaE4cMhpKWyjLyI1/MXv9jzgWR6jyOw0MxICF8gFB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vXKEKFQMkmyCDXkjmfHBCJQPRm8DuBp0xS3BPojSeixQ8P0ZH5DRciznIy9RKZFcoViD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RPsRxRFVQFhMaVEzyUgX3BYdYajoc0WQuutREiMzsSJYhi/N5GvnbCE8DRI7I4aHYqJG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+U9vd7hO/uPH7Ce5k6EyJdjXogVjWwqdAzDIxiz0EkVJlHo8CXxwt+JZHZ9R6MxdS3pF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xP5C/wACOGQ670Wn7GQJl0IYdS2TIipvTG9gsDUOJHwjsgZHkeOIgzskDYtoWzye31DG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7QuKL2jcDZlYhtAgmhjRBseZVH8EcM1g+CBjTlodtpRO5kLpCmTmwxYhJFWM6jBSOTFWU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NC0sbsKtC6mSlaJHTTVMhU4nH2YcZHSEptfglBpNECXNXQishBUcgUj2WdSTgi6JSVki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LTYLKUVkuGE2hQ8sUFs/ktf5DjoaJsDDLlEq9hIEIZpprKF9wiieySg+xdZ32MJSh0KCX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LLA9gTDHgaMEjZJPGhqKISwei5Hn1Ton4I88Ezs+HQO4iDxJ6LM7HLQ8+vP6QsuB5yTQ7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vQxI/APlswwJ7oFaWnCJA9i0HuV4xJINjZI/bJm0hP8AgpH9MlAlBp8bjyMLREjVDx2Y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LIKYohMsZJ+IIT52as/QnZSldixfoxJxhohoYKf1CSmpVrsY64efweBCfSEoKE02TZTno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IRBuoLTQ6DKORoiBaNJjbC0TD1cIxqVFBpARNafQcTTFXWHQq9j+eGYGZQmFrECxUe2O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RKGn6ekmdQNghLIy7VPA9wbV7BJdxbKDkyxDqNhvk0X8gt7aGTmxpOSgxBaxsIOW39EJW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ANsmJCEhrhYyYkwksxbMCEGYYjvQOqaJaG+EU3s9jcfg0PR8oldSKfgUbbilRnJhjlom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CLyVNLjaYSPPF/UPL2RfD18ZSUheuVky5z/MUKKtTJ8NEdhZ/g4R7y84ijJC8aL4J2hk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s48Es92x+cSG2pPLHKWXSJYhQSQTgH7tyEy+hjQ15NGxv7J8Dody2tsWZN4J0iWbyUWY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UUBOtoSHKOksjsKhx4BTVpJjFLlfwjJa59cJXmjKFyaVeUPe3D7h3kdQPnciV04wJHqD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D1xmkWRiLaLMtrwWrMsCLn8CFQalHb1SIt+XIlUjHriJGamTOWWEjg5QsuCBJaeRtt3g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JRkZzZLEjfR7VjcT+yQlXkbK0OjBW9n3Rm86Y07GKhFEguhA8CFInKSHcakhJ+QZRp2TR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/wBcS830S7HoTcBC9C4YkVV7NBB/9AvMSk4fYaSNeftLPUFEbEPYuwtErT6J6USUiqyi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Ns7hYo0qsd07tcBVykD2pnZAmm3LH9kZY96M98Jyg2+R5VJ/6IblEI9EsfQKVF9smRL8i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kJ/kyIgg5ltzxgshXBZmS+aP5GyEx47MhsqRuFYxCfotPQ1cdj3goQrERUsy+2L7vOB4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HcZIFhpJDsuV6BXwODL8Eh8Gu8oQ43SZHKRqvMGpb0eEE/sQaEGRCFBUXf0IWj9IgnXd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IpnsY1Von8lpslIRIJyS3Q+TTBCYoSWUJH1FEVQxLZXog8GSObhqiZNRfZCp4NgjmRAT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H2qZNL7DY3t2NCW/Q0pCkZ0tDbdO0LkQjhyTGUz9Apf4BBmU/Iyt0RyrbGIWhYhscMzq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qf8AAneBPgel/U7vrHPj9EzpitFTH7I+El5JbB2O+SXf2GET/wBFcRnFT9i0SJNCw2ho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9g0TK8LHnlzPg6SOkNkLI6jIfkoiNGHWrZ4AGkO2Hslj2Umz9IZbbY629Ckm2JF3iUZV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xMzD/ArTPYavAlWsD6aEmIoljQuRCNQKiSSHgvJK0lmYmaWBQmqDtTYf9JS6gvrg+Mr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oQxpy7QS1ZmKQdoQqYtfyklhxhyMXRUW4LCL+khi2Oq5pRNDIyZGLi6kMuyN9GYZbbEr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DSgrZlDnopobqgrvQImEsoHOamR2wJWBiiB5i0TmKOpey2hF0P0hZ5gYFtQRpSS2Wsw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TmBwlbFGOXtDwVg+RboQ/AxGqRSmhMjBse8PCmi4LWDDMn2eUZzkbUsk3sfYyU7JZL8l4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Jsi5cPJBE5rmUTOEQ3wRiJLyskvo37K8GfRA0LtVDa+QtniyojnEndErKOqEhESg6J1uP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+gYRcRJL4El7DV8YXgkDJOcizyZESYkBYJoJHobgb6XGWD3w4aHBGAbXZFQTQmsG044IW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BNeIgSckNsx7Q8kG64URzAkZmYWz2B4iGxfBZ+kMEqPox3oZk0LYjvM87GhRBDNsPok2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78mIMVbz6KRxYrYtehCFOSbsOSHaH32NEknD2HtEb0wrg8copID043l4E9gnDi8CLyGm2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gUOTgPsxclEJruyaZcCoui8o4ZiGvol9oSg6iGmNQZuhJmnuJ4McTwzzIfcdYcNBpxwk+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itip0XAlYIZ6gi8yQ6Pginc2UdEV9uYOeydKJLYjuUYgJsWWQj5gMcoo3rw4qIKJhVRD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TMFWJR04T4M/0ClpwDvxxEkmxkG5XBPTJ4yaVJk3ZkQl4aLDdmgZRhJAkoJ0kkNX0xXo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NL4ZmBQvCTMJh9j2mrRG7C0byIZRlkGTIqsAjMdEEb2uWJHiH6HkjiA7HmxmSxFqYjTX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J0eyCGarRlE3zyrVEIQXvxMEYjAe1ZxZWo2GWUCfT7RRxR4FRF9DRvrPQ3gTHSQjkSEk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BCTQ0ziSNghCUNpLYbyQ5xA6anAseDQrZ7Jgk40uzbCW3cCaGGXEcRwlvTESgSgkrhogE5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JkhkiSRqURwcltP6E+nfBc/4RL/XHGVNaEansxr+oNH7hIzGfaEHLn7Hk3CZCURScaES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G8jKCANaXs7wbS/RRDBHA32Rq37GjJKljT+w9FARQhBobJ0yKNm5pnzsS+lHJShQCnSRY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SYOarR7CXuCa7IacIa344cEk4UPrGlQI1Q4K0ho8jR44G7ViuhZFj5G3wR9kIsU/BEDG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GpHWoI0zDL644ClsahjdUM2bMkjYyhWf8AkiUiKzTY0gSLNNplQY0Z+RaXY5bDgWTENA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LAmFI6Vt2i1UL+RaeQzApu4kqZEwFgKdZ+RK4EHpyVZPIAEoeSZfUSpdCPMUWZilNHek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JqLkaUXqmPR5EwHakKg7FmLXAuHxsSsmldom1rsK7E7YiRLSQYvPHow/yo+3Fdt9Inpx5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+sFC9isT3QswncTaLdTFqRuTpijG0WHkXPYxnuxIn79pktY+wb7GWQKouxUeQ+qJJW0UG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lmrBH8GhPYuOcMlnZFfhsmCre0UreBOWvQ/oYFnZcGnYjSxoiLIJpDqhU4uAmWjMPOeO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0Mk7QXXKGJzdjoexYE6ROBVCdkSfQaBY4OxZnX8yIayQhYqHPfDBtcI8Bb7wEUyWCIsNe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n/ybEUa5icDYONiN6bthEpzW/A9rh3JuSw7SlBKCJP8AJ7tIgaVEp6tiZZbTlTwYkpgX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hENirSVgUtFFZIxL3aMNwyg2w6EKcBONjAimyQafY24qRsgojhU0JdmH8NcZEllQ1SM7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TFCgdjJG6JNCyJ8b4SN+0MOkDpA25MhoTqmiiUjEDRuWxvobYkk6dx1G4FaKpo1p7XDu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UidHMMiMXIXg+xEaCbq8iUJTvUoidPsYrJI2Uh/JMA9qHuGEzJE3cLwLAEOWKP8AsTnF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iiUuiKksErBDYgzQybET95hn78ZVzFCR45T1ASoTeAog2LyXKMAqRv5JjMmNSbH/AL3Q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NkEsZh0SJ0kxQxRRsY7i1YqqP0gv/j74yxgaEpAvBVBZMy8jX6ZRQKeh2+DZiAS6+1Ig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/qSGW1C9ScpxkWx4GRxSGUkUUlCBQqmTE+6DQSWGYHDgIo9hRqGZGZFOb0ZWBVTH6aNu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wvW8sdEmGw/P4xwROMIndN5Hgs3DGhVDtcaGIVcTwiRx7QVc56YpKavBK2QyCJb8CFJG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2puiYdCMGiyiwD1CeVoQ1YEenJkr4fQtyXZZ0xRcwpB3NyydSiIqUwpstfcn3uBRSIKUN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CRDFSJgRYG+UbawFTXwEki/IPb0hIv5A9Q8RiaGCG5dDoeHRm+yiLDx4JWWRUh6fZYMK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XEOFz0S/lDW8VMps2FTJrBaGBIo4avZlw9iBFKH0PYEiSacEbHy8BsrFdiKnUHLTS8DcW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aZmCxlaXwwMEb47CNC1mRp2VMlJdWMuQ9jNQvsSZctyvZbNmivLJLkWCl7ROh5HSUNJx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THHy7HYIyVOmGnLTskufgh7iqQlCYbjEuxNw2SE0K3DMAUEb435IoNnyBI+eFnlCMfQ3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BiDZjZIsC4YlKIFgRgDmME+0kPDTsMdGLXYvCMCCayLaGyZ0eiVL+Ij/AFyj/wAI2qvr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HMrm0QhiQZX2JFDHUfKeRrhmvCEXFOyWLkKLoJrSVQ9CFMvRMFikXIGxauEm5ClYNSL9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2sk8MmA2kG88PoaWYLXbFiWwoR4Jq0sWb57FWcDTw29mY3LcYohXEj9cTr2YDSwYZsjH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C9EnZt5gSPPiiyZGD2KhCqeRwmSUSIeyL9H1JTYsIzykNSgsU4WRvdQKksbcnKvAc9ZqI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/8vkZTLNGI0VqYoX9GKEzEyspVo4CSzTaidvASTDQQVtZZPAos8wQdo6SLqMgmgyTGs8K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0Io8MxGkqUtveBJZCv4CJq78MoQ5QozYkicwMhUDpyFb0Vwymnsas+ixe+Ja/FMnE+hH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R85j5GQLA7EMToToVmGWWwvYwW+shutOKeZHj5iH1NFhlNsTLD8E/V6Pi+hx/wCIkosi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yMmUImQr2ECIcxemPS5kLRNr2h3WCEkzLZBJRUtiQrEiEjZNbhlsLemjayiZLpCfNPRXB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GSK+5ETy8LBEfhoap73JLJlPtIw7XghxpC6LQu5SGkeSZyYrKtSZpHNs0YM8BiQmT5COv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4V44ULCyKSc6Ft2N6A1KEFkwlCyxHRCp0TdgkeRgNQyeDwuiZlbgkRcsJxOxEMaW+x+V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eEIZXuLBiRjMvBURIPAt3bfyUbg2EeBYPsYxIwMAvKmX3vYMuYGisMoUqNVDV7S2uhX0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gYa5yHJu+xDkK0hs2SDMaF+iIpWKTGyCptNk4A0wK7HYCjlREikNlgx+EJK0nBEq3eR30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ESJK+DH8lRl1zaCj+lj9FExhIj0PLcPZX+wt/cV/tJ/3Rq/tPDfYysKPL3RWR4JE5Ic6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RGDGRwT0NKZGRUsvRBq/JXZdib2vMVZtSbyOhvMQ7P2kB1nN/LFoWhtNppCElfjzycux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jvSWyUaaWiqlRqBZMOxQnZixsf5JJX4cZJIV8oRGR2FQ92MRFZ17RT2uDG/CdCeRbJIK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LwLLekMq6NydMPI2aMBsGkxB/ti/8XZRyxD2EtLGoSEswxWmBVjZOW3MaLURBNN0OhWY8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E9j9iWGPbgUwCfqBEabgoypGhiIOx+2xqycMyJlFv2iEVyiMEnK01seWjTKJcGAidp5L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0UlkkIOEggCQNeLFhNZnAEnIc0QHBxGCYoIHtFUsXEjyxZYJuAmSgeYkkPdosvo2XXMPo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IocaFSKJ5pZcEtMSeyufvEzz9xXZ8lNZfZT2eRKvhS7Po9zCSUwdxNnuwyzULCaVDEOb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Bs9iU6Ff7Mcl50TNMm6Q+8kxgYHK0iwJvjzwERbAhwkNZs6smdUNpL9isoqW02JEQljA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zPkJNOjUCVEh4TbMRlMjw3EqvYgsx4JTE2SujJ/CK4acUJObZEK0whuUDTJdD6DwEMbC7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HTiJKeD7DfiNTsRS1Zo2VVZF1smps/ZkX/tSeZDCGjZKJCGrL5NjaAwhDR7ifdNj0kQWU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+HKHmpgLBjNOQxGvElsuMMacOhsPOafQ5U1eR46D1WUJaRlw3RXNHglaFCCETSyLYi2C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N+GSaUnQyh/sMYUOZR2Q2qmiWpsLZRxaGoH2Gh1G5Mc4hUHGY30SUxa8DD9hlBERhtwT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2tRIlPXsVyDCsnGWSEC22pKKNAoK+g3vrP+ef8UhUqX0JIx/BfF8IsJNPKUCFh+TYxFiS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8yys7xoVR9YRtMjyL0z0byLjQUqv5FOl4ohb9CbXlI10w3kLSRFKHcjWwvTApQCHCRNt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TQ5JOv5HS2MLJTRcyToOuiNsxcXihXFxURCZNQ1TGoTZkZpHl8FNjMu0TZ0EzdMgbuiK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Y2f2D/3w+w+R+T7IZNgxwNVK7NooOnEoFeBKP6FqYGoXpjUpCyX8Bigf/ZEjw4TQ+2RZ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EwCkyWRBb32QZxDiMCPAiwJ9wlp6RxjBY2RkhoaNloRnxx7m/wBCKF56Q1uIhPGhEsOS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WLcdDHJEVmUNoXjGeRepIVZMhkui3HbPlJI24yQLRFxZClSS+hw3L0SWNcVJNmvoXqp8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BqU+SylCWyIkpwzBOmfIQoCfJ2iy0EeUIweO04FdL6UEGxHLGTMdDQo143C5vj7hpaXY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BcOGbIMuuR56dsc6BvyQL/CeND1Hq+iW4JoUMmpPocUIXLfI2mgTK7GyZLupE0V0ShLoV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UVNexYp2LJEksyFDiGTCKEiwbM3cIll6A+F8Rp17MRQinBDQ6R5ZE0xWlifSLLGlhsjO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DTiXfsb9fYQ2+yHCECl8TTwVihA1An2iOEYkdAlSzdnyERvZlYOuMKF8mFmxc9WOUdL/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s8isXQ1g8mssekrs+fJ6IcDQ14bHFiwq8v8IU1eRzhgxCwhO0ZjBY3diR61Ii0poYnUrs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JfkOMdN22wyyHchy2s2N3aSUylkiwsRJSK+SBQsCRCCYNJjroGSdJUYga0ERvQ4K3k2h4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LswVRDThLI5g5EcAy/Ay3uClmhgxDWBSOsutEqxAsLTg+IiNQhDHsK14A66FJfILvymJl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pa+0ThvwNT7o6oWrsyYoTsfjH4oUp7FlcE+iBZF5GJAToOYIbGZLQ49iQ/lHgPQrYMr2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7EVFV2FfdpIjNTBNlG/IgmAsOVsO2WFJJA5/rJPCTNBKUhtk2X4slQ4FJssxejo4CUPZ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RVsyRMbaGzCxwPwNseTBGVsHZMxreTo7JjxEocTXc3/BBEvI2g3DGCBK/JFLY/zjtuWY3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BCdMV0LmcJrRllkdTix9cSLGorH1T9DbU0M20hPlP4OgaFa5GKQ1KDMtkz4VwaLIxkJX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gn8B+a6H5Re+ZwLdXKY+oFZ09DrIUPfZqAjX+I2wOnCCQQezKImIyJghJk5CHheiRWkj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1jdk2hJVJjTiQ6bSMqkxsoXY2aBzpk8yIxKDQ/kBEpK5IcstBl4WFdicqFtrVDyvdroh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1UEjjpscrDFxBFcSWVtjJA/xHDRkMyTuSaGj0HYyYHfD5mQQhwby0CgWUZXBiiEhQJND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qjbluyBk/YkBOks6CRIFlhGIHGJnjoIsEw6enpEB/PBIbWVuBeSPZs6R5S/7FiRkkPcD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MUELEbQIksrWyo/Q1Jaa4T7ZIh2TWccXI1cQIKGnYv6iv4B8h0ElQyRR0JRmY/2E4Y8A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qSchCxgmIiXImRhCtLUEJJSFFDU8RIZISH2g7vRu4Q5cm0E+p/Yq0GImdLPmDqlBVmPD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lOpZHvaP5UYKhHnO9TwMYbRNCX1akLaqLgkS6yOd6plsjFQ4KKjaPMOYLAh1+CEIjkyr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kIg4JqJ2JXjI2NKA6G3kcpUhSIFZW/hkoq5sh7ac/A5aoTRAyk02qFsVMdlCLI6ZRaiM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ITjHJGPBcNA3LtlMaRDEh6Fw3qZRApF7EqJoklg12GT9FS+JG+GNmIysunoX2imiDMR7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iDosnIiS5QhSoSo7UQk0flDKnghDOKgl8lMSFRGaexfmJeOE5yI6+XbGRYxIlm9Dwwkoo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TZk3Z/kOEfoxMkOho2NQzMZ0GyaEZUI0/lDk36KHLkUYiywO5yMloSObSexiaNZsp7hz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zZIgur6ESVa8Gco27Dm3/I6loVdsLRgMhKpZ4GnOa4pbv/LFOJq1x2QxdFFGTAYGIyEqm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vLU9jIODrLKE3HZusFBRXEFlEyoKxwuBzZJCeio4Zw5muxiE5Kx5I6TkUkpjZDEhqaGY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Esu+hNJ3a6GxSQj0Om6Tgq6NpFNqu+C7F20IOLMCvKHzaexFe8kPERSwip9iE7bE+7nI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pOvYze49Fmk8jG3JLncQOgdQj0I9DxUUmqROJJEiNLCOEIcNair0Kn7kg8hBE1mNFjvM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IcNkpcmHGiv5IsCg6oZOM0YwqCLAeR0zehuvFpY5IGh0nq5niAcnORS8icCjZK1zN9jF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BSy7KlDyXHoaGF5EuJFLyhZPplPkc/YJrItfwKs5U8okPehG1yc4JYQlgyyJkiuwR0VC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ohaWywImb2LmWW9J/AjuzHiq9CNrRgKzwrIYbQ1vY2CI2OlsiTUroMl6TICS2yXUlVbV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6i00bEMgoO9RJxBV1hiWGich7yMTbCQxcQ0PPYUlK10NFhuSx6A0TRWCPJFLhUNLJmRs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DPlwj7FB0Fq9CUMJol7yyZDw4fgRkhdm+YTXEG3ZeGOG74Xl/hHKwM4xL6wxu6MiacWI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JpKE24kVexGn4GmAkqI0KkiDzFZ4mV9WSFtluMJiQWIWZuhqQ0eswdg5RZkTDIJjuC8G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cjP24aIkdOixo4sSTkTyLZ+wiWzLwbENKRnZF4GB+yVTttp+DQ3bMZBoUlPyiFrDLHTg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zUsMe4B8RvBDS+RvuJvETtrI1cmND3D52PFgCzZN4Rc2ZksCk8p2MR/SZ5w29GclRihM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NGyFNNfSFJLCRqrsYolXZyUUpdMkcKDE7DFs/cul9sXoZVQ/gVBPwIhDee9BgpLYVRH5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9L4C7wfgvpCRj0udjNA9haSJ9oRoaw8DzCfJ/bpBgJPJ5AJBcqMWWegajpPcdC6HGXDM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0XyMVAbBjDsO/ONCSlmUeR5fnlzSyMZD1LsgWSWuPRKbgYUU2eSZHAkJw2KLDUSbh5FpF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LhOR6oXAyyZgPCNHaCNHCQK50NmQcjebnIx/E2k+JhEjDEakg5hiQk9laWiUROEaLb22X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8DQpswLjNn8hWdAa2myYjTofFPY3/mjZiQiTVYi1kVjMS2UbpwGnimYokfuEyPr+Uwir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pDAsWz3zCZzrQ3I2W9sRQtCXAmQyZTCRLJKjFs8CfYeCxFLA/aYwdaOCG9in6TGnZE1K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KsJP8pYOulnCX6wP/ABuw32HBThPg2c17D2SM2KQNMyHuWSYjHFJHY4qBBeKYxIiFHUD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H4EqU1KEvARWITYzM7YvnclilgFQQgt7Eo5u0hR3Bfsbk/uFlfaSoJYovZdnpWP8wAg/8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r2ESwMUPwJawzyjy+KE8MyQ2UIngThpkiPwTKxOjbIdW0sdI7kmhCsdYLpF5Ey9B1PES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mAlR2l4JSRBdOdFpuoVDTHtmcDcZkUYmSsnDmmiBIShpdDno0ySrUeAmOkeEtDjmib8i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om0NCFmkpo79Gj2OZJSkydCRYhLkSiiZlgZkKKxI4ijaLEzG0E7slXwIlW0ImI98GSyPy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Ayx0FOW6MClnX8o2Y2LOR7Mb8j+BwjEeFGdWwNeyrIp2ArhDZD4JysCZQozQvlhENSfZO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omfMuN0pCik2jS2sOGufkSnhkKJ52zVakZNlwIZA7ND0JtxKR0Y6Ih1YXv1DGflTGjUu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ujti0bSfSJm1dBWf5RpKckhqayKwDpE5JqGtDNRlFAiCKVpKSGLAZbGO6SQsFNJy5LTO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n4HM2hSz3Q51Yh0wKWkMbeII1YtdydvhohspVJfhFHlHsH7CS6TGjrJBNjfQi40YUKx0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bKks6I6FQpcQLjAj4hvAlQsjVmC5LzxS/BebciJrODLbwEg9H7OBEjOmLiJwrlMmbINT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FsFVaE7zA7lHQ6STU2GL2SskeBpkOYaDJsIouDuRkbyhUTfQ+wu2TMcSngaWTCMIMaos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diztcsixlIZLK0RYuw2sJtuCdkaYc5FCZpXQxvyWLLM3PRYjUdDfq4yeR2Z8DREjAsXw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jQk7kI0JJ+yG9wpMaVZaibsmldjPSdDojXpYsWGkck1tEZDT2RnNrbyK5TYiGe4P2SWQ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qcmCIaPY7ICxzAbwQvEDk1eoJoMiGyjZwiTJo0IU8ukkXYjMiXEo8Ek26xsCiYL9iDyx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xENC00dY8J6gYobI7VJwuhVUnvhaF7qoaY4eGGVuRSkqE1WrEE1R9mVlshrU7CJCc/Yc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xwZMX5LJm4SBJOGHsWR6EhJhjTkZOS2GhJ2LRZgBOFngrDcWRNsf0JI/ePfs8piT9CrPI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NCH5G8OCVulBMqwgdW9ni7cfIk4XoeGKFLE0JhYdLl7yMtDNDEOtcyUMhk5mZINJ0Y54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kDLNMymz4kTJ0Y0UIwyaDdmAyYSVmZqu+x++qEvRM8t4YpXuJp7htCpPkPexlSQsekg2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8pV00skTMevwX8HOeXkd4ncsaF1D4MDwCSKlInQykyrQ9Im3QbDTXSJi5MSUh5sY5HOw5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JOxCJgfXix6+xLTPbAqGH0pJOUyo8xDzhpZSElvILI0trcD0tyb8GdekCX2+CHX4kqUa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BfXMahONa7bEuTsGd5CbEkF7CdXWVDEouVMcA2TFJXW2SxjDTO8TVI5JarHKUSkrKE/HSM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YxSKnyPMi+H97BOj8vvJj/lG3f2PO/sw7bG788CTfHl/NYcsH5EJ+yEK4CcJQxYPDoxgV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Rui1WJX2W2IM8DY7FZpGOE7JOTLEUs8JEpCtpIdwWjrwTYy0Ia4wRUNBRMEztyPy0hJuQ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YBfYuSiRPytMaKXURwZaVEjnG+K6dUWgZRZMsqF0eBOHYypzREbmRj1gqFpTA7lwmQ6y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VkC7GWezIGylMFJGdzBNRDIp2SmQwSUZ8REFKVUoSIH6xJ7W/ZWcaOA70QCbb5EO7pwP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TMc/SHTV5DNGxKHbutiphpm/AubMHolWHg72QSPea6kPI55LaJFmCYEbYJw4mNCxr9CT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pB3Jp/bxBz1Af0GIySx4Qwk1hv4EMJvED3IeCBg+iZHukN0S+KG6q+g2wRxGeLdiSfwi9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ohDBbJIlVUaQ0jHN/snXVvaYzW8qQwl41BERISzATXYGmsisQR/1gsqL9DZ1DDNufoPB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/oVNiTikjC4tlJquPJ+aJDkxsaHEZbsQZ67JJ7HoY6U3ZMsl8AiTDH00psWLHEoLQ28b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bdE+ATCFNjiRSqXGLYkMrY9iIlOxMycDmDYm18DVCqiTEEWP4L8kekWpPoogssz2Pew90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Zk0O4olGOhpiSCblwN8pnYprwMQ9pQismyyNDCRLsRZT26DzAE6XlFkJyMlDJ7APsylO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yW0MvctqxpWgiGx9CygLLrIXZip6XVDplaEw4UGoBG5kW/JkOuyVWRso1TkZD4YgT01Y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MVyLmVHCnQkE1Hg2sBe7KE8kuIWI0ttpFRBqm2JTtZbFkn4lhMxAFCpSPBS/QAnuUakU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hUc9IWcbTyEtVXlZPOSpygSXZAj4WLQ19CsG/dGBeVBE0hPiRo2Mh3QvTKKiF+9opCSc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RqCAkUFAunsevGT6IE1PRCFGxxysi2mCPoSMMX4TkNySdfJGoeBhwSTauChS5jyCnkYj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9ZLsfFPEYWXBSYz6jEM+zFBtDcw5EzRJCeigJTsXSQj2THkPAYi7FYmSRiqRe6bcjxUC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iy1OOPEwXZR6CSspCSO2/wCCymP5DooeKDd6D5SsZm7MCRhlw8joniaKGYvZ8UPq12N2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EpaGbdioyyLpbJ70wKVS8SJ/gJKk+RjB0dCnXhPI9do0tMU6y/fZOtizkTuSkSy2UnTz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tkLAxAjRNBguAvJAJalb2EcOzUybYTZWpZELilBaZKlnxiRNImux/SKIoOrkJNEKgyIS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0RDInyo0gGTHZoT/ANqB5h9aKwmbGiNoHsp3OCVu0IjFPsSVH8Cpv8iV7FnqGCibQPrn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40NRR0sVBzhHlMluMaQKdtqCSRkq+HMKpm0zI9Smx/SFw0tSGptaWols85SUurroPW8KS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yj2jrDtmol8NkivUY+yIjqxLpiu0PE9xObbRjJEuEYVQhE9+wVsbstDyfI2h8iTSOyPC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+EL2TSgvp0IjwTjgfKYxKmKm8jLiYRAIjPQlM2KPackAnKbRGvAgnRiUwQirZFlwC/OT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NatxW3ZQn8jtxGcmVUdhgSig5ouYweJBY3/mCuIhf7EEcNEfgxxAaP2B5CbcBd3kvfNS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r3AQmvUNEP8ASVTZYW4HtcSElXSCqwv0GGtAMKYY1WaR/gkeISwIZLwNUDcUFqE1pH2N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QhooQ+TtmSO4sk+2WZoask7XwKrXLiCxlxPiJ7a7LTZEwSGQPi9IY+nTEo8w3MjWouWO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0Q3G5TRBcdJhO4spjphikTh0O0oNDXgxJTldiHSbqehT6BNyR5zbgNykOULkTAPr9wuQV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kw/6IrS7Yu/eFR9aMLqFwLGS7KG2AqkozAzbCizOxSlM4hVMUI209djlyhnbXRA895CHJ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IysGTbYkpQyTyOwR0OVrRvEizgll13GJJqoVCrqL0gqJBGYQ3AiREX0LlAGjyqkigdpQi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iGfR/kmNGzfs6ERnA+rgQaIjg8EU/wAHiGmaocODMNBIitFmZtKBOhvJEpqGMqSkHexD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jbkOJUwUJSzwYW0SU2ROhtFMwmYUYoaK5HZaBlMGhGQNOYHlDUTY66f+wTdCbtDR5CfI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cYIF+kqzyKdoctgZp/IkHL0Ncn9SQgtHgJOZtYkQma+BEmh22yO+rggMncGDcCEJtIWZ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pwMuU6KBSJkob+JDMzTjK2KbgXm07IcSoCHMroXakULoQmz1WRScStWSOp+mx8CFKYvI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iCEIxNQlIx3E+RFBUVkvlZJyR4C6+uNPUJjhrErQodJk1Lk2TUfB8CA1gXbQoDejYqqj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4B5GAhAVfPAHHEDvDxI0y/YYvMRw+EcjTcKpDGh9g25vIzLf7HC6Xsph+SXLaFoyLq2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CGmUqbFa3hPMkRqPtLoq+d8cdXA0qWhBpfnLlaW2Rg6P6A92lEowiA64IsI7Mz7wts20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odqJpYswNd8E3aBTFlfI12L7FTyNpquZVxZHRI+khSmUys2bGjcUsCBJhIVlsh9ohVWM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szs+ALk08W0KQslDLi+01Ilk0OCKnGI0IxroaejoZ7HmRyDoXTKMQaWuyILUn5GzL+CDB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hzfjkFM0FZUkS5U5i0Mpp8bw40SQ2kTwE3W7cSX/AEiu0T0UtLygXZu7bE8BhhWNKijfs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hl20hjxI0KBtkyrvbG2U2Jk8x0OBnLHTINTYuozSyElKHYpweeyKFECwOZaCGA2aIZAk6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UyMjad9jlpkYTBYuiFZwIpLwUexPsfBoq5F35KTWDIeLC8jtEuUKfuWmU0hr2pv0YmOL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9onUnCWSSei+iG/oGny/4HJ/iJP6D/SOGUfoMfegduL5MF8xiPsuMjuZXhcEriKOlYtdN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JthgSaqTMIQoDLyWEU9kqOZpI9LQgfmN6J+shWUh2xGaU0KVNEFDJE2JN3E5Xjj2Qoi+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GnRCIpVESpbFCu6G8HoZsQmWVSLqEWyLsGj2QWirPmInSkZMlsimbJ8kVEEnkpZ5QsGj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gT5GzNXRBEI1JFUWeE2fLIK3puhpm4dv4FUpS+zDryK1KCEmk6GkGiR1Kg72ZwxQ1ZOU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2YdEe34QIMuYSWJgTt3wvdI5KLDBJPInRWYspuUNZPQyboRMkKtIW4oxWDn0RRoZTEiW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ViDin4IVMg3SgkRxYMahkyYyL6EdMlvISlBL+R3AJmTBgwSLWrDSgq9oaJWBMTKhPJYH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M/kUaCwNKEPaGXNYZxMLDhCTlpIXfxDSsSzA/BqkIBa/Eu29ih5B9mkT0JX0PyS7mcE0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yPI4SgjAsviCyBo88wQQR4EhSJ80djIBzBoelMqPYtyMGozlD6Fm7GQIeqGVG1CsqvAS+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khU8DI8tHhHJo36MeaFXFbQytwoE/sOIJSUrkxSV0WGoH2KLtfgiv0B6Hkk3F4GUJY+b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CVJXzwWtITuU8jbZXIfaIxn9hdoC1hymJXs6whlK/DEUlGzqbFa4F/rCJyEhQ5r0aB8y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fFCBKS0Kpk2qInL6J5VvCHE9oLYlRNWSEMrqDQ+ziAWoROsjQSgQEyK6zIQUqno/cALq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44ehJlIXiIQsSIVNrHl0XYs6L0xJgsok2JMkXgjpCYYE0eSxJjiDZHY6GpKm4aUjyk08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57FQoLduSNmfYyt7Zt5HitIYcSeBXCQwFXgi7CA1wIVs8D3BSVWh3xoUukRExk2FFaQv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uwsuPjtCWQ1INXz66bIMKkZ/aJITH4fBPgkkkklEk8VJZJPQai6DcBAsx6Mdy4immTDqg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7Gba1mxCUg4RtFZ9BLqQJkSKVwh+zcorTPLksjqPMccGp0SLlUGsKpL9BNFfsb7+B9Dw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hpCBCasaiRlnvRXE+R3NCOy6k0NZn5Npm/yhP+wSBpvyWDZvoNv7mPcMx+oQQkjCfRIC3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WnjvJ9RtWal0SWpCfQ9l58iqRC7xsRsgqGoMsceBAmTt2ISJF0UNiyzTHu8vJO2hd1tKZ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Wm7RcX6W0X2/kasN+Ro2emJY/YaOK4/8IWgfBVDu4MTTwWtrJjmuweOldIT3B0xEi5wN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4QiI0rbLAoJpmGTC8CmDG66Lg1UeEfpjhEHkS7WJM0IwxfxDymXAWbSSUkrekXlk/JQSR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wvREj4ENctftNDsUqM8IOSEmzCFjbNkLlhy3JkVBTtE7JXkIZkKUKLyjCtnNGx9qTtm1Z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gSJcHKomvxfDGnyjIsiaidAKnYqhYmetol8wIdqqKezGUbexC/sDtITqkmyEXb0dJ3JhE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sHBUfYus8oUMyINMSLCGoD8CW0SY3eiUCXoLcInqQIWiXZTNiWxPngkpwFGICokTEfPM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keqFkYSxNsfCLQyokunDEJ4QDGZFH5+0J6UjsZaS+QxkQpRjvJGuMst2uWx9XAlXf2e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X2LV9h1/eJX9haMQLsjDN9NFWlNjsTL+yaTibdnjEhI+RBUndMRyDBIiHboR4mLA+SgJ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VJSmWS6QnZsNtrFfbJNTzBqk+T4BIef0RMuwU1YQ2+zQNDB669EtfsT8fZ4DwE+iIyhz0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spEkWTy2ZINvBR0QdwLQJHEKWKSx3YkbXvDbXaMqDDyjW6GkWU5NgQS02M7dipwhBYsd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UMBTv8GTP4PyIrUTlCEbtz4NIupZJGpqDKLLvJB2btD4SixhfnldIiZ2T6HsXCBHtfiEM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FwlyhZRoEpN7EBLW8OWJKPATsHoK4L2ZSX9opENEkSRDPgbJIQ0ihQyKGhq1kgFwg+RU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rA2S4LLFD0WWWYWWiAheII6xYgNTju0DSVqvN+h8XjpieQ3YeIn1kSHjEBClMqTJg7Ip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n4J8Ek8wLn6FC2sdsK7hDVPN+xRWLEFP/dIvCEsTzl2ySplJkNocOcSMNgF2yaQW5MAJ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LqR6C8ReAvAjwfmeTZC02N+X2an3H/QEpV9glhFY/KFvZ8GyvqRBnNPwxf4Uyu0GWi8k4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NRkqOR/Q1ML4o2YlNR7SYsm+rDTCIElU32hGZLA4djUslMiJfA08hhEISUIE2V5+STKX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84IIIUm1CY71oeuw+hmvdieelDmlHhkpRMkA7HiktIRLLtDRwj7RNKvHQxlNyiULBQKB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UBz0VTqX7CzZ6CUrbsN7iROqowMSX0ICZlxMyT5FoPyhbfvRpP4Cwv6Ql/1hRX6BdcTF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NmsyIYM8/Z1B1HHsT0XrUej6z/mEGPpZA6+hnk+rEcktCLKV21H8E2FkPURP4ci73uP6A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tDI+4QSM7bCYrb0kaWzLGyiF2NO+GLY1jIxQQjHDGlI0pgoY6T5Rjx/aETl+hJ5iOogfN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iEVILO5LZIKdDQ/JPOGjCv8AR3fVxeEJPy/DMP7Q14PoS53YtocS+uDRK7ErJG4yR4Ue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qKnsQ5zvoS8L8BEtodY2FHCMGqQ0fDYtDrHcTYJFnE58RPpUMssrJSs+Bo7w4vL/AJBQ3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bf2lcv7xO0vyj/1aF/3I8/2Qnb/aP9lR/wCjR4n2hiI+xEFTMwN2QKM+ypg30O0/AMlv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9xK1NSmYF2kd/nY77ARTxiYSQvJfsMN8NPRLfGudEuxUt2QWDUcQerITgQalOAkWERI/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hAWERPBxb/QlFBt+BKySNhTB/wBIxf4mM5SLwD/l8V+pIi3d66iJr08sc/CaBy8g22Nq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ax/miMcBG7vsi4IPlSBidZToSx/gHt+obv6CYdw7VfIx1GA9KToJ6HRN9i1QF+J1fKM6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REpxDJWmxI0Gw78cQaqRQlo7cTGl9qBsTSE6Z3IBIWSmploc72l2TVYspkdtIaRnhIMSV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uEEWOCp4obgNrhQWoYeaG7GQFC6ScohSxA1SHaZJJ4bJxDPZ4HzE/AieskoWPYxKl2bH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YtiAlj64kxrvgzDJa6HLwMdYHAPoJFrQ4lJuDzEHh8U68jJUsnu98Dmy5dCa0JMH4dCF+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VIrSk+hoDY1iwNa4sRPrjMgzPYXmYxRTGCRPglwjwfA8b5o8GSH5Eoyj2Eho+DA8CJNI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Jrkzgi1TX0V/onuYksItPDDRNiYakKlJEltFjUb7FyRYPHNfY+BpeRQ64zl32hi+cRRX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ohz9B5UX8TM0p6YtZJF/U7n9BQf4BM/qE/p7FjF/2xYDfkUsJ8hdKUHYQvp4khLSixB6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9EnOYkDy/JRRijOIxWF7wZkSSpLkyQNv+5Qor8F1A8szJ3Qh8HaPk6Vj2QWfo80+0NJz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PI2vI6JQkPQdoblKbglwlMlRO/yKmFB7JO/sXSMxqWhBSkJgVyzD+6gugh5FbmkVF+5o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vpiLP4MKvgwHKhxwZjLvgh0MMNSnge1GjwSzTjU8A8axDehEKX7RQjwEiiCjwezqZKES+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JP4DQoRwHpCcPo/FB5Ih0eJFfgZvX4VSQkYE9EJWnHv8AqPI/9YxN1R9CTPyhOx7ATsnyV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Nhl4wPAKXDcTYTBgz9uRYdCFQ8e4aF4Q2Y95IWeKWEx3a7Qx316ZEippC6GdMGZMinjt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Yl0DPzqSIoSkRrxfH7jcbJ8j6GfCJWo1K0ik5glZDnTZXbIWJCmx9eMEa6WJ0MaZHYyg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C0lPoaUsSaZElZD5oziyOf5AxoWkMYTcR4vsf+UoZ7O0xW5cMIAp4gWNvoboaz2GIJ+G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BCMELooaY8uCMjRYWqaaMfXgWXJ/ATxLoMqS6YqlLl4HMUE+CGByR1HsIKVmSot9nYni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fbJFsjboYwyKu17RKu5/ghjh4SfhBT+keX9I5qHtEdZGOknYbtj5TL/AtO18kDOhMMte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m3yTEFKyCHM9oRQsehyXD6HuVj5hdo9+SGiHRBYI8fg0y5yQRzCHH4VJJvAh64mmmyI0N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Ne0+SO2KbyOAmVcrZ84DWxWy9USh1QU1qHG3IzhbZCiZ0CJZBLCl5ZWmkgQviCFoizkW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w1iaf6CmU/oqRCJGoNEroeJgcxOxG0Mw+B8QhiofAkEtKB/IMSRKyAcQk8k6pfpjuY/Ij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VnyWJePrJHFkWi9cwNngpollnsS2MyosiXuTwZR/MOyJ5NsTsdgNqYxK7kY0xnBAyRJu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s+yCJv4ZrA7RNkyauQ4pLhJPk+fywjOUeJHgr1xL7J7HsewpGltnwb0d0IdUZ/yExFfst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0pBJoqO0n3LwCctP0xtz94TBNj9jOz5ESNOy9MCbVQgkj5j1TaaXklcyaE/8AuP8A3o+x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/oPWTSqYeYeW+T/2Z/4s/wDNnnD7PHM4QZUcJDRHgfossgNioaY1Gx1sbWi+a2EkMQvr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lYf80UfPIgZ4JDEyv5INGqZDaIJMwrpE7FvNkSpDi2WRe+Rvf8HhnrL0xr+IGs0vkQk0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Aja8DhoqoaleS7+Rt2G20MR4h8TAxDtLEoZOYGI0qER77IH2Hwh30Mn0QiRGL4ECI/Oe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WEJK+IyzskoHwV4gewGZwNexmAKSPfgViKRsu9Eo9smJfzxjOPLJkQ31ETAIk3ZXCRBP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JFxKJRkZBZT4TfY7wb2jJ/4LqTeGN2kYwPg/bJwKHhNCS8LwQin0HMLJbduFv0oSS/B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Sxt6ZfZfZL7H+xBnviNlXpjQ3bfgfBL3A32JpS4u4LYJDFFkblWIik2yKYE7MI4z7EVB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mZDniCdZIjbZOlFLyzzGUhlD5tCc5QkexLiHw+0My3Q0NelF41ex1XrGM3wPxHK0M6Hj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oYRI7IYsSihBiM1S2VIntjSJPUi/wEMfQPmSfwjiCOHwuHDyj9obM/SNzsG/KDZ/sNuf2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Gf2jomP0yCikvhDcWQSSJ982SeAoaz+CCDIRJZQkQWyNC8kcwQR44iD4/NpnQsiRAxcw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gj/6e4+hBD4lSg/cS6XSYw0Ji0JGERCGhNQcuGNJZMi0v2KSUilHKmNmgwhz3+DXkggg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jBLau/fA67I1J+x9lwW0fkazBemNLbpBYUQ4aV5YYpLzpyLPEDbX0COFfdiFhEjK4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8ZJ4kkhw8iEUQQkZXCaJG3hDbWRkkiSkS+hK8EllQXYlEs3aIY/RAvAgdl5JEECamJU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Qht4lQ2EVJCLOB5svsk1YRHG9DSio2ikWYja6ptkT7pI1KPcjmSfykn/AObz16ySD1xs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4Mggv0E5KzsTJB+x3EcefqyCl8pDSFejD/5xBZqg35ceuLL/APpBBH5wQQRxZL7JfYm7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pqFfhHLsdEux3LRBqZQ7xZ5F9IvNiS2JLXfgSN5GQcb2QeCRNNIbWRI8ORoghPyIYS1l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lkhEV5RGihDUjiELo6qfJiMW7ORGht7KzmUCUrRM9CmoVKemTNXl4G8nK5jQ6kjosZGT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mGkRol6C1VEdAnBO5oypMGCsMWTD+RB0k8mnghOlMSSVfA29Q6Fm6TTS7MuR7pHy7mFO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wZrCSJIl3kGtH08hECTglOhNFJYexOEjwJLaJBbs0IFN4ZPo7vwOw3CxI0Z5VLsiCypkS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Q4kykNGhXB8ibPiidKDxaIDNdQgeELINVQQ5u+eJ4aniP/nH4o+eIJfZ7l8Ddl/A8r6B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2iz+QLcwJbv2zGv9osmXg/paCRYSXokkkkkTJ5gSuySUSSu+ESH4pRJP1y6UtpfJP/U/7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/sj0XbHn8lClgJcyQuZsIfnkd0Q0lLZBIS+GIlaHoUPaIkTQj3tTGqzSfQmQmUkgxcFUi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Vp0mOZCUvUwltYVz2Xt+mRMv1CRRLZjPhYHxfxwI8jpoTFGJk5eD2KGrlmGx8ZDyWJLG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6FWivQvMXATq5MumSy2nHslAa20IskJnRYnQgSOBxLJR5ZPIVs+0KbSNy4Exa2B2St9zJ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MdJbLsTNAxHS0OCMKM57GLSSKGL6o7JZBy10SeZdj+UUQUNkJA1R+xsA2lxgd2+GgtBR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K1mbU4ZAkPTId1HS2WhcrhhhIuyWZiW/gTtLW0McgfQSVYxDByCEdrJgg/IgIo2T2QsH/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aGHhg6cEer8tBUuladDHNlYsC6oW0Y02tGcsCXiLDbZ/IAvEFbYzOGmBqpwJ4NyyUQJ5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S98JRPR6C4SF39hq/vMSMlaLJ1MeN/3D/uneTSRDKPkbkftMgMv9hS2qhbCvS38HYfQx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qMki2C1JFNBal6YxftZvl+SVhV7Ymc1+yLiLYpyCuEA5o00QZf0DpqzRpYFnnKa2K7ec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HMunE2TPCVlCUwjSYsiT8kc397HjughLd32Iiikpoc7NU+hU1TOqMkYbVaFFzBEV7SoV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yhKItWphoUUMsCGnfck6k09CVqj35Gh7IYdIQkxiHC7jY42iqxjq0MnIlYC5kvoIRm7S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RBu9DGe6aH9NFzbB2srSS+j3djRips16FAaVUMdNXEXsYkZ9p4IzC7MZfv4JBtxbVbH0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MS2HWtRhlOdQyI2T5byO0JPYZl0yXkXWqFLuPipFKVscpp5knZqI9MRYVB6ENaRkIvjo2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xf4r+YVaipY9pn80InqJJWhE/Yqk67aKFBnGGdSb2as5xhEG6rATO5hcy7HuyLoWIyvn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iiZNlx0Qp410RZ2PBtaMki2nsRGO44Jui0ZWILjHlqBZluobs3N3Whn+a4aiJKTHSJx4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WYMQ8nA8IiiGr5FqrCaEffsuMtc3tIRVLZ0LxDIUiVf7jnh/oQnJH6EVDZj1OSFw3fRm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Jey7iAQnEWNYhtiZhysYvZqKBalGkkl5E1kYLKnsc98AoadC7G7yG2LHAZbVo7L1tILh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sOoTxBXoUW5xoWIeBNGmJK/wmTYcMCWJF1aSsJFFLqCIALDTBTpBcMlT2MKRqhIdeQys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yAMkTb2+zFUL4Q078YexMITYlYMCyM41pjsQiMtrY0XbTwyYNAQ/zOvQ2x1SY6kkMxqB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ZSiWH0RX4eo0f0RE4bls2JIKjpCfmblwSKi0sGMDST9BBQ5+hkRTPHgKs0lmtKmBO869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YFuFSNex3QxjIa4TstovrHKeiXTO+9bQhqyqy1N0gQIVDoMzW2EKGXMyWNwn4WWvt9iB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NMKeoH0yMxMcXJ0itIpgSFCUXRTlh5QsuyC0Oxn5gkkyiUiIt/aM08gwHaFBUW6mYL9l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euIL8OXQbSQqZCz3OoKwmp7FiRWXola6GESTVsezq5U7lyFAYdXgcYvuxo/tlr7JZKil4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OE7MM6MhuHx2L2jwPCPYWRfFf1DJ6qUoOQmHwDI6w/oIl7z7YiVBnQXlYGkmwOI27EeN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+97M3QPEJHJ3kUvkY9rJTl3ITGYgNFDYFNxkjh6UrZFoxiRwPDmZdRlCNwSiY1J5CcBpX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uuS2HP5TYgiFkZyJdrGFE4b/AJE9WcRon0JjH9iS6/R/Za3KgdY91BHsVtdic8ojYhS6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g9oDNm4h2grtgnOCCVbzsRa0qmO0y9AjNGngSNKYZCFJ2PKnEw+y1DwIgkoxpi2S6I/vw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0Q9IkQx6bNQ/kXp4R2VJYsWyBh4CQaZrQ5LSVw7Sb7jui2pBguTKJ9sYrNHxoQbuhYWx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GVRzSU+jXUmhu1qMh6nTh0RY0FTcC3wN4D2GvkE1yHKeCd/cmQa2ngWxZOkWFgZwxJUg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QNnboQiDToTBSwjQ0LVVNqhGpu5XQ0GniThWKK9ixTWQhIZFjU7nMqAgRxSKhpjy61IK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0iL04H4IKITvIrQezwvJfQVQ+7LCF1UV7hIXcs6QRYFXKpHY+8BMbgd6BwgTTTMdhNpY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19Qs5ZG1s6zEpg8mwP0G+caZGXI1aF1AnZlAfysW/6ciLUW1dlTPBmJ2M51w3YISBh+iYY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r6E+KRBDFHAjoFWWYZix6EuVh/Y1Iulsw+K1pFxJXTI/ZjREU5P4ExSdItkY0vM2LWV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kUFwdNm2xdwmquwMIVHOzwh8H2WHBzqY00JHTTyF+hE5gX3XV1GKTizMysXR6hUQmrbm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WiIMk5WhJkYlNiSG6XYmEwW7ElRjRsubeR9hyG7JZCyvvQsenCNQOM9dMQcHl+yLKb72Q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L+BoXRITukaVdJlBsTJ3QiyvQ2M0hesMriUMtjeHlLWAt0gk0JZDyQ2lzAQgjpqSdnfQ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AwSU5EFf5i7Q5NE4QdJtJkoxmhFPQ2QJTJeyemhETmZdeSSaQk+CgySVDqOUbK5gmDkbn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KKkdANCFJMxkCkrGjWTXkslAnSEGfvFMYJ3oE08+2Z2VsN4wHLEr0i6HY9dPTKSUbHka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KhaoVjodctkrCcq2JhBqVOCeSivoJaVLASzbdOiFZGnjIjVQkhWrPRCCjE30ObwUqpBPq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RnoISVFWPRPL6IcDtAQU0paBSSSkx3c5TaLWSUlKZYGlkw64KUWxpeRuciJg8xUkDVgo7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2B8j9F7t5QnR1xslG2bmhmlmrBRLT4jI9AE2RPAVyKaPqZKy+h0QgVbVY3p3KRTGmunU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klokSOcCsf6Z6WWNgKUHO3tCfZNrGg+juHRXxMK7vaQ8CyErnTgpqEVlmG1EoeELKxBB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JVbFxEF2xAqULNmyZLqTaDaZHaDaH8PW+xTVYhYEZMBYOJJCL9TyUW9wUwI32FlUQVYHK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l0Yg9xoKjbFQC6P8ASSGSS+0hCbvYblsH0ybtQsIy+nAkohQcOCGunkxHJDlkour7BcKR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kkZAm3SkdYU2kJi9YsSAngsHvIehFylOex5PkIRd0BjoEhvOjaQQdcxiu1LZMSZw+gr8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9yI2SQpMeTAW0hOmc+mS7GWkTUpjyPayijAj3lKGrW0QJBOVigTsmh6aonCGO4o4TR/J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BPbTHBoUmQoukrE8CqhLAyXBIKmNrPAxkRtjbsa6PBC//DYj9WRqMHiiqyxH5hL7Ebbp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WTrGCwOCoyoUMZqSJStuqMyPUfmYWZVTBr6JyI+kFyEtfrBISaJClSPOI8yNIYDTz3qB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O0IiNBkJfma6HWLcvMhNB5aHrx1NENcWax1zZZ8kmiYJhIr4GDFOZTsiPcLEYI+WISWU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Rbguh6R5lvMbjlIaZwaIHaUvwREbM/RpBQ0kisle6dIFRCYBE6RQdBGeZRsG0sSwSIs3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DIpvDdDej+BIRFGT1I5TvbgrBd4wlcfVDRPTGYK/3FUtTyManE0GJL+xR3VCZ/5EOQ5W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KRogVBPisCa0OzIfTv4FEZTnsE2kw1FotG+cFxMHsSQbS+iQa1XbG99YOE8SJJJxMExM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pglkyA4YUnKnY2sympRvbRgpQPRSM9oWSCNQC3Ez+RO0WR4gTJDTapGJitjozpjCgvAp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QMBuxsdKJxTUypiuU06YoeXQ5x2YInAvUhKkUH3sUR62MiBJl28vsic2KCXt7kYaWKHA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3aM3sfSQpgSRKVYRmsyIMhNAwhRVJGuktjS0H+hGE5JMrH+gyEDyjom6C0FiJEQ8hwTl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Mv5TbJVMIY9k85Dofe0TEy2TT2Eo2FEwMCbt5QmtlrJdVQSaoXe5R/AYtuWTYsCbcZiN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xofjzIbEgFN2KUKL6JSjLboXZhbZxMNJ4FOOYdk2g1CwqCUo2VDBBJCOkMsiPKiE+/oMr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lr4GqKI7XsSlSyQqGiQ35GagMhI2YEUKfIjULyI54zZd7FJ3KjA8umKxIOPAIhM3BIsS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ilBaTMhakgUZu1oSpVfky6RXictQXezPg7EmUHTJc10MakSRylofNC6EDn7JgUYTkaVJ9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RYlkuJVGyQZWQ+xo0JOmqGVProSWyJWzJHsacMjBKiAKphuigXkVik1OqDCksNDsCLQi0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ex0AP6C6ZpNiUNi46Grj8Y7q1vaFUJOsiKSbtY+LgoRONTCv1uCfHMSLWPvVVdqYy3t0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wkh5OIcG0JSMTp3hYtXARERs7JZqrCYi5sxruhgdC0TOqepFfA0Ie3vWiJprvUjpqSXS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PXYuKUIE01+bEmmWtDcSMSLKOZDEQaVIhWT8EdRMjFlEih2ETVtkVPmBDTGdiJI4O72W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2EXrCGOBa+haIJfaHMiiBqYQaTqiys2kzNYYeyZFE+wtBtBGaSiUT0IFhxREaJMNsYJk4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TQ5KBIBgQxZig6EilPU4hMmSNj4RBtlkYLVGh8oss2zyZsM+sEfAQQbalmcdDxpnMKE6K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bkGGcgw9A7Bdj6EnySKlgVgksRscRSJrIPCh9sVD0ZEHqtBkUt0JQadCq6ZwJdQlsQ7ND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ZW4iR7pKGZIkz1khVeg60y0OfvSRrAYiS3gNcJceSbxhAaUGr5GLjn2gir2i7HhKuG0K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r3CoRIFLsb1tlIlOqww+CHUhRayBpqWZEHQbTEdXmG6k6NG8C2Lnh5JJWS6EkonoSxbT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Vu2mI9JbYoNlLQgfYRDi4DNnZRy7S2UJboUS9ipkXJLAy+CpvQ05RSy45yK4l2O5zCHL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LCS1QkbHZAfAZDvFNjtzaIpNmekOALEUFuydCEgySwYTG/0PZ5KUeLEihRJ7Cx7StkUk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MOOxp32BVTE2NVUk6EspinrY5uaXEC14UY1FFhnfhh9b6GgkcoLzslFeSLs06Ed2cTHp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JLYqQq6x8OTCtLPYQxzgybIO7G0mbzGKtiweSRGbfehpg9mJ2ILAiuyGO3EZEf6LG+mO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RPZpsZwtbRmGo1wRXRQMgHmRbC8ftORxSydi5eknkWV6higgSIcqBkUqGiWriBtvJYoJ9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RE0VJ7iwc5RK6icMU7kLLkkIRJHMmjMGQqWJ8n9BV7cEUzTvIeYpRMEg2WuxOdeMNj/q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ZIXkTmHyMrbPY3q8w7R5KSZMEGhTYtSz6Dqv3exDlUiJLLJN6bTSEDNxmQdEOesNDQzT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SEpdgarCTYtsLcJZsnEsSm6AJmyYhuvaK8lQEr3tuehiBOr0NFK+QZtSwXE0nYqwr6HO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mLzMDRiXvGibtSIVM9NGIFdIZZ2SoHkppnHrEUvJm3y3MPVUnSFYRbtDX7Zicb8yKTob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h+DduKSID6kCis8cBwozMTMMPZ51UsmhSFXrabZEsW6MikDROQtYqrMzLYVKlY9UGrq2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SQpENwJLlOuhmE3LseVhQheDeHvApIkQ3IyS1eiLLWcItTQjhTFDimvJOEw4kTptOxND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pddjosVQ6ZehkmvMNypbRGwSBkSVDaEhFiIYBGUMNC0zi7GRNBhnVpm+yiiaFo30Q7us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0cAVSCsuQ5Em0yUkh5cGJ2IOkU0NpdYQjTLIgzhgxlLiTQnk6WB9WEpoUNFpOLHBwUmA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LUwNzYpsSUoIVk0yQRhUqAp6DUrUSPEsfG1dDs7sjz2NM6U5QMLnZFbuNYwkhtatzI2k2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1S3TQjS84MUHk0hm8hmIGRakZdfQlS3MpaKzXYgaUhsXYh7fkm2jPQlKpTQ1bFScUkDla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WMCFHTGhQYtSQg5Z2E+a0tCROMwLvfL0NfANkiYhNb7HJZoI1EjmVqY6LVoUWOSEP+l9n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yZJbqCU8qzgdGQ6hl5W/ApjgbZBZkElwhaZbMVHeqht3R8g3Z7wJVdjkLLWKaESJGEml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8kmXAoE6LbJbEUk0MnJMoQrpVReJ+AEy0SNrGJhoWtKibEUTY6UCS+Eh/kvZIq4ehzq0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LyJWBSS61+GRsoT7JHvnomMDyOkvSRTVp2IiSQJYGhmVUNFEdsbqAs7kQQMQuTBb17Ks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TIBhWoYYHFTXUaGqnwW8a2hDcTRIhJEmSe5HROlORxu1G32SbTvS0LLCnQs/lIUkU6bM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FhCyk6UZIwzZFgMlEz87HGPfVjXVRS10YRhCHat8+Cac2kyIgJlDvUfsSwufkR0FUGbq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IlKQ3B2tMhdV/Qg3OyqdPDEKhVjRbVPLGyns7PgkEm18DtyLDJNZZHnPb1QfKPYqVI9RT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ZI3yLfKU0G7JNdMQUtsO1hRlKB7JwW0MrFdHEhjsMLdrMkY3mRIt5aMXtD2ywfiEVGnb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jjoWQkkOapRfIdUogiQWLGZEesHbJboUxShNhiGU56MKvoMnR6C2Nl7Jy0JRVyLfyI4l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qHkDjwVPDgquYTYcZGuxSVBjopGCWPkaQx6e2RE0hGgqSqrKGwDQFfgb9zJN6KiXZ5Ur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HrFxI0NCwhEQODuUyKlHcnyymUv1LMJukzHUZVipWJJeSHmZjZ4W8Mhj2l4NrzodNtro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IgoMkpUoJOXkj8/Ib2InJMudWYFCpaIXqp0N6g02iSj0jsfaaFsI8DLZtrccSINaERJp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UQFaNOxnl4bE9AXjyxFahTkjLdbEpNjQrS3UDY+6HhEnJJtq5Kno2lyPDNpMoVgPJOCZ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xBHEOjbN/wAokqWHhiUFzLFH0IxlLZQjVVKGbssyhyuOhPsuc2QqC8GJpkRkV/RDWSHp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FGCZeHJqZHs+FLsSqMyakwGUIoyGcRpKsZUnZaRo16INjRk6dp4RAdI8dki6Yiu0xyJry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J2aezRrJX0OeFRPs8FoTtE8sesVOWtpSs9lD9gaqC8MihcRBcaUIhNNaE9s5HDo8itJY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iTY2i0FOyKSD6gdYMiENMM1piqtkjRk0y2mQySg3FVHNMh0Kcl7RK5BUk6HZCoakDalu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RhyEFWEsOwk/0y2z1VaZGjZn8nkS1BVe0Q8mDKFVCUOsM4fTJRM7l7Q4SbJezwA/gqNM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SNHquiXCwQEZVKKOMly0FLZnMS01OzDEE9CFNGaWu3QqPNuggQVFfQfC3qFB0zhph7KR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InSSMryQLbmJS+wfILcBdd8xI1NY6yMZ5BNQoSplS+JKNk7WSCU1JCd4gUhWvgabTyOaV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ZSFt2mMaltdhCLyngQtsnaFkkmBCW1swRsVJUMkNuGWhI0s72yrAcwyBheyWuDdSayGG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AzDtfRKpIWiZ5bZJBzfJKYG3h1KhEtCW5ehppcqIKopfzi1N+hn6UkuCdZEjInRZIkXFd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JLwIOLKdiIuAaJjBwPEQJUoL2yDyKyh1lIZM8jfWtpmVubHraPYg+Klo0VsoolvpIWIt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OWh3KQVEluxwUCbISfRBZuYIslkExSCwYntMjXIaEoo5aY+GRYGRC+WyQO7AbyX2U1mY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P8PC0zLaHJZQvK4GL2uxXOU4aglLM3JVpMj1GOkqOF4n0ILV4ZC/ZCFmJYhm5KQxBj6S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TGSZ+TCOJtzZEofkIv3BHKXECmnLaBK8xDFJNBW1awy7uxc06ENStIi+EZk6A3ZUdeB7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lNIQ/wBMhZicrm1R+imRe19gR1bP2YEzLAi9YNZEgynZDd6O0IUmwvAp9wGRLA0krCim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B5Y0UkWByGJm0Jyk5FZGl5UjhLUFB/uQ6mODHiDcILKC4I6RMdTZTWBBFyDWiGJ9LFOq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DQdtU2iyhFehgj5HFuyYTLdExF1KJEkppaIO6RMXOwwtj5EDtCBRvgdneOyjKbQRUlLD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dHrxLysClUXyrMKraHFY0IM4m1EMTbKTY08NsRVKMmsbFkMVN3JO5zERBHFCTCbfJkqM+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4Omo2NjHNJiFR5XsltqPhkQJtIhr6kMYmxAk1qfJKioQm3gHPXgTjm2KDjZGkOZKZsqE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e0MrHnAbmWU2NiNLOJJXtW4HfsB7GGpZJbtQ6Bjwk2GNCSpEV1Bcy0aLHHQaDkvNo6G4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hrYk9skk2TqHSxBmicsqnnIlcesTxgInyg9uwEy6od0lFPEByrq4GI8ZNl+VsrIF7LMS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S3JJwcCkNDUjpoHRKPehytDhaPERGZcCaEImvYyJLKHcEoOtxAyuaawJz7KCJe9DR+m5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Ixv4bBVAZtYoRUlPwNbXDLbg5EJkwj0JciXaHy1KNJTQjNMYtq7eyi71IrZ5FbvpaG0n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BNPTNNCtk+Sc7h8BMFTjK7HcuCjBJt0ieWZk6tHVmEcCAS4kjD87kRX4UZHQ5W7KBT9On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IQehKroRWkO27JSh6JNCO20qRFk+Rrwdie12Q46VvQm0BNyZ4TMIl5YtJGEjqTiXTGaX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nxsMq42kVCXoTTXibRSJcDvWWiuz2Kp8BJk/gnDOWMVC1oLUmkh6OmixBeSekjPwjWDY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mJacMhPs40R6p/RRpQYy0sDa8LkxXQbIifDESpF2DOeCBQK1BAccvJUIBpzgxM/NGiTS8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GE6tNDpmEZxSGkOxT3EgWoyjdkCwScjOmnqyUrdxskS6TyIQrci8QxZlodyE05j9CDQ38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HEmxmI8S1gkDtRJS9bwyCQ6Nog4lZKJFYmx3CVKmiNO4w2YGaiBLBS7GtI2QkQUUGaJQ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iij6kyGxaeGTx7X0xulpQtSGxBrvYk0CkRtFJsi0KTiSEhFoUSsdOVDQXVJENHyYs1A7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6WSUJ2S5otgsznsgsIKCu72Pcfod4mg3x8EEcshC04mxCpsIuvN6DMKgUXVbjYzRXhHo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7GK9xZJJ60UJAk1WnY0ipFejHOqZIXuRW0j6FcCzT2b2cNbHCN15EaBhoEKnM/QqaogR4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kJiyoECJy35ZUhqBjbSCPTB1gTEUInKI4FFWxm0kvylliK73kzwk0RKGCoeX2TyyVoWkb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dZjNytoRVXQtoge+XgikSnA9rPDwJiNLCdC2kvYghZodE9rIgEGhSsRoFM4qQt/vIfWV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LYiq46Ik0+ySagNRYTLD5J4FUT8kQOXS2OJ1YErkJ2oY64aZImTw3oQ6JqLaFL6H2Ihw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weEXIKuBpusiE8N0x5RWiWRbGYn2fYzIyljCfMU+SbwOVm7RIUHFjzEFW1MLJ4shiAWm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T0M1mWF6HcP1IrZqUtiSIdyyJENnQy6i2RHqExIZSSn7fZHdSRMyeoJGQnNEcJle8CZ6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BJJyykx7S1UZHQPIvcFtZZgUyg9MRilmYrJ5+kIZwvbEszHIX6RD8wmijEPbY2LR2IZr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228CKRzIYSpJ3EDkWrpsxJVp0xiZKmgbKl6OiekyjAcJgiUtElnSQ0iJykORrFQukKtE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WkRH8CJzpg7y6YlxQJJokyR/akN7haLlPTyaLTkZDoFUhqOjoL9occVcJQQPEsNDHkas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IGJtlY0GJKkfAxyvaCZhMqNjpawWluM2PifZdClOt5HLKk1gNtidBfRIMd82wzKnAlje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ZjUYgnNTTX7PNXMkhUSyQ5dDWbmOxUQk2rEErU5G3DSLPAsNGi90yLjiU8FTs0QcVOGJ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KSCsyCEqgml4UEj2NSHesMSPJop9jjpxNiiOMpa5gdaIY6IjLsw2iRnfyWY7WKHpWIB2C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hkNVDqL06aQ2WxlpQNjvtMVyOjWiTF0sht3NNiVNNpMxmNGTK4bpD39HJhz0ZwJbh6E0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GyG8FoQdk32FKNtOJEaC6xykaW2hvXiIQh4I0iI5lF5eBCkMWkx1JFe7EqsyRUY24EZQ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XnoRjgWUmQ4fsUypCwTB4UBoUkxeBzSu0EckZlFUWpozvCijGhhi3ZoL0OuW5CKUDoVw2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ImE/cRhXwBzam5wWJtlmxmYflDMikP3LRTEpThI3LRRiBb1C6ItIT7Kj/AaTLpoMyGne+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E3ZlUiMHU5G206z0JNJTkmeCwsl7J6NgkxMZxG2NuzMcTbIzBDjI3nvBET8pGY6fQkZb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1wXLSdEki4FGXlEntxIJE3CB5TOm+i/Zp4yMndyFMVUIPXKG8djGRtXtG+PehElXJ07G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kYqJ4Eh/kJHGVtdCnV8UajHlol6YnpodCl8wM4mpLCkwiBB+DA9/GRP1Q41I0yz0fBO5H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Y7kbxVg3O0xCRiYbCBkRzDHWRitZ7mUSKidF7YNMSX8KZlCFydjj+AXpDKGWQlKhi0Qy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cpSMyZMJ1KFEMxinshntYnmxWO8ungbyp5WIQCSwxt2VLHaopDybc1ch7cOwM4BBhBBk6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kPUicNtEJKVpPAPSWDbgyJ/C3InZKG0IecAVRNs0TU+ghkAgLjUrsSKWryhQnAhSc0oSJ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PYbhWhDuMILcudDvezA1GR1Up7GA3LaGyPIOzM0NX8VOhkCZtjzDmIvEhraHn6EpJqRp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IVlNkMNp+0uxjfA12VO3CaKhtQyLCwPoeT1ZPaDl8EGS3HQyxEiEceRxeyl/YlVumrMA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xMyeyFESnUhhQLJ9EbPoxtN42QuLE66lcliFsbISWuiFBk1BFWodkXCMAkSoWB5TANpJ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AaXR0tGT08jtlJLkqm/RRYmyQFK10SzA9M2iXhOhLpufggwpA5pPoNRThJ2NNkvJWiKj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kQo6J3ono1RgYsbBtD0onmKEEIhECYCoFqJeWyzuZNLqRy5Y4E7m2hRbbdjwai3RLUId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bygbu8aCYol6Zh7ieuEMbPBHqil6GlCpswUXfQ+RFGgs4TEmLhbI8i7gXVO6xZ2JENDp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uxONDcvEC7iJDrCfghRpaiSWvKKmckXmtSEYf7hnRXpiKaW4Yk6FwUnqBgE0ZBKm0xIk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mQFVbah8VqYtknKcDnhomhynBTwx7WjBiWkn2zIcJNEMLc+RUs29+By25zixuC2yYqQ5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gRiC1Z6aILyLYitjjsV5xHgVmmaiYFbKViJ66tjsJm4z2duxTS1hMXVkWaFMDOLV7Elj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j2F7ptloVsewwj5T2OtuHtCVClCke1MEINqY+qQLXLJ+hVXlbG3UUKhiCzmw7yRXsvgvF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ZlXREPLc2MsrC9jlnMDo4MWRNZ5Fhsf0eUJP5p0kiHEkwTaQZYmuftD2OjsIFyIHKMtN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KuB5M2GTfvRDal6WEmS9dElNdyIxgdZJQKdIrhSSRJ15kZWbsRc1EGV8bMybyITTJKJw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2GmWui43gv9FWNDFA76FqCeDoQoL3obZKSlTovLd0Jh02JqH27GlMv+hrmXg/BUtMEsJZ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WACeQO/0GuLJ4JdkzXTSirOWQPsCLZbCJEki7Ys3BOyjRIoRMSIl6ExFDgNIsqRCZWHTK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5GaqFkZOeEMkV+VRdZV4N5QVwaMnlSTICFkpSBsqIP+RcC2XCpIKHzeixpijIivCIGmmq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yzQ0lV2HVav8ihDBTgmWmD6a4gKKRlOCN6eVdE/KfhlWmlQOmsG3GgcBEZ7HVEppog2RK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VixLRabEUbRz0ZCTbYocH2MFSyktkGZyF1ZMyIaZFico6MihzKseEVbcibPI+xnVlt4E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Hojza5yPfsDZ/SAmSj7keDz0RPSaUQxeSVu4POokXN3ZtCQiIlEwrxrFtKF4byIkaWW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EXZcqEu09D2CgpfmRpFU3bJMsqKYpBgjHrAp1sDCrCEZ2zfgJVvEoaCwUeomW0aTyRbj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JkcIobmJAOdQddkExxMFOTMCt2O+wErP6BueK5H3edpBYlugUsvYeuRCRLDw9CqudIYo5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sOJp9EGUtSPg4DWU5QoKiU5IpthibytDv4QNO/EiDKZwLAeUGWzWwz9ghtYpzDLYoRML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1SSkkVh2swmjqoqR5UwmyTFAorVMChSQtPoEngshvCJN056ExerHYlXNSdCxGaRF7h1AO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iFHiTKbsz9kqj2JNg9EMAkoD4BqRWe1SDsdBvBJR70KarNCMjwMcQ2sLBQJ84dCgSVYD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5ICkqpYZUDZYSMPIiXB/ySUhLKiZ7wRLLS5CklCGfWEyoaRWhhNFLlpjkwSxBvSeeimL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hV6L2zo2KFDngyxz44Lcfiw0g2s9LIzmWnU4FfMpnW0Sk2l2IsvoEXVtkht0p+ixzQQ+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BQaZXEkQ5M3+xTUNNGOYyI14MgnQsWRJOYRpxUklypomXSSgkM/uIpzVYIqE9DEE34Qe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uq6GWx9BSFdrsa1AfZCyU7JGo1izJuTSZZUMPQ7xn8GVKRDSW4F9NioniMMhgJd+IO8k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cSeRrwUWLIjI2IUnD1cnWxGPADiwySHKJXqiFqoHqpIfYuWsiwdJwKVJSFYNymU44dmIi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jDqXZDVJvhj7aFLbl9CCvlGl7ROujHbk4jF0JMbTbRTsplJjXd3NSTgUHtmuHBIgdwEJ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LdmNz07gTUXMOUUiGoHC9lcSkgTKc12RsSqGMkuJE1zVjHTqHoHgYQp9CLbKGhaH0EmXh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P0gl1BPjWGLENakeyAUBqaJNO3JvICVWPRlptJY7MuKoxhJUK0rWkZGupQiSW8RNvwCb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7Ph8DKG29D0DcwNtdJtFLMaK3Q0gwwhIATeQSNNgwSJ1C47JUjJ4WBJiJoICZIiWlTFB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Wtsir6ixEehqDQVCZ8iHDeA8yiuRSUe5HIRTwKSipO/3kRlzd5Yn4six1K8Ek1KRamg1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oQ+R6hXaZEBRN48iDmqnoRqMimlZTBVBDwiPpB4CkDoagSkroO7wkWxkZLSRTJJ7oZGM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7ItamyY+MO1XsU3QGUrYHWaVFEyomoE7lIWx81KlfbA85NTEERmkrQjKLghTdbgknPzKG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GiOUOY6I2sojI5MppMnW08x1QV9GLHEUGrtQN9BJUyK3cSJSYMJNtIttBwITyS8ibBFh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+BJCU1cCjIA31ryyM+ECO4YkYKTd1tdImZUpMhQyKgtGbSRoMY7iNrbIlChT54Fh06o0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ocsDSWQOmWxtqRq4Gtyn7THVCVuRpKe2MvYoK1ckJS1uBcUJsyUfotva/AkuMdSMq2WE0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0ZUTEkpMfotlpFjgW6bTHZAYnizOPkkhzoHogk+gRI0YJQSOLI1JawyNHE4HMKD9CjWk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Avc0/KKYypP0yWultN7Gl513IyWcN9j1ZRPoXRzsTIm9ir7uTcRZFTEEpjRkLwh91UiO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A7fqowJVQnzGukFhqg9hnAybYDKKB7Ym7o2zAs6TTixMOcDlDUYJtr+SRfyYWvkUp+B2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6CTnKZDnsFAnSYJmXU1K/gaO6jqEcLjb3EIJQxe9QNEsyRWGW4zekkXtypXEIraIwxQqD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A/yKkMIE6Yy2ILQmFqoCJAePSB0WEyfY9WOmJsZzeBUaSFr48O1qVy2HBcBo8XZqRSPp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Cr9Z+yOlFs8aZbQ5RFFEmzmjG/EEFmBJtUW1DQn9yQ0MNkXyl0ITcpJUHtCdJtqxPYri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WkyHgYiVmzzj5JoWxkaNfcSbTAkRBwpImIoHYsKBsSL2VHaYJvxwMqrxsiISXZpAshDB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HFk0m31K53WQ1+xtQMS8iFtJlEaqrQrvZVtlgDEQO0RQiojxJWCQRIJdFlpoexAl+4s0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2ELjaicZRMkmZNxBOhJ9sGJpKXaWJUAWXkggSSfTLSqO0aNL9iKzehot4+hBlkZGE4K1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YQaSS32W4bITQLWBaGleGrTQl3nuOCSDtveAkwgn9EfUCT8KBNuWJ2p0bLRNCgtC6+8h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RAexeB4FsGlKhk+oYCYjhMy6iYsa1mURQ/rH41rgl80ej5pJu0SJ1CJPkijySI7NrVqD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kRYZZM1NTWib+LGFAiLQmp0GKzMsm9E6VI50FEbwGWSgwKOMTwosCTQIldnefeQ20oQLQ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FFE+kx6tibzY7h7EYSVVsvgnYRoMXkdJsedsVF36BV4I8Img90uLEMRO1KUseAbqY44S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JIWBZasaIUhcLs75dI6HzhLnQTRf64ghEWrgui0NaIoo5gLZk3BkORXuRW2/AiZoUyhV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UNjscuWX0M002h0tOUE7WsVV0EcEw7GxawlsZCAOVTTswbigTy5v2bySJjnUjuZsTk4N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qQmw0OpIpIrDsQvIRGQemx6LwWCWoqVAaLrQQnkE0gGbUSJ/Asp2XDCWrYjUUl6DT+Fw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AKddLGLDUJeJ8C0ogpRRwP0M0shJaWBh1ZWhyaEu+hj9ps6KLFXW2tN7GQ9ApalMEraap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LAiiryiXXRoirAmQi4Wy+2U9hQvItBSloma/AoZFpjeg1o0cu1kRENw7ZJFsX8qFjtGs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/WlI5cllAstNosJl1ZlNjMUeSSaCKFF7Ef5gU40KUyKL0+xKkCMoxMuxnA4jOGiY/wB1E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OC2qdtDukZsQcAUz/MIg/YsRSqXV5Ez2SJS4F8SJxLyGNwsOJL3h6BLIY01HTJUCHmhs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jJYbVMUmpISg2XZDcGYFIpZllE6ECzkZp4INo0Aem18BMZkTuWGCLokhe9m2Uv8AwRpO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nuIcn2jwaF+MQcoTY9hhpnbiRZPW/BEGE/cFc/gzQknbUlComCg85KRuG32LkBTEGU0Mk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+uDDF4ChYLkdkSaJyV0si4o3gKs/Exaawzd7Qs+30O5DE3JQ0JLujyJSlK0Mu9FfVQTI6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aYjpkVTiIEQ7umOpUWS6V+REa6gQ0w3l8k9osLMU0Pp6UIIHDwSNRtei8xbAt/ZCmhLt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H3BW43wMHrMThIgwogqOyGYssEKEeiDJ5TEiDE29DiZadiKwfTGBUGPuIQ0SjwPw4jCF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j3SxJGQ3kbSmT5sn0D2YatPYtqIDarlqWUCqkZsaQyIEN+zVDs3JY9CIbUyUyifwOdp0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YGJpZR173A/8AGx6xEbMCYWCyU4R8iolRGRLhiZWQmNSaQmyrpkUQZWx6TgXkeYZjz5dOh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Qi1XkX2kKlXSiDDK0PIT1SGvs1ol1TSBS8B2ImTU6RKaCgiTUqCoyvChO43gcLgcFs1O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QNNkLklk2MMykF7/AEXUzBFIeQ55+T2NWO+govIJc2ZmqFYSQKzPEp9EaOzICTlCxB5a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exVGEHGSpg7HFjo2/IZIiNjkook1L5+EN0E8tKUOpzFPd6Y5mRXrrGuNLFj6MAgz/gFC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uUSLaKFlJn2kcX2olzCkp1HGBuN2J0HZL/Ikybq2OhJdJ6GQBISBt5p9DzAMTypbQmom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ly2fSNMjlEYEoyURGU2/fgkwVETY1upreL4Yx4NTDT6ZCjOV2Z8OW2JOjPfkUEdsjS9Q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FptyFYaElE6bhItiNlLJKNJguforadJgfcaEXzuyN6HsbFTXY6kwQ0v2RAk0/wBZCPHQ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qg6iYRVjdIXfGhVEAbvyCsVjynK8DKWga0DKxN2TEdUfHJqx7LezZKGssLRE5djNIpqR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hTTc7j6RRoeuahlq2aQb0RL1oU0ipixDmJZE1bQl920NZ2tlRSKmHWnciXUROxamTnWHK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hfoyQLiJyJbZ9MbCTWRGt2IjpFiZX0oYUrbDmbEXh7HEXkeky0jV6oaqxMotpjSRTIX0z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re2Sjmn9COmakrymNErc5eiPiSyThtMI4OyIo9BRqHKeVAkIm6F1PNdIeRCJzBOmViQ8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Gi0ZlD1AxJtyaSO8kbECY0ylJjIOJ2CxDdjSjdx7MAvI4ls4ChHUxiM2p6J2EKZcPLRA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qWfIgREBKKsRJS/oSW9hu63oci3cFqIOpMAGyZfJJjalYXRbQmtg2nlf8QJLdYWfDBCt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uxoW6gyd7FohYa+R/wCByArDK8EYnCTLzGS6Zy+9MuY0Jl+1j7a/skOItBm/nA8lNWWe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timJb0NJFfYcskvItDn7FLMFNR6HKuwT7HGJZUSr5kSN2MELEBSo0Kj9L+iej2cHwW4r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PpCTH3npEIyyUz+y22SwXhA9jYH70/8A3ZYc5CG0sr7G2qZaPoTLl6uDfStjfybP/hCX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aJ5WyS69mnfKZv5wKlTBIUdQPr121ev8AkeG0mRkt0wKZSSHO78MQmW5PI/I6N26H7EIm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vbuxTkyMnsm4KGi7bco6KRG2lUCNpMiy5qUJhSKdCsO1QJwUhY2q6suiDbkKkFoEhGBX0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X4GiRgYYd5JPHZU8jJ+4QKHsM1sE45RWRJZMwMNuBmGmvBAE6bEqSRvsZTQLtjVTthOy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VkQwknRKAykjVJpeSEgGYZaQk5MUXNQNgChjCWwVAwnWyQ5SV4EVtsmv7wP5US425UMf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TwxNLwbMS/pI1RRliNFlmSKdpYFlpW6IQ8nozEzCNFC7QioTRwIobdpFVI+xIbyNCayR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G9XosoP8CPEPojGG9kOSmll7Ev03qBMZF0awNWpt0Y3KVA9eBJ9GxxYmw0WWQDHRYm7Q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hBdgzZhdCQ9M+TP7CdCzJMvEmVELQ2BMkhSEeBAf2ZqTQi5uiNE5ZaZQQko5gktmIYTt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/wBkRS2/5m7pl+LIOZCRYSCE6Y/my2QpinyhHUUdpmVBBwvZCGilY0OWkuv5YxctKZ8E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EJy1ZQNmo3kkTpx/xAoT7Im15EoU6LpL7ipNlgCFGz0Q/wCBFvlB3ocrPQBcukWtiyvg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z+lZcszgZcpwImiUTAsRGAQsDFHosuYn+AuN6Za3PPwKElf4X/JKKqdCTfwLIcfSUTG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5CWUTViY2TEugK5vayegfVkW6JCM2dCodfMIelx02QcEciVTh4Qv27yhlEDofPg+gT4us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ohjpjqRFXqqRUVU60xGfxsOD9gKE7wLSnJcaw1R4RPmEqtrBjbqgtc5knhdQsJhTL7Cf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2hQpocWMVGTCnmkXJVSLN00wRrPhbHZekO1HqfAOmH2mScF6DWmZzhSRBom2ehPVkQFS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W4ICtbLVtd0JFLKrEhmWB1AbRblPaZnQmt7GiD0Whl5fKkdETWYmQ35j2+7Emg0Oxavl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K09ISExQbaK6ZNN95GUxfIpUvs74iRtOhimMksPHsYluaCYfmySdZdETc6MotKGsh1BE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w7W05tHyAxGpRJJ4EoP8RQ6YjdFmdsxLA5Fe9uZWkryKHRBU5EtMUmNcCRqXIvKwiRdI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9ZKLQw9jPA6i01TGTb2EoBu7ghlZ4GBNZYW/pN8vXRinhk/0KbJIjTLUfuKLRMorKkSZ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6PkSHNtGEtvgbQU233ETNIz/APJGxMzapo7aBUBr1+3obWLwJaRCeLy/Xgmqg/IeqoJI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MI4KtncD2yhb4HyXurKeNlJXOB8CpvSbG/6EyNP+0zFo2lhOiRTs7Q8pJwWNjY69behe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z4PQzSplpIZiFh/ZGFTKE8lxhkdpDlCuBZ/cGmKUTjQSOW0+yGKQOZcb1J3zwVGmCIdo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/k+50INBlkAGpdwSTul2VfSS7TifcmzNLLNYSgYmj7iEjeJFYSNjxMVYNnQ2lodsTwGrzB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XdaInd9k3HIIbEAdbENPDLbLwV+hXC0NFsRYHqTwE13nI6Q4W2TphTWCB6yYENTD7FmZ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3LpMUumEhadyVtEpJYIIHtJdXmSgWQoldFUwmJaWWQzlS0UowYkyLbfNIWBZplTGqyQ2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SmpxRFE6uR3Dc/RYIbTCuuRwy8CXZAYpxGtjVsKWQ0X0yDDUzrUpMhMB0mJpdF1a0M0X5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u0RQvpIjWKMk79uH4GJ+YWXh0NYhLEdUYrISQhlDsIb5mkjKGxkHmrhJJI1ga0KtU1Iu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4DkMI6WSnIGkv0I4h2Q5yIUNY7le+aFRP+p9E7arwFKCTlOIvSJxUS21l+iZ6a/co/wAlh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xKor7pDCOFVfQ5GYx/45ERl7vfoJsuF2MWjLYakV+8smWJbX9PSELJtpMvfQmQJzCEKs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1VKZNjpmLc3msi+C38CwK8nofPG8Ign9QLsVv8AgXWgJdQoTt/I10ar0IjWWe0BnARt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1fR+j/AgjPo3HgeiCHD/AMz/AIFqbFJrg1NMr1r6rmTuTMCconjToqDeyon0okqgPloR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opY8OqXsSKmm6GL99HfEXVlkdPyKEWDQg7dB26rJgiScGcZbIvMmwgXS2IkqwJ8qiWLB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LJpsQxgntREHUMYpbsl2uWTUlKSez0knQ0lkpEVE0DlJgltFwLizTLDp7tLYy0ytiJN7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dBXMzRRlwVxj+xGDgNpadFjQV3JM9mIvU7EQcD6E3ZtBf5JMjuSIzHTwNOhPKQ8sb+Bn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+C0O2BlK0lA0Dm0xO09ylErBTsxxFR7H2wkWhlV7yauoFDexSE+AmbORMboqT3FkY4PJ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E0O6TTzFR0kuSZm82MldFbJrTVBx1LrfY42lmiYV+yxeWIGSaa4JPyDHv0DsfJEpUTQ9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pvEHsg83HQi3QFJP93yW3yI0yFIl7UEdcZA8JL/cilL5B94HAENPZ9DkUK/8dF6XWJpUl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Rfgj3JdL+ei0GYd6GvJG/NFuYMc26I1QaKX9CuI//GiLOG2f0TET28PP6FaSQmJv2yEx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PAsUIwiavsgdCm/YzeSk2umMcmksxqYrpoSV8wfQl19P+CmZQYqwfTYiP3pdspxvITep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DyTNaklCGIalcrbgWgHcosl2/wAVHow/RqIrKkJJv27/AMehUSRuF4GddONPu2Rnj5Jv9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zQTiJotO2JOpHY3kQjviEtAEepXOSRLdJkSzYSI8tMhX3t7JQegl5Es7ixCZCpaJtnqK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QShaGaJgYZRbJLqMkJS2tITytGCzImhpw4YKEZk0xKVCQ8OROo1HKwVmj7QlCoShMeuo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4U0LeErKsT/RSVxRdE6H2VsJUDqUklxYnp2IVqVaZIdEqiRraQ5EJRR0NpIeGIdsJYzI8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skSeWJEpmpLtO05GQLG0xQhqzISsiJLTymMdggoMJMHd1Iyr9o2AMhxxQwWVTU4MGaOKV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7eehbMzH7Hl8SliWSEa670Nm1IROY1OUUZ4JIMiaLCiD93EkNJPXge2shytIPbhKr8jUA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7Qgfbb7LYPVSXSCB1YQ6nyCsQhIVWBFJ0WZVtSUTlJkwUlQhgkRQxXUmJlwg5NOBIaTXs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ihpgjGc5QpVBFFtyzuZv3+RLGqsHWL9g9Pzf7CvHBSlEihypzbCrnz+2Fokq3JiNh/b8j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bAK+RCS1FNvQKy3Qg0nkd37Q2b9QT8ssJo1LOwV8dRkSvZCPFWUmsibJW4eyU1kNc5Lg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2TXaJATKcZ/ZCevtC3CDp4kXLM+gZK0e/wDslqH9v7P2GF8ZHIlSZR95SkOQyO/kiyaT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KKFRNShP7MsmYWxFbrSMyfI2Nm/MW2+oLkbalP2xExCloONfGXNLKVB0h1oU+xx7oEKT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6LRpCtlhpIsBCZpBuCMw+ylYOxKbh2GgmYoRGiBSVf3RBNdqTux7FXRdeSsCXAiVTmyd0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Tjq3TAyuiYEctKERavMigKhyhukuQytSRPJs9juXayI5yYmQUe3kKE1dmbZlmRbbw8jV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3qazGvtvjsmFtY2KbdMFgU1BKG2lLJqKQyzmdDTJn6pC6IaG35YRbFlDlyaBeVksjdQd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EW2zCitJ91Ay8nOUiAwIoZ2+CcmoNIvlkQnTA4sgPQEMk/kMD5BSN4AQfjomRtKppiVq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yCqa0PP6OmXCBVc7UdTWRqWryTzQVkLpzakkikpyZluv0NGO0zVyKEkJex1whQ7ltwNU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TKrR4FYREhIilAppJKyKUTbRdAPgLaxmpwTJaVjo5p5KCKSR4L6khOI02hrySJgjkait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qUDba/kwrNSyPPy60yiJKFos5S+iDldE0djCthZhFUrJmhLZ84yxIBOZ8QuIivsZJCyO7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REsl5Iapr9jVy1Jm8QlTnR2gWexUrTfJVZTIOVSkQlpMUiowTKXQxqKXfaJv7SmacN0x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kuuluRMzjYz9Ekz7tkstJ5ZyINtGWRS4rCLwUeBHyNjnLIctwGbkwG9wLuvsWYrQoxCn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IHfCCYxROSUCr+CQtCcyjUN1CGQhXsgtmcBSlRZYwXSY6Bk2pEyTN065KWkN+ltGdqrZ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UHyaEaTWSrQmSzWFJhdszoBCI6inZdEsesMSi3IGdFQdbykyxZfAll2dChXPR49gvswv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iE3C9jZVPIkyA3WG8EtqR7gVM0Upo88mmO0OpHTONDKeoFgwvISiN9cBU6AoJxsgE3SW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IXMGx2Si0J1Ex5JZDRIW1VWkKFhQNhr9zokma0yNzTjKGm1TGcDQ3oeQNDbmw6h1NsSG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d0lJMHQKrshu0w9kUOlsa2rZgQQpIZqVNIjFUOKkkfTOjqcHiLMir80LYqRrODKRyz6Gy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JV2PrmD8mQ9B2ogu1MSDAUzPAe8Qia9yCBVkx03EUfkqs5SGU1UKBgH1B2TVNCektxwY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Wk0Usm7Q99TEZaDTlDXVirdrHtWngSJEBcl2iAAaHxu2CmEeWRkkpuxtrFdprsSY1Q4h5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3vBao+8aMKXkeGBqGmaPcDQjgIXDEgFld5Ils5EgeIZbMIPL6NBsjzgRNT9kXbPkN6Wk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HAsyYwtsgNnIh9Kh9CIGVShlD4JJQpUTVJs+poh+FCIJNOYglSywR4VVmLFmCMlSE0nR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RkVYohoIkXoWj0sjNOp2SrgwShElO0j7wpDNsUtjKm9j6En+BjEHoa5SIwg1yDKUI+gs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vKN4QsMlZZTBL5NRPYwzELocBndyKkvD1JWI28NloxkZUiOxkl0wYplnYq6GKTi0RG7e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vYxqajyKl26EIvyJpxLVi9dQ0eOex9Luse35WRaHh5In0gnE8kMqlLY2NlvRGGwVRUhB0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Pg1kEWiyd9pfYhOUockZngSnQhlbFMattmJJSxmfehKk7OBSmnZFBDUvRFSjJNV7miDS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+FmtCPJhxPTH86WESixpA17NBH6FtoX7KFihB8c0rJV9qZBbSglfAiyS0ZySEUDCV0K2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YqAH4FshsosXMQtx2N1q5RHxXnCqosWScV0OqGMCa0KIGLujklRLSHFCSTtoaSuLMYmT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JwQmLaQiBK7TQzmpWSETHNMUGlIsnmEzaxtAa82KCZ5wSZjE29zRRHM9M/h8kLCmRZSM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Je0kYNvrY5FSbMcw0oJ9wV+y0XQbMhhS4GmXzC8KbAm3F9wU+5K6WEh1LjA0iuSwIxmIk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0JzSHVVRZYJ7FSvakm5HoWsaEmydsExI+5IyTXoZyOME47KM3MZMVhzgr0hXZwiitmUe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mXKgTTyLcU2K+kxJSAnDU0isKfAWwAFuu0ILdIsyhVFM8YkU8EIqTnYZS2BKJHkYfuVg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6ESunVDxkEHYL9kp2iMg0zBGBqSE6dlgI+b1CFprRMSSDGx6tGbNTjoRql5HBHY6la0P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PIpDQ1TNjLEhSkwmONTWpEUpnsdmXyG0p7uDV19k0evBe25LJFb5MBapkZ6AzhBvMiQk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k0EGI7B3Ykz44VV4w1N9IxuvEpsTsNDZCshOPJySGdP9Ayw1DSR2FtQ9zoQGxgWaew3c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9/oSsVkJoSZCYqunA2mIHhlWIGTgR4F0MsRXIlD2KJWQgRbt4IPREmh2kOBNCEtSifEI4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ps05hGkmnZMKMU8jMkmyRYOSzfQgZKGqDelm7CdL5exi1gI1JugeoDsrBSpJljqb0Ps7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oNosZtR9SoBsBHIXHRZQpwTdkkRUopHy4nQViiTLUY9bXDOxQhrXN0iczxJB1uqFzFFa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Q9ilmGQTjyMKwDk9CMHsSOOxRAIgXPC/BSUdDu/jGCt01NoyGJUyQb14PS0QKfJo6I1u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2iykhCkaUCRkzgogiDwbJEdwEpTxFMPMjiY9iJaaFNTwa3wrHaT/ABDHTaY0h8FkHQgQ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TqXTCIJmEpy2KyshPpEGlGSq0hpiQMKZGpYDOqyNebY/mPkiXCYIv+YdJlJ7LdNUlQiQ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maGTNJkZSa01GtJsIfpabsaKpFwkWhp6N5aRYzjND8EBjjbB9gjBpeTAVJacuEFbkMQN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wpA4uUIjJ1IptuGxpJllWPK6KMK4OSVCXE5CMFRtrkrANT0EoVCy7DowwKtiKuNAvFCei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g162iLX0HQbGgBbRGshyD7kupSbHEBhJWjIoNobpaU+CspR6cFc8NNE3mJXAxzlodpXV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JFNLFEiIG3Yty9kFc5PiUJJysjJqqNjd4C1K0WLj6FjSFku6G2XDFMdaI66gsEIU+1gZ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C0bTyKUKi5hszGl+xaDmwe5bqCxNyNLo4Fq7iY3UG1DJgC1sZJnEcm3LiB5buTPXLRIP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qBrRJiZVgmQp+oXZEIwGZ7YqlR//2gAMAwEAAgADAAAAEDpdFTjvjfhtgJW/2lHsP3CG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5sSNux2KTd1sjHHQ7zXijtffZ0oZTdBrmL/imMYBLwMa3+gwp97Y2/R+n+NzfSI6lk+VB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zxtI20Z2J6HZ0g2sPqB+nla+AQfx605ddwY1mgIy3hWZVML/AD2tvvvtLGxKodfWCQ8O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iM9AKpCCYoBcqhZrm/Zrf5V85nL0rwtub8IC4F2Aq+TyYPYsEgXA3318J+5/vKA6sV4U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hoEl/BGjE4yngY0Ccn3Lx6ht3PatZDRpNvCrWD9mGEFhZo8ONNErVP1uIJRLwbvuX+WT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oNg7LjyxyMr4ztwE41rYYzXDsfh4r1rX2sO5qclN4hRoauhwIcronBsTEIP/APUeP5rb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+yg1pwmbdCLM4Vh3Z18lCLTLLSMmHXrm0nFFWklAl0eDTlw76AZ8CWjI8Z5CPz7/AGxkn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bHKL4X1fwOhiv9A3LLBODPM5NBkx+S3va7hACqwr2guI+prJV0teFpx+mLXikAg99ZTN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NX8kysLWx4Q0bS7DyalJ84isTvzehcXNPRrqyTUcvtPmEJAEKRwRRUbrBUACBQguT0Uc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JfTMK8HRVJmtPnyJInRuXI8rAYEhe+I5LVNZ7tveuwklZaJyzL874GBQEPcnmt2juhPd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Kkl43vu8wxzRYZj+vTkzLY7IHYbd+xnWluQsTS0tBrvyLjlnZpe3z0q9MMhM+TFRkjtV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RpLbEinoCkoaAD7lQkgT+xV/TwigBbAUXWdZXu6MIJv3pyo8BbLNMT3KfXMuejDrRjiA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X+CGTeT4J+GBR4ieyUWNrwowEU6I/ZrrG1HvQK76ANfpm9X7mJeXCBovRTUSNaWTJBAk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BDiHUc6pmWtPlse7PTLHbnNXP8WFUzzx4Qt98HIM6/Lq7GiIDE9ycY35Yez7Xuzt4a27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44nOHMHKU9liJEf6HSu/q6SrRNJRJd83GNQmcXc1bAYXn7XoIcf3D+Kd7V2tAdSZ/VC21U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QTFdmLgparXRkqN1i4yCQdmVl5A0AyZGdH5ztiHN7KJ5tu6WOXTlCztmjVD1DLyZ6PwQ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KJgFDoiLLKKHe+4+0nMgD89/wfaBbvsmp502EByGvaySignk6Kz0rlUQO6flw2a/Xdro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uxGIfByukngp2srEY6+1c7KUiuekKHeBSj45jE+CcarYIGrHrCjIadit+5yQVzz4hqUC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5+NcKgYP2ugAhjngnBHb85prACO7ngtgXiAPZx5jWGXDZTcKuvs7ctgzyIQGV8vwmX3clC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k37rm59wzo0qFvruoFCO22zkCyJA1O2qlFM5u5vS1x+viR95q8+WQghsW5BKUjvp9PIF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kD98BE6wxcvmvhpjivlglf8Atv1HnagdJ94ljX/4Bk48Y5Z54IZKYVZI0lgqLZMWHkf5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tu21cuZdIradqjApL7IYJyCwZdHfC0KdGJGrJFB/Zs6cq9VLOYMJEP7j3tvzonHDuwa7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yem8NzaWhT08CpdnHEo5Uyar5wIL1/b8m7Jr7dShRtiyBBrrZCBj66JhitXf3kmatHLj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7CDpJvSiwh3Op5OcMksw5OIzDPvyqI5k8MfMUz9EAf84wKLJjs/J4uoSqiHVN/rz5/f8A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d6+ZKF1YB0c2wM+QtzaBRPXFjgU5tgc2SvvGfHkK5U4wUEVL6PMXIyLMU3LZ7z3UCGWe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0Ibpc9V8Xt/o0Z6P/wAL7fkED4Xdz7LmCmLBrS5tHUaMzKFRU6GseWOsBecUNhinD72E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DuLxEp136x41aOH7SVTPkrYw4odjmUXYV3Sgvsmt88vXxrx+ABzQr/GKdAp2pWACvLunO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p/xcBV4jFFKfPEO2U2+3DeSVnNMLMb5ZX2+62c0vmP7GjQxUKG168Hw/7+xsm1DUyjYj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WEDNB1rx9kg2q0Bzx2yWDztxyvOmSPVgKof8Ac8ePtf8AGPHK1dw4vi3s4oeyicEAMIUK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QC0jOxmjT7fncGu/flba5SbRr7uLLlP9TSnP48LjirLnrHb0D8AWBJG1RboQILVlmgQ5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g5a3tzxv3qbq4k4oSfYDvnaMQ+8j+4Iv1sJ2dAGvPXnuf/jCbj/vE2hzz4b00lqkwGZCj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BQp5g16YkS/X2OCt2NJPzOSZ6ZaDt8OyjETHHPV85PzXzSz9TfjyOG4GZ7fofZVBjeeC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ZYVPQiBGT3cvKLMjPLigIcNEOwm/8qmyywkfKWQyj+/UYfOFKDLoDgFD3qJPwuGW8TJo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SfxCkLyUNXjHf5tbqcMJ1DFBE6mA1RPp0pI8lCrn3agOheZe/wAC7qTxw5MLtBVs5ScR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+kTV18I82TPizuATLgdOzz+xsnYZZqRw40Xvw7qcDqvofhPwnroHtYTKj9x3im/v1itg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KUTPM+wiemH/AHZ9JPWnZbB2S8OkV8J5yZnZvty0G221jP2nFsNnQjRJ69LjLVik9pzE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AEdFghuQbjfElWgxyZHh9Zscb22BFARrcS59KSwwUz0XAgNP/em0OrK/evXyyyykHmt9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4ZeqY/unDhd2xjYKxdgkEJvUeVJyYSvaAuPRps7TLkBCoY7Q5BM1Sf3g2Fd29J0Pmv1o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BwaNCySgetCg3VCU2hum+XuVbb/AcKx32jLIOc/rxMQwsWM6lPnH28S4/UW9PuGllEnU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AzhFN5Hl1jHmQ38tX/YIkwPz1u7qUR3s1UwRSiClNRzJujkBK7LhHiwRtrEeFZKEgBYQ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ORf477OX2LOs8f73emZ5Z/JpX5DxIYePPqPek8zusc8QSzP+8nuW+wmN1jfvE1ceZtYb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TnO3wt4JOgDk3t5IkuqM0SH1x5hgedAlIpGAalhIard/4vMJn7XAykEttnS1PMPTb67a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AWTxd9sBGkDo0DPJlQ6qPztYNWUkRbbBIJQrjUms+Z8RMGdohxRBVRgzZY04SQBT7Hc/Jl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PeL/APMkyOS77y3PotcI5Vb7Ti0zOENVker3/b5EhEGkHSv7vE/ddgThfSGt1vKTr+N9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QSzL/ALso6nu0pNSY/ew80mYb7+en6icDdnQHBva7hpCot5bmpSEDYwRxe7/A/DkviH8p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uJrmost7jf8AW7LgBfc0VkhWn3q/LdPpcpX0Ci283+GG+Zl1bbc0OM7KWJuZjvfNi0oi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7mzdPtr8MrpOadsYqMk+bgepFqd0WIYfflbukv9MblQ44DyBNCTrO+/ujmORfeGdYlBxf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5JsSJNa95O64Vr2AGKgSEpf0c06YX9RjkL1+jbigyzPd5GyFfMi4YVPEMt4CqTRYYYP9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BEB7QMCOoetL+Y770CfnkjSECABzhjTFNEeeF/Y66fdc9t7LYjJT8Prr6uWjXOwoOHF2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hAujyZ54Vo/bf9b5jrk2jc7NYLqHtrb1pKRi1eqiXsAvXL5fVemXWNkPWEe8ckilsJ++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EIDFqY4faik5Ov8Ae+iD+5pMD4WJyxnxxaqTLEb3F0HPXYKnLqgyNdCrYTof7lVqwQDB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8LQruk8TI/OuZHJ/GXfBO/ThtJZe14YHRF/62U0PWbRENAHyrodSpOjd1XfV3Rwnwxol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+LLo+A5+Kv+A+H6vvOc2n2GbWTyXmgCqWRREKMcRGcPSyv5rqi/HNHrV1uoGBMoLehQoM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CxhvDfDz/WLP9xXGj1lQlRXebyL+PpnYq5o2ivq9C10HL7G50+q2Zc3vgU5SZ0kBd4Sv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sYywTt5VhvMjTWq+P6HXdJhrPP8AjnwyXNpdavl4RSLCx3wb/d2auHzIPw/721F9qjWI2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Q17VfjwopKElZnl27bfcL5q8cLAL9tg78VaHgNkzQ1WgMOqJw9ieNeWmC0p7XAiiWPUR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20S5HpuvGaNlekb8wD/AhjJ34Kw+2MJq/gm8STptcm72GN+TpgIK1H8rIbwiypB91V+iq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py/70tKDImTzsAZAkGT99Zz+83zoe4BQ77Cy7Ra/tJjNYcoFOx+CO0t+upgXaATlnpSA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RO/lPMm4G+0zyz52Dx2yNNvmPnt9+56aiQd67xofslKUv1sp9Um0l/BODMMp9APDlDie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MzF7m3JKlXdFoSNcAyVtuhK8NscL44yBlXPCB/8AffCTsMcub+HQgEElEXcH0UfV2Fce9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ih3ARsYhUHB6HnOi/wBXVXxCT37KRvLPbqLWXR1kPl//ACKcT66vlltefQQRYTQUdT1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HPCJHTbNNHoN1GAbCo4EqqUxLp6jr7pJ37/4573z4hZTUBSDin1eQuUgVfeYSST2722X3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AxUE6YRaBgjR8QNTTrMGMrAPZTWnX2mHR4MRmDyu/duZLXkiVtLNj4/hANWNkjccwJR7r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CCgWAexqWDVwKXXLWKFpSSNhMg/5WkkHiHgCAWXwU2MeccrKUClkkxpDUIRASaK6psRrx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LDRxbTk5dLpy1d8RHqLpI3CiXK8U16FSlpXjgZCsF808neM99W1ch1fpP2spo971Ctmf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+052oEFKTnUYUNBTzlh71gyGZtyU7XDij1QnMcAE7tz7wARYXXzfJwI0HibXhcwNrQ2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XzcOsP44k22snq88Lykp0nI0rjo3ajUsOy33mfqj4RJAaWfO9/zj/PdwhY8YueQlvMPK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2TZ1EMr8cKaICijy4kR6CX7TvT3JVZ0cr6xskKpcKqdcoqVdECLOz2SaeTgFVMDrlKUo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XwJ9parfj8CqSHnXDPGDL3ijGB8FpXN6pP7oC6MdCHW0/eiVzpUx0TXC1YovqGOjOPJH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hS96RexB4xyoGXvj7Nz0p+NRqlU1Yp44/DTcGHN7bqJ5KwUqJcPjA86mAmnGPzYx2mrIx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9N/IWj+srzqe6S6PLXFRDWXTbkLHWpxSYWaNSSom9/yiJjH0usfA6f8AMYtxwe677tkM5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yfLf6CUoN3Qai+G3mxp9XVfAEJrYw+OREzDi3Ikpmbl5HA5QQgLRXVk+f0/EEblciw74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MRJuO8VT0HviF7RPPX7ACarzwhqSqSbmTty0fRqiZoDiFLaBRd6/anvlkNwycTtxXpQ+0T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KVq8pllwGxW/26lto0Eqrv+E/44A6bmADAgoyBJscSpeNTJU1yqixYTv+nGJS73TOVe2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eY9NI94YLX3foDSWzXpQfIcLFjP9UiRe6biwxqZv0x5g2z24EFy4bUQ8KuAtmmbkgT1U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6JYp1wcRf1dQeq1zjDAW5mT0jHQhjpSEZmQ+XvnVKAfpylnR8soMODaKRyUvdxIx7aaT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eUv33OuaZvUlyzlc2N7qhiHy2w1JjPxiR0KrNC9gWY0cvvq3yyMMAuLBNmkBR9CO5kyce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dbF+WNEgtztIErYve47Envgex5v/AHmSpKYylsHPnXShjmfrbfenNAVpmaWxJvn+PBZq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nGNHzDxPhKqeKbOleiPC166CzyIRfRUbE7EAUoxo6y6PBgJjx+EXl1IVpPXyyGkNPdXO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ar3EjSPr0p34rgHgnobJoZ5c8p2Gat2MeG0xG8gI93GbqLRtoiwvL4Lplv4L1yt+g6VB5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xz5+3rPuzDX5hXQv5zWdp62zy84H2gLziAGOhQ8IwE0f2raZx8bA4LJOd1Ck7I/bW+IR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XDeyLDtjLrWP9Kf0q+TliNbAuDmbWjrHJ4NyWSobeYkwoc+NVMi1NnK/EKu5TDymecO1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7bybOAn/APMpzxWdu5X0G53QG7955oqvpfX4cmTtmeJscDQ43Iuo/wA4PnzioZogytaM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Z8u8VesrkgzDmYPOvLOurauYKZ3Y3U3tjpmzjxEo+zbDvjDnJe8/9ye5IrcuDTSkKjnf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lVODpfLMPyL7FhFH+zLc12VwlcWmcTynMxmoCQT6g0cGP2Ln4e8+PSwyuTeCFl5LUR/t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4vxcOlIrlX0kmz3ZY9wgvpefQlAB09D/AKODBxBWo7fmNKa4N9j/AL4Nx/oqcr2jEFaq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QqISfbMemAxS4tI0bL1z0yfUb59fbHVdfJ8PUG76YflClpLN7/Mj0lcpWAleZO6GUkVDig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11im3AJGmO1G0KT0XTHGWwy6dEBpReUZAHWX/AKiNMNnVlnAN7Y+7fl0goO6MFLXBfoyV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dcdDkBRIvLeYpE/PBu4xWM//ABT5VFZN8s9dg9plPUUL6V5ASYChjR2Ok/8AxDqolN7X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+sPnmTFWUe+XzLYAkFrDLa6B6ounc5b/AMEV23Kn3FSxv5u9eN2WHuM0Ln4Ghqm4Le966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rOcFsafIOe0G43GPwXOm65h+gNEfdQsoLL00m2CQGOF1hx2ugp1U64oSxvbchECXztPN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SaxQbrx5Eke/i0JpF8yGQx77P3esKUdJJrHUGk21UmAyz1SEbKB7repuqwpfFoP8a+3n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yz5RyspsuI2sdMAxoPR00Zm6anDS2++erAuEC/WFHll2UM73ZDTyd/7v9eI1YfWhiZWN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ZKb9xPMuhGNxykcf/L8ccqvXbo6LVUbeCmAKSDK2Vk0mnNAZO8nxjfLP9M8YMZ9My3uO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ymGZMv8AHbLN7vaIuiJ/HBMaZljAu8PnFYDwFite8yrduj5ZB3arehkS9Ef3+vf3O3vL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szV/IF3qQ/LBX3NYJ+4DN9LbEWlN7gg4yXFDpmKqLNuG+JzT/AB0y274skVg1y/Q3Pe+30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K650n9KxwfDDsf3Qz9oYxMPv0/wCI8KBAkR/+D/he6CUAFVaYAaCKlN+tVWqfqK7Ht5Pu1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hvIAN0yw94dFPK/9yAlO/ipN7HSWGW6Sf60mnnPZjf2hFktX8YwwVVxaCmQzc1NarXn3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zD9WeyaqD+p7hGTETtGJTS96PmwFOTeSaSdrujL2JYw/Oun88UMwLj982WBuSaTzADRy9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SvYr8H+jvLXvH9fiXRG2tag4NSsuZ7TCC0nTB8J6AQiUuxJVDjDK5Ff9gOR7D7FxUgAuR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dvSMLEST5Mm6Le8MfnQPhhoCDsqEvH8LE8dsi2kJL5/nI1OHM4wgJZSPBAw8fvmdZKdF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4a67nLp5yqzfKhLHmgWRyzHd8IhzuEGzkHpsSDXnpRswgLFgE/vjSrQj/AGmIgO73AC68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x1fxpz95xKjiHvoeNYxlfI+y2TxqAh1JUe7U94YHR8PX5wUIjCUIsGoQ6VY7xyP53PGF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+GriRfYxawzUH7FNhClTsmx9Yp5Rh1dbQIE8uT3d25u34S4xnP49lmJK6mgQvkvuQ/pfU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+xegp+XQ46evmqcxB+9Hz4cr/AJfEusfCdMyDNrX/ANI9ehLSs0QmmdMNonYDeSDfL71U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dT7EBeBibaCxCVR6Eg/NvT7dVcHePrr/AFfJjeWtMUWRCoVWYd88gIH6D/Useq24mIb9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vI5Zq0eP5ZD1klFMG9x71V/81dDD/Ys3aSxyysGHU7QrlYUHPArHukTCfSBvNO3wuCbS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s1ojTGqZkTXgNsvWxWp158woX0xoLfp3prpIS0/PLsQWHIuXl/jr68lsDL9c6dO2U+o2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svWImysm5dtvtKNx7pSUUc1H6iLQrtIAa31ymdn36iNXzmBGww/UygezsvZZ73Lp+tSr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6bw8pP4x4mjxyJbdjPD4ZhLMUUgmb8gmBE2Kg3vLffyv7EnuYNhKO6Pu2aSYIpDaR4oQTj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4moI/lAUMz/KUltPIsm+f5lhqnW3HY+OhlolsAgMJEHzzjWCX6wpT6JODA4/w2k14Ce6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JLHZkgMGQeGXiOn36rANA52M3oSJGAbEUPDMgQAj3YO4lzEtB9LuxMDbC4nU+sjsyk396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kz4qbQN+/s8wXfcBpM6eq07W/uzQZ2tupOOI1vWrzkHZ++pvdg3t3pDrAPPNJGCEQ/6l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GHlbWyjmlq28rF70Zb09//GCK8S+QhZT660/bscQfM80C9WukPEQIZxYuFIea5FBO53Ws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ubYbGa7GXBk4sR6X4DXDF9f8MDlMYxO0RDzpD34VieHyUbrx3m+rohEVMfl06ewzU4kY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pTg9pjer5ZUx838JUXVi/gbJiWT1POfLKIXwpR5bkKfHaCIrd0ma4Ioyfvct+ry6BD9G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5tDCkRj9/wBcXjmV6U9HoWY9Z8UPS+IP9YAx1VgxveBQiHrhd08hPesvH/sETx7DzGiq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xpKkG3hutM3Hz5yD6cqDwEFOTfvssjqA8BJBpq9CjWhqiVTSuhRAORCUHqNmNctxpLXzz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swE71ZcOtF3nIuaY6+Yq0FXFAkKnzA1FvN9VRJe1nlAn59ZBDQPb1VPK0FFsL1IIAY3eX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Pv00YizIKIptQOP9E9Mvi/aYLmC8zW1No89wl1kp48VsPsWhRaowrn9vr6Gi3SfLwHXij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OKq5jRwY2sU8m+uNH8sd0nGqaM/FgTbd4DTpScYdDEUp5sBzYsW6wyUSH9Cfk0dpb9Y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XhVvOsebmGmsMsdNnXvMcgrqshoIDDk7Zg38C5b7A1PoPn0cKJzI4du5zEXwOmT3cc1v3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DAhFEaC9pcy2bxzyACLEGPaMNO5CUrQJ0iJfK70LolA0VsLqzm3bKOtGH5Pox0xLxRB5t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PUHrhdBRkbZNJ6oPnClUZur6Jw0abilpbJDmqQDO6SJJrwTMr+M3Rb2rc168/G8d6KLih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opyzsSQS7DJtK459S16RPXt8kNrIjQw7tfBH7aWnADKBhDsJJsdclP218zzni3fJSmyY5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iYJDvR9t5ObwFZ+JIhmJA2fi48wwRCSo3Y/c+/fmzhcOa17CfMDaKkmePWlFxwusRAss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WZT+Z1536ze/L2y9Xwpa/lnGtnOtI0RY+owG6IbNmwOtOwTaVm6QxRePMQveFAGhnvJZq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8PlRBU59cLiArTah5iqDzi72JIzAvJriGE9pSoBM6k7T1zr3f6TM8PsPEOdhmeiwigx7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tl7G7H77BIkxMp2Mjk/zauua+AgCl3k/xb55YleRTQBwk2eXo+A0ihHqewYiFsPs8hTp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5vHLaX5vHXMVB4FDGIb/AInyZB2fdqwYPzbgFyIwNkNLeyJpyVVeS0H12zBQR9ZLfjhe8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qplseJZakiGDO6eg8aGxTzJ4H/dLeLiKeDVrZ/wAhFd4Ass3EghvJsjqK2v7iwNrSN81C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Wu+Bo5e/1Q6pzZttp130Nivi9DUAphtRDXQcJcfTHCnbjr3+hjiDFTgbf+j3F+lD17yzU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IYnnveCkK85EIah0rnXfpk4mvHcV6F8bb97PLpMdX9PUs5WtZ2RLxQX3wkcCVYA1bBCPU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Xdqcs9iHFlz5hrdPW5Xe2CTa23kSyuGewOTQV2FERM9dN2gzr+PahKjmDa3kk0cV3WzR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xa0jJnmdhewalAMWnGub1VrUHv54fNLMqIp6ATpo6OpJ+ZvW/P03XhZc/jGGQv2Ej01q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BLrPYsj8phJojG34e6ExAwDhegdx61EHUTP74sWOPsc3NbuLntdQkQr/wDTfAGc3P0o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5ypEadG7JORJx/LQ1alvYbMktHb7x1nQx+Xt4vx7UHPuhQJlJBzKmjv6s2HZtEvDxMwc5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3kzQt5v/AMafhpQUdBMdmg8ytaUocMvYUxrdINMrVz9e/wBGbPeh/MRoJ1HWJQAkzskX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2NfB5rDWolBcldd1+rRCBIgqYCAjPTJFn+PqF2k9lEELGG1iBuW0Q/e6r6VC4FpdS7i2P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uu00sb9TTyJ5Gok+fELY/LnGd3OV9F4Gm03fbbwSB7DWpO4S5r1R4sT1ntQvSEoIdZYB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8AAVxIDL4P1Il9qhFM9B40dlcUW03kDx+JPvyiPFHP4dz+CyrqX+BvkpHs5r2Dt2NrAb9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WHF90O8x8/omVRqpTiHG2MCWEvJtgrHWgteT1mQF/dtA13Csy8QpGSs86iXQCQeso+zZ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0BXf7f2GKPzKDfhiao0LG1ume48kXYfHGn06rj02Fy8gemnZCNxX7hZcgABCbnwP0cT3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hfzSweE21uWVwG3eyNYiYsom8uZePhfplzvxjVwjgLjlroiGnf8AwVXniRw6HI/bBMDe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De6ARdzYhRNktx5KFP0Cp3hBVFUgr+IrNc45a7Wck6LCLczX6Ra2gF2v650ishtcZVY2w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yvWqYvPPT0aHt9vz8mz3UsHqwu8MHmQuXt8Kzi5HB60IHoLmogp2PmVrJybSt0rUFUdW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oIf5JPzIsPxCHNVRd9LrM9fkUuvmNcYmH6r8gpeJR0sSwRdRpXCUGlTA+Qcg9yUIA/0l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KrnIomrjvnO/bhn9bSCNJh7YMqybdrYVUWgMN6r32QeaHEQpJ+sE04Be2FGxGa0tYL2O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Wb1Pm0qpiCw9MBFN97IXEM2XuoBo9nMS14faRG9XEo2v5n3rWiA3BsM1go5kdli8CL0R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i6eSIHQc4Ga/+OOxcB962J7IFV41BzgOCIXtxOR8uCF+3y8kSCp07iz6arwoW6q1ZvVr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IroeXWzSITCEQKTw2x+hI1dnmnaPNi0nYwIExxPFeupSWWCGa8f7s1t3NGuWrj9Uumqzr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+/Vg+zF5xrUpZCaiZXdyjFNcJNxVbl7nEvn0TxoSmeo3iPWidzzqsjm4Dzkm89GIrX0M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hf+v0xpwVQj8JRWRfBZ9RzwE2pBQZsQTzFe17llS5d5KjgamWgAGWsJJB78HiZF797eyOs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J/pi0bk9kFalGK6WtIMS3oezCwAGqLoFl1HqxmmESzfnuoMafiLv73hdH0VCOBoiHFCYl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4X+NGwK6qmHxZ/4HQnz/ACVCDPP+EKFWOPHEmA8SZhuT1UAXfip8AkIDPlNZgkrgREZb2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YQR2FmmH894lNyKd2UKRSEdHmrenzIchRi8CzXAfpV74gkZQKegICBR6GJIlI41DZubu4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BiNtmGs4dPniwFBKHWq41kfzGcWGWPgRC8Jprad506mnEyOlC4qwuuN2iDVC/cFSzSIp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cbrWTaY9Ow3GsKVwHYgzJa+fYPJZvaWywA0mIKpz+tiaUlMK8mxR7oL5YrpnIToK0keh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K2wDlw49uCDjnXSZwvKdFnVLnTgZDn966VJD4mrxLB2iciqYq07xsmG6vUg48xFBGDKPH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0cILI1hoZ0rY25NJSljHpQttDCHYviLVO31o8DeRxa923GoK5rnRgIZIZ7NGQG4ShLqtv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Iik1W4smMxrcbDKaX7OywniTAddqCdeiamtFstGwoy8w+S+2DI35RVEf7fq8qQKqiglDK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ChtGXjw4ESKu9SbVRqtJzpsgXKM3Ri6xgDpX2f0/QQZ7OrkaSknhU1VRs5Ba6KXxF4ip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HloldBkQ6CBHcytSpnutNiQpPk+evoMvxCrNdCAAs8w5vCcjUvLUPiTOOLW0Lq1vEJcc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jbiShliCQuy47bmBU7gsqknLkyYl7SXDMliepijB+utn/wC60wLn7zPC7Uqc5QNQKzE4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3kMa2+y1SwtfQH+0ZhOo2nvkqJ7Lpp5oygcHX4cSCLHYxo9L/arNActbbOQ8D1+3mXDD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urAZWunZz9+fZ0msuObqvo1xaVXaK57W68ti7lEV01eCMqcYKb4Ikj3V7uv75KnTWG3a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79NsWVdOvHWQHt4itfuJOFxalk4p5orJvFqVg0fPsVlrP3BsRw4LKgzJYq0kgNZ0mXkV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tvTxtest70k20/Ix/wACEz03rzrQe2MKPn9VVVKVP244Zrj8wRISZEoDlYhcMJmPSlTZ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QNXQZnyT2qb7ftrd2PyYBAKs6BlxWZ6MR6RV2IdWfa0B+0OxWtlQWoQkVx8Pb9vJ2rf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se3dbAgv5BfXohgSsflQ1BwMJo0pPnP1KTJDz+dcv0d/u/dr4X9sEC36xeCNA6JsIs9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+vNTvbA4Jx69WmxFLwTUgSDUnWttOsGfPhQreDZT7laAIZi1AZ76SpUqj1CJzeMmvB4Sh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nOM2qmIg4432HCigUC0zBdtotLlLSEDND5H1q+YbvzWptctcD2s6vqQz/wDA0iXCpV0M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rFZnvBbxQ5a/ImuQek1YQfQgejhuBWzYyMeRIzmjUWsxewMDj3BunedHTzfiWvogKDhzkd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QEBAQADAAICAQQDAQEBAQABABEQITEgQVFhcTCRofCBsdHB4fFA/9oACAEDAQE/EF43q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tthhdn1ZdL074RYfsGRwd4Bk74yDI2MDCJUTUR4AgJzbDgCfeRLbeGyrW1423gteNhu/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NLHOM5PYyfUMNvFi6WF1E5LwJKcNjTk4majUm22sLa42JfgfbOMZLMsiyyxgks6ssyCws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2lpdZyb8htttteN4W8zGWS/ibb7iZGNg7kssYHZGyFwKeDDgzLq6sJDgn28lPqODdtiW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45zlli2QMnxx4zj6sYLLLL8Y6jYZ7jzuSzvgQZEpaQkvIcBVu8Cdtl2TPs7d8/u/mJ3kLF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AOTwyDqzknIyUhM4G20tt5DbbFt+44Z3n7C+474eHh4Szuyzvkx4MzqCMM67ngA2TjCC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2W22Hbe7bZaTd8Hk9W28e8kljExs2y7v3z9RN9c5skJimCepWy92T5zpKW2IGykcBFba3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2WInksu7Is4aOD2ssgsg5IWZwAyBx19wloWOG25bx+rD4bd/AbAW26W7FvUpvDucZJvG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iRA7gQMsjJ494cjOdPLeBvvklb2xgZO7GyxJHeQjyAz4AA4YWHGXtll3d2QWkZs6kg6vX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3LSXgvBZgx2lbXbu7nhGBkgtQt4EOIMNbFjbFiyyyznznbbbbbZbbbbYbbbZdt5Ib7t4D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Y6iyPxY2WNjZwZk/AJtiAsJywuozjS20tttye07lsra222ttrwcd2J8e+Essksss4ZZZx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8Qo4WvaxIs2AJZ6dzPjD1bbDbDLl2ttcu4seM6ssgsdsix2y7MdMsss5M5MzhiznqUL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FkkWLFixCYVv3hjw6QsOOreNsS6R7bLwdT+eHqy7gssg2yTkySyO0lnLlpYsQLbBIsSD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Pe3btfdq1ahZbu7jbudkbOO9ssWJPCu2WQQ228bb38fbMskgk5F1aWlizxwWZHIq3ktt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ZPwyyLq6urLOdttLbbbbbbbbYtl+DYtlkFtt7bx1LaSLY7ukVzyt3atXYnbf3f8AN9W8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bY522WG2+5/oNvA3rx5e2QTF98ZbLZ4Yu05454t1K23uViLZXVjg7tberbbZeru+4vq6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nzg9nkkbOWDgnIYYnj2GW3lbeCbu7gssbHi/nMPiRmvLbW+odnj1Ck+r04ZLOpILLNJt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S6tmbx5PH8RvBtlkotWom+G4rHg7z8UY4mJ5AJmLFv8AQ3jzknzgeDB6tu+Dy7nbu7y7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lrgblkO68PMcJ2npwyIiSy8ZCM8jPIzYcbCSlpbD3LyD3K28Da/1n88EwPDWW4WW+PeM2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gZYgIDgyEyEnMtLS28cO0MuWoeoWd5J05Fncngnh4RssiSzgHdhBY/rED7gtOTerW0Wod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q23gXJ3g2fOMgeO7uBsUsbOCbZBBJ1ZOQE89TkWkJLDbHaXqG2HueN34nxPickruRbHg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OOtsLC6zgyMtlLThvVvdqJtvVvBerbWNl649hyXeHhsmNhfqIO5OoG1wTThllh92Fh/S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bFstsWu28HkrsbZA8gz5JZZfVlqFfVkcCcGASWfvgzZz4KWnGz5b+oYl6tthlSFb8A/0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F6v24BYWXRbaXVpxpspaW73I5Nt5B0tyFw3ZWd4fLe/kDZ1ZBwjnPcnUch0cMWEmyWf0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6ht7v3wS8bDsqNu8HkxJFncljHljBtjA5lrkDqeAOMWHlgSdXVhdbaZLLw0zgtuS8gmVy1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5xvB8D5HBDYImcAkssIJCy6ictJY8t4Ih6kWw22uGoVLWLe7XOHbb6ttjZOrNggscs4x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cGWWSGRlpk5dT8fI+ITEsht74K8F7l21lsjtmcHk7d2secY2MHVliQIwdSrLGDqzh+UH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yLS6thlM4epmubw2I9LVu+N6lt4fPhkdRwd/I9ti7QfiyI9IM4wsIm6uthJS220mYtIR+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6lhfvnXnervfjjljY8pfWWrLOTLCczhhdT5khdXlvGxefIsi6Slxu1qWz7LbanbG7yNyx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MsSyyDqxks2zr4JMLC64wuiEtMtGxYnpvBVu29bw223qZt3z3xvGfPYtuviQSbdLIZJY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GRHdptjga5NhtW7ELl3ybkbPB5zlnXIWaWrVmwdZJjxl9WcYWGWWWFhFpPzON43j7lC7L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lv4ifeQkdsbuBk7gbGGSPAI6PgAwss4ZkhYXV0EpdWkJaW8B64La29Tq22FzhrHGX1fU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2I7g7JwyAkJC6iUuryxbY4GvJ4NlPa1ax2Wtrawr8Dz4HnDZBxnAOTe2QdWWWQWWWHO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fg/HyI5G1La2x3PtrFifeSd2TgSO2NjB1I2MjBw1wI9uAGQEnfGdRmSnBlv4tOGwssLw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rbysd8ZZ8mOT4EQk7sLqCTkyctLSE8lLeA3q3hsrvVrawsra2w7K29WxI7BwLO+TjLGD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kBYQFg2BdXV0QmW8tttyG9s575OCHuW3hdy47IZLLG9SO2SMGSO2MkTOBDE9uGRlhYQE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LbSElt4CpK2trx7fcxwLbDvDwEndnJe3XO/A4I8vs4A2zInIS0hlhLSE2WYQdnDw1JZc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GytvCZe7v3jpPfISO2cBJ3xkDZATAk7jICC6LqchMtLZJ53v5nBFr9WrLbCz5xkbJ3NmwO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y1GJ7cgSbYcACwsLAiU20uoRlxt4DsuWuAyq3dvG2xsToxt98JBBsOpLLLLta/EHOSZZ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CFhGSkpaWykDe7FicchHkJK1tjZ9tYWJ+B94diYGyDWR2zgEzOBEk+oD7gLLCwurq620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k5IulliyyyCz4dhyT7ZwEjtljA7I8h2k7tcTE8gMkOGEGTl1dRkpaQkJLyKXhsOytvcs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4yyzgHjG3uctJZ65347bbBshkBdQm3SwlpCMoWlsIy8BYZceGo7cjWFZd8bw8k3fHq9W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T25AnOQJC6urq6uoS0scN4bL18zh4I6nkO4bJnB7JZZA7JZZBjOuQgsOAZJsBJADISF1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vDSGWFahSu2zvCPJ8TybsjvH8pE/HuLPOPiRYTmWkJkJsucNLSXkO04tWodZWVwGTsraw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ATd8BvUDagSR4xg7nTwIRCyAgNkLqcjMnNurS2W3jeNt4Vt4zOSI4TrkJ1LOASdWcDtI7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LtdLCQksIAZy6nEJILS0gS5HEaZWtrC2Vq2J4729T7yfDJ9sm3478g2Ly6S0urqEmxbb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ZatQpWuWw/AWOEh3DuxkYIbCkYdwjgQScAJCwgIyxaWhCNiWGHu+59tb2G3jOOvY+BHn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VlkELF4HaVKiEdHNiS/axAgfdgWEezmbdWmQ5IkWwziVwFy1yXcrXge5cdxLk9hxkHcj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eGwTaQlpLyEWYLZji3aiPSVatZb3gXg8HsNssbNYPGbEDKtR24E8Qdw2yxASWEhAWkJa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XxH9B4Hgep84y72e7LLJOomST0ngIm8gSEzICQsIC6lLSxCS5aWx2matQtl1a2trLrjW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myyx2yzg4GW3jJeTrglyR93V7aWy4bPxDu1KtWsLL1LbCzvJ7ySCTqxs6g7h1dwMYhYzq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rDgBx0XVpKSlpaShw6Rwa+H3PH1x38jx9SWRt9fBHLJXDPgE6gzgCQywsPYO5zIyUhJb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vUvVrkXVsvULL1Z+5GFnombuee9k64TbO7LOfeEsy/cPDZ1HwLrjSUgS27Dw3q2VClZDa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Vh1z3Opxlnd4gbUE2Wo7SafAOjkIhln7sLDjq6lLerSUhN6tDgT1L8Ta22xb1bvBx4tg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LG+rG1Ck0zkI9LBwwsLCwsLq0tLSXqBYbRlw4EFOJTyL1byuFvG29WctnKdWPArH4B4e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bS0J/CXS234DUptclWssvVu22z0httnpbYtkZYs2SRlmxYniePvJeTJDbq6nMtIy02Uy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w2tu/DLLI5LxwX1LkiwwcyxwTZsyeGeRM/vZ/Nk+5Fi/Zfskvsn8KR+n95P0Q/rP4cl9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z9CkMVVvJp9Fr+JT7tK3uW1lcneNvr4J1ZZlknVljYydWPOZbZecPG2xF24HqXqcJsR+p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caYNmW30lvpeIl/xL/ifzz+WXisfPct95b1XqK/a2oV64ahtu7YbYYdOrw2z4ifyX+BwQ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urS0yxI4b1YvER6fI3q9tjnIjhnH1w8ctlZVt6t7yZDpMvPLLMR21NHLp4R+EWqgw/c9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lYAX2Tv2qV3B3Iiw+5PrPg7nBHVrqLA0h9Be2j6hfQMaC/4TF4fUwI7LInRIUO7q305G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cs6tQWN4seOrfiRx9cHHbep6cPD/AJ/6sSaZbwBG6DFTo/iT0XSG5d0HX6svp/aGdFje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2T9vxEQOoti7GF7H1fImFhtOs8NbD5Mo82bMcFj0y2B+m9E4xkWV/Ej/igKfuP+j8M+Bl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0LSUt3kxb18APXAmOG6sj8Wxwe8e+M6mbr/I/wDTNp+BmcPcnmN8vox9LvrfGyyQ6azj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/QCfR+LRCHpiMTU6j/fltkPSTMJD8W8P1bO4HROpRkaCGrC6vv/7YFRsmfzbM6Ov/AGUy2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/wBJ/wB5Pgd8GpxnyBzj74DrOMsY8sbONsm9IcjkJ+AclJxvN/f/AMi1XrP/ACzIb/MD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OJ1wWwmEwAFnH0jEbOM4MBIsOoisIp9iwZs6o9smNnglAmeg267L9N9ZbsXtPoX+89gXR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k+SWQMk2wlMjMurS0IdLQbEiHg8A7weN+refv4EnwHcnXH/fCHqX7tr8y322eTN/mG8J3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FC8yHvnAfgjby0+oy8jfy/XL+Sh5H4pZ8kfUYeQz5aOy+7Odt2dsCYH2WZpZ/LLcb3g8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EjtjZAyRP65zgIOTg5LJDLfd+y+4zDCR7Cn2J9xIdQECQICy+oD6gPqw+oL6v1R+G7fL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BZs2LFiwgsksyzqEH2f9+PRZ1Zx1YXUZnUvdpaQ8iwt09mflaTwOBh4bY4PjPJOpLT/m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CwvPi/09l/o9cPfDD1+7D+W8Erwc5Hk3dkDZ3yDI8JsMseGI7+BbJG5BEZhyUyV6f8S/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//ky0X8z/ALs9mdWIAsLry646tOAnDFiEng3O7SWefrgs5DuWIvVvGPA655/LeX9LPi9fJ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wNSZwNj/ADbw5PJ95P18A+ANjY7ZsMkd5eOo4XLPvhjhWwz0yYbX+XPRblhfukPskPsk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p99kvuD62H3J+T+z42/KQA8jPJQv0bHAMCBzGUV+iPxBqhYiz+S7CASwIyQLqUhlJF1A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4aTweMtLeHg4Ib1wHdjNp/BxvG8dQUa+sb+576/34Njt1bsshdnSf7mG/wD1D/R/f/8A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p9k2Bu8pH6J2eEL9plbbZDjtDtK5ff8A7J/zT0/wQ8KX4H3n1NnAkdtWtsGRt5LJ+BZv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7/BH3+7zvMhu/b/3wPkxrOfGUew6L9EGeSBdSxZTPPg9zNRP0Qv3/tDep+8tviEnebBd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AM/QP9pjCFyF6SZB2/wCf/eBvBXV1dQltpaQy8BiPa1wNMt1Gf0Ntjgd8EjnAf2r+8Xc/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ivUkdsH9ppur/wA227ut62bEUVm28U9V9hzRDPIStMhZgfc7+J/6vSB8/wC54v5u6D3a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s6WIZkpLsGchBZbbx6np5DuTLIOE7sbV2SPgPDxnBMReuOjPSWt2X8WRvL+Lb3E2bRGM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ACSnmCJ9WP1Q34l/WVJu/FIq3ZSaL9WD4Jp8T9X73+7a/f8AmWl4ZCyzbcO0RAsgJy0h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vIalzkHuXg48ibOM5yC6PGdySXt/FhuXTgcty7du2wy8e2WWFhznf9Rct4etpHSC3eWd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7yO54x4BtrgHcjL4v2sW1/QAZBkeQ4y9Sh2/iEXT+OEFmA+TjgS+790n637i/f8A5vbD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4gdX6I/Ffoj8ENwI4QH3xOTRlFPJNGOsQiMJAFkLt1del09sLqElurSEZc4eo7cgUPdt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X1bbyX3Isnd7fxCPpLqUJhKmzcu2fqb6XJp24D1ffS1dryse3AQ9PiBO7Cy0sRjZAd4g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2VjzYx+sPuQ6JB7tibvWtg09l0xI/XJ7PvGR7Cyxgdk3hkHdkR1JEcbHU4xnAR7FtuTF7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4t4xY3ZW2PjyBwltN1qR+J/aF+v9iD8JTuSB8vQJy9wO3ngaQ+OEzBsfza/+0+5f3ker+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0hGeWEjxjuwIZkz15toYf+5HWMpCbKSkPB4NRHByE2OJozib6tttxthjtDHdkmTHvA/uv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fbWdQZBwa55aJa/mssczghHH3e4kvR/ckfr/AHIU0dj9V+X/ALf+Sfn/AG/8mKa2Xsk9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BGuDKdkMlPud+y8d/r/E9nke/AO4WNkDDS6WQO2W8exLZ3Jye/BX043qV3iWPfzZefUS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y6cn0ZEkAZM7mW1Lu9ZHwZN+X5Ev3FrjEJvBn8x+aPyo/M38sZWJO7qbYsryR7bEnDqb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JCzkJL3bwIvwC6lcNX4CHL8B+ZjkjDvdyfRsCMtgxEdbJdODYt6tFl1ZWsyQ17s/r/F4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IRhYWl1dXVtsYgYjNDbMvMBLEuw/dr1ImBg2xZs8DHMP55H1v32H2X7SO+Pbb7veHjBs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3VgoZ0zE55yGDYM+oyQ3ZvEO7pZswHgtshdj9ZYeTEX9cAwfwLT6n9Mrfutvue4tpNgSR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BPBbV2F5n/aO5PW4B+WNMvyEJgEAkf2wh7xSXCG5uW/n/eyY47lht48h42PeCQLDvgPY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9bs2ozrZooKdS3yN73fY6gemFNtp9Y21ihmCsISkf0kNu7JZ78CKh2Bw+2UOVnUNZ11m6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gWAgzy/Bs/CDh4Zoh0iAjIJ7cTxeiUCDEG7bMjnOr652G9jgusmJe7xGvpfUNjsn4s/JL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gQ1h+LWjTpjFW7HJD5A1Nqtlf+beUDoh4MLIwOKixO2A4T2JslnCh/E3YjsX35fbAuq6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Gexkt2ZYbZtsnLyOCI9ukxvvDwyyreH+n9o90Wyirfkh9zfUa9sVbYgXH6tFjcYodXj4D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yr7byWT4QDDgvEG2NnyThjbrwzosyEfhT+BfhCf0X8N+0lPuVivLZeCLI5w4Lx4PbxPC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GOwH+brBl0YhkHsdol+i/faRNrgXfkzuy6+CZm/dDesftH5b9kfYsfkf8f8AkD7sfiY/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IIxL1Mtm/GJbY+57J9GkljY2LAtifHOCOc+Zx4mBheLrFxCJgVB6LVuEvguo3IP2x6xn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Pj9SOvd+6Zf2z9Wz9AzBD7WDcy29lkNjHAdQSgnXc4xZtgJIDHdkUj/fIBC7pfSm23jeH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OPuLO7zNvV6vHE84DlqF0s12tMq98onjOPf6EcdQu+bRpINhAaRnTLLLEsmQwLpbhHNU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3h4cNdPqegPUB4yvU8L8QbLJ22PZs4+4OP04Bh3eJ+5J1SQbf82XYLEKwD6jEPpKPdlil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dPi+Qw85ETBHXwxI/nDL14INldEEnyIvcMs2Pv8ABLxxFD8wHjrgDfUPD/i/Jkfov2kcW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jkGLJLpwPBNMtwNYPl9CFwPdtZOx3MzqP2THgkdw25jZOeR0kz4+wyCew/PH52PzP+P/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HAkn4hSIKUffANby223gng+NO7NixCWe09OM/m4bcLY859426lt4CYbGOoSAYMsMqbKW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/UmsGNs6g7sD1teQdWEh9L98/lv2yf3M9kJdjq7cjkYwRLq9YXt0Nv4+CZxWcZvGQXnH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epmuRwMFlbbeW4Tq2ZZwwbLplZGrSyQx+lrH55yPJPSTnf+v54bbx1DaHYzAz5bbGJVtr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wHcXQNNiY6yXG3jvjdvLe/jvGW/AzdcBwQ2shnkBxLSmXAvLNgss2zdkzhUDb96G+39m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ih9KOg6/392ZycBdEtsXS2JYngmMvHp6gxgk8CHn5M4+774M59h+rI+Fvr4bF9F7ZwZd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cRJM4TfbO2Xl+KzZyJmfUnx3LTbNhhhwEobPBbs8t1h1ZeQkCwaHyb8SyN23OPv4W++P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Cy1iEHVnBwTDF4DPgRhaPVmAjtevixyPxB1wcjwPD1jhssuuFyG4Tbt38Szrk3jbfg8Of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kBbCItvYJhnyPe2cJZZCEB3Ke2Yd8H4PwF9cE8E6si2MS6iOkq3E9dkLrhT+790tvwG3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LqPPgHJnrDC+4hh52E49zkayMnVl2crPO2cfV1x6nlibp59W3e3PZ7JDsUl/Jfh/v4I75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WeTg1g4yTL3gLIIc9hyGX4thlybx3hzM/wA//wAj71/aG2ZZ4OSy2zM/HuSeP18ByyYb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LH4n4mcnBz93VnB4+vgMLgS7cAeCwsnpLjjxdMoiy3ZTT3P/ALBniQdM9N9vwTrh5GfeU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vkcPGsmk9M+WzuRhcj89g+GxKfhtnGxLL3wWRHI2XIjifUFuf+P/ALeJerKnn6mePv4b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Mu+B5YZc+Y347wcZHB4zg5I4Dll2WsflDvJs8h4ZjM+rb7n8kyfBerz+iR58C0st5N55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l7/RI9j4nJYQEF93aCMkGYaS3reFdrrPmxPiWf8A+J/L/iJ26nnOu+Hny95Hr473POdy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AOSOvb3nLIgsg+DZHJDFt9xLrjbD2SF08DkuLesmwO4XrL9UwCfFJOH5r4Hf9Ct7YwSS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NJMsks67iBY2WfI+BHI7w85Zxlg2HyOBW4WrGeQGpfhr9eS+t2eJKDy9sHY5z+gLIhtt4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mAmM22D4xizYsCyCywnhn4+xHDORCPOzszJ7fvTHUT231d4STtbgfi2em2n7kJ9oX7yU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Xlch28u9kW8D3yT1HcLt3ZxnfGWWMz7DLbbbxttvDPxZM5PZiHSXHJXsjmEQbZZCETq2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hzuV9X0ZfogH1Z/EG6/Uk/B4JdH4PcfnjdtkWHc3lvIvA5OGxlmxI4Hx64+ALJLeHjte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hAOM43gxPGS/DbcjuOM98+/BnccN9S+uQjyDJhtkHDwHIOzdW27M1LLSV22U9vwDYZ8D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LLvZhPTnxC6m3YJmvuVasjhPU/AlvYefqOn4Nh4XgNsucN5GydwNkSLalQdZKsj3b3dc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CIs2LNiGT3PUuS9WkcO5CSFm7l+pRNAuuHuHv4DvgRxvD7FkHIycmybJZwxHT4cdlSrW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Dq98BAeTAnqOB7EEx5w33xeRvcCWXIMRlj6JaV1he7y3jOPuI85y9RbxmzE86WzDg9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WcXgj2DqPOw8LwWO4664YbZbZXsvGXuXUZ14Hbcfm1dSJ7D3PqXfx9XrjxGbx7ertZC8P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sss4D1Lw3ZbL3DbLZ9498D1F2gcl8RiHJdlwd9WWZyC9fDeDkepfrODJiHUN3wGU4d3r4i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7Xq3e2WWcaBw3h4mbwyHVndn6sksdtQoJJ3ZGyzg7Je7fgXSScCUcFlkOovXPcR7aQPtn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DLthgbh3w8qezjxwx1erfxWecg0k7ss4aTwfrCthWpbJ22WvIXSXqXfecsiUE3qLLI4e7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DOEGk9F1shZ3ZHdqhsMvr5m8c/dmwp5Cpba3dl/NpaWx8Ay3J3ZZ1CtWPDC7JM4PXA3Ys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GXgNttsNsjJHKcLu0WFpLXJDG1v8QuWDa+S2Du8ks4LpbvHeHEIL9cbe2WB8OP4LEE8DF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4MQ8Pbr3aW8NhI4GDl0sWPhNLVs529S2T6nhlsIXu01bqJF6kENvrjbbeNtjjMnuIzlu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sssbIJLIiTMs4EXg64MXdbM4WTyHANqZst3xvw+rGyyyJpJNyrV8/wDSSTYzp+//AJZIb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IILSxbdJqrTG/cbG/mc+5S0tsfi3hvALs+CM1wWyzjs8MyPq0WbZmZeDzjd5XgbLvgYYb2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buzZlDpJgGGCGS6gk4LqPgGw7MiOXv5Azj3gmwSNhI7ZZDId2Q526PUvBt75eo2XCdTw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wWLpsyGTtre5IW9MZx9/9f8AkOvYR3DWeBic+eJcvUQk8PRxvC/U3nwHZHAama4Dsnbf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fBPA1sy3rhNsyDjPgrxw9wxvqPd5yS/pixS7k6S495zbU4oLbbC9S5bvAksu3Vllklm2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ZGxhMCDDnoXqZOGcEySxlsm8juI4zkQ4JFtZ1bkNUkl6spCanstngNkyF44PXDbHs9g4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tt3wCEkFnianDyaMrYg7wuXYn3LOSWWWWSRJNl3ZEfA67trvZEydX3DWyHB4u7sLxPwH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49hBxs8J8y9cnsnd3ZBIawQpDsnVl1dmyT4vBe3nwOcvbuWNqZDk98PcMbo8a+rtAphD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vMzEw4OAWhD1btk92WdSWfDSH8SlpYZdy+ALbDGG6c4tj8TJ+LuCSyHJ94+7YjjYOCSM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gqRrgfiPcX2HF8k1idE9Q8ByZL1Bw2cY2cY2NkId8ZB2DtjYwOycAbJBLbLzht7HDPAh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F5DIjtg3X2wm32dJVjswgS8ZdGPJIO7xDXknO8LG38271xt1GWlpYtLSGXHkDYLHAmEkm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4yEk+zHcYEkEQRybYwmOCFdHuOEk9y6iHGd4PHJwYkg5Azkhggy6meF+GPBDgiCtljbl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6chM+zDYcu3J7EcfcdFuzy7EE3uF3hl0bxF4hwOmzwexyupZa3iTjvgn8HlZ5EhlLS2E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bbblrHxEky8CZ6eD4CDqMLctiWXb3diaNu3Zn1E3rjvDG2PfgVpa4WJl7xl7ieH3l+J7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ZssgZG7izfgJ4JeuRBy3kjjByxGS+15l3N6nLqb1Mlg8erxFl2tyOAOwx+LtM2lpaTNh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hIOHeNlt22GbeuCWDgknzg5HuOBt40i3uWMSNu8y74LxF9W3dk9S7zgGDI49Z+AByLrg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k2InjNkn3zk/AdRfduTdJbtwInXGx3Ft9xwgzl1zEdPBeOG9T+pZcTPv4HssswXbsyWc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9MTdQkZPVpaRSttYX7llttl5+uBJ3HrhJ4yOo84zglsmcjl2OrO7vI9vMceuG9Xexz4a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PUcO2bJ34LZwHd2byyB2DY8dmeM4RzjuCTLeWVkZ4Zh+A9uhLxvWcl4lyDsQj8cPHhQ7g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1IMrJSwyw7MWyN4e7PgjE/wCJwicurSE2RKSku5bbYe7oW22pL1exZ1PUwawzjGy9RwMN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DHYebDG6I4hfV6h4mnZEui94yPcXeCtghZDu8tvUcbbbaSOGL2ybC8jhl4+AbBC749k6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92F1OEpZ2S8h2zPLY/MvIcLuOkAwXqLzE+cBLq3uALGWHjfxN2crLC7La3vDHme/Pg/DC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G8jl1bD1PlbdJYYZkhwsvDLHcMhthvSySSfJYy6lgvUdcDj1DjHSbuxg7bA2TZpWTSDg4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/oELPxbHvJXd9XnB0ZftPH3PRwHYltvUnwYYc4E22VsvPqHUen6//ACBuWXSOPXGXETYa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AqVepW21ZeGrfgZLLLODJgLq6ZlMs7aT5DDBO3hfu3btGJw4IffCzE+T0zh7h5OD5bZN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kzgX1e+D1w9QonyDuSRmYsdpUzRNkGwWQy2zN4a2x7PGR7LZtLGraWoB3JzZgvJepd4L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zqGDjpL1wFncu5dWiMUZ85j1e7bsXV4BHHjES6L3alTHUwwymJs6syyzjC62XjBky3LBs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5kuNl5d5Mh1MLLLLC++Tzgg0k56stL6S12+uJx7gvMDbO45zZOBPuVHa8WcBjyR3Ellll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1AJYT1yx6thZyerdt5PZ6T1NlkGxn2yODe48nh49YeXW+r1y98DSOXjLkcjE4LW1w8TC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SCScbC6jJLBtEgX43QWEi0sOOvDKPLdG7knwCOcjqLYdw6mIIawy8l/v/EecheuPYg9z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yyxyxsdh1M2yjrjOM5F9xqzBrHltg4HXd0LvLvI2w5fIdviHd4kk4yDuPAe45erxbsFl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l2LUF5d3uTjr28lbDDkRGcr1eJ4F2eos2DOOiHjbbYxLRdBCeTpnVtvBbwHY5ByeY2HxPZ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5njyXHqOiO+fU9vJPqe8Cy7yT02UhjOWHBPnDLJ/FnD0S7BBlnfHtlnc8hdPJba/DLHJ2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k9E9I494PYeN+DxMcHXHohZZwdM4cJ64HJe+5yPUxmwXkQkvUhtkW7aSy8DDMfMsWdWW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Y4FbbLDbTr4nwLyPU3kW29cfPGWWd2ycWl3hF9Q2Fm3mSMPcrqJMvqF51x3ZZw9Q8HTF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Tk4DjI4q29nhe7b3kl1LbvPrgSzgjhrOQ/MBsI7P9/54iIkS93l7Y9wZKP3AveEIFmxx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O7epmPiB4z4bkO8k5HuJsl+Z9/EjzjHkGN5+JxXJ/KCR7LR1HL04niRHof8AfS23gGdz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2w5wzbvBTwMrPpvfLO+TDY4j4be8fx8PYZFkSnrB8e3AIcBeeEksi9xSpXx/v+/+QtsWQ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H5kmw4HUR0np5835Sy7T25YwWF1YRUBIsNkB6bo3Rv3LDuzJkxzh1Z8hjghsHVlsMOtn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1mnbiXGW0tIb1HHbuvS/p/8A5P5D+ZdA6+/9/wB8lQviyo1iOOQ4ZYdl51wdI42x9OK7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dIbAwR/Uw9SZF2MttyItMltu3KOA7j9XvL8PLYIxxlmE3uTvePeN5YwcJlrYQdyybAxF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XaD339fuwQr1GHIT0X2XXlsrZKR78nbUtp49x3ZzhB9sCw4OiXbHBMYbJ3bLLtISYRqx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kiEOrIINs7yPhkvu22Ia3Y46bcIZQhjHc29Rx1ZnpZthbzq3qLAhmi3heDDEy2QmZLO7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x1POSG6cQS94Fvj2yyAPIPjlknAQICBtiAWVnRdd2jvkb4jCMjgBRJYx6mO4OAsYn8Qp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tBpNQ+rR9y8GbtrYWzwXY6s6EGHOWWfBlCTI7hdbeBzkyDky/KzeArUD9WXfG5akq0vc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aO4Vq3ahFuJMXhvHSNRh2wTF9RiGbK/b/H/k/nSn2/vI+s7btMw2lpdHUmsKD6tLesPY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NlttuzBDuOe275d+7di6Xd/r/c+AloNpYyBYtLSGarJkxYkN2w2UTiLRjnt38JtbsJdSG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74PFttvJq1ydbdskz6sf4X5oE8bduesV5T+Exdt+pM7lvFpdyTBj5ZZZERBBZY893ex3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Sxj4VzZs2bMlJRt6j2BmQieWHB4GaknrnbbZYNl28IZDkhIn8OGPweN42dWpy1DJM438O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/AnaXAM+o/Nv0Xnaxh4RnicTpO3Za8hO138jMOpZbrJz1whunq1KsiwgEBgF5LxttvGk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FAwZGSmdca/AJLPuwuuSWaMtZbuwbEDvU7b2QeSpdt4ZNskNnhotkUlnUg9kfmJPYA/c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gLyG22Xv4dfHbbbd56522222+udveM+GFlpymY0fYSY/7/mA/L/v97osHnDdmedt42Xg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vjZbta85atWQbJwX8y5a3XObZZHazhgSWbx5E2beM4yyydvbuxs47gZ6u7ImcNlljwzg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GW5dNpdSnGWmwd8BvsdW2yzu3Z+oCNRAy3eBWmzGjpbl3awLI+W51LM27XeyN3ZZwN1w5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1x9fB6OCYZbfqLshnu7LeNDdyOwOS28ZeIUOu4PuJ/Vt3sipjAtr7klj6nUYsPeObr6Y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EJ9XVpOLB7ljGfi+pIDwiE5xlh9x23hllnUGSQ9TkgcbqcthJBIWwS/u0/MCBKNg8sWh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YCxsTxJ4NdTnh+cRuuDAgVttfDqZTK+7Ydt4AgkHuykPct4jrB9xy2Ip41KsWWgvUBL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4ltmdoZXIjNFr23ttmKtYdvnem8imG22WO3Ayz2W9Q29z+eCEthlu8u4LbbNsiW2747k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p1wk2fERDC0e5WzY/KxHkO+A6kkvLq0nqZsvvhZ5CzuXrJ4dtvbOXohnkg48ht2SIQ9h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Dgwy48Ja87x9/D74LZshNvYhlY7wxqGc7vnBw8ZPBZzlvGcZynUTwHU9Tx2wRJthZeW2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AxizSARWw4W227I64PLJLOGYwdQMOR3JkOSIEtnjE5vVk9PO8n9DONjNvTnLybONhiZt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GcbGPsFmdxDrheE2yyb3gvqDb1kx/EF7sI6ck1jq6IgFnrnJOO7ts4fxZnG2lvG2/iXj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8mfJeMuyOH4fVrGzLA5I8d8Dkob9JRe893dkD7kN43iIYbSNCGLdeoOLc6jECW8Czbec4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WcHOi8HnL3x6ZwzDy3hzsW8qBb3P6t42RGNmN3Je7e5bOM4Mt/EvA+7olMs6nfqCuQju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4LDxtttvH3x3Zd2NkbyRMMsPxPfiHD58FMtEkJJyDZiUO3i9RJ1Mc9xbwuA8DuBkAcjG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m87ypxuWywlvG223tvBNvBZBrMdz8A4XL3gk7kZ4yPLICQ2SJLYeCy5acZ8PYm7yOOy6Q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VnIEh3LbyjZZxkxxkFkllkhB8GI8sYkgmzZ5OFVwtScFsHS1W1HuVOidO40W2HUdkueX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7J5dw22WMMZfduwCdxFCQ+SwZdHqTvAuWpw943hZ2OEu77n3lJLILLuNsfgecsTbnUwf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j1AE9thuzjounCy6s+5S6EpD2fV2ePzxvdvAd98BwYlvbwy5C7PL/Q9vuXjbW049nq7h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9c7xtnHvsJ9X5SmX5R323U+4WB5GXTPV4l+iAW9SPq+r2urs57BZPOxBdiPxJljbZALd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CyyybO/kGMGzH9AbL3hmSfH2yxYg+rF9QFjZBZETpxgWH3YukAhgAwu3tmTbybZ743u7F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Xs7HTvDbeM+Xdm3ezHwBm2O7LOAsNnJjuA++Mty3eHZ4Hrjb74XJbYYlttttefLuII9k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s8S2DreR18DuTqbfgPC9w287xnPtkl9yZN0l7izJec48s+Htl5ZC84SyyeoONiyPL1dO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EAAwADAAIBAwQDAQEBAAAAAAERECExIEFRMGFxkaHR8IHB8bHhQP/aAAgBAgEBPxDh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EEhMLGVm4StD1CTC2Zsbo1hixRsTLkIJMhYGGxbGJsdFXiDTNkwe3gGoyExCExN/RtKa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Y2h+DLU+4p4UVsrGZT4KkYjgjeGw9BeLiYNJCWiYng0hZeaWFKUexRYNCjGwnsrKx0VRs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w74SmyeDWG6FpwfREwkdCQjg5xRMKU2GhchZDYsFY4KzY6OipsjITCDWSD2EsQ6QhJ4c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ah4pS4b9CD+BrYxe/gehNm2Vo2xGQRoRtC0KF8sCyNGCCDQkvHuNBHCjKUo2kWlyUpS4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myMhCEyaITEJmYY4UwsY0LtjrEwxrDY0RSjYmUtGz7DbBsTKbNs2Km8EIxBBIhBBJEIN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DZSlLrDeLilKUo0RXBOoT2PbEL0Js2bGmJNlEY/EBNHWEEIQQWvFYYmXDZSlGKUo2UpS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3hrYhWDwaeLWFmEIFBA0jTZshrYocQlsuGMUpEFgsGxoMUbEyijCevHZsaYkQg6FBCQa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Q4aNFQ2iolEYSh45z3ijeKioo2WER0dFKcYTZ6OsRiTIyqQaHpgYQaEiEIJQhIPYtFKi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Rhuc4WNxONuDbwr5ogsQhBrEEjRsgkQQ8PWJq7JCbIJKnBw6Oi7EsTwKGhFRobCRZ3eF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4HKQiJhTOvpUTHsWKXKZdFKUpSlKOD4z7yCIRRFbiYKsVA6E8E2VlaFvw2QSREaGaFhvF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GExi6yXCjyKysrZtCpGNMoTFCyxONiiy8nyYGqIokQbDggyitmzYlRCrDZDRPBiazSlK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2UtNmyMjZbExZTE5ZaFYshYZJIEgkIEpJJBBEiIZpGsNoQmUjKpubxIsOCpKaEIQSwtM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cL4RlMstiYTsqCsQaCKQgkghERwTQt8aKJ4o3PBsTNiGJEINaEhohwSIQekImIIJQsWhi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kQhGUxOJQX2bJNFicRRQgklECSEjRwuG2LRsVNitxBi2RQ6QSIQgpl8wuGLDNQWWItKM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SCTKLLLwrJGKUhISkENkNVMNMIapEJISEayummM9CexFKJlKX4EVHBvQmUpRHRT1nY1o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IJEIPSw0aG0JoqKvPFYkEGiIg0JwZsNXRqUuFGJ4N4TDZXMKylYqRkZGRkxBLEQ4KGjQ2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Y7ikorFOyyxv4N0KMzCyKUpSlKPNuOjw0NUggwtCMGtkYNIUooNpFRdkEDKWkjLKVsc59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RiZacK0KvEZBIhMEvIEGJYnh9xeSy2IbKQNRoajwPbCvWDeicssblFbG2bpsjGzQqtEZ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9CRBoSJlfQLFGxMtKUTKUbFHgIn0JlvWDOi3k0IQgaExERUiGiE2IaIiJPNE1SlKKGUp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pWM8bNsShGQgsTBIWQkQhMweF4LD8tRspSjZS4bC0cFG3fBNipsjPZsqEKuDYhNiRBoR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5aGIpSiZcGE5kbghSsmFmE+gtwbZGhIhBqMg1h9wose82nvFGyqlhSkUuRYKNhPZWVlN4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YQWRoQhMphZ/Gad8Lj0cDZYW4MLI2CZWUdps2bGnRUjKGnSNlYPbIg9iIgaQSUhCCWyD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KNwtE8j8AomVlYuE8ueCWVGErg0NCEIIkxYSHlEjpopR9LClKqVFwuxsTKXYxSiezbNm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JBImGhPRCEEiEIJeVLnXmw3RIQNhhMpRtibhWVjrNmzZGRlCYbUSwQaXJCbIQkJshMe86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l2NrJ1hSiceFZWK02R+ExPK7w8GhBCEhpCREQkQsPohZ0Uo3somUb2UpS5LhsJisWxsr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8BCMIEtkITw0JbNZfivom0UpcCeilNmJuGx0adEnCMjGmisja+AaikmE3hCYhMTeNeNK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4ylKIUpWbps2UgifQmx4QQhJMhBEJYiNBYYxZZSlGgnct0pSjaeFwpSsVHabNmzZGRlM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bIQhN44I95WF9VwJpFKMIUbbKFTZsZGRkIVkbiCURB5EGo8Qh7OZ9+HvFKapcUu8lh0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2LnjPotcCTCD0LEWCEQYhso2UpRsTKUbwQo3S4IPYTpSsb2dNkbJhMHthPWEyQmyQhCTy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awbFG0J6KUZwTcNkYhCPB7CyECWEGiEIMhMNbwsMWWXLKXClKUpaUuNm2bGmxUjOPK47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aEhiWCWWxYoxMpRqJlKNmmR4VgbhWynUPExCEJRo2ySEITEz7NEw2dwvPfk0NjFgtKNo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N0lGmINMg1rYlkagkQg0QghCYg/EsvGijdEylxclKUrKzZs2RkZQswngvDuGNUWNDQsI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on4BcjGxS7GKVjbGYno2bKIzZBqEIQaEiEIQiIPuZjWNDKUX1fYxsTG2uFY2Ks2RjoqR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AtCMGhLLzcl8SHmjCeFLkobEy0rNm2bEmOkNjYX02PZBLEwssRUU2KXBhQNMGNGRu4Jl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2RlDRRRBomGg8iDRCYehZ74MpRkX0VFRbm0qKQVFRRljhWVmx0pkZsjJkbCvI/kLTBYC0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saGLLFlhMqKN+AbKVlGxNlY6bNmyNjRLsoTossaxPRSlZWVlKWFO4mWJzxpRspROjaEHg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o6IrNlCrIyPBLIwsGg0JUmDRM8C82IvgkIO+sykIRkomZBibZsdwlRpko0JhCCrCD0EW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CTHcaGLXgpSjZZhRsWQ2XFGxFZs2KkZGMJEIiIiNLwpS5swbOi1l5IYmUo2NkbEhCw0C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zYzZs6NMVZITI0JJkRMI1hi8EdwxYZGbI8K8xHm3iM2NMRkZBhHkfgBwJgkQiEIQaFjQ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QbomUowvAKVlGxNmys2Ks2RkI1ifVYsdZ9YXDE0ilG/AHoIIUYWQwmUrG2KmzY6KmyMY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EkiIgxLGh5UYscGIvhMyF8nn2OkY0xHSEGtCWR6YJEhhBGDQhCDWWhixR4UpsNMKNjYU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ysplQ2RkaKxBoSyWOeLxMsWF3FKJlKNieR4LQgegs9hP4KKG2JsrNjomzZsghRCCrIwh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sPmWh5UomVfTpcJsRSehVsjI2JMSeCD9xbeAST4BBCCEwzTLEXFEylGxOYaDCeRvwCuD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xpwQ2K//AAjQQ1WaPLLspSlKU4FGSjeATKNjbgzKzY6KmzY04I34BZDCEINCIiITwPC5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QQyiezZBI9whMEUuZbYQgkTK8Tx6OFwxkUo2NhfEFomVmxWJsTZWbFs2RkYl5Bnm/JiGz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LMi+gAJlZWVmzZs2JNsjwbQTeRheQCQmERMJ5LhFKUuF+r1klsjKEKpCE8QWCEEswS2a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Giw2EiZA/EBsT2Uys2bomzbNipGRkYhUKEoS+To8XyYQz2LFF0uKXZSl8QQuRNSis2Ks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FsLMkjIikhEaFiYWeCXgnsuKUpwXgy/QIdY06RlCHRCD8A2JvJDohCCUZCEJCFDYTplF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+yhHY0FhSiZWbKxOmzY0xEIRk34BIg6c8O5vj0LD6LZRRVLLLLxrzWWYthP8Cf4KfoXoQ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BCT/AEJ/rGkdgvexfJiX5F8x8gSBH0Qb7xlILTJiHvw9lKUuylLhfCZYsTyNfBKyR70id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4vYyvbEC9zPui+TEjSxfCfbPsk/Qlej7ZL0L4iPpH2CEJBIRGjRogTQmiBoI4HvD8jK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RPeKbHTZs2yNFFEZ15gXlzC812I7fj/aHBINEQSNV0XE6dpwTVUxpcaCRNvo+weqAdGc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2YINZpBbChrQQupjMwuxU9ou96HW42rNjzwinaDdgDg0D3wHp2vY3TtX4+df6o1Demv9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ezhce8W49lKUsyf0F5XRJ0RD/D+Coo9bF96KBiGu9nP8iWn4H7438FeZ8UYUnlxUJS33+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wl46n8/IzA9lAfqjK+iDDqIVuBkPNiDolU/6/wAjsXY//BrI36Nxr5HII5g0hUt+tDC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w4r5P81P1n8j5vSElN1f7NmNcl3jZsrFTZsSdI8KIbZNMOfQeF5feDwIMhl/5JzXskV/H8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yX2Fqn7Gty4/4HF0TfyRcX9zeaEtLrQkP5CsmPLRrR6MUUdp0vYx9OC7St1/vP4FJadR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THH7Z90GQLQmcVfkSBWDNJkxzdv0KpWyC2tClGuCTEvEePwfcXF3ilPZSlH4lxzw5heF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zL2hL1fwPF2l6Qq20+4vCRSAxR06KzjWBVwKLiEjJky7BSjE2ksNMH/kxBgmqlo0xDnx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RXoQwEji/YspEc0JMREEkboHyN7KyisdpsVHRppkZRGdZNBoLBCz36KD0J7Ex9f78iU2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xDUaMgbQ1QyRBBFGg1GpC9jQn5EqIGglCKPsfziX7Ev2M2M9CVEDX4PwH3a1+cEP2R7kw+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2UoxsuGI75weOcPYlsSG1/vpjcQ+j6P0pj9CH9gxjJsHQbhlbC35eo8r3xWKPvYrKK37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m6MtfbM3BisbZsdo0xJkYhGUfcNeAYX0zy2GJiZBS8x7ps35rwfgvKfRRcPx9jplBMa8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KNiebhfQ95NUkOMbr9UgyE8l9CZQyjT/AAO5qUo2VibNjpGbIxrZQ2waF4ASHPC/Qfgp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nT6Cw8zxhM8Kj/JSkEEHzYGSTRYeIdTtkwxY0MmdBMuSZSjaEx4X00zozk4flf+o64FsTD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wTuN+gm+x90W9Cf6NgkJwTupIQyvmMmErG1dKeyehzpvU3+h9gfog7+hjn/g49Dd7GAo7D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m3o5K+xKb9B2NWzhRhNwrNjpsjIxpirI8EEpgllYv0eM04Hiv7r/ANR3OmCqxzZq+VGqy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kUOJNdfcWhqP20bPSTpD/wCZGCb2ZekPsdCXp9gSGl6lvsT97/38iWqz9hzdYlLv6hdz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huo3JyxsTSOhCCeDE/AsUYTwo1F4l9J7HzBTRPyMFj4tUehUtel/+DHVX9/QgqGOh616D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JW2hksT2Q7JKagnaF1hmjFUk9+/uPs/WE19H3EnoIjt/kcA2PZSKPRf0Wu0t2T5ZdUf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8Dnt0TQeiMrZs2OiTIyMaYk4Qg0LIQS8J46y/A+FG0bKNf8AA7jRixsn3PfnAm+BT4i6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2gmlehVvQtK6NaKIKk/QTERS45Gyk/IsNtiZ9PuG7Pa/0Qm2vgWqqx/30ar8G8aGo0HU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Bsp+xKMYeLBsexrL0I0awTKUbExuFGE8P6bye0JCRDRBz1xyMjQ4sGz0M24xTpCKRivYe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/wAEFpv0X8iLYRZSeDVR7biIkej7YkpjRb3Gev8Aqbrt+SHoh6F8J8YxlG8lpTuH9jZs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YYSwg0JZYvpPPBtHIY9ctKSSSQQQQIpSjf8A+BCPWZSNBUJWhMfMe8FlhMo2NieFG6IU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5mHGJim5BMyvgbLom9Flj7RX1+xT/wCBO9jeoKLRCcVVWeLCSGjqn241eo0FItPs74T+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LeJ00Q3RhlGwqJtFxsrNodFTZGNCVyPQ0ZGoJeCIP7EIIhzxeiweo4jZTcQu1CS4vuEV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C70gntaT8CnWiXhE4er8j/Fbp+WxXX3eDJNP4GzXcUfbGNGscT5OiitoKikL+DDF7LCg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oGqxRieKMbRSjYmXBsTWPY2J+NL4PCVwWHIW8dOMQayvP/RosRf+Q0rwKXTgMXWl/kc7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zSMNFL9G/Q5luiaHoetR2p96NRr5G2YfFx8NCPP0h7DT9BDifoJWky0hKoo19yg2WiEj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mx0SI8iyGFkPwH9MxpiKNoeB20/AhQjU/k0V4LkueAF1i3EYulHqGh70Iaq9KPk0e/Cz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fo/4Gfb9Gb5oPFBrv7Z/tj/T9v5IC1/fuxaEWDVt19/0TTvRr50Y9GMaxQj0jsgT0W6O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jYmUuF8hedGMWyCHL8i1J8Dyj3INmX3/ANI1z3/0k+DceDmjRwml2DbuaEi6SmCLT7D8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Pt8MKlz7kufuH61/6fYX7/yP7f7/AMj+z+/8jXtD/wCY4RfhG7KCkIizYtt4PC4kNm2J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EHkQWHv6KYYxFHwPqJ4mjEa36S6hJNFNGiwkIbh0IXZt4Mt6Q2exs9k8F4J+EIQjHWFJ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0pCRsSbL+CyyyxnhEsR9sr6PsYg+eZkwxj2ImxaasfURhPH/AMKUvsN4Ybh33hTDUrDo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vtQmdaF8QXsC+Z+Yr5wveF8jEv8A6JP/AEj6Ev0M7QS2IQzRHYxjTQov7ElCXWPUo+dy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vGxomScOwOsXV7FtpYo+CO+PfFizdDxCGkh7WotXuTErYbs20SuiIO9DcXzHwHr9xVNzB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R14PuhGvBFXOMEP5uJ4MjYYmZU1NhIrg1BjqlaGtbHSqFmoTbr4MrR1XsTGNSGUkJCjg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8Gy+RIMvYhYXmxiGhRaeY0XnxP9iYJ3+/7KMoiEWQ1MIkqxaRsN/KE3rv/B98WhV/A1seE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3X6q/uJSVjA4f1eCKbMc1hqNwsA98GNWNHUcZco006UfrSWNjJXpwSVBJs30uTauDaoU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BPJnoYtFQ5s8SQMhtX9v9kEyZQpi2ERBG2IBJs3lT/ozcbahF9wkm9/nxNH/AB/tHrNR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RUfcTLBlyZsibwrp6FrNUJkI6caC9wXys+4L2X9T7D/XARIBfBI+ovIHC/QYiC6NGOFw/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HpXZtwbGK2SdPdCJu2dcQk6afKKVl1TeJuUTfgqzf9Q0cD+H7x/9n/wfrQ+BL9z7C/f+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2+0P+hD/wCRHaFHAqQ1HwcYkVZIQeioTUZo100LQQVxIQiRO88L4lmfQYtDHOspB+vi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sN8EejWpVj9X7x6pJw4kGqJCGig3X47ZEFP6GJ/pfqL7Qm+0JntCZ6HyDXN0ayQG7hsQ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E72hMxViG+wqM2/X6iTH9P7/kXWfV+DYXWvJYfmpT1noWfRuFrxKSJEKTQciYN2Gq8GQn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IQsKrBPT/AK/QVaqof0cNtxlUxX6KQ0ZqUN6HsnwXZEp0iRv0dLB/YtskyCZtoN3oRx4Q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owuigjZuFswaweh2uDaWjRnJCDeTfoSxo+Hih6r7/wCllbHHId0Tv7o7CDSng9YnENpj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5ypqUOu4mzQ3eLkp6El7f5H/yP+Bo9/8Av8DQfZY/jf7fyfeft/J99+wuYYhfTIh2LTHJ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2PoU0diYnHR7UJoaDDQ76N19mj8mtRd2fAH8S/cbfS/f+R/Z/R/yN3Ghek3BhOmxtiY0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3gfCJ/ZZMvTE6Lsmlg0rhWDg+AmKPWGI0VYpcJoq9FKsFjvExaPQ5GaDbEIPEA9D2QkE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/sJwTQjfbX6jXwfBgaHsZSGhoyNGxKWngUFJXpfcb6ZYxM3FrJuDRieKdJlEJhCEITxC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iogIhGxMGsWGDVjYmNjdEzudkTEpBBEOPoOTODUnxf3f90bPFxSouImJUSnWi6EHo6Me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QcKoLyn0Z4i5RMsSyncKUQuGlhbG/FPD6IRoR8y/qhr9f1Q/j/qhr9RZ/sfwN4f7P+BE2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EPLQTbYgjg20hIb1ipwY+4bcQvsfYzUXReM8azcXyZTuS6aLzaG+fIbrH9h+ELlQJiiy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PL2JTL4PRB5+46GJ1sSIbeHiGhN/Ilozg7/8AiL4vLRoJ1Zbg435esvxboiqKlR6xFH4w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mLPyHpHRTfQ+DX+Q51Obmz0YpV9V4Q6+gimoivljexk8/RcUpSETIkISw+Yniw9sXB47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IuHjxFGV9GNcxL4D7QvFZ7i5mHeIXyohCCG74o6LxZRPCOYQkI6cLlYez3hrIxOD3hsW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RfD7P/gjnmiE8NhfoUomJwa+DGvGEx3DdCDQPWIJZQ++Wh7FwQWhhjODGNMLM6SxOyhs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iF9KDZcUuyl2SoglomExn9n+MFbH2ncIQmUWH4vY+i4MvgZRODVU0WKOMTKUgW/qTDF9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wxKQQQvgaJDf2blsaozosIWEz1meBZJxj2bDEMmKQP6x0SsglhCBYmHheNKd+kyFHsmY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UQ26PtijVRaeC7hIWsSeL4JGE4hD0RvhZwuXgevKobQmNjEC+nMwSJhD8X43CY0JCwxo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G3Y/VCrrX7oS+ywiYWFh+YuhDG2Jo6OZdJRqyC3RFD0EiYRi4fhReS34JjwhkHn0M+5wp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6o/7wa+sbOfuEMaz7EWlEUfkuxiGMKj274cO7wgmNiaLci86aKUuExCf0WczN4vglEyw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/nSDjEz2EwJnoTPQrpFEEx+TNWNYYkbbg2TjHmYaglWQWDCwIQf9BBRMpS5JYeL4s0PD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yHlYhTELZE2j7ovnPvn30RSo3GuYvhB6LjaMZ+CexvNGNFHRq69iU4VFE5hSic+ohMKj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GQ0t+CL6hneXhPwXFXTyq0X8l/JbGr9ixDQxHJYjdDULSDRWcg9jw0Y14KvWKhCYIxnGi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J+HPJs7hDWLvHSYr0J/IvFIU0WiDFiDHvRCfhujhHoQWinsWDo81iUhFKUTLBspI0kxK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CC78TcGvixLCHhoeKdyvEhwY+jcIGjFkN6xbHBZ5OISISjx7Fo549iTbIyMoSyTiBNQp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o2N/D0NvFZmL6GU6hnBzNH4Lkpf9E+v/AFDSbEj4Q4UhuhYizDuUPEPTjBjwtnrDOkHj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aKUsixPDnFhBY0SYkJGi8H8HYms0uXlo7h5mhC8F0NaIaxZ0W45GTVZF8EnBjjEzwcD4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KW56FzBJ3JCpnQkhBAyFp4EmLo2vBINs52IuGst5Z+BMaz6wcxMbodul7/5iarIJGNTQ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53OBnY6SrHIkcEqTK6OioTpRbGg6KUNCWKKkKkQMJgsPWPWL2JPHo4dy2UqG/o+BzUWq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CbSlwaNYWYvJuOrF1CQk3ibfkl4UJkcDZM2FhbQwoJZJQUYtRkbCe/A2SFtlKeTxMPzT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DXg2ZXwaDRqxCfhuaBbQuytC2KaeIlzuKPYgTRBREWmdyIySQEEtksMfDcSFm59jy8U79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T3BHCxBDQ2YvuLwTR7EegnRIlQk4dRiPAv8AkY1ff2G19v2/+n3H9/xjRGWx7eHgZDDT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kbTID7EXwExY34PFIXYxImYJheDKIV0W7Yg3Gti1DEahY9jw0fESHKwmQtB22Nvx0JfD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Y4lczkRCoTwxsQ4M3joNiEIQhNeBYYawSPC8G4Mha704hvGKglIas0f0CFGPbg0+g7Ks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oxoIIF4GmNBhQJRCT5BulEElBpgy4xeQkiLBR4hzFQinMQNGabOcPXBqtm7g4N2hb86L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6yPZ81Pz4n6KSPQESkIQhCvO9HiWFhhIWGJCMBISGQeEhcpCEOYaHrCcWS6ytNC4ZoNm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IQSIQhCIiIjSw9EokITQxYKUpSlTNx1MEEECBtCGhtHsWOiYpYLQmMMJ3w6IsmtDKNjY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2JlQ/wACGhkuql+A9eCpqHAkQhCEw/B4XCYWOvKEwcaC8IC0wgaEQhDEzqFEhsm94Nh9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xvKWsiHgemcD1CKKSEJ6NGiJ8cLDWHBsW+DRMsTx2UvlRqNrBsbExO4NgTEMei48HGwoy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GMNjwhYbH3DJXc8CpB9Oh9bImILFhaPLd46Q+wQeG8lJCExMtsKaFotkRaZZIQTwT+RR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TGJvBujHlHRBI8UnsdcxxiaGJ7ORhhZJ7ySusi8GMfREGLm+PBAxMexOEFGTE9FEylNj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2JjOYTwY/BaGy0XPB1dGomhOnB7w4w68F2W4Lonj3YpaMlJRQXFl8aRjTEmUUhNYGFiJc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TFkjcacOhO4Y0MeVzMDUYzpvCyLGoMSOB/EfRtYLpoirNgtjQtD2JaHrKDzoo8NjIZDY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shBs3NClyXMkxxvQ42PQ9DfgsM6PYsanRldG7iEvkQ0Kex7QwSjLjg9iHw6GUHtkoenS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sjNkZGRiOCNoojEGYcDFOCcRlEBJIi7hLFHiMNFgbwMeasGi7nWCU0NWV+AWKDUg5KIx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SyGFrwgN0TuKWUTwYce8mKiiVIihUNjFyMdw2ykCj6EpoIbGPwYkLUaPEQsRVE+cWqdjw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ytsekQucEXFnHjWOkGmI4KyMoRocWLciJZOBLCDQsPQxZH1haOBiHWWx7WOkmJHsXQ70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4RBoxqsNjfg3eAFsuUHoY48FmlGNClGxii04sEykQTwYTqotnMGI6x0yw2MTHMPN9oTM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14BjE94WmWXkNxDSeyMHBqvBiTDYaISkIQhtjsKZGRjBgthYsJ4BKkmESyYxYcC4UJB4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lHEcjbOhdDwYxFbhdF1hsbyzVECwHoWXlcbKUpSlKcyJnBvWFLQ1NRvRRvQnC0pRsnjc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liws8j7wTR4MZdxCWBcNfGglgcI0EUo3g+8HhYo8bHRGbGmNMRsoTYkcCQwlcIQ68lSDX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g2e8e8TGk9jUew8WNG08n1hrhKjUEJCTBB1hoWlKLRI9D6JiZ+PCjFopRsYqE9wUT2UT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TuFmbej5FLsWjYaGPL7hM9516Ns2Gmh8xYzY0EpgaDdEJMa0QxNCKIaJCoWhqNGxpzF0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ips2RiTZGhjEEJbIMTeRhHDgfRYcDdZRTNj1g94mF4NApwK0CUZdYsYnsa3R3AjQaiEI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kOUchMkKRkZGRsjwWNhiGdYWnoS3hso+zRoou0SHwejYQeKFpSMVPvExqj0yzvilLOyG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NNGzEOsEoXcOBaLogg8LWNwcSpJhTvjWPg2GNCEYhsSIUNehIQhCOiQxoWhODUSEIQtC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4pQtwkLD6zfR4NUaM4JDQybHiEExBa5mw2xIf2wiiYme5eFwzXCFEUqGdFKioSrEEgxIS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zohry4ZANDFwfRmiwux9DQbNnWxbWY2iTDYQJs/BCEmE1i+zpBw0VjsKHcHRN0VFZH3D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UGo8UsNsUEIowlUJDDVGPZzxeMxxjYa4vo96FJDvB7GsL5GlYHwRMUJFMWWdEGiCRCYIb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ajQhDDrQ1eCZRM3CCVwkGbsSEhY1sJBDRINvN8OhZmsHUJzB45GJvCD0PCXwUqzUQSIk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KUpSs2JHBODGw21gbDZiTIJNMYKCCWz1hcE1hGN7ExZOpYSoka5TeFlaEB20PX+Aqb4NG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YPEKJsRRIMbCBL4WJDGmblqDEHhm5SwJUaKSTIMyTgtoah6EhPF9EcKXN7h8mcHnkVM0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ffD6CY9Q88YKMlgithGE/A/okDG8BtorHWM0zRRuh6UK9lEohARg7Y9DR6F4C5hv4KXJ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UcIehp3BPF+BaZsqaDISDaGQ0eJIVF3gmvHweCL4NENJIs8QTMT7FCGrZKw8SWhjG9j5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4cGHxshRjGEi4TYd3Fwzfheiuj8DRRi6GCZseXitsUmK3ilo2U2M2jZsjH8zkCpxCf3h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awag2x0fMtfcEx42Q94p0/GHGg2N6OhjWhqs+2d1jT6FwM5HncahqhjQyYMjrGoTF0uO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NSGhImTwoxPCBrwqNQbRULosYx6xD7MTLLij8YXDGy54F1TuM4jxYxsUfY8RcKcYEnRx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Zw9HA8Utz3ghd+LWYTC6xhBYIWeJjWGcwjvCDGhrDrw5J0IPWJrFjHGehmEqJhIcjF0a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Q4PY2xPH4zohqQpcsaw88C52CTC5a0PpPOQ0MY9ieJs2NGf0/Qe8GMRvOhTRaMYzRukdG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Ym0IdHoYR4IPBWL7H5MY1loN0ZRa6JFg8JDH0ahUhoNC07GweEg9DeXDENGjOhKXixne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KT0cDQ2LSDEmJaIsHQlDYZYTODPsHU9lKXY2Uaobfm+FQ1hjXQxlF0xdYNGhMY9Mtw0Oi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2aj20eqSNeCbglRq4MGoQ0MY8HT2IjeKY2M/QmpbhXkPsG2O8HBRsRromOCASG7oY2ix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2yidxrFGQYxoNWUuGWHA2U8KJhqm5rghKoSKKJDguiaBO2KSeyTHq0MtgtgJm6PZ7GqN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fBqYNF0gW1SSHTR64kyuwgai2IlwdEDwgkkSsgaCbEiQhzGh4aHoYfyUpRFEcDFiYfDY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bE0NB+puL2Eepdkesq6x/IV8CZ0ULdjUwmxJ7WGn7JMWWg0zYmgnfcBqxIhToeLY9Fo+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ExxwbGoa8w3hMvkYoyER6HLC2IiUaGNDrCCcFRshuFqGnhTjAkQh1DRjxFNoWBoYuipS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IYbKUrLhWCdPQmawNe4Z1RfYxDZRszYQpSs0GEGWaC0bFMbsTF+hj2JEMIMvFtG2NsTZ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kaDZTgW1HLNdj0MfCuIph7U4ykTCVwmjPuNxDpuj+xiEUpSlKPs2wnRoPYmiM4Qg2Uvg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REaIJJiJLWB0xuEMY4yIghkDQgaFVghLNVmw6EvsSx/aT8EfAlQhrg00NMjZF1iVcEDL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i8Uo8GjEyxWcbQotuF+YycZ9074NexqrRQ2yFDWB4FljV0bNDMsVIZIZnGSBBIQLNUOx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jpCGw/EDE4HoorfcPBse4Q8IyLIiINC0JU2YsGJ7zfBiaGylKUsyN0eJeDZCxS4Q6JxB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UUWhMuk2aBuNhNrBeHbCaeVlZVIjwbpGxOFi+QlEjKhYE6ITLjQWCy6xRYEhJJBAl4bYR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zGbGtDb0VvYzCYQSsUZQoxJEJBqmuxR0RDcItRC8KRsEhvgwr6Ff0OXtMpOMexISIQhD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MLCk9j/v/wBGbd/Yj0xJiwk8cYzZTeKykJkJcKIhrhbYs26FZAUCRMJw2JkJkIIpBLQh/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QSFrz2isorY28kEdEUoi0g0QhsWN+ExCMYl4cKhQ1h5ywOyvUPpB7j+/ohOxQJTCWHiE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iCKZpsLHBoJGjRpmhogqHol4J7Zfg7gkawilKVCjGxHSYS2Qcw1rxmGhJMhFBQSpEiDE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xNiZplmCY2Ups0NhbIyYoRvSGmjQo2M7hU3vgzpDZagz2NlvG5dGNEO6+jtxaEj2LwK7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o9MhralXH0QnRfAVIZ7K4NBwhExp84Wxj7lMvihYYscFsY+YdEho+5GOtGJeg+UuGdIb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0cCCjR2Iau4N/ohzhxFgy/DFTFoNxwgEw3Y1WjU+Sn30bAcuqjXw3IJhJRExfXBLaKe2Q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19lXaNpITHi0WYJ0uCcG6JmyNkforQpoRsrFZ6AnfviZKODOmL5FCvZoKicbLKGsaNh7C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hCUk+AYunvDKWxrjIkIRIkRENUcDZi/OJOmcGg6b0NDfoWiGkyMQPQd8EyGywqQmbEpE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opEREEiCwJBqNKiDo3NSSYQcCgUGoTC2MeyC0dKQ4LZBqzXLvkh4mINUeujINbKCV4EI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iKJTQekOjZC0zcR0IUbPzheMwsaylmeCcG6SHRKeD8DTEyDNiEMQvCZbsgywtY0OxBeK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PhSmibwsKJwgdM74PHMofjFMtTwedClw9iwyHCwot495WWjpwbZ8wyGcGpAoLNxMMomN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aoTpsVwbCay9HcLFx7w9YXl3Gx2mjmaezgtiPY89xzL8Jjh0aGnBmylD/P0Lk4xwPFOV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M3HBubGubnnih+KEJeEwu8MSIP4Est+KOYeZhbyzbA1vBVRk8yZdG6bjoooWDjIGtQiI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SPf0ls1ilysMsGrJhax7wvP0LeOHSw6deFjpMEh0Zp6ILydGmJQg8RldEKSHbg/ZYV9C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6yhY1hIaw1skIIgxCFh+bKPYqiNMohjFsaErGoaMW/G5hD2I/QjEg8DduMbtVD4HzCpE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nCFF4vxmGiNm0e8PpSiKWiwkPK8GPwoxMtGJj2IKLvGDIPZc3wp0ds4PbLbY3HB4YhKc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mXFiw/DghiRwWHlJJWRBU4WhIzSWyJrQie2KtEHMIpHoVdE0xI8E6oVBYquDghPJoMtN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Qc9kRBYIgs9xfN44Uux5o9DOGpvDFheNbE6Y3XjhDdYtNlcgzps8JunZXIL7GrwTesL9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MVy0ZAaxL0aFogxHDvlwXjvC8Icy8Q0N0aosLWFh5SjQ02fEjsPgPWkRiLo6za0Rrot4p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RYGqgk7B/RROjxMPQ4YnRPZSexDQam/CePcLPcXyvh04U2Vxcd2U7lizWXZZfY3LEy0i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6VpaKGfsdtHBv0PFiuFilw8HTFCIow4I2Os2YKsyk+q3C4YnSncHwZqYRBYo9/Qeei0W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hixcXFjYK1DViQPeD2Nsp0Z7EsITKURfFed8IJcWlwy55mHPCj8LiouOjGNU4MImaf//E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DAQEBAQAAAAEAESExQVFhcYGRobEQwdHh8PEg/9oACAEBAAE/EFt96lkC6fc1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zxAny2CpSZMcDZaghbfuODFnX8K76x+pkU+5SmFSwA3yQTMe4tVio9JUaaoTJl/7EuWP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ncTXL/Jble9ykmC6Ismi5R5iYRtMXEfJSg5uJQqoXiEOuWkyLfgAxr9Qp3iM1OGOaapj8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6rMsAenM04z0RCbA4SBoy3UMAs84hmmNqQAwBp4gGhBjBGAv/AGAU+wzAZhkVmAULDYmK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FQS3sgJgnYip9AW4CyuEkBwGzzMhg/yA2tdYuWlYPZLADxwRWg4ZTfdFrgPLyyQGnsgC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YhhjD55gnem4EElGfqCuQM+4zQTeY2KYq/0iacEWC/ZC2xd+YiLWc3xLxcjVRC1+ogKr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HLcooK4VgzYiXxBuORBGGxu4UAx4gLbfyl27NQNSzxTKFb0k8DOeIFk+wwjqo5YJCh2nF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/RNwfEDSXfs3EA3HTLCFdW2mROGiDxl5KlgY9okpsMHjE4wcilVX0VgdVeEajLZSJgjUB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R3JNcEraNeSDaBvqYHCt4JXmbuo+fAXMEtzdM2hvS3qOx3wwBdfdCwQBxbHEXNcMHVDf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RL9xqKBWa7lDyOupctS9FTlw/UuKTO7iwGALcVCYEuw74gYPUDk68RqVnGqgfEbjdIae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x5IEM4Ocx4W+swwEdsXUAY6xjporIV2n3NONXUNaJoD7GNcb6j2P3M7zfmGoba3O4AXi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9blF5PuOHGpe+SB/qaK3KmItp0MZm3zDOPxKxjER/wCy+kcsbuuILXfqbTzqUiHtC1Fo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UAblTQBfCRXRwCA22cxm3Ws+JwWL6qRhGwGyGWpZGpRBELCeKdWRDkqhEk9bYSFPKcEF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6YAYMeYTWarNSuo6w9RAmdHuWAmK5lA0F+YLC2O4WJaqzJA75iWp4zLjnYHmYZxmUUT2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TY+YJgjmpQtUvOCVnKBdmo1UGUG8RUsq8RVVXdMCKq+AjTDNXVRnn8EHUeIzRGoviMfJ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ytXIpHSM7LZAYtuiG4fOMC4HgQwq9DqUvkQHDMiZe+4k3PuKqsalaDu8xCivlQ34aOw6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NwVEr1FVa66hfLqQopE7IThA8Q7a8URcqJBxF2mbGNLUdsDLXtjVFv4myrX3HW+DO4q5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8R75uritH4ZbzS83AtoPU5F3qCACVo49kO6YkFZpXUvGd9ziqK3cKF/BAAU56YHx5JZV0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L+YzFVscsGoJVGPctlc8sBpnLKl9OL6lrTdcku6lXFmADjuC8MVQKVt5jD8iCDSzTDzc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/cdqhmEUXkqYCHyMyXR4izvPqJus0nEG4SwSaNRlWzBH8kQvJ9R3hK6istBtgnBShmLa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/wAzCbxqVd/ZM3MczicYlYxvzNcwP+DPvCGXeZT17ZznW5/syZ4nCkeD+JtU4mN6nc53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vxREIJeq1PFSQCLYX4jCwz1FoGpAIFLL4i0IpYPEJGzWniNoNKOlNn2T/cutaqRayIjV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1lxTTUvvVlZTODBBVtMNXI0QAZA6SDOGtiRO0R3KKDGZjmKh8zTueb1LtexZTDKavUEt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aYLhYXLZYRmZjQTpOVNmnUTrY8txo3fJGbROUgFM9jHGx4EitoYDqJClGUXADl/jHgJw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sqcJpHjo9BuLgtPEpN7TmUnEgcRuOnVy95C4UFle7ZgvbddKwGxt0sBci5q7lJzVzOsQ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YRdwJB7xBsmbOKi3SFsBTYPiZYN+JyCaogW414gtOTqo8k+zmLAo+JXXM7I71BLGcTM12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bliVw4tG7NHruXGw7ajds01UqOyRj90pqukx4ngrBiKOXUMGyqzcdEM4wwVbHljYNVf6l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CVKdcy00HHuGsqrVRtxh6OY4KD1EXyE7icFtaltXh+ZdBsEOIotS3ySixYeYv9CVaZ1i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oV3uIuO21MCruAmEfcKiKmVnEUVauwgdGmIeBvqpg8BUczIAC7rceWx6qOw9+YLaKpcF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vUzIiilygMDZd1DLa73c2spywYhpVXCu5DjMDx6UzD3Dm9yh3J5gwJap4gYqZ1e4FVTt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+7mCnu5cPU401Ljlczi+YHN/cdDBrc5Imdxpy/5DWmI3sHqKsw14JQ51ziLuzTiNGRg+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FzVTOXodOSZJZ6Zoa28Mo2jwRruj4hFjjFwgzAfcawFcglDW8HxKD8OEh3BquYFrbMys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mOm0ogvwj/qJ4xLTRxZEKgCTGZwxhmoDYBzSKLEcNRsupyEMwPhDUwXnJFxkaqpcVUHbF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8KggbGrRfee2KKpVWcw3VtPbcOYK6uABkgvt88wt7oA1WnIQxMe1QDkI1hvKYHmO9xS4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VfDLFmegwAuAlJxfBBcWZrMNAIG71LiVUMSiu84DWB/uLj9jxGhoxXUsFFGqmWbzBTLP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cH5haDvzLshiUBpeyiO5dHsmB8VB6Lgs8jJcvDyj9wsL1zLoHJvqPBqWuxcap3VEpKXq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hzBtOZTKs6ZggWYqDnz1ENm/MPQ+5Y/uCAPBBpgXwsJNnyxTlxqLzbfggc71UMUK9Evx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UA9wSgt83EuS8rHlID3OW05XcvpQcWw8U2nEFaDVEOFwdDLuJ56jWur2EsSqchC68AEvo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QNjV3Fwhd2FyvoDYje29zM4DwkbQdYCIBI8KS7VpUnERVB4IWrDnYRuEfU2W/iIbzvbCv7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9R6UFrp2wRWXNXM0HtuB5b4ZZKso3AAjD2y0bTzHFg05hsjjriAkrZ2RTWJXX3FdUA7mS6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VAuagRWu2Kpw7iDYqmu1YJwEQANiIrAepR4KgDIL8xy0+IdSFbhKOqpclS5FXgI0bX3O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4hpin3M9vuMRV6zFS7iW5gZl4V5XcuV8ZVcFK7m3dKeJUTRZ8y6ijD5uYjVqXddWo7gp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wX/IRZZxPUQZMd9QCBtbgjXimGUByzUA0HxNsVcMrog8+wjJpKv7i55ffLbQBcnxFbbr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d+Y01GA4Xcrtm1prst8MFt+EAIbObmQgrxOg/JNF8R27g/dDcSvXYnkL4ioANm5o7PbL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Pcykd6czAnMA8AhEDGIRVmJqpxrcRG0Tss8ncRdV6mYZGxb1iVmlCpdZiw6HcRFPqYDi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lRoJg2FPJM5MNk3iKMBoh5g6DeCOc3TBAoXiki0FtGbLnFy3KrdrL5oUWoS0SEB5EvUC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tCUFo+GGxU5uXX2qHatC8xzucszL9iPlgBFwLBVQ8nUDoXMNIfiYJB4TUqlGKGIerXeC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GLM2e4Zk+24sVPi4yjHV2RTLUA3klG4o5Zhxf3KZTLsgUxjpgV2G54l1gjNFuiJe23+o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BZlq0vmVTxUQbLO4JfkHXcFnXNAlghggpD5iXQeKhQ1zNYgu4IS0qiUnUDLZYVu83DId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eXcEw/Ey2ovbAVk7vW5UVwiVyi3AO3PiUZb9yxNPNEvkGU2TS4A1fzA/gfGYmDWJp6QC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ZX+oc6mKgw7uWBZxuLXqNWO4DheYKFMcPiKC0uoIv7n7lDgXWZwtrb3E1FvXmCiwEt1M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AoxzUyBaqqlN3EC1Fg2pCFpMPKH+wu0KjFWlp0nEYqM7MoVaKEdyxSPcKs7mLaD3DeTMz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bSCgvEVACqiyr7mGtXMZaeGJdM35hLFD4WA5ZuquWRpszBWIuArg4OYkfNUcX8iECFVmGB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jtmABJVWpmwLpZBChaWbRaF49kycvh4jKMLIsGXk5tDkQbGWpiYFLyKhbcdQSCl0sooP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iy/BDaBYhHBkCCCbGtpTWNZtjmWtluYb0O8sB0zyS0Av4RDn8gSoPoEywQYq0TwYai/a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2atjWopbvRVRa7Z8sEbPiFmrcXpFTActojtIrvBSdu44A9jEGw+IgqDHwO4hDpsSykoi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+BIGLE231LdSLzApnC9EDcGer1Lu9HHMwMtC0IPylcGIFb5WAABXfcXGNQbxdXzLtC4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hao35gOiu4lHcK3L9yohDsYwsCYglDLpuVma6nWmp0AeIUFkXJZ2thVFR4itBEU9yqsJ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Oyxo0GeINpYXLaGR6iN41mBo1WcV0/yBrO4Ky3EDjI98TDCoirsrq4wvV15haJUuYhSS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gH9DcQUh8Q9zM3uZE9xriV/9hHitStYlZY4nOmoqvzGhMTIVhvE4DxmZqeYNmCYt78Sn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ucvU6qIVu+IQmqqYObpgm6d4Aln7uB0TA+FruGkqrqVUDSmJk3NEQdNReNr/AFDE15FE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XIzc0SRkIw1dwVAYA3t4jhYHy7iLtnFwmyDVaQp8Gwll0gOCPGNzhF15uKgeEGqYHws7G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dkQT0srmlpyxOS6W6lECvNkd5e7G5UNHiyXwv4i0+PjApFzAamz7IhdocjmNNuViKO0Zw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4fHucxE5gi4KiNsTQ2wUqLsau2OJZ8rFbLe7jWoI4ySgqxuNBo/EYGBpKo6TYQi2Psjay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Iu5DwQpG3eYI1kXAy3sgepmwOq3zGXo1qW44x3EfolBlvzFQtXxCjrUZdXWGNi8LDClq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AaXC1K30dTjJCgY91Do2KpAo5K+pkWxBxYwVXtEeJ4QmsP1AtpXMzEgZcQ08CUFpz1DP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D9zKx6xBa9BqWWmquYaAAWIUbUvvUG1KB3ClFK8sEHZXuDek8zGC4cQhmzDDxuKZhwtV3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h6xEoruhgxspwQOIXa8pcxqwyQVH52fwiWFpcMNgpm4qKvgFsDKpjMUjQJC0gAbtgtJ5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v7p3Nr/VLoC6JSITF13HQjYruNRfcNRICa5GM7ulsrbzqllhFm9pASg+JSoXxqV5Ibl5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xTJfUtnEVS0HdRC5J6jmz9sNFRwNYvfUV3RxDEUfcK9AeYoFCuI32ryQsTJGtYTmowWP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sMxburiUxl2xIZvqtS0KX0PEIMV5R1DC8cttjIGfgVEOmcFleZyal55cviDpjG8K/wBg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IZNPBKePiEUXdTgJSu3zXEUd0XaWeYxbchKS02LH2KonIQnVbuWW1vFw2XvWWUFrfbGF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zmINH1uEKWEwcWD6gUjSdsGzQU8kVC+/EDS35mZhvuXd3L9Qg91iOphAGrxGjFF4uduL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dPqpYjmM20D9kMzg77xCbpxBq1uv3LTBXTxDEw3a3MPMKFhfFyquvBEWreHgYguAXyE2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UpD4gdOemKoMHVVKB2pYb9QoSWHfWZsgbhWwXeGIuPogBaUMVRrD3UWqO+54hA0cVRfm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vMsFu68wEFQz3MhLHmCsjG7YB6KlHcCtUMIm4kwG72EMNhwkG0j4gOKjeIRuE6Cx0JA4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oloCeRlRTeLhDB7o3gDaxSsRWhzC0q+RiDiCXErauQnzZBgp6Ait3HpIgfYSmWHgWOaT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C2XmAvArqCNd0kEWc4YVYF2RgmT1ASyjwRqAZmvEfe5Wibi3bqIbMPFzojq43DZ3bAik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ULsoqxz7bc7ils4oqUXRc8xHgH4lHA3zELoBBC7vES7JWYsu/EaVFKU9IqqsN2waq6iD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i8snYQ4yyNimPc2VWYsAzYCqzcMig+oq6DyEHuq4xDgo+JYpeOqghvJL9PxNjI1mmJTK+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vK/cb7fcM93K5O5Tcll7dwalZxDLUFRyamA34E3H5jsJRwreCOEtQae2HRzdPZE9XY/M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+oV+OXXtsRq3ZmQxnI6lqC3oSjd7JRxQ5Y4Jhc0/lU23+5V1qAIl85h45HxFBK9IWHGY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WXi8kzD6miqiwNZCwC6sPMsVwAwPRLyrjqZtv0lb0MW0prqCvjSSGGwzA5+EXSvkikYH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xT2xI6wFigjH6Jl0ZyEStx8zA6DG5XDS3ErV+WYci/cstjUHmVDSwIeJhl/EGQvfYQSD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sX+c4imW3C8pVqQcRhB7mORhhdpjoTvjFGE6dY8gPMwkHRY7KRo7iXElCjXXJnzDlbyh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abymrYWKubRefasKChlchHJtCoOoWi91UBAzVOkUaE6smg2pwQ8sK8QULAWCuhcjULQB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QdgxdkHTGsybtjJlc3BlsIzBbArOoLeNmW4sAAMxRuh4qYLDM7SvUoGL+pxNPMRgxsPE5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l3Y5IrDJ1BZCjmoGXIitWAuiAGZ2upRQzS4KBTeyDkprgmRxXdzJDmGTg6RvnJGGO1Nu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XnzE1l+YAow8y+iIE2Oo1NHxDpM4blDlTOalHMwVCppWpWMw2dQrSczBf6gzfcRCiFXm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LZ8zKY1LvPMRf9jlLBisVHeoHJ83Du8RrYY4i4Ooc5+oXGc7gFK3qVWceoh3KcASimpY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A0k0VQ6uJVawVgAtt57qM4uL5lLO+EzWKw+UhKPa1Yg8WCK4IilCVl7lHQLwxAdsClFO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vA3NNHURph+pnPLiUuA4uNsHgnAsF3mUFWfcsRbteJxKfcdAPK5b0zomTmegamOmVZsi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N7wMzXixy5Kp5jjgdpBgb12uoWBPBQybWkgmwdOkGYKLgM5nGYLYxN9lYwVPV1W4IACK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3BS3mAAs+Y8avAsrWjjljfk45YwDwPCWzJhdwrSWzSOcjeCQEQ+SFN2OEhuDgKiwPRbj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UaSlkOrTI2h5YcxXkhqOfqLMX94Gnf3G3FNuy9YlGR5r8wByy6m0QYXNElKxqYH+o02e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EY90GeMxF2dRypvmPgxxcKGjV2TNdmOIXclHDFSt36jFuCHqKrBNEth47ICtiibOeo3V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ftEDnPITJCKLgnUpLxP/AGQXJV8zRSooOZarREUX3DWJlq2LK5X3NPHcfA5j0l0ZDU01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oZe0u63zcFvgl8RAVrHErAsthGHBWJgt2wdNxxULYL6izCrsiLYOyZqNOyFSYkkQDfXU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+o1222tmaw9LDFNsXMrH6nG4Ncwu53LGTHMKagmphV/EJwzFcweyavWIc2g9TRn6mmGU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wG4RixxLsrwwhPytQaIXmmUCue9zWFKiMALKrzCw2zhiE/0DslzOgMuq2BZTDSab9JkDG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YujVepbCrdBgHLdrAk04zcYGA5ti8Du10gCZfDCT3jhDCn0RkpLZqYalYbhfMQShup4I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43DRiW/cuNvKlO48s2NwUih5dQZRnSRZU/GNRHC8wRVsW2huZe/oIE6sQ6jzg/iB5aGd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LeLlhSmaVmtZYASpnmUpMG4E1ocx1JTtlDwf6iUH6uK2XMxdjuPcOOJdbbNK2VTyRVXP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d16iq7ziYoVjuMWUitRAzYvTAYuUdm5UdJRkydtRzWF9sKK085iiM3K1PGL5hbKruKXn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afhjy3fURH1BF3qr1AFzVv3A3tKUYw5jbdleIHu/EBaa9wD0LqF4oiMcVfcOKNQi14M1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xvFMQotLe6lBUu9TLjCAv9pibIds8wo0+5RpHF77gHqzwSw51Cm8QCtJuiF30ggtIWep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olCGnzNN71jSakhj8dTlgWYHazTaVI/KYBtZ0MIKh4mSlfiMazXErzYM8jvcAxFNSnf5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Zitd3FUgXVPcrILnJEtkndRNYQ81BUa84hiW+oNicRengIWI46nn9QtaBzrEBLsfknti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ncub/UFxfomi/KDZaNXlmlftcZAlhxDmH3qZEAbLgBwt1AQFfjiLsg+4oP2JbWRcZmZ5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KGiuCKUC0qAiV2XmAELT7mJXMO0L7tloHIi7nQtiuCXPhDOJDxfk/wBQYkfUoxpUNT6i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yhAVKR8RlwATdMRd+3BLmzabcXCAN1xbMUFq+eJiIXwY1aE6qYQFbjg4HwJYgBXTGjR7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uCIGMazBF0UcTvu7gpgp7h8AmMjPqBSr9DMeKaHEOTXEveRpctotQVq30TChE4pbuAWN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gjVoRcpeOEhvDTuKQKArNkMn7GU1jSwmQCNt94gBtgCZYrZ6ilXrqdBniDSip1EwraUV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XK+cXNAZYKeHm4UmfuAOm3kqFm7aZa1ZArzNEWpRkXplRsC6t3DWTvMaSxOBbfBByQif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XGNZPEUIfTEs0ANIwYlDfMXgfJ3KgEzyhvbKDmO7dhdJkmr07TjjnIwDk04IZL8QMP13z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5XiAYV8EBt0G5SLBsuUb32zAsPTEig3zAlP7jN2YOSPyNtuCuqfVI3lBfRHnZEtZ4Yml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uMsLOmOeprhmYpAqFl5blKyF3llti/c4EvzG4hG5jBfEuWNYgLDviEO/E4q6igXnqIoD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y6SL0soA1dcQOxiU2ZK6gG9xg1UG754gDpfiUtbnSL4slASvwQ6CvMWqw+oNLomTioE1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qcDO/cqL35hdG/Vy1Wi4qeZ+5bSv3LFUtQU0fuckH2yhT+JfrZ08x39wB5g3Fud5iIae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nUIGhM1KMneYVXQmpg7Js4IBADjuLww+5YNwT2V/cxLtvmUzd1YgIHC64lWRaDcAuNiq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5hZyzFDI9zRQjFXFerhp06YCc2YMBvTM1pEB/JELoZqIAps3ATFu7gilNQeYADiy9Qov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2LGsGoissABeepSsvzA0XNjcvjSncAux9QbFvPUoL5OblwodV1KsBOo2o5csIrVVEuL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/UyWCocK4gtC04AlOxF9Q3RYbMSiABWaomu16gqWCsIswVdPcBFL1A7gl2IlQUXyspfU2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fksos50ypz3iLR95OIF9B3Cva84S21qL0wJaA0R37jgrPdTADHCxQlVVyxxCq7yTRwui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Im4eIPnhEWg81CrfK8NzYFnNMfwUQ25vqDdhVLojqdGPKZN/F0i1se82sRsvcwBa9QQG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QiSrXOI2zKDYPqUGwLcpUS3SGvuDVFHs4gEcq9seaqk3CKMLhGMLYX3AtyhEHnpIFk32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u6fJKy0dDKhuaKxAvIDxcDjI8Sxkw6mOWOhgIVb/AFKG0es8zQpFQE3KTcRkCWNKeyFh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ChVxHqgKyW+TcK+MKtRiV02kDpWHJuYrk8ssiDzcRv5mYtYur/gwuIheoDd2VyQvPMLV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MrF8QYfxE1bUPlKWtahz9x/9UzxxNLp9Sxq5vEsSrwCJAPCuCGzA0EL0EiQ6B0RE5vcs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9PMdoYYi0LqjMCihgdSqib2YhAOWGOCGTSZcLYdLHCsmX8BZh6iQjjJ3mMi3lqBFYzb7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hDNnNczAVvjENgHsxytXcdZRLuYawmu5QtRXV6gAKNbiurOmUbSvE1kwzdQeBeSFEgqo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4hoSh5YKjbeIAXOMsoLU6WHMBjmKLQUuCpR2isqzasc51EDwYJdKXeCBwRxiB7KaTSUa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UDG/5xC+VfG0QbbHNw5wqu1jmWThIVo6sITbHbIGplJaDTMbaVxLgBTnpMELcjUvGrmu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FHlj3dXF7gEI1FM4s5FRNvXbKAgb4Zgde4EwrW5n2Spo748St26K7uKOGlkSqLDTC7c4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ol6K7QAK9kUT7RiDsv3Oo+ILuA6VNjmQRqgrupSq2nVRW1l3G3rz+qYoNmPcaoS+pS1WSB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h6qWMrTVBO086l0CIZNxuFY4ixjoQM5RxcDUeFqbVkeFx7YsKAvua1mZcpAU9xCUjois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EK8j6itBeagvB6CHikQkLSgV4hrPzosIo1cOw7thWo45uHsO9sD4+qbgwATTLyQDUlWp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T+hAHB8Gp4LC3FonBalWVcaO4+4Uco2hmb3uYDczYariFCaht/OfEFUDG4ABQsOcwwto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xuHAcm4Y1TBW4ah2/cLAvnGoNAm1NRqvTq4bIzVu5hpQfqUcG8X3AnIfO4UXXyuKY15V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s3CLWGNQa0XxLQraC+ZQfQmEjIen/wBidIHRKjrahjJyhflBWCwbuCUmYGB3Cik5Au4Y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EacHsJdi3rUvfbQ2E5RmKMJYwfmACbWnZAsOkrA7C4Z0nqqhStvxA1OpczTjsZMpOp60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NgvDLg+NpC2tvAvMX1f4cuwCychLGsplWLMKhzbLDBcCwV9RspR4qpeao+I2QDByS4YX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5D3AszuIClWLVZB2w6Xb3LFgpM2wAEzx5xEts1BbsX1cuVFNjMpDfMC9F9QZ3REFs0jF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OF5mDWb3ESw8ZgK6F+GIV/3KSqVGsQoShyaBw1mBbioNE+RIRX+iFiGq+Iltgd1Lw4ka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WApScoxZQ4AFI21CP4gmDY8BBpZ9EvbmkVarYXtgS7L5YZgfLNW/lI7+SQbagIqBSv2i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ICsD6hho+pT/AOIjKYi8wgj85puHeYMPCVxAM6gOK+JQsQuBnUI1WY42SzExLJZFlkfS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vqVlE38SniGionULlZyNw9SnI37qNWFfqJRTbiopAX1Mn6RwB/cUyU9sM9gYxncKtKX3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DDLAs/RcAlx1c10921+YZxHKO/zLr8C3/ZdwPAufzKD+6t39xxUFQbr7l1LVdOPzBhqO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cVk8SaSrIzgblTZfSxi3Vr9x40Z7j/B9fM/x5cRgtuR8v+R8zlZfEQLf/EKVhQFuC4Qa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qK2Qdq+YCyBzKZUX0QIOF+peyD4g4FuA9QU1ViCAXdVNBCtk5JAXmVNrNYlrMOI0HjmE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EQ2Eek3GlDGohUs9MtRLyu2JrbFLa+pn0YGJgBhmWrnMOavOiVWWUam5Zrnc1451MUig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uWW0nrqVTRURuse5ZjVe5V0D5GMYj0alM1j1BKOcto+n0zmYO+Ypize5qvZYx+VFPOS7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Bb/sI2u6/wCoUYF5A/1Pj5rL8wCq3t/sJgTzp+YDA4hCwGSVQ9IC6lPD9CGEE8CUNA+I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7ZWIPPHmexLUYmrU08zTUArUMoHiJrE2nCVAmLmIV8TB1BI6gIjsgO5TuJrxMEBW8SoRO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qJbKXv5gb3PsmKDslHd/c+BqVO8R4mIEy+pTNrEZzmANw7Kermm8Smb+5izZ7uWuSbbb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GS6qXNvWJo5OIiiiQ8V2EV0A5xEX27mD3DVS1eB9TBij6lrnO5UF8OoPi19RTb9E1Nq1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tXjMNknN3KBdiO4VHI9rAS8nuYFtfbqU1dgpuZHvMBupdgKLupgIfMobZEDR4u4TTQWP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qxKWcp6uKUNQ8TIYwjuEpEad6bgGNi9wizpK16mCLwwqPsdLjgUMmiVo1XqctlyjZXuU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1GDDbRXOJYaEDPGYIsN9kbC1PYjXpXcAaLgcXnruA2PDK273FTnc1culNq5uBT2ZzCro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5cFQGBL6l9gpUGFPaLaUMsN6cRM/gdoMzealrkdXN6HhdTQzGiALKFVFQMfjQEpTlMTV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DIObZ+yEAgsCg6RqyvgQAp+hM0YC+iGHiJhk+4PuFnb9xy5lAlgYZ2EFDH4gIG0FGTtS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xCuU1EJRUrWJqWBUpwxTC1EStblL4lgLj3SncalvEXDf1MEybPdxAc+YCuYi/wDYk5Jw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Pp4iU8wMZD5gmQveOYsltgh3T1Hy/MQXT8XE+aie3zKu17JTOX3KuR/EoOVuB2zBs+4H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V/1cy0nzORZNNj23MuS/cpoSHdynR+YGMPuN+cPcFVGph/QxvcA4zMN6dkb938y1rTjM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T4lSm/HcrEENNV4ZSOD4hZYIXuFaL7tJgaxDXfiBbZnzKBxC65gq5rzNGWrQHMsJhnCBA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1B2l81LXaVXEOkGL2QuBTeEiGGzdeYZLQaqIYrI5nHJ0HEaF6Yht2jaSiBRRQQtFoNIc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Uo9EJgauLoYxijg4f/MZdMvgUSA1GEGBcRBUJzlw65HuIgVTEJu3uNNXxzKzvFKRmY3V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QlczeLYUHmXVPeiHRb0ptN6gLBPJKgKnawP0NwQTBHmEUQ4IBjrwlpswdne1je95YaYL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0QsANyqKA6wuUscCF1q9EvsnqF5y3Ee2bc3DaMbQyh0h0n/lwDOqiYwSjp9QDOIHFyoB8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mckD4lDkqZMRslYpwFtyk+iL7gKRkN34gLVjMK1JBvsgVwV8xw1+ZW+pbx7Y7Z+JjdJH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FTbiBekbEDWZpTlcUH/Z5fuIFNPiOXD3N6qR6kbDH3EMU83Azh5pm7H3cerXuUNnhuNm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JG3sYMK+SNlXirqOJSe1lC+vcTWw43MbW14lLu2/cxdr4WLwCnVsUcNlZjaLXvMTrLzM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b3dxYu/tha5aruXKHyuOFYare4EyudjF22h5WNhrngi6kY1vu5mZvplqherlMlvpijVz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x9StVUYGOvEKFn3AOHMtd35gbbau24dlV3FwJVRKpB5uYvG5eNEHYVLYuFhqL7VsV1MH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Nsq4+iX6vUy8yqZrkIQVY9XNmLVynqPUKcFsun5ELGkfBK6bPQTO5dlEMq2cXCZzxSbh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jMThUXzH+66d4l8XVWKWukRRbDFDESYQuPLFqJ2tjMeQLVrcz/urF8d22D0fJG2pNBB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NxjFvcaGeQwDBPEGND6JaOG/zOGg5zKcjLTgXNIG/wCA1H7lX9ys3Gq3APEa7I13iFeJ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yH3EVv8AgUocVKs4jVjcRiaETkxqG2SGOU9x8iGK/tM3zubXeOpQt0qVcglcRHb8QQau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f9QxDxhHxZgfcXEjdnxMKhq13qDkA+9yk4Ac3E8byui/m5rUeqYDrL51GnbXhjlyfco4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W/gWXQXuBxRMWPvLFTb31ErafcdVa4GW4N1nMRGxPIxW12RXDfllkKPEt5brNsoGlOqY0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XGbOPufdsuZnP3qAobCypcDtmr3EWKDgXHd/RmbmrS5bc7nepb2+YEd1oV3EF6xqBWbvq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pWonsXVTSjfkCVtDd5WVdG+1ioCuGGWHEBqGYW94J5j3CWFtlItQqvdRrsnGoMAZgt5m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yTki74dxCCexe4yKumhdIKtdckLbUHAt3ZKWr+kl7wRLwPqYRs5qBuU1+YUDawSiDVyM0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4P6Nxu2D3L2OqVqa7YvkejdrCloPQ6mMN8QotOQI5PTIH4ykU/UMrBd7IKD6gMmLPeQP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BS0LDmtRc5N3QNUpoIGHM3sIcjcF7JbBbiNAFPuC/IgXuJUJ4BKnIfUQNV9T1RfcYF83w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fEoNO4DEqXYRAfdR0oZOSU7iTiUrgiIi4i81GFfHzKdkQdIjj8xEC8szbiA4+Yjvjglf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qAm89QN+eonll4uCbPmBW3zMLbxyQOcqR0W8PUsO2tzS8wLqg+YNC6uULj8x5OeyeF6iC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SwI/2heBdYBmVVwNXfupjWjAQ9YzuKwWeLZl5OrYh7RlT1VwIx5FqeootavQzQEXhY6S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qZQDVErJTq4OV8iw0VLq5RqLZumBU26OJWg2vhmEs1vuXX0EMm37gztb0XFuUt2LDtot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3BsJYyrB5Wi9zaPiLDTtIuhr2cS2LUZxzK9XpAJR3xHKG8ZFjVjyMBKR7WLdNnULqCaL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Za3AEoZc7l5KG6qB7C9waO8BMvxcURBGuQmLf2CGPrJGpVpgzLSqebi7CEcK7lNY/LD0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xYp8LUWaG/E0m2pZKFclR0k6qUTBepip2r3GBgLTF8k6qkvbS1VxgXv2wnmh7uHIG5RX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po7YAqwcXFGKFd8zXl6JdgRxCgK5heEjdRzkcmNzhGzJH9MDoAUq3DWAOVNIVKHIYWFK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3CsFek3FMb2RsbhqGiqeBBAUXoRRUCvU6qHj+GwVa+2BjfEFkrMeBihSPMzEO9cMG10n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Fm0ytK9kMcRWcSoJpg1LmtzNL0JUmSo52sBeKMJzgisw68EImasMpLuOOiTJW45nlPMU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XlK7iXkT5HiZ7rzmOWE+4ocYe55vzG/JPMQMavlHUq0LfcBw+MAeszDU5zN9Fe9QVHwRx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Ll3zcxaD1LF9O2AAuc1CQTd0VHyuMRp2OAZskdZjaG+4sQWOmW2W85iUy9rGwV9FxVoK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hc+5ZZsrjcUFSt7gqoXsDDJhIibfNxWi8Yb3BvmQqUwaAupSJQWajMNG6OYxnVa8QqWA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Qdq9yqA4tXLSDpaYEDq2WfMbvcLTTwrFeSsLcCCg0IxJuF1cusjterlFXQOEpDmbGHFt5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nIgO5QtkhrRu+4JhoBjQmNrmILVrgi9k1iKOapcVh5GYGo4vcWDYy5mfWQw3gpzDkHm5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5V7A6iNQPRlBwEAApwuIXVAzZnxBjf8AUu+ouXuahmNm4KgfKfuJYOLl23Z6uV7JYfMS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dicMxyYvEQLuYDMBecssdOImwM89T5AYGJr25A3DK69B4NNsigALvKAFHqyBAw4RiO4l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SldGIr5a4Jet034gUq9brcpCahIpVZAlaoeQRgAgCgIoA0wbDH/AGchETvtiWDZE3gu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1uWeZmZAdENhM9wGmOhE8Xl6iMrMx51+aggKIZhK21epSalXzKH+Bcq/bzc3woLYrdQe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dBK868sA/TMBYW3e5ja8W4QRrwj2mq4gebruIloe2VDJfuPQ/MDoPSxGcOpeS3VjHlVg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6oiHHEqat6zGr38M0LT5imzbquZdRYPJcuAs3slqtLO2CBbvmmLNM+3Upa30RVenYyoG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Mq63V6lAmzgdRCw1zHph8uZXDiqJRLFuxglpe0iOFvdLCFKLqPINcgzMpPDqWrjbGFHMd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KEtDCJC+jmNKWtGiKa26bJUO6JuZtlZuG5sLyxyVjEaClaEChyQbpiS6VDOINF0VSxI1Y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cz1bqXdC26jzCIeorVmoK0s+9R/eeN+W6b1EXf2QA2JvMpZIpT4VHiDItdTA4PgiUMY3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HaRHWeKgKN+4lWnCKkriIdT0hBRvOZnxcVqVN55lLGsOIYJeOp5Ew1NJem2vE7XmVriH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ggn/AGXRz8RuOX1uGYUnslT23uo+SnCG4Upk1qclhhIMbuVHHomXKBoFhw/FEQlcDCug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sUm5Tj55lP8Auyi/ieBBde0CURvUo2P1BNifEpZe7IASxgIELa3l1GsnXIOIkCtouIi7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wSB59RmyOamZjiuIEWAlARuySpGniGal01dSt1xyR6HImIAK40lSKUF5gKw3LFKOVXNb9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XasykGhaZQ6wVgYozhg05REuwp9zBylXEVcoXyyryw1c50LcUwkNmixwdrt3MWoaiWg6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lLI1ZbLgbfEOyWFzFaqQ5mReli7Vh5iUOlyqwvi4FVtlualVbqO2inti3VytkyXmvcbg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Y4UWvFxcgUXUsSp2scGciQVm6DBBPLdsAt5OuYwJtweIZrZTGcgdrCpSzcsGLgXcaVU7m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LV2gwuhM8suKqaV3A3khYXhFwM4L0EBSUcVKoI3hhiTB6CRNaPBlitCE/nTtLezq2Iuq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oAKcO7hKcIRcMF1ubGqio4mL5uJ1uIaC73NibnLhr46aVJg0r3OC4C2r9S7Yv/Y0op9x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Us1weIpfb2ww3mWZhquswyx+JWx03RMu8WA4lrVamS48Tbc5R16ihf4JsFL1FYF6ERNv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DOXIMbdfMtlB7WFias0SwC/MRum4GVZ6gCnXmeQvBEK3vVwo4+UZGZnEQjI1NAu9y32d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qi8AMyzCKlW2YupegDKk3FLt5omJpnqbi4NX4m9TIpZ5Vi7seLlDtvDe4qQiEEt4lyvM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cc1CrosamZKeLlsIeKjMRctQpEB2kUWjb0moew1LhRb4gVFoQGYxFass1DVkY7mKvNc8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aGXYmEpeqGGVm2AEeeZQjgJdYpnl3CHEXxfMJcmHDLskxlmKVOMi4G2lvDFuXhcQnaql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ZYimnIuJsVxVdRCgoA8xGxmAOFuUq073UVhQAkvaNBXslZsx7OKlVFpzBrClg4qIS0lz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+GAtt1jMRuWZzLynPUQmCmK4jJzlGcLLmXly8Q7LtOKIAzV3c2h92FVs7bguC3mJZ+Ih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xWCiPhvUOMXQoIJGKuCZRtAlLbttVL/7YNMVEZXxLQT7Sg35G46plWbYtw9EclkaqDUr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mhHpi4s32u408vVznjzmKdEXSYKUKOYVaByzMTW454wzLbmbeLlnEvIsszczW/VRIC/J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Vz+CWay+SJwT6IU0+DEsRVdpJl4zNqgYW6CWltfUMY+axB0r9S/s9y5VHm4Q0cpCyhmD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uuOYEWVrZxEFC3lJZCumpedNEQ2H0Qcp8Yg0PcYUKhoEHZKyUfjcKuA1QQJNdKNG3xABt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vuXCWr3PIYC187uIm3VVcFFSIrES6epXk9VAVgp4mbWJmqA7SszRWMS08q6glox7Ji4+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pxUoKttEr6UpaeYeb9T0gAUj8Sglb8wTyjllqV0HGUgNIMQZDIo4jibqAEAi2J4lyQCW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LNVETE4vcU1JpFuM9GyjuHGXXlFFemxWVdLW7uGELzbdkQhM1rzMdMYWYPLdCYQRLBNR0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rCBYsl13LuAMjA0t3hrUqa6u4Szoeoy62t9wrq2HMUHuYXLU6XuLTh6XuXguwsEyWBsd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RwFzE1hlvUppVu9SxqLCCCDo5lg8mHhjiyyzsYvaRoHMoCHYVqLRYLzFUt4HczEpVdwg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WYgBeFhxjuwHUTniZamVLlHEWYqEUu7q5V4A2zSq+oTgKysYJtioLwWrcyMCqO5h315Y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+HUsG/uCGzOKtlOlR3qhHRFR05dYgNU36nhHsIL0+6ltoNeoAqNPE0Wm6JnCXgpL9FQ5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Lv8AEzAo+YiSm8NzEWL7iGWoLyyxKCQ4gJRq+GE43DnHwQNWK8Et511UsyKmquAj9EKE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rHmVFBPiBvB7cRuZkIa7JRwj1KISu1QyvwxdyusTLtHmD4Y3TV5YFy+4tcr8y7O7rE4m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NOu4BGLlVcU9w3siWlJVTBwEoOTHDKdY3mdvzMuI0/uf3xDFyr9YVICzrzMu/qbhXiWp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sy7Fo1MAr2kcDDqNAKxDuZnhkgUzd9ky4OGLZwwK2/cOuZ3Gtz2hU4qLctQ4PZD8w5lt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A3C2KKiNH1AN79MqheIStr3KDuqiMvqmIRfu4HKoOsVZ5jAvdWYkUcoxq8KhWWNq5Mwe8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wK+HlHuB6IIVshjkO0rDKqMvMSBRaeZg3K/NRYKYs6isAZxSwAH6cRjxVxzDXTlxGw1N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G9lIOoWcLyQgRvmnUKk4iyPaK7hAJbTCALZHUclu4SXVjWKNwy63LLrssF3FgnDcAqEV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5mWaIcJk/uAVSIrbH7WLRuVEUXPMaEEphCJBd4CKrs4xDFA1drLy0rysGUa7WDu0u6uC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uMOM9qwqb9dygAnY7lnhXKcTLmzV0QyCWwWXc0whIavISmvYQxmctykVZdwJy+lmqte4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jbbM1vdkoCtPUVApquZQoX1HIQKLc8G4gQgkeoJo7oajrvngJUuo6iBbKdXDZV9sLYV+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Pu8zGsXbAbX6lO0MEd+JhrESWot/MJrWDBBTRXVQyq8peoW1CFqXVcQVth8Qrm97GVFF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APh4hqN9zRZjuf8AxOFzwLmONBpcKwyaccQ8c9y/FVzcOxKpmj1GqB9XAGyqkmthC+H8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ar6hnc0EMCuN1LYW8l5lOoBaQ6qFcNQE24qa0PPUL62dsDlEzRAMnE0u5h0r9RiNhIUB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iGjm9QbD6IqrUh0RXkVdVuPGTyVHBr9QQ4q3UpMvRlpN2M7hK61R1DRTwuDaPNcyweln1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MEbqmVeKKpjsa6K5Iaild3Bn8ebhROT22g0tJiKGJctlqtnLuV0aOhlm26DmXkq1TxNC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EWNQ4eYD3KtqFgyKDqWZW2bhbcdGAkXMq3vNjE2qC4opbBYXIMBtLgAiqw7TcslHQViE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C4rQu5i92cCOx0N3BqVIZzEchJjLFgm+W4Co2R5oVu5fFNc1MULllYv6o3cwqEF7mSlR7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N4Dh3GIKNJKoiU2rH0Q2kKpcZQS8JLQkbMWeCWGd4I6hNVxC1zCEFr5QNaHJp3HJQ8Iz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3dyzKhoLiU2p1ceo5ziKpxTqGryfzCjRT4gGwvslM4+iCk/SYX1u5WZQ7AwSZa1pPAp1F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8MpdhjpmzWGUFLbkaBwKqg9+YNXXiUSV5YK4Xz9T+sA0ow24Nve2HvU3/pngQpeMSq4G5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QMtuojIM6slebLlCjLncp7dwpcBd1gzmA7PJLB+oAdyqdMcKzu8wLa4OZk7+YZID3bNr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UGNIgn9ynefMKYalCwfEQu3wSrW6iU0l8EsjNyVMn0FRWrOsk4SnqFor6YRHXklmEWpu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nOZzZehlsgp1cD7QQmJhfPcoiE0BuAi2nITBOtsIZA+q7irqqcMorS8waqWG7mUlS8FS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MkVkWaKhpg5snb0ZNTS+CpgSDkCIwomKiUhCgjma62Ea0UPDHczeZaFrsijavuPcx3AD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SVzevEL/ANpcmvmV4HhJclhTRFtI7RvrMPUJCPPdNo7ycS2GlbmNZaLsQWhWlEy1S8WE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NNyrkeUAzDmtwVWE3MiTB6Q7lbbLhuB5qoLYvSo2npSGQ/WVAJ1ZPYKal0I2HEvF8cqW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IhlUFeGCKufcPoi5uID52EawQM53A6JXcg1iGbl1CsgEFENVBk8VEVjj9SmAv3GnYOtRt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7xB3c1xmHIvkhfNYihr4lCNOG5rdacblLSm+CL1VbxLm6K3FEEXd2xstSua5iW6HqAZX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pa/MK++Y4iJ7mW1lcVdeZ0jX0fDHKgDLzB+INoaTdkRbj6IYZuCDcQHKJ4ju2LEIRkcEF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KJ3DEsBuPgfUdHb1GYy1/EoBrbN3LVQypPiABwjhv3CnSaiCzmupajVcIwQlmNSyqp+p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6qmGeLG5lDxYlK3vWRStd4Sg0cZgmlL5GCAB2iwwOO0y9n3KqE6EDEKcahTBwBqOba6I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4RrNvAQvI9sz5HtmMH2y302ikA+SZaynkjSejJQjRQS6LzDfp+I27b4SLZzTcocjzhigj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wWcvuAcWv9zTWeY4wZ9y6t5rMKqVMGar1A2zbiYYsOW5VBKxzAM2TI4svKSz6a1K6HzZM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HTU1lb5rcbsT2hqWYt+IJCoKaljWhLrxDVt3tJaMtbqYbKTo3AGatixa8M6YZRsdjDgo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Ybw7ZZcZFpagi/UHb+MWz5aWAKR65Ry03eXcueuqA4nIDxcTlXPli3qUI8ncsTKXqIKw3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eo4xQbAInX/Ur4fiBGFcQW5Olmd0XzB3+CXLQOqgGaz0Szj6CNv+J2k5bHqKG37haJn7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rpm4JhGxA8fiZis3cDTuIu5vBBabDzUBaL4ruXSW1cxjuxqkhoI5UrfBeHENKy81CtJkZl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z3MpWDkRmJw/5DAHZUR65JMqmsYg1So91uYCmw3AovXZKjDxcyLTyEAWRXETKltpgWx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AFT1MWoccxCKBjFylMJN4Ihi2WtSynrsINlHLUEFLnVRTdZrBE2abxiNNa6ZsEnF3DBg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UMV4swFAHdupjhHSMM2N7lFCNW1KatuUp0C8HiPDG3HUtJ84iy97iUXxDERw8oTKWuql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8dxrkL+oVUV1tINAwbqVGGO4d9Aha6OMEwQJ4IfpvCcRxZTVyxat7piql1dwDTSvCyiyv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s68kJQNhKgpJxxEl0SpwZ2TBgqJjZ6YW8XE08TN/Am4tHaRKCi8ATJryGKcWasNwarHa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lO86lFhbTErVmrmE0ndzDKi8ty9wuh5gTUc2NS2tV8kbBTxjUS2gVMNBCgFvJ3KaYWpe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LCjSvNShw9xFDlQS6F3TLkQPqAEy9lahgArmtzLpOqTDKWfXRLAE1xqEwiBrxKcVOaqLb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REVjhqc6fuXKWfc2BQe47Mqa5lkR/wDJnsvviFjf1UG6hKGvDqLbKCaljgRBMl5xLnk7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vzG71mI4s+YCYivmf+GWD34mG/3AvNwFSnl4lV3TMB+JQHmAPFkx1CubjQamb2TNYu/Uy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hdJ1FIVhpmQbs4laWr3cKdEILwLxH65ReCJhzVzmwhcUxarucEZdYFeIgBLqpRlKxmPp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GLxpeIDoRd71BMt/YweHZyXK3oBTcKFH1KKSzxuBwuXIVChFtalBU3Sal25EK4lHVYpqC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ikuM23QWNH68rS2+JSEM/UQi6wWRTXVKEHCVodympY2EsMOAhAFBeKlNLOeCZsKnITZf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QIPEYWGsFxBNvV6gyF3lRuF90wO1MdyoRy4VlZGVFRAOx6mT44iVY3nMoX+6lIwyt3cS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6hDQFs9Q5ErlIGWx6PcFfB4IyVnIECnnrNRXH6JbyLOuIVSJQGqeZSQ1stmg4cpxDFG8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LuFx5lbEgKGgNhERWmqCO8TJhlTGqWDqF3uUbwcZmAO65lAQEXi5bHjrJA0NnqDAT3UEN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61HAuuYiAou4nFDdjmLooc7gtpU9xMUHxMAKkKciYDsMygf7DSXBnNwFP3KDhNtcTtF+W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uAA0o5nYXeMQ2Q3gDUs8iCgF0Wch6qJ39KDDlcCNF1FXYwIAXG4G6gFY1oeB1LemGh4i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n5g0p+mAcu80w2A6IxaD5KFIZfMN1I8Mpt3gkALNYyzLYxqs3cNUddhAq5fJLNK/UbMq/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01BXQO4nse4ZP6ETdW+IRg+02/BUrrSAo3q9yoyX1mBtg/MVlHxHiASidPEQFWeY+BGm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YqCjhuFakUlGNme0RFVOoERdyMdmXwQdq4VC4BrVxoAFe9xFVoOR1H+MpO2piRD6luGW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Wrfuhldu7iVFeYp1RjGYuxV3UAhVU8MtWmtVYIwXzc7NQULGuZy0b5nGlOblXFFHEqXW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YAIYt2zHICNBxC5q8WJAUavrqU1TUylK3tjbVOGpcKbrgDMGDGYhhhII1hjbOd57OYFgv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QWIVNtQBSUs2XQ9wAmONyrGn5gmsrqDkrjEa4EJJiB2mj3KKq8tmow6UzAVa+JUZW7OY5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Vx1yIkVjixVgfcqSIBg9SowrFBApbcoTFAFxdSwVQ7gQgyqGXXVK0Qxyk4tjVsUe4oG1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5lLJb8MsNOiwgo9mDtBdXLDCe4nRa+FgEzXriVOxxoI2UfgIyrjTJmApUhSMZBg5Ki4t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KNJ3mN807KYngZvSUwt7bwwJwvIgqI4bdRaKeOGaYt0pU0FSml3vG5S2PQwX3mk4YlbfQ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9HuKefq5UBU7iF2DmoCoTXJqOhyhWpUAZraRKWXkI4qHybgTIvgh1BPFTCUNUS2tOwnMd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xpFo3l7irMK8MXDKdq3BDZOLYC/O7Y5zbomMrMMkBpR9THJQ3dMA7c+oFz+oSwKbKgVk5h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2JB8MsVltwU2TO0vdbjQLGuahP8A2UA3xqDBrFbgHcCgndPiOA9YJbWsQurqXi5ajiCkq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3ONzLnmGjPiVMpncZ0awwAC9SgL33Cy1jogLq0rUStS8NwFw1+UVsWoTCngqGKny7jXQ5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oEboC3nMMncxfm+oJ4vMLZu3ZFWXGpvtrVQCzzq4pVVjG5V6uIza51LKr8TQrFNRTh84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oqBD2RUExZyxYV4XAGvyxdMFzDZClHuJGpMzXhiNC6p43L+17CUShtdJSD0UZg5EKBSV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5WiRXhB43NXAqgg7Jr0Skq2UDMDpD6MRbW3IMe4BE7j6g6QbhpWqoQqCKb37mHLjtliH0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rWoCcQCq22I2CC+CAQbOCplMedwAWObIsGU6IGP0IMHsBBl3rG4lojzwjFdfULIgV2Ko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d1FkpdOIGDOMMwUEeEH+RFecr/lMSw9/8JY0fD/wl0f5/wAIPBVdGJjGryTaN1tidQDQ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v0z/AGlkvqo/0hbl/wDx3EDxWgpbBVFHzEgqlauKsCOrhGCJwsxOzrMqFrfZAAfuZda3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0rcQxTHBNEUJf4g56HczfBcrwdw4xhz3C6G/qITOObgd8ygVdwwY+YJpxu5smIDfS2t1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3ouoWa2vM6EDYc9RRgNZ8ytGDTfELatrmbXeOoLUAeWKWnxHQCjica+Y4brJxHIsx0zY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vbuWqxghzVsEtFpq4nPM3mvmUpa4jwLddSxNlsMiGplQx7ltFlMxuldFTR2HNktRwvFV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G43yLH6SnMTlnzLoWDJAUwronZguXJYB2k4wd0S2ALKUjvfO3iMmb1hK834kAu1WmFia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3AMAA3GtJk0UQ1AjzjcA0vNksmdjRH3SPjcx1qsW8QLAxYk+kCpSZrOGaChgHKfIxCjjO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4wqtrjqGWz6agNWcUS+0a1g1Ci5a9S2ynVQxK8VgkxBtIVUgohqKnRym2L6iKe7E4YeY0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EZ50iPiZGVQ6dgW9xAmRpXSFGArbGCUemBi4jaw0QG8MLba6uCbGFGXUdVaMBu2OyAFP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RHd5lfLMsIG2t2zdZZR1CsuEkbqUyMZxF2fbg2lI4N4UcHmU2OFRGyV4IzgcPDUBWhgG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tYYlI2PbLAVdV3BBu/liDVK0Q7gaCoKCCU4mkoQ6gc4uqyRuXdDOIWZE3uKdpYTvIzIN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BUf4lDRWDbBPvpmRgHojYlPuONZ9MQpbGlcTQbStE01T3MFc+WJqaPiMEXHFxpIqETSP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kRzfExSwy8y6bAutTBkoXce8bCDWAhA13USKmBrp5j6upw68k7O+oYaTxFkG+bl4EfmA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rX3CtLbxmUFaPiCWbK7mDYeyYRB1mVwS1ylVgxDAarHmZemZtZfASzmysMppDc/pknTx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00c+ZYBo3KdwHLu5RS2moHqvmcv6mbcFwM5x5lpxjslIxS+WDwmRh4/UynA6eYBfHiYl3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9xKt3CwzdzVe+ItND2yyMUWQo2D5mK/FNwwn3dSiAs9m5jqfcoyZl5+hVmPWIdTjT3JUZ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OVJSsjgbMR1jwFmlsFolNDPAienFLTuoQIB0Ki5jjQILmpsZRbPojVF9cG41b9uLDZ+S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JhgIi0BBRZAPpYjWtcKxZXh2Squ4YBa73FEmSCCmOLlisyzqLRUvomiT0EKyTrDFSl3t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iigkXgGAtA6hYuk0qiZi7ztEAyKzbDlG+cx4hXmGvALUIdwJ+6DVYqN5QPVSgwFO/BKd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ErClwDUNIgl08bgF0EL1LNr+Ilo3BRXemI2IIaalfERZWLlQVb8VOQHPiUTB7eIHKtvi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xxa0lgXSFJNhy1mWWB7IGXiqAuCdSh4LhcrmsVEC1aXPUud3WD4i2K15mssnXcPUHuAU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YLB1K67spQ0jKxq1VfcCxLiDymELfCXjIOSDjhK7htfI35iHIbYnnvvMtVRvbKlVT2Qj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LTXoCLdBpUo6wnBFA/i3CsnzEFsL5JihK7i8uhxA1UO2bP5aDgjTJ+WBYE8Dqcsuwl5p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zmvBUQFGeqjoUKBGgO93C0aOepjKXmF+vkipq6g1luDqX4ghbeIKksvcVcZ7lru5kd/E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rD7gC4WyjOYBVWxIpxoYN66uHwxeaqIJ5uaKAt4YHDjVs2GRiFAOVT0i4iWscTOs06jw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ETAl0sQilFNXFIMClI0EwcBMyidVGkC4BByZyVqJjY89oA4B4uF2FuB1DrB0o5i3DNXg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5tSyyOyoI79rEI2+7hVi7xsg+UXjLuZQLrmD6b0TAVDojSqPNyuASgGqCVQYbUmDibaD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E/UwSR+UDAGWzFQxyHuZYV+GIVAHLBZyOSYxq6+pllBljNFNPmWJ0ZiUxUsznuNhZg8y7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mYEohamHpzCBDliXEOJh0xAdmILKHxNrGncukDeHOoxyKXUMPzDHODHmJgLz08wksFcRo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YPJuVV5QfiJfMpXc6m0KOT5mHC07iK3iWoTnUKaqyIu5cO4PEs3Cwo+4nlStRMUj4hlp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QssTmlMQ1gFXiIKgUhQOC9TCFXLFwBYeWExOFKiX5EVus7oO4qxnaXUBpAxbuAmL6iC+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5RbgLEBDoqNwRuOMwDFbDKvHKr3BQK+2VqpeWKFvebYk8M1cQx9CDWg6sJXJUw1MtBYDw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YSzKntgGfUME2iBerbjZyHKy+IY0sc1ji23cAhYayMJcaTMaVKPA3AUY+iC6aoruIBwbq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i5YNI+ZnGcTTWfmJUBpFK7jtoxKq2cUXxMCviCZErpiU8TF1a+KlmR+GBbV4j5Ssr34l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m6PnmUp1e4ONTd4a5nEy2+YYA/JBT+GN15jmROHfiIAHGCMgQmzuZ+XTEOrKRXzBWUwN3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EJTEQys1pnqvqA69zCm6gphQbXU3BtLbgwpzm4gWrriXN0+cQLaR7qUM4aI9b+SJ9Swo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g9xFDrm5Wckcdc6gRS5bRh+gTIwHIfZ3Eqy+G5Xi2JXruUnB4jXI/uiFVTS7xE7rC7hg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y4NOYApmr5jd03vczY1TCU8NzMiF7dECi8zLw4Jgu86qBsA6LBEGztTASTQRlonNiH08sD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Negl3KbfJFWhspAjxB7RCAK2bjMaeNwdv25ItZIusxpap7ZQAd9EeUCdslqhCwBLncBc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MTFjphMBCuJWZyNnMrbXTqIZ3m1mMOsjZKRtKPKRbjfNy564os1Hyisl8aQYEYwV68BD4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bSw3NxcbSYKDzTKSkb1FHKe4QC3dri4W1dwja4AtxC6XosMnMYqVtM+TCw0VGLgIlYo7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zt8Qlda3EK99ytBbjmCc0TIatp4gq0mO4PHlCJDDQYxSeCWpR4LghA0GidK+EhbcM61E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oR6ipUqjUN38VcKVXnqaxo5hYAou88zw13AERar8y69UuuJki8TIgccwDxeZdvfpmuc3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3mNVBxrGoC3UoL66iYvjU3/s4Jj56gck2vnUzbfxC+l+Z5PuUpl+JdXXyRqhBuJpqIWe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8dQazZ7mRqHio2e7lkvUALaNTABpw8RqZfiJR5CPUSitczVSzUZQBwiVdvQygKp7l2wW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5lNdYlAEs9dSxZk4jbSjMrO+4uAmJ3eIUzVOJQFolZbgg4oIFcMBsPuDQorrqZA3OG40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7leAeYjkvMdQK7CGQk9puBfAo0u3oYqwCqkYOwAhj943Ae4j4A3Rk/2AYfps/wBlHC3V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/2EblqjP5iI6jEZCm6qDC2+xIYIeRi7gbRi+RLAu1hqMItUrqWYgIek5u5bLuETUqBcao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iBprHD3FFVHn0apq5iQt3RMV6N7iweio3AeKUsR+a0bNOSLBIss7gGazXrMUFD3GKIxz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CYOpdZxGC6lBuTaiOTH2ZgLo1mNXlL4mLD98RPb1FYw7lVWxzP6IJiMU5VaYoHuZFXbOo2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WjuUG2uZZkfXUNqzaJgxgVbMeVQyT1UoAorfuUqKOKiDbxKPcyVebTeNVMEOTNxFr7QN3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0d7jC7I81nlAochuAKhVy1mIrkj3UCCSZGLlun3DcJqXkMwYZmCJUW3T5l1FJ+5qBcKr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6lwz6KIl1QoX8MECkeiI3evErJX3MW4p7gZpfmDFGYKHPiXbOL6lX3XDHFOPE4wvE8quU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bWZg23VyihDLvAZnmXha9wMX/AOZgCDA3iGtXGOKJkY4iqOp851BcRAiwZm5BSWkKMLMQb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YJSUjeCB3Hzkwth2RZXzeSCcG7ZepT7ZRKQihTFxOYTvUgJoYznWB1H3d3KTtKsZzIV5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OgysCyvRE3A6pIIeSvUFaI83tBXtCwXLg9xYxvbqJXAXURZXHpIuntwMUhZ9QGqG6CW15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BMW5GIv2QD3LDaGruFEUaYPAu9p5J5Yo3s6Yy2fNs1UU2zUXoO4F5V0woZB09QaisRoB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m5pZzUHpQOpkXUpC9mu4MWZKxAXaZ5iEUzGaG4j8+Li2FNTEOBRoq8wcA8vcQoBwuKBk1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GxpqIgceO5coNoldx0zS3NjeuJkX63BCwlTYI5iLqoON0MWkOZxuNV6Y/mFbWMRFMHbCi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7gCKr1iUMOYCgwA+oaqlIPzF8DM5u3/IGsgnqCu/gjxUW+otDu3ZExht4qJy2IthYCvh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cY87lEtMcNy4lO7XUQ51wMC5woE5itsYUSNcA34JWgeyOFRpi8xhm+Ub4+0gV9owE+pW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D3bF1cS3SSAJAHUdKGXqMHoiHYgIMWwxwSCK3xTFUDhwjFVFeIObZykx1MgFraQiNLXc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31LBUPJ/GwBZGnT9zlxDTS76jW7bht1OSgvhYXfJ6gxR+IhTd1EMJhhhzcDWz5gWEtVZ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oqCvn1EYIsvXiKWv4mIruGF6g65HMdxbOL9TFYuvMbhO9MVUFFoESYtanLLB+rFIkm1A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JAOY4YOEIPIm9BN4XdRW1GqYwVvMYK8u2YcKo8Wlp+KQ2umqRYEFCnNsOghfrUQdAc4h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darUIsKPJNgHxEi61jUS+umUVt3xUotjG7jdldZCirWYC9P8jXXhhRq2VaIQzZ8GWWxf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0XG2y2HcpKBSWjWviJstWYhgh1cTXqmD3B4U/iNVbZ5lAnnFRdA3p5l93xcwVpuiUFV+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NAu5ibzxMq0jUN3ykCQLx3zHB1naRo8DYkYoFrtw5HkJElHM8XTNBMH5m5orhqDGD6jW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FWhhmTkVLQW/EG2s9wShT0YkzgOiA0DjqLJaeA5hUrVgZV1AvrzBW9cFS4WR6wmAwLsW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imap0hWUi9xAsK3cUbCXSxWpdJAbVI9wPNz51LFVDTGZber1KEyGvEFaFrHc1Rc3E6PA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Ye8i7gy66WMtBUAIrY5jtividRCaHBCmQjsYbl9DtLrVniLnBUbIQKovdEtOlwS1CTFE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JG8EcMN8K+YCx4eY0bW+2Eot1FRV2gHuUcF+CIKKDnW458efMAHPmU3zEYov3K11UkAK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JQAWnbDCRZK3kud6uchTHfMwRT/JYb+oZ4MdyitVenxLN7Xm4qSj03FTFfM9sxDi8zjE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t6JkSBqpfObhq9sWVR6zxG1ev4KvL7IQAlKq5+E8sPURRvTnxCBNopb1LgMFZgcWhlIKF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2HPEQaoXWSXQDnGpQoTESzHsTcDWsTYFsAy4AtCBtX4Jech3uVswurlThjuUFtfUtEB6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l5IYZtzXcOBAa0sGrdR3hx0S2sHcbTOtRrx1EhpIvGotpZS9wLgFe5Q6HomyxTqmK7Mg4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OiY7iL2vEAKujqAeEpSWemNykX0Sx3Ri/MFhcq/iBFMHmOwSvcQbNXqblS4mXuBEwcQg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hDmL1aCqlfklwE8KBE33hifhmBSnYRZhS2wqLEW+oHQgg6keXSKc+Ey1tJ4nn2Vc5k8Mh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tsDmFlTN2MbBXLTKTKO57fW0Jc7q4goHu4StwKRud0nL5gRpPIksUU4YqXW5qBroVxB2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bouLOQgwKmYd5jXfJccJTbqC0qe3Fdh1GVyr5WUFMXm7hrFUuF3MeBTM+5nA+o2lb46j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AUNaJRs05JQPlpnmHSioEN8OCCLbwuUVauZZYb9ykNDS66lbCXCloAURhlZtCwo4lCY2u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DqJtzDBT1HcHLyeItPAQvJXxVzexnVxhoV5ZSObzBkzPgdwCkppMyrrUVhi6bIq0DmLb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/NThsx3AZt8TFn+zBermA19QewvxG2h5JsrEyqV9xY0uUUWA7Y7/ALmHOXc/GeGcPdQP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q41VmfEQpk9Ska44mNhjuVBdxWmFVAr5ioe5lRMtGKlqEAVilka2OZcj8JDFeR3BTCX5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WGkMLg01aAr4cxSaQNLxDjcIGJhVXfMHesnUElY9RroQJMNaWOFA7wzQjUAaEBrb1HED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YDWFHYSdKahHgtM9FaZgKBd6jDzmFi6UR2jDhaXUDrTyMJafnhNhV6I0bLtxH4ljNxHy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HqogF1WYgrd3xLKUGVqB8ozI1NJsXcANngW416P2xKQ9wsygzBMX5EIY6mHEKUG3GJ29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8935qLdbfENCVfUogI8EY9S2Lu4fQCTll4aOKgRRazUKin2Mai33Af8ARlEytHNze2FU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61CrlKqZGaTjGoqyNDFou0z7iJd+meeFRKowGSVSncBrBeKuVXRfMVlHxUV4A8QIlb2y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0T8zdQ4nJQXZF0QaYFbg/uLeUPEUAKsIqw0GGG0fuiFVh2wSXF7uWF1anHMIlgHi5dZa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gLsm6iCsGfDABhZd1K6K9sQ1TPdyor7TBhy3AGsgrrEoODSpichWNkFPmZJs6CF1l/MK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Y8S5kiXbNIMRA8OQmHZnNXAjLjdjqYbYdoxoZ+iVrZiEgpGjXKZgYrSRRmjqp/TqLPu+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JVPDCgrjogpKv5m3XMFt11HOnPcPN+4VWCVmb5+4pZkivnuFhusRzx7mULc25uYHV9kq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XCnWz+ILQrjNTx9VNtZn/U0a0kRQ4CF5JdaDAQ1hMicxFnYPzCFBYtZ+QSx7K8XC2nq4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8MLWaRcUnnpYm5dNJUKArW05hAoNiQ62zSMsjzJhKDPCsszBD4WBAqlWoBVHjxBdW90S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XgxboPBimgrZFxuAGyZPoVFVW63EVo4uKAfBCr0Mss4oNXLOy3cZrYeR3C5cueWKqicC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lFSwfUduB6IBeNM1DGPJPEysKOSVKSHcAaz7I4INXzGlLX+4iFNMe40uwA5jLxmrdysCD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B1L0yTvqN301OYqGsLQNw0ckVEWgZqItbXcVoCnjiLYPDcUrmKZXephdjk8xojRYfqFFN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ywU2aZa9iYmkOeIOOZXHuMGUBpmLbsvEpWh3dyiovlmXHokZZuu2JMwfuO2QA1W8QOC4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Xa7i6Nj1qDenHEemXqbRrmYpze7iKi5NERSrfHmI6emJGqiVcIDZwnBA1L+pa82JU8S2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4gqizzCNethi2++Im193cOcHqB3MyD3GmSeFFq53LKIpddTDlvBF0SG0Nwm/44gpt/Ms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O4mtx7vcWcMwsU0twtlwR8WyxVvzzA8q9Ea8Vqh1E3gSvRlsxotrT+GZyAgKCG+YDFV5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UFanctmjN7iPS+4iHis/wFdVH/xNIMVnuZY5Y/HuJWjNRKuy655lgK52TQfiGLy3W6lB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YNr0fczCjEoY3nMQkGgqwgAt6GkKlk0kORswDpKOJctEa7FXVy+sHkHU+sRhmEMGywaW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B3qUAKjbDaNJwSlgXHUABYfUE0FSmKormpgZD3UQhumSvMtrGPJFoV5qUYFGqlDC3Gt2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jAhCI6qPFwUdtdRTgae+5dWS+IWqQ/yaVf1BwG/MqqcoCcyhe/EVltpGZKfuUlEPcoOn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oq4AiRDBXBM2KHkwOQRpQ2zuBX/YrZUY+ctwmpbUG9wcELfMyVceoxpeJhUx3MUl/U0s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qcMwUNSqI1TMOFn7iK2CNqRLlGxnxLLL0fcpGjDARdQByK6Zmui81BFtz3OUeMSgYU+C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FEbheJBe7lLGzWOpTYTxUtDu1ccgUzhhgRt29kU25u6XKFPe6TId3cXm05BAxD9Uy603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E/UYCCqci5XKYufDDkvXtYgUSubh91umGQCoRoI7qAHbUjUqg0oZYrYXghm/AkJXUxoh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aMQM3cUy52kL4g6KDcHEL7YIRF8sy5HpV3DJW3uVssH1EawfiY+YcEFMGw/MNKB5hQpR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RhrbzHaDArvEAIFB/MY21Z5IC1ChihuKTbvJKLuHFwDPcaucVz5i4XVRvjUAbVfUx2wO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7Y3d2S8Giu4luG+Y04PDHkNNz5a6mzxemcDCjj6nFKMQGV8ajPbuWrEVcfEbf9jqGDVMI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DGmrwCFDyzMwhdasipgF9ENqPxCmy3Fyzh31KNmxxcc3mTLgeOGNoblxphTgwWUA9TFI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szIWlbqWMV/sQoyLziIoP/2DkHuYdLbWbGZYBdEXuWZ7gLrUEd8IUOTcES8/cGqEyrqI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iA5qCvJnuPIesyxprwJQyIrN3NCi7CJBku5gDgGpi4FmEyPRHLbziHI/UROzxW4BqixT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1Dy9cE7+OEl4t7uWDBPbqKGbtVFhV7dMs0aLGkLSmFVqCSI4uUwNvN8QxQl6JRfCqKVF8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AqgUK5mcENobIvBd8kVtTrJEjAzqiMJ8iUAjwQbtftNTajsZg9qIyw5peCL7oJlDWJAh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pX1cWjRwLDjLRF3BUVwF1Gj8dxbZZ4thszenMrtt6tllFJUIla20I7hDqWIDdEmqI3dh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dPcLcFm4BhfG2XWsqhUF+7upKDeOpY0C6ykoGZtxctfHqIu3i4kV5bM+obYOSFS/DEsT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k+CA2zJxGHWLZ7xAg1RYjVNrA4KG9XNTtzmBLzxEpxLN3xNE2dd4gtA5XzLVVfMET51F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11Dek8/wq3PxGVnLmOD/ZxmVTjUwv7JQzXxEbsWwG9+yct36jhWY8rp4lUMZjgL/Edn6J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YB0xDT9yyWLN+YniV4mJf8AUsf4sZrvSYFh4spECPDEK/VxKAveICAm+oDoeoNN5vmUW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vEtyqvTEQvMMdlcMyvV9XKDKfcdYkBeU8ZmUIveIS2QOghUVFMbqUneCCq4/EXvvijSy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U7xjU/7iV/C2MTJ6yhIrVOGBX6gihVhsi9D65jiI9VqVmU+IFQf5Ur1c6IMQ+rYi4LzE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cu3UWxQXHay4aBXSZS2HMAfDGJOlkSYL4lIQUO6jEhyeodIQPzvaluoclEbqY4KIWIC9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0eCKFAkqFNrMQC7krbCFre4CBtTdwF2P3GhgqcgXK8PgirKELaeZSgFTkNzTNXwxzzrJC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Jahz4iGB81FxAgW4A6FQzrE0KQWtHaHgLxiUaTUvaJ6j0cxnHoZhdLtVdxguMczy/BhR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8TbUFa5iCOiwMFaFGUEBRzAPUyGB8y06V1UL6Y4afMVAeJLNexLbEgyoruDgp7Jto9Rgt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iKMgriKs80jQUtcSil1d7ntqWFyZj0SB/wBXuG8SrbzqEaxEYNbo8wRR8FRAy47qDKz9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9I4necFO4ZMkAwxxK85WMWVu7i8CvLBj/wBmXYEG6JUcNXGqKv5mBj7l0N5hnP7nWf8Ak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dsXq/icOM+JshjMsR/c4YXcFkHqobfW5WNtx0NtbiCFMhuZwPzLNcktT3GtKz3DWyuYJ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S0ExGAARdKSWMwE21vuMFcdwFGN1An9pJaDu1ctqo6hqvhkLGR5CXuyV0IkqnoIdCMp3E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BpTKbXSx36yQ2tcKmV1wDEUXu8pfabOAhdqwHBF+k6aRNlA8hLYQe4Jlj8I4YURc1DLg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zKlPpUDkr8ylhH3PFftlQsCCy0ildw0wPNEsINdkpIgThQV6l060xBtPqHa2j8S6MKET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WOG5jwQAmRzZDIrGOZgpGSQXEg2b+Ih/9jRVZQW+JXJKoz+I2TIbuKmmCzGmR6Ycl14Y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XdS2brxAXVHvuNlirKLhQxSNQ4Ou5YLDLiVWxIBs16mlYfMWsKqYEBzfcDajceIL/wDZ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0wFmiI1aQoP5RmJdagKW6zMyn7GA7smQZPVSxFpfUOCF9LuLKoD7m8XG86lHK0LZKGTL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CJ5AQQsseCFQZPaPKF6gFDErABdEQnYHSQ0RHhQYFDq2BmaeGK0IY3lGH61WCinbUHUd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I0mXWgmeeXAOFu8MrGkzSR37UmXwdoImLY20jygOWYqPe4iBRq10i5g+TSOM8aYISia2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SRayU7i26vUcLldQw0ymzWOHqF2qp8w0cu4ZeY7QuAt1BdUX3O0yFa8FxDdxvRnRzGgC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pzXMG/zCs/c3dMbP9hdl6jQ+Ziq+YXyxA2L6iU4X3Ax1GgRyolKtEU5mXoSgDqAE6gXx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uVpZZVm9lsA6C/PMSUgX3LNi9uJRkHnERXoVuFhbahhmgdQUoeZkn7ibrLxNLjmR8zOW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hhSWsUmE3qIX9IeD4mW8HtKkF5FcTCnAMQMnPM3y/U7zZiF8Hc8O+GDi29wHrabJSUM9w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pg5UAVVEorVeCWUCZ7iqn5le4H5h8qo4E1zCWVrxELWpCr+KiLejimZhlW4AFffGOBMp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INFe7jg73EJVIjt5jV045IVIaDAWX8VKABAlkQWyRpdTxDhY54ZTIumoFsaoCGoDYW4l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K+AhLMCfIOUwcznUKRjVSDEVodkrKP2SuJHtY4KB54RIx5bkrQdcJhtKdyKdfoR7vjdol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cSjaToCGIh2TKxPBKLe5qI3VBi9EXohC7+EdTQe8XiE3XrEAoB4I/pBi7M18aR3llAbu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PI6mKtcMUifjlL27jeYTp3G5ejAcWsWW+Fgc/RcyOGASwjJVH1HOzXUfNXxUUquswQlY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4CjTliFtsVUxkNQMFlwW6A/tMyysS8buKgtoZdsYvqXY78xzYLOca7hnnxLZCDeIGczV58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LT5lXi9yqcb1EK21n3MmL8wseJku/gIlzjqpkGF+I3ZPzKUjuoFG/mXRXPcd+GUsG/Ey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2Vt+oX2XFWw1BsVZcULCrVGI3kRuEW8L8wUXaKzKoCHN9RtwH5gUzNSeqghrQv1G5RX7I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CYFaJQIj8EpTlV3LC7ZVblWpcnruI3xxBgm9RtnXMtc/ESZrxFzuIHVhDvOQnmM8GNcv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dYe4hQc6TqD8jVRlkssLAbjMpceIfe/EQcIXwwN0pfiUDZYaILec9QA8MiUBjVErhGvB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GLxUEaiESXZClCHqMBbbzmDdnqJsZOLhAU8FlmgdWIcD8spCu7i8yirijtVBcLKRZKxl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Qq4ruQ2QQts5Ii1mbIhqzYR1LmpgcRgpm0GCluBlWaC6bhBQ+3UuN89SzpDipUeC6NQhk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qhKlh4ICL8wQmqq80Q2FXdEblWPEC6vQnmKMTIVAaW1eu4VranviXgJkcMobPmBD/sEG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jvqIlbvniWjKY5gg6lZZDC2AVIq8k8OozHup4ptex4l3xAFsDxAP7IXwl+ZWTTxEqpVC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mT9KjRBuFit+KgTZ6mCqNd9RRk2Fe4jyLe8TMvisRQMrhAKnxAGG8aZg3cywryShQaBb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+LnGU+IQxlPMWuPqBen8TNUaV3DG2I2f0w8HiVTEQ8TTBbMVVL8zPNPSQMQ8lYzmF0Wj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dnKdy1KqzRiDFJiNLrLtIPxmMpZXIzJ+sSsqiaOCUrH6hTJ8nUdnGNopvK/iYxyt2Tn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/MCFDjxFLrMFYwB1LCjTuPIj/ZRZFdXEHem/EA9mcVypa/mNTY8UxoC8RtAl9QoBvFET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NsK1oxGWR4gFl11AhWHhi0RG24WqheRTsI7YvAAoOCWfxQUx7Sl7ING5huJwl3cTX6EtJ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gmIVy2QCHs1W5R5A4SUi/wCkH+0IqtB5NxPBb0sxAqzbCqMDTErs3pJlwMcsetnUsDIv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HU549DaCda5DiLUYOWUxaZsYC3RexivRcw9bV0Qppo3mMpZOFlw0m4yke0jIZF5FlQiP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sPkgJw/EQ3p0VMQeCqgNroOoK0arKEALzjiUC39EaCm/gg3YBqWQGA3FbLzL+IMHcyFB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ICDastQq2NckqLeeoIVpB+4m+1FwKo/MtUOEagIkLOyFvR0k3hkGn3NgDTUYDIHMQKHx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JbVFU7ElmsrgrcD5jRnRSDMOXFwZ8wLVtZ4moA6li4A8EFcD1ML8tRHYSqQUMwgs7gO2B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V7gIWvubCzw3Dsnu5egXxPmYg9iBseOk3MQ67qBjKnqVRxh0SxJQbIDozlmqriLBx3rCX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fcaaW9ssmQlhepZcsDH9wI7wWcVLLqkdkd7zPrqArG41yPlJxxLMWgxVGStRxf8AUTs8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RVxAKf7mw8S7THxLPJLNOObglvU0uY+IqW9TJARa9Qr49EtlyisCewiDuCIt8LUKFa9ss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QRbyBDcAL9ZLVrXyRQ5LDYRuBgncHfIruFcjWUA33BiCjTlIsCHZpAt+qCLZKAGpsjmmF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eSLGwOQJcF+oY/8AXj6+UY5SeLqFqoPJYhRSLstZmRFu1YDJO+9S7HHbKJYtNncwmAXo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hE1ddRZVIRlaCdB+I7h2ZtIBn24IVTV+4eBrhsNZCIj4VLAWOPzGzk6xANj9y3H/rjTd1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8mMxaLaZeg2eJshl5NTTGIDWfkSi2EVcwiyPplulmKKUf3NNZqACmb4guJXIS967uklW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vyeoEDNQYeu4CWA7wwqES+eoC7NUD6mLV9WzC5pe5mYGzKjADqAjTfUzMh6YwnAV+4gA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8uFlYAgdQtlXxLMFlzBaRvhmY4pHNdAsgFYVwXB0X0KjIKvAREj6xAANd2Rl7XnaYCAG0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Cz5YftBnJr7dRBOmGLJe4M5eYfzGLK2luI4MGmBt3quoi+Gkpp6gQV0n0MpgtXAxCmmy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zxIPaHSlSImtLASumWaghh+iIJRuAlg0JeqiwgRIQTwOZG/Z8Ev018VDKSfD/EN4jhz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AsLETzuWC4s7OIDHfmCqMX4maYwGYFLqXytS7xx3KlwD5ZpXEMGbjwBUV2h9QXP/AK4s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Rc4iYcmpgX3Coc9sSoO/ziA1s9nMu1LRbTUqKCgDEIJyMBG4KGGcfGLZZWzw3Fm3LuUwI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ggzsqELBQr4lBxk2nmAofvMuT8Ic5ESICiJjeIhatZuTwfEVUKqtRLCxvk6lXu7rEUZQ8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DYjj3DlDbiXMmjMyrmNlrjojRXPMqW+IgW78RUbWPUaSx6lzaJ9RRa/uUKqfEwcEAFWr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mWTN8EsPFSmhUNjXUBttrqAsMGDrSOJQwWa94KdRqyB7WXbvHiZgc6j5Au9wFT1BNjOm9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Tin5lHJx9wUqRP1DU48kRXI9y01YfMHIAu7uK1YfO5cl4sQ4lwG3NEUrbsOCWBA6hrb3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w4wAW+dIfg0A1KmvW7ZW48LYlQfJC8pvMAZGPLpBVATcAdEBAdyuIlV1JalLgCXiviJm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UFtwjM6y1lWb8PllW5A4I4DxhT1zuoFObwhKAAzljIp1VKWlzZAksoujcKQVByxPkOqY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wEuY6dwLzWNrCjm/cMhQOb8wA7a+ZVWD5iLCgeICxR3ACtVPhXcAPFcR0dA/uEs4TKDb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wXjrMQa58xK0cYqFdA9x3Z1HzN6tpiAaodT4z3C6imnGq6mUXQ3uJn9xNf1xNMMNZ+4M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zkB4IOXVd9y7GCa848yqwGIPiDxTfcbRSnqYvds8ARsP6lUD9CaqyoUtmuo7XA6uJtXG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MtxLzg9yh2dTADs1KOwzruXCkawKxV/JcRVDVTRbe9xEHTolrXUaQ5zKNKKMFwhXMsa9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DauRKCxa1RFQCwOY2F28X1LGiyXejKQX2is9QlZwj6YuUL0rLu8/EdmX/AGcv0GZRApsm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LRhdRNH4I0ZN3xEXiCBnPTcoM7RBKSvcZkbMY45qnMcP6eYAoNzZ+WEKaoeai4uW7CDl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MssuuvhBLFnhYTkHoJjlmi4G7K8S+hdGJkiq7i5NdBYkGFzCAaR7i0q+SGXQ2XCO6fRC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Erj3AeWKzjoYIWdgQZjzFRwi2cEbIV1FLue3mKk8BcPwFXXNv20WoQ1aRxhOL0n4CZID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HlegEqCu3GZAM7GYRbYsivVN7NoACybVRuYWsRaxWPMUABA7mvHLXMOkRNAU5SI6A+Im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mh5uOLpM3dR4FptNQa7IOE7gqirYjdYEVLb8EaNm4ZDjCUQiLqJWqvmCqia5qBVS2cRH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9wgLVLiTub6I6gDpmyiL7gtrYZVia3YgFqqjEs4E6YE26VMEQrRvJHQtK6GBu4Gj/MsF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/ULqgX3KA0KKpzmX86lPVSlMIQ7se5iKBLotU3moFmoMmHzFQED9y0Fl3lmFFX6Jhp9zF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cL5WNNSzmF3f7mOsOCO5i8uIJG6EOxl7HV4imAbZq63zKW3mXEpisRc5mWiXTcty5+MhO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r1B70rEAXvxLirxuXafuI6HqcgXBHYNZikJzDyoX53LtX8XMV6OCBva3ioCKHSLykHCE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ByyjWulG5TcNvBUtn1JaoHucJDhWIt03xSJKVsRFrji0QU0rKmJgK3YYIZnfOLNCcJGg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5hemcK2RiLRCEhynAwEQsSVnw3WVL8VkhQ1xxlQisI5wI5DxbD8k8DKAduyFrCvBKygO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KZ7YuY2qCXmDJ5dRblW4LFXcqxD3Ky9+FiYoqZBXuXjMxzKGminmFrKOMzFVCZ4EHJrM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fiJAHeK4mR8YuDYxxBSULu5k0Wdze3QYi1hY2mLoPmAY/cNsPbjULDRh74mm2Wt14JQx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53EvuDatKDco9HctZX4htSNAlYdylN14lbkwguIDiCsrm50DUW48dE/KOSI/MTG+bizK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VFysU/Pcp/aK2Axoi1TpiJljG5j9YM+Ihtz5iW8ZZgt1bzcphLHoNTDFj5dTAuTmpgi2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zGnb4IXWfEQdDxswmwaNmx4isl6IVsDa4mGySnul6ti0BeYt+AE0XbfXULVFmDaFL2ygF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Gbu+7maQKbnzPl8x1CncHHHqOFUZz1Gsro5hVi6qUVjJEx5qOeCZV3EVecZmS3+phKNTa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vBUvJt04ijI2WO1RNbIS/QQyptmwlvEeCNpbHAbgKgzeEINCe3cNvG3cStDCSyKyXKJG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NR6hpY+kkNTK8ayvJeXZMpgWVuG0FBXmUsunKRK4h4uYJT7uFi/2EVjwVpkH4oAxNS6x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p5Ypavq2AzftuNaA4vUoumOYOFCjTUI07sy94KdRbECVzFpYPUVrk7qM0sPqKfBAcfEV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QoarsgApKSyjPxBZQPUbVJg3LFrolFCpWBBojrcyWIU6uF9RrS19xE3keqgI3b4ZZaX6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KGqxHQHeblqAIE2em4hRD33KGz14iLtwRNCG4aGpnBR4qIVUqZdjgZR9QEFnxBbDNSwHZ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7391CvmxzmHArLepYuS/UzZwmpzFdIRtMPEwu9wyNS0LIGzSzzKWn3GiKnGdR2tK6SlSo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EtsEPAECwVPcHjd4UQAvzaKt39u0QFas2Spq4h3DAOFtijuNjCGRvwlB9q4g2uRbhfpe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vhjmHC/jIO5XfVIiFw+YFxlcsKWOaywWU3yvEQPRuokhfAGqiQNR2R0NXhDWmdJGLNws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8TV6yNQW+jaeorX2CUJWebggIdxULKsC86iFH6l5fcwdYeZnaEB74lgcVcrI1CheHUvwz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1rxEjl+I3jucQqkqZlfMMBE9x06i3x8xRWM+JtxHYtJMM36l2/1GXDWpQTQaamD14pCm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xNxC/Uo20t+IGkJ3UqtHvUqrGEVsvZKqXCwK6YtUWMGJRrwcQC4YaLVxNvmDlK/7GNAF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3MVtuUvKoJMpTi5iJfxLtcVBxkD1FgNOj1DvACqvcpbx5iatWSq+YFZ14hmisXcWJqjn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W/MdO+Ysqg9MWlWCszAvh1LOq+J8iBOIs/iGhSt33Do7RNnDvEwUeIksOV6l03RiXH4k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K27fMsMgHEtyv1KRaHOJ0aO6GLHzzjC0bAMEHJ7jXRXOY3M1BdYRoquWSAEtqZGWleJb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EIcGTq0E0XjOUVNiHAFfFQHIs54mzOSdwIXHa6n5FHcEzwFsAPt1wLAYJYd8MoBeaKiK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gexPCDJR1qDLB91KJxmY5j5I4e+VmN4bSEWVj1RFI+DuHOeppHA6eI4EeoLHd4hyW1ww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jmAWQPN7gbSwTaylbX2wBMHuXMgh3EwA+IfMoXDcF+pSgCziFfPIzWxXSS6Wu4UaLzmKi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2PMQ5GaNuwlZq0iUWJ8dSiiM+oQL13KHFyr+IiwMuoNqQRrdMsk00rubPnmNOMVMOfUt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C/cLqvz/ABn49Tw/BLw4agV78xq7jAWWkwGdTC43LQwL1bHX+JnAMdhzpqbfNwwutThy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obuFcSi1kwIlmmmuZgRS6dxApwZ+ZcZ4s36iVz1Kv11KtO/RNsxOaxxmLTTzzAGrrlLn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QPGYg6l9AV2xtzXWYUUufUbvy3klgqBt74hkBp5mDZNKsiUc6NdwAhs3O/1G7OA+420V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tHlgQdvHMqG/ZcBuz5gKM1QAJpFMx24eJZME6ai5DyEaIgHhgVhaXyQIKfmKP6ANyjqg4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UMa3EoSnVMdK9RluIVqoIuJOFlIDIWuCYiFXfKaCYAcI3cILGvIMO/RA3+Ii1M6ykXrO2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ibwSn8N1PVblgy/CLG8uRsuWBZHSwPSpwwESwXdQGhl2mpc9LBKMFazA2HyazSp3Uc19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fQeYPlVeQUU12i1mI6+0xK6flnWL8sLQZ4YKAdiyxKHSDQBcAapPRDRiiuILFe4FgvzcU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aXcwjDt7hrXjqW2u2AKMROSx1F5UYryS3iEldV9wpjl4JaKhnGYwIo4uBjmVWbzBXMKyS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iCGGumWag4irMlXNoFHC4yq3WKmCU0seIyyrxMsh9SgYW8HUyWFeIVVhXeIBYjbmLOoz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rRfcOCr8xuVeDOolEpuhY6rHxGvExz9sRrfwRS/8gLckyrZqbd+aiPNVN4KjZrrkhVmY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hvzM1eI3lTHU8EXHFy1nh4JSnh7ubX8xcX/yZ7L3M01PX8OZabNQLgAWICMk4Va+ZkOg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yXiuG5QcGFVrnuCxbrRDDl6UlyWciS4jfAwzzHGI6IrhezKk4StWoKbK/EI/CyBhmaYoI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GPsI4QsMdZvScjqLKAo31ALojmmNVIBcQfvRI5uDH0QTQ+vuKsXjvUQC0iBrN5l2leBZ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opJw1C+jvnmZqI5silAk8R42ZGBBj1NorND1KyjJITFyOYJZQbxNEg8kNKoeglm6nsZY/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U7KXJAFeM2pSyni2WDabFhcy853K3jCVpY+JoVjpg1NNIKyNRYaxUoq6uqqFtUTyfFTn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QwSHlzRbEsBh1A1f3C03dcE5h9wK643ALY6Jd3CfWYqAdblhrTww3q1ggaPtmFsz7lBe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nOYG9hR5jVEb8QjFAmmLLtstik+Y0WoyzGXWxriK1sBfURArDs3mFs4cxXKKu2e4WlUQ2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2Lisq01smAmzL4gUrdSyTD/UL7+JZI1XdxWhGrxMWv+IgL1oe5WY31cDhN8jAW7U5riVa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tylOOqqJDxQZCPBnNUy9oQ5FCGBZStB0MWizOaiyvIDNuFu3KUXW1XvzBPk1z8kbLf4cs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Ny8lwozEtA9zXJAMVqXljERrG9xKb53DX5jre4GN/EOMZfMzYoqJkvjiD63mJjHWpoD1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tamhlE1nmVUneoGbiZai9JkIA3GABXj5mu33czLsJRoH+x5Uq1IDEpNg+f8AaDIauj/s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WBRzC1Lrt3OFThYUg0WNQhTRZtYBj5z7KRoGu0Mxvm7Ajbdjoi8mThiAApFBGCAGBGgu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YMKKnuB4V4pZddG/cG0rEq9QqrPMADI+pbuiBZ08xeGYGc19TS7/AOTn8I/EYA2n9kA2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wpN0QCcfEdtLhlTJRxMiyMk13Qw+5eH4ZIBYBfUVrr1LOHiWbvFy8OfURpxapnXssuDR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G4jHDLqYA0zE5WuCxpu6iA7VmAo+bSIEIiaeEow5lZYjbF6q7gD5AxJtIrV4gKrCZuKr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Di7g5Q2MUIcwXDkIRoviCYc9TNBp7l6Zh07mQADhmADxslck0yphFQwCcsHuzUrWz7mS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uOWLOolZYFAidh1At2lxtBtF3tMK99v8ii09/wCEprJ7P8SkoKdP+RE3FpxLgag3ULYA7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f7CrUzd/6lbCOQf7Fah6QgcnNxvvuOYupV5O0DoJvuYaBna7gJQd43FDSXdBHQKAgLmW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R3XeyiUrPRcRjr0wp7+4867gZyz5i1DARUNu8BWUta10McwLyhTSZmwHNamh5lYtNwYU1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WqfmFhVK5hfMHMRtzXccOK8QMiU+ZSuDUz5jTXMwjvUdc/E6xjuPeiPNCpo2xBVjKrTd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nxDCcxG66g4jC6SAAgClupdxeW5QOxKvc5Fb2Qb0rkqAqFFdQqFmOJS944JfFFxBRqqp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SWtBuoUWi6BbLFK8xFYr6nCpixLC4Lo0YDV1K86i2OS8S85PqGSxFhhdNVAqtL0aSAHp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yD7iggWlVPcyWLb1CS5AO8QwsYFfMFjOO5QFjmKo7rqLpb3FYFo3Gxd/UNV0qzuMMNDH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peDFMeYMHfdRCpF4sl1Q+mGILXcDqDLEq02PZLBsG5oLl5lf8JccWJs5TrMBGkAZ0BhB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wVwK8OpiuytTJRYx1CzdhQqEmsgJj0oeLDWFiKM2+8zC+CQoKWd1ClplcxkHAi6mIscM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WUwdrHEq8bdQtKroIwM4gslZCZuexoon0BOYBo5d3eGfGCtkrgGWmC3+Q6jwCdKxUhST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J0xOEF8VmfSPAVFbLwRBm7w1N5ZDSdXLNTa6jltYhdZHWZS5L7ZktMe4BMPzFdftHBaV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7qVtUJ5iFWFZ0TCateGOjiuMxMZ1Cg5PMsIY0a1AP5Fxd0pBUA+4rRrV7lSp9xaYFvc5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LO3d98SmrDPNQ0czHLglXLLHXEXOLrqAVWagrXG8TLDQ7jkVdbj5Jq5sHcqko9kxvH1C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AYRxqUQYWJEz7jR3HOb+I6yZ4hjFXecRTCK6fSwVx81PZ8QgwmOGF2ZIgDS8pUa+wcwhx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I20bj2/pCyuyUl/HcEKT3ECqoeJjS0e4giz/AGTq9LjmZrWXuDxiWqw5xBHBZ7isdhuW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M9ui/wByxTCkaM+TU6qe6gVlqUaF6TmaKT5gyC84hS9rBLd5jxfuCqbnbY6gNiqsZgaw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MUXDa8wENLdZIKgzsraDpuqHL9Gosaq/KCKueTcZA6ybihCayHZQ+JW7uoWD4m4CQg4Uc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Gz8wXUoIS2C9y1AvNTKveCU8SeCO23wQcC3NESF4lRFnG9IZZheHDEQLfMvydBRDl8lw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8uocEpw8wUpxBhikE18amUDpVEDUlvRLGweCUh+F1Lj4KOf6FQ1tKJzBb50XDsp5ywQqX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NwgwFnqChT2G47FShS5wjQ4lSbS1jIxXcW2aPUVN274hdxcNhGjDeOY4MGfEcMNXjEXZ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eGClorphfZTqBk7G5bDBqpUh0chuPHKMDQv1CvzLNMGsVcebqG5aL7iJFs2w0pitlVVS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XmWUo+LhOtSiyIVtS4I1krMp3hPDKXeM3C3NEvJGOY3XUyEcEsBlD7TMlm4srXxLFtmK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y6a4g9VWupgG8RXDUAF4lMs1WSUydcQpi1i1Lux3OMM/8xDhDFj6mlQVUXmXZvEa+PE0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5CHj8StnJm6qLH9xhf7IZr23L8HlLAQUihuLWNVXzKVyiGypbRn9KVLaP3Ogaq7CAtZLX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C7is6BVg2S4oidODzpAgKEwhMAi9MoLqrTcMyvljB5Aw4lLFIALKIozDcH70lrXkuI7z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KnUcQBziWFPgJLoRh5T8tnmWIFyJDYBeoiE+zEGF3vK16jBjpSbCEKqoJtIGL3C5UxPQ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K8QNg9ARzLHgIqOyF4qPAUADq4UOBu4kXHjMVZ+/UuARfPKL18cbeQ4YbWgqF0ylTozm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seYU2+cQ6x8zZEB7gHBH4gtl0QJQOSlXBpEBO41bQqt9Sxgb5al7HHmY1X1KF2+YfIWX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KcZ7ZQaCtssVMbZEqLvZUWhq3qNEusoClMYAL5gYHL1EaqE5lXd3fEoVQVKFRBDUqVWiB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i+cbgEUelhm7V4iiFLAWquoo5D8T8XIkhtS1mBlWbL3VxEbiXSV/cZAnsvUz4MbeYgsG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Dl14hs37lF3Z88Qrr1MKsJu4A1Uq4pTyQVxzWYZKfOIZUL4JnR8sea8VD2nAQOMCG0jG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QIe/MUwRLb0g+3msFkJ3J2NPiMR6BmSgA5YIgTsIcvF9pyI7I42/EsDd9jKBfiDorDN4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j3GrA34iUmfibObYZNfDMhwCfmfFVB2lzbfEsziF8sdt/EJo1XTzMNqEvG8eY/Dp7lhs3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NCon0guHLTgIqxOtRAwclmbx4uMKAsc3xFXJazUPd550lflYth18WljkJcMCKfVRULPoE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gXmA5w6IobSnBqCfhRVTTzmWl/fEGwdbS5LFBGEALFA0xG4NrmtpvEdLKr08srCFvuWj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hygYtkAGGAYgKMDXmKNhT0QLgq6hqSuo7Lq+JTz6ip1tGeIQxuqPuBbv4lC/0mAvUHjfM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vqbm0HHqAAOPPuF4DPMq3nHbGK1p0MtT6DHe68kCWITuIqVeL4hIn2SkBT7gyQDT3Aqw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mHkmSFm0NzXSHNXpqAF5zPQ98yyAj7lryqeeodKir+QgQNUu+ZaopZAbEb8Ra2l1hio4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+TPFwE2balRrC/iCIWtnncsuy7nItwkKfuXCpXllrVn3AseBPMJNUNygKynUM7sPDKur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0Qebngi7PVQRdmYAq4tZeGHcDXhdZhuFedouop5gUNCudIAQfmM4IapipSQ5wgiZjFEoN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ixuVtT2GIDJdUXu1MasbelE1USruEgF3WYVN8wx6gshsl0pLPE8cItL8VEctjoghlUME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xBZlN87S+aDiiVMv83lUoBa3Mh4+3UO623M+pY0nYeJhpq/1NsIzN85lhmXXiU3UZcd4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N6qatH8S7ao9kdrzMoZzxANjRzFyf+uYXGGY6z3A6zMFK+J4Yl4Ui3TtjvJmA0j8QHZs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4lMX+IGbvxUFvF74jAlg1LjBLsgsKG2KFlcwa+ayqC3Sv7guL3DDkPJFe0LAiPiKhW3Ns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BYIasbuBBrCF8S4NPVwxv5ReLI6ochZY8Wsy4ptlax6qVZG4A2HzBQoEKXYvCohzYrKN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FbX8RaFrPgl4Ve6j2F10Qq0fniZF2zEnBxcQa7mKrAPEFQNaRlcB7ip8RBSsRjip/olLD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Gt9xVGfqAYGjkYlvgxuBCJk7gIjYQrxENwqlpauAq0eklKv7IlgavZBB4ObixlGsXHd4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TBgx3UKMCvQRIZ1y1EKDRBiGhivPskBFp8buMtRydpgccCUstuYdMoHl1s2IFYVlGkXyw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ohhILjMC2ehmIeWEMvtCoCfXj5eO41OX3cuXLK2Il3YypK6YOwmANzhLx6Qy1ovGsA0v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JTxF6QoqtTPsN5ZodVnUQtjRK1+Is31Qtvd+WMFeJi47Aabm8ijxEoZqAHcKsbMwqinz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BqABKUTDJXiCFtHo5gtbEsAYrco3TZCls3LCvIJl4GBHa4tWri8HDqXsK+panTxOwXzU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vuCcvwlXNEVGWtV3GipmeU6UvqYrD6gI69u5XlNdZjXBmOAYocRXeXWmVA+4oM5WDDW5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zE1+ZQThhiG7hjLKW5n2d3CoyQ48y87iBBpkIiYhNlw5B5VxCtA5uJAau4xddptAFHOe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Gboz2RcRMdVLLxoxuTgRCaOblKMX7jVkl7fzHIO9Mu+LlBVlBcxF7m6cV4i0uIT/AHEX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7XEKaJsZd2vuGfJX6gV0x+YWclQWazWNRKKdaqAW9AERQZq6l1oddSxhMYCNufSSy4eg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3bBKxPcIeiO1ywMy71bPPeYubU9xlwzxAdgeDAikPcCsfgxhaZZCK6QVqCKndVFk7Arc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8EVll7TU3A8PML2YtO6lCrdVcPPEWypbLVaiVHKoI3YZ6lWgA0QiRIdkITYQBzGUIVDpC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gY8wuL1HAe3cql/PCgL+yWsJFgXxDSWvJb5lM1fjMa9AdahhgeWogAordywOL6ipxuAvs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1DB16iAqvmAzVVqXRTd7shXOb1CERV1L8DZr4mYAwlO8ywL31KedeeIaJx3C65a1Abwl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QtiJQdFJBjZnuLXX3KBfyQXUu/PEURT4eJoBiYkraJq29uILkJE23qCsbGcywsfUcour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cCs+U6SK3CHicLXDLRLDklIT4EBcKcZ1MPMr6nNzfPctor4VCiso2bXjCkIe8sILx7hd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8R4t7Zm2UrZcBbfi428oem5kPUDCONwdD8EAuycX54gzrzcC3Us4jtX5lbfiW+tYmLhr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qdsQ9HuEbzx7mlcj4h8xUrqNW13qVYkoRWeB9hFcLL4rcQcVwsow9RYUtcEFKrPJCWo5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0fMF4AO2M+TfhOR8sYX2oCpVvKsEyyN0O4GXVF8zAZTdRE0nRADMr0SxhvAlQUHdQq1+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GUUc0wEpEbbu+5qKVwrAEUPMuvCZizjuWyWAVkajoYog8tDsh6q2G02yT1L1UniLdL3F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UDuDDhmC0N3SiLdDsjaVPKxHN0xyXKPPyZVdi4oblrWZsc4gtwef3BpdH9zAAjxWoWDX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ImjPqEeE0PxCFVds2RD+5sUPrmXoCQscre4K86rE549wFRo+8TckZD3BAoPuYoaC+odj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AnOZYYteiIIsHD8TFuHB9zRsfcKKtyzNpMsQFFQsrPH+RWroN2xmkRQPcTn9oUAb7iuV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3AUebuLyx7hdHuLbzUBVhsUSOdhT45mwzEcP2glZSUC3VSg2tJXfKa7l1FlAkGwx0lg9z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PUwkV0w3oxxGsw0rmXC6mtwBtfVEsl+dVGm3xVCYUSOAQ1UCSYc3MLYoLBQb5ZZTC3cP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i1vlXGotcil6cnRA11Z4hQoIxSAUvXBUugrzBKob6YLb+CAhbJThmoo4gptL4plGxQmV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FFeY6QeWeIKNCeJYca4mW7HGmJ0HiJQSn5mU8hqU03jiXvj2y72fUDUpzbMj+6mxc1xA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IAyCzcq1t8pGpQurZbadV0TNj6LK5E7mo3lE3SNR+LFRFvMZMCrZDnY3qFuJ2hEgSTom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xTjeefKhTlLdqzFMOTtS3c+Y3VLwsvBeXVznOdjA2wVireD5nYG+SEBdD3UoZYa/MoOA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7w1cDGKqNLfhA4P3Msg+olcYhgRZwRlJrEzWC6sTSVhysAVQfEKDaUXYG5S3SHuNrCrL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7PcsFZd1KvVnxA05R6jVlm+eZkr0lhfXEMHKhfUCk737iwCOeZkXs7hofLFK8Kbi4q/u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T4jBNFKvualU8wq2tcQ4h8yy0GG7ltKHGSGR5iAOw78Sgo1m+YFsepihd+okaNcERWfUo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iZAFvPiY1uwq+5YtJQMVUwqHvxAxkvnMYoA93DRZ5Yy7SrULuUYR24CDbgHQQ5AbuH4u8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LAYnEUuWQoFFFCxU5WNtV+5LqEVhIp4fmMBU83ud68ECWoNYm+45GiZaxMgQoCfJFgWHM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lh61WGGjY8kty2oEA8lBSVAPfBBVKX7I0UJ1UV08AQpS19EpC98kz0KAhOggsYGgD2qW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SXanmBu0gbbgLizfmJWikOYG0ErqDqGHbLMn1KR01AHDuHFaCDYOeJWdNZqWTxUoQM3v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lwUlMcQwHcX4Rqit19QMnB3PBZwzY7DXcCxTPJNrwbqbzTVVUoFLq6qUZKV5lUXHxMhq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plcDmGw7ilbHMOrTm4girMXFxY3KtZbRxFawhe5eQvsiVwi3rUR71RAbC9EqMFkoR8wE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rior0PVwyqKNW3W4Mf3AtBTtBLvm13cIdSVMOpfIY8k13MNnRpZYmOaudDUwtpje5mL4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g4weKhTqj3BGz6mgQxxDDdvqZAC2fMPKu0gpjFwC6sz1CrGPmKhoV3Nw2S7MKamBfUY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xAhzWvU3zXuZu0fcs51WEgxMam7CWRyPjzFoGh3dx5IIEojQBU10y+oQ0gniCLVrjEIH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BPKBc28UKf3wRHD/ADzEA8lEduuyKg0ZKiqLQfJLQhqvVsWt0eLjPn6Y2k828PuoDdD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TQOyIotgOmUVj0wskfZpgKjwiblo9bMNzHlijBfkhrFfbxG3YiiJAxS5wQ+BxNSxwXia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cu6BNvbOSP0IQ6xFhFNT5S4fLgsazhit6XmLqu66lcC1uFzIe5jgpqoiqprFzYoTqNybt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/FPERdc/qWJdiIryuJ8wVzFGS05hZ4zzLRseGIvt9xW0gS7WmStyqkVCmXpD1HqB0F5h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LV4j4SoJc8FGBW2PLCnNxi4VDTTliXQIV4lDaWyunxFayudxYYzAyVr+4rTiyGRsdFTm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4OI2qADVZlqLCzGGUDM8n1Cxuptdl83MqFYFimj8y23XFxrek9tcE5S0qWlX8QS8YmGZ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8zLLHJWJxRDhIujkPuCK14Jc9kOSFCzPdMo2b7grqviXhgy6jNWnhUS3p1GHAEFwQpVTR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OYIGFfDK2yuCCWXxUQHOUuW+GUK3dcXATJ9QF+I02Wc1MMmOLiqosBkIVmADBqCNLxog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9owVJ4U8JoCelZuBUKFIHQ61dSksDCJbd5gBE7RwCxzNBvI3SmJZXrZAnTeDJi6HMFQCo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m93BzCOjUxL/AGIHGQnCvwdMDbUsNsRgGdrGlsG6dwQWHUAWxviKGGcLGF9WF4LZ4RMY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WkQTAxVE1FBVYhIjVFG7G1hBW1W4VVGRbxKr6gGXky+2K6Ac3Btu3caYvzmIboecxK1fm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EUHP+YLZQY3UOk84mihe2PlXiIrKNaqMAncIzsHEoy0E37mBpqaxCw6vUsqgy9Thi4D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U0+JUCH7pakdymqXw6nKfuBSvm/cHhfEaiOLwMeb2iIpWnCwKrHoigvUVUczkQHxC6Wo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nmIV1dj7ii8+pdtDMtZShBebvxESgs4mWGxhRDKDL2TYbYN5wPcErKR2BfiIFWjChtRx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MexVcGobM15YA3+IL8DqC9zGybXW5vJVZYVB8yzAqAvLCgwhs0ruWxdVCkFPcaR9IjFm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xpiyi/xKC7ruVuq+ZcQmbxxEpVYnmZvcKnybeIGKsuquDQLOrgwwniymJZbXeUwHQQbW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8Dl4gRsycRZPkQtt9wzP0IKJVyLNSFchhBHIvEPKeBgzGpu55HlYMauuLi8cZYXPDG0BM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7IrVHUoqweqh6X42EIqw8kAqQc1AVoDiKW8OuEsxIiwxLD2iiYm22h/kwYo6o/yJ0B0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iq/yItRecYjiFAT5lq/ldRAlrsZSFrlhuGz2jTaPcWPwRXEp/6oVA6pt3LjLhwHxL7I+Y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iVplWVT4lKcnc9BINExNQgqzAKECBmMuWbYSuTd9RKc6l/LqeTUyxHCr8xB48wus5eIc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e4ipoCOgoiX4lcNj90wWBiXRRp1LckU8JHI7YWxeYQdXm+JYaP8A3ipDTaLyi4ePNxUb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j4TKVhCviaNuF8wQpiIFZuChGi7JQI5dxwlJqVA3BjGWm/UQbwq+ZRXFNxubSoZ5Kgl+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KXmCh82C0taCQK36uNTLcC4THmU2JAUMmscQDZfgl3BX2pExlWA2zFqq/m9o9Y3qBLkM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BASFRojAMIhcVbpDCwdwXT204S95Zpxa7uAhW8Qy/fMLxYo5JaaBzQYFrDdsxdoEHeUG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nS1XdxZXJjzKGQ3GLl+WpzFusJFYPe5lbLzLXdorDevBHLR+Irv6qUtsw2anAsc1MfJW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czDc8yiijxU5TrxGuk+VYm9fcyVf2nIHxG0E5ZI1NAqILIVRUBQiuoAgcOIIwtRajxke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mauOJQaSCyg7Gop3fyVqOdl8Rn2aHcXp8OY8YFaOUiyYPbjZUz1ygztg+kbBd/uOxV3m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bvNz3s4l554ZagZ4YIYC/UoUhe7CXdFfEoC7lLHKTY8bIy1fUbyUl3k1KSjTuBtrEFlt3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zIVwlcmlMwGDXUq6eSPYliFRUVVc9TEzj90IJpdPiNB4asgXVc9wHLneJS0fcwBbUcLXt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ossTFPUQN1MMiPQRL0GI0l5xLMwX+4QKq2o984TCXlPRABQoruicLfuNuA34joUmYgEZ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bQy6qYRt+IFBWPMsqHcuBpZ5g0vmMHyEr4nCGaVT1u2CXVDwyrYDRmBrZ97jQNh1Ajy+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C0x5hQ2XyRYn0FHqPjYVxd1BSKHyQp0M1bKsLUvdwpAcvswZBjVsuob6hDRxqzSIikdh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anOhGpFBTcIUB2iU97pZ94C5gPyZenNZYiZLluXFFqhSBI1LEr+bBlFlFCbg6NJ2RZTX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jI6blQ/IlgULDcakGzAc2lLpA9wUVZOlmS0fMzgU9EVVJzyxJKF4CY2VyeYlrxqtQfBT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qD09sMAl7ijo0YvSGgDfLL2t7LuGjY9QpBAuDcGOq1Ck5eRNwGZ8OIBwPGJjYF+o70X6l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VLTn14iBwVysSUEczO7/AORRar7mQ231A1V1FsMasng47lCzcImqlCzJ4g2YolOxxugm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PiNEqhY2QCjKSzVKeoKOWWrNQho9VFRJT4jrLWNkY7w0wwXnH1Czg1zK43G3MADm/cD0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0gM1KJllT1NVKVSFepRXFdQDrPTMLiskAp+uNS6WwFUxUREFbfiUt0RVPIQtjwufcJlW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YBRp8MFeB8kpLdvUEzyJGWZwr7irgbfPqKSkL6IvGrlOGIqFWbTkmzQz3xNwMHNzIOEB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4B8wCLQdy8gi1A0SeSoOpNLZRADV80g1mIDBi2hDYWlqW2MNnnVC1LnBMNpxuGU4+YzD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B5RVyLEUPcuK5i7G4QaXgmFdnNEUxb4jrhchVzfAwcMRTD8XAHyyCtB8ZjGSBSob4zKN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W0WCN1MsKuCdU7LEhfFXgijsGkIw3/UtpteGGuJG24TtUAWCVW1l1VoAKvDLAWuK7iuj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APqCRzlggOtY/M2OXEq00C7rmbmaIsoRyYxKuxAqhW+o+HiBtKu3GNWV4iLSsRi2UVxEc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8kMqxRrEKHFXwxBLLbEOBgl7gVU0mZjKa6Y7KtSt7HBH279cpkq2i5pOMRFb+JT1LM8d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5lF2PqYtND5mB/cDkFGckCmnHiVy7gHeJTZMnmIUQy5/Eb43eyJfvzFHZe43+2eJyzAV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jUZe/MAC3NZOoWVPYmgM9kdWPmVLY8xs1RPPERhjhZXlythhHHZzDQrK0zDstlC9QcYPk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RwFSuoophBxuVMIDCFAiLRavkli7s1caHOPUA84iQZI9ylrM+4xC1lJQO6uKXw/MBs9Q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NdRKLVvREMhrqpYadoanAeshGF9EC5SRlzw4lVLKd1HMeW4wkAKrDxsVF6iZoaiiKbpgY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KM4DuVlYdoxgKBA5me6oW5U1uSENxeQmd8oJ3R8EpuvRJRPgjmGrUat5j0GD4ZRbP4dR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LuN9hHplsNGkgggMRSSjUxiULtdzVIdEgGAeCMYAE1BmDHwSklLiorTZ2O4WFVIvEITM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8kWBRa3+5hg+2A9r2cxC6e4wxRZLlYTeYwxbAeSAsGjGJapYzDwsV5IrsN8sfQtoyhKS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5vct0z3KbOdWTRV5rmJsQtIKVJkCtdOoWd51Ludcw3PwuaQPuPbdTBVuvEOqsNmYfCYE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QAgL9y0F1R3xDLZanUVbY+Y1Y9WWwamoyra83LMfURvogZ/7LGrPmFBPsSsJVeIyIpNr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2lzBV/Nyl3XiyVUbVuD/AMuC4l0R6liGyFusyqgp7uBfKOA/JOS8QMFfmWXXzLEcB1MZ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sVEtjZiq8xs2V6luio3ELal2vMp23HAnqNEq5SjpEZS54grnqJuMXgiN0Rgmik5uOYP5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3MXss9zINvM4gU0MEbIzTJK1FaxG44UK1F7Qw1EplfFszlbdsq2gPcqGA1zAyX7EVLN2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j3qTRp3kuDNu8KLbob1XiU0Vmh2wrGAVZHq2gbGCxbO2P5JoPcD2uoEAPYidjXmFtW77i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sGoASHcFoPyQvisYS0LrQRq2HnEt3m6ZZQzVXNwAVbimflgD8thUjaYUOHyzuVd38upw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8yhOk/iA4oSL6HG4DCCubjm2b7CUrAeajWwD4ZooZPGo1Jy3CxAHuNOA9kAVG3MtVauEm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ynDw3Et5zqDBmpgBnMVZJQUQSgVxmYRq+otACq6laDwJi6+czkrIQ2t+GOiDKcgxqrji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sJcJpwQM2V8yk4OcWSyNDpNKuTMrxBW6qYiuRcLa4LhMR57myjBzG9EEtw/cRsCQKWcv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mstTfIVuB2cQa4HzKG0vNY4ia240ZlZapha1NcSmmC0wWh+YGi2+ZR410biyo8Mbhzd9D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CU0lPx2xAroeIwBZ6gcTvSwy32IZA0aXeLVTu2BC+QciXUAhPLc5gi6PQ5hzDdBmIE/o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2VNkjIdwf74w5in3LC8reUFaNw1EnqPcveoMYH6lAyz3Ktlp1ircwc2rJceg3V3P+wgBs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AtJ4uIPhg/c9DAhSX5X/ACOcEa3f/JTpPIuN6A8uf8jjO9rNknJcRVa7uL4BO6icEPRuI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h6g1n9Rba/ECttqBZQF9zIxUtgQBwKhDthDVwoEU0TJZeG9Smq+dRiUNUsH/AGoXE+aA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HNDERyZzMAUdDAdGOY7QblvDVGIAYAfUSl8wWKxjcyKhuCIofUDFlOJRWMQ2KLEAUymJ2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ZIhYpyxTG8JA1FeSBRyvE2xa9+JZHFwtTxSXxRUVevEcFqyXdGI32cbICsXUEoNJKhb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5IWU4lCqIKLqNm3DC3YDmBRTl/EQHDNxNXvUVLXEKnrzAYHeY/AvjED0D8S4NLIzN77J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/uDXOepgop7IW8tQWJXGDcs5lCy2eYJYfZFy7mBXuI3pmoRZ2WwyqYvcounMe7xxXEVXb0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PHExVLZiAL1t6hUrb67xG7R4IaAN6CA0h5olCsXxFk0vErE7cmvzHnGxs/7N9ipj/ZQs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2v8AqcH+Ej0CziyW8yckKiaOB/5MPGeVsP1HxpaL/kL6lXK/5AbHrziaYbw9zonmKlRe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6G0SsroDawwSxkAlY55c2ni9x7kmSX4WPKge/tTwA5uKzbhFEplzbK4rpvqeFd7htBfr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b/BCXQMIQxhZmCVq+aiBik3WLmW/UJzjDezSXYXoYirMb0amyfjDMaOl/dRVxPSo3Xi7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XxmDbHhuZLoc2RDkx7gFYLnUPqWFivuCWyKrDWskEmH8TlrfJFXaDF76YKrq31HY/CHNc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55AmGqr3UUZQbJi5wtuN4hqrgUmbPzKAomz1FcKMc25qvcWOM8XEWmXUCrSq4ohdJ2l17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3FZTlPEDH9ywyylaS7upsbIzJrtlLNcMBVilIrZYCzmKOjHkmDN1nUsqxndxcc1WWoAp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glACZK6ivLPU4Gm+iYWI3LNP2zZQGYNpVD5g0phHkmcCV6iEvPJKyVnggru7JyBRPmXK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qBvpxK2BmDOb7gc2kRWy4XFomyFU8f0RrRj5ZU7XsZfP9QRID2Qq3S+ghLaegaiAioVK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XQhaDFVqNZdfCQcbfUalFWmoO3XywOAMAhJRRagFqHiMDxUUHKGItlm6rqBsBqsEMJB2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NEDiJWLTqoARm1QS4CDhZh7jhuYQXhmGQaPtsShkuDlUdpuFVei0mghUO300FYq9VqKc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BdFO4NPSg0smoweYULEvBYK2AubYULk7mopT3AuF+pjQMlcagC4AU4jSKoQiVS+ycCsR6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IkvGm+GZovW5ZFWpi2cV46iY76Ik1UCsRvZNCt83LQ1nc8JhuZRMnEcGOeGOKsF3UE3Z5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PEMqnrLMzgQ6lDrwSmUz4fMEcK6u5ftwnUXVq9SrzjVSwYrsZipAzdVLbVTs4gCKIc9wR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IbFfJuZlIvipSsjfV7lHY+Yp4zxAVq95iTTY8EKaH/koAhe4/IL5DmegOKmDnuo4HttN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ewmGKMnJFLRdYEhwk8hADDW8yoq8/EtBQjTKaA0qoC4oriEomHaKW5IZDBjMsrO+YOai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IZLoJfMdWlJcWXW5k21KVFL06mDCibmC/wBwW4bM/ESAXxhg1X9wV1VsGzVNzNirPERc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yBL5nlA0TwP2xCh89WZQxAr6fG6g2vmqM38rAGhe7i7gZFtmWXMzKUKOCsM+CYWj+UVV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VatiNDuF4BZdhAjA7I7LO8TLangIZD2GglUvuBCdfbOIDLOxWUVEWQKKs8u4Nk9Kwqoa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Ve8sClrvBGmgAwZhXZVS9xe7pi5L6wZSF2oeTUWLdHRBs1cRJRl03DaBGHBzGpoYHELG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uoK3azm4e50QQrB1K9VUAa5/alS4y/WJQWBcoxs8kAhWuIEMP5ggBnzMF1rueVl+ZgrCz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R8RF1RzMsV8cSiZM1mZwFX3GNQa5JgTSNvUSpI4ZV3iBLx6iAKM4DgxDaN+ya3gOSEIM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5luUSLg+Y6lTbXMsymTEuFo6lCU51yqZ33KPMB7+mYcwLRY4fEBZbpqUcBKKvENQa7l2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HBXiPcsxtocbLYaXgREWFi8zGj1tY05eVSpivxArH6alWcPMQFQr4lNAPmF5qmFxQDxzC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ivMYGq+I1CRWB3Km7fISjd4eCBkB9NRqWO6PMSmBZQpStNxUay3vUxWgvmWx8rYqrt9L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2e41inxG4CeoBh4Rd/uVVslBprlcxhE1gaJlY67kIymBNxgso3cxRVeVgxYe4AekBybe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PcvosSYCinHOSHFOQO4B3emBKXkOY0uT1DB9s5hQo/MCqEAbuAbN7KXMpoagAEbFbgIU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7EJ7CDliM4hYVgGCJHgkqYfg3jc0yH1dj8EMpT4jkNPgil7uAY4yVJ3H+rRmHMXCvP6y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7l7ubsq9LH1kXY3K1OZ7hnsv3GkUjC9QgKLCy1qAgTJwwbcHuG7aq+pQ4OSHUdYitVCn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kVddSxt1m66ipb9x0r0uIAOeiJkD7YIDZrqWiwXgllFUcSgC8/iaNe5j1jdSpRxSr1FYB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uWwHlhza5mS36uUH2isBTk+ZfqMyVNPEqhcjibEHFSgLZZ0l51cHA3W/ELkFMPXMCxQ+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Br/UwKQ6uOTbvg4iDMBKecx0jI31GlXLvDrqPAvm4AYPOIIWJOmVMKjeXUpRTUYGRSVkT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8xAxbuXLQnxGhQ3eKjDEdYge2wZYJ/nWaYNrXi6igAPKR6qhXcB2K1Sxsp7YQq086RQ7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0jRTNOyfLjpaLs0Go1C/UOPQdNw3DV3C9sgt0zONgG+oOEAvK7gIrMNkgC6PBLNtfFTO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I5kTups1jpWAbPtmCtL7mGXtMtasblFyNTgXdwUwetRHi6KlKqe6it5L4loyNdx3W9ol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zE4+Rndyzq+oFa+O5hSqOoZlHzABmWm9zAVf3M4GKw0lxgm4UbhjgukhLG1A1KHAmhlr7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Xb2l4lOcwt5ahuF5c2yuwJkXE1C0ywZyH1AmC/JMeBOMS2wC+CAaA8TRaPqChVguZhL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Ao4xfHEugg08RO2G8wTNribDWdwAJoa9zMG9wDiAXWNRVi77j4LlnjHHmKypruJehlM6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6QRex1TM3b8SovfEwL9wl9VoXzHM5c5nBC8YIAu1coU2mAxdGiAysLzLkF+4KKaM+Jgy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7Yyxufs7nfJiuSZIJosQhG8qLYYAmSNhhoiyVvmZWEBaFlqKzV3CB3RTUuXGi33ONo9w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a2hMJ09wsOA7uYtdqdcQU/ar5gwXAEih4fBMBT8QGbfuCQwsQVn8EK4+YixQo3BKs0NMV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jWXrMFdj3GsDnMIgpOszUgOSLFrCdCFqpPnmPlVNBKMn0BGs1VwRLDdVFi3nNQQapsWJ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bI8CrhhS/YIZZTdpLtG8QoyHFEJh2ggMjBVS7lHdG5+AU230DEC2PDN9CtR4SdLM68ry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bfuMLsDYu5eWGfMQKrZ43CCh5xLVjBCQphzLS4IKIxku8wudSLRG9rBA9D7hjVPiLrRQ1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kuvBLasjwfojXBF1hLDZ/wDZqI0aqdn4nMoC9SjpEIl0jLKlbWoBDa/DLy3qUCr3MmE7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5mAutoKOAgdRCVFWC5ajZtllRtm4hm9iNTyFYgt4YHEbZv5qATKrkgizZCslp3Lc3zADZ5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udxyPxMExcALHMqCcsylK+4qDwVINo4mx+pVZgED9Ryp16lFUg4AYisuQp9y2NrEW8jN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s0e5dLgCtymS8mailnEFoe0W2itwxncFFxTlmGcDmsSwMHZLI540TI1VYxyc4ixBcacm5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7jsLOKiKMl8nUNvmGq4hRWIc0t7gj2PECuyzbU6aDkJa+iblxJZxjUf1GBUcGQ7hlKvM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mM+0cEBafMYj1pDLAQ83CUw9O9QIKnhgQqPSIls7Iqj1sQBUWN5kZgfZHjDqBKvypU0l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eFRZEtkOYvNHrSaIENEEQAom2ZSJ8RWgV6SKFXX3G1uNsmVb25hWxwKjU0hi67RmYJdF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bhu6CCNLeZZiFkCUYOdbledX1KhXTWiIwMXpglkCVCqUl8TBsdQwtsjgtL4yxKqjHIRN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4Xap1qVRW7iBoEIUb8xER+k0tm+JcvLWKKy831LBmoPJBTJ8yhFGAZvxzPoCSvoowWCM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/wCQ/oIOye0gWuA5qKLE11MBWzuNAdeICth6YqL3OHVQf0TeZi956mqYRG9LjiYOzXMF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alt3jqIyUdwpHY8M7GAANvP8G3GzZ3Bu2n0zA0DjLA6gOiMfbYzm5gXSl6gtzBqOIBbb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08XKzS5nBbXUpTdhwwCmLrioaF0FRG4gl4ZRuUXHwjTfDmKHrTBo2R44Q3RC25GmLeBL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8EbiX8gRSNfVQANB55Q7rhUzKYPvSaN3xCiZSskMkwcwQoLdLFbcKtIg6FUbTODhjSwe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6EZdfdTAyPBND6yXWi4Iq7voi8wXadkF5SHUUMu+YpemUQDGWGwK67R5XwbjGLAXSLWD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xzXldxyyHJUCbo9VET23SCDFNpCyplpEKAeiWKEuACLIbDCMNpzsgClm9xsVfLigWUzl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B0xY2q7Z5g66laEArUpj9ECqgIZqWFUHN3UKgb2u4UM0xGQpWwhrGDzEVmN3fSKwxfni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OvUAGm3mb0DqcK/ghTt8wMMYmy1uyCQHGRjhEw33KLRfNss5T1U0yL3NU+S9Qtl3mAoX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3mrUQi2EC7v1BUvccF3TLruU3Yr3B/tVYjqLUtIsbrWpYAA8ys4opgILeXmMDnnmJZEC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Swt4tlKM6lCGr3FFiv3CzNsOFaO4rbDW1lgmHlpn5wQZXy1A4Cm7mJwRi41xAdATsgXd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BmNUYPc4G4WVA1u5wOZd4cY6nKcdwq+L9RN3VdMS1sL8R2Gp2H1BVfE4gtRCvEKz1Kzd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XAOo0Jer0x2IKLg5Zx0zYG+mYSl9JECGSgiMotmNyqAU+IhVuwVJKTPuQLh8zgzlRgIVwj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hGloCDRMcwYQNQEXPISg/DCAmbvxUCV8piAMErDMFScpuObFam4BaMXBAOKzGg/JI3CI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CicyJACuSDGjFCOeGruFqzClCG10CEuNx73EbaviLBpxq8abXfaZn2ZeWCC9W4wVEzm2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cXucqZY4H1FbKB9SwIpSZy1fUrMhvqKViu5oAFd1LZoHzHylCFfESjdDI2AWUykNgbsZ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biMiBbqvmVH4itwFJc0rLzCnAXDJcPeIIAyRHFV/UBS3ySlufYwiqth4jWtVFpTHu5Qe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PcQv+kK45MeJUnlLZQRXHME0HepUa9kTRZ7MQs8IZYWQExlC61KgWRc7qBbS9Zmwq/Uq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qCU7viUA9vcscqHE+TqpTg1CRYWC6jvID+JQpZ4Ip2rmZoCnBFqtYCWULEwVLdCYwVCp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F1UOEIsGOESlN2PKY4JB3LFU1pY6HzWMKr6haPsYO2rsh4A8MoAbHDuBLs95l7CkBpee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Yji3iA5D3VxNj0sFxHydQOso4qNB7C4gGFNEEt7eJgpp8TAbe4LZTMQWnwiP9iUv4xBe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5spp1LzS57jgmM9St3GrWXpApu/MwGL1kYvlfPiPAcXzMcm9VE0UN1mXQ8LDCgXF48y1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d1zMsnOJm2CjPqVVTvFy5KB1zAKZaUmqPgZa1UBbmYQYtEVSiykXPsrRYLfsgFVTfCw63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wKwyZviPYLtxALwToJVVB3ieWOcSxoHqoArAeZVjXwhJD1hhDNblDZXUQVYfEulWeI00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FOS68yqiGOepkMLXDFxX7gWYCjZE0lVEaVRKc5HUwMukycARKt2p8srKhY3UMPMGB35l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ZhlLmcg8Syx8mUo1uAUCEszRxMVdVGhVZiyNde4nRsvMMGwq5dhrHUKXNL47lVgt9ygcZ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Vtop1gSk7jCUZeY3d8wbazwwU2Aepo48UQ0gqu40vvlXcuwMIeCARNq8QAM5jKyhk2/U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KvFzJr0SrNjYMxIFHUFPF6iT9SRjSfCQVHdy4EjrEZbaG96m0u6+Z2o3tgAw3ELDdvkS6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+EAaJM0MaDnKIwCiFBpatYaiwXY9TNE+XmFoc6rgQC1BAfMLqJVq1sJiyQGI0gXhrUSc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e0eCF0fiESKZmbYzIS8+JbNRRX3w5bbrtFheteRRtlXuNPyXELZfNzIU6ldLprfuE5Ae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F9ROUr5hhzVzRQXxLygY0ywFbhxUyotlWBWKu7uJQYxDSrPEK1iuyI1al/uCdHvqYcjc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93HDqpZedyukQ0zK271iO+MeI3R4Z2PzDd3j9z6P1Eo3jqXlw4JRRbvqCyRzQ4m39jC0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gtVwmDP0RpavSNUxlwVKLgpY7GxaSF+SfiCKaOYPctz+YY3AOxXTE3acbSHnfcrY47JiC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ypKSvMKOfqXVy2+ZktA9cSzLZTiCBio7KwvCNs1Kjq/cKMhm5k1XcV3WPEVDunmFuWPU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BVu7IgbX1ATg9kMgdcVG4DToRRkxwMFU8AG0GKEANA8EWtgo7YuRlFabTIwzZFZ9SwjP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JcsJUSZtvyalNaU9RekhQSiz4Co4WKpSCDcbHSGD98IoO7upcrBqnqELrNe9RlhMbWJe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Jyl0y+OEakP0x0XqmDyj5CNDZfU0wOQhrGLG6gAOoUQDA/UCAE83EW/2iVQv8OsLj1GM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yLIwQTYDtCYBJeEi1EK0hD9YErwD3No51DlZ6zBWbguZaUQO4eBV4hzTN1cAVp6yytNln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dSsgspfzA6GL3XMpWleY5APqaKYq6CbQ0XzzK3at1Avxv3CIpZhzFFLF6HMUVP8A7MC5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W+updm0S7ClNdTEbYr9TIUE5lqoG6qUoZCITf1HGrsnKLZxDJeWs1HsMv7gthSualiqPU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fBHMziOCyvUCZ0Ndxgw2rCZOUQ5pGwOupeVfqOLW8+Y2q9Strp1Eo+Bl+58Hz1M1/Vx15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MC/qFO/xNgSvcW9F9S100msRKwc7lhi8x0G76jZxV6nLfxGviYHDiUo8vOomOZcAe2SF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j4AuI0yUNkWNQWKhqxYmagUijJUydfUpfXuNuecMSNZhJtR4YlLqAElAqecR1s4QTa+b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BC8PlBsEvpqWTA+6gQSawqNQExVTLCealp+mC2E8hB/wCYAssmIaUHtY4LQtmeVwbmd9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NHBcMoUHdxcJGqWYN+6YMeyOJdsFyzRR9IrF7vRzERVfDmBLFiY18aAi+85JSV4e0Rok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2Wmp62WYg7SYHoxWUfkrMGQZwBiWEKL84yC3gNoK1Y7qXtLzUHXsLiraO4/7bBdfQOZh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VF2b7dQ2sPMwNU3NOHqoKVh8QjxWMA2cNQgKCBz8UwY41CjNt9dwoaY7EA5jEHgRAWV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5QfUaPPiGR63mZrsqXHKVgvcvXkTEUEqAujHZMnbGhAfcwM3UAXj7jkUYLYAq2oPuWlK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UHCiyDuqJS9VnQSyn2iqw0GiMJQG/UBvgzRMlvepoQMeYbZX4Y0MahwaV2SxfDcyjYCL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Hb8VGht+IByLgzRqAC6tW2zJdkQFMHR8yosPvUS0HuYbEH3FGhud6hyi/cAWB4jSnIvU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IeCCvpIdGT1Gkl+M+ZoAd4mCss6mbDmaYQ0cSq7HbKBny9TuV8TTH5iVe/iCxFemZAYG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DiGUzBd17TRswq2LZszDVsRRx3KsCvLNh8VHALj0OPtAZGmyo6aeMxQWXUMKg3ERNmwv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n9I3A3Iu5G/KDEHULxASr2QAvQyjMZ9YwubgnSWfqwGHK8hBYLr4ZBgr+cDQLVVTEOoO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AKEOoCRdFLG6jUUPUWlUMV3KDzGGFtBtoYjFjwWUMM9LH6t0XUv9RxYoqq8QqIss0gos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W75iMSHtYwygvMHIVFpy8ISpofNSlaK3AaA3caHiAjBqLRhwcRAa0bI1rKTJUbMesyiv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VcbIFhSpwwhXWIwCaLuFsinqWpfMALF+4Chx3MFX1UvQd9S9KpCit5S6ljDXZBbtdaiC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QCy54Iy3BVwPnjY8kNUpx2wLQ9rigweMwFOepWSYXTrgqYGfozAB6Etsr75iLFI4i4nM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uO5UXDyy4gICZlaquYGzdHYTYFiOtcwTdvGpY5AgG7N1ompbya8xjVdjErJUUFUTxCzQ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F4xVbg7C7eAhFVK0IZVLlqBA4vUMjTwbiCLNURlNLVbhl6e0g44GrSYvqS8RAXc9zSFe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8whGyrRAHXpw7jzpqJmuAlpmcavtBVGHSplNHrJiKyNtDMZt0cmBVA1YJTFFzRiF5tFm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PTPbHUPJeY+WIAWPxBTAU7hWCN8VBC8nEe6rwRceI5GD3Fr/AGc/3MqBLtYx2wMKMVzE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1M3TfNz/4RV8MVTiWBnMaf7FWeeYeD7lWYw6ISZWPZzvEd+9zBsl5uNXLhTUKSY2RjUaR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ThUFsa8KoaL8sYV2nFzYAcx4R1mWMKRKJjgx8UoJit7ltQKZJQ4K4xBtCg7gU8V4gLrN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0rRHaXXmC7CvJHdxrct7XcK2J6YOKbWCu6dTIGR7iDF3F3w3Ly46hzAYLyO4o3SEyMvmJ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ZgKo34qUpyzjcs0WwUyttuYpguX8SwwxqPCWQDb0bgFmCcTCsesQdtD3EXeM7Qit1j2I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DRuMVasBUoZt1dQBoomdPwwsz8MsU2VFvOL7lgN2VMxKzRN8/EoNZ7uMApe8S9aY4YKY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macJH5m7RxzBvlzE71LMo6xiWoZhWGDsV4NQ1LcYqB21WuyUJc1UNR9sKCquqiPxXMCi+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B2BWnSEWMLbBEw88MxGse2IEu3VyyOoXcE9vDOMOYG5WbQ4EIENgDzD4NM2MC5UObh8K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axEQ80ziNnJEokWqhmQFxiZCj0RlYFXXGUQE14RVeThpFGU9H8I9kxupUsalyFzPExdq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/caqp9sqm1GsygWZeYHkGOJoI0HMcNpdXULFmHqckvgRIovcFgIeWGzYEw5yzqMLvhgVa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0w3Tg7qWcqhGM/MShdVGq03OCxfZd/xVFpZDOSC4jdTNmGufECzL9yy0J8TRTX+zTkzz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6RuDJZiZ5i7seoxpmzXmcnNSirFOYWHOJtVYId86ZYMSMxUKKG7hYGC61YTOgCcpHIfZF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CtwwIFVGwWijDkIKXMAAagC52Q6CJUoDtNKsxyP/AGJXgIYiy1Uj3mZbS+GJVuZbi5mD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LcLqFwk3y9oAwvuUSzffUoNhg2w5gp2HJC7zqVJNDw84iYUuuYmMfJHnH7mJ+Kj/APUs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mEcAs+YkO1hTczf4IQWoM9VAXxaCVmflpAQih2KNPwsYjXxTcEboACUjccYhleikGLPR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C5pZSyPIMa2uSwVH0YFNw/cKYq+AzSEexlplK4JmH7zLBkGNxhzkHmXGesJDTLtYMv0L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iqTUFeQ60mZRtZCACoJCOoJXUz7/AB1FBYWcEHrKZB3FikLp4Sxkxau+GhZtsxwriWkG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TOd6nIFL0wJwmXIXqploB8RgrywlWdoB6Z8Sjh9VKG31LgaPJMBGvVQypnzcZqw7QrbB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7iYjHmcJ8zDR9x0q1UcqlQpxmNCVgFy14zDyz5iM1l8TIiJX1Gm7eMVxG4K5V4wFgBTjC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pt3qDeseSWK+5RoU98xaQMzKuBF4d8GoymXuFWH5lFtq9XKNr9ysl6YNrWuLgZ7Y5zBf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e+WHb8Ss3fwSjvPJKQOuI4yfzGCc8x5Fe5w77gbLiUu+O4GOK2ThG7W+Ytj3MqJjsmtX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UQ2d11LHCvPEGpPKzPS2PiJUyvPOpvjTSK2gFHmBf9JSgVmoHUx3beqjTIPTN1iliW3f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efMpNFwvivqVdi/VQyWkcVUchRpcYhZyQMMCyyNocPqtFgXOpkLatUieJ5xuYJYxSwYf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m4CaWFGAaeULVF7GZaTxtZmQVdMEQJqglsODmAFsepCFZHIER21M0SzkG05EUqQ5KivG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ZrEV1LLF0iF3Ine4Isq8Yg7J8NQoo9xAxjcXK2PRlS6f6IkGYA0zQvDIShqDQczgy9DC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ArulgQb3aWO4iDm4dw5POoYRvy3CxF+WAma9ssbAnqWLMjviUDRe4woB0KBAchvUSqv5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Ey0Z5jZj81BbBYt3EJOS4UCBnuGwUnuby3FeLlJpazuKphfJHRLHgl+IukQMVT1AtMlOY5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BZWVGiwFTG2s2gDYyY8S2bSVQpXlqJEB7h4V3UoB3yywK+iNpSoQFPJKCXE7/cwZF9HE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hAMxhFUGpalMGpe2gqKZPmYXDjqXlS/UorGOBv4iUdizLF4O49lu7uLFuk7SIv8AYjKV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WxnXCicYULpEKSFNsy+EVzeGsRAjXxzDB5hqC/D5g034rERSh/2DWRjibKY6liFlf1BN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u4jOz9wSF7g5Kruc6GJeCjxOjXmYqv7lmS6e4heKhty4Myk03qNcj0zK+/EKbDXMdo+5k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cC6KuXG7YMHnW85RTpuQY1r1E7iujOSMsDsGYVR5qArbToIFs7RUCyjm5UrFSeJsvp5J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+XcdIutKYqvcNwwiPLFanEUQo4NoQeY0gPCVmH1DZp2AgLAsyJLBX4CKb3bGbPz5iEk0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drK5tK0uOIBYs1zcG0H3BzA33cwIgvcKgZuVHoGupU3RPUrsB8QAaruWAM+Y5uwGBjGe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21XqC3wxnmDN+OJYBZ7moGO2Yuy/iX0V7gco/SKquF+ZVlybmcuEEmh5ioNB+YaWsy03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2CvzMmnf7lt2a6ZWIlHgmBtVczA2blgdkrUUZVGvRWpTQsGxiJLFM1LF29XAgS75m91f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k0y+hVZCGXAgEKj4jEqz5l6AO4t0J8zx6hFeKbPMNW6AYFLb6gSkM8swU0l2s+25nThq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uA9lVTxMTMf/AEIhS107gmRxLsJZzQgJAorECeQJTcQkmmo4VYusQAf8EVd3qcWXmNx5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kcFDshiOmlAZC8DtEB2QRXtriuZTPhE9g1RgWbwkqdCnpK20GFPEwx6Kq58sEAXi9yoE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INT8Qz0IBC3FpiE2xehNL/Eayt9JpkKgU3z1HOk4rmNBvMsyJnxFS38yz9bhwGOSIMF4I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xCmNbIcw7iLbPqUNxrGbiKvXE8mI804l1uO15mmJZFUxppvZ9ykZu9yuJV4zBxQuFO2G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FwSgpYAwchT3BWDq8su8RuVDAXBHITFolCkEFGBio0xRUJFFW6mSSoBvvEcvfMtUz8xC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+Yhx3WpYs/cpXzDcGDLDiLhxUXdSiDBcqZ4gmHIeJTr7hBlmTH1Up44gVZYjAcKVFqHGI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lA1n1LSJQ+ppbzMI/CNVWFmohLXLuHEeahoXATGtag8J+IivmoshfxCthaqI5c1G61XfEu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1GjX5jYHDYQAzZmA5FFyJZRa3Mma+ohVWY8EQ0v4iBA8pSOD3LpGYYBw7qHXT6mdLxVYm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4Ig0l3qLMJ5IuJFADbK5mMWRbMXcCdOdpKSsN5ZpApywvafSXUHeMZ3ORHiCKE6r/kp2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fP8AzAh2s1/zGij2D/iBNZXRCO+yjDKtNBbiRZmV3/MAC3wf/USE/wDF7j1nRu//AKgQ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1HCRwhgLUig1Nwq2orYW+5tu/3BFTYcxT3ymY+yiuLO4uCrDa6jKUUu4ByVYzAjk73Cxb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SjRfBUxSIX1UYVbVUIVNKVNcOpQUphwrBg5RQFuY9lspMV7gEHmV91HcW3GvMsHEalYCv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gq/MU3XERhm+GoFXlnTMVm4MkRFSJOfEDdccMT27gaLKG5g4gxDhuIBu25qFIxKB3Aqo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BpKzcWzKQXliuDmI1hoiWttSzMrxEJqFZjr7ZIbVvCpcyswLTBFvDuORLXY+ou9Z5gG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22RvxvglDlMNZ91uND2R2f1KLZUQt7Kgo6oPzLoKvOSYvATIc57jd4z4WBY1V9RLC6Mz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ZgZmVC/Mqzn1Cstyhct7Klcv1PNKB8RE0WiE+YK9/cqPmUdNTS6vqFrAebgFzotO5kVq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zmWsvnU1G/hDcQ20XvEDcW6qGNG8aRTl8QB5YAl1PbhN435Zpg4bZXVE+YPsDt3ANlfc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IJVXAkD9NW0WV3FELcN9CIZ8QNQsKnjEtLGOUHMFLaSmyHo0TbuFulVyx6r/AALHKVPC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h801KeGeAiiW0ojKha1RqBWr6iIgK4JYUkeo86d3F+nxDRdg9uWuBQWWqpUtdRZctNKz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J4qADgnF4gRYbigEq8UEJV1wQKW7TDKAqr8zFuD4i00ZvXcdUqAC5vuFIU4lEUNVYgKb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7zCoQu4E8DcxV0fc5HHhlMWWUyuHWx3HKsVXiUqretQoRKYEQkOJTLNcXxNxu3EsFN20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Vpll1BWB6hzdnUoXinhlJ+NQbY3iE5+yjLUq/wAzxu11DTTfhl1eGBTLPVQzdsRrPvuO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TJts4qZxVJMU3vxCgl/EKUxOWfglNCP3Mrt9RNcS9llC8i6jdB+I5c3UwN5o4YnNZ6mN13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l+epgC7xLtpOI04xCyDHglKzS8keQrbpGsUn0RXDBljTKV2SnN17glBrp4lt7+Ilk4YK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HdbVoYq2fligQ+YJCz5JkOTwEUdl1VRAC7qofqeUh3MiISor0MUmFO4CLKYxMGR81qP0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CWidB1cqLps0lST6YBfoTEwsHsdywBnh1ERi8KlhaVYAjEKIw2VmZ4sQHDKUkhoIfVKo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6lmz5EC4BQPMwiCagQMpZblSAOR1GimDs1FdC+pY1zxAq3eQIg2HcG5gmExzCYAABxmY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cEzXxTKFN8qisDfKVQfmZejRW5YdtGfMEMXZ2wDhNnMpLg+IMKD5hRgD0GooAJfoiF1f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uAAZ9zK7BxtlJTGPxFDuUHmYuUVadTVLQu4IZgDIFPFQ2t8YggpTPMtyprTNlb8cw0UC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NrPUWihmgFVm4LQPPNzAv9QAMg9sWLU/UhwiksSYsMN56Jkxh7lmkHVzYhjUBNVUO/yo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qCJWGIUo5g534RjpQPNTaZz0zC1YvE4HBY3E5XRBM210xByP9wL5GYHbzzAzg06jMTf3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3BXniZnEo4HhithDOHULI7JhKt8hNoULZzEncmNonJWwKpn1KnzFxuVcNNPqOTzDJE9Q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46grWpdGsQ+K9Td4+pVHPcwoefxKf8mFB3mWWoYrVX8S0ZG+pvVy4kjmwI2teOIFGLJZ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cBunqNDMbtV5gl6rA3Mh9ytJKuNmmAMsM6pjPJDBfzA6hjIc0QCvYogjaPIG5ye3UJ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B1KEegtib8CzQmemXq9ZJRgXTUGyEVeIKEb7R9E2RashRKU6NxpXXuiYTHHhcWbGC3ff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XMgUaRSrsvdpY0uGAVnsgvytaC4awry8QJhC+4ANMfqlOoE3HmV01r1G6zB4SIyjwVNL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UMdFu1ksUcLU8oruPIB5lkus9wQKIdxLYvzUNvBMyurevUKqb1PzFXDY+JZab/yDIvHm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kwENfXEsPa14ichPmJgeepWa/wDMDp7hdoeL1CzALzFaYNRC0UvBKhcBa9ymGd3ZG8Zw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ptfMAUsPcUHp1OcDc+ILTYAPzLUrFTVNytsPniOQhWPCNKYMcCXhasTM8l+oLGvqzEVd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nExG/bBM2nyyrTXMCruuJUwtwW5hK4FWIaF09RBFPoIg58lE/wAHGaWOHPTioosAcy2d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YE9a6njrouJVU9u0aGFcUwKtfIw43N0oldpdQrpKckZrHVygfljD3aOiHFDnlCtwrV7l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EQYYIvSzZFafpJdW7eSUy4UpiYEL2yqAfCIYF2oG5hJtbTaFKUKBZquJh25vmUhzRNNJ9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7pvzFYVlneCdRK8OCLO+NQFwr13A1UTG/qI7BvfiIqepWJbge4eTNVFdi0ioObmDrBgI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5qVahwuuSM6+ZgHGsRyV0Rys31AXLrRASwoyTUNgFzaot11Mu0U1qYzFBS+BjupVdwrb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TC5DzMC4PqEUFh/cwZlNzoDwxbLDyh4u4wm+rmcXLzW3cdW2aESh4wbM3GwtsNQKOvUa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5K9QlYWx7VasC3T8NRHrHMCGlplgp1N5FwA2a4JmY4VcUBPdBmBCXAsaxAGxfFQlugeG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o1XK2zW5GWBn9Jksv1GzvHUL+uoWoENx7rHxuWsVSlfEQ2NB4zMWhCDSyB1GrIADlmbT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VwAS6QzDXY3HuFju+5UQAvuJ2B8sOzGuRDiWC34hCRRXMIKzXbL7wckK616NywxATD7U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khWSHWClVyjNe5gobE7dYIMXuGnGmRMoW6C4ykpq71MFMZai20Jk1MB7xKTI1miAx1So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8wK/OsDDIFxZkbaU3U8gAUgqgz1OLlRiMtucsB5NJWvNyEH6AgHJGKqKAHmeVPZE4B4s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oUrN8oWX0MJGx2MN14l5hSW0r+UAFKxzcbrtRhice53Ho8Smwp6eY5liogVVAqVssniD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CAOIZF+kVyIY0RXhOG0nLIKNQkMWxB7gyqFWQjfTioOj1uc6mdFJzO5TiezzKqAFdy0G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8VXtlgSoNeEi0qxuFuN+INOeoBu7+54DUXmK3LnoJQuly7hY4BOe4ilXNQK1ZiMB21A4p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iIQGmibFq9IgYuxgxNDiGho7iwi3B2jWCC6uvMTNpiCLSNVuZOhZyQGfk0xG78VDJR7l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qiCm7M4Zk/GHqKhdlZpdKw2heDqOGGjeI1RZW8wtA0NWVzBxkuUXzoMNDjP1APOPMpmz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hC5krW3kgGCUppLuy5oJm1LtrJ3KPHhilmnqLgmf6lREolUSyp+KiDAcy2gsR5jmPwlj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2TV0Tin5ZnBxeWAMHUuAoooL2y2AVi4QHB9woZHLM6YGqnwUUSwXvhIQXsRhiI3FqNGD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5lJmVsWIGY4CIaR8ywEcXLI81XxMv1A8qlYAHYQQjm0DO6xWqPsBiCjQnQI9UOqR4pUV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+tkBlRamBVubyo8LcAZhUVC1S6KavSwlYpWLqA2A4s+4EFEwxTDhCeY+pVYEzxUYIWeql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RBoCe4xr+48AvvuGbopioWDmAHOIhmEVD2XqHCLP2QvkZ1uKoF2GlgQ2FdModiszHEFL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Yf8A1SwI5vTBYvXRMFs+iIhkcJLsrrm4gTbXA8QkkbIZqgWDCxHTwQOz6ZjwEluaHfqIB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3ElpgFRlGhYrzODY8wJ1XcV4rEqqyxq0bzpJy+sx91Cwa1zB/oYDtiI4gc/hma1mf/RMw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ezqOhs8zjcWvfiPKmGN76hTiVnmu4tYGfMoiO6vEBYvO4jg+oVyDqpewlQqsgeLIalL1i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4JVw0cLTbLL1Ci26vmCNNeJ8vcXFGu2Wpur7iC1wxK6Iq8RXZRLwQb9Re1c0S2KPyQRtU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jqHNalQzciLa+0hn5BGCmuyW4PkTmXRjwog3ZhQdMg5hZx7NQyW/AM5R+LhzFeE0goeQ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YcS5IOAm4OGsQ5nMV4NykXyETpFZLljB1pgBfZzUDCnyqBWC9OJrOsMzn8JUtVrdbilA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V2ZCDYA4CGKkCPqAlAC1mIb9K4BlF0uku2DzGW1/lFKF3tmez7RS4ZYIsAFks1mUoDl2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Mc1HADQqIjQNwFVR9Qnbclglf9IV6rmdw33BW/zEuo30HEqlB9RhrZNzhQ7xKgNUh8MV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tyljo7lGlBKYeRKrdY48SzhbuMWqoa1EjEgrtDqhhFcvBcQDVeYhmz7gMYz3MqP5hpYe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YcEn6lBrcKhQ+4m7S2XSy4LLj5mQeB9SzpFS/DK2U588yzmpnVYrqCx78wYsMF0wbxGA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DfuIyMRa24h0RzM747JcUdXKpDFTBc1DZmxzDLK3LUu/TmUvNV6l6bCO/EuVhHuW0L7wR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0Lx7R5ZR4UarVMKta8yvD1GlME5BPmVbrIx07q6xCkN13CmgvzKXKKxB6+2Gv0TCqGcc+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M0jCrN9xbl+UsyCxFtV33KA0M7gLqA9rkm7pGAbZ8xZFr7Zezk5Kmlt6agDAzSgAHFsR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uaJ/Uwigb+wgAsOwiQFXmpu+dqcgqjECSLmuiAPhAzGKPCuYrwK7YBPsxBZk6mbA+iCT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0/IYhxavYRz+iOJllE6YM0oe4NhXlhKeVscJi6CgUl7k4rKhbK3tuU8X3bAEErvMFwPlM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hANSqsQaO7IK4H1Ba4D3Kel9RY2+hUTADBW++3MTG2dIULDPTG3ZORFjOIBYyr+IB7K8w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CrIdRLBVPcpcKnAwvdDyTAR90Qygi6vQGIArBMzMzTZXuKQGQ5Ytp1zuUmbX5mOl9iMY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PqdsWj3B05KzETFJfqCpl/kRhEHTuCIrmIJU8wxZpHqCVVTI+ouXGTPOZRY/EoEXoI1S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htNBPLgmeCrarBwy0wzwUFkuPEXAohhbFnv3Bb79x2KBXM2CNNRlIU6vGJipwMfmHLIXx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j6cwkKCrC9wPUHkgycSpJTBAhDhYEQ+Ugg49FQUvK4WWEbNsWWUd51gwWXLArJRZuJstW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wPggmG9Go6w+jcqUSbAlIhjIkclOIN8slbg8A+dxTWeavUy1DoxLYj1cCVnFMHLTiyA6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4AFJBerNVmUij+I2deo3RwfU2W/E0DZ+4ubqmJdPm5a+aK3K5BA0RvRAiY4udUOEwukf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8bmD/ktOfuJy4tzC3L+YnGJ5O87hxaKrFzc88S1/4YNYYLxLALruKmFKyqCkZQVSyWS3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YFiXLDQU7uBBwf6mCFeonCGdMGi8WeJgvnqZoylKKrGMLG83TE0GxWziWOVbgUq09QBR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+KvQpGqeuYGKHPUMdFwsWt1ruHX2RO6jt9GbcK5gOxy3UbN5qAW+M+YoUfOZVFXWYLpu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lVLiNgZDjzAW0utQpMNPRUAoGoC6MwBWoDgRniIAiroha8PwwocM4UPmDDX4uEvAfPEt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uKpTa4CD5C+Jgxf4hKBt3CKDPFkCB8xUV/cyodIVLGCIR6AiIGfai4L9+BFCHi4OU1wL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tAkvZdgI4neGlxb781FFWcK0l1o13EW7p7ZADFXMDVp4QlQVdsSKLM6GZTw4My4vAEsF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GpZd3iTq8ZVitqA3WoiAkBkLqPLsgOqlwub0XBhcMXW5TtwdjcbRT3WoTCauX72CkKmp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8YFgWMbyRZn4zAyb1QZcxMg7cUAcRUsSuRibLV07gCKvMWYA8QiTgKYwosapi/hm0XcP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WC5fUFdF+4bAD3A1aF8MC2UQn/iYJBC7KWVfcXQG9kLpXVtkU5VdWRVXiFDVtxaGLqCy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dwUM/wBzss6Y2Xm4K1jkOyDDDXM47VgN04Ns0K/E5t+Mxa7c5Yudx0fa5aaPxFbNGS+o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14iFGcx1u+Ja6+biHUDznkZouHCT3MC2XYQWgwTO8Rqpp8xDQNe5bvRRkBvMQ3sTMV2O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CafhmfEaGqx6mQIl3qDfNrR4gVd+5ULr8woar3GlDX+yyWLdVM5KNKTUOwlAczQrhVQC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Ug0YUKuDoL4WEqTj1dQuIBXEb0Gs1ZG/VxROfF1BsM75ZQnnbAhcK0xb4PMBWBILXMWoA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oGso+FBMIvwoSh8kTGC5jN7wesN8Rf8ADYJuDt7UpC+xg72lA1BqftgIrvECBH86lSr9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9s4QdfxiNH6ybPDIBUrct8k4Ydk0tKu4W+fAVN5nOr4mPDe1mT7EOF45CDga6mowHWMFD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mprFHaCfYQiLGC+TFoe1i05R9o3BVkOZmzmcwxCbVkkm1qikzQzphtavRgBuFhS522J0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kqvJWBCTKjIX+p6tf9kqNAjGvECsl6QjGDAgWWE6CAhrHVShRLUDmVCuZHuCnTWIQ5Pdb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aVTtZYAL9x2RPLEvDmh7i2Ba6qFOVG+JrGWKdleI3APUNHXcU2qu5h1LvqGpN454gJBb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p1hiHgNks0Q5cYDiGloGoBUF5+44MlSpn5g8/Yk0pJRfPqXVkzxMiaoXKuecElAYGFr4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mLQ6lYr5lct/EvGNahTfcEoHXDDVJaSqG6qCzJibxTz5gKVcyuzEAcR3KSi7RGUKZo1Di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tLFZ8xqztgDfXDPGvxMFCm4NsscjqobrPMoMNA/cOaJgYmLeZkQCFMApdVtYEKYZYORQ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j+SYW20JF2vQRiMHQ3M3lzRKjj0JLv72dyvjM2gchdoutZq2KBsbu2LQIFD1PBkeQZ0G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AgqOnRKxFvEBil4gaFUJbPcUm3CwLQLNXyx5zwxE0OCoYU80B6i7uBVYV4jJofSFzQ9Y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PsRO34BE1ZexHCq9E6YBgo5NYYgUaeFHvHhxIwpe4BWovBkckayzze4DMHmKmYXBqBfl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E8NsQBelpYhkD1D1pWicFnoGCq3+v+RDBfFH9S3+mCK7TtnJ+tTEbaHtcZVo8q3cUyD7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DZq9QHv1HpfuVVcU2IewTDiYdRrLHESpaQibgHiGW3SfmHONuB6inQB7i265OGcaJarx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lWqmAErfiIFNwB0bzcbMl7gWqXiWQyD5i8DrUWbWrXuMQt44g9BmIlIvjmUf9lCDQ7JQV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gE5I5Zhk2NVDX+4V39SgCrXcoy4qAYVVupXnEIsuop9wJCi33MOfxMjCcXUaWTzlcupd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pdGUFi5UWx7hWsn/AGBZnUw05mAU+5lKRjXPUOE3GsDt0kyHbpjjLURS87g0q6fEW2rv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bkeYFLK6ip1friKpnzMhxKxuGVBquIgFVvmByZ6mApXqWsmupfVm8QqYSiUxDtx2xVLt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EJJ8MQnliZWHTOKkuLM19wIyCZqUCg5sIe6D4COwDyHE6lGMWFfEWICHRUCAAPNkeWgJ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TF6/EBROKqU9jzBs/wCEyQGPBHFQ+k1LqUq6I2NMrxAmWJRVsn1DKyklW5b7lBhCDT+0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UuDMGDrQ9EdxPRLIa/EoLp9zIu3uOZ9yBebHzCc19wilPllD8CCGbO5QgVfE7gG8YjtJ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719TQiPM/JH4uI4h44/gNI4bqNTcTRzU6iD9QHcym5V0I2O8RtHgEbY1OEGfcYCMSNowy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1LkNssZyrXwxM/Ia4zLjjy/cI1l4WUI8FQUxJiAHlDqKQVA6UbPcdCOc4IlQFfBAD25Eg4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IrKvuLGl1SPMulvUtYZnuahNbWXogbtjrIhsCnuZAvGq4lryUA3LKzuKx+ARFleA3KVI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jl+shJTdRIGOWOZTzGg4YDTmvmCgS6dwpLHTcWKD5YrS13cWxRraagsobBmVr6djmcds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icXDOTziAUWZ4ZV94jo46l3caDOZXDPfiAOKYbNDBa6fmLliGSg+ZRw4lMj5mF1b2TDs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9zBd4e3Uyr+4YqpiN4aeJqziVUummNKblaFUXuXYthEZdclrMKUclw6Bws5ZELmSlW4i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azsMUKB6hVbX0IJur1LFaHuJP98o5T5nZ90OT3wS5t9wbv70pyr5ZTnP3CrUC4l2agmB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VuA4hixZEAsiKKJjxcO8zxjE2gQUSFswuamN4ggzCDsohbEINSkB0QC7ERZ+5V3UBViF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XOKhm4K8JUYqIu+Y06jjU/CU7uc1ZUS1mWMSrWzUd4i6GKJZUDkEGDGNzTMDQLQMK1Bf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MEMGCWMugiirvUXhHtJkgfgQQr3z+4gnaonJTK7yiylXQyppwimOjxZYYFxxCg8EEwDyKV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hO7uGFFJFbhCgm7lrfUm5EIuJETiD8AoOJ/UbqGbYHEpO1TNK/tRNFDnaJa1fccBETtje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RfbNZsgYwX6mki/UsMfKtweypWWqE/M3ljn9QRFKisSnuDoFG6ItLScNQNn4dQo5W2VH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TE0V1ADLKw287i4MHwsW9Y/2GimkvKymHA8QW2cXFQ+eJbTgeqllllM4U4c1KJbvtlNt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uCrr8y9ksqlJTjVwB0PEcLbErq6lg4oOpSk/NQ564Ync4mbIMK72yyK53bLr/SMDx2yt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CjHgM7f444UvZYsCNay79H/Mb2i/GbQCJB3/AAYf4DMC4EDMCVniA7zKFpcMmJiiEcBY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mbikdzgaxK8kjYmGvUFkzWjPM1dE2KjRFjm8SzUtfBGgFNaY2eXUPwXEWML6j5wHRAgC2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kPcLCuCN4XzC8EdY3Hsmh5mgkOsDy5l+oJkLIbjPaUYKUpFAq3bFkKCywQDNihY42VLh6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nLBHaNbB2nqItFFBqdMeBmXXjFwkstKcm4ezlQtJlOBJ+JdAgFHxFFYiGpXeE7EuD0Og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BmJDYLmBJZGy55ZzMIW82nF8wG5g4L7l4FonV3Dic3yuephOBpELJVkYF6TiCqDDeZp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FQNX3AJVNFeJWGsuGKoHwVHVxjzAXC82Z1AplbECntcWUgBbCwv1GdTcaADU7aYh2WJl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CzmpB34BRGx38xEvj1AD/wBmwEeUYUPAhcNrjjYP9pgC/q4gVwYAMy8tMUcn4gnJmI6z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YaiuMS6MKQb8ymq3zcoZTLqC/HZABZzvMGuM83EpGsblaOk8zH9El204EVtVjuAmVPB4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pojV5fma24gN0oDrmCilHxM3njiKlsR73FCi1zAOmN2tK4mV5xxLaAW+pzeKuEVzjzCb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YsAxeMbgKNAwzItWMVxGshuvM88Le5i7JxcJK+VseH0T7iDDaGKlU13Ga/BUEwEenEKE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WeCLEqDtZZYhZZuU4hsicS61M/iG9mEFETWCHuCUN4PcyW0Eia6FpHFQEVjKWrM9HUum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TJEZqSt3H1RPuKW4SMb0Q5ogipcp6lHEsVWRzFGcBDtjupVx5YD2xKvyRuSqKdkEHMB5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QJr2QpiOkMSdahqmVAUqh5I46oQ2gf3L0ggNbdIgoBbfiD2wssk3hTsYV2l9DZI+SXACK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WrUtmRWHDCEUBcIxFFILL/7FO2Rr8wO18CgbWYMPAM/UFhlSrdYRGazreCVbDjeDUq5s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YJzAYAbIiPtSo3cLELAi4tmlLAjAlXaqZY6csg1H9Cr8AleE0TV6/AIz4Gth7lIGCqD3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ut2l1zVMORK2Arr9QwDWM0CPWGXILmGrcWosGe4MTqARBW4tH3Eek5BFibZ3HHnHUwH6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nN9nOIBAFVcHAlZgpy3LchxHopHUbYDoPmVOaV8TBwQycB3Kbu+JVa7goDQ7jYi30zRm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EnjgqW0brqU3ZTDiC7qFidNi7l3dDovULcdl+YwC4EU9QFAVeqgGLfUz8XqOJarlQp5L0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QLGALIGjmDbHomeNRyjDjMW1tEaVtYUvmbZXVkW867i2atgv1qoKtV3MVWuZcYTyMTJe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D1NGTMaNaZW75mLilhfg9RG12ypKD/Xcaz/6pZ7TJ1THTnErhd3xDQLKc4lYGzqJoAC5d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B5hp68EKQTocxqSGB5mN5BTMnbP7ypTkfh/yZkfEov8ASV0xb7S67d0XczdgoYbV/UG2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lKaYoeLltzdSRdgXairvM8y3NM28zEo6Ul4ggGKjtWKp+wDFzeIusPqPobbWEjoYi5Zy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sATAeCOmUCV4gKFhUeLj00bAjFpBU86iT9lGjLBppjP6jIsUoxuDwCoHlGa41J4iOrch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HNMN8PzA8fRkliSClMjiZODKDqoagTguwIBBlFFys/djchHX8v7qXYsUk2NQaowCXcCq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u1HahPACEXZA6W2taiQ9hMUQO1q6a1HxkornfDo0iwVMWbo3Nf8ADY27l8I8B0wx9sWX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3BDJBAHwjsmSatGMaRFvgm4rirNxqS0l85QoWq+iI5w1fCHj+Di8zQUA7dR2ZR74KIYg2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ROo3GRHCajPlSUbUQsuAbhoYYZaHMdLHI0KRGtxs+IVWHKOfzEBZs/VzaYExh18EW1o/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obKM4Z734IyzZ6aji78lQDcMleY2kGA5CHIO0UyDNWKgwguoCasYSMcB3bLEDpV3DiEr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gzL8pcVgbThACz96QGSL7hh+aoXrTq5mwAhe4XKgjwJlCOwIWbQ7CO13VNwLcu7CX00N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0G7XUSa4Q9CZ2lcpFyB67RKKxwwrlVroihXpDmNWAOyEF47oh/DAggyqHiJ5eWXaZ8xW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QxMlbh5HzCygrxEB1VTDUKL+4lmHN5jjLctReCJSN4lHRxuZjSPDYTCn7qPYVVYhd69M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6nqZjozC8XMdqtzgtqZgXebmRWFmZa9wUWzZdI0IFElGpctWmWYM+D4iW7Oa/cGT2/wC5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iHMYVExHqWVae1ypNKrJeWAEdWlGa5FQufqX0BbKgjlKQyCV7Bdld5CFdOAU+ZhamDNR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RZm85gGrQpeK9JDKLmwPzGnOUZQ/MC2CQqxKWlSF5gq+zJ7sllqEbR6TFVx3YsYhiWD3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syvgeCWk0BzLkFbIDyRHRu6JCFnB8kNRX6kKl0NHFR3lrAtb4CLSgUNbiQyASvuFYMhw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fMVwdWYbI4yAcMN0DHbwzql41uaf+4irhyGGmDIkrJRtZGplb/8Aom6sbST8yrNkAaFf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ctQPpMDAi5oirkXmcR4aiosAPMSCFUBfDqMz/Cx43GrW1aOcomhcZ6upfXRnwEuKu1T2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6SV6wN1DgaRQNkciQV5bw0qyZZ4XWaBMBUn5gmITYgD8w83Rc0qU8slCOcmKwEuFuLwBQ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THFQOW4VaXctW3xGo2wHAXlhgSo84iOEpWyr/krp2IKucpEKdP6XEG8Rg+hFB+r5ZT2x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wsxiqi7hZHc4JBbZ9CWi2FKISRyACdEhVGPxF2HwNf4lEXGKK/yLH4SZ/EeN3IMFc1vU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cuYIZ/DKK0rHtAWVmrtC208XKjafO4VOz2zWoeajgBoGYq8BiSKPMrCYSCjEFHKeuoAD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edRKbSve4izlAzhb5igz9yxcZdzbT6mQN9xhGc6QJg+ohWGuMQ018eJdOX8TmDlM/EG2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35go0ovNQ3WJY1kfiXkLt7l5zj1zBd03esQusln6i4gbpkXcduWLTrDuNCeEEXSvcXK2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vBEHn8TIrP8AUtvLnwSmD5l0rfUIb+pWq1ZzuXeqoMXwauKq6tEtGijaszIk3X1iX5VB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IcN0kpLzU6aR9fRJdW9ylvi0eKnNgssEYiq8cyy6GTxGcI2xljWKsQY9XCUeZBsqETZ2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dD0b4QDMxjTHjbMVTiKPyQsSLx9AItwLY1DNVEU1iHTvVPEgJAvBKAAKBxUAintF4TKy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KCfCPQy7LUG/cs1pMKWuWElWkMKWABAHZsI6ypDTZD61lByzZZzA/MM9KCOzTAVl0vzCgh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dBL0DD0cREqFltZRAIFQtq7hSgxBt5li+5fKQNLdrpOAMGzyCMDgBcmX74OBRDaL0SiU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2KTtwIUz2LOVBMgowWS0TN7FYgxDSDsjkEu6eCWBNxx5qGZoM9PBCVlSmVJb9XA8NP6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FPCdEuJkea++QsX8/cyybh3CgiBVSM4owajH1TOOf9PqM0byw4uCUtwoe4I4Sj5qXqiJf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umHme2itIIkoYLEqUPc8JExK4mncYZeMT7ZqCqW/ZCa09Sl7omAVxoIYY+Jodm5kF74F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zCuvuNth8XG7xZlg2U9XEBtdR1sayuImI+pV6ajgmHIzaD6grMLLYpzzCxbqNUYGw5qC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JcaY9wuI8MyjZmA2EOwTVwt21AuFGnmUFDezxKWvXmDqlve5jgzFtJ9XNkGtwQq3VULQ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zLz59Tw/Etefq5pcue4XYGA5ZSrFcEHtubCRxll3mAIgUxKWUJeumK7CAY13UechDWde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V4jwg37gXhnllV1nhlKyNaSZBTnTLYaXojdXzMnAqs1Nn+wNo111PwVFABe2bgWqvJGe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NXXcYkHKzziXVbpmXVX7jS8TRQgYpgL0rU4MpIkv3bDAikVUQWLvOJFn8mwtvH9zbQKg0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uU4GB3zqWIglpj0cU2xtaQiQ9x0a2x3eoAOA3wG5zUHMMBUuqh5Dtl9ymoKz1MjR1vsB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09tm2C29STUDDOF0iXWCaCUMqzeV/wDUzJKNmhgKXCsAYzTHNbwysj0jmxmriAlbDhU6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sRqwT2qMbYAOLlORgmRlly+kvDNMa4UEDFI7EAR4ajwQdKaK6ibYo8bjG6gNAs566zXi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TNTtkhn8M9V4m3SIwg7lSiiXUtaWBZX1DGcWmitV1OjMVsB+pWlAhg4P7RZ4ATKNv1FI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lIPSCgzJ8CC0Mre4oX8yEGKhBI1rADiXGvOcu2LsVGHmMp71qDcXkNbAFu7y2ifUcBCg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2LgRXAeRmvzOFmJXo/8Adx2KWyWZhJl4o17JysQLfq5UzMRuEjaj52IagpaXxf5hst9Q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Vk78ueoBXzB87RqmezApQ31CPMoEaAjVWWHm6TSCSwcnmJagx1CBpdnc0BTdzDwe2K2g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Vjs5jRWYOMbm3ZBBq/ubVCuZs2J3DmriBZYUYJtLNZZwCvMvZajq4rvl1Ffh5SufriIv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xvHoIMYoeUtb+K0ZgvpQZbPcjoWOMwF2ODNkpA+y5beal4usajaWfUC8CvEVt/nFB1io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AMSxaN8R1vOmBtTkgTLhzLpdrUpguL5lBjedQByZ9zeLecQV7goxfzESrbO4bG/iaZTK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7hqnERyCtago1V9EKzObpDiJWm+2ZHQ5mkDNDdQCWvNkM4CrmVB8m11D1A1HiowA9PmVG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E3aqJIaGgzHiTLRPTEOlAVbB7PPaVNWjGHmU00wcP/MUQrLh5xdCnlgEQbAODEyWXCpK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1uAsuF0DcrifC4MESmDIcA8QZrIBlLgZYcLS6YIe0wxoIyarazVL/Fwy6Q/W4cwp1yy3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Pf2FHd7tlnGdgX5gZK6ieUGCQ42kMp/7iMzLguXMairYrMs4lwREbVOpWTtSPuOh2xY2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tZgiNyDXqAhpAaWCbEN6C8QxcArT7hJZeEvqNDQ2izEpzTdgDDuGoTZClTJZOZ5SNwsW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0q1UOSOQw2liiXDxaaD5Y2XWbCQnh5aNBj2/cvfASuIVrPqdUpkJ4iZbB5TVyubIAr0V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7YWxWQaTqCTzVFgApr0E/qWUz2DEQIKoJNEzSP8AkvpY9JDFRqBVXN9xN+ImMTAxLAON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mFwzLM2z8pj0H+ZUvO13iWGyAyqtbmXQR6nKU4IVUV8USpBQWhmBc3V0aRcOvZA1JeIF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DNjO1uJxE4yy4KKtxLgi9w02+MwwPfkjvkjiIsvaqB6ucQXBj1KqTk7gta6rUcyvbaJC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HNjvCXXteUvkMC9KGiFQ1tYuXQPEs6Mq4SguZchmDOa3hwI7IWu7QwEBFNDE8WxdzGw/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fTNCHLLsY81WIIVbMopc+YY1BzMKnqWLTnF1FBrlKIKI+4KdxiqLnQzK5xXqC1VeCJfK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SITfliKGbNpBeKjqDRI0e9w4XnycyqOceIcSNrQkIzh1ThjDKomg+ppR4qNvMKx8S1op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mWLUdKa6+ZT3FdBRsqKhFQjQR4i1mgOPxGWjis0/8wKzpbChB3XE7dARJjtgypQSBw1b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L9VNHtl5gaohPmoKbgklLhWjIpar6+4cDmzIuCWB4QmXpV3jeqjaCX1wD1CL/OiocwpI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lgJe1q8t3GGlitGiObFAQcQVQ/hm73oDCRWowE8S/wAhVDJG/FRXRMBRhw53GNh2LaaI+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4rYArVBFeKK4lrVGse4bbkQz9RujOIbcfMC3zEuop8zkKOyItz9ylG4lJBWKG6RmIvWY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Yw8Q6WXzABqUCLbuY4emJ2A41KEHlU6JVQAoXSJGLqAjmAzuGQ3HXMGa1cDO2Nwac8wY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33Ey1mGmCWS7YQKxhpjApQY2RO4Mc5ywYBvlxGKCzGIwqL6lK8LqFzIdIR4A+LuOQB3R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GKCh3AbAXlUxyVR6WIAbSbuDXT8uoq7Hyxwga0w2ARSXgDfATjyvIQJaPiFV1hxAcZvV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9RCotfqFRTd0ssOldQVtIQse0uKsOsRAKRT9yikYjSDgOeIbI8agObmLqoAKpipZVHHU4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6vG+oqARwhS83FvjMsMhLaigML5gFZmTzX7iXxVYIabr2QaLbhQ2pzHDTPxLLbHia+Zg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jrBK5bXWSWK0iMHDiDTGAjvjW4bdbG6j5RAyoHD3NyvEuGB8koE2Yo3tQoXmn9QFI+CR4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A6YNCGg1A0lT3hBtHNjA4VLBqoIlHSMk8kGVDLVqe1gtX9jCceYqK2s5WvEIXZ+4MW64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0sSsSg23CyVnEDWZRxdkq3UyShnmVU97i7mnuYgjrwzF3iGF8eo+FZ3DkMxmxzMl5h4My6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N9VMhC5Z9Srf4lPjBvH5g3KibZqM8zwwbrTCvWWNzZb4l9rZMOrlwVvGJUWVHiKRijyQq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epUvP1EauS2L/EaXx3EhG9VGuHuoRZ3klKbxUrFytGJdFY/Sy2CzZ+iW6Af2MbgPGjmL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sVTMlGxHg8SdRMqtvUIAZ2VDppKi/qZYMOmBM4IkrUY0NgXiNzl3AExBhzBXqo5p9moW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Jd/CX7ZVtLENyzxKBSeZWBT5lcArmIUQMA9QLFKHEKziJbU3a24tPwhq0zLQ1hzmUuLf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zFV5dsNee5wJ53HbFjGsGa1uBlq9YmLHG2K7xiLGsjGiTjrqOU/aVsQApR5ICUfVxEbK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nqF4Ns27Qupg/oienMLqLW/VRpDHm5tS8VzHSiHzBngq9ylrHwkRRf5grMzqZ0lt3rUT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1CPMtO5gYzWZ5GoqYcMCojwqv1A9ymUQCMKGmAwPnCA9TxKfMKMpqHLMew9xSl3BFVaY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2FGOyEP3MyU2znQ8VBqz8VDB64ixL/yFincEN1HDMKIpziZP8Jq33qVl1xMwU3G3aKVB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MdvmPFVdEwsLLZad4jUyHdRdWPRGn1wQpYR/hFGKNx2NL3xOkfMbbuMWc/JCjNI6k+4j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7L6IdbzUPI/EPFbwEXmrd6hwpMFt/cr5PtgYr7oAw3uGl7ofAn1D6wswypi0iVjwDYgq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MQxRcOx4nYQXLD7D+EAhcAv7jU0DuW2CcQNXR0alZwKiMdE8RKalIvVwbeepefEOLmC3x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AEtC8IlTmFYGRE4PMHNtfEolGODULwaqZEfLBwLFmSNY2GesxAFsJiAP9RTlv3EGq9Sz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3uBDCVVbgM8dJ5jVZyW1xKYSrd1LdeA5S1XUgQqcaIGLboIHfTqGEAKM1o3cB5hnb35g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pd6lGlXKRqjKRUOM8QTSMcFXHovPFRZM/EcG08yndZ4hi2sZgJzlzHSnDxzMCzUsS1d/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spgeC4VwzKKC56lNAMdwNrKzmH6tsXo/mAtGtS1ULZxDt2CuoJuHOpRYOtNwrTabuC4D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WyI/JAi9y5TWFK6L8RFrVHnZ6Zp/dN0XyyzbiNU+IGkXkqLFtfRcBVNeiDzHiHOQ9xzR3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OJQxd08R37TEfovUu4nOmLOD5gt2+WZcn6JaFD0S038UGVTAVeeiKtr8RSljomwV8yyZ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Js+2UdK8sNT5WB/WQPVvqUJXwE16PJChj4CMuB8QY5KrqYWaPUL3LLS5RtsvuNnL8x5z+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B/h3OI7j+YXcOZ7Nyv/AB/FYes/xnMCr9xBkVsY16kjARyezBxnb4gLoswpgDqwA+5i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zCLVkPhKuTJbxljWYWoxw9XAmg85nBj6ZQNMdVDXBpIcERfBJaJ2I+0UoteISow9m4N6+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oK2sIbZ2xmXmwzcQTZ8MUb7O9I8LXzCin2iiduLiNwxrRMDdg6ZTEoNVKW0G0iso16qF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upZNp5hRsXzBA2jVtmQohdx4a5Ug1VtsHSDFu6zWLMXPRidfVm4I8pCs0lpqE1Dkqot1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tO3hiYu31MItNHcxi5blXm89R16zcAbeCILhmtwM1YlQKWTwRtu5oIy1YLXNF38EQ2ZY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OS4XBbl3SuYH9JE5MEFF3K6mBbOczZweYKRk7jAQIM856hJQp08wqYopZEAU2G6hOBlL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pKjq5jXNG0f5mkcMFV+kI5eNh3HzAMX9sAwfZANW+5lCABgviA19cwwopgEvE2Oqr1Fc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YsvuPMv3PIPmJd+5Y3cy3bj6iHBmAzn4lalUxquv4nubZ8zmUuNVLA8z/wBuc8Q+Ccx4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NU9oMGLKX1N3AuX2wSXFIpOZ5/uEwbia+0N6neMe5ZtfMbs5Aw1O3UiMKL3iVI0C6F5Ym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EFg0P8GRrJ3/ABNcH5ia/ZjgMKhxh1Byse4dZI+heRYSdZ8s+EK2B0lbZaGwZghw+e0m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SJLzXshO2DzUsh+BggW5u9wQ7QHIXLZnxtijdq85TRasyMCAspm1lWOPm5vuzqVUTPmF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dGyCOzVQPD+eIAXQPUBwS16gwvHTDakqOooKo9Qm10qN0QA1acWwQcHzLnv1DtqWO8ES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FGuL3B6MywS88NQUbfmFjb26mGxeYZK5zEb35gCYMRdhusTGVwOZdjWu61Cxc211uCzu7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Re5QxgvLNSn5js7/AHKoM+pbIfcEbceYBm3HQwYf7iVqZUMWZfgOp5jAWfhOdNc5l0ip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2qFmQL0w5guFouV6nO6ltJ/ZEoaoFzRDDWLiOoA2tcQJUqBnUqcf/pnzHEJzv+OHcPbM2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wx9R46j/G5P8A1R/RXqG3ddzY3v8AhwML7x/G7ENx/HbP1Gbf7isR1L/8Q2hvF8R74Zc5f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A1yQ2zaTFW8ysx1xc6wfMfZVYr5i9iLKBfTMd5XOsslAI6S2CqVBwMy8NRS7EQpXtSAP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AqFQLYokOjnP4SUWdZoRZnzKX1FlSvqIEKctsSLGPMtsBCy4ua3fEKQAI9xKNFdQ7HqD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EQdr1UrgqRcNq4C3GyqvMLRlvqKTlfdRobavUvrsGmAQid1Dei8eu6IFsFe5S7F93Ct/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l238wS41zKcg0+Za/hiOhRTdzNmKEUcjKXVZ7gBLxG02dQqdFsgpXg+5beLli37lXXXM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sguI4KxOK6gQ6ojB3vFk0U5xuaPe4LOaszM1vipilvzFezGqz+YKEvemJikIyjhWqhZi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syMclzxzVxdNRKylmYT7IDF3ghZNq5ghYXgeY31uEjELvWIp9KFx9MsqiYoTNrIsU7KG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7xWJ9AyoS5cv+Pic/wAs/X8MNfy0oeYrPMefeLHUN/xyzZrMvi4ZqdSfMeC4+46SF0R3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8Z2Xx/G6gxOf4XmLDcIfxqafxzOUxRUEH8JqD61yRSsmJaWK1WRhQW1zIS7osDzMbjVmj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qPJKGCClsz3YMOPEL/5K5ejMoT5mTA5/4JTxitwii9tSqKr1HmqgGw1quYRWsjMsfOrg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ERsFxCZ+Ii0WmIXgVzUKjKbUjWIDynxKZZvhiqq/mC0pXGIMAVuSbQteIAsdUxUanyED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NVfLLgNrG4EAT28aMCJWG0ZqXCMdmk0ydZQAoGt5jRQ4xuckv6GsisuBuC5kaJIQANu4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PmC6p+4WPwyusTILWanbnzL2DLzEE49w13HCvHUafjnqYfq7i0yPxDRTLqZA1jiFtYreI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lcjzE8d6SIWuUi1XBVQMjeZw6vczH1iFiAwUUub3KmX5lgUNiALCMkG4w2EtZg2ktgKs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XeUG/wBD4Ybg4eyO2vgfzv8Anf8AHPHUJ3j+ePMSe4R1DneoUQiLzHZxGG4bnMzc0hqf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/j3jHl7jF1Hcv7iKe48ZvDB5hmd4OY8z5h7nO/4XE3xKxHes/wABvNuZX8fKHMfmKoXi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1FbDu5hyFfuAE7dEPAgDMOWNlhvhCjYpWfMQNxUm+zX4xEKRpiBnvkha5BlwW/Mu1LcC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QVZAVS+lMcXxy4jBOkhrpYslNQxWpSPyCVpvbO4ghCKuBuVVdMjWM4gJjldYbSJ4TRR9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x2kPCwuqmQW7oigZy8pFTj0UeoH1qKwo1siZF4rmH43crCAE3eI1YHqBGpwUi3GMNS0t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iVVeKNZaE1CuSFDVCuLiusBxDfiNWlPuJtXrMKTFPJKUByRa7YCFxMDW+bjV0TRMPQTD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MglFFp5grziuZfLvom5t9MUcm/Exg4OYwcp13M03ueW+2JkOYCssQOGhyDA1hDMZw2y+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VmI7UuVIC+0jgXSYCKiOyVFS2C5kIE802XEdszidkdvzPH8MPcPBHWZxP37nGpvmdZ/g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+0p79zEeIZCeIGYQ9fmMyMS9Gv4nNf3Hc9v4GLb/ANn5kWG9RZ1e5q5lqZvMWZ9w3HTq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mbR5zNfxzqG8R05lZsI3EwQzDTz4hgSEGhFQSRoOP3EgKq2HiP5jd2Q9jI/qUo7mL1dX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nJRLSUTUCksvTAUZ7ZMgexbNAH3BokNHDG6oZCICD3KKTJqOIuCLVoeggKVDtYoYm18i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WDF7QVlrkviVpeTSpRQU7GGLz8u46QXi2LxabA9SsjyY2gpWcQRZddTAwH1El0vqA22V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BoZaIxQ5/EoZG+yGLC62XxLG7QTHWe1mQ0ZgN+YJGjT4hVcn+Cv+7m5i9nqHAM9zyZg/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YxkYlwMQRsR5jgwXc2Ky9QxvfUwTNwBviJxeOIPm81KYorvE3aULDovuLms3uIL5l21jm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34jZIIPHEztJtOtlRhNfUVILtlgF1YYO4Vh7S8BHKEC8XKIB03tDm1k8S9HkRqWYFq7T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n9fw28w1+NxxzOPENRz7/APx8w1HWvzOR3Agz6uJ7qnB3DKYhD/7O/wCpo99ylN1Ltv1H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czdjghvcNy8zZ9Sv2mbiLg7m+rm3+T5j83Cr5l4zL8y7IRxGHe5WfFRxC1sQ1Vxrx9zD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Y1uP3DWg2MJVCcxlAC8aJeb1fX8LTlmX8ISvML2SBM2X3SQGFBufE57xxEVKWt5il4v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Y5IzE48Ip0ZSiub3MDl9RpUb1mWA5uJu8+IrLvxoTiXHEvD9dRI79EaZX1HJlrxEcqN2Q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4OsQqNaBxH6QKG9dxOC/EDVKOr1NBfzEHE7GNL52REu/yCaFCnLLbNj1e4xUPzMBWGty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LtH1CwozIisfOIYLhfiNU2F3hlNYq/cTV7mnMSuWoAt+bIPA/FRteM8EaBgYqotuqzwxj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mHI+oiIWKzcLTe+M7g3yhpKnYNs5B+4uCwzzKv3KBlsS6t11e5Z4vHUyB1Fl5xQRmPn4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yMK5c7JmF1xGoEwLqBu8iCh2/wAErScLsn405/jnUdQ/jH/icf7/AAs+Zz/DOs/w3nMw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o7VD5n5+IXbhr1H0/UDTw7Zq18zx97i/6ilmri7KhFkOcxZYwwsXVeF0Eza+kyqurqCZ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91w7H3E6z4zO4nzMuK/cvP8AZK4TXR9EE4/BGn/MwM/qNWfiJcbX1H2JhftncvxcHn3z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FFp+ZbfulRHN+ghEBjBNWuU5Y93C1LzNtBmXt69SyvgLPFTuNT9x3UK0zUMUO+oBy/EN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WRWuZWq2OIkghviJSOl6mYp8QrdQaH9RCvWZUHBkomeYDNDC6AUcSyiVd4ZcWvi2cAai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BEkDi94lxWF/uOSrEDPzMOJUMLuVFAtsVgzDbi2EYygAjE5RY8zIl5zUZa9xA2BndjmL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qqZ0wKwRbzE2tpdSiZ/EVcXxE3+5duvuGUfnqGdZDVy7eu4qHo5Y6d5dXDCkWqWnqNrk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athjcHdtp+YyibuOrv8AEOBqVE29xylt81xG2OO5kPJLT8Ihabl5/wCReTPfibM8XMgOG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1UZkVWU5MK6blhpSWsxmhBvUyqvVKjuHBFWTYqVe2/BO2NBW7IlXwwY/iIN49wfn7Ru1m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xYX4J1q/Er4+BK3C+KlXX1QXDPqeV7jRhfcRNvuWcT2ywkG+WNHyluTvDnadVFbPwQUM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xRFHFviU3K8XKm+ylhxqy8sFkh5YPgqBG7iDwuBjxCBubMx1P7n/z4WbSvSxXaVwuDq0d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hKllRZV7nYyyUr8w0uHQYxVVBZgu1Y2YD7I8P4RY04rEcLR6itZnol5n6Jf/AIRUeFBNr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tAO32onMX5mA5+WAGn+xw/ogVleKo9TEKKBVeppnqUBEmAj9w9fcHEB09MZ5nQMpVX/y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Fw1LAx05riF2Nc8ykUnwQVPDOCLkzmFnxFjcuG22nZMIGfJBrA81Bsg9y5oPbCaRR0sy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yl2a3bpAbhV8QgJb2kXDHCcx+4BDGD2qKKewnTMdbUINM46HglWlzxuWJiVxKWJ6FglX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hcyWp4mBYK3iBQFvdQcUJrwiqVvq0z/rCPKBwCVsaip24LGwuUGLAlwus7hfBXXUvh57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2e41bSFYVp3FV5uNYx/ya7X3GhDd7YpX6gF4Z6mKnSPMBWfxDlUpdRAXXtqWrTTepQKg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HmK3ampu6Y7ZWR3Us4hWF7g5MvEaHeICuihyTcyhEwDOFK3TmoaM5bSVN1TMuQ8VJfwZ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9kflwhm8QgHTkRLSpMSLsL3IJazsYgVndohlw62Cl1KifMS8+wMRjjbF1EX8TSJV5ahK7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ZcLCx0t4JVMZ4fxAGgZz/AOQKt0JaJ9QdBKFjHmohQY03rPpRhccHowTG9JCQceAJkyfC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IbxW5vzN9zKtZ6tw1LwZhxmYLiD8TTDEDzYmWnn/ALAlcWhQ1cPYkinWoGouWqgcEVyT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/RHM97hwMnbLK8wpX7imLxm5QM8wWor/2Wvmca9wPiO9QWe0TJOG/qIma/EoCiVyH+BcX2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BPrxk7UeI0uoWv8ActXpOL8xwUVLot2/ohfmBspKZDtUOW5bXRuVwiciHug7CU07kEBo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gQyJMmYpsY7cRoNFbomR5gjKRZxeTIt3GQycqsx1rcWjsgcVu5nYZO1BVeJpVgKc35YE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Ec0PiCvCrIc4mCoAAv3MM0PqCJse57EManygdhfcDDPwSijyRNyqsHzKAxmALDbsgCrV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CVTe5by6h9xIuJUuFr3M3wkAG6iguvjuW0nUc/7M0H7hm9woxVd3LLq8xfJVczemL4hl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MMIp7mP9JelVjcLvP4j3ZECZ8kRWY4EXzcc5Fm4NHDwRKADHmNV5qo0tLlGRRZQQOkL5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Z2qBUYhbC0IM5QAZFzRHl9YKRuyrqHZ4N9k4IGqPJcuXN/z+BiFitSG7hgPCC1i//Zm0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pSpjGwChI80IoKZif+c4H1SrQ+olwh4H1DtEXD9gaaS9FSJLs8yqsFJgNuoEDiU8KtwC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SgwIPYGPaVCzcwR/+KFXP1Aq7LeoLQW9Q0USl+5seL3KCxzzUNT/ANucv3LMCFpoadRv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ulN2A85lsJ6LTfcvDaSXLmLw0tUD9RhUniEaPMqKnxlW6cU7fAdTQn3cQW/mf+QAX4ln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yiDhulRcUFSAUFRDuQahknkfMDVGKmWHNcCXbMklwXYaxE2JqcnrCLGXAydEwXA59fM/K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l6lw/NkAGiLPqPUCCgEZuGy5g/GYaK3KpdhvxCpkBIdpX9yMGmlLWZuDxlL9SvMU4omY8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uVSx58VKBoN5iQKzK8B1fMsVKPBEql+CJhNP64xQGiv5ixfJHZbDSYbG+oUZu6gELve5x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0pqc4gEjzrDgNTi0WYogBgMsUFop1EULT4OJdUPi5WObchRjSCCGKu4mKPtiVOhu5SOP+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srIFyQgFAMJSDBeZ8PuCl1F+Zpvfc9z9y+TTX3Mb/Ua3+oGca8y14cQHLROY7KrsYOXOY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XYeJt8TgYc5qVvgvGY8NDfcL5M9Et+Is/iFY78S2hUCy6OomVx9xMEjW5shLZQQzstqCI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gbiFLEyeYQwyfxPJiEwL2QW+0efj8JX8fgGLcID7lCFBYcO5ScJqiEw5P5FQedZsjedx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0nV/D7Z4vpPRlyMKoomJAKoDmNPWo2zcvkSPl4B3C1LTakhaaRlNwePItzADZd0KHZjzF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wQx0IzVwwbFQFXSWwjgx0zJmWBrAms796BjzDjHiG7fmOmQ3YeZQzIEiqUsVqoxQAtY/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Yu03QcsLagcbdXNRCg1DJWCAOJmGLAJ7iM3ljk3FkV6uFIjkDOm+o+D1UKgAP7ExccYn9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AlWRUxx6CsEQYObSoiOBe8bljwHwfxLmbG+ZiHZZwuyEqhxQsb3dkIh4J/bDoEofUqIr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b0Bef8jeJH5IWYBaczigS0RVoWlw8N2ocyq9kyGwiYhM2WfcS0Bh2z3W+GKoSPZPY4uBR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k4YqcYhB5BH5mnZ7uNlZfFy3J9XDL2gJZL6vcdLG7zGttFxfiGtsHz7nY8DGlpfLMmlQ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hxV6lGFKeRl8sRiwinIpVbjVpPUYrV8ohojxFeKfcFoPCMVwA9al0ErXqou8QtTN4M6p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5qNWZDi4+BLWDTJhHdJLdNYjlMXK3wmyGMUeYMl4vURS7tl28MZWOeMdwohbpKvFf8jYs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5wqepiurMhiptmj1KUUOebjg/cwGrrZGAPI9xAD4uawqUCIIxUKPyTuAVc226ZUSODkQ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wJg68kMPlC18wr5CVltzPq7fx/65+wlxbtf9wGM5ErMNVHSmGDwuwsKliXV7qeHsUR6C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qFu+CHjuA4glWvSaipwRqXErtLlFqhuBXlv3Ghz9xq4VBdxVywbVy9zMmgooq5BJ3RC3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K+AeYsBVOajAHPb/ABpsvUdh5LjxuehvtuECBNN15IZ8zOIbqAmsA8wZdYQMcJxKYnVz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zKmsJDYQSFqDCYTacMOpjCUzq6qV2IbtqmTGgCosTOsunhikZhbY51AjM16NREc1cETo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Z1DMWaPmWXj7gVn5CNoX6YkCV5Er2Ybsym1IVAmHxOYjDeQPxUuwAzCqmQwLAR0eqWXz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eW4dndXZdu8eIvEQtYW6ITocnFfzMFjlGLjEwEVKfiNNp4HD3KHqmpi6gzHFkN5hyue3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eWKCA8xxEeYwkheZA0lbSKs1Wmco405y7qUCM8QrEF8QEv1NosbajKQgl8hQmxpp62x2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22ld9tbtDQTyXvMqAHUDrB8wzBvnmXCRCjU35LDNQJDnbFKcfrFdDFU4XiFhpvxMufhIi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UtzxxKxtvzLsjWL5ji/JkY25GDdTC0YmKF9wLpjfH4llqDb+YrQTzc/qVq81MVt3Vxf9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txspW6NRS9ZcRoDKrqIpjDHDlYmdRMf1M5XnqBqY5xNiKG6eYyrorzED5Fy/tWDbuNDLP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uiZs2HXuPb0N16hw70/cALwRpTTGeorZwS5j+ZteEarXRwu5cVEUq/MEhYhVnmAtaWDw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EU9FdiLBRAmHNMtoKDMXUxZyrVJZq4qd9Moz2t3dcXKoXzLjfWHNytuZkD9w+sm7C8yi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wsZzF7Jag1FeYuQ2sC1cv2/mo9T1pHvY1VS/Rv2zHFhmGQwgmguWY3W4ZK/gahvXzCr1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QlBZ6I3ZCDzN4dcol7ei8MY1eiLoUe4ufzJwEmclwwhB6uUhWc0QLrRGz1L8pdZgGklQ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Y0gdFRmzh4EVoLgqVxg8MPpX3Lf2oSZZ7vErnznOZ6zVlwVbwaSV3CjQhavKVpO/MW3UC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WjHK+9tvIv8A3MKzlF/qXXTE3OX7ZLzY15iV2NZgrZTwyoU/DBR5ur4Y5TIaUqJaDAwO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flMtxhV0OpYAV6CK9YHQTeaeQZsVNWTtne2+Ypi3wudWwWZqXBT2/MsMZeWBoHySF0Ot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sLmBfHgmjQJqVBcX4lDh6RWArs5lBfCb6biLOIFi1O6lHvS6gAWbZlElCIqB4bjDwPLB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t4EzJ1RXuUVMJiG1haZmAOiJaJriJiB8JZkVlhiWubdRKeFVKAZRbGe4Y4mOH4isU+Yq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KG24LzTc4zctZKRot8zOrb/c3/yY2FrxNCLU2pH3Bw3uC4lrp+pWV2vUzSbFoRedmo7Q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UGcGN5AvrMFV0/0jS3ZD5ilOcZhofceGCJBBD+iIuMxtUt5S8xENvaW9qmqYcZ+FQxi3F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yKLu4qv9iuT3ZCszDVxnwhhsY6tefb9wWg0PmUWbQ/YgQv4IsgD0AtUEIkgB2LuWlDhW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NsXgxRsHlF0yyy+WVFF75qBhPPNTctxLZYKXGN0a6his2oaleYbgsNuKREr5vBTCmTbd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a77id5pZZmAnMN8vCtblmKWLQGSX0ZEUst2F6upuAJe5QhXnEoY2S0GNu35A21mD40VV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JdbbvzNv+D8FDFxAAEYtWDSB4iCFuEqAA+SFvFjbVXCUQA0X8RBdsVhqVLBREV4uauGS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+Q9s5OyW2oaBQ6uWt15ir4gMdxby48QiGvZxFmXDiZVgW9oo2DplQUSWsA7NNY3LTW/TM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Mhm4Nlpnb3LBVlgDfcbt3XohYFcq1YzvnEtFxcnzEixXUpTd30Tn6WCIEsO244cRKGBm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UW+JYIYOYgBWACwL3UUBCvUFPPxxBGkC5mKGGaiU6WxS5vO5ZGkDpa+YDYFeBiAYv5nF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5rzKXMFZ6iYzrzOACOP8AEgBdxwZG+KitcuZWbihkInKfMrF8RpG76mMi6jmkB/qWsscb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PhhV5LeY2tcTW4uTcLeEW7XHklYMN8xMU2eYK3bjjxLxFeL7ma2q+KnLgxLXKDoxEOrYh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ENXtNRpQxsbiXYBJ5gD2/wBYAW4AfJBurRBWGYtvTcCc5lSHVQFZIGovjMYPBhpsB8To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Wh1QXki6mQCe425Q6uDrb4YpYtU4fUpOZmONJVmwgXFA0SiBZTAwMMEde5dmgRQzqAZe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jzjM2ttiiHCmysI0jdVvbFquNkPsreC0may4lLvESlrb8RLrXygNEcuGeYQ3B6UKRVA6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YW/iq5Y7QanKUquL8iBdkclgRipZAkL2MeSrrQXzEKBYOjqAo3V9QW3Cyx2kLd2Q6vx9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+4g90ck8zOJg6wZiFIiMT1M4H3cPqUxeo0JuGZgPAMCnQP1KJaRVLg1MXVp/cvgAXIz5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aoZmxEALdcrqKtpvjUui/pMq3Ys/Bie8eJqxmR4jtnGyrZtgqxbEMUHNOYCWCrrHuKAZ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QdazKpVbhSBxzLCoKqUHOuJZhP8A5CXDqAbiIZxr3FLETxKWovjHMQBaulgldjV6mW6L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GkcUeswskEGbAPzuADZvmPOPhg2bcauGZA8Mvw54CNuEAtEKNSFNeIhDsKhqt+J5jRSH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BDeYzuPqyWWBVtYOAEpeosvN5nGc+5bRb/yZFNvCRHBGN6v3KFnwojBpsuoNo1XUb4Ty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fMvdysVUSOX4gRsTyEzzVQM0mP3Nd8HXcMmPiW0lp74jWMrxG6Q+oiO/uMtXTqNVyt46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bF2oGorZPETARgwfgJVOJrs0mCikrYHmXxmLF/Eqq+P9Q293Bgodx4PGG4/xOpJ0wU87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JKaQMUBlmfNVz2luYk8t/qCRSxb7lgmeJ3D6IUDRlvTcmGAhILoxMKuAawRkytA2Mo+8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GhQ4ZghmjVIJgrUwkcIOUNdalY1aKxrMuUwUubvhGGoGJwaxDc4h3ykAlsPMf93MaWsw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jx+1xwYJeti+pZluhA07ADC6Ua7ldCPrEMr4VDMNw27lfvHDepYw6Pc6J9svH7IPDPDQKU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zV85TqjwEDsQqFlcEV2QUqzRFRx7qViGGTMUwp+YkT1UNwQeeJkGB7meDGai8BrkqZdH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S5ImQUJQE5ms3KK+WrEGl/AzfmEKEpsQd69xOhD5YX2oQLMo83CFZHKwPRbB3LO5i5lS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fEdqoMkZC+7CX67VOYWha8sw0Iag8QBCRQ2RQoXbARGcZSGht9o4DL7TFpjhIsuj7ILgQ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RsbTojWU9uku3Q9CVu/miFZo8OoU5npjFwXD5QKrHBllzCq/5F7iuaFcMERV3UKvm9sQ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gByEzo/EsF8aYFLwYipWX0Q8g9XABOb6Jm864lpil8wzWoOcFQRgfUocDqEroxyQtsbs/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3l4qYUo94lhkxKtppwEttW9wKe+4WtNLxMkGVacRq5eT1GLtFWcxYveOfmGu8v6RmToo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RWHNkNEvHmdbEowFK3cpv90xsYWFmoroxmPkg4jgmvmSNxcvzKnGF7A8wZjwwtNA9xRb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hwzH5G4ZL+IgNCU3iN9CRgn9kYH9BYKCoeY8bXm2I8w7Y/ZXc14fRAGsZBVzzrpE7hAh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LQljZR4jRj52WORjIsrYpnNw2a/LLbD4vmUun5leZ5qW1h9EKcF8US7z9QT+oi4N9t81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7JZL+Swwy85njww2YcQllerUy4F+pa4W72Fh91MCFkOgx8BXzEDDnqX0xb8Q9bgxbBXJ7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jzf5TmK8MqDJ5IpK+Sal1dMHJAk0qKIN6FOkctVbwQfkUgqLORtTi4+onkzmFAO7uJCa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52bdqJRS+0re1bPKYFUrLiKy3VPEQSCtM4fsqBFwK8QZZ4CTAMB3jcO23V8zEqzUZosK8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V0zAXUwUtuFu9Rr0CuYm6ZyTmAKI2mH0CBJ/cb8i+uoFaO0UIUVqDZNgZsLQVLaxXpjR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fENZwwxlWZVPHzKGWKy9/MUK6lXOaqqnAX7iXPMyX9zcn5Jr4Q3gmfxKGG6lIquMSzgPi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zEp9xGyivMbvC1zO94NbiLzviFkDN5myraIxrq8mYDUxTmNR3DghVWKshDGN0oNzkGKS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pD8RKhxbKNosfOIb3GKyOY3CNZU1KnHtigKvgnUQBf6YeL6o8M9mH3FDD9XN/wDaXcEK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WfjEFpPiagGeonTP4mfevBLtxsbf0xObt8MK/N3NWaR4fvLSi+Fn4Bt1LdCYNfqVjErG5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cV7itS+Lipwb8wqYsjFPMwu246jrcOpzzOaqcu4Md8zAPcvY6hfePU2zM5ZzKcFXN5n8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XvULs/MKgsvMcB2slJp8tRaoWseCX1CAo54DUbIBw9IrR9EZNvIkeXsYoETKzwtcyxCq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8xBasaGPEBNvEqSSMO2PGJZ01NL05YYCKrdSm7VvmoleVYhqUbPua2ASpn4TiA876hkbW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obt7gWyXfcOwM0VxmIou740t+EBau+YS2QXEKQNbvM7rLFXVSpJmpi/DMRENW+Yhow06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NCFcMtS/E4s8xW67pmCmuauVhtzKT1ChoAHcyJalUKmT8wKB9ytB+oSlMmbZdg+ZgqfU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+opVt/EeVQLBpG+4AvtFyN/E8mZYbJQsOKmQK7ceIVUGNyomdTLDuJokuZ1Xm2LlcS1q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otaXO/FUdNkwuZi5wupgQnay7dufUZsZCApHFv7hpGJS4qHcWL9x9H1OcB9TOwPqLeaJ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xVYrxM1MHeOY6Q9zbMSbA+JauIbjCqlb1Ka4hRqGbKg1YMral+p8/M3DECx64h6zM3omz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9Tb6hp6mYmN/ERrTUt1OyGtxw7Fj0CZHH6lNtfqNlLvwR5NnBAm36jK/RG2yRwM13GrC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OoB+0ml8pmZkax4i3eJsdx6IOmTUCgt8VKFnEpGvIsv6N8VKgALti2bOspRgd3UGGJkc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KJBuqvRgZ2yMJLbQFCLaq3SzDEMBsVuEYt6YNd77lSqD5eY3hTgCI1ZV8wTNY9RUT+wl2T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0EAcWPcSqGPBLLWx1zBoaGAaUrshp6CWowVwB4RzcTpvjNRrFNRoW3G6IRaPZjrllwVA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M3R9kToq4wzG7n4sYj0r7pmDtFW8iHA19uksbK+GUUVmtxRxbcXQLKykbAzfU23LAOIA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uNlIOyVht4ljh4mVBBXX6iYpr3Lpp6lMjhqBYKV3ATb1EBs+2CxQXWeItnBzVkrqh7iFO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kqUJUp6gNHxAIAfmG8JeWZldVZXMcrKtNQqVBYmomEFxncrHqKUS4mxEMiJBHcJiMCuoE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MPymAKsGH3OPV3HZ3mr3BzOIuYweaxLzZuLjxCxqbC4uPEZxqFyvErGT+BjcFn/YEXR8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Y1ynzPFryyiv3Si9Pllb+e5gUFdkz6bgNHwhKOJDK4tsIxgsuDDU4/jHUNxEA6FxAwpwf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PiKNvzif84ihC7heV7/mKb/KY6+1h3/ljyn5YAfvYFiqKXj8kQ2Z5SB5zs2IYWRFFYek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BxHZaWrTK5YPJbOUhB20JcF8sruULi86Y7kL2Ewb1c5Sx08R8quSfFJRqC7qu7uVfur3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cqK2eOVyiU9JmJIVWQkl9Dn5QXcG3YRhgvAdcTevQICESzAmoE1Z1cGUPDgqFJvDSBXU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sQpzqaPSFwIgU4JedpYnDmcCbiu54CCr1xQRO3umoEKTHRBq02CoIR9CYnlXhi7AvlHR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5ihDkMkBqxI5iq7Q4istZ2aQK0b3CotnqLigJwRBXSJSWkqF2xXBIOQ4iuw9w499kpbHH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YOpabi4iyouycpfbuNDLxF3KZd2qmxSXy8o4KrXTFnc4zZxiWAC2zNm0gH+0ypYETz8s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NX7i7DrNRWj3x1GuH7llmIMdWXBfQTKqeOZjdqsMBAlYzDVwvZbqAJA8xLw5EqxrF4lmr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rrvKDOP8A7Q0eiVBqBovmDCpNcQEbJYjBOT2yzHyYpm9x95lkTyagWLfAQzCdhH8HLFH8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sdwRJ+3RBsIfCZsDsJvjmsQosU7G45ipqpjFeF/hidenyfiP+EP3AclLdlxuQ9DAe4cy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hWmyUOUeCYR7Lp+Jd60NztZhh/wBmesx/gubM8mIRAAC9y+gdPMqLq11Cl+ODgB4hrMPi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+mNCzvqaEBrv70X/S5buzyolcmUAvXu9ypiLFCjY5fuPCU9xBhprUFssHiIdUvAkEcG84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tXdEblXeirruNTpFOpVR8ktqAHY3TG0pbneoGw2bIAktgJSNHRUQBoZjsTyb1Bilc3CA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WAdMAwl+5mVEk1CQw0XaCz58a8xvxNBy5jcC0sCAF+NDU54vKGlfoXma1vIqKAkTahCU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Kx2AO86j1nzK4APZAAj7hjdMeJjVXxjUIUG0F9Qet7ucKo65mVlxvkV0zkLYNnmWUJxp5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9wbNXnYTBgC+5Qx+IaXI7itoGGbND1HFxQZ9Tt/CB98yzYq4q8H0S1aObubGzxUvffu4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F8t6lnD7l8KPcK6Hq5oaD5lMInMA8IhkqsSgIq8sDArxUtwJeql6De9koNviNC79HMex3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C/pGwwZ4i7VzWZi4cll7ieK9xKar5iOy1z2VniDixQJ3GPHplBnDmGFrjcDFweIvWL8p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XHg4l/H8G/TcvrSaSeplK3gf7KN6YD+4gp6C3AB1N/tVHEnCzMJo8jr1K0wCgpTVx37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7harF3pBHk9F3CWDwYxLvDADS+JS8vMOghpOYuW+IgqL6hwj6nLT6hRo+oVrCK6gaf3F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oDqjBsOCKBrUtC4MOXWI/sh2WLxCW8ALO0/Ag+peCDOfEw4uG50uoc9XUES5GbS3iorg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Ur3fiep9zEqZufqO5scsi/mMVu6ZeQCMoZLA55jx4KodSwQW12WI1YibRh1Uibo1Zkgy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CtvaYghuCc6r1VRZLbIsycUbGVKJkB1AQBtmM8LkHMDp2MJGdDs2uFyroYnHQ7JbNm4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HqIUCshybBU0UGOSPO3rcLOFTCqzwkcO2XoSwXidHvK8R2Fa4Rj1uvllhhXuUNjEABwV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Y5JyHHMVZPuUWlRoxG5tKCjMHF9vqKGjQxiEC4Qbh5wBr9xG8IEBpgvWEhTXSmUPZEo1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csYvM2BzvMwiu63EeX3LmF7jcM6mQHzMELvljhzUrX9CJmVW8cS6ylcVKEzkqgYdRTxE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8yliGN0xstIeOpdJdyljtKOLjUQvYbhGZPEQwSUrIeJhcOJUbFjzFUbvcchtZk0lsMHn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xvDHEOnNXlKGv3cAKLUy61bOftDRqqCoCrn3OMc0x4fDM6pg9zJBo5kr7/woFMXPmIAq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6qpUjLd9zR3THut35Rqs4AWsUzV5FSmYRakNZBsxLGa3VArAapUjF7hMUagHbpbDTf1Aa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q2PqIdWgZ+VKeNxtJa2BoiY5v/ruAXW1vEEjikMg6gTdjVuWFIBxgobj67I0LqCtY1YWT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WdYlWxmN8IWI14ELaTPrJL+Lv+CaxX1L6iAwHa1KYWoQpiGLdpBkatn5IQ88baJw8YEc7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BsbYdA+SKLpO6kQk7OTAjQ9mLzO41gIWXsRxJonAy10/UC4QviZUUs4mA3KFWvMaAeRe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y80T0nWmLqdwm4JFO1OYqTcRLlq2UISKbrZlyM5qmImwPQf1A+zKvXTEtoHSl+QYhGVv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VA89S437qUAUnYlgAgcVLtCmIVEQdxhDitM6wwiAVn6gCvu48hUtWmVsvxmZAGksusr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RKPuFXVAF/ZEMGt0Qoyt9VAlheIyMmO0TatQGWBa+RjvpkVcSCAX0mbZfMJKKemNpe4z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/wAZiodsYaiqr45l89HITL31BWiNzeHxMlL9zNcviPU9AeYG0VNfmcBtvMu0PsiblXfc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UOIjZKlRmriBPMBjPuItfLh8xdh7hRpWuY27AQ0t53DxuLGaB/UsznJhxQtKJpCMpmLE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qogpHtxMzFyGKHcgirw4IspiZpUzTmcw6TiG0OC5hlJOhC2deSlYih5uPNaayXGDG8dsa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jCFwDrUNSHN8hFTosgcQcdc2VMl5LZOBPcgzCq+m0IUDL5BLQ/GHTxEq01YQMLZNz+ZY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VA++gdNhr8sK18LMF9JgotDuABb2WP3USEdFsQYKMq5PMdaBXNRuMwDs6ltTjq1eAChF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Qfr+EcMrqIHAkfUq2dUpr3EOB7lV5g3WupmEss0yvEBRau09PMfWOv5FjKazRkmMT+cS26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s2/lhJBgte5cDcdGmbS2QSQZaQMq4nf8Z1qAkmG1huZkni48MubJRGSkSxKo+0PDHW1W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C6hZgAL1AmfgamVnWDAbiDEoC8xAMw1FnEPIKCmCUIPTXwxMtqKV95khKvJqDnAasGZcD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AFe/lKzD9sasKJSDBa5EiwxDZwmkU5ggvrE1EQcAqAG0eY4qp8O4mMLmGd6xcjFj5So2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oGPRXxAGM8WmhTG441zgk56joGCPVFw2m9Ct01LckUcRmKHFEyepoYs5Z4CKPyVxfr1M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+prliHATomROCoF1dzezfECHdpQxIUepa9xWyN3srxMFcR8LuACtQAo1EFqelhlurriG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3BJqjuowCldy7tPcvFcZRiYLx5IL5jgq76uAcWcpYxc1Cjk6xEIZfUFk6WIiEqSoGtpF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2i9QbbN5IB16qv3Dx6igGsoj/E27tVeY8zkzPukM7SuLpYPZ7izIr6/wQe3ocEHgKdUA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wIAMy6XUQloxWVSjFaC9J8jBA9ZsEIQvpuilkNg0xgXlyIs8GctylCYN8+4GYGrt1ucR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W1+W4bEuIC8W1scw8UHC/wDZcuyL/wBirs+ZSXkgUKNnyzQ6IjTDQPPeoKg2rL3iaIn/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lRdG45pRdgE1M0+DN+1G/ieNmDFwxeIZiqKbV8S03ikKp5gvbXVwaOfuXRL+4wOT5lyr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EzRmM2+FoRlektp5ueTeDPMTBiYQpNwZ5WUpNy3AWqxLlw4S+Cqu7tMA02uWCAU1Ocwm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3RtazWCIHfsNwMNKGh6hYh3dvxhNAuSR4Kyyu4UMCqu/EeWXsLYpTg4PBLK5xYcj3kWo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YIwjGJwOOH/mBLVdsKbmOYMh6w6Sg3bxbLyzdWWy3jCLneIXNMbmQC75mAPFkqGOAgGR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CwD5Yw4CvK+ZYZqpaF15OIUxZdXUo1YiBi2/EFsAb8RbsPJElP8AqJajpzLxlTyVEtov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kMBTzLrmi4xFcqg6YSPAvzLCNNd1F7hwxPLHh7S5YOMRcZbWFhyq3L116WBeILkvqGNh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VJrPFQdVO7i3A+ZmGg3m4odBxBsLHitxUcKcy3Ju+JRYt1ruCms99Qt5fMorVs1UEFD5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1DIaIw17e5VaMLcss8tYAAvEsCcZyvDDw8Qhc4r+5kCs/wCo6SbFLFEBPImz7j8QcnEE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VMuB9TqEtzxqCQ29WjQv07hUwXmidJh6hBEBdGWCEwCVQAzaZIZANY4YPtIu2dmCEMRi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vdHUXcxsXdABCMYcBlVw/UGIs4SqvDL3GXXMGSkzL6Cr1APSIK2ZlFYV0wKEgByQV9WJ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CZCXxHPMGlPxMnyVIZcCqfAmbHSapwUmN8oXuXjLM34/gA7iVdfibazCr2pxKXh+plxb1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4hPnQ1qWP8GFJg2vLNleIZU7m6YYaS5o2xpsIQWN6mD5ORgbOmnkqWICeKXJArtvmAbH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1zERk9VDxocEZAGbqZV6zB2x1aRRSsRwIxSoDRh/1EDebTUFHBukjK7ZnEegXe55iiyj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J2qSpiS4/KVX9wUiy5ZphRSx5gVoteScFYfU3tcRLQCV3qJc2wQxVz3A2ZK8MrWczRgNW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qAKawTcrAt6LjsFqeotBOMZjbQfKZQo6gFbi5USzhi1sTkOBxxFFUsSUaycHcqzH7gZW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xWd/BxAvn7lGW8l5Juz/2UaMcxwAPwgvAo8wDh1VJKWrU/UWDukePEIKt7zBks83MzJ4v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TlwMW5X31Fc2/EoChrEy6X6gLqk1Kl0p0y7qELoz3Hh+EFHOZRvVVLGGb8Rws2ddTkyDi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WWcQllGnBOpQ13LFSqEISarcWzLILMBDkrAKKTj3FP5f5IAAbvXwTfti8JGct9xpjdED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TTUqWyj5KKuH+4VpJLar4jSANC6IgDtwwKoLF+oiEXbYPIPJe5hCtXdRn4Aj9Uc1B28L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lYcVBA2AcESkFIsdRsCziYa7I0qLTTAQDpgZ9SkQm8j/AJKu5WAOMXClfvQaxcW7QAt4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URywwDT3iEkdcOWBqbSjzJXmCVAZ4n+Ge35ZxPECiVqw07Eqv7Ko4I9rJbgqBop8mn5i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80Q/uC3PZlQOWKHKF13LiHgaUZWjUp5lbdc/Eto95Mz/yX+5U/AF/uM0fo4gzSTyDUtsk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xycxBkPuBtVrqpgwKjVolBVEfiFoDWz5iitdofqDVy1e0zFoGaRWglCFItS2zBznmkFx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ElXsQrqwUrAGApHmWuJYkZKtleZTTBt7YUqtQ0zFFXJXEoElRsGM5Wr6Ajm4GXoiEaV7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k38Q2g+GU2C3XEdOwseLlNreNBzKq/7Kao8kwD7GLkD5iYirYssVp9xK0vBFAJRSMQ7L/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NPwluz4CNsgOSHba8WhaAJTcGzNcQS4qBLvAtJZOQG4qBR0YavjuMUt3esoHGKxhhbmH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02t+47+cRuhpbiif0kIzZhCoXQNxrlk8SlXTXDBiy3xMKG5bSjW2UN5lHUEPHxAlpDyEsZ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uZcl81MAlzAooOe5UQ+I0xCgywWyypQOzyxNtCtygWbS6j0ROpxfMwReirxDPvI2qVK+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qt4QGVytiaGz9pEHrfomWTbHrLd6jerd1KliPJ/AxLk/hDPojEioWKWO5hM6ofiViF5a4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67FIurZ2Shl12hHbjddQwbHPUca3mW3Uhf3KaujTUUBr7qDCow+TSZCZVDmwgqIMnSWo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WvP8L0IYWpMMs+VilgB9ksaavwWjHpZGJ66MsvRYRZIrnXuKrat+f46hm/4HrtBYOEvx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FNeolhH6gtKPyvEqeseYgURcF5rqV6iohj4iI4EcY81AaI1Yf1LKZPDmPf7rDbSeiLNf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9JSx8hf3NovCVYfRYUsPf/MxwO4YZyFsRzhnEXr/uL0b6kVz6MEvMyoAUiUAgLde8rcGk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kF8pAvxRqOw7Cyhmr8dzAyyhzUwh8QCJwyylwOZRAX+Hk3GUV3KChdjQhJSVnoziXYAl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pu45wWwYihSnFMSubyKKDHZ8LDFL4IRcryUyPs3McYUuliCviLcFXK5Yo7PmEHVGUPa+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TQZ9MsqnAukyE8wgswneYStZAZQzhAgHJF5yegMy0ErqiHHzoZaRPzKAcEIbb5RygVg+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4iaM36lHAeZYbGsXLsvds5DjcC2iQ0wa6Y2UvhUbrRHIVG+oO5WPpqA5lbTNdwxdrnUF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EA831AXwO4Cq48wBGskRbPkgUr5uENJ8kXkv1Hg+meWRxxHTZ4itDjtIIEcFGC8KU3Ec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Qz7HiMgUgsZ7X7Err1ln0TB/qGmJQsL3LKtmx/2WIouuUNYOyacuk8CG/TAaQZQBDUIh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uYSZ7g1IazXMPkUFQ+AOB5lPZHPmAoAxVJKUKhlytwu4kEE5slAoKziLimK3AtBaoKhK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lhhRSE8QrBXAh4+IwckxqZdvxBP2iKlMfCY1n2lQE0+p/U5hqW/zp+WoeQrA6ZRQubzm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7th2y+awzG+EExR5MaHywIUrD8Yjw+hAgpHqpYj5B8TTS/EvyviX4mt/ylLEE0U9Rk0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l/P5YvCryzbA+2LpUAvmOq7i65GpZWKCkhdYALAaaUcTsLWC44tXm4qNaSu4FAtOh1Mv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FBi3JQZ1JMG0y05mDUs0k/Agq7vfUAMikdS+627b1HGrPKLnD2pQl8ZWY2aW/M0jjq4j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WSWRDZZiJSorIVAgocpk4o9RES5Va2+Y0BR9SkdDnCMtnaICcumBJk6VlFqyZN/UAaPv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zvKcpjPieKYVFjg3CiWA8xCoJyE04D2yzAV2QEgq35jTefiYDhV8RRcYNxC2r8TK+u4c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Bm83UuhY53FmllFwHdSmTjiLosKmIOa56lvEtXeG8VFrY0G4pssJHju7jRzrzAmWssUY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VHA1L1e5cKVVRKzVbmB+0LWbl0KzhlrFVwlNiE8kxqK4BKDo3UubsFSXeZTr5gyzLZ9E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pyKVQSwKZliQUb2xhMABbshAYJy4pn6ZgavVpUMfQM65/wAlhMG9nEM0bqECF1jUt0hK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7iqGkxcqnLTzBY4Hcu2FsFSp5XCaC9CPi1kqkibMAsmragUY2KHUP2swl9bAumCrC+DF/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1j0IHfQiIwgkrAf4PMIr3LnE2HNVCCDgHERWqVNpnl1Mq1+47X98ytv2j5X2x5Pyh1fu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+Of/ADpQ/oJTgKrqWnVepv8A+S1bjd96qYMsV8xutsL7jC78x5chwkeN1tlH6jERejVx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dvEqdw01zArSpHy4KljwGS2BmYdEwBAtX3BbQN4YAcBRgRAYujKe4q0emFhk+BlEPMMG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stqBVi5EmyTpClgwd0vYgiYJ6IAbfmN+3iXlEr2vM3NulMOqfdTFKWsxivCCrMAcFxFs4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tC7MRuGmwzNAXLKyoUq3eoAQMPEuksxC6iqlkbwZuUDVcR4P3NTju4IWqvUoUSnHcpo5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XDy7lLrMR5rqW8p+XUEs+J1bIMgur57iZznzNHU2zg8QUMVeCG2l+ZZ1fqcMnzzLCwBw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1x3FHDG4W8SrvIFXc2VqtvEGHhN/fEMkrwWXtipkWDfUORg1MhlRVx7qS7VwbuquzEH4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kloLRvEYhgZV3DSISzmXek0Styf8TuM3tgohZsfMIXhyvcRGMG6Q4n5qExsUVnhPipbw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jV7e8IsRWWHUZds+ZnoW76YUqAVZm4qB8nUYFYrmRFExyeYV9AodBM4Lpli4As0nKE0F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w8MSzgokyQVxwDMqrHWoFcH1Pg+ovQfUevcF7S4txa1FlZ3CfM4/hqp3L/cUxHjrcdy/M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6XFxF+PiLmVM1vEtx+Z8y9xfuL2Yu3zL1kr3B4/cupdym9MyYT4lYHGQvCDVE+pyhyw0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C3faBSwBiIyjBSEqOjHUueQUEFsFPmV0Mm3EJ+aplS2jKQXN6piCv54dLUc4Uq3lbhq62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YcYsmJB6gOEs1RYmGashyVEHadkA6Hygs0IBW1NUMkfd/rdKA96+IYSXS2xHSzxtL7m/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rXV2zGgK2Efdl8ZXfRhDnH4TCxHRjT7q5D0PvLEAsHuB8c1RCsYPSi7FVcsBcg8KA3st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0sdLE26Na7lN5qbHXdynCLXXceEMw3ePJHRp7TCGQ8E0bt4lUtz4hkYwdwloXXuIDmXi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cQts3xiJXneaImqx+4JeMtxthHME0VgYjeEovHqiCsD2bgWGGpgniXBoO3qcRK6JcMG2M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9EFMow8mUgbcW8KXfUTBky3EXZVC8TO1dHMNIVeeVijcK1UoP3Bkecq5WwIci4Pu/jiX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clr+4qCqOZxZz1EEp7KQnzMlE8l2ymFBxbGK2ahTwTjtgO2IXQTVxo47bZgkDygsqEch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wxbFD3zCNh7lx/jUic9Yqorx9k2kPUS3v+PmOv8AJa/EXMYWtBmUCBO4xmW+kMll3Zib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+5pF8cfmFKB6/wCzQIM4M1K+Eby3lcAt+BQP66v6imB9mH8QKi8hm/EU+iUp63sA/uEFJ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/tzEChvFwqNd4oiWK7U/1FuF5P8AyBZXi7YjJPCx+Y9Z45/3EFCPAY/MxlEYtBBCqEIg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+pTKBdXmPAKyHTFQC6rZWos02ygJ6S85dByxS080IIheXtsU1DyGIyd3mjwRXx1GRG9xV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rAO2Sr8IkHuUKDEGaWkSsOcI8SkSIaHw9EwyZd2ENIFZBlY19QEqy9gSlVXoJWuA8EUJ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K3MFUemRQtPbmbKe2FGfsYm2exj1T6lGm9hKMUfESoVepcP1zhPqiBr8E6APRGPEt4K+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9f1NefUfZmK2VjxHW/ipR+U462b6gKMXRi2KzOdwG+cdR1jcto++Z8XqXKKL5izYs6jY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uHKvUoqi+Elg2hPEstp8KIPJiBgV48zMiPUBeDUGxjPuPQV0ysJw7Bh1WGkYaVP/ACFsf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qcDJUNjXkl3aMipqbrG4uHxX3Cc4HDn4Xu9wNY+5me6fuGWNsIW/ctsAw1cN+6K8yokV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/eN3jJAEKxWuZdZGmMMpVQ1GJaKUWZtft2ZimIIRoLkRmpchECNRVYRVuoqrBLFcDQpW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uBdMAajCVNgievqL7h1X1C6vFPM9N8x/5DHhXwS5lwcxozf7IOPCAlsY1gRSc3bLxOY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5mYKxTcphvAgLm2POf9Y0rju/9I2fbL/Z2N9sx6MB1IJx9Eqj0CcKQb/VAeH1LuEw6P4I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4VKiYmJnjiJvtkbMNNUrRNJou7NwNBNAwDzc1O4RKcfUOgt3CERb5lXoNUgdH2RYakPzN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k9QYGjS66VDS0uDMW0E5jILxHaMjDpeZshhaxAaBF9IwAI8EHhmXSVAULqAgLs5lIA7g2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6KYPEyppqJFxbKlR2v+6WKojoh3Gi07qV8EbXUKpuaqka/m8sKlMCyiU3p2kFLcMeYBG2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xm2kupf0OQcwRrZp1GX8h3CHE5bg/JA1ysVVKiaISi8dhHApzCwsbQ/TO37nM60E7LUR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cbJazd/1ALEWKVSZ2sNYY5ZZoRyrFOa+42g3PcOdWYgAMxObC+FlDlXuK5EijV40vELB7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BUoUjiBlrnqG2W7q4xMu1yrIpe6l0duEYGA1fcHhRzzOKU6IcOlZHiWOpywcStfE6Kgo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OphVBxCTh7WRLJXawXsCo4AgUKuSKMzqVh3DhDb0XDWjAYae4FBuFnUbRXeVDzuQZgqJ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3Zjd6ou9Kg+1obYlYWcWn7hivVFj7EuxJxkEz2lJR8kViGlo+Z6uIQ3KI6YYajBaWj0X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34a/xEA/Yf5Mhd8JFm2e3GfiLf7NAAZG8eZgXrUuWx3Nn8dR8My7KhcZJPcZn+RiX/Bi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AufEXuoZ1KnP8NwbjHEqL0+JT9tWdNx2Sbq7k9FBgEh2zmb3FLfpFo8PzCDUTpi2TNdx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cRMHxL0qDBjEQmMqriHFFtvz5ZW2ZJQ0/wDkZsfCsvdc/FzIwUAeFvI5ja/4ScPzCslo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UqjBqbMBWAJwB5hZWVWnhi+gTFYS42VRpU5lwmYUARxBEg+kv2ZSHMqV2KDqPAi5E8zJF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mxCWt9riF8Klo6ZbCgpMe4bxtoNLGHLkMMVDDiC0wIWIDJuUX4YjWLg+AKA3UthTAW3H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YS5o4llaQNWNwltERMnEVgFMPqF1dKqO3uNnGM8zILxbCgqJHDjkl4KMRpRrMDgTWSZh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bPRnKnGqYismPEuYMcilLnJTd6gFshM+IgQMdxAMeqjvr8QTKZ1rcRcVWYL0O6i4LlFR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zcR+eahEZb4hcOY7Ou4CiAdsQzl0WH1AINBwbPxFCK0Iy86zCjA2KJonp6P3ByXO6Jfb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UzfMBYE0PqMC2V/bG1+mBAgrQVCYKKqED0qr9y/FMC7S+D8HBB63lhYIaYJlm18sLEtf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zK+YD+JZT4FNcbb3+pWFVtMZymkJcIUwl2b3KmMBa5xDxYocF8xb0ic283L+qWgiLCbf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TXMigYY3FQTZ5nMKnz4mj+O5s8zwo/oQRJtxNH8Gv45huMYLeJUKNbpa7qiGYKeTplnA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38ZV91f4hlsAL0+wmsYOYbzFLqacxiyruoBtYIvVZg+ohTGiHVrZh01GF8Xr4itmi1sH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b5mAtU5BlEWGcQkNo9kXXyG2I4LtircwIosG2etE8wQaRYUL3wFzARJtafMiF9tjTq3F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GD9l1BvZVJR1ZmPiXhQDmqSq81Vw+aWXanjGNypRbaMkugKWD5JsaoIDlcuy2RQ2kpZf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IMLn7gg4K1czANFkPO1lOxxDZe4XiKpzb6C5QIIhOcR2CqnQuYATIFubhLQhdggCYQ0e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tGmeYALhHOw1s2p4se5xDbwblkUBS1HnEtmNoBCqwERnFWPc2gpXUQKr6mC7PmCqTUDG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HqBq/UOF4GLXCLfCEr2R8PcFL0fUMKBdxaY+JQrgjvx8RK2HxGgD5TBoPlgUse5vK53cw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HMMYLquYG58/bMmcDK0edx6sYjzSku7lPJs7lqUL4NR0Ktm+Yq3DaOoHpV5WO6joyTc6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jwm341L5hvMFn/4qZI7P3Rs3BAm4pjXBmCuQrfKECM+YyyB0MZ2gvllMG9sBqJSFtrEa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RKQ0hRWagUoGYmuNMvI7VbzMmMAyhXxMcqAUu4CTS2C1BlVgNIgjbZ18ILF9/wBETBPp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awbFbVMSoVwiia9eJ33ONfxzuLk5g9cfwjqMutfwv/z9w1nMIF9XxDNMt+TzBNHPayox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IsSNZeWdaHLJ3AxDzEzCbjuLLveuTHxJouKiYll4lJVJZLQECq2xUVh7yEi081JHNNHI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BS11UY3lK4JnAOQwTJn5MEI/GJQTlCldJLBq2vSTVUgZvp8Q5QwOa5IAEgpKxg43e94N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UE+oXYwuwdF5IFsIDY4ryiTgi/UGDttVUS8/IGECpK67LloC1YNRxeFEiYsSa4IiAJaZ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AAB0e0DDpo9JcUsgZBK+1QefZHt0bQCAAkq5gTAG0q4I1CXXB1C9Ka4omWm+VrLhhpIq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pxzy6jMidpaSxYyqSEQpryTgoLrbEch8iDnha5jQ+OpcG6mL8VqFarPmauCve4P9irx8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L5IM/oyqttt1UojrKFrJ/Uoyv5I4CLXcKcqu8wbBcQaIGnMCFHxBC6svRALgK5iUYb+Y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y3DeLjkjKOKgUnLe5WE79wDprPExbysTJMrDKEilYfUuhZWKTzKgn3GJj6mIrLzRNVDMc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SUzjFsTZTPsBQxGKJDdbysoABcvmZ/Nhm+YgXe3uIQ+BCgUeRIS5SYagFlY08xubQ7OKj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tXtwSkS8/YmafSGmBvBGeGNYYBvZDlh1GUCvf1AWteD/kcCQ5sX9wsja5TGh8BIYcwFiv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LhQ4BuoO+EArh+Zxu/44Jmc8R1EhEr/LFxHX8XiVPEqMG2XmKaLs/cWPYUXDqymZqhnY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J59ATFaGajyhYpiKP4qBuCXHeJqJ9dPcZK9CFuz4gV/yAcfXMpSXCcLpZ4hjZ81ClA9x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DYEUsr/RkLqVKzrKu4AIT0QjqEvVQzWIdRq5Qg5b/wDeYYZT8y9JqmDwYm+Ka48hi2AL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IXZsvQ8Sm4WgfhJiY909ZhpzZy6ObE9hyYuiTokMwJkGRwvPxGqsWC9INl+qFP8AVB11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z9yyYHm9RcsdldwfTTyxdz9ssNHkhyCvBFdn4IsfogSV8CLDP0yymx4Is3PE8nGsabho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Tu4GTbrUZeGIAOQ7iaLK6HEzvGe4ikzf6jSAlnDKZ36IVWlXmUaLD5jhp3UW7F8VUbUq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Bi2GH+RUMJ3MIlhwEuAAIv/hEsJl5lJvGtQWtd0stTMaP/aisAY4eIy/eiYMs6EgIyacr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MOXmA6BcXcO3JlQA3ufiApbDqWN0MeGVseLuLPmqMrT0UzvOYdVDS4WVXiO8VDNmUar4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qOooVGUtlwBxlq9MJrDlgowcblNFVXWCW0zhdS0VDuAqrZB3BuKtJCEwBClu4fSzDdPm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HVFtU4i4QGYa9URr4gtVwIouPSoUjh6lzMi3ha4h9OS61hcuqztTZcQCYAXyvUwcYygz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QcYxOYS5xvzFt7I/nn8I+ocTf8L/AAeZUqsxz3LDMTta81CcR6Ig1fEbmcxMQw/hqBO0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1WW25dyPkiVTcUDWogsFRWZuUucXHgpXqF89slwJQN1UAF23uyPaF2DBIgtkbiNmvMKvc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OlNz6YHiMYOOoEN24wG8yzQWUAxxoBcspYuQefiZoCB76z3AjRdxvh/7xHNk3TD/ALHF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cg/KG/aSf4zTDeap/sANj1Yv8zJN9/6xP78FH9I/qOat7UWV6C7+o/8AZD9Rb+SsSY+c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pTdf/UKbvdP+wyvYJKGF6giqfg/xgdf+54m0f4Tk0E+BwzFEKveeCDfuJexuqleb4Mrc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uLZsx4mT31EsUrgqGZZ5iIWjxNDBhQUPnmUo4GmbrCvESVf4lq9eWLY+xDW6vxxAtXLAK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WQcYiK1RXcIks8VKhzM/XJOFKeYSoMgYJYhXsbj69iKXVwhWWIwH0DaYwI5KVOasesx0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9IPyuPzcNjfSDHMB+UReKhHr7mD14p2XK1QQDpAAAN3tHJOV0scVXE1zNaYqhDcq5TiCI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EpvqAymzNlNkE1lRg99xcCS1xtQzUdJmnmItsfmDsxcgNgBu5Zospsb9Rn36d1SisaDR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EA9Cgrj7lE68wrVgBXnMYiGisQ5Lh+ySYeUeIeYahPifHslr+G8RyTiff8mGFxMz1/JG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zmczEdmJR10IKUOKg2q5s3qFPXmWD41HSG3VENthWpk2UYPMFoSmdGvcNmYTNRb1hxklK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eYTRcdxgTcuE+owTK18QizSsDKjBgxo7dvMwAyvcUQaKnUKVYx5pYA4Zkv8A2dJqswDN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ljBlQaghQZGOSAvREnBDLRKleIQ8oZbZSVII9e5TEVKIRT/5iSr3KT+FMI6qpbFQ3WIY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098yrnujc12XHw5ceYsn6hF9RCFb4lzKOKgVStYipk3VbldZSu4njMNSfEM4Upld1nuA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pTVrhs1glFXQMEBLZStzGAH5jhzdyli5m5BNmWnqIoqs5jxeDYZjgMf4TKIt2S91TkLd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rrhLTikr3AoKZ7gNWqzOxNZ9R8Twgd3ideGMWvvzCW/EH+wjbWtURqiLfn6ib60MXL2I8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MdRpncVFXIXKJaPCMGlN0kFLUafUIKgDtlBZwl6lxuJfs9wKqA1rYmVRfgiTL+U/1Gton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OhxKQolVMNTITDmFgV74v6lzB8o/qWFtOk/qLBrLzS1yQiShsolylsWBeWWxVNtuZedY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ZezC/wAMpTRAvP6jv7CazPCf1BuS6/wjuD7/AMJSWfnLiiHckWP2BDW+t/s1AezKez9i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PwUo/wAyidh8rHNk+UUZJ/8Ae4JVZ8f9SkfNRDYStMqFZYs8A/8AfEIx/UAUH5QjWX6m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xf8AZAHKvwxAE057hrK+hZiA2cw1+ROJaNIR1o4IkLGssLsxzMvUy9yzzmDRa9HRBGpq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dkMFfEz0XJerjgXG0js4Eq4BnWwYiSQ2W4Tc6g1mA7lTufH1F7XNqqfqKWQbyC/9lRW7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lmOIHiVBuVKa7mPMs6hvE9/zxEuag5YtIWTshQytKRMPHMLQ6if/ACbQNXUKpv4l7b+u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9QosG8XHBgfMThvuXnpXEBpfDDY0/uK8PEEDWeoO5buAsOZk71KF03eyarmVbuuZltsli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Syp3P9gzAW7lNBLzmPsdNy8uVmYM+A9wz5sIyoMHXNReszWu8xIOecRCrkzicwMVQCfVa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W0Au6I2OYDkxuVeXAbI6a9TiAgi7MQygNQXuInU9EgBBOpGIM83ykpAdk+IWQtKr+4bo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5Ll15EWPRL54pl4LH1ADUKgLSroQCPmN+zJV5QWtlhhPMFQd3crihxGWmCAymTF3CbNF8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YP5hmcyv4+YxCOzfN6ls+rcMaIruaAHEMqNQnxOn6Jk/oTrT6lvA+Jr/ACqeTHuy3bY1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ZZWb9Si8fuVhmUX1EoNGVeJxNKYuex76iNarlOVZX9xEjfzKjVee4gbtqogt0LR4T4chD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5sl0sxxUyFi1VcyC30Q+YW4jEteIDhFAvUzBrM0txHHwMHbMoiqeoBUZq65lFcUyhQfU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ixg8x2xwjiBVsIJG7Okq2u3dmPgQw8iFutINHafr7lz/ALokzLIDJUdB+l6+ImMOBAYi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LY2QDbuDuxWoKr51EirXuyyUGmzVJUEdTMJv+Ccf/gBLfiYOZS2jLVkvuoYKEquY2Yp8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qAhX8xv0TI2bvEd4wwWsj5igWA7i1o+UFnFshVho9EADOAGx8wiaT3cW/qGWctWMXhOX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z1mKaM9RFOHuWE7ZdQ8ZzOq1fiLYCL3AQlbs4glRCjc4VdL7lDZLijcNZ6y0TeMo0TLG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2NJnUdCtTbd0j7zDn9T7s13oC6xcNhhGV5lteShCPCCgNVcKofRi78S64KDkSHFDDmYl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ZSLjdEJEV5xKrKtoQiJ0CH7lwMcq7lWG/gqoZFKYSdrOtAQo9BEIi6sj4LeCVJc7X+oS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8ZEWriHFbYJQ+pc28iwOo0W22WCaFCsQxjAhZAMVCoh01M2n1L1Hj+DU1Bn6hNth8zILA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0S3/GKf64vUCr+iHd+Z533M29e4gZAeYbvgExBsfYn2SjiJl/+d5mCU8yZo3xlVM3QZRi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pQsbW+ZhF9tSmZe4Pk9YhOAi1jiIZepnfLtZSwz1d7lNAA4UiPRKigEM8xgWuOScaHbx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y+5UA6hhojWMQ228pwQmKF165gXCcjZAegQryy25qLaL6lFPZTh+IN5NUYSBCS0N5hCC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Wi4phd3gTuTOSwI0Q8TaVpcYUpGK4Uu8ytE2sCP9xaGVMh37lNT5Yg6eoSQs14cAeJeZ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sgFxYryfGIiWicCgaIRtTtKpXNzIHuZuBmVMxKIFkqUypk5K6WamjdS6a2bcy1aFCuJji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gwbqCUYvjEqsPk8xG3CuI9Vnu5RWc8eYLKyeyGlGUKhc5IWIDfbLSW/LcR0131KmTfNRB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W+ob2eVlDkLJTSkqhtpqBbVwcQbZ8zCGpnxOotedxpb5MZjKK5cS3MLrDQbsspllhgXZ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OVKBsHPxMCy3D3NEldnMXppOsxhh63FkK2uV5mi1nlQrwzwsp4vmFShTDjcFIUyvwJQi7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JKOAjVjn6eR4RuwxKsBtG4y4KCbL1OZGWa+EUEa1/wC3MXrLAK/Ms0PuQleoMA0vjiAg8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gADDuXOKe2Ucl7TVY+Jfxebijn8YJYRxW5vM/wDkHxDf8fqGvH8n6prj4WKlBYneP+op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mmf3B6T9CPaPR/iKtz0CE017kWhXpn6YK57d/wC8Wy6dv+5z+bv/AGlb80f7jV18sO8h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rGLKviMUAMnmNol81BlcPgluFhuVvRHtNqx1D4uRDiXRBnq4gJQa8xGmJo/pDdLRukhK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jmADhC3Uwy/E0sCh2yz2y6uNZqduETxkl3thK1pbSEBQniGiKAdxtUrWgaNxIxXOz6md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G3NmX1xYF1KO8VmBSC9EY4CgHiWEXf0jCSMnTLAYKN7ahs/Ayq4ZU1ZL4zut5LqZpNmA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iVioxt3BhtXamCj4lsZLrhnEvbWTlviafUH+TG47/gGMTj+KXSFzI1eHgIFudsRjOYVT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e1xFAqgMFP8AZa3wvMMi4l7sY8Thw+JcsxUorjERlUZYII/hAollepzKq4nanqOwSx9Q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ULx98xdBL8xEZydxtirZzkqc6K5iq1iVdjUqLljzEgIytMZbDs6QhWa0WPuy2FiFYFIP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m93HY9dRZs75mfpEYxW1DW1DZ8TAH9rDy/ceYfMoy7DW39TUC1iiGRSqGTSIBWjEJmNt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cRHsZw4AC2M3LtipVwhTL9TzDRS62rzDTqsv4Djmcb/mv4yVGZwXHWdTI/X8cz4hrUJx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DQOY7Y5f5gFvESBTiUMSBctrshbS4qVabP1uBEd5RcXquP7uptiJyHhisWA0KIwpDQCx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mCGq3/UAXjVQUOrAzRHShuExOcqDpcIHDg7+0GXh4SOoG+rleCHUNi7GydB4txcKvIqW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1LoicMqFjULDZTrqUCuoFZbmcMTTxbOYcNoWLflgkrdTllMLroXlKO1pTfghVvq8iCKI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sCt5FnEswBKqowwHjExPNUhzFK42XqXDkGyJQ7++ZkDrGMRyR0uP9jhSYDxACmu+57lk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mR8Qk55lVF1DUUNqafUXsx8QxucziGoszA5mZWIS4LxGykXFtXsJso333BRTYcw7FnPm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dpo1Eb1biXRBpgI+VsKhGruyUZL6icoUNtbJjbs5qXUXddQqcYN0TV33UDoQR86hAPHc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oZN3zAtmepbO8ZrmWMx8RVvLcRYZXgmQVREqMoGGXqYRuD0CYjQuklMvT1SpgKafyEVVi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fP8ACwe4XoX0TBoI+f4o7Nv3CwriU0xUClHen4g5WGQ/aLh28YRNM9K7iZkIMZDCwYs/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/UprgY/gcRcT9xlly45GU0Y/EpOP4Juf+zP13/ISqlQ3K7ZdeYr8rl47f4SvxQYg8fxS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wTuB0xYpe1RB/tOuWEFdiGzg6jegIQMXXcac0OHeT6qZDYxH/pGGm14Zk1hT+iLtFpgJ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WVsCRq4C0VFoYolMfwEobSoCxeF+oK5HnYTHgQEcG6kDRuehxFStEaRIFjh3DAT14hAo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5FjiMpS/MEcUB3CVzaNl+4oI6L0TIw7BiE7lZwLG27YcH1ESU1TLpaSgdRQENeS4MBsc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drWLy9RBdtJsgGBWpE3B5h11GDG2dwFF3KnYe70EMKgEOLgCXQWObjtOu47C0vtxBQrC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NRhuV3cr+KhASpUFm2VjKVnxRFSb8QovlXE5p1HNdckaVXEFDt4lzM8R7D6SsVR5vcrx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Q3TcbaaYzzBARTmo8T8IQsv7VErBp5mRp6YXpp5IuhDBuP8A8YC6JQwqq2SmM09surzf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xyxrJk4jbGOyFdcsmAAVDk1jklV7OGmGJbFbIWF44ZUPS/gjI8AzODWbZNlL2SCQLWWO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Q7jwJ6ZVvwSxO5QB02Sl307XsvhgJQw/uZVGzNq6Fg4b/UInM9GKnO2MQa1g5puCrvVY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wUlOoNI7gCl5IboOzEa0UCmogw0eqljb2ZiKlS8jmOPT0kWBT1K7j4guU+J22/EoX9Czy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wks3sWcfx1P1/BuH8cRZepr9sNvq35J+NHMzLuModTAHKUEA8woQoSLHDU8NDqTMeWXA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Z6j9BHiYYzL6eerDEIdVlPC4qVfJuXoICQ4bgzIMlA8Ss5NDc1DoWsRUHRuOIFN3Wopx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MCDTW7mLQZBZyRa4QgO6wj3UG3rI/qTNJ9CoApSXP0C4sN6blkY0KDwS1auc3+ZEbZ7u8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DFtRuKGtkBwxlSF2TGhMDEVDBtM16hhN3jxDZa9sdKjlnRDuPmLTB1K26tWuoQIJipuv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yx3JG5jgNIoy7R7xDsYhUXVKjiEOh/vjXZBuLOyU8n3PMQewQf8ApPJcL5zK3n9QDCyh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3f1D4+ahgQPh1NkriHkLmunuINqzUVDddzDb0ygHmUjl+BlqbVcpAAA3tuYLq/U6DZKW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mZy6amBV/Epp67hlSeBrzALpuogcqdY1HV6mh7mCr+IpXjuXto0xcY0I+ZclEWrgosyX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FSniAJt4LiBqnbgE5AWSySgUwB62Zi2dfrQ21ZXg5meg7Bh8ykCmph4Fxw+UmmlteJD3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8HiCug6BwRVCjp5gQgO0BabIbhbNtwDZupgOKqUr3/UeXda0eYo0qCipXxOvHqW7Nw8W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FyAfOPMqxgqgqEUovHdVltgJeKu0/mZYJfIhFS4MHseYivQM/c6E7C1LRyGhL+5Xh/7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YkZYHCLmYdjZg4gZMw3v4nNXP/X/N+KI/+x/EWMK/wX8k/BiZnMqMF8Qs1bOsTXodrit0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7IoCTphANVZGpuuyWj5BCHUL38xwEOlilGyBCE0E0ALG1NkDw2wyQ0AaUwkbYrQjBRMpH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4QcxCR5l/ibDgdKLsVATNbZJCh1bWEL2LotJeih3Flz1MF14l9+AHEXat91GlBdpggOq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HiFmzvglqBz3K6HVzAPXEuhWeoBcZ4uVAwxTLgqXeOJjQGrZRajNxSylEFle0j9MSgsS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Ut33CZMWwrmR1LLW+j/s0r/gf7CkyfEqeS7IDV2SgjcKvCYm0cWhR7tKRtPK/wBhIrTl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f7AWgG1f9mFSNGUeaupxwq5SAFa5zDhgb6izefaQKd+5XNHwMFlBeniXMCzibpTCBhzvUW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Z4IQZsf3CcJjsdygvWobgkpkT3cG6XPiNLXEUuAo1V+WIqrDPMEZbeyagmNzBpW5dir7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D5gpHPUzAXSBGLZRppg9PMZB2HFwUgVq1laNB3E45JkmeoYAxBDIVXSCpU0aGj9fmaka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YV6MSghQ7LxSxLvKsC2eNRL6gkGozdQhZY5ojL4LrLKA4ilOPCJsTnZCVDmsywWoeJfA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ZY9Y/ZzNEuERqEfU9pRlAjIGhiiEtvFdqHcxhLMJHLb9yguTs7mxW2AsAlwvxEME9bgZQ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AeBuMGUunnMzgUpqgZV4gsACxV3K/jn4hqcTnxDVQ+aPHPP1KZJiWriULEf+sTkH/wAd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+1SK4S90ThX/13MgkOmF7T7MTz7Y/yZR8L/4gl3ulRj6rW8F36xBsTK2i6hra1NKy1S9Q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Esaqsh+0NQy7lOpiOkO3wlg8UhV6ZgRB6/6S5GKpr+I4kEUQa1dE7jo8i5mKIbKh9hdb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iLUQwOiaimoMjGawMGVjn2UXdRfwGw7mX4pfQhWk1fypeg3kBRB2jGsEYq1UqauAUrIX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Isem4K8rxA5b8MoRm+LihZENNOESIlBd4gJGrMwpNNs5xLF5WMwpzJSMDWKTI19Q2Zale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ZMkcg8ZpUVJ7YcSLC1KSyR8dSqdQHdBVKhhHQGkzAtJtSfhBaN4BW3CiSUZbiYWTmypV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y0R6GWU1HpKGsy2W1lgIhh/ELrxM0dPzDi83iJqmr6jRv8y1JFvqFr/sAwLVRGnD7gCsY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ubgnzHQG9V3L0fmUNvnUdVdyhg1fDLC7GG5pgOoVua8EwVZ6hgSz5iYwktspzysdGhLL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rzqDA+8cQwp2ZJyFk2Ny4bLBmO04rFKQwDauAmN+LKvwSMe3yzFO7GuuY22GrFy4UGaf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WEIQ7Y4ehTymIattlth5MUrFcyhMPmLnc3sjKHN8dyhyNUrH4DhsdxfdDkQxdYxRKVfm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InLRMuCwjrCVQpMS5BTScxPDWRlPRyXiGC8yylsbMQU2HLFbXKlGKFCgk0I373L2d5Jl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wVl06/jIvUI7nHM+iViNW9albYpg1gB9kt/nABwR1PwE5rk8mvDFt1e4v/tPJfmD3fcym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AXF9RVmlqnvDAqju+5VW19dTJLAaGtH3X1FwzOPDVJxqKIFoYEv1sotESW2xaZhBaFXc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3yxLs0YFvuUpooKix5miyoWDSOoSbLm9RS38yKVK9uYbllQMhdeJBuKc25qeCdJEtrzg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xbiCUShdH/IOIlHuD9Fr8w/6tP6lPfNX9FTzbB/ETZeJVDaPNzHq5ZxFbioI8FwSC6ws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KX4lmjdsfcvGw5sT6WIr2jVeYWr4mqFIKjQkr6/gG8XN8TSaU9QjLlO7YulrlRmCDeosF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ibUTDUIqApT4lDb5IdxriFCgM9kaOA+peRrqFrKCSwDHJCKx1fLBVx6qLQJY5+MQVpbF+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LJ7rcp0Xz5i1K/mLW/zFTIe4luWL2PExbewQeRp6iNyl+yLjwcwQPLm2DS+dQ4FioAqK8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zNN+46PYUNSpgxbkhCGziW3KiK/2aNhBeGNKsx0zMC6m8Y92+Y67ZYF2Q9DYGliWi21cx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HrqJRwyVhgLNLDfEdvXuOc6IBJDeKYwDBq5UHzioOJtxM9JZVLKlQw7IsBdOZTOCBCO8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7S8gXmO1giPiRfMVUucGNQo0eNTiCwwmiJta8S00zRKPMDgywBnF5gSm4biyWPUhem3b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GW4y+GUql5Kjv5r+PPP8d44g7mosITkbuD8xeojUAGs+CWePpMOKPU/+VBn+qYd/qCcv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UhyDiWhxXZH4fiGNNnogPhz1HDcBS3yImSAMSvZ3Cr4LSH6qMFPZ1FJRHCTOr1z+4wJw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2A0rBGcbuLtRY1COKYZiRG93M1mJzNwcM3CaleRGgHc88j0e5kBUW1ohyclTrqOY1Qu3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dQ/8EK6y3Bb4gUNwMkspt5GSYV1dQjW/cQBMdxi1x1N4LXDANK9ENcRNBAQJLILGsWGO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8pt3F3pzNsEWeofwTSgxazyxAgtprEOwlpmDdvgn+uQUdwgXj4DGzKurwZfKfmhHUC9WB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ol2NXGC0yMca1aJjEtYcT5xGvm5xek8PuZlnghoq28ygpTwiOy57BHJkrxEOP4iA5zzH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ZcdAY5lA2v1M3StZaibu1aBJWrR63C4uvuo67jhqUaVdy2s3yQoW6rOJgW6OyJyGNPMR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uBFBcYvmCzhhHMsuwNWPtlOjyeB9y4OgLaIFopezpDDDWraRjVFGaIvdFV6hSp1amDdj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fllOxySWBVanzCPxY6QfpCDPi7j+mosXA7papDMxG61E6R2pCsVlrzFkZDpCzekdg9UZ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otYNSjEdFwKyowmZ4rdmCGgIiim29jmX1AGiVVWwGJc6rXEB24EFJWspuJoRtFbi3UGX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pwI4l1WxvddypXWsaBKwJVGNCHPu46hzP3PnMHNVljQrQOxv0MGWvwyawXz/AIQafd/w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yzGe2/8AccwDx/1Np6h/sEyzwf7FmfGSV6PEf0Jp/U19dUP1E7SN4NOJtzoXCD2SszTj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cTRnsIfPa/QOPxCx8Vgfc/yCXGbXNfqdWdWL/kAQqzaynOPIy5FCulhtx03TMNZe1B/s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MMM1FBNEM3EiAbqUUlwjcElBUKrd2RlQYQc26l26Nqm1gtcMlX7hIOKpg/UFW3TmDrdw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CmVxu4sy0xxXMyq47iFnHARKt8y1W74/hP1zLmc8T5gbiKu7XUIYwYGNabxQQxMxyko7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0Q4zLyVUbeYevBVamZ+yNxRtDmV8qGZmk7yMQQmkxCV02CiMeiHfmIO05IPzMNm9O+5x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K54sD/suJx6jmJtnWoFBoPMw02+JYD4ailWOxYSNvd3BByLNq95RjcaV1bOSXmGOLXcQ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yDrR5mYVOSpVmzyRLgOKEIB2HsRfDLkNRSlg8UbgjhetRXIdVHWY+pad/NS0bPtiasHY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Ucwgo7AeI1mOCIEsWaMwD5Uyo7wuJW0q9rFgi3zmUWdQWcjq8McEPgDnzGq2ByfEV5nc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9IOy5ASFylZuiACtrQriKqVRm8UtrDhTMoFNrGtQRaRLmuY5Bn2XGgNcvKbvK2lTJ1yc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Khl0eZdtAOTQTtSpbERCJlxLatDSsvOoYjaN7adVcA+JkWANo3Mm5QKblvU5S5hS099R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R4cRzOc5uJSDGli8d6t3L4ABnl1AvhfwYZtm+Aotzr+WX3DWYFBu5k+8nzKg6lhx9QMV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mkDiVncA8caa5MSaAX6N1LTbFuxvJCnl9KA3mY7DUXVeSXlCWSoALt6hxr5ieGeYDdvZ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uJlxvNy1gxFIWK1LdHupz4eTcaNrmy+mkMAmlMQMCTGVG/Dwr8j/AFMJPL/S1AN/SGD3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ys5AgDE87v8Ac2iCNYRxYisgPcVicQrfFR0DYqI0w5VHhkviM7laZZOLzhiUhw5plRhu6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We5sF1uocEzNLsFIkTkjEEXQiBghWJrELuBtrz1FT2oW1P0ESarO64aURHYkIohy5mAW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vmhWIG0Tq8Qy+tuswVtfC9QsuqElHHMuVPzIuJQM2lXmDKk2agnK6vXUqDRFq7tjfBS9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oW4VtF6gcZZS80wAG1eKlKaKhKqS9ksEAK6lBmsMK5ACJSK+oGwHMpBjGqmmF07I0Nn6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6slMrWvuNmx+SW5vfE2Cn2yvRjRLVsKvmPLeuGWEF9kuthXVSwaxi9qKgc6iOY5HqJH/q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EAwNIYTzNyJnSfccX1e03AAPFZXUuKbSoM45OOJuVhNZMvBo9HcJJqK9zIC8tzLFGqim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ONG4oXkjNxqO+ioNe9hRCTmaicnVdxhasA5WVJhYdGCYFbQbRymxcwPbp5Y1OsZ8pXj3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W6JVwoBTA3C4oZi3E44gWhrKupxUAoRplXQxSZqWovNa/jmb/huuZf8A9ZTbKrr1/wDZ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nMRiTIwXOBnFMlR3SQV814l6erIeLDiFQNq85IV3Iva/KEoU805jYgLZ4lB8t9RadsyBS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AK5qWWWeUBp3xLyYjpZpTk3dwGK+R4iE0KcxCjA19wUx8bi9gKwLuE9rWxiIErRbLKyh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oUFNLii78LZcf1CcCg6EoKpsjzFGLeJRCtV5hN3EthnuoVYy4LGprB+YCAp0SzL4SZUX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BEAidXzHo6eSWC5Ig4EATG58hDc0ovgmfVzHzCVkvFPiXC7zuUMvuK2+Zl6YWuZcDGOE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+klwyfQgFYdhLXgod1DCAi3pgOVbLqDjJQWF3MExla4xHfzxZizBPNQbF5hhzmaVn6mRz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7+CVefwl6wsNUsxQDi9zTlsYS8L6YkaNQuqseUiJW6d1LQvIc6qcqMwuVV1jHeI004d+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mZq1R0wWvxqGLu3uZwfIMfDHmIy5zOJV+ZaP5Yg020BW2LVaXfmKwkTGZR0RXWI3L3ER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xsYWC1FaGyFoKcLYEse2fqxnb64y5bpCtQTMxkZx5lTSRq6lBCcbITtulhFxMVccaWsx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KYYR4ds0Feal0WvHHKKLqrpEx6GkZhKl2zqAvzH7ja5NoTiPdzGBqDEUNEVMXcdpQwty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Z5WG7gI5t5gKiKyOmodzv/YDtEU5PDHZN8j3LhmGoPW45wQgXOb6lTOyXC3iaI7mYF8T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+IcO5AxOLIUsBaKPPcIzRbMpzXMqpkAkfMsZ+8y+zGmMJP8A5RoH7hSKL4vqVvLmKg/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f5AUu7O+ZcVBpHEBvYqwGpjNJHjBYaxEHPk4/ieFjZN+I+AxzcVXLj1IW1rUM27Q7rMt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rcMFkyTtuEuw6gkuXiXoXXMvRXXNyhlIRFK3uLftp8QGs2wNEY7m7yjAF44NQwBZfEro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0KUvqXHbVmWLyltwUAyjEW+rf8ViDaUksLQhT6icHeUKMwRX0nqBPZy7RKT3kcIahOAI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92GYYVZXIxK8IuSM23yYawbzU6KeksrGSN5oYFFuqinlmq37mwUXzKrkeItYcwp9xrCj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CmczSqeiXk4LzCsXd6tlFx8lwKZarETq/mOimYGDbALL/EbRupla44iNOzxMkXXiYqrX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DWrr0RBVni4es7I139TscdSs2OI54+IlGCpkeIAFfw0/xQpZrTKQA7sQu+VbW68Q2A5x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hjpKeRFvcVaLcVE82m5gPO/U+GI6QBlk7IN1feLdTV85OYyI77jpKPEGuFxWXgCwcQ8q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CtRU31rKmv4XURIrptlAAeBJQ6Vzb36gAXxjTA1oTTADEWQYYPDFbI9Tkqk1DLhtq9kqD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O66j0pMDtO/4Pc4mnU8kc0AgaupbY+UP9gtCeB/cWwXof3ET7pqGJV8P8msf+HiMfsEE0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+5pD6/wCoXYJfH/Uq334Eob71C5X+VoATOoqFCS0/ERuxisy6jdxEl4cwytt4jeP1Cjoq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C+lMqIhr3KxLGUjRGBDC2nBxFqus+YrgT08xcr8xFYaI6tF1qE4+Een7/EaqYVgah1YL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MPxoUlv5XnmYs8YI6VSOEjMVi58ylIPNdyoAZ66gCAK1USkR5jwmnCcxFduCNgZJbSl8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9lUS0yxR6h4sHHqbTWqxxF0ExV4ieeNS+XXc5N8x2CNCu6h1LAFbGIVuIwQXGOpS41Hz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amRRErhxByjgFirauUJXJIOZZVxdCFMqtGYrd1MnNVMmK+omPMxZ55IoRnwyrdkbHmD4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BVLXT1MKvLqaZIYeaxFa2Y4mfZiOEiNCruodHjmYT+kzyZ8S0SgvuOWbviC11oiUGx4Z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3RGd6/csW4G8x5lujMMEMlwoq3eotxMvUrzmPnU5mGA8TIgUlX7gBweonjzFU2WH9Ew8+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TxFMrP6gZEvuWGXbMEtA1W5e/yJna4lqv1KINOMyun1DotGRRMsDx3KCFb4hCTPEqGrQD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ANUsSil0SiN9IcwEVwyupRVoaOI07u6xLP8AYpepj1HCSmSeSVHqQ3MAKILmcluBxTCB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3KeLjTYXE2BrYQpy+blDD+LlAuku+XwLDKBPhjtCHllrweVqWBleqRF1R5zBi6JqnBMl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dpa/6AWx6jHRaGiO+xzA+gx5mCcb9TPP6lrED1BK5+JdF257lKJxbuG+a7jNrxojWrbA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MwzZgqNIYLmz13MFfURsqj7j4TW3e2vuZkrqscxC1g6QyygUU4nBhjW8TFV7QCg5PzAw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LvqNRlK3UCANeSAUPNysVu66mw154gofuEZdRVefREHSS/NW8QHJYiPLqZ/RpE4jPMJd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fUxW/cYW73Gblg0IPSLNnEW1LwH+sHVRVigIHZI1CXaElizuMjm92EeFY1wgQo7LSBuP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THdSzuLLdTg6mXPMd5nNNcTL1uOFTcvAxq608eYuRqDV0WRDkqGwyLKpc/MXBM+GXe+r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MsbVvcKoxTHJbLTTKswPDXfUd7fUboy9RBbwtUwAqyckumqL6YG5WTK7UK4m44N46JZ06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ioStVGeGBvUpm4eJSGF5uLHZyuBGDbTOSWWF1Y38Qxig+Im6xM6Ji9MCi6q+Y5W8dRor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HQt1mJCm2ahF1Zldw6C7mXqWJpoVdsFYEao5JbIA4HHuFCsTgtanMBPMpKFVg8xHAL82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2NjDL2MzBVltGbSF13EFVg/LFSJbqKjjI3HsMzvQxcVuKChDH/2bCJqkusGF+cs0WpgF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djEMYwcHSCkLi5cYWEuCqVBTTcxZ1qKfiMdFdGSZY9PyCZz+haviUIbpM1Gl3oi4e4Oh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npAN1dGZ2jTcHXfMvDNqIeybjxlx4mjb0QROnm49cQFMa8TNF/UwDxyTHC9RCZPdxBDZ4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5m8QK75jjT4gXipmRkNxS0insvH9Tyaam3pyREYTIe5dJQWuajYCrjKbHseIlg4xMQV4N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/NmUlRoeLjCejAFKa8RqmuKlgyf5E5Qsqb6IwZDJvxKduKLrgfUJtrqc1A2hll0ws3FS4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6Ja/6gHoaY6ADCRwdQfOIPe6HHmWg0C8ERIYGlzMDJdxRMJkkkUp1cSu2ikXubuOmGS5m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TcbzWPMMpoOs5gBT2juwmcWekYqqEAyUQpVDNdzLcF1T9Q5LkruAghc4qHF/cVWKT3EH0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4J4v3Lc4KfzARxXmCW1GSLV7HcoZCvMryHwwQnAAeIORuFt0zNeamHA+alaQlvpOMzx/B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ka4AeXJzCw0cRo5Irs8BmGbfcw5lqJQLDDUF5f3FfUrHtYrhjNNXku4MUCuSZu13YBNQ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2SIKhvOGUlhObYlWCrW4lbGsSohmjUtsWdzAjBGQpocQFCoaWcAWVvUyBgvjllXYlZz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sqJgsZdDAuBXM9yq8fMuYPuYd/4u1geZeruUNhariI3Oi6UPzUUJaJxiKULJP2iFIijA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5scgrIJyIOYFGb3guq1uMg4rVTJF+DLvd3MhdsDCrvmKt11mOSh7JaGafMzwz5gOEUrh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I8l1MKvGJTK5OocqYlcVfqWEuvMRwwuvMETeMRqUI28wBOi/qJBaR3zEIi5cvInxMmJb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Jgh8wOhu+pVhfpmjLXFziDxHlj3TBsvHmCU3CvCNYdR0n2LdfmMiqXT1CSjQ4lHNHMIX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q/xODMp7gDDOEADsQH6L/sXZL1/2JNegMq+JgYNl8RAg7HeFAwM0OoW+AN7hJp0MCYJm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8pboWfqUucsb6ltQya+IY5l5/uIulzFa23UUtkSmavsl3+D5jsAQlaS0IErmU7xOM6iLc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1xYdzJqjxFpVncf/AAhYQA7iKzZ3On1cRet7qWBLTa5qwXplWhioI8T07iody22jwQoK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jV6In+CncxH3DUsj6eFTQAvBn+FDhubP9EnIIc8J2TBiaxUxUxNG+5ssPmUJmuoLJbcQ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PEIm6UvTgltHJYs3l8PMaVtFXUqpNl7I6yOUQN9YPEUtjxHtDRz3GDq2ahC3hNmHS9wB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k4mBrx3EqiCcLKjWPEZpiitlm0uXn+GbDMzu3H2w/j/1yuZqwz6hYRefQwQPr2xqa2so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O4GAOmYtJWgClxNliDgI+ujcvxKL1dxPUGCtmFq5YkS74ghCjWkiA4gq3jqbMNwUcO4N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1nmNeeo2q/i4jZgp0TWZHVxVzgDJOessR8a/pAB40OsR0BDUuh1eTqEJfQSzCiPhlg2WZ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o4YUEM1uLBe41gZ7ISwqAVd+pic52MxnGHbMReHDCTqiKE5a8IERXBc05jskRp077nsG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2T8uLFV7llmPBFyG0N9wy8ryrUasp7Z3q+yVSw2RUFdGagoNtZUFywUA2auPGw0BwxBA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CKhYJk0pLzUctxw5FhSDVeIgjjJmZOMHNzt9zCmru8TBMZeodBAN490zYaprMwubrmHV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MOfxBTqppyNQKcvB1Ks1fzM1QY3Uq0+Uybz1UqsQLyb6Isc/MuZsWYl1iDV2gidQyhDT5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nPuFhLvx1Dj/AGUX5hV1X8UXuBnMbivmO2Zw5pwpqaXhsH5jxYCb6iNZ8krCHdquUN9k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PSOcEsi6uLi+QPbBbVTBtleqlFwSpFm2HC3zSGyb0JoFXsSMA1bzDCXavuPMpu0hmxTN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hrPEEtPTG6WZckdCvhZiWaMpBO6MYSmHfLKc2sXKbfNzEaQHdMQgzhhLly4vomNJxPiV7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1CHGHkSCxIAcoCjVo4K6hLQOIa1ON/VWJXoV4thAGjMCzmMoZgvA5iTIpVU8TFXtUcaTM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TOOl6nkmYGsFcwHDG7Jj+twpbcVgmz+yC3+7mFUu4pWWn7g5q8QtKMcMwsL1hiXaB6fI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Rjl6mcuTAiBbMKeJyQqJ7/hEhphzBkrzxM1Q9ol5DDpdxUbMTG8naEbrKc0xaLziPz7lJ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lKAD0SojRT1mV4BWWIgZcBlDjNhqYa0qkjq5wLKmC3i9QglxHdXEMpb0bOoPnxT/ACgG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HIwpkUYtK8aatxEiRxJUImBkSjTPmaDR3RpEIe1UyrJfmaRHK2HcFfiuYV78Epu7j0r5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YZaal4XrVsxsamxnTiUO3BFQZx6mX7iJgHcbTETBiZ5QgW9TS1viW0lh3Lpw+4XZy1w8y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t59RxpxvMoYqvVaiJHIFx2odGklg5DZnUdczihslm1vc2Nb6ZunmDNs84h+JzLhTcGzXz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BKJg0biaabVBxCGKHTLUssbHqC9ZGoeklLgsCxDL5gLioCypEfgNHZMJ7lOTiBjjl4AC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rXMBgWWU1GGnOzmA1M8+YEYSOm2rumW9nmLDj3cL1SbDHshYGA0SclTafAzVGqgAWB8S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rCb8R9ERj7v8wQECDzzL4p/LAWHRb3GAKsuYtt4fuWG2pwaepk/rC2KDxKixNiBOPshs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NDw7ZiWyjNQN2vEYjJ5VCMh2LmA6iNulfqGzZvVwG1o2whFIRPSSjdK5qYBWb6gNu7i2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Vn5xC3GIRTOfEtN8kRwWbzBKvZW4tJl5ab8RNY1ph2a2ETmmecwWrp+DGeQxfiUUUxhT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KRlA3dgm1WjJLp4uJksA7nS75tiLrx5lrTXmojZvrErUl8YicMdxZZu3TFC33WoRhL7IK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P9zYXe0oJUytlyVSPPMYWA1GqwAQyBxBgRFVi40TVXCC2yK7x+klOh8xELT4Zs2+aiK3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av1EKU+AiFrPRBdp6IrMGip5JwjzzEof33AVA46ihuaXsjzSWPUClLxxLYC4GFdxMTYz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KoNl9Sr5SwDQZgULcOIgFWLA5tg7axMN3BR8Q2qUmVymporEcJi2OajtaYAdTgYMVfcA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puGIacwMZqa4hrH8PqcOficZIEJhrMNEdbgUI4CUu5wIWN2nMF73aeYlhDSPF5mC2Coy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QtDC8vyVUiagFkNBKmQafEEiILwbitsGi5irmlIheHggNTO2pcFJQDCZFDM4c3/cDbru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9cRAFs8ECkTm5WReZbeKjUNxSOcNVyQt0pY0d5Y4NtXW4sTzP9hEGQJV8BCJ8eONtRFy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ZKtzDfJSwPc0/BIHyhO2MKuBbH5TlciOFISaBvyeWXL4CkOLupQRiMXRjxKx7ULOT5mz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Uf8AYnAJm0ihdmskQ2ZPzNlbhsKy1Sy8wwuOp4IaJQrOYRo5xUUpsrmIxiIND6YrR8zT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A0vdcMqW86uUt3WesTblgfUp9XAUmRfqZ2LiFWprK8R30luMqXLzNc09uZkhkXJ1KYQx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TXqKnm6qEUtXFQd3dQK9XUQbhuo6g4lzOEzEKviMuouiXllHXcIIiZxLA8ZYKo95liV1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64loTfmARYOPqEGKqLXSaKg8S1pKilFG91FGTN8TTo9wlrc7jSDk9RUXxDq/M0Kua8jn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FYxm5isOOoc5v1FHnxbBzhque5R5zdxMvMcf1UxJc4AIiNVzTcawddQGXmWbPGPMusV7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OL+oCqdys6IJRtxHg8kVLtBfmDhiYxC34QLBf8JZf4nzBybmazqN1VEfi+Y3RiWI5/5N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l6LGPKAYkbSL7Y4quLVsZGHyqp0kWwYADNxxsu1W8wt3zgdQRAkwmvXiV80Ygu0UtlMo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luBRRQYxMOTYEMAU6o1Lt/yYdxF4y66mTxAGEli2BWRQXiItGEyyzDfzMAtXiiZZYp3c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M+EeMuogMHgIrehqC0xUKY4x2tAlwmwpQ8ScDUml5x0wI0z6iasnGRxuA0Sr7RFPLse7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+Zt5pFRJPC4i8yl9qjp7l5IyWDbKrY1mjq5asIL/AJ5URBLQItaSiUuEhG1UbOKjfiKC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VRtdLqNWY9R+aOyCgrF7iYXDfmVM+66l509FzxUfN+JQqvrxMVLhycdMyCiXVYma1nq9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7gFmh13LLjJepg81Z9Y715T8QEsbvich1zBHgd+YAqAVnkmxgtxMTjDjES6HuCtzF2kGR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odGHfgSmc+LiziUF6MqDPyRUOfiPfQC5hAZKsZGMUDGZk/yXgRfUpFCO5sObtmjmG4xR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hKRwyeMIRpXhDmSh1JS3+CLVmPlS3IM45IZxcbbm/LO7g3FHVo8W61CDr9xc7iUW8alGf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9QbzgIiKsrFasxW4NZZ8Sw2YeOpXIKddyw2lgrqnEUWSPcVt5e5wauW7K5IUx1yzObhX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A6nbPVRWxKOR3BfuK7DncA9FRxrK8xNnblK9yuJh6mMZ+YJg/Mdbz3Bujc/8yi4rT1P1z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4YDQGFAWqqyUYEq2Ig85acIGr1cjmPu9qpgEW6gTvyLhyv4CHGAyLqMV6NJFEttqAVKW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iKKXDJVylIt4smNZoaJcG1ZadQNTZSpK5RXdSjbbdcsDRpgBSXf6hQ23HBdXUo20EQ3Z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SqUepdId2SieZMsIedmvJEqV2lPcsQdTS6in2VkUU7GOJdGLRbBi2Jdao0xHQmNRo17n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cxuBoVqLdw34xfld7ipq+ItyPqD+pzb/AIgAmByEoHTC+oQlAL4RDJkPQ1HqPgeIBa4l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mcytTjAe+ZbNRwzC8PN3Hg2avqZC0ocfmYWgCrxvPEQJXHMLACvqFW5LlV5w8xeff4QGo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emZSCqUwHBHKk0DGRlhNHB8x5TRGNQlqgXtEUVREpznUuJWaxDva5RStfqJcF7MblLB6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iZuFmrcwcPlr5IrKOHOICHC35ThPFE+25nR1xMufhnFyiQoo+SW+8ras3FUhvI0lBDBF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ltXRUXDJ2qXt3qtwl2u8RzluI6FXlgcLMMxDXHLBs/TDBtcyoxmFwHwiIwhrEvSx6iEw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VmI5DR8w5L3WyUd2cxE/KBEuG6i2YmY423xKHe9xDO5YFcTbvPMrZGqZ9xw3j3Ku7bYt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EGiAO66mDxlZ2S6p4ir2yqHf3LxqKim+7I63zPAVUXzPl8RXJ9wrGJtjXiBWD8wdUCbw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C7CtRpQ3jep7cKm4GUDbUDh1g3LR/IdepQxZ08kENUi8qOYNORaVcBTy5lVMh2hxHOVb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agFq1GFjge7jUY+NQYCb0JMwHIwYijGlwF+iJBa1TqFAgO1AULfMse1eWNVtX4ixdGrg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TiWhlxzKswoOUNWaZ9HnxCe7K+IhqEV/6bh2PZFXptTLKJu7wQIAsQ8pR3U2+UJg5N1L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3UVNFYv7gZI/rZU6MP7UoXM/OdbHEEGHU4JiJc0z3GcxZLw+SOjtQWeSK0/Va5p1l/MUW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7SUFivgllWfSNWzWmWrUNZHd3GQaX+LI6rcu3iV8p3BlqhuAI30ssKhGWeKj4JWyzHVSq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WYKtn+uECXBeJav4ZsBzjzHbwNpwQbpo0vM82LKgLgLRNwUK9FQUWEgM42cS35BZYUDq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1MGiD1GLNR061zgZI0NQk8Jj/AGXahb5j2yYAvEZcN5TLzvcau5uG7H/yLuCy8DHzaOkq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jV+YUSF03KGqq5hBkzySFWQU5qVFF2qXQrK5SFkcO46utxch+4iqo8zymI8NGY2wXjNS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uyrfEuvLqZP9xw83URDJh5i9ZghzFaEEzVws1mZriG6jdxFbwYjeC/qVdGZhd+rjdV43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jEZSrRmKH0AeYurjHU4l4cR5xRBzDdxoe+o8wz1G1d+6gOT6lUZIS6Pd97jIQ2beJaTl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hljD4lWoF5gVLjdiME7vIghA6hZZmFQ264KmVkNURyIXhHMwQQMYlQ4skK2+JBtfu4UB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Zb7lu8tDmLwGBth5mBi5kwAZQHDLBBvjzB6EzRzNlCxLi5iky15adx4EywXoyVGAA207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wZ+Xqo8xy7ycT8n+obB5cyX24PlC0UurqYqp8QVCseTiHF3MgeMydygIAHAdy5gOzodT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kE6sTECYRlqCceucm8txsiAJTc8H+pQVNUoQbDr1AUwV5JggXK9Gs+P4ErfGSaIXe4cKl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5GW2isUmw75I3Cqm66WKXaJ4hVjJBa/cYR4CwA9JE9Q1d6uokt0UQ1DRahmJ0Qo5qF3PJ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jrBbHgRdzobNyzFYWpUg41cdMDFunUvBd5ydTMr2MZiHHXcVZzARLTCERZRQmOTXzf3P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sTcnCLgTE8dR41jUUz9Zmeo5hsfuocXjEmKGpHkID+GNFl0BdPUFqjfdR2KntNADlRMm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zDlg56llrThiM8dwK5xVEMFkXS7lCaPMSnVkdOtzZR9kyxXuB8DzBpneMeYo8HxKDfHc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8kKveYP8AxHcBkb5i1VN6a3FmWrxxFcGfEVOPgnywcf7KFYLwdSvA8zpiWx1OYsWLjbfU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EBit9Md1ifXqFHBfuZci+iO0F9MQjA9QIzn1xEo2xM2NSyMtHEr6KriX22AlwYrURww/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GeKezqVTTkYTgHdkB00m9kKzYSjmuNXAbxiUtZK9zSNVwp3BDYK2PMDaiKpRAtJimDNaO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dTKjpDqEFw7CZdWTMSI/OYSN3/UAo5gJxjkYJBqq84/yFgAOMT7aPxPsL9Su8NpvaZSa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LTNPAJyD6QhZy2RtfxQLeHxLyQHNV4JaWsdksH3OYCipNT5W5oZLc6Qz+GCqW9RMn6J9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vuKxszfMHGPiGzvR9RAGmuIHXzNL1FZSUcQhXXcDFSmmALrJDK31Uvx1Kr4mZ8XUUNl1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91wPEpRgOGVDdrRp2BPUIIWCkGoAxcEO694qVDnNbmgvzMMVFhEKlSZud3HZ4nWptNI03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dfmoNG+LKjKW+4uWNndR0Vvmeb8SukdS/v9RbLaXRKaBm0ZCLEKaC4srEINJGikNvcSce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qN3BNWSaJS8VnAfEtrfxKd54lvGtSxkChiphfMwawdE+Ri2chXERoiNLsuWo5djMDqDe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2tmOpTDOdF1VsOe4tIeJnqNWNx+6ySsC6lgFrzNNnHMGoeqg3Q3LUhW1RDRpLfmLHme0P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xv8A5N+Ic+PEMMw33Nfubge4balQCsHcLs6iUb9VETeYFIIS4oo1LyLLE7pf8iqiig6I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OlxAErioEgKLtqMRHTZLtl+sRl0GXM4FoICCFk7t1OArqDdKigpm4qwpQMvlHMicNQoT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LuIzdzHA1jbMgwp4IjcJ3GGLrg4g0XqorlCIQt+xV6SgY8rteJstHgT4YFDDFTBlV2nB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OtbliW4GgCXz/wAZdjxLOmmp6T6lnZCCzMIarDGB5mqPOCi6p4DdfVxtYfuC3DzqGvJF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DB3NPMVUveMxU8dRp1qAPPqButcXBWbqFDHx4hbkt3UNOfriLirpjsxjOYFZt88S4+zc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GYxHGEQJVOle5YLBRfEsE28OswFmEUgy1pmAQ8Bg4XDnMEBx5bhKjYcMxFMsde5WU8YzH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fuU3bDyFtU0MlQ6EQYmkgwTvJ3CVVXaiXg1LtURFXXxF1cW34lWsaJl9LwRTOOSxlx0C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zP5CMqZOqxl7b8WzKkXxaKDbnS5XK+4tNt34jtiCrjXUKXKpVZu/UKVxnuWtqlo5AVnZ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F4uUF6ibDrUo2eqmyvl6miP3KFFW7ubUOYhSPk9QbvFMyHrUN86m0BK5ue5UF8ywEFdb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9xntjqGHxHVx/MvEdxv5hrynLf1KvnM5q/mFYyQ/5KVhiVlHrxEKRxBAIL5h21ccS+sk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CNKO4DYpuclbca5ks9SyB2VCd3NGoTniGDN8FpHcCKt2pSNJBR2xKzVPfcd05gxBHXMC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HiOs06b5gfqwDxKBW4+ACVQ3qZxpBHIuVIAApWyDZVxMgL3MAiuB5jMNlgwgNoLfj/n8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/ZNErUL073UqjN/5Md5io1IlXrmUYQwlIYobZoMrqKg01NYnS6plRM7FklRL106ueWAKY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C8Og3EJdeIqLcpWX5iwhzvEyeU42Q4EcoCi33iGXXuAHEDpmFhups3cwVlZeQfcHLPGY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3VVD7dQnWG6r1G8Fai3UzBsDVEsVqoUxkSYCl4QKEdnYZlRyhtuVmIatlaIPmIOfZFa5f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886YQBeIWvG4s1+YLDqYhITJseGCYAABx/2MbmwKlfqACCtX7JwbmEcsS3uMeFZhqRDAG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m8UQYrIGupyzjVks2sxsrUbmgvVQXBroIK1qgVbfDqWu8J1MgQTOpVZDPNsunX1Dg668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TeZl3hgobz0xXN0yxalKFc4YMG3xUCxTiVlbfDEA3iUpbxWoOUNOZhG2niC4E+ZvoiJn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Bm4PTmKZFwww3ubGiOiOzUUxGq8xccznc/CPuXZ4jxNfM2+Y7MNwvl+OomLgX7mzS+mO0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uLmz7lBv7mbZUZdUN8JDZB4CBVFQByVGIWyENtQvc9RK4zp4jOyu17i1rmxXCY3sbgBa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li1seJQ2b4uCIK9xd3T8Q+3uCt0Xw9SgziKYXmDFTEVcTIXJiUGG6XUBDgOpm2BhHiKF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YtXljvAArp18oOWDp7iRCZMOZRtPMFHLXcNDaDIayvc3l1S4ss7fMd6SnFnuFmfHazPH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MXQ6agnGrqAPAyg4t/aAbFCShjPuaJl/cC6yHU5Mp3Gwl9+IDWiG23cuC6Kh3siab9Sm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w/qaiasVMnSP7h/4zcPxP0adLrrdZuA2KeyYQRVQUWwuR5lQ91x5hrzbCPFTiuFp3MWD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Pgqxc043zDWuHuGg88Q7YxuINKViErEaw/ENQB3BoT7hibtIf+cwiiwbpJSnTU89TN3xC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guowBwAahznBTUCFrTXUDa5XWorBV+I3tt6juvLHuKw0v1Lpog/UUcsEoNTLJgjsNm7hp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lvE5zdTeDEdgeodDw3fUsOz3FUl3BtWl8XPBneI2k0+IjgL9sVY/M4M/EavX3PL3KXLXk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J4l1vBENVXgYqa/MW64xmYvPG5tiAOF9T5jTHR/cd4DEwOm4/nmcf3MRrvEa4IhWXMWFm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vf1D2i8RC63xAg4vxKF1S8nErLPgSHZwdkAxfbHoXvL1BNRKans0B3LqLxzOIIMptHTF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iJa1c3zDGzyBkYvo5YvcSl+RKx+RMm1PuCKoKdPcsUl3ggXLw4XpisIlDWr0fwddRIe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dpqjhVwCYLW1rcJL6Mo/iWGgoCpovAr5MKGQBjkYZ+816MMqbmjM3LzFTyvvmCWWiCE6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SoH7jnqrQ0DiOQTVvyPmGkKjeyULVZAy1/skBORpAmkF31LEqX5hKFY3Gbw0xlhKgqTj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HmXlxiN1RHRE3MH9wpQN9SyqCJvn3BvwrcQwbxCod6JxcCeRMsdjFOlKY4FmDXwRjtCw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DOrZUVpi2pfhVNBVSfuV7KyAAm0W14CYDSl0s4eMRCUT4l6Fc7lIt/iMA88x3hqbOMfw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Ef8ASIUx1HmYY8XAbu/icaJay48dSgTsCQ58FCjQYKrXL8ZpxscxQ0jtCgB2dovRXUb8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4LpMYQOLji48y85o8Ssfqpt1MzCHmA5c9Ru4M26iUddQ0AVMFWfMbbH3iI4z6ZzTvuOGW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gitcQLNTbiLktv8AUo2N+7jS0mDEcaeo6MtiotZFPNRqNm+I2y3l6l4HluWrue7i4W4oc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OvHcCB4i7jxLnDB8ywXVX1HNo51XmEOXdMp4TqyWOC9amyoTqPJqaD7s5mXIyeJkCZWO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3zVypWvCMDF1zMaxWps23cvSU6OSNcQ8ETmxjwVkz+YZIBRokROBpE1Btd1wQGorNssE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X1L/hxM2RYsO10y4Ye4LL5lRNVYYgBtZStkJTjdarE1fUS2AIwTiSVf6J1yrKXuowuDdYc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6iwli1O5wRCm4tMZnlhNHBgaSx94qgsPtwg8J1vEaOzZ+yNmTEDGv3FlGhwyy0HGBmoL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6lS1zmGNfmcZ/MM1dVFpm1NfUFaqoqdImWKmZRuYi13UShWsziOC3WIq6e1y7bHcAAWE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m+pYHIC3sleG7QDloXWHw0reIFHsNI0VaLKXiUHcCgLqaax3Myu713MYlHqizimu5cGDc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2ZZVwXmBWZ4EpisKqMx63Bb/7ELE9R1jGo9pnu/qVE6llGyY5s5hkKx8EqVCmNJj2Rfjb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w7hbHDZdt4mr5TBgzBssPLqcO/ELXXE0epT8wJbU4C/MKcae4KDBrfcd5S+CAOWYxnzq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9xGq+Y7o3L3qpf17l7rX7mK4i8Hhib6iPxF8Z7iRS1zKvKJzG7aW9w7YW4jrKPqNdsRfm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yRa3QRVVi442Z2QzrfiWhYsf9hhG25gjY8rqM/J9TIWE4YgH/wBczwKO4AgZJqKgd3ZE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COeYDNeKi0BjuGqTfiNArvgisNENEwsL6YiYD4gsZGRJRbLggW0ZOQIFnR84W5ELs1NU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jX9QbLdVpfcMl/P8VZ+ZZFHGMSssxepUPlUQPcvqW5qZAoKFbmIio17xDYvdMLeMhCxYr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Iib3/AMYu4M8f5ynsDwH9RKWVXoceJ2APKWA18qUPxEb3AAEaJYbn4Iii57Sp6joiuoMs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JCCoX6b/ALYYXFXEUh6lJtSWh6iBXviZo46mo1ZmCtcauWDNvcBe1McNhnkl4zj26lp36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nMvh6n7C5ic+CdBrE1cqQ9P8x1O3ZDorI2w3Rz1G4xYNwBpSDjmI8N6WJTNqzBFgK9H/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0Fplm/iVNtUOS5VvXFRbIPTFbt2PMNRFU8cRKR3tuNFdTG1wt4BK5I4ClCvMFE8Rpq/3Mc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VD2sVJFttSgszWBZiFQPU5uRW5TQxIJbK1xFYsIWqFtdspYT5YGoekOAfMA3hvvqcNEs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GOo3g1G6bWobyXjEFZsfEpb99wWdPc40biCOo1u5VuO7iq65zDs33MDmYMfUdFR2f1Fz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WY67mmJe+Yir56mgCHc7KuLjzgi1FuK1/LzMkxh2YX9w0V8Qy/gVN3KUrnzKHKfmUVim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iHwrdR5znjMdXkqJxTiYGvmLLFmUWNPglEAWj5n1e5q3cFCszAYaIPMUxeuXqFZpal7L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qMqWaDcUGAxlcXbRg6uMkqtmAgjLacKyXzqY7O5qg/8AvMuDDaqIYKmENOWWE0De5gBd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o0Gsgxiak/CxMK0GphXsvEEBuYlBiBhM0+yDq/pGC8XxByjdB9Ecogm/hRUpWAbSPmFE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thNjHMXqBPHBEAFvVEb/AGcG4lka8VuJNWjyQG866goWuK2TfU23olaswErK3co2/E+Z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FXkmwp4uVXtziKzcSXb6I5P6i5TODmpWCU0juAaVThIGl6eoFLtcS1VY/hADG2V5iFRn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BDSpkv8A9uY6xQORzHMeUtxFKGzNQR3Jvr+EivtfmC16zF8b3DRYfU1O25XhxuBs9fvE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C54Yg/2RjN5j5Z9Q0VLhdxCmpojKBoBuAS2NpEgjXBCUZbA7mtpriFWtU4GDh0zqIcrX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c1QwgbYO+Y+8+pvx4m7iQcnUP0i+Ubux+JtQx8Sq51LvLMaeFS1ylyVAalMyat8xBFZz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9LgfEM5fucuPmNF8MbINfEe1ag5RsOZqF00RPuB8xKj6h/DDTbEY22Gy4YgyvMdMXiWO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1AX53FKMU7g9kQBimcqiTZNfGlbm7qJHmPXxAAdQgBHkeIal04g1Giil0VFERcXxMqwC8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5HcVyruBgrmmWC2+oHbZ8kRwteSDcTDZxDFBjygN0a6ZP+QgAll0m/cO/wCHWseoQgnp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2QSoldruW4j6JfRxn/IewJ7Ev5dpa3vqJ1sdkv7IsLRAEm4g7lAk6bDCPmiHvYqqCH4p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QL4hbuThM3W0yYmOn1SgKN3mo/DaK0ljTfHGSIcNB54P1UD6tukcSpuO1R6DRgxChn7j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BaVVXBVt4jDUyCYl8hXuCNvEVOoVUXjNxYNHEDYVu9zkesQgqArvzMSsD3GslcMYqDju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bmb1UhrcVENSGGU2NZcRAyUWH7gxVOIslL3exEo1pcCaiVbmZBm2iFtawS1nKmWK8mKZ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6pAVd3I9wBpShXzLCYpBV5gEALVsMrLZzZF0GzyTOw1rgiwVE5OEWPyGkxGPxsY2CNYx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5WNGUvdMw6I+ZMkh0xmGF5qZFX4qOlfhgi1zzAZbfmXjNlalac9xzTxcqs/3N6fuCr9Y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KfiU844mKeUSkcV3HZyFQDV/coFM2yq2fc7BEL2ebgmajvc20fmN2lr9Rs1HyXuLlzi4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I78fwMkua5gBq8aLjXzCOIZnXdzjc2uXxuDuVA5gV96mSz9wCHLqJdKzkJrBvMA5dIMX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F7rmO+IB6mC1r5rialGrDucBPEpa4C3HB0R7pjoNVbc0lnbF71AiWSl9u9kM+Ibg48jG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4MX8ficY1BlEzCU1nMtMLloRgVOWuJoBqo6FzmK3UNU0uBjUzfOhT8s3/wBxkkFqPELK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01+f3RAnwUmLb77j0PqC1gPVSw6fgl8L+oW2etQUx9EGcU+oM8H6gQlxyxuggPL/AOHz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cHMMAxZmoxWOl8xK3PY5Q4leckW/ES86lsBl1Mht9dQW3VdEWmPCupipcnEePnmAlbzE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6hCANC9TQZd9Svbk9TOt9EE7LURrHLa6zA4J0LgiFFoviFb25wZct5B46ZlPcqwgwXaM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4TAIYuIQWmVGpiVhHHDN2FNUJdGbeMSgop2Q1LLTTuUBW0BcXS4pO5ZitWMd5SXtB/HP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i7oYlAF5EmGTGohZF0DMozMDiOGlNBFGm4LSrhGMQAOWswgh9GjKAbWijdb1io6T5MXT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4F9agllB63AulzWJaxbcPMMovBZW3w/UU63wxAKPvUGBEauoHVjvdRqxfkl5zryRybYb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hYvwxA1Rnll3kV2O43tNeriQyfbEVS0amQWHUCNxzZNqsrtczFO0A2yxSOF3Li3P1Ob/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i7eIvvqcwagx/MfufhHeNQz74mkFfrUIgmtywLi+OIsGbqEOnKpkDdsSjK3MJWVVzysB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uMFWeLlhas7hlj5qFQrzG3xrMciHnOI1Lu/E4xfzN8YfEVc3fZK7c3RfMuoqHTDTqhXU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L3BWatDD1Ll5jnCJeUGUcUeXzBmYRRaUXqDNHQmqlFOynCVCaUpHQa/91NditLIMapSy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/CcUXdFy1hnpi2kPEKvI8msGwOZckfSX6z9Q8b+Eju+YMdam+N5f3CUo9s4Z6ZeEJsOtR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KImO5UVhnE5DRiYgHNXmVtbiNoVJgQ1rEGFm93xDFB+JnzFAN5OCODZcF2sJdKyYzLpS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EEg4WIyLFwRoRXmVTd7yVCp4G4tUsbX1K0a29y0rLYwnQQBU64gRkUZfkuYk7gQwIgus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GDq1JE14OJmIl8zB7wdxqDzO5sMHUObiiwCUAMQLFRimL1Nls2EalPNkzUYyrLjpMC4Ja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58QUB9k3KauyFbEurjUygBgIC0Fq6iG1pecMsKyu2CcjpcSgDsZZHqRqAxhYsV3VpHl1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BSVeagALk2MfQ9mGkte5wyazKs9CljcXH3Lva6u419vSy1A+0agF5ZlipkslFts+Inov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XKlZohjhfNk3ZHiocy5fcxiseOI1Vz1M1gbqoLV03zzFBRVCViAyo7/m8zmM/FIIrNt4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XBzj8wf+RZ+prVlSwKS+rjaGMhGgpWFagjJMFAr0xSgDXMviM4MaBhWniMALeXBEMBjC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A0sXmeYTYS0ZmtE3AWvMoGoqzuMVyw9xWe4GlcHLA9LqGpajtnTLQG1YmGMzBGlQKXhi/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P4NwSwh6EAHctYRVcKcRl1OYJhELbCGLQvmCCpVTuO5K1A3Mvh8KyW0O+b1LvTDh7Ira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6mAbnoiNFxeGdxvXEureIvajNStFBs4z7oBWfmIJcuIt1L541BMBvHDKrwllKFauJjnE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PcpTx2ssva9OZoBhM3HxczQHLGU1FDRGx0xVyq3Khsiy72LkJbxvDWogLk2MRKo8y5kdB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3gRdrNNeZUMNovFwzNSo+JdZhKEYkBLAIkTUnQHEwBi3mcQvlBl+yU8D7ggra9xYqmay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4bkAbrb6lu+jd2vEM2RZOSXL9FxQUMGeoRMh5iEW2eIlxWJYcRCAmcVLV4XDbCXFcQo8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wFqJyGszSkvkrmU7F4SJuR8mGtr0uXqhL1eoJdVR3KrdtgTJtrIwBbddE4qvxUNTtHDp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ETI2I4AHnUc1jPUtbPxai3uh5jfQiuLJRtXuEW5ZdV1G3jfuWTaRxzGmIuABgt3M5Esal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fUvDiXFJLSFDFApUU/gMT2RywTRXq4Uf7DEyQto3uHXTkIalsqVmF8AKTcG4DyjuDAJ68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AQNviBvFnbvM1hSYzClUeTUKSys2S7GutdzNoXLwkd1g2INlUzjUfqQ2OFMOs1IAAEcJ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AG4fV1xfqJFl2Rz6S1kdxu43ObLD0wtYqPlGEX/rg3iEvP8AAybjKMKSzmUygG0Un3Dm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hr3cYe9wphHWdf3H9bLT2XAhcLpPUWvpMIjsfNJcgCzYc0MXt09jiVjfULdKeFKrCPEl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HRLmnT2j+5bw0FYz3G3FruExNjH3Dbq+IgXWY7r5lPmNi5E4ILYmBsWaxL3WHm2MDXyS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4jYZPZCARW1cGN4NLtPFfFQAxscMLIcXKQ5aGOQdsVzKvBEAc7SDFrSckJY6XfqXGky4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u68RQQBYIbjFbgLeg8RCUg6agrWcDUyaFcxX4vhLk50nUWyO+KYdIDUTIxXkZntFSnyN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cXiaN2fD0v6hZEw0h3LwQMp4lYXAjAN36LuBFV93Doerl7NVzKIodDcoWDsWEkEoC7lWK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BRexzvAirjiQQqeSVqp7pHBjHiFZLMaSBw7dQpPWZQaz28T4ENxGNVzcyOchEnh8QaUh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hwFaKmZbt1A4+YBL47uNdvzLQ3UEC/qbC8zEQ3EKG4YuLITVY7uU2vMouYWG4jxGQcTLi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I7YLjyNrnMNUpXIgXKgacQKdxw+K1FVhdTKFFviVIthBhG1TthwD2A3BYpRrHESRZVyz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T6RLN+E3AZXxLEiZDKYFM6Jm4tsdxFJlBYjqXuB6f1Fu3dBa0fVR8/jq4lnp0GHmYwRjI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EOsoMAzCR8nqOEbxbuHJ2J4q4VBl0C7/AOzKGujw5WfNxf4Isy5cMoiUAriD3AixFWy8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5magSvLtg/AlrTxMYmUvNZmM4aruBsAPZGnsaIxnoJpMXWNZkqhiItOlf8y/kwMLLxVIA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S2A1QurVh6HCy4mqadMHP7jgHFaxEPPxMD+mYKOMvUoBHMoAO3xKbF9sqHFeI6wuqxChS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EVHG2IG9dMfEEi0moJB3FbNRm9ztEKeLlKGqER91slRVuailheRiXsS7yHMPM1mSserN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tn1GOxi3BWLZhwwc8NQW+ByBDkrdDmGStDYRagFDqX1oap5hYrcXFqgLVLEC6tTS8SxW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mq6j5lsHwLElLbaNxIDp5GDNyKHEqgzg4lRtvaChybFEKOuVMSGdVUNgV2sYRz9IfbVA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8Kg4jYtV4pCFUBoYvL8YjxiosNq2QeQxyS1RnAKyvtiA1adhcqplhnGo0OR8bitLuMRZ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JGlNHiYxMO6jBVy8wNxA4HcwFGuLi2zX6lnQdJuKWweqg7h3iLuTXQkwZLdhEUW9SwdH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F2W9RLcwu5XP8HeYx/hMRV1OjMBUtyotS1gQ4fcqmARYIQS9R/EJZz7SoBawyCyld8T6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AvxLtG3u5eht1DeQHAGClGqUzCAbrXuBnN3Mr8mYHc4oNQaa6IfSxLRrVlRtJLwplYHT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YTkK6gNnLq4xu3TJgAFqeIFBAVyB5hcZwsUTEwQZHWPdfmN46lwY6YPM4h7gYl6yJo5q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QQp3Udo5Tq/Eu2MxVZ5jQpApK+H6iiItWaL5lRBev+ESoG8//IOeF/8ABAlG+IAFVejK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eeCLiY7ZIMLgJMc/oEqU4Ftf4Q/F9h/UQVBRmq6i2oik2MFAz5qIcvIxkDgMQXx1GhOE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wx4S+DVcS153N/4iphe8Ed4zyYIlgvolPr4FAowsmMQLWKoA6gyQuDyQ12X0RUPUCZCs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y2hdO41Qwj3MCnJcZssdzzUPVW6LI81eeJRzEJPPSnDKSE2PMMt4A5mWPGguC2s+CXGm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SH5sE3lySqgVFY9osZVaJGlguUbgBchQsFBXAyss7BtIBAtnJFkPQm5RUJaajoIzpgCK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VgA+0Ech4NwXZjlDFhXcRJV+XuUaBZiot1uaTn6JQbf7wVKxzcGDA15zeBrxLYwTcBNN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6hrN8J9uyL7q55YGQKN0h7QaywAp6DMLhPKTtj3A6I9xx1HdwQqj6dyw5zRDwLdjabF7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B76cy0KbJNUEDKSaYnP8GVAuOmZ5JlTuGW1FacRmfca/g4J+55J8iUP8qIrmMMG74gEC9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vKrNQ5wXXE149vcCuyjM5TXY8IwKrLLlUQzbxDkSNlDV3KPMJxKNI9Dn3K+DFd1AZ8LW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qirtaS+F4o7mZsX3GsFLxkmDFq7RAu+GRCOnLiep2UZGY+Y9QaTqC/4CE0P4ukmbxHZw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w2jVDhphIURaMw/uKlaAcFlCoqW2I1BE/BMmYYD2FItSwDTUqcD0Sy8PgljLMwkQMYwG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09KsWehNxWaWzpiQRfK8zIsvq4DsDY2XDdBSMPv7xLor3FoYIJVFYVEKPAxFnxqopHB6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+45cueYBVM9xAx6o5mER2JAaFyDLBa26Hk/7AJhg2Rb1NRIRJ2WMCvNhuUQFVqVsOTxCA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3MMAqATYRVX3HAxdv1GeDW6uB7bD6j0t+uIRsK0lwFZsCHLzWpY3anmI0teYAhPZcbpt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UALHuUDQF7gkb+IgVnM1zFFMg0xtePcArn5lQiHmWUDCiyVdUG+LiCIReJuOU081Krbv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KPcKANOmCg2EQUWqgji0xAQSrtnr52YOByABXyAhcgHuoygewRxgDFUgh6isAV8JiBrx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5YZS1McmLulMmB4kBoD3AHewqCSZjX/hgqBPK/7GwhRRf7BAg4X/AKi6jOv/AKiqirwB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zSH8CXFwFYSNUV4o3Lly/wD8wVmOGysQYrqUCBRGk3X8XUE4mTs/hTqUz/cDOiuY73S5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rhzMse7VOQbM1GFAzXMDjKlKzWwZgbCt8ypythj7X7l7jxCzq2RDVgr9JWFs+ZcVys0x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tpshrT0WVUUtFpLGGd6mVLsliCamQtgSCJVktG43goYhtruJ8RCfBUYQLZpHU3UNQKux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DeMIOo+h8Am3F0cQ3sDaEikrPPcCGaXwjuA4bVG8NBa8x1ASsG48kCDGfzEQxUVwCWpvGn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+okQ1hR/kWWHYAX+IeJMtQFmNUMTYYFERuYGzg6j2C8uZr8G2IBUtzAAyZgo/YTAxvuOh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gvhjKRr9RDIu+Y0jbQkSsAz6VP8AIgAEUnqI3KUJfUtRaW3iVcU/M5CgbJTgLXM4xRSK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mGmVap4gZRGxrxDC6KsYDk4C9SuBVY1K2E0B4nuBNaigFV3Go0xbxYxuN3pm2vUC2TMQ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VByvUBgGEeo1pdm2XzhlRqmUb7MQAqnRl5LbG9RpQPK47UJXpgphilQ5R4F/ksRtuhQN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ONb1eOXV3Ud/vl1jjxHCbC5ahmqpkHF0RKreNZQeXKVD7G0ogwMKgE+GkCa76hFVwTSW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p2ayxpK4JUIid1MGI5xK3a5YGBf5iTSCj5ZhAgGBgj8C4AZO1lOLV7nJT9x57ANwYl3ox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SMZoj5gBK6DmU5aicnM2kMHVTFysyqhuHvEumOTmoP8A64fUoqs1sOI7A1q9Siq7ghnr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1HNVuAdwI/QZdTJbiyytSvaOtql2arxF9oGl5mdWuoOXQd0JFN3RcFkb5DCBGHDXEEQUd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HfIzcDhMtblinhmJVh4hEGwGE7eEH3gdkOkrqUXZB4Co+MfUvMuHEGBZDH8E4G6uU42K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KODEUWALpXiChrVWZ+ZcnwoW8xFdiDql1+5kv7adwGkh1xFoWcCaiQDXi9VKKu2WpzGa8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5RvuTyxJq1Wl1ArDkECVjkOmCKpeQqmDEOQwq4BHlKOaAw/LEt0TbzKgqu42SCn3MiN/M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MvaDPMHDcwQ2xME45NfzHlkq37uM98lsuM4bqKMXgXdTEsvWoI122EK8OWjMaOfqHnZmU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o7DAUd5TtqWz2WPhl1ktgwXoM3UYFb5OJSFr5hCOec8Q2WfEK1qIvUThuUwraYmYH1K6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upjmHQdQAmxeJUWK5DcQTRtAzExQbtLqBAnzBVxKBqwLGcBrLsIJA03oMNUPXKJRLtis4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8DiA07RWEWq8RM218Me38wfsbZCrXbWuoiRN99QpRbGmJ5/Mpeb1u41XbrMsDJn8QOlMi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EceSCVoHEoUSWYV5aj2+5sN+4Fzqpr5j46bEZXHqWuLZk4a9RLf9gj9MGqd/iCFfwj+G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XE/HUCtR1CgS3QSuAEg5yjGjD3CQ0S79TBbD3Ln9kJbgb8x4OBKxGcHNtpAuFqr7icxa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FjC6hRkxa6jAPSe7lS5MU5D5jQ9xB1GaSzl6lYYeQjZkEwxTMb5vmJwNaU5mBDnD5Riq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KmrvVVuAIFaBq5dg1gqXJLTewlgQoBqKIF27u1Ymu+TVWd/wQhuKbYMosYdXMxUpAzgj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E34bqM38BQlDSgk+ZRxyTnCWodNssN8rKsRB7nKGARvhir8CvtLuitLUs4jV4QX4xIBt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Z5umzmVTyQBZETcu20cfAS7ErJatIKOy7eAwVWMEzpCaqHfTFWrONyzrV5m1CGgKs3OC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CBA6pT5iLosfVXMRa72Q6DdY8sMtCs+ImUMwhDC3ZKfEbIAKAl5X2O4DSIZIQLZgrHL6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1rhNcRqxRZF3ANUly8LxYhMqB5BFd31jmEGQM+IANK3MIme4OH5jgljkWdVKg1mwqVFE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cOrLRSo4xfRCOOfRqCmGOamLRvxLhhDRoOyWSuUzHiAJFCpqHboPaR+D2EOyJz3FuINy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jYM33Ew05xGUKijvxF6KjS1mu5bOgPzNvNXZKLEWvUd+fmAzYZngFrDLDOaBCWkEKrmUG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uLwAbalRbuuJuK/Igmb4RHv3Rl58QQO5Zf+QJZDteI20BDjG//eImZ5TogQlZgYgIaai7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XTpEHeCA8wO3DKYzAzFiRylNXMXv3HWCOCVDz1NI+UJvBKEDmJeKOipTq6CsCTIk9xrA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OjxFwzNKEXQQWTMp9seZpOXBgZ3gqzKpUNk6iAqjZRiN6Np2cQAu8uVgWVRxncsTf3MRN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GYB5ojlgghN2CTKDDPB8QPqLaLF/0RcQhCBUDOYGSUqWVFg1tuI5NyayhfpWDYHcYOjl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JMNjvCCKQOo/EfbdsYP1KhB6Ewtb2VYnTgbFQH0UpEVEkyLol5qaBsiysuLIqTB4hTUF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kqodJexN/XzL24ijaN4bgkG7rHEL0kGyo5ipwQsb8QNbd3HnUMK0Vfc4WXEzjUDbBANY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BUQaN7vE0CtXUsDRnM9NJz3ASq6ogUVMvBcRfWlJMbRrTqK9yhGdFTaBRqUU5o/+wr+U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S0yBMFLOESW+IvJUJF089Sks3V2yhEHiOcbGPqWKz0xFNO/EFV2wEtCrvcMQPkIZN+pc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zFm7fMEsjZ1csU0c+piDJxi5hy8RE7BmoLIG+mC/ZqBuPuJyT3NZS/EBoV3cumFA45g0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gFtHrcI2PrUwGaZwsRgtPDmZhheEx8qFKUymVPAVFaA8rGyxDsEGbUHaMQU0dKwSinkG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ICDkCAwKULvHm8YGQKgHCiYmWxeUheOANqIhdVBdlxTbH+CEDzUryzEbDA1LIMjF4YVj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Zuj1/UyaC5hgmUSs14uG42NwK1moNNV8wNXx3BTUNRjSA5liefuNgp2y8FxKpNRBwBio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gGC23bdRdBPIlxEglZjMheAjwrGMyh00S6ceYNwKw2bjbCqyVBVsaUJelqsFQK7KFdX8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RZB5+WJXHGjcCLRtHBCRZVtrqZB8fwMGEWbIPco1Qp7leXd2V4j0TWrkEoBzR/sSwV/N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WfOYu8cHsJnkDWHNRIcmTcR4XUBUAwZqJUK8cQqdCvZCkogG0XnBo5hup0IBBDheUoZl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sTY21L+SCkZGs8RJowipmqxGpWA4hX1FofqXRL1gpsVmVShl4uNVFvhqZuhKOJQDZJOZ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EAccifmWwqAXTCtQDbKIzwrBJLpU4KH1GJXQQnXHJ1GwRa0eIlcr51FRuCKgK1SkZy/+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qL2ExFl1EsDQq5aFwtLBq5cyylCnOJS+VWPUvyGr1Ci1z4m1APmBKAvuFtV+5SGyu4lo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73CrFLhxiX3TYCIwjQvI4PJRy3ijYd7SCtIrWeZtd5tHrRNm2Aq+RqP8AghXUHsfIRIpF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pcs6Zg12MKSCaC7Uy0IboOIE7AehBJs4FVLYr5JmFanhmHZ9CWrPotKn5FxwhNbRNXmF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Y3B7qu2CgFvdu5TonzHqDzLqa+zGXX8MH+CYv+C9rYklLGRh0E9Sybpwfr6jQ8QWrwES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4C2F1mG8iZlyunAwAUftCGunsihvgIUlTgTiKrgsdkJx3uEEsT1L9ZXNxVQRS37gXUw7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yOSdRwC4NahWwIlrJosuYQojICBtFp3MACksgGjtjM0sc3K21L42RFChWWoxWxgOTA/q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lL8Rq7hicIJnET5js9a/gfEGC+P4NkuoqQ5UGyLKDrmW+BSi+IIhasD3KSVod+oQcslu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mR5h03MiMxWabsH4mbF2KXEpcmV5Y+K/MBlePJBEQ7b5iMD3eR5YsCBVaYCVQIWt7qJQ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nnJKCmrwnEBuPCeJmiuLqptUteaqbOL8RGcPEV340XM0dwu2ZoctwZW+iYwt7GXoMJ17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oaW+odOaS03Lg1tdBqVDRpiHvlRKHcVkYUskug4jMhORSkmRTUdCqG/cyBSCMh2OuFiu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Tn1Cey1pCVVFbqEiFiJdxautRGpR6+YLsyKrplYFaYO4hzZFtQvhjhgtBcoywWhndJAR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prDKpfEtBWsC5eLRXcxL6QRQKB0ED0HoMovk0gmBHgEoKpcCstEoVbm8QolkOZi74XFB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uULyebdSmU9VBXv8xC6/5L5SrqdzCtX1MCg+4iGAPEQ25irwGueYIZeBGa2euoiGRtEy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xs4xCjyCiyEEdIvuUi+JcuXH/BLGh8MueJIDTL5YrmHcrjuqdsDuMMHO4uI/cOpWdyx2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NAPlgZTGnqKE0u7ZXYacJzN9GntgiWSKgBXCQK+TlqIwGmLrcJVXiURkEwB4/wDsz5o0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xU3bLBPFC0VKKN2cTGAZkXmBfV4IhBK3Bjc5ZzVEWuohBYlQiJZx5yPzUHLveCuoB1bF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xAAc1fMuTpaRjB4gQnzB/jVYsuo5Nr9pFcrCZbKLUPC9RC8H9EJlMUPFRu05qh3KJSbSk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Bwu0EhjLFEUwVtslhzCeCV61kdsU5JWVECqpzjZMlE5aZi60DdLqOix0O4YC6Tlv9Sj0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zufNMBwj5YrTPn2wAUBfbBVDyw3/AOVDKlxCjELMU5i04q4OoEIeP5jkp7CWX21AVNjd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lvW4Si30xbtLMIzAHC4vuEmFZupdQFgO4wZZC8yh2EJ0MByOG4G7pO4Qtx3LxLsLjqCU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pMi0LyQ3CvruOgxC2bgw1zouAp5LqoQ7JoN3FCZAqnTNBOVJUNpZqiF5AfiAUBF6ikDy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Ufj7YXNi4vzCg8hcEq1BiVwo5JQWn5SkW3fiCWSnidCz3xDIKwQ0hyCPb0YlpCm+iVWw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fM4FW99TDz8wHt8TNQuzU00EjVfqNabiZY3r1Dxo7lQZPIR2d8RNMMRqrtLg+fqYvzA0Q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LEvceP4XEJ5sEUxjSAWKJPMMEJG5gsjArphxMDmORzBoqKUY4lr5mr+5U/rMNoE/MKeJ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Jm9A55hRENZIAKpimVuDIHwwgLkZxz/Uz5XBbuF+xJ1fUPhFZNFtwIPJEEXZVMGkNa9R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HUC1aGrYn5wynE449xFdmtLAaqwPTEucuwyszA0RaUGtL9JQWjkVuDaEFGc/wNfyIE1T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4U4c9Rt1ENo5DMKhqkZmXp5altTd0MWRmasYkzBggYV+OECRolFwu2RpvY5/Mw+7W20R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9KoIW7i7R04XbDshK4WYEYYR1DXVnK7qYFYNU6m9XO+LxLjpvuG7tlKb+HqBX9wqzb4h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Qu40rkgGITNw7vI7lcn6/MBmBUwp3kg3+NRHUxxZSC5r7grAc6gEC54jIJnWWY1FLq4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jkhE4wI5ZRca5ikmwvhCthTUBySWZ5gEy6qC6UA3FLwbZhSDq5aFSOmN+9xv9Et4LuaE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zKo3R4SaBq63LIIPXURRSvUKsB5blS6BeoJAuZTiCLOQF+SXbvPZCmx+Ig4VfcbOR8RX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KgQxWMEN4PcQdFUxcCd8VUpuT5CU5WHFoIKAc3nKD3aOEZ3iLW13DgmgG4XMTFEBtt6W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n3ma8bowKQIO5rMO81rHUVlbIHTcAZw5D1D9Ci0f8qGEQUCmkqF4v+DnmM+IEDxLplho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G73DlXqOqhUC6Ljz/KL3TMlZ+4OM79QccdwblywVqAms9ynCriDEELsdyja0W1zGRXtK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K6IBofEMg0xeoCOmzE5ogDljXCZCaZehKoM1FTmFSxuVtTWFdQHjtVjCdRjo4RY7CjZU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nqcIPg4mFIoljuDPrLCooxsg3mAJWltXlYNgv4jNfMYxQf4H+HiLDLlGzHahEAu68Gaj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scHUVxTAvmFe9nJEK2o5ueEerImCgqo6rCM2EoKC6DTLAVYCfJvCeJcWI8VqBhX2iWCC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3EoCqzKRs91yMEgyA+58CWkQZpXzADDrcoecxQNVuziWbTuWogy5UxTFepeK5ZkQpqVY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G0Y/2WHWmSoKauvPE2JntC7qRzUE2iqAR6yKy6K2okBM7VM5ME1NyjQQW1suCEFUQB5i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xDFF0zd4jBNPUGjFHcNwTTk1LGb1XcsyseZiBHiKm75gUO+p0qO4aSDrPLUZQsAXuPKP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TxmLUL5RrAtOOJuH6zqCQeG+YxVn6jiDq+5MhluFGps+E07eLqc9L+0g8GrmMH8LgGSP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ZkdXkhxvc1BTgB7EXYgiqCYsl0UnLYbxSUR9lEFs20uFAAcQ6zM6ybwjFzMdxcr8aFlA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QReVilRROXxCWhu1tZVdfmCDg+54F+oQXCQgD80Y7/hhfE3gHTOQ6rMKAClA7lweUIrG7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PuX5z1LueIf+ZXNw9wUdwcnDLq2KwAHV7mbMqVuSoEO9LOIgCqMpuDz0VXiqqoLTdCzi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aEcy6oFEiimuwyjAdlhuVDQpVVBQK8DHKrW7SMgYC13CSinN1FYIUW+YeSeJcKkMHmUG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UU/9nGPVEqqXeSn8kP4OJS4e5pd5DxUCRuGGHDUYgL7bgAm7WUHdUB6hbQMc3zAzS0h4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6VOu9/8AyjW1WLo6Xkd8dbRMKKg21WRKlaE1BZm9DuCo06e4Q81VpKPhip4hz5qfU5LF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mc6+41Gg1iAJzG/+yqf7/gjQz3LHnwlHArQInxfLUJCUFNNxLtDq5ZLxmW1d3GrgMonc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tgGIV3QRjlHTxKLMBSGotfbFqXesDN03FgeaxEoxXEX2Kjs36lXLMhj5ljj5mEBXCRa5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Yaj6B7qVTqw4WZ5hU3MOUbdwDAGlWIIkHDmaYLBUFrVyiLHS8biyVFLhi7SwN0pQgJxT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s1K402yFXMlP5tgrMPMVlX9xGDjKEt6gHIx3AOse58DxxBs29wycdRG8rCMwtmYKxvu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tZi6oIZhpsY1W7Dhi9rYxcQWwK+JTQyAF+4ZMueAfMVxMrTLPoi5/g6hC+IW8kL2qWfR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gmIbDIY2qdfzCIqr6JhIEXJ+5ZzNvHU1qDlzChiBeWLBTOCXIig7hhHWMcxG8fMJcFMM2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K2FF7FcRFACs1si5S+4SWHIOJf26sMIqr0TUAJamk23CQaMXYR2GEDnlmAACyY7tsWVn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26uMxHCrioxbB01dxnFIhqI7+oaKTDx/BDUuGv5df0i2pQJfbL+ELyb3BIgxHgzMGX+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S04IH5SGAcQWbA8wBiGc1URDK54gcSVqtxm7yUxMdBrIG4jQBboIGA0pUxGM4VvY7vq5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07MkOQBLXj+GxWJTqYveYepeWOebl1s+IYevEc+5R30LrUrFUGCyjiMa+JcZRpx/5cOC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NOZBXwRJarcY2nYdQjaXqOpmuUA/QepgLGA8xxAr82NqZK+qhaGrsZmuJg7KOIKdYBl13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sNHOeoVFbVqMDG3b3Ci5rJZfDXuXVNYahXZlp8st6ir7IIUD6jEo9+JwcPmUhRR0wsLS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5lCXCA+JcJDEGNQ3AI9RII28MLFHPMJzY5lDtfiA2ADdQNxB4bgacrExIPTM0Cs7fEsTKu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Cj27jQyl9QWxwnTLBrPDAwM2/cMml8xdVR5lgpv3KGmnuU7oVVpUF7u66lW22rh9QpZWW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RgtgBzHZ+o5f/wNpAnE17jMLQb0ywqjd7liBQfmWlza6fxoWt+ES5S9/wAVK5gdv8DT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5mINNlJAMBMmG5dhbbUZRcB4xBWi8x44h+FKyoJVF7CbCitJQ0nhjRRtzKG7wyDCz519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6x5hKAFs6hIOzGdQqLHF4ZcUk0ZGLcEtsjCiTNU8XLnbQdZnOtxAVQVtwweIl8Dkf4Is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QXNvwg9UzGJQlgaIfXZS8+2XXK3UPg84TmWRbaXEd6mNp8wKecGw/pAhhLEcMsLl2kUB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KhpbSxIpGS3amGOiGfSBWyGEzBqrw4FhUp0TFKpfMz24gOGLEMjvcvfc/wChKMq9Qo1U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X8zZdZi+H4m1h8RDgxRfEoAVUowqKOBxiYv8AUd/+JuXfiby5qvc2aI16l1odqmuC9sOs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oAUVFhfheA7oiWwZw4jCIILx6081ArG/yZ3EZSNkeZgUBXZGtiG6cRnRx2TOXzL03l8T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NRiDLWAiUtSTJQzZdZmZtqqvxLPquY2Q2ncZf6MSUgOrIMGGO2JdfMvVNYblEJWSeIdA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4KemAWhqCBnEM+PuFTTTN3KLIySjbVVRCNAK9S1RgZaGZKzxaGULuoKUnqNMu4YEcNzZ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oR3cWWuAHITUheIl9Ce2RGidm8bUUSv+aHZLZMIsiL2mbtZbdbdq4M3WEFZzA3axBKSg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dxZUqYwcypUWpiOJbuZJ8QlqkYeGl1Mq/8ANjb83+P4BC5nd6liB5hFP+RNRN5x1DXM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hbU3AczcVhtzA5mHylww9nxHhNTDU4qWqzDgFwzqssoAfcdKxXEVuVz3zeInMIHD5EJi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2juNi3eYWAwGlrqLqpRWbiO2IMLCgo4qKi5alm3SDmGTzUIRq+IaM5jgWEQ6EZRg7guo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spgQnMYq8+CaCDYMMHGSGEj75moQnJeiPEI8hK3aAAQgWWy2Bp74l/cF2WsUKxwjqGS6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gtiGEY0CqNW4j3N1lgOpXJLjIy7cnZqaXWJ8wAD+YdTFcal4becQ6geICniOecRQsAMj4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w+Lj+oS67OJRcFwcLaIDcY4ilFSsCpeWJELfDODEfuUcmaiMHEVeLxFeDIrFxNQh0Ra0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aws4gUEaWWC04S5ynslkVubu3FN2GAOUNWS0aMsJF/omI/MXhn7IhmlF8YmOG9wxx+Yu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DkHm2boT2Sz5K1BNFoFC8VM2T2EyobvBU3032qGwfSlGTOKUZ9hG14K2CBQcLH0JamhDq2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cDioKVP9pQr4U+U8wpv4BDVAIVqY0l6GDsh2sAXCsTaJLHOdJYfkZaZc6XFK2d2jawZL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MBW2vcNVKl7F3YTFFAnL8ROCqU9XGVKYNSx6hlC0Jh6uCAIcpWAiLAoN24qNDFRMNAP5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UPicQc9Qt5mvUVxhn/qgYahvzAMJvUqGJXmZc2d9RtOV3ENtmwblAvjzAVq+0BVmJmLP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TAt0cXC2v1K78YljkvwxUX6NwC0eSuoNcvxEAIWlZJnKkcfzE5MOBurm9AstEu5CCCMO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/gamI+EtY0YOsw2ThjqIfQNlRLLGWf2iOAYW5mK/OIYfbgXkuV2Dst/OKQj0cxIQO07I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XULMyt3CtgBbFWCCQQtVuFDP0u2baBstajmipSriUKeedn1Ct1EhHcepS00dkKjncMa/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8uV+IlubrxOFfPmF5qJu9/wAFVd7ltxQBdxtAMYiP8MfBEiotL8NSwyPkJU5tWcMKMky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2LVTLU7GU5l/CVwahbZQt1UxdzScwwDQnQB/9ggBbpVMwcJVBYv4R1MSGopM/mUVYq2p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oRY39VTEoLXhxBSN3iLfgMGFHfwjBRnwCUiarfUDGiu8NQCGl7MoiE7ZsmUyatXEeAwK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yDCVbAktMEqkhU6goNjD2EoUtC8CUaJ0iN6tO6EAfUpLNC+ondeZQ8lahCGVBfqVQXlLl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Sklr8R1rRNnllnjtZsTnhYaqqLMQq8ZbRo7hcUDmKCwxV8e6ihzOamUqVH1++Ddy6WC+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8SoY11/+IeJsAsG9H1HdywEivgL11FCZrkF1iVHVRvv+LarNdQ3GUnnxEdVBsiRRqWNj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ied4pgCz6hRY3q5svuqRGwKyExNaF9EHJCO2ZOYCeHcOp4iC7qvU6EqsMqAieVhk534hY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qClFnmUoM3UKAsMRiTAEjEIj/mHl7yDqcwOUdQLDbyN/wA/gZ/gdTiCU4NJKSjUODzBy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BjUrg/AhxA0BSPEG4Zm38y5mwB4lBwdiYqGl256Fy/3NkkC6H/37lpYks1w/FSpVG3tM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cuWo0FBbEc/Q2eZl8cSHUMoiqXmBsQ2mUp5jU/cMLz6hszjdRYSo45z4mUu4v/sXX5l2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7OPR5lBSLtqGexS2HEqdIKDotC7yarTHhMkfcJganeJnh6EbRKewRnTLfLlHXYBuX4o9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gWd1CaC4p3KarJsGyZBcFOn1LhS4ta/Mt5y8/wCiX32P+pnB3yQLBspiMv8AQcoX5jP0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qgc1iRaBpCQKbCVVS1iXWyUqR9QDq5Jc5XxKIF+CCFiH9TMEWuCIBWqu6i0BeG3dQwGn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TfuWQVjxjcQEPpLKBcvUOWMw5LhUsDaaZhWjziKLAvkjUGPlihdmWU+ymFktDLllZf1M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L+oNllHubDh4hht7ZZKodSwz3KB23dZnzC35lQ35i3ZTGcvMPV4jMXF0RWGvMYYrqK5p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7izq+Y0sUKR2cxHSzTi2IfwuZic38wYeC4g6PTzKbO+OJYUZtMvckZYoADp6jRwleoZpl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bxaLCJUuqJsMOSF04KqsQUhhyMhBNXE4IGlcD8QbwPMRBHd6mUmiImbsgC6Xp4mjl2RA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7mfImsai38rNlRvReGkzBVaOcOYTKAsDTE1Qgwf54/i1CqCsy90g8kIJ13EqkpohrRiF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63ohlh1XeZUA9HcXKrlzTMU1PgN3j/Z1HBGmk1iXayQAP08SiRbk+ZkqDITqBEPL1Ev6E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stVzhmtQW8b1UZSblZ8z8O5gbZ8PFx7xdRGKuZmXhgqqd3ZAmcBRIXVZ2w4gjUpX6WBe0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GNqrYVMwY8wbVHKmXLAPCRgGONWw1VA4wTUMmuS1AG0bBwksvkylqaLIUZhbGxvUTOvA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SKGO/Me8MdS50eSW0/LXMcWfiPFL1BXbC1mZQ8Fcy6KAhdRYE+lswyl+qeZfsdpcoo2v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1CaY3AzFApAgKEFhAlpy5MP0WxTxPSVbF7EQDB8hOJZRjEoUh7ZY1+SVixb4GLkGdYlG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fNLwhZA4pxyQdSMFlXSVGlFpmDCgQ8y/Oaq4c4+WdueLm3Ltbjk3LeK0gUiihFtrNnUw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HChNi9TGvnco05jUYZdwJ6hVazGAXUcB2TkiuLXgGZ5PYwIqCwEeoqDOE5LalYcks7mf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Oaqd4g46l6C/MsC35ii0k1mWi2r0MFC7YtNnJLKzhIs07YKBakK6xKF7QK2AhJ7CCDTG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BEyovNwWg/MoFK3ucvVD1LREtwSwVj1F6HfUBLzeoEjZlTiHgoaA/MDAJ61LpURSVfoC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+DD/AleYMOzLFWN9q+WFzOpcCGrh6gcKlrZ8IkhXrjGWUsndsJDYzPKDmjEdsZti5AsCr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v/k5jjctRdzT31ELJiKtjTZULVgxWZSsJdJDul9FhLg6J7lSPeblnhhCoX1KqJfZNzb4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F7K+orT91KlEVsqXfzIzRDutTYS3AwoT3JKworNke0dMNg59SsUNicMcdVnUpW7JQg21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TTxEXgIzqMZcmORm1itWyOiFIy2GujKdBeIKwXp7lwEHBjRkb3AEJXhls5fuKGyyMRtw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fEBu0Lg0gsQuiVKPdRA4buodyDodwqBSqdIiDtu0bB4KqUcWryqZNY6bYmjt7tBOU8Va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LuJq3N8zY+xbAc9e2CgZOUiKt3Ii6zFbyi4A71LuhOQhhCnSRajuA0mtPqElvYQGZ0EW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4I/sGIDH4IvD7LmdfbuAMh6YvENU7Qp8YAxVuzFl6C9IcbsA7hFJdKILgF6jVagTPcMt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VOeIWMhU6UV0wpK07CCcjFgKF/xcHdieOJwbGXCCClfA6meRiZNNeYEhUu2HTDJuUWl6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oQBbZeBl0Ahuowx3zc3HhKsMOxIsi7Sd4gABoQfMri7tQ1LEicg6gtCjslqg1yLqFvJk8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QAtWG5ctYrUtj3mNFmKs5h8hoLfxCGOw8xU/UfamClT7lP8AQpL/AKiLkuFBt2+IqLFs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JSGWBeDEpbW9J8pniW5mEuDFgLolUqsoWZgr6iGoGnianl8GP0zi1+kwfYgZLqNN2IKP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czyUSl0xjEGk4e476th3z7RNQthkntEpk6xDSyzxFCppwjE+tuz8IossppQS3pC7ai3Y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djE70/7Bs551CrBjzKpg+4CgouGnNzlA9ygaLdxYKLrFws/A4hTAau7YB5fEMlHG4RZG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9MyOoYIZhY9Me044XuLsMC77gpumF5IKWPJ2LcBbqr8kcClwriAaUNKeYgUq05hDA7MV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331MRajuLRd8Ny1kL7Y0J8RGmfcoIw0kyYL86l5z4XqJBzCiPQ0ZsIeFq9S0pT4gdBblI3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lxGgoF0eZbYMRugV1UQ6b8QWAMaZfQvhGNnj7Y0aQHMbPHxEcjqoCEtya+IgW7tBd8nMs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b9QsyHlJtlPdTKFvmUrr7iZNlQxfA66iBu/Ep6NTGhHm4J1mWJErmEuFNBOJY5XF5Ru8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bviUZ3lRLKikYpEVhIVMFzggaBpgClSQdT4qCW3HfnIwKRlpPiJNZStIbpRcbjXLcgYG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dRCrVysBZR4rUxyPK70yhob4iP5ITB+TUoFo7IHQdquA8HHbzL2H1MANwrtYtVYRaqIq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nVTGvtnM8cgWOiHyssgkbLiVvXCO3GkrHl4V99uPEuShg8GHBmqKL6ieq4wK/cWnDFAB9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6wr7gBUjPBF+IqoBLEUryXu2KVQjZBgrlDEu5UCU9YgbhGGWhhDjqUeWCzxcuG5WLj3D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YA7dPEsCETbZyhLKz7guG5lNR0d+ItmoCrHUeCxnkQrKK6Neo9osUWnMIExyMHgkyKqip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LLYwQORLQxeEOZbcMoxiQzW5oZlGC6gjezuUDucM4mb48ko2LqYMtvdwd3wqVQsfMt458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KQxdQG1UdW8xEbPmXJrmG22uxxcMKqyGJXT6gdr2RHfQO4IMNbOYfIqi7niISwsqC7Xj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KqM3C06aLlaqJbGgLirnGoChh1ELr5hQfqJWmL3MDi41eWVt5KqOfCihBUzotxqKBZ5BE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TSyBHDnctqC3LCTRcHBFYAOVme3lUuFIHcmsAF6ZK2RuF360yZp4qAFolW1hnmMltKPq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QMtyhwVu2Mkc811KWQ+HUULQHqNEDe/UVq1REoteb0wysD7joCi+JSlcoch/2FhRXhjc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4lDmpTXhG4gXZaYXelGq+4dBRdVzDaUSzqDMRlIBV1RA6EljvqlBllTqULEqsu8Am13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u/EtchHJFaDjVkHAfCEKmcccxlk0+SHhJuyWLVhQGlXhlKZ2SmBPUebUDq6HKcw6wAaQ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vEHaLG0Yfpu0EbXnyXqZ04C1+Ia9e6c/EV21aV2gQ88/JHOBKAMVDBY0IxB/lJqOtEGC9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bq0GYSng4IpRoFUHEwx2VBhjr4DEEIZXKpGqgqjGEMro2UOZffnMIanUfxDENwWGtMyA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yQ5g67T1L9YVYsR4HWUAqKpa/Ybg0aOPEomFy/RHVQw8yjiUJWJmNw2l6YCrOCsegWyU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0cJcv1HBpGlgO03HT8vBGUVGQ3HDZT6l3rUp5GJYXuKrcHZcvEPlNltQDC09wawPKQET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11OSMaruyFWM2NIFwxHucncOCnpOEopddw7bKAejspuKTPlGIOLAKRmAUBxUVO4r0SyA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SBItJTZlDekhFgZBvFoQQlaRlroOAufxNgRd0f5y4WC2hg/EshfSFfiA2Th/4JUsBCK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Qq14gLdNZBlqbaNLKNUF051FSka0kJBt7WTLaTGQB16WVnJ3mCsOvctvCuty20a7GZtL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0YnzK1kvm4NkORQ7l5BhqNPpissY8QM17LQBsX0ogVfMXlctPhSxx5QXDGI3LWq29pE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hQZY2NSiFu1Nwv6TGO1dmL8FAFWomlIrmAw40sIHEdVmPANFFR1cal1h3MoTp1G5lDRE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aIO/QpRqNoq10/EeviqIsb90O5St/uautKnMsKwdEOl0RCwFeiGx9svkM4SOzN8kEKNV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NatSoh0mSIOFXqVunonDmeBueCXCKHO8SwMuChWcRDUPEnzceZihsexK7TpyMx3ftQ9s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HUyQ3hIJDMBHFpeqOJWQ1sDcXN5nEW7Fyu0KhY1LFBTzYZovtimgVfESEbwzAVW7sO7I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6mAVPiUTGypVu3YX3DcJQ/wnU/CYcQIdWnMsuCwiAX2ugQZwXVhEQtG+5ba2yb3AK1xp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aKipxCRVUAVDWEcf0xsFy8EobDRqYQlqlOlcQwTjDwhGgOskh7wCD6TYQbQLk7yr3KFh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GMwoGvicHcDtUD5qWbzFZKb5zKRkO+ogYY7I+j2y7VD1cRUTysSLAsTiMJT0irPMTSDl5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/UvMOYYTrsExITICiRj6itv+H+lQeB8iv7jmjnDubHabFDmGXX5mLs5wXcIqJ0qEkrqE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2FLKiKFNxA5hCr4tOIruGzJmA4VSxa6+iECatCGeydBBjO9Zg9NgOqirq13jUoEFJQ6O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DRhXUReB4MAHRwgSujKuZlQAEgRKF61BybfUuEB3aOY7q8SwYF0xLzTQbloVHSS3RNlQ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BLeRw1cAyuXcC8TjBFoNBSWvyicp3iXZkWqN0MWN3WY0dviHqACkG+2AYhar5UbCHkoj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swMbGPTB8TSV81KDeHxUyB5yhqbAUVqpc1PWFPzCgRZGiqCUpoB1KDk1bIMQbYlcIDR5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rXbxAqUurxElo9ohosZzMQMmyJ4taIqrHggW9sLblw8w7MeIa/uOhUbxHa4oHCkbfJbZ6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sVihLGAC6SdsG2yAhBuyVCJdu4YIEsDFcjjbcsCGnG4Cmt5INwBcFFQYzOVkgmqHdysr1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i2HQ6SwK20xAgspXbKIpUA7lashEMHbkqYe3K1mB/F5l2QolB5gAie3UsSAMV5juuFZ3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87qVr17nKFtiSg4/pHpz5l1YWs7gQ2ypEKrajAysaRpC5ULBUSclrw7if0TeW4gocC6v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J95Cge4akXo5pqOCVWfuEGSwtjxbUUKo1q45k3uiYK1eCaJJaflZhaNYFl44HitQal10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0U4XlrmUfXUvpQ+Y5Kv3KwW4GHqNnlHr9QCAl8QCl12xQB0rJSxTNCoa+cNyS4MtzDBYZ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hu5lSgoc3MVbdFTmG5cI57uWPoB5CW8YVREVScUkA1weJdNCBf4Rh0PqPcrwRauatAQ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5R3MLV3TLaprodQ0ae4FJ51KZYvtYITD1AneMYY4AW2WAW5zAZo+J4NdF6lLr9SksYKa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GyMSKxYDWrlgCtahfY91GsoU+YA2WzeqDu5ZZrhHTiimZZyLqIpYywVbrwTNgT3MPmxv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LIhwXFLlZuEFChw3AAL2lYXlKs0WtT/c48/jKhQD03VBigz4ZUoFaUSrqjq5howKWo1Ww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6OZUUctNwLaMOQjIgLscRwnqKPwAxhu5oXnhnDtxomBTYGXmZGx1RG3FAQcyNyYiw/wN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CNnEPcdDgXcYFNvVambKXlgNUJQZuEbW3dO4iBfIsSDxBHmAFR7SIp64xKttZEi4OAZU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bcvEawldN9MWa+Digf4je1lVruZZrIYhMOedPuCpgv1DDchU4u7SkWN2CAK5dWTen0BCv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ZZS4Ug1pRZ1FjIfc1KKa1HaLb1uCnVGIVXNHXg/jtDMHGY5ZqrFSuiKwXLYryy47PdTI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rFVhL7i2xNgdxm7Bhq61G6uu4A1j0xxAeVSrFmdBGORXGWXdrBhfELOsRpxbLV5uYviB4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l4x3G1yS514xOZhu+r4lYCiPELLdswxOCDgtOJ87JEqOmcBKYu5MpTOEgbgxXmFbgA2S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KGAoBknAZU9sBT3eu4BOewm+trYMoihYTrYaoHg8PKcmetwDwQdQiwDzHbr6g4pfxLDi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fuFm33ct0ue7mR2/crQA9wAVUTxMGl/MsQM1myW6rtCmnsxIbDEeyNaHUpqKus8xLLMH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JflAQvHzEstCwrov9wdADeOYlVm+riWAp3uW2a6pmIOkFtkZJvg9zefkg6LO7gCNBeo2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am0bQPIHywEFHmxVhjSbQCNgKe+46UXS0IOQHu9yrRzcyMNLzghrBuniaKLuI204eoum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sqW4wR+Qc1B1vph1DZbUq+0egKFWe0zz6UxAP2A5m4SnYTeJnFwDmaXhV/8AYC2He48E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kBdEcJuXncOY3Lo6g1bPpFM/nRfQG7gHi3RCFbTWsqlE0XbK0pqAKhXIqVQSKV5lKKr4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OUMrIEtLIvIXqUlCVXeKvyfUML0c0wNmscwqOsukz4CS8dx0GnpzK9GNUshVAi3ZAMJN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Oi9yHmcHzNRbxB5JmKxFS88y5Tq6CL/ni6+PiCOViqYhB1PwQaC4ZQVo1MtVFRFGbBqC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Ywf7g6NaV7/EunuhAPykYRktL5RGJeGx9WZU6hWT4lesCcYNTkggeILsiBlUMYgC0YiK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KKqI3zG1r9xJm/iFey4C6PuCe/qKsUHbOVGQOOY8LKI45q5QQS1ijUTQpgVCtYDiZwIr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4TJr3Lo4eIUukWvUHVgWEZrDG1ip/kAhYIJyMAiAMJylNJ1Et8A5iILY8cwyfAaYOVWJb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yXmCAmfMwbMwJ7nF1ClXmOq76gCRQruZz13CA5heb3xUorzLKxSe4X00PuXHW4QTTfUN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02plsJohsLb1eCUGbBnE2OdEjcfFsGgDdiWDqWEa9V6FZjY94tNxlzAe7HiN0x2VcBu7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qBhsTc9WiFlZzIHEVczkZRMVmVmBQPEdHUu/MrDN0cwAWi4ZaDosTwi+pmA9TNNRQTPL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yzTNhWVjApFY1+Ljs5fNxWgP3CaqMjGMApxKnjvIu4+wfEgrZGXVQKW4QD+5TVe1ZyTV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1LHNq3pvG4eABuPOYwsyJM4jVFNwcRbs1m+ZVEtc+KhAVirLIzamFdTB6mFUVbYvHEBg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Rp3KAEVj1BqgZydyhozlJZ0mcEDNnhmaA6qYJbzuVhyVQwsN4bScNpyruzLBpkcEQMLB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u4qZBqOioKIUPllTXN2YhMFW2RZAORcaiWRTzK5nTslFwGqNRxdUvkhogeYEC4oltGpz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Xong/EBdwlMMXULAq0uU2DIPFAALYBEGKLZElEsNMcfd4gRyejfGYi3SrH8Sh2asEEXN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iUv7gGzuZeF3KV+WVbmnmUTLTxHAzxKYy1yEcO1OJTODO4Ic+kUBR8Q0hioRgslw3G5T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JTaaXNQBRVO5S7xqmG2Ao44itFT1EBVl1cNwaIRmxQNNS74URGOm6F0mooJVVdwwo3KP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HNXgJQLslwKzkN8qoeQgjhBnxEDg2ymrvMXpfmKXBJaYJXdMWuMRzC7hTW+o8PzL4zF0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73C/yGEm+TAa1AESwJ5dpVgLWGAfwnaUBfpNIYwflJWy/WIvJcIUitogyfG1Ectb5RKg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GjbzUcSl6bgmQMLLUJFIEtKW9qIcl3tF+ZlHuroFulAtMmrzG4JXQSmIqbLxABIcrEPO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zG4iqagJmjyViUETGJ4lxkNPiN4C+ZVVVysuLp1UoyNuWBQRRzZLpIKyMfVyN1BkK1Yp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1PpdZhWWcccR+UACQcssGyCGxxmPJvQfSoiZAkNdOZuZcrshBkysqNWo9XHqrZWAtYUg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55iooYA4hLHdseGKOxiUqnqYCyukhMgeAIik3XB6s+WKPzqNmhhRzB40vuyETtEi8Koh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Je9N3m4YLcHEBkMO44XwxyNw67g17rh5wZUlSgaLzEw1eCsNwxgK8EAN45YhJOTS/MVf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CMK7cn9EAAVMuIXUYQ2jjTY0wsld4P8AtATDWCwUAtm1sr/ZAGDSwZWVqbb296lyRRWg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pZm8VMBpl6hygl3AzumELQq6hbQMDEMY/EGcDcGMKSJlT6io98dTcwVYPLDIXadEoAQe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29AENoBdCVF3ah7jdJWaltS6tL7IDK2qjtV+cRcpbGYV4PmYmpCr4jWm9GFWy0YiqUDEA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ovmAm1+ZXe2G6VYUabj1Vtz5RQIiauUP5V4XDAaNgWJGULyDqJR6Guoa3b5IGN4gyzNN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Xv2RUCuYk1cq6G+2Gw39Q6j6iBgB5I00PVEB0qmpMUvuZVyr6io0vuWXVcRU4a9wwytd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WqSPGCrIWNJ6Y7jb1KdUK6ZSaA5zBHLpbzKoUdC8RqPTmM+MkZYaa+IZhdStRjBboluM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tVcC9sMAs4DomPjuXyA1Y1cFAc1i4sFDlQIm3ykr4iNCgzAYKJVJFQw9kERScO44NQsC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vLELgpgQ3EXyqKKACk8x3RxtRKVVL8x3K8MSiTMEuqblRS4vAdSiq2wMqmMTqkZJdBU1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kLxF3HIIJVXL6LgckpdOHXUtCuhIhCukdAwruIGCqxTKDgc5uUjRhwQC8p4jRLX5ITLvc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waQi5RT2uNf+QuurpcxlGbHLMFeV2g8g5qKweK3HNdXUNBa3BOaVSxKom/FRAxLHDDrR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GD4rvETzGgWi8znTF9cxV/76IPM3XzBgtkcYr75Rlxp7VQqapgX6jcnGXnnMyGQIGAhT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uYVvZjcIWrC6g21EK9hCckOSXmBboiymN3AriA3mo1YO6hEuVWQgVLggN5pTM4mGEDEQ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+pfBrJnMIWGJaLsfuCpuW+pssc9MVprfEUHfNMG+X2mNpKp1MQLKMwZl29wzeR4Kg2Tl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IY5mVB1AAUCwBNrFkXiGcAXhiLaL8wGYFLQvSiKoZdDmtrUyS+FgOV+riYwp5WOUIxb+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q5a3AnxajU5XOJnehjUQrPpFUovtjd5cdXCg5OCYtdXEJ8jMtoXzK22YgGC9pHpYB4ip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Io6SlW8ivcszdepYqeFRByjpIhWXwQrDf2ilWV4hXIYCEbNI5lnDEGj5jbxMUVIodubxb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GKq4dGpUc55UWN133K9sVV3ED1tAOorWWBeYoVW7ImBQvxEbo51EStmyBc1iqdQXBXcs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3CK3g3ECBw3cpOC9GIJRLxS9wqhWzwwbxw0bOIQyB0ZuMspf0gr2qoc4lkw4GE5JbF81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QY4xOhHZlhszFnUT0zcOZcNZnwjU+mJTIWkJk1oK1uU7I7GZsP4nVh3RExt6uVQNPLMs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8nqIoUwysxMNx5Ny3bdDbDhHcHb7iBaHj0M4OeiCuR8SrTV1xD35joFsbthZQrd8zPCF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Gev/AHMALW3DACVBumXG48yjJW4WsGr7jRYr/JGDUXmHRwxxyt6XEBuwbeJdmXUVY1nI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NINzAsSrxHmwdEMSqd9ywx2vuWN1zMrbrhnEFXuXLg8cwQc3ApnD3FY3YYsJnUF7jTz5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cgQo4al8ytUiaKl3Vd2tRo9ApbKiUNT2gpIfqbFYmo9ktphpiZqBm7xM9hbcQUAOb7hq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oruUC66iGZABlqHDMoADTtHEvTCMTh3MVBay4hEYTRLF9mAjJ4EYl3V4bjkGQriLKr+a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XmKaAVqiPMb9QsyK9R7noIDyfBBwPZUHfSqU0u0Cun8wG6+CKgOMbYZ5HtZcFprdymg2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rhZpXiNLhfTC4grlrct4w8ErIbO61MGs0WYM3D1WltPcyikyy9kGS/STmsR6JXwksAAV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LygvNwqbCcLUaar0wtGBbNTBDI1cNRarZMiBpLiSNswnEouVFRDwmGCQsp2RO2joZyWF8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wctjAJyACjmAUas+5UCLVl3Lx5ICZiZ1RHIFuBjEjbQSrQxK+MeYaSDG7nUg4plkacWW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vGtnVRobSKriMRylOyULdm16KhwNGwOSAAQuGWsFDQsuhszuohPsXA8TYWAzUQ5y3ZOMg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KQLAuWaXzzErNygFzFbXXMag5riCoqxE6plBclt8wodtu3A06HR3M3uOX6hskazuZn5v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1Fdt+orYR9xAERN4YwHbAiI11NhRor6gAH9ljEoZapmfDyKwo8Sii4aGNf2d8kVdH+IsUz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q1IlFAM53GBCf1BLi53NNgdxgn4tMnzDd1Whf1GhTLqCLsfJuE4qWYUS7xio6q7Xcx6x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oydivETURkcpuZ+OSCWnxBu85xMMo3bLoMDDAIVsVUZFFOUh6Qdx4ruLvzNAtyxJeGbL6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Y1VwB/sRWWXshXrio4JQXec7J1ctepYPrZKDkvOe4rtXceqpnmIGRxxxACEYacMRK8Uo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3cx0I1TzL0OYlrAgW7hj86jWyNzVMRWEZTh/heY5qsPcTzG4G1fYERt8fcb9x7DUaP8A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Ej8QjZYLzxFza4uKaH3WSzu+yMoPpDEPo6sDEBf43a2zHq3TU2s38JFPTPELYmHqvFUVq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AYiFLZPMSMfCwxPaSFCBdsIAJXZYLthGBMFxC1ngGWveEAjRZ6l7h8qGVtGq5fMHAyu1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X6hbojQNhXOJQUKqDojCbWyxOg+Y8xzpiFRYRmotQvsYXrqbtYAqfmE1PqIBapi2IBRo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idpTvGIy0Ryyp46WdR2ptUBthdrHTVRvAaAwapK2uG0JmBWDF23B1djljGmihuoqM4iE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2GIlKZ3bqXMNf7BHUMCvSko4X4il2eZxJ4qKmDnZMepLCuAS4boFeGorKwayRLg72zQt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NwByPxBj/JVFAtGXYu8pbKGbFzDrFJd5lmN7rTDG3gUsNEHi5URpDHuVcBVpell5qLsv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dvE2yzj+C301U4bZVQZYz11Pg3GALH0lTAKhF1XZqKMFFCBgXMS8dRoJvxNFmlXtwQq0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0J3QR8gFOWoJBZTLGywOo9nLqFsLbVipVEXZKXmnhzKUl4BCKY66jbn2DliFkcqRsD5L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M8kCs4dT0hnYS44vQxI2UrMbrDC133AtBbfUDjWGfMyoveERil7JmF0cQpRTowDJkW40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x2i9t6jqFHzzMAbc6qWzmBZbqOB2mxj3CVyRY8S95q+mWeIenucpasxXELXC9a3KNVT+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txAbL5TnOONRAW9jCsPxHA4Jzls7qNRTviWsqAhEimrCbmTDXMdgfpG1aDbMN2ruoFF3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YBipmWm0GwvuaG3cGxdpYRiXcXiIa43ALOHcTwT8RymS1WPcbriTtGDSyo+WOlhhYg0h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CH/I1WOI+ijXhh9EDoig1jrqUu0KyWSp6w3ZFUtFN46limZKrBdw6xWG2EHIoEtCjSjF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C8lyoZuwq9QCCkISrA9rixUuU3kNTLmoCzFd1BfFywVkVzBdRWo7lpM2DxMBZMpzHHa5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VVklRmY1AAv4g8EyS+2KfuVpWOnlxKrBUDfuUlBExuLSW46YhyApSCkLSosRaYG4xRDw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iglqL4l9heWIoi9tfSN0OU+1KF6Kn7zFSEVT3My2px8ze6DBs6CvMKPwv6IJZuVvRFmLg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VuuYhbLCMI2oQwgukvUpqYbO0p6HiZrCkDh4VE3N0FVK039S7oOepeAFvdS9pnVJqOmC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KSWMpqahT29xa19MAVFtfMK7jFhzGTfXkSrbA2m4amBQzUi8RWdkyPvmB0bA8+CX7m7p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wPc3NssoPE3KiUSpQAVcYlg54aEE1Q4I03ffKDIW64gSVdZzBKzQvi5tnAq9xSaOC7lHR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CUBOoIwv3MiMMHfUxODgjneko6ZNRe3cG2c5lkElNSwOnmZMxwZU5Yqswabu/EKg5lqx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2QcYxqK/YTvfNAKvEXaIPPUBMvhk4iQYBu7ilYZ1KEyvitQRdM9MHaT6nInqNinV2XCF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gucMpq5Q0PuUACvJHEBcgfqBQBffc4A6xGQqrYQjA71FSBbUNJx5jItkBW3qKWUagdXD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QLCXA8mIuOJdkobxBunhF1LWWNlwFlZxUraQF4jXJeBdTSABwEq07FNSyLJm1Idv8il6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42OTd2KiZC7/ADcWIVoHomxNpgitGdwoq+TuXw0LX1FU7E5uFsTRTpmHMmGYQFNahaVh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YLtzDNagRjPiUlfApiPwq4TMSYoJ1GpbeoheQ+4+gmdrEtKhlqwwy/JB7vcKKAXfhLmiL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gM28KuvMLsewskUma0Rs8ymy2LauBeapcFeIxXPWW4KXvMLPMGqgKRYfG4OjVVM4TnmgY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BNnIRnFDDEZK2dRHHHKY7gieo6UURuu4ufDzAxs3xLKNrBW4jAOqYriQXQ6loqATFdSg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FhBx5yKlOvZwVqZIbakLNf8AyLE1elx0COU0HcLGNiQUoySoAY1AFzMJeincTPFDM2hJ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CuLl4cRa3Pkj9IxqrcMMepmAZwVYQTsgDQQKK/FoiExzLWyw2zRw+JQMVwkFUppwxnNf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7mUwsr2OIxeIsYZYy+056hgZz4iIyzHwcyiNuO58SZYmrzPGHZhvXxTCjQnq5YuQPll6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M7I7Idj3TAw78yUwJjZThFKAqt4UbKK1Da4Hi3mCKoG6tLAsaoUNxamUolIIsOYguN24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U+Y43+qqOC8uqEiNAcgH3DlAsK5QeBu5X5qNrEOY/e0ItnY8nEQBb9MWfuyjgXrJLtRNg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CVxPqGk8w6U2eZoGuHuE1tu7OCBY8zJA9yqMalq0XVkBnP5iEVPAZEpnVlQxWWREWSB4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NFWoxGAsizGH1MOF9RFDhuq7hvHB2Ros2rN4lHgERRoI25htqfENHIyIkscTUCvJBD4a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MEsEcbfRADrAPVEZWTMxMV5hmRxpCFmLvTLeozCcxJ+4cp2RSwpVOCX3moF59S7NWUvS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aswjgLj+o5qiyo4lcs7RiHeifqENytr3mWYxnmpZAcRwwxBszrmYg/UwCt9xq01zMbGx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ExVHMGPCmIj7TRMGefxKVFxzKiva59JmLDVxhJzywkshgSYQt2My6MFrTFRteptpdhxD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IYZmKJxcVHIxN1cYzGrBUhhLzii2MwdIE7Z1TpricrqDpgSeOpdBmvUWvDfZM/B0+UZg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8zCYrl1HLzQEwmEI5ZIjvqFh8QC+PGwWlvUTMH6EI3CZG9x0QA1S7ldvAJWyrrghgPtDJ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RePUzox/sRR+pZcuOoLOMy27hl1nmNdN4iKhynPNSgKD01GkLrggAPESBEht5oGgHwgA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I5gW3pxeX9keIPd8wJY8WaiafYBgJYc6glZEuFI2HzFphjwKRQoXi0wOAHlDGiVVpoxf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xRBn4FamUPtuGWz03qCZ23cXBg8SLQJQlpMQuNpR7s1ysTYr6uALzmy8QCSgUBTOIs3t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H13EZZuFYXCFfUaLXoeInIHcDRCPUFCxvUKDKSgGQ01xGb0pQeYAbSZIqocoRMqA4B5i3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8RHI/LKAGuDTOKx5uFaLGA6mWsaEcTMI9JFKC9CdRcNjdCMYlLS8xk9K3DBDbluBPcU0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GzcLoMEzHclKmgI5eWY6vH4qJST0gKhpNB3MxO4ghXQqal6iOg8pSeAJu3JABg8iseZT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1Y1KrsLHcxHZhyw2As5cytxQVvUNjkzYQWmrfyy8Gyo7CBGHHuXSN+YijzH6QZmJncxZv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gAMmbmpMWxMZZgX9Q0agzxeZQbXSWBsw3UveReElwwK4IqBzxcSp9kRyimkeYiFTtKlB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gIU2xQPMcsWSlaPEpIWFM5jmajycRMFCcx2pvB5jJ43CncoxWu5uKHKcS7L0NxHw3ZQN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M5kO5dARkXUfg8QB/spXZb1GhGLKFAXIS6lNLPTWpcFji+YVHM/pcwZDANxClG2J19wp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CKkpKX4hlnUDbqaWHwy+a+WIra4hl4m5RfOJRLRepQ0PiEUtHNQgmMjEKasMaEB5SgBS9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rwzRawgotXqGwyMWJYz4IRwUaziJkv4uUXZt6gBZWucyk455gTTOajWgaW2WUGO4TkVp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4qCjMDxOwzL8FtKmXJ4m24SJsZFwmuTHUQrDEy/7LDBhQ8koJVDHUEUUr7IiboHolHH7g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EzxEQqtthUxC1+YNZA6iZDKXiIjThguXb7KjXhBQBwVMhtjZqMFlvmIah7BBT8xNNCi5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CFhUZQZsy9qQFLV2Opn8i5fECbla79wJpfghsRntxDOVSy87l4mE3c7IeRLlfOEoWsAl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7lgZT5iVwi3EJR2Xk36ljtog5/wAIPg0KGWJg0HhmUQ7DMEGo24OZzpLYy13K1ViUXUFY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y6fxEJe1uP1vJJ8JYz8Vf5O6O/8AjGBR1utM1x3zRnfiFQBky4ZyGuTuC7mXm6W+Jr/X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tkoOjmVF0sg5myjTqaP1MwzrEO2muJdVieY2ATCoLOnCEQG6fMOC/RAuC0DccJS2agbw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4I7hZ5YqW2WWEYIhyXLmOQhuidAd2m5hjnnEd9KE0y4LOKZRz1Faceq5ia9cxMxTxFAV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lHiorEpMZdygK1kiD1SE4qCM1rGJ4ogLoQaxmRxCVXUtAFpa0hHiO4E0wUq6q0hp2chF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yQDVkxGKzWY0KFe504eH7hbanhcsN4+5gD5MwAYcIR0RaQKeoK2mPEMajUtOL5gjG0Za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mGRYeNRuAJihmKeYBaovjEDQ98S6AiniAG5vqbFIKXojlD5gjgPEcuQ+CPIdIO9rteZbB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JzEoWK8cRKq17YqYKjYZ1Dv+o6WivBDUq+JRR6I0Cjq4hmiNHHx/Bi7kKmdxvpB7jCob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6MSg3ItLOIVOZxZqYqACUotmP1sdGo4sBSiEorZFTImjiMSiKgGZQADQuGkW39IL8ajB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xUE6lBVUu2MhgceZQAXpVqoxAomIUAR1XEFDLAwINuvEBohpHESppFmYt5IOuE74mE15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EB1I12QokHQ4gqpTFQyF3K7jJDHxMlTXPbCGXJWqdRjYbx09ExWoChl904SsxCrrZMrQ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YygVXiY2NRYqPxLYDLiUqG+SYFYzkqK6GQLxMgpObgaesqwKgf8AYAEZaGJe8J8S3FXV9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lX3UwKwmjLfbDntfE9ECFVXzKGFXUzUGjLiOwa8hxKTDHM4L31KAHJimBo8gSU6pujMo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DombfFQUrRC4liDnAkwmlCsEGxfgY0eFYRiGol5TGHs+Zjb8ymFv1Udlmr5lyh3DQi3m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a8Q7DVVvqVXYapt4f7mSF4uAepdiRdp7nKeodVzLYTWFiSKbrtjd0i1W4rpQyxZA7NWL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7TwMUWkdLBA+GzBGZuMj8wwq5jYQhRrSsaRCxHlhd4etwJqemFVkrjUUYc1KpoN1cqAKG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GXHuBTRV8sSOLcXBaD9oszB6qWVkeUIu8PhRtanKMkKKGfLmWkehyuvsvFKdzGifsIqd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+2u4MWDihEgQHlnJU4eZXInO4ug3yLUVWrldZpAhegROMKWoasip2whxHhTxMqpWaOIEe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hcW0QYlO0zcUguryxy5z5mi3XcEpplVpWxSiuZiog3YEdQPZlnoEvBqXgWWB4ijKhgnE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qoorTFLXvRCBKYBMaXojntqUop5S6Ck6jABq42VY1qEI4hOI4SBwUwmqy1MZLEpslJXn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NTe4IolwEzCUEupYaPpE3IfSFKFfCUgDuGPcHZ2yg0jmaTPfZAOQ6oZWXTpWCFKWaGKl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yYfLLZu4FZ3M6YAuV2GpZRGjEG+ps3RKxwuAXKhtZhcbdnbC1y3eGWB/9QCYFd1KXLWKD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oZWL7mIkcHSa3aIf3P2zGdRdCXqHdPeGZNFe0iv8KKtSi7R3s9xX36lwi1Wib844hNkY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SN85KmkI6oh2WLuxlzJGC13DeSV23riVo32ZWNtGk4mIFlT1NkCuJtyXeYFHAc0Tg2v7g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IINS6Qmpk6/2A4fcOH5INUb6ied99wdX7hH+ncb3vuo8/wAXA/E8afRaiyiPLAC1Rimu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hjQ3L2nbTZ1E25Gggi1t3cRY3cZgfiC4GwGNR+1WKW8PUAcl7WYrw8DATB93uBf7dyox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34m6Kbf8A4h1cgv8A5hII4Dt9QQaKwPGDO70qDsoG8xX8daZC72P/AGCEUHcK1kXj/wBY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AJoNoyoF8nEM7P4MuC+HWN7QPM3ZBzuU2y14i9Yl8VqY0TggK0ReKZniHuXNsEFiOFYN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9w5XPDGNU4tStLbe5h2L8ymagh1l4npB4xEVVQDTFkzc67jBu8eICpVnklOI13BkVowxy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IVoKpQ3cN2B4YjkTs8QXVrKuJRIDAxLHKq1LAoOiPBH8lc3UHWmq1KAvmVDfWICK1xji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PJMF5VKlq0coQAHNbWEN28UQu5G0vP8AFeDMBtKC6pCZxTWgB/2WBb4XHU+phdZ99pgf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8vMAdPTEGQ/M0yRiavlqDcB+InlgqcKQ249s9QBzlWNRzNJgO4xvNOJX3Bw9GzqZTloy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yEadh3A2qs2REOm5emkq5pP3EUzTfOJgncYwvWzaj/UoJDCsBE6CKDH5hekeTGRsKK6h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0SpQcyrxpe2mCaquWpdnK3uVtfMczV6RVM3sqBYsYoXrsg0Wb4YA0tmKgtmwxm72tUig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2XG7eElDEG8Mq10q2mKvCJoxHyq5w0yjmUItGLueUzxM8iatgwsVeFX0S6UW7Q/ccQLx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RvoDMSillCy1mYOY9m6CyLcM63C6pBiCiygyELnPmOoWb5lBrHMApUM2TqYKBZvLErle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cZHdMXAUEE6YuasQ0QAhcsLdyixSajWbA6qUUDOdQ5xYGa9QsVZeyORB7IJovMRQL4VH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q/EsGhi4B15MFkAO4VjzoGBhtE4i4UXBzGVarm4tEM8kWKaCCuExiyPFEutsyFThVStD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HuD3dResMQkB3aXW91WOY16YfhjV/tCnP1GtBTpxKDWeIaJlxdSwBWa1uM6hDh3E45bQY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VuPUoSjEM11ZG245GQ0DKbZ2hZlQmt31KntWTjS3eZmlntg0lMBySwhXwplQhmlMooBU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cLSYF6M0uU2PEyflU/qaiZ9pMN4HVQA3oaQggtrnmGO5W5aFU0m4uBA2hECnyU1EQenJ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ClYozAzC6lMPJ5lhJ8lxAwBhi30sA3G+6xPcYq0bzXMbu/uLB0XMLKbb+IMTkqhirZ1G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MrFfcsUwp0RsesIG4rW9Ecy/2ay1AsM2CCgH5hht511BpOskqZG7zMFH0zJc/UdDs5GG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q4PUClVDmCq15iW3xrcxSnzB/sgs77g8XUqiRj3MpGeSIJkMWksRB0ETzeUbgfmCXBXu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zUzFD3uAKHPnqN5GOHf1ET35i3xFKKvVAsJVbJQaLv3KgPOCVEowRdQVoTYrDKhF4NEzF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xlFFh4lGRm9RBGqxC4ziWrUuj9GGNx8Gd2vqF8PwwbGfqfcRDY9kvnKeYCsudTQdUpIbF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ZkwIES+HqCyxbt4hulD0RALY5WJHy4LDLNBLgtou+WAO87SoXAPubuMdSmgfknwHMvMN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7fZvDUAdLSxbBuq3UyFq5leKZTWUlxYrdVGJVHzAKirN4mhuLpQlBq8ysR64xuGu70qE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F8gmEU+yOjpVPMoa1zd3CFhI+SEqmLsIrYLNrOCXsNMl6mLMMXceygaBwEqBSXlGIMN+4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UcaN6Mugpdcu5V4qIF8QA/0lK4AtCUWBY8RzacxwffEsCHIiyEJXEqr7qH7PQBxRFAqu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5QVHuCnNEC9aKTUYNg1XUcuSQ6iSggcCMJmIKOJvoHDUaGEtpli6vuGHcUkKMZlKivO9E8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7iuq0DmE21tDkRq6AXUFJtR/Eq0xm8XzACTQoqKAupdS5eOJxFq2N6gvMiYVjiDYkLu4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kDucBSiCSWs1eY7c9nxMVeRmC/uGtWXJA8LjGZd4eJe7C19QnjsPcxCX8TKHn9xSbPUW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qAD4mblEiUbVzHglgaMASkDLN9RipGUXU8SniMjKTZHIOg5iAEsydTR/6per/ht3C2rU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9x5Fb4iNO2rjMbqsyi4gxGcA0y/2HhZQ0ZQjEcNlmCoeoBSpRybiVEw58UxEdNw8k3jD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LpIMcT+EFnjdRCar5jOmkqg1FviWtn8RDa+5Q4eswKPxEKVN8ywA6yzOzfMzbtIgRin3F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EnsAT6RptDqL0ocH0qIqRYIuuDdQq6fwIWqUwhBoehIWqD4qNu49zI0/axLHD5gh6eZy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dROpy8IxLTxjMpgQbpiDaewwpI5DiUourDLEJQTqYmhj0Y7zKn9LcuFHuVpXWo5grzUp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UKZBRd2O4pdLeiMAKM5mNwE0wn+QB230x1125ZTO2Y1A5TIcTEW/cyoMoltje48NGBS7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wdDKEK/gYNdZlYmAzLM8YimRv4i9tFQdpSDLP/KmhbL1Eqg3fDMV5DOrIglIoItrAqkx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1GiFowdJAsHMQCJ6cMwRXBxNgIQ5jV/LSEHIVNOosCSs9RWYxbcrLoNZhUuR5gssNFVD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BgCruKtV49Rs0s8x55SUZXQttmmNaQXgfJ4ElJzUIGIyA9HcCqBz3MNJdre7tuNENcsM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SPLuIAEWshKgDqaqMeCDsV1GG+a1KC2OI5bbaHioaZpsutGgeY18GmBN6HIspBQ6mhBY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iUU22503OXfmFAoDu4cHUMaZ4h0hYwB0Z/UNsHHuYKJCVKEldjbAc3DW9HmNRbUSXDi2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HMEwvpG5LW0eIhnMbtpxLx46g7H5jAP+Supphkr9Sp+ExEWNHSS7QNZqGEQ0DzBN7k2Qd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4wdQdq1cSUNzqApLO0tiN/wAQjLoV8IRyeI5qU2nxUMlE8Y3C4CXddRRaQcTBFPqHtKqq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wKYZqquV0lovXSVMQGOcI7Wd8ExTIviZcdm46zbeljiyuG9RZWvcAZG+WLCNTsuGURPC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6lC8qaRg2DJzAHo54i0HpxHGEOI8xOIUztKzMYMDRBk1qVt5gzWVuyYi2N1WmZHgCDAzK5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aVm/uJ3NOA9z0FNwhUt5KlhNgdjuZ1Sq5lUC6zmCzbYK4lBr1zKDLvRYiFJvG4FQ+CPR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jSsBgvJfUVMrfSPXAIczFgHiWPDWyFkJwPEuaPl1FaFYCLisoTASywm0xmBZYahWhchuO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Mic4XOMTYabS8LaniZgJLyIU1MA51CAAhn2g3VVHjv1LFqXVTUpo6dwCtebOI2HrAzAL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J/EIckWuZgCGu33BeArIvqMTipVmptLEfqLfFdodMWVseIlq+Oog5gJyDCU541AUrCrmG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bgDka2S3Mbg58xg+ncAuWlHCy0KFr2TFk4aIjbnG8wL0vFtEQAOWr1ADCBpdQkKDHHMZW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GiDO4Am6gXmJkqZIe5gtG4wmiju9RhN5M+ZWLsLxAVsUYHUO4uziP6UrCxDMPcpFyHUBd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csLZgf8AlxweIZXcqDZfRGqz9R51MbgGP7lFgbjrCeLWArK37iKyX7huEamov3hkV5xE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kRlVfcMmh5E8AxcQG8OetQnYAMS7sl8USNNmOiIYDZmPSIcrKrVZ3MFXk7YUsrmNRMHf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dEvr3MBQ53KcYJxUzzXocy1+OJlcQxoV9xILzxLyY+IrBnxECfmJwXuYyHHUq/wDBhiph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paS9SmEFS1ioVImmWcHzDbbBi1mXJxcCMUgu4gvlvqsTOUL47mUFaoB3DCqNWjHKqN7m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f8AhYIFjUjzKMR2EsA0uRJgHP4h0q9BgKb0i2NLjLm4tW42W4Mp5j/EVyIL3leI4MbYV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QH5xWXj3LbZDb1HnxodsdoOaKSjWaZqJ6FYIgLQrA1EGiBFGNNmpTBbjBTKulE4hb2gk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KtKtYllosq7LTPNTC1e0jCjjVRMbW1QDtC6plMt1E5MVGiJ/2IG2zHaELMrObQQEBBzi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GhBa1AjSMCPenMSUUcHAxCN753Oj+Y1RvoriElxsg3TVxorTxBBpb1GJKthlzdjUEwa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m/VbBrE6061lUu5Xe49SzbREdil7ieAGEZe6Dm9xMcF10y1i1S7mNPOJWYWO8RZ1iWYbm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wNpEpqjVdQhvPEa4I4hFaKxyEZBelwC4XzfcUZmAAbhMaAqEYuu33FZn8ygzjqYLplHK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32Sk5xAo1KLSVuI5mAjgqsExGHmVuXf5wEbsc1eoULUBb99zGmTfMvuweI+Bz4jgVvmVG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dXAdnqIFBfLK2LtUdkeKjoDmC7swyM0YiNN48wBya8wozKtrMVdVXkhrTfcQxYq1uURK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x9XFbUaZi5q+iIjSM9EoKh0YkIEcs6j4Ffwdiq8MZ2AbPEvabS8w0Z0RSj5zN7TAqqKxg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OwzEoC22dBGgFpgkrFJHdHwxVQD4YtZfepzey6IbQ60wYFGcAgZuPggDkJrmNLNQpEAh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3/AFmbH9T7mHZovHG44ETpmCqFodygWZYhDX2QZlA2+YYNivzRFFsAyQNycxUMghePEq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xzeIf8EKbRStwZ8UJm5tdCx6idwjA6iR1vJjNgDPCSmBoIdZTTzGglKdVDWaeTiJAnyQ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ADd8wrk35iCcQ+cQxBDWmMNBdj5hlFBfiszTr7xAhCq4PEEqkLAIi3cQLRB31wIY4Gt5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GRTCS66u4FpeTUuFp5IXP74lipow/0CtvGIrfLpfLDLKQsZgchwxAQg6CWBJeIlTTXc1U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gATkqBbhgPcz7HJjZvc6j1BSu5Sy/qHhcx2l6VrxDASq3c1ApouWh5W8ASUjSMEFvkSi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rSpV7Hg1ErQ/Us2wfGo0Y7wRH+UQM3Q+c9RY/BUdgq8kpr9Uo5q9TFij1EUaL1SRVslY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FF90Sz6lpMi8p0Qagfcqtj0qYbzeZWjh3cVuENKsUbR5dQ0JnizwDzVxDCL8sKxA7GNz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57S0YY4qEQt5J3LRR+CCmqg1ZuK6etW5SYu5xEMiHkgIMjxRKXNLjJBxbmPMzUbxfMBs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AYOvCbi1yMJpfkuMw0L1KQJEpQmtrFpio9RKGbqYSUXQ5jAAHYjMrstSmmh1cxKzUC0B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2O7bjKWi0XFyjcOfE0nCjV9ZllkeiDZzKBb1CF0F6lRaS2allGq9sVNn3MQdl1G0FTNq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3Q7ivyzFTIL+I5TRAuWrv9QppdxXec4x+YCt2u4bB4qMrsLa4gfCXOxA6GGs4Vg8TdAx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xDMCoZsLh8TGxgAISAGLzHxGAthYUA/JjVq1tRGgINtVRLJyrbUBjgyh7grK68QW4L9w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YxGXa6nB0jK3l3kgEYbNssWF24eKLrJhQSHowqUDKrqZgE2RYCLPBiFpgJxKHlAuSWLk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VRl7LD1CnUuCCxjfEsjGAwkHcJSVbvJBLglt04NEQrIDXBGQgMAY2TfhCDi28GbtBhSI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2ZtA0dbwInBAQNxwOQtGVGTbFz8hFssCnWICq/MOMyim7mOnMefNbgK19EQKfnUxCPuY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p5uAiAh4ZwIrMKybl7tG+iKHTxiNGg+JYwh01A1uZXLFO8RTdb1N3QKyzQOmrioVo0kVq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dcAAnhjYRfbFsHYpGXWPA3MNBWSszli5UrMVg7xUZZ5IIAi5jW5XhX0jBNjj3EKtqmmA7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Zj+FhuMIvFeoG2E9se2VdMGWfCQJ7ikZyEeorwMIam2b2kaaC+COAz6qJW0xWCWxqOKiM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tSwut8wXZHhiSVvaOCo6h3T54vZR4zMKkyW3cvOtC5UBevzBwcnUaOrA1LFc4CMIZrMW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CY2lqOoeZzcy2mIdTIyoUWalFKlJOMRChlsjx/65s6lIUHwysr15lELluPvAcEUrNsxb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miqq2xkakIYPmGW25HqFqzRaQSw1Ke5SzUEuAfmn8QgAL1wK/wD2MXfrc0KK1Ig2oYGH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HTpyxStNfuYKsFli/cbApjgRQ2gwDKiuQM0OWKEkJdtB7GUOOizKMYVTKtdQFQoMIibc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IjnIf1MjdEPDLzLIsUeeZYA2xGDh9RAFWVxCZXjiI05dRCFQK8JFDcUExLIVSLSAC0Ct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K0FY8yhZHWzUFssXaeLlHQ43LInWBCpGocxOZ9LAjBvUdocTHTDdxEm3i5x09dwZdosd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EgK2hYRhaPEaBVW8EM4c1kWHbPZmExGniKMiXvHEo4pCKYlPQlaSOxGk1RAkC8CtQQ20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+YDPaHBz5liswu4BRvPFRT2KxbBi8eYiuwbPZO1B2EJYBYpzFRa23cqUUo8zR7Vx21dr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oiIoviPVC/YREUfIgHT0R4g8EWhQZ3CmsPBD0geRhPJFgsJFvbcM6vzLJFZsFjUPSyUr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4ZZWGwcDeaMXmBc/qB5LbUkzqR8dR1xP9RD40EcUeKqHYEOYPAd6uo4YFcERVK6sJYI3y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YcREWHtJbYNOLIA3mFLl9vMZG90SAWDimOZYGn5mWddeYpTZ7YQP1BFMYgbzCOyx1Ga67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OWe5YEQW7ZWOJiiaJgXFQ0zNfqBUgI7ZYlSFiFuphhbbXiLX0lSgWGN1E7FKu4U4uppl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lkQxGOc3uWC7WhlMhbxMBDQ2kPQzmw2TmNRQPBFcML3LHSVl3BeBzFS3B6dvxLUptdXV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auLQViAGVQY2TQXJzKG2mV2fnuFE94lEaNhGwiwoxA1mqyuCIoUmVwklZQRhXhiFNSwJ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i0mavUFiG4tSztgPk7lRS/Mq27oa8xCtk2w0BbWbqAV53HQN61LiDS3uPZxBMyq+sxdh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bgNhpXmOuAYV1G2Qy2IrAAQe4qQAJ3MESq6iIgHfcxKBTByKeQgVMnzKDgx1L0UO9QrE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S7YPXVA8QS6WRczzPBGC3fKQXd7orUuHlBvUZJwVCGxGUZYUW2ZhkLRMRwCyDgjOtkDw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ys3CybGC4weHuY8XxKbJb4iU5MsolK3LA22FVBVGikmdGmeUNCnNSUHZHPEuBhX3Bb+k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/QouGHLHxBc0zPcdIuAhrM07hEsWsiUIYYK1FFQt0MaFlZwznkNJORVjqbYzdwvu+zcc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ZHl1KVVHGFIN8caqbFR5uVjO5UbGbgL2kvVBd0ERAWzkhqAPzKTC2QIsbRxg6jnX5iDR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mZVrpYgFqN3LIeyr3GDJwkELKrMsVoV+ZmM4jg0Z1U6CviX/APBG6KquYkApSquZKNKZ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5KxCGnR1OI4czKBxDUa3gjp06zzKYJ0bhUQmTCD1IGFrZF9m6guUlJS9Tib+5QZzd+4B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Fdwgp1sZTBFleTco5KXUtUpVUTVfYCYiLofcqTxzNWUPQibiwtv9IbhwfHYMOWFxK0eA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PQROCHYMCxQuAYZ1Daupi3BhlaLHkRMtOSOo4ToUZQuibTzKqlNZJc1KsCJitAGpQcp7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ouaNTYWc3crXjxM6GIhka66nNYcU8RDPm8RsmOsQgi5IbsMJn3Fbqa8QElB1btj4kpFA0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odMzpwuGaMyqm4vcdArAZgR0xemEXWEoDiJoN5lwlTZLkSw6m7dyyqmjkgmlmAIFlIbM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7LzBgXInzNO2jDKy8XzeoFVms1xKgGXTcsjYhxzEpB5Qluc0XVagYAvo5lXlqUuCTy8+Y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PPUo6TBiACBu3iKheob1ripctSVzLs1dWEexXo8QWKVWWCcdJ8QHCkoHUYrk2xUgCllJ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iPbuXyfqNedzzCGkHIhriW51Lth8MGCMp9wAR8u5ZBTqziGSZE5ly5YbZSnFKV3G2TJg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1UA7RyZ54YlSXsgxRaahLwNF6jT73EMA4eruEXkzzcoaA9sZZtu1loA+RLQ0z7iAAL1X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C6wRdJUvBqWpc8pUEgIvFRWr8co2I5CNisXYhL9sVYCWtnriKfMIAbeRY2DpywVUOLXU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iDqNljsKXhmIgB1nw6hQsXhZNHqBalQuiIFGBvMFmoXZHsYivvEQutq3qXhOlfErBZq8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io3sMxzl5bg61BRWjCBLrE7dxnUvklx2HMd2jrPETb6hNNMMFeaNRUualC2HF+JtHY+8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wj9soMHJXmWC3MvqaCkYVRWjVyvzXcVrd4rEoEWsOYitW8lQ2VbdvqMDZyOJZTDh1KON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Kq9zITV0wGinQW5ZYhYdwpS5NRIEM9XDvGIqmNEoNPOYrH5j08yiuIaWMa3Mbe3MeAVG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AoJeluAw4c+IhyWvixBKzArhaNXkuOqiZ72woRReoW/UjtcZOZYAdrczBDZX78y1GK4u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tuWEEReVhKNM36mZaUSlMomosEJ1UWltS5vNIvRV1EMRdoi4Csy5BKUsBdRfHmLQ4qpm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pWIsVdczAvmBUdU75EEvDFsqOoyMSntYOYdJQmHjGyUaqdDqXsCABxKjkWEU4UKfMWn7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7ajz3Px/Ua/1KKdIQOKZs41CDZLOIlwqxzRnUlJwdOsLEHu5aAG1wZfJoThlm566glDG6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lPZ1u4PkV6sbhctDpR5ZcurNpeHByTQxsFK6wwBS1N0LAsHKWs2geIS0jsbgladhuNdS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OyGUg6fJblhYXjiFlyTniOMD01KLCrsmHQsBpKiQwARJYCuCYUV8cwwL+hLF8t7hmfNc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DkxgVC6HiKCZ6WK2WmGCAMSsPUO7Y3bB1/iZeSKgC4IGJvyy14BNzgcwNekFRboTnDHQ0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EK5FDq4Bkznkip5meL+Yovk5SItwW7e5a+rsZUFt3ctpUqUtfmBufho6NFpUC3cYiKhZ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9twPnevA/z8TM03yEpyJyqBSKBxZM4zq4jazk0JDmeHUAMJTDUZsF4Ye7G1GUUA3kzF0e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cEqIAXC0gFoRhXmF4jUqE6qCKSsbYS0qlc1UFOF91N14eZQYG7EmQJaWhMq11EPP3Ctw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UlC8saCn2E1HhkMt+WWoA5XEyzyjY4jVbmQ0dzJy+zKi0C1cd0qwKxGdVK7gBB8MshZS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FQWhaNsSjuMHNvDKSRRluWN0QqpALpfIxQxDK7DqFl4BuKUDYmpZA5xUKmb68RjhOmAC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qwr7lYTbQiILHIqGsByLhYZpOICvcpwhbFHuPkKi1bitLdlcxaKGQUxcOxwS69oAhXcg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5lwWF8I6nHcyqlvimFQNUaxEFNvxBv/s2AcxIFpxUHA03uoCjTvU1gq8fwWbM5SHccq+u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zq1Qd8MBtBKrtIOiJE50tpLFVz0MwNjni5WaPiAp9EGyF9S6AUC45i4Mkoq46YgTIL58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4lz4ukjsXJeuotG05hAs3fEEXRXo3Oy1cYly66vKzCOKNWSii78MDKnuuphgttmIJN2x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FPZKAreg4mRZZ88TNZ/EBfU0XMYqskphAChxbxCcJBsxuWH/ACIwFclO2YG7TJHgKixN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w4juXulirYWIEcrAHbsZuYHP4hibZ7iLGBZYj4iLi1syQsaNzKEV+JgwQeIyLdCYlNL3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qiUrIzHwUVNMQjZzfcGkIW8QE1qL2rDqziDlWEywOrhRAAoA1KAVDh4mQjaiKMgDVE27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Cj6RUhROYio1Z8y1TDDXMr9QaTUxGF3ggvxWTV8Rkt2DhgELppmxtIbtGxEZXMXNtw5V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ireZclaoExo0FXGtbXEsVX7lgtHdMUu8wLz6SHXhQnNQqHuVmCTEC6qF6sLXCXAAcNzG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DsW2EYAEDczqDsWGpb2VxDQC3wCBakeCXyqcQIENuZkAvphti+KiKctJZzeMjuHMIQty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4a4mCKeLYQAC9rClC3dMLhHt3KYAGVRyJVXMhMmk0yxQhh8ywLtS8wJNjdzJYeDiOsjx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NlVAl4+k9MM2nYGjMkgtJ3L+DPfS5crW2GVwlEVxFY6cwo2CSw2TP5S9dzDECNkuLV3C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cSqztCisnmKLrxA/EXlfVwO10g+KR4qEaaChcEFdsCkNCfDEVL1xcbz0YZ2Dq56BLio50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BnqpQM1wxaKZ6lAKNGZkWgdw4AgXGbYu+5SnExTLlKjnzcsiWVwQABusDEtGc4mWHTKZ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e4rwlWjVukZYKseGA2uHGMPLALwLHLFOnZILaCVKjhREVsRrM/3nM4LbxKjsSYzxUDkF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FraIqosCs8EMNZhREeI7bZYnXMc0fnM2ZLgKBiB9wIA3LFZ4jrayaC0uOqKZj921c7EA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XBRUzYcRdKJfcQuLs/TaPTBlEVBamedeJnRdXepihLW1ZoSWjcK8ytN3oQRVo1yJtcVR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CXbGpalAuagSV6e5XcJJXMK4iM4HmV7SVY1ogbqo0q3HMdNPdiEAKHAkugxZiAcQpzAp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si5zMssFwVDIXoDqMlK2dMJWBZRqVX1aGy5w5mJ3GB+ZiATgQOVgCpdORzbE1skpb1BOG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6FlvvXEcZEM3KE01V6jwQERNSingjeHJZc8aFO5mpcEGL52LCyD+SVgS6znUcDLsWKGV8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1ZzLpDTwvMKtAXkiiKlVCYGaEqAB03Ba1BzbF0c9wGueoFbsfDGgDFXqVAVPEUzGHJA9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Y5JmNiu+GIxazxLviXm1i9GXvX3KV4iBQvqblf8AIsax5lmmC5hbKvuGqW4xFLwA8xSn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fD7Sn9GHkDZG2x4aiAwW8PcQXY9RREe0NqDRxGaCYFmCLbX3LL8QawNaigAPJ1CDtXNzK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jMJWLbWRyBjcqzXupVd043E5XW3xAi0axYQWUW3FkSafSLGV+aj+o6J8QoFA+Mlm0HCT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jnQ6uLtaZRnSxBzLGYFrlS6NrAXOHdQW9/lTOqxYD8RfxKiu6gcipFXSBcAJNsORq8bj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Osy6FU1RAsvcwOKXTLQDm9wAS1m6gWFoq7jGNu5QrvtnM3HAHleoSK1S7mCrzLVTB+EB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+6bP2QyrVeeJmjuAS9YKumiLyTuVjCUYhRFGckWyhdQSxIMx94lpQF03ULYIH5j4gipe2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VeVI11WYIJIcHG4/oWUeIbVy5fUq8kyCoSbQbohFM1WiE3G2XjazuBEv5lU4hP2qkUcV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sSgixCuAY1yk1fEyWwFO6hsJNgmoVuqqBgmEsyviARtLBMBUVKoS4NViyp2xW5dGJtoH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RKVvV7ioTyHUNCiLS8XCIaMyndTcwJzxDITDqDfTQI1FoX6i5NNYYWcFVTYSnh5luFDR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QW4MwAYcqQRADCJwdJEv/ACOrsuXqLeo6TMNlCWM1INWg7wYoZwt5mGLtOYNBzZi3azGP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/LBYwNz0c6hA7OWAyW7zA18tnMBNANjMtmLjuOWH0RJOFVQLV7bcVCmXtJdX4MkceiUX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4ayiUPCIvguGkDU2RcKZ2bRZQYyW/wBh5ZbgQehMo0fzGlmK0v8AqJij7z/qWyj4XL8w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Hh/2AKolYQ3LcABiEHNl5SDYfdsVYL8iRuBzhgNaM3hMAy30Si8tOqJXe0ShDcKavEaC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p0Wf5EcHz/yLY8+dzEC85jF6fML+Xm2U2j0MwytrXUo54QiFk+ow2tB9Q3V1NPhizuG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C+JYrMKOAY21NZSBzZj+CmzLXEbYbqpQCxxio5FGOZyD4iBqXKu6mUsDkZ4QbCUAdVAL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Dlq6uVOo0t7neqdkMkforRKXbkKhBC7NckXZLGaaeGHTtZS1IRiNPE2mOYiW8/hGy8zQ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iZMdwDKHNLF7uU4hLabgioMIkYwcLDqA08lbjunTOyUMlXb4xEoo+4c1zqZynS9TIB05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auqiNPNTIN8EAoBpkeYHpjXgYYKeRhBPsAO1GS6nQPc2jhVUqRUoFYmSmg0TMgzWiGIG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UsQvOpi4usqajqokM0RXsVkeYMaulxjN16JgIzxFAt/WYRlOEJ6wzAsB4uakwhUCsYVb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B6HiVGgcjCtYVqSw15LMuM2NU8yzd87ohB8HG5j9a0w0s/8AIud4hhqplg/MFkMx9YhJ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lpZVXmIEcyiLJwFpeYWiuwwrJB5ZS++7l6tagdkgdstf7MbyyvuFt7dQFt1XWoJr6qKm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IqZTOKEuqu8EobB8YjqR5zEKQ3aFu+lUGuXww4tcbVy8WjWMokux1eZAtN7R932gVMjw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0wK6yxEAQMU8wFwA9QiXoqoAu708RSqi9hUIZi2JLi6WUzHJR7gGAqKsUPNxcCx/csFp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YLLmG3F1MM3bHXjxDNxyNToHq2afHUQe3mFG5W97hq2gu71KBVoxZAUF/MHICNCyksaj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VKdNXEC2OY5ago/UCb+4j3PLXsgGxejmAi3Y7gad5zCy01qAU7+DUSOM+OIh2WBjxNjp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0VCVGPLmVWNOpYEpUXqcYhP2owalrvxHOVZfDGucvgYf2S26SsS2qllWQlaN3xBRVaWk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cCwaMxa30eIYAMmSDTXPghVw6hiPh7gWGTJ8wJELXmbvZE+kA1bSoIAQ4w61Tm7IUpXv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8kBRMtzqVKkaq5SqLdyxVquYJ2z6lRsKuL9QKV4IUzxW6lkzEjGSBmk/Q4leHCBjG7A+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0WPaxxl0jXIRTg9XMhRVZxE4o9osIBdbCGCl94hQ1zzKYIdB2ISiyVllgKA22mEW0l1F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hhQrZutJYEDZqKosstxK7mtEI4qruCNWyGpl1/IQ8h81qUC2clbhdSivUJsKLjiUvEcs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n3HvSLsgwFaDKRBQyvUBV70D/wAxSmq7gaYt0LuV+ZlaWNBYNqwrcU5Fh6HzQIbCvMz2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o6gZWJ3pByyYJHSop4lSF2dQu0Qgivsy1vzZKULs98zQVVwQOW3TFSxTwxVL9EaNrO0j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N3GHDQvqaovGKiJlNWwbQyt8xAsncZqj6itt5wswhZKbVF1IidLfEGFrMos49RoaYHC2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zxCOinBOMSwWGFODCYXV50Szys7jMqtHITXUbTBk3AzuKiq2438SJi+/LiKxgaW6g6V1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DTZG4MAGKzEoly5goAzniEjlZqVG3n5jwAuyZIx0bnMWMtS9aKrQQv8AZMcpq9QNhV8Q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eY4yPW9wG1loStzeSTMcw33xMyn3UBPB7iMZsux1ADtKE0x8t+DmUFrd1DurZmUrrp13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51KoXuswFq6qHU2NZmcxY4mZUicQqbJcIPIEr2geYJh3AAoEzyud5TXMPV0lV5hAw6MC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uGaQtrAw4YhLAFKxEnQKwu1nGu45W/Up4mMIdm8bjC6N3B4PiZjvogFPzKUA5PUeUBVc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UiGlxHCkxMQEOziO47k+4KWr5jymKMeMMAG4ZTWaIoKPRmKTRvolehTtIm4bO4vVq1M8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uYmIs2bh0MSqWKWqq1CtZF3aki6y3Nyiu7wxegDBdytGMxTMyyxdXAJoTrMt+S+I35Gy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QnCYLd5wQWsuMLALa/xLGM+4Tb9QA1iMsZDdEKatjAIw4RzH5modU5nmAMcoRplGd3LK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jqGOEqtLBNcw2EoDJmArE9GNNKZgdRaGKOWKLYdzLsLiVFLYuJyCvBLFX9RpdH3M7GYhy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pbakOZhS3jiX4eB5l2I50TTd11K8BhUIILbI2W3N8RRVWnDD0LYzKb8EYuADMHhSBfYc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WYJyfNxKVQ83qAbiu/wzZNUnTRHd1OB8NRfqtS7hUhcuJhZH6itk4uGoF181FjV8Q0Nn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ORiN0wHuDlhGzUbUhA11MgC2ZSMXGUVjXdX4hBRq4haqKDDHA0Lpi67ujEzDy41KlOip3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+KCD2EKsbldK+4zKzlHUrHLwViO+y7jUZPzMxwZu4xBosiRQGGC8O0zDQpwnMMVu8EUUK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4+0HFESV5i3EuSiJVJNlwompUByoSjnHcySF6hZVpl4j1U9nmb5nVVLFt+DKvWOmWyDi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wZvipemGHJ5uMwLlBpqiXdNgnMBFg0X5lxQEndmYgNcLCIqO3iZO1qKrT8wgZcm4xXQHiE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qZ5KxmW8sXuUiU2R5nEzairQvxTG8SgF/MzwNNkFU1TRGQKZyjCGH3D0ugYrFhNRanOL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uIfBOyZJy+svUYoLWrgj2gKGuJmzeUC1B32x0rHN9TMXLlNRIqkGMkx4r4ispvhUNQKz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lkY5ZSXdN9RLdeAiYFRplZEHYxLojkqCuXO4G9sLyRFcrTfEpdiATGPUDa/bCpCYWJQDT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ZQ4daVg1CYkPCHTOKGSL+9SJwws2sHC8RasLlKIGGbl3mq4gtqAsZe+Jg4G5Qjl0QGaM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XRtL4BXVyV9qCBPnglU6OEEAtKuyUFbGRm0oFeGkFr7tpgXhbZ5x+YRpp+ILfjBI/HSm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h41hrRa8Y85eeyMMqmaIYFZMBUDA4zUDvBOSO7S0cwa9GmW/MNXHYDXtMEiCLrwwOg2j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JErJF8Cd1GiAgVCCq/UeV9qitj+CIfJAljpcB0hiDOROUO4tAENWx21WNoQBQWKYly2n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Dm2WeYJXllgVY4qpUptjXMOM4rc4MubZjQvXEvXZrXcS7WJ0QlVt5Y2EeskZQdeY4ttZ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BF9wFDhUlQ2UdCHl5cpByF77Ea6WmOiS2BxM+7DuS9+s0QQ2Xq4FVEwMWiZDFbXZn8Sy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8Iuyy7Qihgar8TK753G6jn2ajUyX4IUNjxEKUL88x0sK4jzXiMUl4IEMghCu/cN885s1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xVL/AJlRgNgRIBzVsYrhqZDNeWNZZGwRhl8MuO3RC0aKrl3AAutagHIYdRRN4IzJPKB8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35jRRYYYfqxhyhMuFIxPaIsS8NMeyMdQbvnER0nuCNM7Ig0CWHqW1D0PTAiu4GG8SvCrg0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24hcsEXZTLqwvkSxbDqDJFyojjGVWOYWLHojEti89QWgTVdwi9vgIIykNEAtNvNxjbXn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FDT3F6XcezsOJR5YgpadOrjNC0HLUSjHHlLD7c1MXJtAZinQxGsAaHJKAAdU1GDbaQQR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m9fMXFzUFldwFGPmKZXKe1TgdzRtlnFwSmUbBiOCA5TUUuviIqZ+Fg/8G7uBmustooVf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iLyPMUlXdWwpSPfUxBR8Rxh0eIB11uWVga1UURQsxqHDSxoJZRoVsJkYPcEUrPES6DpDa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4BwwsUt7uWtqnfiNw2MuOE3BGjHuU30yecEuwq0otgjuqW/MwM6lMKR4YmMviU18wL5Cp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BvsKJTDmUDXUTXGhDQ1XN4g8Qcj3LYcWkaBfUW+/Ur5fMUNK4qLtHqvwaogNHaC92416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hZcKX5lbx8McktqxIC8KVwzpZMc7Eq5F4gZGMoBEKJmqA5irKr3CKa88MIItFxDoGRTK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iAjRpLNUOC3A8O5sEe7pTDx0806mut/EAVYlWQLaRrP8n2Jq1Y6ipBbiZw3AKVb6jS3CO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xowIsSqNJCJtlDLBkZLlx2WnSQauHAszNAZjkV6qcKuPGtURtqxxiZit6hg2+o6OGVBV5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m5IBwTipkmwjXlVFx3FQQqjlDZbwmHEHYU1HRaVwDEw5xDIBbr3DSDalUwAGjdy7qbZl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BgDR8sx9C1rqVk03bqJWPqo5lZ4yRyCrQy3SRySsKXrUsAA6jkEreJYFt56lxYSpQEJ3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ZTrKgtBtaGFanasWi4bGOM91ZgctaFS222ssK+/Ut6vsQ5lH7gk0nOBm6TSCxZlqEN3N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Q2MEpMqps3GqrNVFZtdEQ2NVqZhCLZ/UW4qieJibriUXA3OPMbteYDmok8H4lqwwFQ9o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NSxqhk4iqorhHILeQIiAt6LJZLvdEcKt+YiHIlyG2SXjauGpqvHDG0F/JE0N+bjXZpa7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LBjc5swcG3csjcDRBWhTCyfEQivuACmwJUuoViJ4CaGp5uAtvF7jq38RHZdcQDV3ZEou8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lh0WNkYd2ukVwCLHuVfEqMLG/bBq15EqHAaZQb43G7iKi0HllZUWA2sZ+RwUXB7VHcoR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L6JsUc6uJo5O5ZYjn9+pgG7eCXb8ztmpdjRUqK8W0swjhyJLzN70cysAUxiISuQqAzTV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wduIelF6KigvHNssGDdEXtc/kZdkUBd3l46iUomhHc5quLbea6i4a8xqg6jaYantjvAzE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U54sYmKlQ5IxAs2gycQDRERhjuCVJLxm+YG294g1xGIlrWOY5NKSqmZZmo6dGtkS1s9z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iWwVDdJLjYtqQBEnB5lFmqWc+JWlbYvSkNV3l92h9TjUILV1gYqU2/COI4VHZFwVUEur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1AVKtUGUFV1RBlwTpgDROKalNEcbCPFs3F1VhKNLlluVykUZiF2bWxKlbauYFiulwGch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4AYWCttnMqyLbJFz+sHaBWvBUUrgdMWLVeJhhdGljwAPU2g+4B38wtUZOiLXN+YVZHSR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PCWiixA1FMswImokexMQPzAW6+oudSwGrUBLEKZgDfMvWZeKvPmOMm5tl44hWeWswcZB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llj3ma2UrUL2D4OIJad3mcofW4ulAniXqs/1EtOOuoQhhdxEPkgL2r5IuxEN1GBC78yo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G3xLgsabXcQBjbXEAKueLjZYbXUo+jBY3L+EhY1JxNUQtNrFrssH9QCotbphVtDorcFS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YOIQdhw1Bg7mggOFS7tJhKtbEgXgKjCAoWHJKHKUAzAsPySZgYsTCNcqLIqCm9m4q3Tg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QSuSmbWEZlNJMAGsKoJ3yvYjaMy4CwG1m34lpnXEG62OCaZfNx5fuZdWOK3FN5Rll61G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cCnDCWV7XUslHohA4KdxVKNrC7ZeOCRLuPGb3UDxXtuMDw2izMLdR0GYitoN3E/WOto+H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KqJRWfli0eOpVt2Hpj5xLzY5RGIUdTDA4mzUNsvJHIMqFqUjpUcJEbmqpZ7jHVcFq6jl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FurmIwj3Bnl3BVh0KMqNVveoe1633BbhkxjmAE8ZgCj4hXeUZ9QDyKrDCiRbMGbg9VPRH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i6E0uyXwGETKUlx3NruZTWl4lMTmKZU5F1dzNl42y1R+ZxXcVq4kbGVIrwRkuKxWAC7Q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x8ANsSspXUeEyzcOOsdGZXdHtrMTQF6YtA0W0xMQqtEQxbbQ6ilebIypW1lrZK2bY4epo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2F5hP/jZYzk8wcGZfk+vMKjmAqSVFiGj/AFKCPxDHdC+o56Aq4oLyYxsgOA5KjqyzzNmZ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m5iJviYSoYXUq9RptpnI8EUaPCFmKg8YvMCV3SRQUSBuo1ZhCkxHhZRaHel1go0cLpBLE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bxNpBxeSXolrCyyxiLlO+QiRrOaRViHQSvWZwhAgWB0RZS+Ulyd9vEwSX+0BcvyMb5ip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lXa0XAWT46VHJpkvdtxBM07JQ8+eUrRI9RzAqeDUAcDghqFeC7VG4sKOzaJl0AhtY813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0u9Rp+RAGbeh3O4YFQQQG2m2ABKb6mXNptogULFY4hBQ8xFFJWvUMb1JECgK+IzxTxHnZ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SoMLmpgu5VvXRGlF4gouGpioG9+4w6W4XLgHlmFSwmTcbeDNRXrBcuTDRURD6JDqvRAaK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uI1jjBiEcArczM59kMKFchAoC4ORg1Z5zU8UekHCZvuUJ5lNa4zD2sYrizhipf3GoNVg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mEB3LGKBze8ykdo/EYvet6cqG73uomAi9stbaX5hVluUHExGh+YKMQIGLfcGVT5gsd84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gjcwOTs8sSDN74iU1ToQn1HoDUSzYTSr2waCr8whIEO24RlXC7lQMQlNLaYAtTHMGlVv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hXC1r7RWBsl8kQIoFD1MgV+UQSwTuZFR7cdTEVqnEZkOzFUqVypxAtRTzGVZQ2VG3u0Uy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gH43Uojat0kKtDtl4hn3BEUbpmdYYVAL1FxYzghQAnyoAbXdaTOp0BU5KDS7lKTgGEJR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38BNmo8m5Zf5hFD8tR/yMa8/VLn0UhovXlgzdj0y/wA/LLFF3jWIR+HCtnoVlDRPKQgn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xCua2mEHvyjY2Dml4l/Z3aXezq2Ym79sICrnVsIQAcMKpy3tZQM7NZguAWXSwLLD6iUa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eZhvTAshsNkByAezcdoIOB1GBFai80xy4XUuwFzN2k4yA5IVRm9RIhhWb+GY6GJRfHuC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9TAvCfqInQ1bI0S2UDCzkpGF+ZfO20cD1CQyarqIYwGgKjXQtRIFwrSAXLcI5Ir4pvTBlz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Al4gDjHibK+I20Oe2Nwq98QpM17jRw2dEtYavmCLsOK7jy3l3HFZdMxlIHwQ0VIDMQDA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NG5L4gkHg7l8w7onanpxKttFjzKRY0YOpa1tKICwiS3sub8TPi78Rw/NxNBF9y1s+0E3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uMQXMRcEVlQeIOKAlE1bYjaHiJNA4pqK8q4njMdmusRHYVVZ2jLJfrUGBHa3NC//ALMd+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BQs0OLxUFCs16gLLmKMt4Q0t5Ygvr08xkiWAxcRarNjK5a6PNIrx6CNlKll1ueJgvIRd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eJAG7gpj7Cuu4V0J9cRo4JxGMKwKxQTXAThCC1A50ayRnozh5lZZXS7l7U1q5fkIxECB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iKpOtDqGbsFYZUkMLMCzcDO4qgqbHUWlQpp3NI1QjqI2MVWdxLCU2ylN7eIFMfmF09QO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xH9+9gmg7UsM46B1E0FZ13DPtBeYkpctmW32swbk+ol7/cFk2Ey28zCCK4gnNEFw+pMH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D2SDLp3EBtZ8MupcuFgEsq9ysFKHxPeiqLlAo8xGt0dEya+agxguW7cPdTFlx0RbSra9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IOwmO1GKlGSU2y13fQxMMcywAPuMoVLILMyqrBfMqijfBKHAsE9sSvctB3G351uLVQEc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oKBujTKaB5IhhviImq8J3lgLcygT9sS7XFcEHXnl3GpcFsQd4oSmR7LCFVVACZlgC63M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AwDRzqUGJk73BZRniAl1VIwVhK2TKl2tahGB8koLTfSS9yVzHV/oisAh7gp2zhZYbD5lw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VcAGKo8MYtwuqOYGGXm5QVPOWJAq8Wytop4Y1L8osro09Zll+ctXByfRK8x3EGzQweYY3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jsW/z+JTK/iJSrIhUqo8yqwanNvHcKpMeKmF1+YnTcPRWMTScBHMHM6kcwLAFV9Ziv0J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yK0GICnqwWZb68QiozxLGAazNBtV6iohRdNO43HDVQj2OpxXxCl6B5ZmQ1XIwM9Koykz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o3Fw0l8IYrPTMYuuIGhOBbMwXgFZhC6jUKnTQ6lQPGZcy/cR4cxQaV1zExllPUUWKcLL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4JywIs1KCOLlIge+jLMVrqHlgXR3CdiXdLCSF6GUUOhjsVnllDBbXaJPkZlnTclDAdk3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NOrtwyijW45cbnf6jlZdxcNbhNFTkuFTYLtEoGNT6lyAFMmeIUNbFTFYKBxcDjROSIohT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gjqo0sK9JGy+DqHuF6pIBaHYQp284nC9ZGtUnhjhD0jzEK29TI/qaYKeJTNDgwEwXWbi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adL1UW3FPRBICOhqCVAhoYgABsYmouVPcxTtAblC3sQkFoxmIvD3QTDAUwhFLPSiWLUe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LCqeY4OLYQwB6EQVu8YZVItN7iKSwvm9SyMLC7mIdVRMLkxKXkvo3MtDXqaWpz1M8jmK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tJmOBoGCavPEIEuvMwAPGYgLkrMChZb3AVdVU2FDq4KoGarzig6lT1QAS28LQnmakvSC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UKc1dEQ8DVEFcLHHcdYghoiuTHcUGbW+5ggRjUvy5iajgvEuBu1khLo+Iq9LJRA7OVGs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JepmOpiupQsg4jIDDqNCXHTuEPyxIrV31FtUq77X+TZeqiLaNynTiaMssj3oJUwN+oimn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ISg5g+I+jVarErbaX1EGsWKICobFuOR5l/Yf9gUDjEK0HvLHB48xOwzqIZGtLABldZYb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Csmpe8eGXQGz2KmQIOEMVZqzQR10LsOWACIi+bjttYWJWD7lXtt0xGyFEMoqvQGGlTRo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3mH2+IYnPNQHGBQ8S4Fy6PxMoAlu4hiUDbLkLc4IFy9NzNRoMR0rBd3KUWhrqAqC6yMd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HEqwMoFmN7bWHEDYCqtJZURkqNqsNBABIqqvcAVRxWSabh5m9Mp26lNaZb/5HDg9y5Nt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UmAlHTGS2q0u4KNkCRdM0HUweIkY1wxoKc7gtw9xs+Ja4mjzFgagxwMGxEaROtLQ5mh9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tAm4WwRVwzcPIrh4VcWqvuiA6YcyUGC9VA2zi1DGFTPmEJKwBcySJ4tcBoPgYI1VeVjp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yuXECxRFDxGAteDlC0SVuHHLpdQVl3ggxfDowYRxaWi3oPDAXh6icR61G5k1ObZkAvJq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w8kLe9jJAgR5xuPgaMgbhrrLzeyFGuI06oDlHqOzwuYc9UXioKBKZiStkaC8uVYAQbfq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9XpRzFQAGKgN1dsZlIhR1UMbDnMxoFnax0suMYF+YMuHCQDNNy4VW5gxoWbXmIuBvBUJ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QwyRsC3TqXOmYQDfgxgobl2XXXUDpa6h0Cr7lRdY4luBVTZGN0IHkYP3PAzGl34nsotn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EWeUW2CIQwwqg3aJxGTTUAlx6XUQybakstZo5JZqPwiaIs5JelGOomehrECPPt3LKnTO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m4q4NdQa+JiXh/UZcXAG8xg4SFuouVCfI2PDKQ4sH0l7rVYlDFcXPCRIIU1kY0adRdDG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CbgUuEAXhLAYDgmN4vmpRCL4qZI5cOGMvC7qFwap44mYBuL6AByjMUbo35l3lGniBfO3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DIKwuVY4eSPgEgTK3SlhNKqbamCA3sWW22vDEMrfB5iBGVSzBbtNzbdw84g1+5RxK8Jc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GZhIpiXzDFUSm9wqaxyyvcXmuY3dZdy+hi9kvG/xFSHJm/csXzDWY1OJl0pEkhHIiawNF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BnOxBctmNUC1kuoIYFraTRG9EdNHoKm5q8sbtjywrjcpuG2ioOoVNXIDIIBXhj6nB3S5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Vi035iWJZ8xoZuvcKq6QC4JTaMXzLMInNsDQoxnqJ1LrlYAUVC83DzPcAPuA/eYs848h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xVG8fqJV5+5ou81Aum/qVW05D8wPpoOJQovSXhrMA0D9JRTbFYamvEwRKwo1gjSpNrOI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hRRbCVRqa5iKwplJiJgu66hbV5WTan5e4pSjEpfGOamTvHmI2ZlCIst4uC3sMmXwuFkF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7mwencqDNuq6gVPtOpUUWI3TMtNO18wDvlNDsmgJZxGqSqgB7gpgBGJFA39xqgDWTc5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WSv1BugMxyYa6uBtosrMIUWo3EKweZdFJO6U8Ztt3GYuFMsVlwomBAqf/PUSpotaqNhl9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6lys4rQQgpeS8zQHDcVjoZIjY54jxe88y4M0BqXW595RqHU7ErI1lDVQhgArbtqGhBkHi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AAFSprjEaFodrmC/UMByniNxG/DPYHLKhHW4mqv3G5Jeg1KC++ENxvLTqpa6sSjeQbqo3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ckE2rOoOdqDcH21tCNIlaKIDLTBxUuO3LuDqbebQbQ3tbiS4MqstgBd2cQ4CaJBkXP7g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NZYmazvuEP8AEcZLLN6lcArC8dnEMpw5JdWqYahopgrySrIuoHnEaeEKgN9REp2RIl2N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GhKt3t7lQh6EY7GnmFijwQrGtxiJvMdwAXd9wXl6iLr8yhniNTrdwLRXB6h2coj4Y5SC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nuUBWwZ+4YEPwlhlD9xAqzxEBWCVU1EGZ4zKbTc45Q2oE2QlizddENHBfJGV/UMfRLmks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XnDsVMC8AoUVuQBn2EAnIpeHuaJ8VFNI90TDWi4sVBCgwjpCsaiAul4gJsBQQGdTmB8x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N71cSm3ruNiqCow1C5bhOKuWJq0FrnD7L3uVU33ZQ0XXxGDLX63HOElg461KKaiF1cbt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EbJ2dajtQV5qWB5rIwUznpLOvi4UkyO7Il5Z5lhGmDgEMpDY2EHbvUaoLkeBObIz8LmI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JpXoRtM1j4xMqH3iKpacgcxk3kYizJWC2PwCwKPibhEc3Ff/AJsTE1dp+ZInaPfUuHCn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k0ktBHjJNeXzFWKteeYLw4nL1FNF25u5YioWHuYm6DNpMhQG7uO1VbVmYzuhOjJ/UPQ1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nj+5RGtFRBqsXTECDG00RDfZUMjGajQsuJ3nzK28QkW+0nURVrDJ1AhXwQqheFcxCIpQ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pUgaNuVrUWtHgkbSo6DaJoewNwYitKQVsVAcTchTOdRl3aDepg05XlBWBcW6gZWDJ1CU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BgrPiIdE2vONEpLKkK2jHdgeYxK3Lhw4ieYGrIOcxoSsee4ZWn+AEqk9TBjLzFtwUvm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iqQ7o2TEZpsltSios2rmVLWGQhtYFC2Zkq7NwYlFdMVAHgZSVXDdQpSCMVlPUQFL8PMR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w1GEuQwWC2wYMAOTplbFuAt94Zo7m1VLgA4E0RRD0WZ+Y5+RJX4j76qsqKSorW4pPa7g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oCx4RT+gSg6rHkeWWICSKGUwC0tXidKWFb7gpn9lIJiAVANwMxKCKi5J2pg+DqKrLYI1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5ZkIdo6aqK3mIo1FdRzAF53tg5tL4gCNXjLOeKG4hVZrBEZBvkZmKrsYitC+5SrZXBF8Z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cacZPJMhhwVcQGL7xE5lWSPEIBkcRqMysrzK1yzZiNcint5mzuuiF7nLXUYV1PNy9OEtO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9rirJnbGOjcczoJXa7mC7wDiNHf4lMgtLsisgE6JgP8AcRqqhlMuOJYAh5iAguzGY3sC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jMcoah5zXLzHbHSYYooPr/z8x1GHUGIVbBgW/OmuZkuGEZalsuoLvi3FMBXV53A4X3NF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wq4lNLrO5kSTTxTKfB8HmUiqzVDUdIlFeUupLdP1LklCvRzKx8o4gANDXqECUmYOF9xF6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Q7ASHtX2liFUiEoKCUlA4NONTARYam6JbfEsCduwQvZh3K1S6wrkg0SHluYUDuFwYmzMT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SnzDm+NjMmLU6gqqagASeCIZaUzbGSwKg2TwEMQcfnMfiUDAXGXhtmIjBxFpl6QtbGo4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iWVrmN8DEC/M7WD5hd2TDmXivpijP6j57rUaK0fE6ZatJW3Y6D8RQddd6fqAY7qYs3BR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rbbQaY02QV2LWMRoRW9JeyBVlOoWVBXbS7DZbouIrdwTUMAkqjF4KTVxUbHDmoA2+Bz6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uORHkFxNwpzEQwr021CBqZeplQaqgz6D7CX1gR6IxUi0dMwUC41QvdkTnLYuAawnFwUx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/spOHUwvxA9rimfcasNbIYRC0Cz6hGpoLGx17iH3KYXVOeINzxMAwWR/MwGtdxS0mKbu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XI+IyvyzM6WkRaM9xLv1GrfqWLcVwzD8cxG7NXmMnnc2W8XEC8rgb9kK1HfiGYQt5FhU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LlrEEos1DZ1ZTMYPK8XLP5EHKshVTKJLyQKNFeJyBMf8YeyDD3iRpFcy5NJi4bsHqIS7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rmNyBr9zEES6SWOKgPqZaPcXK9TuA2u0AmamcYQfvNi5iCiHESjdNauJzSqzDhtn8QYr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Oc13Lr7hp1LY7JiOyFIDoYVZyIO41BZhUQGuGtkGuMSlQjmMq6vMC0oYvYwxYbpvE9CT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+YKqPkho3nN+ojaIcMGaPvua51LncIHllSjuotmrtCMAVQIs5ipDnk7jWUviIuryKgn7d0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y6pzAKyoUlCYuWo4KalQqVyebiBsL4jkXAxHGx0pa7tpAXRzhqZC8Q7hEwNw3Y+4y/1C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5lQGWVzcpU5S2uIaZ7gKjFDyqVBRUFcylLDwWs1Aw4mDUBTGIUAG4f8A8mp6iRA0UGHp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uNi3QMzC7WmGhRcDjF2kPhLqFmkRK0LwAidADolk6dCEKuaoATJfIMvRiABZPoQN8rDLg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5UERgFx1wUQ/GLeD29XG4zbkqVIrCiSKC81nMCsvrHiMqBWGiUHipdMUQgUzpEZoq2xK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fM0PW0o52VhaiMyqjVEoC3TmY2Ha1HMJJ1ZZfdLAcUmJjqXKnArggKmKrcLWBgKzifSlQ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q+pmJVA+pUquEYvOPMzeeMSo2KcMUWXtINcV5hVQM8sTY1jGJob/AKjIArzGCwC4shyv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aViY9GvMUYnQ8Ri0DFDFnSPK9sQaeccSr32jcbyY9ygazMJYy1Axo84jr290pqUJ3xMg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4om89S0rf6QFGngkpUXVcR0AWO0joILQhuT7VLbUrLKYWAaqfCVnqiv4QggzW4qRDIVM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MAGDqBtLpVNzSLxuYnPNxZzamFdgPcStbPSdTNgpkTce9cFGEgoG8DTFcLUG1LErcbIY4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v1q5RYUVES2GFqOolkb7hDe04IrLEeA4iDOernIZriAVYCfaXvxaLJcEcO4hBQtYbiE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iKLooNRYEUbTmUy911KBgBlrUohNOLrcAlEyqbiXMhaEa9EcjUYvKYKlnh9JuB+4rqFA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qnkvEB1i5mOskNMLHUyScVLiMTqWFc7MS4MIVOPFyhwY1cEOPlgzlXsHUAIF4Sn38kJg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wwWWYWEr5IM3EcjBqrhK67J0yklbu1lgTnBiaLxY7IxTpKcwgC5rUoKD8zTIB4XcG6C+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LdxyuQSBN/VTmXdxFVWy4nWFTS5lAC8sWBXRUZHqFdYACF2DIRSiYBmvUpSi2niLhDkl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Z2jM1uVjcobFwjzGA7KpzDX/AIXEogfVOGV7i6MFwCEfAiGjDaQlgCrCo4rHgkAa65YV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t1mUATAYYAJmjmVvA4mA+Zdgq7mQXML35h3ORiiBCqxcvRnHMF8HIPqYEcBY9zZRaipx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eY5PENUeycbZ7mq6cxrZzwMaYF1WSNmPM3ss0qXLQ7ZhEPNpLtaHHUwCr5EapR7qoSMW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1C0rJW5ioxzwpmM+YSL1uPE3gf8ArjQLosClC2kdTKv7SFfOfcFTPtgUBt0YiOzO0JYQ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NGARxqV484UqHkabmFYxWZURtMCrbWMsQKuzjzCw4ahFmhupVAcI+5Q6HvuEWruJp9xg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+VdojUQ3dpffLnqI5Gg1Gt4LA5QyF0HuXZSumF19XOgIQLo2eZmlQmxUAJFGOKmABTh6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zDOtPcYN45uVMyTHUzASWtTJGZ1uOmV5U4gyq5KIE9YUSwzKyURX5HcIhW7ai5sueIw0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shhvGQ3Fi0dncTQMcBFYg1UC2BkCN8I2pH4LksBVja4lVu4ChQvqbqSeSUmbuKl46uYn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6i2gRYSrBaI5A2i3LQutEtTlGy2YWg/CovTVeXEuG6rYyVfobgFtL8zkQdrOMVewhXk7g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PgJZKJrLI/IRwCB66eEq21yko/ZEWC08LjmVoaWDgJe5fiDOcpQzMCKGYKqJce4hA4lH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UzDR3YTKFu/qJambpe4gZyO+Imt1a7Ikg8tbmSFeyAIgFhGF2FnBGIiCVQCHE8s3AS0X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iJhbA1BkFLi8iW1JXRNwCZC0iRDh1WSPmcgry9CwqVZqvlZiJjcugfQ8RAP/AKlMK8wV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+5kBPUzUAQCjPaBZVq0GHtXyqDNFGD3cyoozmIIaPPUMVTabSCm3m5qGPOYW3h5ZisBe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GEtUuogotsB4mAsdGYOm2jEyosEqHRGLVaeWUErnZMxwxxDrXZcttlQLuXK1KihBhhO40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J4fxL4Cq2+c4IcqwYt61WmpWL+GIthq7JYWhdUJsBa+IBo289RqzXtGZOOeUq/C601An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2CN7JWIKUJWc1BF2ebiHQOgjwF3rxDYc3iLzuquOwEt7i5uai3d1DdPENU3m4PI2tOGK+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KJXm2o2QAA1b2EMlDSnCTGfFsPxFbu8OajIKouDUswnKJjSarnMv4A28RGiVxfMUimXi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KMiQeWWryzqVwDxAXcXXUqTalLilwUIFI2DQ2MQCFlFOpcTU7eIWGakO5TDKLt4huqHT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DIu5Sq01jmLt3lCVcQ6larZsglWG827hAKBqogDVY2O4rCaztlqlL7IDUhxaTjmNMS5v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UrwADgi1XDEAUVnqIM2tmObWcWweRcK7gwntSGOTGWoOhC9MWHaOIbGq/MGwObBOFE+h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ZpMV8RExmVTf3CA4ZVxBEJdwvmLuBdG4syHBZs0KHyiNLbRQlNr1VL8zLec2YEMEd1GE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yy2JnCEaC6JzLDoNIltuxTUCyg3RNZRXcEplNQ0Cyu3iYmvrmKzcFu4lOxy8xVYWYaIW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RAhQuLhgVDQQCALmq1KFUFllS5t9LlOox3DVa+pcRg2hASRUUBd5QIN+3awHV4uOEbhu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rrRMAJtRcNMML049SgYbhR6XlRDCBIDWZfGZiqliBDzzMn7B1OLZ1xMY2djNhZXwixFP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2LhqljTNwdEd7m4tBjRpzkPErI0IYWFbrOYBrVOyFstrgqGwixtxCpjFq9xORpVy+Rop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KTZI+oek54uoGzRIaEXh5gqvfUcUCt2Msiy9jzGsnPFampbhSKt3TvMVMLa28SpKsBdx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vcurcDoJm5gpfwQBip5hUOeqmC8p4hNy3XiY+EI7RaEuupmAbaJwXuYAbvUsDHOY6QC1G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BzZlgeIeF4c4SUQn2cRIjgHlgsMwnMMuLyjUQtHcusBFO4GlgCnbGc41keI9hiFVb31LO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e4lkqAtapYeZYAHcqXAHGR6lAd2KRLLrF5goSzpzGFGOkhBsHDcvmwu2KCKVVQA5QN0c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XdcQZ4OFqJELuKSw5VdQmGtARiZRtl0xeYRmLPQhYOXMS4zd1BYbvzL0VW8kdQCixxFCm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8RXVmI6ZiQVqEPqsS2FTwTElTeZkoSG8Tcz8RMCOJeMMVcfUtdgQqzBbDcOwfKXhTn7i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Urde47stKP8AkQovEv8AKBSxiAjghULxMURDj6xG+PUedCEnPOPCUQVYTmWxQrsxiKPY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WJWTUU8oxdblkBlWILQdgjiJkWlt20NQFMHbfMoBeFDK6BxI1AwHM09hmuYoBrReZjIC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P1QbtiFq1Wg6hAN3OY75pkkti5Ym/cLHkysUmZk51DYflcb4Oo2oYrU1SqMEBX7HmEWM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mCO1IajscsNpEsgON85jaJYHGYLS0cl7gHsxFNRv5TEfDCBto4uLua+4MtadW6hAA+WD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LXvuZa3GTHZDyHEeu3Vxsl3W4a14PMCl40JAtAhqIQQOBCIPK5YAwGvIZq1xqFpAT4mV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ZtRg0sRwOJhp3EtVxxiObU3Vx1tKZSIDs0cQNltJTJeSct1+F9yyoApxMkaKbPhv4gff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OLajJKzq40SlmsRg1EIEBXBKDcY3KNeipYDgxGPKRAbYxqYk3UAr+yaMMHvuFN0GQ6gVq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DNBA2MADiGsdyMRBZoRqUWjGGiG9Z27JZkvIcQBwrCxHA3xNHcMwcKxoyqUE0VB6VUpI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StlMzAwGWFki3e9SxDpYag1p0rmJNg0GP9wohGSzliLQYbCDAKG5ShaxuA2A5hQGHSpc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TYyzctaqXwFl5GC8gltouVdxxVo5TU6IM0zIDIe7YMnfOynBFLIWJON5sl+LSlxVcjbL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eI7yQL/5NlzNEZf9ylYlHLBslzgY3LSGpYxljpESl9o0S/8A4DAgCit7mcz8RlsOY1Rf1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93EahFjldiUSyd7gbWGEqguBxFWFubYNZvQIAS+iJomTajCQ9pKDYNeEINBqq3Mkk4tmL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cxGHTLZAA4L84JkPDgjuWLsxKuH23LrDBFqBZZnasYrvpO5sUjv+IYC1tCzdsABeTKvL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5iFY+IpXiClyqEQ2u9QcgMINisqFU09u48wMzMkuxVlawVaTVwzLr4jJWtNywLxDFKte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Qvh1CR4a1MV3F3XepevMqLlEDZyRASBWfUyCXTDDpWmdRwAHpUqgiVdVqKtWBlDUYyXV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QGFfuBvZ3AGRXLEKVpP0llGjU93lcNYGtQYApyhxAAEuLrb4gENhRZXxim25TgFgTUvW5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pB41NdBSCUHQ0y4l0pwrBy1rTGcRFyxWlvN0y9l5wRmBxRAb2LhXDOIVCM1uYCKgneYl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8xLqLBI2pKw8I1QJg4IOhlsDTBEM7DKdyq5tCxqbThjEROSYYV4VuhlWom75QlOTMYwD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YaG1lwLqDpA8o4yzxYwwFgWIBsuQdQJCvBBZHxEqFEXhiNA0YAiB3Mtal00PWo5Aoqg3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1Z1Lsi6OI9AF4UlegE2Q4olZJhRSZm5SCmRiUDncVzU8MADg2Y+AbNhEbFu4SLs56zGNu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WE8pxEb2FPc24qVZHYRKXmNniUdQCtHzCMA8QQIo4mJxpSn9IpCZRVDuN1FnqPAlJshK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4vMFw+JYPHMfsmTf4i503Hj7glYg0CRZ04yErSuMUkSgF1cGkfcHctAO3UQCBp1cpIhSl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LLRufM1DMoxaxbmXkq5aJ7oA6lmzDbbuJBCuxqLOM08QLexRf7jBwUhgRbNXzb9RoMNL1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rVy/BFeShM8WIFBu8BDTUG7zzCUtcMRoMEbyuBB8BABb3dwwuVr3DtOAWHDasMVBuGLI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nQHJUbvLmVKJXZDEzXctkbjuK+RMf3DSzPghWvuorbjXPcoaFLRUyJAcXK2m3SVArlTL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95iDYVKcQg6bM+YcA0XcuIswk0M+XUUW2yAY4zUttxjUDgZrPqXHbU95lSSdIZJaC3sO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N07iiIwCu4eiCcVGj/nQ87w6SOygDVkJUMKnm4jAKHiogwKeQjS1pT1xfaByjnmZWcVj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7DdwWT5SvYvVkFib5uLYrLM6etxYK5xFm8VLyoOr8AZS3dlEkOxRmkeJgml40hVD4OErV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dxVZzLsntCO57wEeGQ2PLCgKjqLdgt0x1Zo7OZhstl7jBo0S+4QFvu8EtSRDVGDpDgS5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HBKLAtYSBwDoEqD2W6ZxCj0gohTnHEFQIcsJJEB4IUf8hRQ6ImhWjpFceTfiJYF1lIxa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m/d1Gim4nKNeJTTMacxRQF3iMDQfWsQGHdb9wClOghDcCxDrHBKu5YbeOCLa16zE6Fh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mNAx3CC6SXT4Jm9IG5kBY2qhVEhTuCAVzOZ/96L5FyyU+YCbbi1/2LX8CpM76iUgpwy3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EiGjjUdiVHDUbHoCAbtbDG5XXfMKCAMFEUqxznExw7eajoCDOCHKU1oYIHIa3LtAbHZG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PBKMq9JaUiqdwnLVemBMGFaiplyu2GyVumI0qoV8tykSGgXiE2FXQ6lyBC7GZkj2sRRx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YHFR4XOwx34aY1wWDsi5Cx2gO3mjMUMCXziNJRU4GNQvXUyLcdyicVKoKM9QUc3G6B2y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bWO2iUWPZAwG+crEPAdSrBi4hdlXLi2Q6Y4CgeGPaQAxEIqjSXSl0sYrruOxmu2B86mZ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NVAOEMBh3rES4mtKhMNt21BaplyzKS6BEuXRjCXCihi+cGKjzpo9PTKkK1VyoFYdSOz5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4BpuMe/cDIp1XMKNHfMCrsipx8Irk6W3MKjHEtkNF5lcBxBCSlC4gxtKZqESLiEnrX2wx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bcyJuFqO1gyllbJYkKasYJ7fX3EaIxR2CEKcvMAIrjcFb1DwshOBAbw1HEDAb+YdkgyR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xsI4KANeYETZjJcCUZGmJSl00ysFOfSCBkwABoDxKaoW5qEMBwMISYZshTFEuky0RV7e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0upgQY66iCxuC0d+ImYc4dwhRrVqHZcI8Ri0ENxFzFhA4XlNagKURzWLmtXcQyunxAKl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1BSysxLyY4lmiZ7glZqybUwoJ1Qsqxe7iWu7cAr4MjzKCUR5gLvLiNChvvUQEGu1j3vz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Kb3FBVmlqLSI5liAvxCt4R4jCWlM1DsQULGy9sTdVssinNI19y+EEA0+ZuKhxUaP6RCq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2bbXTBVY6CBzc3kiWvX5ijI4wrMqtMTRpG4F1j4lPKgCPKqVrtoPmIsUFkiBD2Ze+zgE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1LYV5lNSF1GudDFx0PXRMDcOv2tQCrUW+YFuLfXqIIHoEIWKd54nAq7rMSxfqLKIo8xH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lxNavHJcasZNku0hai3gHUqOcvMOXkyt3LVtNaeZlDtolSrXAxVZbStjkeJmmqKTxOas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E11G2VinxBOk5WoacGTgJf7bRHrshAb8gRcU+LgmSBtYmgQpWYimtqNRlInVwKKFRUw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mQRypZm3nKZ0w9+UQF7jVTDJ3L1uZlwOpcApqPlb8S9lXK4Orlw6uoGfxLWLslQCi5bI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Y+IqWWIviIceBd8QikxmlJQ/AW8MWqx7m3mXTJo9RBVAIPMJrWFgyota7lk1MVtYicqw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gmBB5zGhYo9Ip9KLFiMtFNVOUBu4wFq4CRJVOTKJITbDIi81ZzMoL1oiLYrCLBBtfbEZ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4hBMclagZ7TSRB5vnuYOwFXuFRutSalg4tvmXtB6pjV39y7SLTSMW7ZC6SglvsdXLBKW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RtblvcMtvEpACWKmXXfpKNjXLMFVUG2kxzC6p9MquYMaN0jVJaG7g1dbc5hYO5Qama3LZ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6q8XOPEcFuLO7nA7mdkfMES4xQVsjgNPMS1K1YMotBqiW4WojAgcZMVLQFhlryKrYRk3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LU5TVTMTSssqeUvNXXEdhRRWoCoGnuZC83TU2KvqOVD1MApiMR1Hj/hD1II5XGgrOoWa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syeYNOnMSzxmXha7dR3i1Ny3Nju4SzZrONTLAXjmEVHDmO2bSjOah11Lopa+ZYhDXEtR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8zC8QVaBTWYl++ZmtLqG/heLhEVOzmIJWFqpRX2TBCdKTSMTRTA5l7OAaqEQJ6XB0TJ3x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VdjZbFQ3qvcsr3qfSELgQQuo1OHqK4oMDqVHWZQi6w5XJBoqMCm4vq2LWmXHjs7ilhDw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pW7mcNHEEtVSUu4aYa/rLtzT+cQCRQREBvmHTd9zEA2eYsPghUsvhIloW1lwzEe7lh9s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+Msju++I+qCAUB1cQAAdiKCE4OZSBYCtoSmckwld7ETOczJ0DmGiICtbgAuNYI9k+TAT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I6l+6dTXUdfpaBuFidGzMYgrurIcsGjIgocS1GFGc5QxyrLS4JZ6IxRDWCcUi1p2WUNF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WYN3vQmoby9t0sVQehcQ0A6aXZCibDEpmtitaDHnLVnlGAVxw2dSyF5ItWk1UHOb2sR5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Ma8yo4QVR16FANrBInu5TDpPmLVYPTOWPuaGh7ZbEFt8ML0oHBFBHzVbgxcHtmwmvTEW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VINpYY4nNvEuIcUzDJOOPcoFcszWIDSLjqNBxEuAr4Y7m6WltWQx4smDKruAAlnIMfN9C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cwbSNiKMZpjyEY4JkwCzNYcqiUqWr11Asl9nMAZ1coYvNS+k3JvzxLFVXUAA7MTwVALLA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FPY1umWhZK25sW2riEhbw9So/ERyPFymb4mK6xPcUUAIEJxVTAplMtyrV08ygrNBEqqUZ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wBfoIJmrrzKgAeoBC0DuAVX3NtlRhLjZGiL6jKyDJ6nNCFiS4NFbjGLR1AUGxS6jtUBr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0cxFHwjLllXbBwSmFXDeDuZoqNdzk7QzTEgDljoejDyRZfr+pS2gMNygWzlXEouLdldSi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YIz4MzLt09YOhd2kRRNWqgCwiFcwlUHIWke5SHMACdGFyrv0mqrSXAdrhbSGNZiBQMsw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qB3W5UHNZuFbecS/ojbxE6XqKKDdW0JSYOQimZ0CtmWtmxp6mD3hdsvAC2rUPhurhYgl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4iitmUjEAoOVE8rsNiqf3GiaTOGrjNSLWRUZDAYKJolkyCXSq47rj5jJDpiQha5lTJ5r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yMjhS3pg6rjA7ohXlQxIsb6N4UrLUirHY3DDHenK0umi0ZluGi8kDsE0oOJjcOOLZcbU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TX09KjJXT1BtRvDALJhVxMl/s/ijGtWVTGzwhKyQ+VrXy6iM6sMB2QGPHQwh2c06QYla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KCZqqohFB2JWbcHA2QaXL3JZTP4ZXBBq/wDSIB7oHI29wFSl9kyrC8YnA2a3MS8yy4WW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56TKoFeiABUqLn11EN2OJrm22IgIA8cwnlg5ipIEupW4LblCWdPEDGJmtTofi5YFQ1dr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aXiWosOwHcqkC6pTDBrGibajbDXcow5lUIeJwO2EwGj5bYg5YyOJx3aXHEaCzmEcy0Ns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EDDDS4FhTRcRw22eOJVYdASIObF3cq6CyPcNL3mPERE2DWCfL4ifgxTFal1ziDwNcTCGD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KFOGJXQ+BuZAmsrGVFV2lEuUuScwGZdgjAUgbVuBv2DZK0llNsfMIEdr6iFA3GKpGbuZ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iZITDH6BpWMKOzMoMAUvbcADTzRGtYCtXiI9aQLxcKjccXHXS8FyrSvFwOKcBgeINbGE3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dwEYKRtTuxqeBJ/GCnQssIgf0lymkMIll1ZBYVR1OJcGBnMqvV2VRLUNb4n+9TwqNS1F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A+ZWtMSg6jjD2q2S0OWR2MVGQUnmAzo3hFJz3v6IAtHr+X4uAoAkBZ6vMvoprPcLosg+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jYxHHvPhgYMQBggYOQsYJLYWypvuhLgrFBIC1e4bcuh4CsyZsGFRGaRkckWEgo8MsrGS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OQnAuFOx3MTmWyVUUCGYTqaEW54hpfAJUuwFcMGP9lc/JAp9xWXdVDXAx3HtYSGTUwpE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LMz4R+46G9R11MqKBrc15ejAIVKLMvWiL1/hCEqNPErWCHEC2hWESMNrtFC0s5mWn5CW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HQxnljuEvg4iRHDIQsWh9aiLzd4jblR5avBGmrOqjpv5wI2O5dVuLWU6l4zHG/3DEK0pY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aGrqN8xh7jEnOV6irStZGAFmPEqpvJvxCW7vEHbtfDMR+YaFG+GYtBMFQmMKnJEzBVxiM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XUunxFtSnzAk1m49rnB3TP7YaAtvG4oq1LaAdWMdTErpNLBfmMsL9pa8hXBMct7OpeJh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qAg5GFYQbOJcwGTMNyA1qtShppZjU1YDhog8rE0kSMHNw1vC1hwpy5l7GM3ymDKLNRfP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T8SqYqTWeTca06bKJQiGyh5jHMQCgmk3LRfAwZII8sJUSys3La0p5ZSAXSMYkLbV3AYM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grtyMK4qiCOlnARqNxNeUNRAiiwmIKTPSL2mhTqMS0I4QqaDSioROFFl6hAaKUPEKyPW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GrdUgmbdP+EVzmLaSUaOIRQOeCHZ+3xCZO58irhvYZncNdTjyuYA5WfkjMa12PMqfQYW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3Sj++mnUyAbY6vmNGNW2X1LuspBz5iq1kIWMR02A1lmH6qXeK4b1AWMut8Rz9mnMXotf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34RK2qmK/MxRyCbISA5wMwGJwq0xZSRycy9eg1VA1SMo8zQ1DAl9OmW0nAQLwKyLyIHKI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udktvHwIpoqCxvsXinUJwDliN8qlOIrnLdXmCjYzQMOGIJXTqHxMlZ4iLmzEFDeO9VFUG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DiUujJYO0WNKK+ozLGtyqePEIxcyHDqFhC8/MDAtsoQFy7ruIgI7QS7BzbNMqzl1BZBe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6UzwIlao7iN4rqpcF4qJgTBBTDkxDRUbzKfMxepXiO9EulI7cR2Zk3iZ8TNWNgTje7KY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oByMdPMskNVEcUYYpDh4e4CwMbzqZuBxcFZHq5ZOA2BzHgCuiAAGigZQBKCIl3qUOzP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s3X0Q0tzbPglq1sXedfipR7TLHi4nFlgoZVTFgxFq4a3FSZuVsGYgmOMVDihkbgZlODWo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TbLReJlRC1jUo97XXUGpypzE2BTPqGizHZBS2B5iKUXSM4JWR0lp01Z1GalYW5louln6i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bsi1VzKEvHRGUhptvEFfSzFkwFl8XKUJvRFNo1p4l1KNlOYIBfhCBKFxmMDSgcwA4mSPE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PNxC11ApHn6gFCN7Hc8/r6jX0ckKfqHeGVpwRwMmxiidCiWThNixB+odDmPQLkqxMZfWw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rms+ZRaxXEtWdr8IEpLuVVh7YBSF0gLWqtXuEAC9IxFVoGauLIfcAzWe5gZacS1XhjuFs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GAU7eI8pHddBjA0eIYJebgi2aDA7IyduqZlmKztrglm4l8BK0MtBIrpQBzFcp5WUFFwY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kl1kJOcstcEt0bl5LB92NLoSojTFaLxqzYbmy0OSPvkDq9QIssXbCKoMHDNypCxmiCYn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e3eZXU66YAlhxpS94TFsry8wu5goB2LMyVNW4gR2E5Y91HyXZDsVYWio0JZR/AxiyZGm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ThhYGXn4HNlL+6gnM7ZjCYBCU5BiGrFcRjAS8B1B3SPCx2FHsl0r6hFKuy11FtdPq2YC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2p/2VGjM4EZa8banUNhMbYFZWXDmziuYeXPUp/8AczmG8fn+K73NlwVkxc3T1MhzSpkS0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oEQxmU4BLAlxPUIq04cyzJO8xA534jkperlQir6i7drpmyOzcDANbshGwV7uVt+TKmgy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FS+grZ7qK0rlvasVvw1vqBWNj1LChYqx1sAYGJwjN3ZEGXGoYKmhy3KCjnJEhYhM1Ddk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PUzGZVBENLCFFOBm0Kmup4M11qal30TCMZqxqXPVYF3KFCMggrxyEbIMWfUIaAcwCsqNM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i8q7hMjCXcCti6zK2rhRtSRhrNghMTejZFI0pqIs92BMkpngXDByW41xCgc9xG9sUlBK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t9GDuUezOwhnvqeIW2ZG5SBTVPES5jgeZXCVequJrSz49RsALHkNXFs1FnCsvrYc4lQE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UIy8quZm+G+B8zw0lXFm1acoiigHIgwCsWrK5TAXK6TxKlxWmAonQysulX6lz8tIkMtU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Fn8FCbDLOLHGtkcRl/GgcLLlQLeiOA2JxeBOZScZmKR7wgKq7CKmQUZ3B8lXdHmEOrGU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PPEpxDdWq8sMC6MqACBB42lAut2LB1ozCSoUfBIRDptlxcnxFjLXM0hZcNJTmss/rOKD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APZsl8CPcGV8QbjbYr1UTngBZihBEu1Lan4HNwMyw4rhFaJB6lKoP4gv3mGhWVw1NvQ8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OxZ6jwDYgRVVEwVEZlgJpanzx/2C1qrDcU6eYtVOZKmHyEIf0weAfUqkiqufhLX9CGAE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hVl2rlaZ9Q0Af9hmUXUKzWvMpNxyf1HM2O7lIGa3eolkA+SYc0x0tYZJc4MGmMLReEF3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CMOCdQ0DzmWU4M4ZkGs7qZ3ubgQGm0JjhKaBHi4WV59wwWlxHG2cRs2vhl3cUdEToLkV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damrIWnjUtV4UrxFVSqgGm83qUWDMo3q5iDfPExeWrlxyM7GY3NsCxb8BRXEHGHkkFp6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6grIr4iswfJDnHGmiZwh3dbhi3PKUAU+GKfeNy5SV5ucpBww3UcrjtfC2TMjYMobB7I9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zKVYvMtmyhu5wZXmyYMyMXLlKDWC4wAN2MBcF7F5jNAcx0pi9JnqyG7ivZ3XMEHEsbPi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3ZR0HiGQyA5LLJAuQfiZawjCxQsqmc/VTtg3Ru78wmc/Eo3LOYyG6P5hHtIvy+JgAtDL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iQsPVYXXiIgPY3CuttKgujjVwbZ+EFnKl0ymwAjiCQcluaG+rSHbZlphlWtzBBVJ40s6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CMUE2cQtrW3Hve2rEDhrUHnmANwQTMsi3nwBUSxuoHeY2Bbtm41tNhKGdQtjetHkhAYP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KH+ol4+I0zR6qADMsBBoGWNg9RlMkBcClOQoMqgHA2l/gUFhUBcWDQ+mBrcjPDdRXYlG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iApMcS2lV0xUcO+IcgCRHAld7gZvC/Qt3CyQRdQSa3GNRuBik7QNoTl8hfpKEEM2dEB8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myhgFgbBxBga+TzBYacqWoC2Hk1KUnPfUSAd2x1MrRTVS5dVziAAtPKewEGNyxTA3Ae2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XYmAYIAC+alsEPBEQRPQiKWHVolvGrgClY7WHH9kRaD4zAhCkyy9gccMSG8O4NDZNEgr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l9TVF+ZRreQlhO+SUoIdtwcJirKhYIrxMQ+Uyj2vEbCijNQEQDxmUrjG8S8eF5lYgwA3i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KuUVWy7JnMhEXiWcg1GEhe2ZBz2wFneCNGr6qAa1ivqHdrjDGyJdrAl0YDhqYCjlfUvA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S9olhHyZQ1u1ZYoU0ijyxYwPio1YB7CKNA8EWLfAjbRmYJMMrMFuRDkovmBTCC8EzwYb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TV2eYmyNaJYRF1Uzn0RFAvOowrTWKiegOR5I1GBYXuO0NDXbEg0Z2Mt5VyYsSN+rWypak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0zGi8ECq1Ga8Efj6gItgBK56mpcBPEayooukG08qGH3DwoemY3gaIHhlDNRkkVWsq9sq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3fiDrSG6ikuQDmoRLROYUGzsit9vRBbacZNS8/EPECbUUkyouX3IMit1Q1E+g8sS4LAu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pU9Jw7INLVw4IDbDVycJ+PzERWDiLZxGkGOJQ7V4ip7ZGGA7OWLg5iHAwJ4hpkN5isou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4hgnYLzAwgcIeWXW1KIF9pddIujmCWVC67gCL23fbPMXDA6CEoOVCZBsHFkBbm3FM2phK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wPiPMejYXslGVyhZqZFw0jxUuOiCYLljm4haVQaqWMOymKiwWqn1C0cNBBOVt3H2M1eG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yJfkalNohOSu1dYlRJuQEsgnpSFLaNlQzMqzcCvl0BBBaj+E5MoNETbA2Bhhe0I0OBLD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GIIaNZrcXK4dzsfcWyyiHTKhsgVIZVjViRPhnCJBMJ7AxElj0JZCOAho8dnaUnQswqrr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ABXeFmAnp5gfqBSAwlm2UXcMJzCXyWy2dpYXcUUw6rUzQF7SFUUUx4gGjMoGpnBZWpHc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7gMM9I2X6UagagPNhf7g6wkMKbtY5jA3aYRas2HmG3/M3a4uFFm3BEwG9WR0Raju5qXK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QQpXabmPF1FXBLALKHuOFzDxg/qafwDNcyp8zaU9RP4WMxsIFR8yg9ZBWYFSkeIjqXv1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1AzQIuNtZM3cZl3i8xpQSyFatHZCwnoEP9UXRCJOIXmbcUBypitXpePJBFwN3F3gFYlE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gDUfctwKlv8AGdLUe1lohEZeB8SuNZpvqFV6w7iVPN7SxEEo6olrBYla1Q3CFvd3coBg2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MCA+UMSC3AhLFFpjDzC7OY36+YdacDcGIJVrcKGtMwSlUNmQ55fBwgb0AZhqFUTA/wAH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B6ItHitSm0eq7CWEWPNwRWchFizqwAWsPKAsZzxhgXxDlFNwHEjdkGY2hrEtOq4XWFeS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vad4TCOD/AB+CXyuMrUdArbfMKgloyY9tti5qMWw9kbFXUuDDo+ukrC0VYud8TDM3Q9E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F3sq1MDPuFe5VVRzcb2y74gEfqX43uO6Rgix4Y6AOAOJ2MXMLnZrqdqrgmmxpa63s1Au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lGLGBSd3LBlodnuW+jgYuXD0MoYYMwXV8IGpVoav4lWV/Kj5XGQFAgmrhwRJR28zYNIY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fUAHB5VxPR5uCmz8Swp8R3Fa4d9SxX2uFzR8rAoFDQC66hQXxGnz7nEejVFZgY8u2EWX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QaZru2FhDmDEUEUziVhsWIbgcReLlSiHGI79EQo0GghyGuruADmcZYUNdgl7WxyCyriq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6W1/qZLtQHFwBQWl3e4AIcqDuMRWzZEUAHu4ztIUssQImJUGmRqGzsvUTwQJVPzYgjeFS7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OeIyLYFDeIV1C1rXD+oQKA8tRCYDluE1YeCIXkfUQ7eqnhvcXzX1ErW8TQwrLVFVXED1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6rxiAaVWsS8tfbEvvCjahBE3nX5gcn0ldTDsGLcQTuEJDKM7pKk7y4NzG3abjO9qRmeO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63DDKt3P+/2LU29S0iI3hhQFpZk7lNRu94VuNll9sE2FWo8wMhCVqrtz8yjtD7QAstF0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SiPlugwpGsU5Id7gF0w7ngJ2Wrhy6FHSPm6sq91ADJanmI1Sm3qblf3LU9QcDqOpvphn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SwXOIIoHlVqmJOLbRG7aax+Amk8Ci8C1UEKVaq2YwfMF4OTiWCrDCy+ieTUwU3/jA5E3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3+o6UxEbuOZIPlKCid1zGf3W5VIm5EVFI4ogpYGoNwbv8iYHVdiwQCHEBqaapm/GMlN4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yjTFRddsOZmWVCSJysl5NykMjmbzgPXUE2K9vwSqGgZXTLjQNcoz3xmViB1u0Dl8ygWb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kaUdiS/yZGq4w6sxohz7g4zoKnZldVGm5pjTlCBAtqtMpbU6IwAWAYlgt0SEEiuN9xJe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WI2abcROAQLgWBnVkY2Of3A8OkllbWbuWVi9dzgkWLTL7dwGxlEVcZTNhzGCfeJeKpix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Ywb4TGZYLAPPMtgvscw4U2c6gQhLeB4mSOgcQCAYgTURSqXllGIrCse2mzFzJhdkMuN6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mZDhvcS6B2DuXM3AUw1H5ZgX66GI870BlBTVbmcw2kdR1Sr3CZVeLlFKB0MvY2O/Mv0w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e5aJ6pfhpSpRIgAOqIPLYvS6x8VAEtrNCCBJi97gCrXbS45xb0wWglltfpHLBD4i8W4r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BWTU5l11KCIUHRAjPXHUCtCGbuH+ONtBwXto/MtF+5rSzqDVaS4C9iSqDrpuENxxcuKC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AR5NeULKrcGColCmt4Ag5mozBJGYA0rNscioeghvZyJiDcIo0hhofmBxdal8bq4uCW0L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0MMQ2KcQVWhwvcvXle2YLvS+WVqNVcJzLAAyGMKJZTsnmzHmJxfYEFg1ewhTdOb3B8i87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6lKCXsxUNaAdU8wqVZ3GnNjkqFJlORJRYgpVjLMiq2bgsBKqkjTQSJ5QTDkVlAmcug7L7l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GAvtAKwzOkMPNiVwaKv0wr2+phe5sYx1U2QT3Dq8tRmLj4JMEHPywqyvmE3dviFMtPIR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Noa2Ds1JkBWYBctrfWyXjY1WYW4zkOvzOTev+aSoRCkFftlUMsm7cQIA0cwT2VSYFjdEA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zAqvNpHV8MLayxaqweICDA0/KNbCDLXIdEKedzUFPYrke4eH1BS6K7mQWDxAUMeEyFWt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hsIt3SCGKzdGyFgjpYgQ3LLLjeLykbbahuAop4WO5lFNMSgVOW9RIXhTmFtesRwAk0BG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7YdiociwTbEygs9vMQDgTqfENdz8AhDC1TY6iF4MpDBO1gM8A5iWlVnDNjGde5h5vuDT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AiXgOSSrW3ghzNd9pb4VzUCxC/UqZwdStQh5lKK/dEqsYjJ7l4gKrdxfOPLZGFQHbNwi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wCF1uHKMKQ4lqCnZBKYOaiUaXslcEDT5JZCjuGjSD3MpNcOF+IsVNgh/UVeBjFf1EOVa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I4Ndxe7XeWpVVPahomxakCBMbIQH/wBfUrAaWBCvW3SsyHjvuCWFWL7i+BMY3EKTgeo3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tTO5PLKy1ncp4jnLqHkFcxLeexDFa9O4QgBdEB9B0vmyIkhiphW1GXuZ0A6XEqYLLceP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zDBbppi2ibur4mdSrZUErIdQgipBfMBQA0GK9QgJ6MJSO7CpmTDukbo6iapNmYhXW7qN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AghHtICSA0VuE1QORKlDLyXEOgwMuqx2Jb1+EIgKS8FbizhlSH2FzbD62qZLmUAEsvmJ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4bGOIRhwzBsEJgDOyHbMBZ5uF2e4dE2ARxcNAAHEJsrcxLqKsoAlWmnmaBmUhqF46mWb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HxEtM1Mj9QsKCuGKWseYO3FRIYEO6D6jrKxDlGExAgbIvAIQhs5BlioOBhcz1gNGoRFFo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HPMaajqOmZgPFFGgDaW7uVjLmyKyHx/UQQy4YEpehV4xEpLx1L8Sm2Sy0tavuUUUrS2P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idlu1agrEmQRsNzYCKbCYtQ1LRc2bqDI+pN4iY7qmLxAwDcxWZw3czNLbUXypxXEstaT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HCUNAbnC1jRFCML28xm7NnEo5EaBA2JfmaiJpY5hC3DLbBOy4wtBmAuxzY6mE0AwXB2u4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kD4qE3DedFcWGW/C0eAAA3MZnPbOw14mjKQrbb6iIByszSRXyy+1fCRjsSgsWEnRu/P1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K5+Ar8MwgCUJ+4icXabiU0Di4YFj6YCwZ3mBacagWpeA7l0XKhgZlHSGr6jAT6ZdwCVw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z5sgsFJe2N9IDwTPY3zUVVUe4YAnutRY4SNYNR6TaxiGcbUBCkR005j4ENBFsWXlqUjTW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K3fqYr84g0TncVez0lAA1zHPgjLymRiPFHmRcsQCICo53DvAFywxZA6ybzuOStnA6ltQ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zxAYUdQbf+EmJtNA7hUzi1zG/ZR1LRQI2QiTNbmHlrUpJODKGUdBKdD9wRYSlYCpa3iuY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5VuNdBtycQhadhCU2eotBuqguRYVDWirggzDmA/EBVnSEYJePqGJBOmLm7eeImHN3xE5g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MtNNkL2C1mclfF/MdBq5rcCR5RQ+JyWeSLUATeZWWDe4cf2hngKhZ0QilW3UEyOPUohE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hlSWv9SiczwXiCL4ZPUZu2lbgvT+oUat5LklK/Tbg5x9ysbFA7jCtiaioDUwymV2K1yG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cOoEIGgbIk/VbvghC7YbC+YGI3WHMFw1KapbxiDmlVy6jhgHIyhQvuHBekIA0Pxyw4AQ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EN2huhHGaeBBP5BxP3ARuA1ybgY07KgN7YZHiAzVNVRBES/MDvLxlSLQ8IgkrbMS5Sbo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D5CKoBdUw3Q7EZHKvA7YlQAMt8ykOM2VEMoLMBeVw0GLdSqKvA3mHOuMQJXiBEGfQsWf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eDm0UFDqUlpD4lzo9xu1YHZjuXkceIlblF0Rvo3sIjcDGYepa1lLS41Tm3auITjrflEC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WDtyxMknDW4AJLVzcTHcq1Nar4EaNL0hcEUV0PEtLjqkImk+sWIdfqxDy/BKU9qdkB5X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K9RcOXlb5l06izhl4wmVkMgddXMIGUYHU8MKOCHH3/UMLJVaUaZyrHJH21wKrctQVi3k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HlySy8039SuCW7qAI6sTEAorWagoK60jLlEOmLKDxTNBancBkchruUGwAtJTrWdBcvQi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CNTAO0grI811BoE4hnzNoqWyWLfqCCLYWWJlnmNGD5Y0oYMC9U+pawuHqUt7vhlbsOiPA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O9Zh6LB+UuSmVThlkUAMHqIoY23iHfadDHwLHEZy0a0LpYVrGj5mPOYC5FWXWuJY1lDU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Yto7SVwoXiWYBq5yUQ4gqW2Eqloe0gVBG/UTUr7qG7NeItlRUzuZ0xUGiiK4gfEPj3AQ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qeoAsX3lqXm1dGQyQFhyzKFUO4j0/MMS5kYbgFfLFjKhOa4THPK1xM0CslT5CWZECWlL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Bhh+ShYm34UoWXOyOVMXREjBfE/5OLKAcAbg8j6NR7tIcRFw1wzGqq6iKC+eIBmFhjG4J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NH/Yg3zWalN2uDmQX1BmiWGoFoDLDK28EwAGumFbIZ1F1bkuswmFXmLJdkwODwBDEckC9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grdUhw3NalbzF3mqgcAn3Kbc4i7T0ky4zLeR1LFxeFmoefQvMtaQcg4lhUVKljM0iBgEL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WfMYEDo/IjKttVxXxAeOdHcEUHGK5jUDPARlhNiKVUdlcO5d8ptG4t1+IUVmuri2MvaW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pTjPaxzaGdEha/kkTHz2jUQ/TBFm2bAvhCCzwEGYdZpacDFWbrdCDYKdjxCV3ttTUpY8Z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z5mwaZYMWgbjVVNcRKUtbpRiPI6lCTeRmWhQlRNQYCgBD1+jcY4FzUEXyOCIaBzZuBgt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0Q2z7wBf9x9UPJQhaEcozBysDnaG48lD/cBgZ0JP7GkzI6LBMGfwMvOTvEHMH5lbh1fE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6qpezeE8KiXbMRzOdqYGXIxVaj2IEbso+CNPusIHZzefUwS2msSxYLSZ4p6ialyuqIpB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W/4ZGIUHEVaY3IzaprdpsOcwE79I+H6iGMMnqGl0xO1LjAYvdRl8b1UMtCTmHB3k5jY1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rKwrmBiBzG7KiT3BL9zrOYjzUbrH3BfaUVXYOXEVpbUiBcdptD/YZhWU5l4CWg7gM7VA9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UCjocDEEMtFWJebGoUOrfmYIfSHKMIoyafOLnxt6gWzXplLFaVv1D7FsyPikg5fWBLJjG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rdIY2+wjNGjP5i4LOagG8HzAaYPUvgquY47cURjiu444GK1YZ5gTJbKJoPMFyPjEoc/M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KURXWluEaV7lAcPielHmVmkEBytmSq09TirIIVWeGNDiAo2erlnV17gzg9RFvHmNho+J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DNS9tLHKwlPjjcCtbzKm2mlaltMeFoB5obZwINvPqE5joZlCkWuEwiFbC7goQWFi/UHGO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ApI1mMgdSnm5Q8Fs8IS7YB6qXi2kpZ3FL3MtmeMwGy99swFXV1mI6YK8X6ltlj9RL4rx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CNde4BnmO7iWxvxCmpGoCAFaO4zSVKNwbdBR2lbebUHEBoswc4goBrQmZdUS06jqkzGU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kT08FBIq9tncREKrATC2HtiFgPcU4EkAtfVKlUPggKUvQQc536grkX7mDN7uAuxR6uDZ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lCU/mKcPpS4PxFPGwfS+Ixoq4uYImMEAnyDCDI8MULWXwQpDfML2NjLARInghq0GVGiB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UMlTvxBS3RcOCJwZYAoDAK9zCvOwKPU3+DwJGeEoH3RxcBVW7p2ZlfgUPMZcqzVO6gUqa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11G4camMHkbipF3xzKuAhOiD4/EFBbfJ1/DjB8T4i6x/ydROaPNRPM9iGDcSmpiOkI6Z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rjIGjjWq/cNjiEeYgWTJkYoAjd2QyOgJQZNg7JV1R7blL1Y4I7utC8w+x4JPuWCJum1/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DBL0LHF1FabyX+oJrZgEf1BAI2At+alQ70Vm74DEbZOiCI2r+ImAKzuCvbFKVYqCD7E7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OBANMXioVQv9v+0rW9Vo/wCkdVRenD+Y19V/6SgMnn/SIQE4LH+wtUfgf7KuX4/6jvku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+NgS1fmNV/JH+0Y6r/bLjB/JHQHrJNj8wJcYv8hLb/MQb+lMm4cWputDq0dwwQBR/wCO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C02DU5yxIfSICXMQLfMbXC0AX+5e1ByMy8TLusZa1YadMBwvuoipDoZQplGJgC20tQxo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2zvn3BG+XMt6+yGIwsNQVwPE2QiDFDLuPxGzRabqBTAa6lU6PmAcfOIk4b8QGJ3uUDVeo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uJzY7aZFNgo+41SS9MWj3JW45vMT2VYD1L0j1Yv7ny4CRJgunRmY4R2XEaDUxH6jhTWp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+IVKDsWLJi6aJaAerlhtOsxsoY9zO5fJGjfUrd5jGC1sO4XGR5GJdq/DxC2qBG+0HuKWw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wDfD3Bpb4JWuGdJbY9XLl9u7gW3iFhavLFV9sDzHChjI3b4l7JCZv5gQAFYELdhw1Gdm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LR+USxl6CyZI/EXCvSmnF3AxFozyMGPKXN24lYlO2HaB0cEokK2FahkFVVsKFjdi3HBi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uXGjrymeA1xCHIcEGGA3dYaJ9A/2csK5/wBJj6f+OYl2e/8A6QtpLp/6TNVOqf8ASKcPf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8xrb7a/6TkE7/ANISIU2NV4mvjWE4hpANAmcWrcMiDDK4i2bpY0EbG4I8rIAtCY6JUSi3F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fNeqmblSWvcA7zjUMcSOlNTNqdoS1AFCcCFpscMYjaocqLY9wNR5zGm62cwaBVi7avGI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3LVWuW029QpcnHJC04eUxhQdtRE1QPW4tZ+iFFIPIRr5rwwrW7d2mGvhcWgHnKaarraN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gajZWdprS8UjMvB5i7waqPWJcXTmmVFqdjBC6vGiOQK8qIxXgUuaVlu0ggIfuMapG8kN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Nge5sIldpLN24Jj73MmDmwWN3gDYPMNUtbdj7iQnoMLKojdYLUSgBw7qYLPE1iem1ajL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VuBFy2256kipFIo+pYYDyMW5sdaTSCc5gDAPmYPw3Ma7o+TcPlziyOH8iR7x7SNpaegl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8yl/fKmi2jbOQJadNSnwMHmXVRQUEDSBigRR/tbuIl8Fo3wrsDHZjgj8Km4+pQ3XQMMA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MEp8BcxgL4bjRxXzM2j8xEyZ3qeRT6jhn8T2YgH7iUn9wXa+IGdEXODzKVkzOVGOqgjK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5Y1dWfDMDP4YRLePEtBm6uGHzO5K8zARpGrhxqnMCuoZyLlXUSEabG4BrAxbzOQkAmpS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7YkaNDkERCZAy3K7K2heSCArG6dQRQbNckSoKzmX70byxOVQKRhUye5WGidLFzp3G6dPi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3aRvdB9RvfZUq4PqbweiTNKB0ETq78pE2oHxNQCbqp1uuTUdyHmH2psgdwcXUyVWq5gAy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csehCuNMAbgrzVbYR3chbbcvoBq13PAIsiA2DqZYXElVmFljuSKMpsym5deCNQhpVsVC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3uWqFpw8S1YKYgW18MCtLUbUE8TO1y5olBfwha4ULLS9Li2ao8xoK13cA4xHkv5llwfC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X1AYVg6CJ4dbqFV/yArtK9zdQq+WXVaHm4iDSNysW7gq1YA23fMDeVliN8tEtVAfMqcB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Ci7UEGmy3xKsjtAiuxwXL4hgWsF9mOkNPtD4CVK3DSLSPIUpVkdgOiNYPLvUBaMJy+5y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RHjEcDiBtKb7GUU2gIKRAww0QMAsbjDRvDLRgXVm5XS1zcKMsdRQ569lQRRHoiSYMpX0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GjwM5bHIF0vTKRV3hqBD2sszY9rGS9VKuBlG0QxpZY9sfMUOssoTe2QzCRUBQE8R7MDf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rIhj7tolDG5zEP8ANZrxcdVuLKSlfzDcvD1Q1La0eTSMjDpSz22DNMhU0oXH7IINiHTR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pjG5tZPNuJgD0VAWj5ikmU7jYw58S/LC+JuFXzOV3LGVocVAYMkoXiW5NaAmo59y0bQ8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Hwwa42VLxeSjqALjaq1BzSbL2hIBLpQ4N3lIDciyNQGmwrHEZiN8iRSjF1KHV1oNzGC9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Xq4thMC6HFxvO81Bx8NqWREfbKkqdu5ikfMU5fmUhHmPRp5itEbi2am1atMwJz8agC4x6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z4nme5WqddSzA8IwGCaalkt1xeqhMUcFzFqp2xVso5qWJb3keIbRXJzwxg1DCLtXoMRI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yoQo6IULIbNICLO7YID6Vbl89pBCMzGYPUS5TUpWcSuKydSjo8Q6sCFaMbGUa4mhcMbP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9szYIX6LvV7npO7iTh9RQgWus+YC0KvqIVU6SWCw3zAbzTxHNUnUEnsI0+C4tHj7QqNt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w+55qLtPM3Nnb4Jtl2eYuXt6jMxWLhNcYJoFkEbhLpHeeOM+I8JCURHFHBGbd2ICOIG3l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SdDexLp5hEtpXpgLWHaCWFUDlIeFD0UMdnDDerg3H40eCMsU2cXKW2LvD74gjAHzuVxg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qeA1qK2fPURyNXxAGPpKdOdzZZkzXc03L1Gk8YstAvBxKFkOgYShQOxzEp04yQ0oAoNw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U0BlBGscRgkzG1csAwopdMPKfQQzMLKjMwRYvgi7mGhCYC6H4gAPjRArCUpplI8yIvfe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qq63VcGbbjThwj4NOyltaKVyJdojcTOk1xdh1MBo5yQbkGK9RINi9R2POmVnDm2JbR7m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NpR13G5wfc2EowpFS3jllQxdto2BvJki9mxORCeIMLmeslIFphp0jLxs2biYqObMr0zW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Ubmh1NODd2kW12+ib5ZcVR81G64v9xV6TrMC0PzHqB5i4CUl81WokpfVXK4J6kiyfhqF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xZHfbxYQQpzsxr7oIFDuoQlpqyFoI7TfYfBFZAHiU0muagKgHyjauKpi3UrS4wRLzQia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O1XN5jRI5sYJg6K3LvtYRhpQ0oltqA2Qz2oYfTxAMTAqOSoG7vHQRupb3LAr75QBD5CH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Bu48g6mgD6lsUKOalU6Ir8RXi4jn0yuZ5jXn4ir8cygcuYADcEHE5AuWPEKzq+mNc1DR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cj9TJI+Jy17zAcHoYEUIOcw7P5QRjhyxowT1ARcnFjmYg2rhCUJAo+SN4NrDY93AAGhQ1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AxFoKRJgDZY8TNwZgPEvKEwC25tpTV9zV7PLB9e4UJndnT/uOwHZtR3KOxpYDRU2EXBq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5lsj0rESts7zxGopvOgisKT2TKsx2RBRXxEShqcyyhJpA5aJVEQeSFLGqw1EGsvcyQeR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N6rmUs9xYpjpIEWXtEZY2GHkgEBnY4lQbFio5sqyyCh8LA3kE1aOHhAyiYid2w2jPyZe0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AeP4EssLQN6fJBmqTnMBl3XxLGLVKTuDnJEKiwyPMeXrh4jVhdMc9JyuL09kYilzaG9V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u6qHU9lhNpdzcqdizGo3Qx0yg3bMKKOGZdG2CMdUDEEAAhVLdQ5hQw1uC3V4JW3UMUy+M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Zi4Y2b08wxlT4YUxaaGcblW7lXG8APmJTBfJEmbh0xrw+JsVa6YipSnplLVtdx0KvjM5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/wBNxBfAZEEwulaOyG8K3EBpeQzwBKQwXG7FwBBYqmKgCuoYQx2lx3aHScxO33cLWctG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gRsxTRBppV2SGASYCkybhyIgRVtIrRBMzjmDHxLsZV6iyqXwy1seCEOg8QkxAsK9vOIf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71ZGFx0RNrg0O4hyPEPTXxCDrHbbyQh/tLOF8WRs1eFJ460kGimiKPJCb38zbQyl7MCe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2Mf/AFzL4qemMAts5YitFRgFDes6mRZveJVqdD8zw01gIerW1GOFG8UkpVbXQ1AXJepz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XFSpTUhVG6RiV2ttwBlTjgit5aUQJsCCAEeCpZUTq4iptl1W+WYFKF+4rVFeSWZHljEM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SpgVxIw4YHJk6oIvQHaZmICDVhj7Iek1MgHOUhgyWQ6jbZdCHdEvKCETJHWjBq5btjta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XRbwzUllDuIIGMajHWvCsABVGbbmLWNpzuMytqUajqFvhxLBXKbgFcRrilUHvcNoN5m3E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58X5i1xMuMTD7lkUFDFWQxoYwyHNCOFL0p76rGIhfm9JtlnYRbFXTxGFdDhdwDGaa6hA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GkzTjouaDu7QBQMxI5uaf1RBz50MfsI/THliOPK6vMG3k8uog4x7h0/mBWUxKXbAOnES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LiUqFR1slTZfZNDW7E5h9RHI+yItwyy9SjhpjZVMEDhmHcGZ3kll4UN4isD+4BV6Umlb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wr3CMlwNpYZraUtG484VMx0IYSrkBn+QsKDgqfggDDeDv8x8KNJX5g4DMFRAL16noluc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BHuU8y94IZ8T0I0N+oDe4jjNQEr+BaMv3AHb9zFhfuJC08DBe36uXYRX7j3vuGPwieV9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ZbhWfEGFxLw2lwteqgrw9aJhafcw2OfMey/USihgJYupbojFBE9KM5JvAxww3a2rinhg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y3UquiJVV9LDQyuZQ14gggFzCtCqgCB5DmC2rvq8RAaAlEuIErMybIjxURVjRdX6ibAe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5uANiPAQDDY9RXuvdahZkae5YUg5shlUrLUrCnkxLpBqucVAjpcvynzlQMWr8kKwLbB5D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AsRbzqAKoGxCXQymkxmD8OIktFUTBfMGxq79RYK14zMwK8qalEghwkrvPhd/E3JOAZDi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dZPxBd18QS1LXVeJTAZX3HlA3GsKcTmoM8RusFviDGoNOFIPouG55Dps+CK9nhm6Z6hC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LU+ERUlzyx0ScGs2dnTBYudASwyjE5Z5inJiCAagstYltlDzB3kjxW/3HylsxWBe8TsG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LO2WP1CjWfbEqxdVnmIbKuyXJHp4ibYVwkVaM9QcBlB1OaIjZYQV6PiODpYUNJS8QK1G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E516hRTWJuBvOeI26CdIDqWWW71AdTyfxPBWfD/AJjh8s+YdvxKeCAz08y3Msw/kSASz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EbhfeIb4vyRL0fuPYWBUH2+ACQGnSBhmL+qh1SPeYgZPF6mYA9XGa4KNSlGkwnErMXAM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g8hhjp9soFb1NOpThFgYnVAyi18allBiJNjm4ga3K6lhUFSrtgbGpSZbJXqv4OONzXzO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Y9Zc4iSsTItccSlKh4EGR/kKiKvcoZJaUrgMuIC3LWBHhmASO9IhGBhiCsU2CKY4UXS/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GpzzGSrvWwj9zBzbLSfgqA+Q2LPyxewAKwS1Y+o7MwAVbLOXxAXGkoa0QUV9QS6vMCI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E1vcxKxqN9YlXqVZAt6mDmGHE37h5JriI2nuKvAw+vEo4wRGe5krN+oCkzXmOF2BhTt+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6NsGsfWJeWvmGHAHqdqmApRHzLII32xkLWbsjfPxFdfM6VcSWbcwN1jpNw9HvK1C0UrY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vwQv36qJTSo5qOFv3EMHh5jkw2biwFqlxncHyYjUPAuKx2iCQaC7i4VbMzOlGxhU0add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lvTDBkjCsLhINw7mKLBeYe2NK5CUFlTBOSEYZgLS+SFKtPthRvmCd1BrkruV4mQ4zKur3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RNI4TN7+IrUFOZfmp1PgnuK3gZmpWYByqQXmL2MECN+dkI6HpNTerPuZAgeG9TKSUedw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jIWfxCHfReDEr5uB7GtrSKIl4SXpjwj+oUQHSK/MyJvlTDSjwEVrm+VijghtAfmZGalC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blSvqU1qKvxNp7TOuJ4nOsyh8yjr6iGLn4T3mE9oD/8AIFNv3KXC+49r7gDb4Z3v7h5W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TxDu4kcsGYouPzOcSuBDLhUCRUWRHZMGY7uGE7tBW4iXSaS2JjquhqOWou3CokANbRgo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C3F6PzZzAl2aM+JrgAHUXAl0QExaFmVrKVdkvyG6FbmGhyjBtlyXqMnMCj3GaViikvFc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vOicWpOi4QwMsIWzUfRgDdxhu2aJHv8A3m2wDw+I2XWzc8RLnItoOckFkhnCQJnMWIZe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RCtTclVTkDwTNBVC9wRoeNkQlDWh5pZ9+G4Q4vRaXmIJBS0aYMJ30bHicoVqtwzAmlpG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EQpn1OLMXodsb2Za24jfOEQxSmE6vlAZgqlgYtPJbGPqOG5B+EzledInReWycn4gZGGK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1EFW9w/cQG3qW3mBR7XLq1qK933MVDU+Y1swNlBO5KJGqg5BVkwJ2LLqVSmsm48c45ID0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lbgI9ka5TYbl5iL8SzuDyT1AKq5QlTmJD+HcqJiVKzHK4BMVLI5gU3GhpEAozPeAgCrz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5uMw+EgS+ibA9kHzvcLAQ5xNKxfMN2+DKjxnWxE4YQhVeEGA0P4VGztb5lF3cQ8xB1cR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9S7llmIJfHuPR+4g5K9zJvPER3EGqSvbNG57pS8DLd016l5036m0xEMKDrMpfESUomgpK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aCu2K4pDcDqF3JBh+DGAXjoQiUIXdVSrANWYJfZQXuKbLoET3XVGWaRAp2i5FxE4lIlZ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oS8yzTaLNzADbbN1NZlgMQhG7QaWfNfJu4FrvtJRETg+PMoqJkdjAhIULq4qujbxFPts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VU3AXlXK1FyR+ZUHS0uiYbY65pCb1SOMwCjDgqW4gQl9Yjg85H0RnW0KsggwIF0PUChx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3EULNdddU7BK68LgQAiuyJhMVmDFBQanVTEa8eA6ZV0gANMQFa4LBItRcwgfOinEKwlE3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ouha3UeIqjziR9wcDd8xyIVrn0gt+VG1jH1jHRisNdxzIxTVCyxAUvatKNGQINoH+zhN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5jlmlHB9RRf3GUs9FgypLfaKR0yhSRm2agyVq2YcqshwXo9wHEXmB3HKgWmbcMYjZt1XD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wmyfiJsrV2pcBG2SgzMCkH4JLMTqHHhKrk+bZkHryPSZvBnCOGzzOUFQ5XlzH+ZL1D4J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LLZKE3lAbo6nzgF5ycxCqIWy19xwaA9xQBbUxFBrt4hBpm05/i1VmbS35j7PuIbSB3cXO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cn3MOXE9j4mRivVxPXgWdoB7hjUvcYVuuito5Ua3SykHYDzCgL6dwRLPjM7BbqmGr61M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1SaSvJghi9RRbfnUKiOOki1DOkGX6ATGAuFkBHVxDGW3ZCAH4SmPtuYGqgg4UgTg2Kvc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sIKImlOkSxriCFnDqAp1O2LB8eXbHkGl6uJEjaDNQDnDen2jjGl2dxStYeSS2XEA1DCE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ZIC3TCSxYjKSskBsvcRonOQSmFL06EE4LXBcC+0BcviGE6ltqFFcB8RCUsAsAoML7Hc0D4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ppEthErK9RSgYAONFYuCi1R2U1U9ldHMP6tgVsN0W7b8peWxdHHpFmHeKkPFHFeptRyG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ULw0Dn0RqQ10H4lrStXXdxE3N927LmewNpyHUActAqaAsvKAy0Axp3KoShfEzQrYDC9xs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kJVGP6QrlkdbDZavzK7FQpg9RcuAzcoU9Sj0REAY5EHiV9oarv7YGwym48sK/HA4OmpR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6ulFR7Aq7seyEuu6eY8S1wrswMCoEVXQ4iVGtr08zqOeYeYi5ETDtEEiEzCZ2LxttgPDDt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WxUtgO5saTlVXaO+KWd34l+UbarKxdBOFlrGRelEHQYrs7Yb00pY8hhB2a39Itmqs4Dy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E3RPYrUCABhlTmVIY7sO3qXTcow4RQrsrR1GIFpF+yClheEWs+o5EFco9IXCdy4OGOop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tJ63cunLZxTSSgA3o6sNYY4ZU6hsbEUOWJYOzZ4H3GRINkM7xMautEE8wbPajdnJENj1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dI5qMlGr7s8TNYCGfKJNwBgb5lbMHcrcsAHigh+DXpLa+6xtHvoSMWcO1qD3qroIsFxu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KsnMHUci6rIEN26F3HzHYGNanlK1Ma3NY5lpRy0G4tFRcibjLDawpBACrtxGlZqwCXqF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pYakeZffGAdwByFpeSWsByYUIxNOyUFQLaWIckmk0YzPBkZjneLLTGB0nsia7Ly1iKiL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tG6NXBArRo5gIP3t4lqS0BqdEji7ipQtg1FcsWGoYhGT/ADARC1vcCibsw3LJqViw7Fz8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24UI2kv03GFBgFORQxRDHG1wfsqB4laFJY3UxkqwOiBxYnBZbK9sMjqByxq2QLvRFQN0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SEtKQILgwsN1xDuB3fcND4KPylaIUbsYtqxqaGAIbveWZbwjw4hNOOrBGbOm7TAwgbbu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Yl3X4nCNAA8ywJYDxyQi9lg+EosdM1bDEps/KVOwwphcTq3BbqUmSIzc2HrUzUpcvCFU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2g/tUURnwtIWTEOgCnM63ML+706lgqhBSxyMGHVoZdu2Mx5yZN0Qyi1hShjECF9dyBHDu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iBFJt+SdwpwaisBEoIruw9RgLbuKhpbQlNsG3EPxRCKmvSTtgbxxsEulrmUIRKHB873B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+pe6N6H2mvmamOcCbfAVqKUUyGV1BXgczO/drT3LCmfZoOMXHyMNcoK1XlVF5AOa1KlKI0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fC22XJkEO3KZOfqUUhcdp55hUo7vZwWUKJsJ624gQ27cSD9vGI0eZTAlm3kl6BPKL6Blb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HNws65iwf/EK5lZe9ygtXorHJ/8AYlCxwMJ2cypXbKR4RY77dSPzDOHaDukEXYp2dcDE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hC7BdTNyhWR8xO0KzbUUtRjZuMNcQzuh0XrNwEFV1d+O9wMzdZi2VRhK5GXQxQnHGoXk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ceZoS/JE9AagdY9Q+nMXFeql48O6K+wih21QV+4QG4JdIWFg3RAUOBYhMcARJSdHsKwj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l1AlM1dRX71V9QYBQ4aWWFFjafmOsvgZQlQlEyECGXoXUCWB1spHjiqw0qIowSbE8zAb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YbQD0lEKKOgOoWKRYc1BRqyrhYtoLR4lSyrHNQqVItrzDa9CHEAsBZYqQIdEyEZO2z0n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nGh6StcaQYJ9HpBhglAVzUsTUpRtGBNlAoS94I4pGWCpIJPTQ4WIWAK4EHgQB3iVFAsJ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qjhyIlF2C1vxHSsEu4OEr8bg8lR3nqJwDraEzZ2XDAJJNiYh1gQcaSvoWRkJrKwi3mEg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JZPEp4WQtBMcszAVdTfIZUUIpPKawmNCTGaxTYy2DlrdHqCotROkjaEMzMh3KYKWuZkK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c8Qer8Fywjq37sPVfZB3Z0rDCUpAKfWYwUgqPgYdIVNVOyNJ7THxw7t0BRcS9McW44+Z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AGs0FiRON0DLmLTEQQE+Fw2EboEmSjHEvmDyDVoXsXD8TVgK+RGccbngVFrVrQB8zs3SJ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Tt0PtNQiGydwcviYmA41Smbm2wndS2JLOL5xk5xGjHKwTfDJ2fozzVtxP14+W2NHK0rs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0j6saHh78R1I0KPxClrX0yWAAFtcIRhJXtAVGWi/LX4nlj8f6JWgLja9wxzDTx8wztRKi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qGnl8Rg5BKo4PH+yl86LuFncitXyS2uhqHiO+AlX7YWUzhg7xMJaxeXD9nY2B7LlW0gUp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cSkLtWUF8QhTQtUPgjZ1MVESsyqsCYyfe+a+v6mG5LveUhyH+8OUObawYNj2WtX3GASs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eoiFlZSrmYK/sqvmDOBssEu2k7SuE8igpajsBmU6vsVEGcyTHxKidXRGTDyD4mOC+h7d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GzAKGpnEdiqgzPLUSnUhxMD3ovT4h8SA1X0wcAPdJbQ88SHBBmxiJWVuQNzTAKwXqXhV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JPSSa6DDDLHyUjrzNmKibqEoWwJp5h84bh5lX6gMNm4Bg7iiYaEXqXYpVGhl0ayXhFCH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InXD6uFlMV2r+pVioWuo63QRhuZDndHriuyLtEoVSqomOt1GQjK9/EWOHVpUGUG71w8x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DikTBDW3cz00GteYOHVB4cRr4+qnUFEdeaLoW6krILwXbzGVpoJdrCEmTdncWgGDzHa6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aShKiO3UbMliNqw3c88QJLm7Y4+MyqTc2oatrJeZbeRw1+LlMaaKXfiEo5Qw43BYgAnw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Mnw59S6IXxgLHqk94VzKJBQSgqDgwLhBA0gxfBqDG6CFglqh1I9KiydSqq3qoBMRoH+p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HKOS5XAhXHcRXW6KGgXUFUzOL4ZWITXFBBWqLDMxjTiP5c1M/fUWeY4OuAIp9KffvzBV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Araytl4wY4wp4lOIBER91/EY1K5bCfiXpRh1/JTKiy7P+mI2eIk/c3hwAtfc5xXW+kFI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wxA5BQlBHG5QHZ5h2ErSFg43SxLSiFNwim6PcOuGgGC6grQ2+BuHs4K6fxFI9qDanllN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2y5S0QyRUuDgwwdjAgZOI5MLYJjmLLNrOcQG1YV2hKKQFYWwaYXIDUsjdBWSiKtA1G8U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nzKlZW1Nu4gL9OE9iFtbFZfUqDAMCwCZqjLjH2SOwZgEuaqD+IQCO7ZuNbYK1IiCgUai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ZPtgwdMkYOgLJw+IZAAPgO2FSaaBsXcTBateMqyBrQyix8tyeZY3EC4ZvZWaVLy6YLTU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rDZd85aIACNkswy+jL4TZBTUoKVKgna6qIL8lVCwngVFt8kIwlrs+ICw8tiN4lEFwqqB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KBLkKjDSCDkvhhWs9Ai2wHqIGBgGz3BS9hP0hArZwcNDCT2SYHmcZYyFcTtpga8SwraU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/MIYN32HuVTNUaWAoVJcpTlOLtvUDvOzenBA84ZGB2sqBukMLBc29SwTwjFeFLuyUvxx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4rpXBs4hyq42nhZUinRPmMfuABY9yWeHdZ9omGSkId06jHTIP80eWXduPxGY5dsr8zAitG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jMCiXAg+cegyx1Szz9sInNWyR0Md6D2Qp46Cvi4hF6bDgAsjheYGrXahqNWqwGBLWRAC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fLzhsXiWUFgseCOCq8wWLj6wB+0+qKSkziHjzZCmKAOBPZLEKNoysNYs4RACoWbFNEDm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Exx85cBVrW/iDUPyOpZXX0eE3/W5HgH85D4ggtGANM8jsVbh4PIBiAwbNCz8QhUhWKO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3RhMFNcK1CSObrExwKHGJVihwuEE4joQpThlIIgA2hWDsGgCmKXY8kcoVvVbhipWn9iO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WhR0cDn7g3ueWK6gKAftCCaEUWoLNySwHcDChoxu5rgjy80jhAKp1ion0Ld5glCMpqEt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qL68S4bFBCwVWs7IGzkK33KPUiJaY28QGCVYiHlMPwhodx5QGDiLhRiBF2yrlhEshjDO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V5Zao4KSpY1WkXCAB5wQlhrDiYyMhYYSDM6XmZ6hUBIaINAw3S0s3uMXprGgZPVskQLu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IK0TklKOY21lgYgccZbSykaw0pY9xJKRe1mW23Yv5gbgV01DlOcVkLj2h3DG4Cajuu+P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3xlAauIHqyvZAilcC6QqeqGbO5RoQpXSUWOBG0PtyzZiliwIG5WWGApqXU0qD1Bq2jJ3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rWBb2LhJDWXrBMDFsXYxB6v0ZVj/AN1MDKKbiiXWcoUSEBXBDWVp5ECkJ+kLg1KCix5x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k0FN9QKgbNdx7eVWSLvARgAJhVuVQYAJmLKkCLyxU7GN6VsrrpZ84l7drYPlFqN8AV0xB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OriQ2cVEoIVMNblEUdLErIxzpMsA3gZdLHQ1lIg+RiEXoVVGIYwv0NQRQboIlWnHJxHF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2w9XHyy/AvzZAzXrm7m5L1tFNad6P3MKCKs5hQ4gpvCDwmQXLWBcI4RYOjVe4GQCttiM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tQ3EyL4ckvZBIkIupaMRWoNuECo06WmVtAtiuYQHzsSqi+0WDqKt26eKHDQFHDfUQv1G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l7vUrmz8pWpKLQag6LJoyfEFTFjGSB0MLgJMaA4zGpdwPLlhAIKUwyoCyTWUAHBc8ygJ4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jj5E0wlzqAylPW1XMGCKspiNIwUODGMUKMQMVS4DLE1AAY7HiIEYo2BLHLAiCQYNBAtc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9TDm2r8EzgSUwDKqIIYPiBECnBqG6BZA3Etcqo3FvDk4IZjrHBCVa03nkiLWK/RxMfBQ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k8eDaQYvG8gl2C2jJ7jrHyPMIE17URcQVg6ubcJc3EI3LqpuSwnLEelycIlYtVgAclqU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dGK8IGxDAGAphQRGlLtlmd5DBD6oyHEvSVOmBVYsZp7h3cBxuP1HhhlhRBYMNwsnDIxj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JMWJkPMGBWroamAi8L8S0sG5R7juGGBOY00sQk2oPZSzADdSahvk7o5h1QX6TIS6PZND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oEVDyO7hLZ4HiIKFiHUqEbaxFKFNt8y0IjiNSwxLYfiVHYlPDKQ3gkVYC5mfimsxQopqn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IF1aodzI7s0umEFHY7GLx5AWRcLACL7mbypQbhyIAK7j5KKIXlJks8uY9QAuWCx7ueaN7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VyFS5ZCWCX4W6bPUXXXYYEOZw42xdIAairkxcNKOpK1MDuCJWbw2uEfr0WCmNoqYfCjK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INjljJxFcS3CcPhaWxQS5ezMRnsNoIQa1YlF3MYtjZ3d+oWKHTPEtYfoRmGtX/4go4WG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sAilal9VECu4tgWtZ0xu6lY5pAijOLq4A3ILZtYRUo30yvHcCNL6mKVoi+8S0gcG819S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kt4O4MMDKbP3CBFNkKuWhGoSpRwAtMSjXNZKZF/LqPI3VdxDzKC3cpyuymy/cr2zmcDI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h1eAMMZmVqXYu4+oACHKEoCFOosDtGvjUzhDd91+IBU+Ef1GKWvSZKjUbwUjQiq2BiNk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/JqzObjso5DxK4spMwdIpSncNJHdPYTcq5VzN12TFyinMdJxZKXbKEBaEncxAALYcJJVV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IS1uPMRyvuNwHYwHMzAIz4CUWhxN+YNMmWPKMi7TLBQtXvmIGU7ISiYNUwkwAs2rczjd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qPUHVjhpiqHvDL4uSvUcVyodRr4mrSOopmxHbAPjs3HPYpe2NEDHyRFImRxKJtbOksQw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6UZuritBLJWS4e/HZUcUkhEZC0sxwC0gWANArvxD8pmQ7lErwgDuVAKsMUYJaaazjwhyM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xGoA91AQ4hHqF31BSgUbhsAqAljtw5DcAlBbB5gvFuuUjzeDYDG0QDQyyt4NpqWVlJaQ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3nEe3KgPMT7paU6fVX3Lok4OWUbUUAhqQNzVRDSYwaglY+ElkUN0iJnbFO4cFbaEsvRS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VWUAZ/MKLmU3MdbZjTqNuUKY1UVFzwDqpaEobBdSv0qWRNKUoZnXeTUrFGRDC5RycD1F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iqhOJ7hYgR2HEqCYtcoCbFL0NOSWhq5ZhJwXKedoO0HwJSrtlKAN1FA2HSxcKgQ4bWwO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Ry0XbGC5VBMMPeF2cqXiva6LR5bWXomE1xTuBeMCtTOihm/EFHquOiJmV0BjMEoICNQQ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Mw8qxTMog29hsBh1pd+ostlCwiEOoG4USLSSu++C5COqP5zdaYxBmluRnhlVweIzwjRM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LXLIN3FUxy7MLG90GpX3Vj0wEwRpTUzpQ4zsh0lS0aYzShu03MtF5CmBaGKYJoAd2HzK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qg8xOlkr2IgRC0ckYqhSNVEFHbeWoVPRi2V43IO2LqVa9MqrYlu0tAXVKqqB/X2tm4Ai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5lMGk4xL6DlgCNoRbVBtsou2MeC+2X282+CZmQCtNTJq3CaitJVuXwzwbmKWK0e4yIgH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gh5XKECaFBdxtYinIZjENpjIuviWIQHDhFKyOk5lmgKW6l2/mXnzKMK+SZil5GB4hhwN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Fv8AIirzYRZWBUMDuNKewtMAHgj8zCaU4XlnHNleUrnqqzphPxVp1K9z0u4AIsbmVSNsU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/gaVsgvS0C3ULI4g9RSSiJm+r2AlfUG2FcFQgIZcqENUEEXdlYDhWPFIOhNQa99qkGnh/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h3t5L1GLDGZ8pzS/UYq2RYdwA+SiDoOCuo4Xrt8R+iJW+GRuoTCxgziOn4oia4QBzMcm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UkbiR+KOqDpJbacY1UZ7Ao8kYULm2twSQCIbzGqDqG61KOPeu4wD2plyXu08wNzARqKR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epeu1HKpXBVUGkrjFAcGIFZdzQLPLLLiErMZOmUwQCRxKGGxhgxtUiXq4LbJTLmKTYVR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BhPMWq7i8MQ/EiRKRQm45tZLZfk9Q8I3OuBZvByPEUhQBW4YOO22Q8TM1ottpAAE25bLZ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WTAMkuOLyC4Y9SrBClbnQgzr7LM4in7/AGCVJhVqYdSl0a1uY5sRXiZKBwTmAGsWwDtp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eLT8GA6OGHARetvuFQEr2MFUcRDPpQIBp7yx+EoEEWCtXepTJ0Hrcx9AqG7JnRXoZIoQ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IxcKS3h2vUtgFnG43HLBqouodkxsjZi4EWRoUzCyJZPUaFLaFwwVYbA4ln4UFLwHkawS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91mEWuY23fUzjWQmamAgKBuXiJLgEDQhqDleFajbBS0BmVbwc6CUSzSLkqoOrl1dfnACZ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lAwrXGN2O7NTQLFlrhuMwpxEK6hUp0SprcSAiEYgQeqEdw0+ayxOoyVUvVYgpZLg19YX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iDwoo1UJCwi8oEQKAcxeKV4csWiz+wgpXOjMZg1M+Wrmgk2ClxjbKJamBtVgcRk42v2E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Aao6lqDZdkBNG8C+Y6vVxqZsJcOCcmG54nKeU8RReBVnKkrNM0omnUUtXY2iPWYLm6jGS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twj2wCOGby78krM+SO0ZSfSEYwEM6fMpWTAdxV0LJmI8jhgrRMwQAYCyFLL3NWgkWWLj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pkJeLl2EhLn0aHQnOjlfcANAcuobCpNVs8QJBVaP6l6WAvITPtoBEMK8sBxmZIgwWaZU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ZU+CriM6AP1FAm7A0dQFr2L8RBDkBvWYI2BruYJkOfmMqMA5lBQiq8+4opRbvxDC1yFR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6TQ9zPqoo8QZbQhWozrMALGxJjE3CUbUmCokokqxtjjINpMusAkYT/OGMAxV5Ze0SinLAj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K5fRHGzw8mZBJuxiFSN4PQmYt1iM4prXLcsFHkMvlbmlRDWGg59xS6lQZoj2Q1ag0rMQ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2I+QTJSYGpRfobOUxXHlUlkHBccNUIINgG5zGslfUy7iiYIIpByO5e4+GyBiYFomy4gJ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gcbYthSqlW9QlQoByyoUhbuMfWTHB1lTbLMNq3LEGIMt0s8kD6g1mI/EU9WA7IrIIZDA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lZe0tsrMlYw7flw8RkbYIuI16NDMLC70jqG6V3KAi1hXEUuOvtCK+1GoKgBRgQXpFBwsI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EXdFNS7t+8pr20vLKDTNVGLuq2mLWQ7HcqJTq11E2Vt07iKoA7HUQJafLFWqoxLujFRW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FozddG3iPBMgHEO+SgJKSB2RzNUlSu5XUpxIISK/MZInMEMJGo0eZLh2THIqSB7jVMMO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6phIcwUEt0uJFVAM8otgmENtLmGnQAmICaSwsqB8dAOwjU3JbMTCdjZG3NMgyQzZIjM8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kmDBWaYqE0EHmBE0ZxKrZzEQUc4zuPqLJbUsNwCYcmvLDplMGgU3HVQMryLCIWuziFds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HhKd2xQA2qMMzfIAGFDV11XFBoQ8y5uNVkhBMCgcTSYLAr7hLWC3whElCrpEELXBYEuHY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ySYaOvEJisPIRapApuABBy6ZW4ZCcka4UU27jcQWBsQ+rxWXJc19jLbUPCWi4GZkvZjiV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xy8BEMiNxTLgThM1H1u1HMA5Mywrg7EgaWdOopc333DpUjlSVskLA7j20qkX0FsyPcUl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Y+ZasFIcotjAWwyh6T/pSskXVnCpHSK6b/MdmpizUJQFGhaZW0aRHiLMSkGq4sgo0OZY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0KzHpd2zhFQlpibgzCrX6lbzdXSGpWulobjrTXcUFItgajKc5CE0hVpxCDNtCcyld5hw2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Ut0RjprDdMRWiXTgxiiVR06mG0QtvREH9waJm1CYS6atuCET1yF3L+UOFdSt3NowLLUs4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EbXFOGKjrMqPxLzyxRpMCgiuIqPyhcwGvtKQl/PAdzMCPWCjYFR6iDJ3oRHdCguLl0AV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itYNRxBlUKOh6hsg2Ny4iCkO0MOqBgchCjeIiMGRemAKViydRjkg8MS6ajU+TEt2aomj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KmIoAsByy8wqszDDMq8wkhltO44d86bQHAXAOo24uMtQVvVstcuhBpBgWzDtMeLkBVTB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g6htdIlQV4AtRmFKBlhQOLlMsKFU1bLS6XeyNKdkKUZShBABSSGwgbG5U+RU4IYzGqeY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lUDB9Q5ANhiA1kMUWIlMFDJgN2HEqIoWXVymmKTUJcu3SzMHVwGLhDQZRkSiB8WYCqul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ZTcKbmx+aG4i1TbHDKLS6a7SrGEDi+YKx1VTOGBGZOjIebgOmZHuZGA1MpSgOFhJEadC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eKxo7l7LFh1HiekLuIagzdhbQWFnSAxLIGcO4OAOsQG5FFdwMV2LGIFwThMwZ7cAXqziW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pQNdpUEB3wSrqWCENC7qHBSEDIypMZNaXO1DSw6xairajIBNNpl5JBY1KBNgCxAYR5sQ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REeYdxUOLMZqGU3xUcbxinUTkGS94lotjTxAAsLEcSh64C11CrIuVxnktJWolZWD8Itxh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heYCKKujiKAD8LPiK8aAOVvNrLn3ETuQDiGSxhoy8o74neeYWVMCuH/mVCMZGjkTE2lE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WlBKGsEEV14lA0mrfOERyJyK0woYILvcoyK4OYLIe3av1K7zV5O7nzL5Q5AKIahC2QHE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o3wy97dbH9S3RkJ1cdSWMSkMVEY1dbzUGBCBtuUXABcs8kP+qWnBApHluR8RqwDBNMXz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wPqJaYcCZMHtVGAi6VRL5IKtyg1dC0bQPZrTuCsaTBuY6i3LzLCgDANwksEq61BYpdUo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CFpEdX5mC0WzbuEqWlp5iA2Mh6hm8cB7jHLrdeJYRGeZGUOUDxuK67gOGKkbB0+oUipW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vasmERE4Vpliw1CpuEaATwWeOnYCUA3sYa1fAeIhGxY6Yoqs7rhfK7DlExsDFGCJeEEd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3G0JS5iMspcBtsmUgWg7icG9EskpheoCq4iG1NzuIqTDRcf/AA8AQcRaTcZmjwFJHAFb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xBAtz0ggSUrcboSuExZ93dSu0vDWYVIWxZjUDg5LYK5O1OpmEVYVK+NyEFrYvoR6IjG6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dpoGkAYXuQygbgwOYPjLh2QsMXrAw798VLlrNdlRoM9SbqYsLhXcTeACji4lhdSyMKqU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BFixshjjSPRKBYvnthBWRscSlGbOu5efMO8xYxsOJyJMi7IrIIjWsRDuBW4zF4DjJ1Nh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7vMPHuhPBGAuBOWpS6GI7luwlrmX7+BaiQGys2PHlRajSUjA6lASD0riJlXiInlgIR0y6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5lRTTd6iVkFnaOqFQQLap3Q7mixWP2gUJWR2RWOBEHxOdVzOSUfxmkjIXQpFiDCJeNKL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uKwGF2sRfd4qQ370G7l410AYjS2hmGKnUi/nEOIyx8g6KlmE2wYSVnjcLmFYDyzUYhPQ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IBdL6lQqYFaLiJS0uVtZg4Rp/UIgCzq6jEH28wBdwFiVUyChdaspzBmXQM+oawqq0WaC9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Jfo24WICsLOMYh2lB0BZesLdFKE7GJunuYLvYmpfaO2cytmYNqA+dBsD1A6XLdplJcyE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TChKt5YlOlaw3HYbyVGUNU+UOpwGRKCkyONxEmMXzFAbhPMZbZVOnmNcYbscR9pNJBOF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jkCvDpjK7MJzHM7CEzXcaYMhvMFJB8bZXdIU5qAs4HKmAkShcVCJqbRvzKwk4crlYRBTW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gZ3ASjIwa0x3Ay9wAHeI8ioW53KhOQp7lgSDEog6F0wblEI69QHEtDZHvFPBKo4cfmUM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WoV8KS3iX8W4Ooa5RteIgwspQ2zEnkQ8Q30GlXkmY1u4FrRWCUGWmyE+M9pAPlJgQbIC7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jyTzfMKBijXmDWBKtqNQlrRC5MyHOYSxZW5FcrkUxUYsUSnWYHyoEBmvmOWK/wCGI6Ik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8Crg+QKMYhJ4CBuppNdJpjx8LX4isCKBKV5WOyKuqasRjJr0OU/X3EpbjpsIB0haTJLr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TqNMG5puCToUO5YqZgkars0VuFsBkbIOFcsGibpC8uYziSG3lJaYJdjX3AELEru4lROh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JNoCpyQ7TaCHcCKjhTCgpzZ4Q6ETFcozRgdBjQKlGcsFDXAmYxq8A5iDAyvJG2msJ+kb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92y6m5dAxaCcW5KV7jQN0BxFxD3vVMlnKhmBhBAK4YHsdcCNFuGYu3a3NzuCZlCDms3c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GRL6VU0Bhlz0KyLKIWhC3VENJcu27J4mNInhqC2jb+8S6nGsxsCMyHmaMMb1BYC8NY+Y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LTRxAPUAu0lSdq6QB871Bh2VGpg9cEDGDAaSIGk3Y6mFpawi0ATyhKEMKbiWJaEINggo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LKCK3cpYDSnMO0uVIlNtSOjcuAwEYgmhRGCIRNgbbVCpQ1fcrmgEbAhPCBV5g4khvMt6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g3UAgukxqaknY5QLW3QQKAoZVqIhuqD4iGK0tOoClLckqS614S4NsPKi4uH+S4RQ0g2R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kHVxOc5bohQ2WjaZosJ3EiQtDxgZmFs4uY3zgGI123nkeKjHlYvGHkvSu77l8tKzrM3e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faAsAdEtymQBsOJViCtihYTnFB1KCVQ2aYwiAMJTOhxiWqUqhplrHxYlrOkBUagLLJhI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QDJCYK0Agz1RbhkbVZwy+DgG5Qj0AkAJAFXW4UEAckv+dBmbHYERhMMyoabQvqY6hJbQ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lLAqLzNcMtowFoDEs1NGuY2HzoUEpzOX3lVLNSWp4DlJm0AqYgi2slqCdddcf0YVWVxU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RczuShgCYoLHyd55goJeMLqgg9R2s6LSYaoDSxqfahiMxuJWt5YwK9oRXy1aRsSBRqXL0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NGvROlDKGId0xLrabtMcgcRMkLXTLzKo1SNMRumodxDboZKZ4Vy0w3DjYxLq0+xTB9di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oFQiODvHMcJ2mWIiUy27JlAKyjlhJIK8SwC7AeIzcBUA6NqHVxq1ivW4obAb8vUFPYHS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wJ00l+KvGPBhYHEdAPJwQmLFTXEoo0Q37lHgCByhvkVgxuuEa9QwZB0YBbsh1OKsz9Mv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EpFW0FwKaQEJN6DMlvWMTbbyLPBWoVuWSm6mbVPA1AOUCOLjB0EI0ClFQXDDauQiPNmN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A0kcxpKHV9VKsC1OyOwwj3CKHJ0SARHpm7NLGvM60VTuUOtdTFQTyWikoLMLMqFbVk3i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Ey1yhaYlBpCJibLFI3KBQDURrlkJaJpSWZer0bFARsLCgWCStZQBglfLkcxDaXkBIwp2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1HJUVgQ5Su4OCHuisSGUPpLDxY6OSY01RMFywV3LgC5XKkGBMRVkBzCwCmUeJYTbI8TPk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YS2Dp9xshcTeVQw+ADcIIGpjcdhkFuycBZQaixsQrmPR+N3ADJEe0MFWqMQ8B2oEWUgZ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YZoqhjixuAgyGV1KgZZZ1y9PQUGFfEpIt1VzDiMSnmDQWW+YTUaqEsLDPVE50u64nkMi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oRs0gWyBq7ZnpuqlzJ1jIcI6UwA5qU5MweYxsOgzSiGRwbOJyJADUPnYDMPaKFtTPcat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0GFcRFdbFtIt54qwstYZtYrHkhTXiJznERHl3hPlDGYoXxBGxdvcVQu3qbXG5ZYroZHuE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UQ9LIRz4g2W0dxJtYzwZl5TDjGyIzf7kJLzEr2bzCNTKEYzFLKdxRwmXgjFgL4EFUPWm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iSttXyRwJRUPBEefvgsg7XsgJg3SxOCjl4iGgvdMSU8vSNQ40eIyCrSdMTyMy9SjnK0/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wBBsLGOhbZIe1g0GIO3wSASo8TlAjBYiSoIylKyXCSlgi4D18bWKLTcrCPfpzXLVBMtu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XH5TdQzY2raQJQ1vkZfIjOIKuqHqEPVWRhD5mSDzodG3uAyRG/M0iqOFkGRmi3vi50es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LS4TxPNjG0ukZDwPMcWHi8oCD0XctazfAwfCvb3H20cC3URT7Y3KRSNm6nAnAalSAGlO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1zhlNFqZe8RZ+31cxyAhdc4fFEZH9SkI7CxXBCkJhDsvjEJujDEGnLkWYC4LGn1LVYq0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GBpNG5iSGaqAcZOBiD1ag0MwUuYQLjrxqBtmagwowSuVLU5lyGygbqKt9KDG0VqxxAVY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SPKBwEDd3ZZud5nGI4MZPFUZNFSz+aUYKCMWM0WwzzX1Jd6jgnMVOIydzHR1xrKhdxhU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4RhDKQBt2nDGTFbIdFKIoOVkGbqVY0kPFRhaiUEuaqLwgCpSUblgnTRCWK5pxGgVos6i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YOJsKGh1GRGEDmVBxrYas6xo78xojJjiEaVKpzLSWwjqoVTEyb3CBAXZp6h8hYXUNbmyF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swy/AB6BDsEUbUoMYC5XcZ6jCwxDALs41Ox34uWaLbHGIrg2jiI55RQvHADiiJYOwGGK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hLS0thCUCDReIRt59MOLGFcwtRJiTIeVnKpayBhGU9ubIQlsUEHUt05JQsHBWYiGFX4h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JduPmJYwn4Ixvl0NZikVRXaMwDRtUCQui3SJ8Pwd3AFizBzmEFiW0O9Q5agctEYqwR6QM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1Rza3KEAwgajMUFjRKDhaAOIlFpgDzLQrZ+4Cb3sRuDAKIhqcL1hpLh6eWmG2E0iAZZCT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FwDEIEFq7jkNlVoSy4u7WEAFhaUZlUnrhm0bTYJt9TKX7diM/QE1TArDS7xNzABdwGdT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pj5lKDdsxVR9JXt0KP1BclSA0wxuEHKFRe2A17gvh5W4eUhEdeY+2APDKV+nKFVjcNLb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cWbzLeicWCs2DHu+Q9zHrQLW6hJFXNkmD7fQbgKKXA4hfOVjomSi6DhlupZDzNYBZDRA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ScMAgE44sIlBHZqPcKEL1fMBy1+MCUyFbZuNoADkyuzLR4hQoAtePMw0N0cwBYq1jvES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aiXKKZQlaB1XuIbwIoMv8asje/lVOGjx1FwMtKy5jG01UdQfuMcQDLoLENwpUKFNXLEAN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KwQDFk2dQzxEgtQgRRbNQZ1qYcEa7dZRACkbPiMEKzyiCsEZ4gjTFbCW6himNOY4eBEKD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E4aL1UoZAlNHMVCaDYbgeMk1tKhhFaCXXNXutzMnRlNeZuXD5o72AVdCHIyuOQZQVArm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o4KK4WcdkGbT1WYdvJU5lPZYpEGI4SP1AofERGUAEy1LBhqc2XlivLsdnEHRBQHRAO4B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WYM3UsK5rbBD6mXS1L1MKhHCUhs2h5hWm7ysYoqEVYS5tLsdxLa84FqNFHC3mChiVlKl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N5Dcq/WNSDUsi24ux1Dyg1073uVYkOsYgNagVzKJD+ERhjIEMoTRMw5jZTHaGiv1LvKE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NUY4pC8I/lMxIv4HEe0EpF3r/YQZI0IsAJYojC+m9jRAgENt8f6gO/UhzK1Hc3a4lnoB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5Qop11FrIAncdxcZNQOXaHWIMSpMr1MECzKQBNS3S6iisQFxZ+66iAwJYNQ6PEoMMd2D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fiM4wu3EPUjJxLhSFA58yigu23UVrGbNbiXbsq0+ZynvfDcDZk0U6ZebNXdly3ojrZuOl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BTqLasUvcGlAq37ImFCofMYdAikyy6SMU1nmEo0rfE1RMFaZprSjsmFYy3KoIFUisia8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5hOoZN5hbzeyBhCwHiNSNS1NwKumT+oCneuSMZWqbYWXY4vzKXCXfqAmi9DvxEime8zU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JkswOmYnbqsupWsdd/cB0QpsOY7akQzV7YC0MlOYWijCkJjMdPEBS2+riPHhmDvfQXCf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0v7SrYWg3DCAAwhVCGWlMsUCujN/jesRZiMAdJRwEUMsPIEp9RmDmZIPrAuAR3Eu4wkO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QCOMoqdjxUaiBSVZGiyg0bQqo1SrKJsggq4hZVtpuMFf0WCVpZouUUPEviNOFvogYPFs0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ciUMBzBogbCQaomaCFC7UMCvJ2KYJYIsYIIKC05RodAsuqgw2SGtpKpjkEqj4sTKSKKMs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ShNkADAkDTFLkFBNBB6ENAmfUQzHwgwj0KMMKW9BM5BCyk4DJUwTj7y6EEE5Wo9hruBi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kHFnmZQtFBslGCgxiCPVszF6AcCEWorPD3DEmvr3DEFNjQxjYBtnqGiw/wDbAuRVftiC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dMc4OQEqK70iXjikd2vLxACIuGGEcKEbRxV2l1MhrU9zFApaq8RhENs+0ZyaQ4SeLCDKZ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djOrCeI8Qs4txEjGGxzKlt4VlCixVtdzMP6WEeYQ1mrlGPRYU7uEsDu0vUxDN4rqDYTw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hBDaGENF1L8U1UdkNSEpfMYBFQBg1FpDVxPGdQyXMVRGxHVwbVhjXzJSbqXV6KDzBW+P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gTMY4TqJCEoyqsWFej2TvKBiy2amvMFhsW73LADkbgMh9F1GoeALL5gXhSzYmb61eIid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l4VPKxL5VRmWgs1bhRdCDgEDkBQtRQmUrvfhAmss053wkMRVtpXMsukGaWVQUMo+Lj/U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ENEyEDilVUwMYKVoWlw4bUMsqqiUXSLhLyoUuCNMJLLXA8S5AzQ1UuxqYE2kerXjMdgW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1HUK6YlrylbUwtnEdzY3cFBUqlmH+crqOvTIOYE6locSu9Ya/ZEhE0YMxVdNh9QZOcgN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Eajhhl42XNDUeQiUykmDTpBMJt0WEtXJNy1WwqDNzKSVDuvUGyOIXSajrE7cyk5gI3EV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5GJWwsGLkxOnUSwLYBpiiwm5TGxFnNQIAhPnKw4AOeajyxsReHoS01J8Er0lcHmDLWCu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A6FEcrbQgQg40dVAOFxcEXD4brZEStacFz1cDm4lpskHcAIDUcx0ejU5i0rnA4TVY2PE4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ujwg+pwN+pV0DFNwo7hUNMZ0VLeRmA4y62zbYwHUNguBCErUUHEiSIFjVcahLnbvmZ9M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USCBlTiH9u2Jcc2Oy3MqrqnWwiSkG0qGJqgKLMZGSuEi2RMUckYuGhZtiS6qzpWYOtwM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VbtA8aMG0VKGUcBFjTxzmTL/AGzVISWWgdoiGcIBUyILXN2xgKYCMScXRsSZ1WSlsaxm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Gmw7CzJmpbKBndMJgIEu8KGY+gcKozjRKebgcdMa5S3cAokUfhR5lrnN7mkoBGiQkM9p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lZHmGVKrR3ApgSJuZ8AceIUhYEcwVVJkVKPC1ENQJKqXIiGP2CDRlxhzCDmU1DWq7jmJ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IkaxQQI2dthHMupUeTqDsTQmmVci4lazMRYcgqpWvgD1cUGAIOSNslLVwlxFHahVnuAd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u+NwLWKtpmMRZLS69RvBmCuSBzqgoO4gxqCtjKyhVvxFtHsbKSxeq0huhURuMyMP8PMp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BBY35ihBr7DxBdGKxHUR12uzcssV4XWIFeXF3KyrUcyAkAN3cfSIFDU5PhUtkLVFbGPp1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b0dkCpmwIRWAuVj1lalsImSCvQACKdqi26JoAE1XMJtZVScxXW5e+BNihsIsIUB09SgQ4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qLMtiWbo3EAmKmt+GGg62OMTvlOYGU6FMBpmkGE2gKxVkUOVcdkJcNS7Xu4CgL4Dq5ew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qZqqlCtwJOAomSIXMDCZlxqAg1DBkNCYWCKrUwqWjkuDFl1Riy5EgVyxSQjgwQGmmx1H0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kvOoCZbJgAdU+yFjagOYyQ5oQ1CqsDpI63Aw8R2675iGWaN+JXwi0rDB5AY4gS8tS6KU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DYNSw9QHFK9O6oDUxBaI0QpVFNCoNZeoXBII6EXHJNdSoevdkZxgArzBCiwyLRMEAsmk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U/skRobgZmiBF3MrfMTrLxVRlRbhXiXGhSUtqxwriGFBsujCX2ghKaBekMA5RoUQxxeN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GUG49IjEvY2FYJlrjNxrOG6DcMICeyCa7rLqIPTq/MyiGgVDFfZRbINOXVyJUFNsCgZU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heA1/YIDu2qvmUNrRtdQEczk6ZdwKW68wsdczdwjFdEgDMJdswnpjjioJfGII0inGiMb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Z3DoHqjJLHMkjDjdYcQxK3MrmK7gxR1FT/RLDAFUSPDoMPMrrm7Hc9C0uOFlXQeYkxhd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9RtyEt/KORU6IwdcIEW49hzGsUzgLC6qc3GSBHNOsQIwGx8xwlUMeYURgtPmWmFQA7lN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9i+9S+YGDEFEJhxpiBlelasjAW3XNSokSJzFwCSTSMQqVyDiNTmcuo44WsbE4umI9O/2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1EKtoSrVphnCqZQeIYhAVsQYd9HiHFo02fdynHgNkYTQp1LDKFm1kagqzhYJuSoITbE0x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6GqGyUgrcymLpQGk5hjICq1MhWdhxAgNgA+WXc0yiw0ODc1kbwtNR2Q5CGIUWLED5HAOf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4AEVljDuu4sg4iaPELSJLteZeBA30riaKPjaW5fobxyOxmWCkDRtFBsRkVFmozU39lWGZ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8U8S6bgbCUd7FHcqIYu1ALesDUAiFQefEelCUqagUv1HUsdnBWYU4CwIsIuiEE16XcqoK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FHhkR5gCdMl6gBsh1KyR6DiMpHO61C+Qy1B1bS5YK0DbTDBQ4E5JLNzt+pHi2dQhzZSX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porN9koiMMEmdxUTiFHK2HgqIRApgEIcyMBMMEiSxy8IBg0phWCNlF3BEt7sLuAoslEw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BWFeL1UGiHkCNSzV3BGRxouWeoVKoUKqEuAbbC4m41ao9JnWiBWp4CHgQX5RFFq8cQ1C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eMYFnJDvZbbiKpyO+GYFkVgBkzTLCYhiYWWwgjVty0EbZrmEK8At9Sw1DYOYCmoWTmJn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kcOUl7VVZO4mclVYXL+F6E0zOKNguXYV0xceGTQOQsJHXggUOCW8ymxrMK7TGnIiHDhG3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mFuY4TNRqWABtjlloJioXf6BFUsrhhrTwaGW1kwm5VCNtG4wRoOcqjm3XMR6HAhqFZbC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HBDVMVIMusZFGYRWshlhYln4XB9EfmIb0JWiAbUmC9xCBWBdEe040gsQaGmLANkPMphK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LKwrEFSKYYIJgIAzDDEcNs3NAOqgLDsbcaFDj5mdpoLOHTHjhAy7OJcjvO0Y3aNtOZXvC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eaTo17jNI4W1whNpGYJa9+T6gF74AQ+g5Lpky5KM4WViQyMuNXjTKSko8JCrRYLsjMFx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wIGRAq4HEXkXDHzXsGCCVqYz5idm0YFD6fZHm4XlmpUaBCmJi6aIwjKTtDiNYsPOOYR+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RBqQ8hR5lBGzRVWIoWrMdrLLROOwViKqBMV0yx7ZAeIQBSgesRABDZcCDaJOZQg3NspL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QRbhLr4StE+bTUSiW1pJTWUwMsF2kKgtTBhbAlfq0obd6A7iPCilBHAmmqdkok2FpDNy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5iCSvtKQ6KuyJXrrdzQPNS3agNM1wVm4hIC68IkT2WgH2vMFFbQmmCZsycJgWTIcMEYN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LViE9xBawkEAy2XmDiItnTHQylCsKqYUtImRplAjIlikaJmrQxQFOwjZDKKvnMdsjo8Q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GqrS8YCjZM8qOGC2WOMRILYYIMIqyrEC1ew2iAhaNxLGgamUKzNQPxUAPLujMJJTVjqZ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MFmG9JrdkBdYCgLfqDZs0I7hAkc0RwgLAuIne61jcVQSkoK0CNw/Yw2I/R6UbqXgLYNU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Dsysy/pJlOiGALiyCFVGDqAFoUemoABLIGCOLF4BuFBYqmGanViFk/FyMxiUjuIXAYAZ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lCatOZh/yBuIUbUOohcsZF4l92oCJDaAaIyNr5XuZEkVZqB1oHMQjtWpjpPQN5jwmQNn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ZRQDRcMfDGrsYAqWTXxGnXOp98TKmTNruJlXkphFkRIoC8s6uDk4gfiALx3UAgwCd1qHr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hcGJN7rnEc7eDqUQFZHlGgbsLYgFMrg0oAk4WFRoYNI+IAmFadW/uVxdBvXiIGM16nSe5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4UCKtDT2RB40Qar+46kCUTeJaBt0u/EvhXxvqMI7lMmYRV0L8xKKNMtwKaV1lxEEmVjUS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U9y51F0aQExs1UzqxB4lz1ShOIWRoHc2foW13Dq1i4OPcsZQfy7mGimwi6JFUcMrXHcV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bEHbKovMw6AKCQGV4RuDfYUdot0Ao4S6S7GdNRcvW1riy2hNMSsNIcQsTjEV6YB9zHDSg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MVgk2KqAaajBf+Q+qbaty54EA2WI8G8XupeZrXyxJDbJ4fUBhZ08QmhphUO0dBwwqe12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+4Ie7egfMZoELZ6i/Jlwy81ZhWNDwQYfqJSRuR4jkQZFI+gm7ERBt+V4gNGpod3M7aoU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iBmBEkdgvCUpnPoRrYaWP/xGwEu3Uu120grQMBMJxSbvKiXQBWFFQC0orUEcxR3SuCKWR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vdBgXiwIoGsD03EkByxE6KuwJWJYEaSBNjFXHRn57IJHRA5YtW2XpAcZ4XceKiurAFGs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mBNJ5N3A0yGS3UW1SCPcKTTZTr1LEi0A7uNirb8zItC2N+5Ywd8icJls7iikUOPMComW+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oFAbyYKwJol7jKLDleZkQi0NRbIGrdRDgywUiXzwV8XZL3QGPgldrSlrUqoVEweIaPV55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gLdJikos1VMY2tZfEtcyprTGYXhyu4gaxSBGdbRX0XMoBxLZbzAb4lLG2+OZdpES6qIFZ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xXQBRJC4W0OIVcQWsswQo3cFHajbDCiRkf8ArfEvR2Rtjwfc168yem2IEvLQ/wBr6HeI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WYir4PMYHewHsf7CThyWT2/2PMly5F09MwfmWgDuAur0Fvp9zzbJF+KiGpoAvnN36xCq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7FdMHPRjOg+F6yzNzNj8lkwsBORDkX/sFgEo2h/vHiAUlqP2lKp75Yp2ply/UugF3d8T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KIxzQvPiAQ4GMWQ6byTV/EtRVBYdsUPe+I90wXD8JCVZyJ8LL+yDULgC4KwkLHNZbmLA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yoOF/qBFBbqj9QSSgJugU+8RCyVhIRwhSYpl5W1XoBi4zLriVT0VX2yn0qKH5X+yrVo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2fw1AxQsMPAGl05DLJdMFgh2mci1n1L64MJU/qFPFwpuWZZnCQFzalwxnLJBzH282uYxt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3PgyuRpBLYSBlOAmYdq0QG5Z0a3WpcbCqhkVipWWXIwYcblCcOW7i3b0MeeiHEQBfQcV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zuOoUspYbUDpqUC7G6Y7VtA5mCR2BqUo1WnNxwo8lGoBYJFXEWhSvnmOaO6+4i4dg8Ep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dhKCCpv6m6pwzuBA4FDxLRXIR0wn5MfW2UjVQJF5kwmYhWd8Q968xBywCogcFIw5Cfgx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VrfUS0Fm8QtsBR4hcVoVxAW4ZWPMwLCLBKdCUcxFltpbGKQ2FypCl6fmXBGwOYQr2biF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UmC2FiVC3DfAhWcNU8xAJWCpngAqkG3dSxqEAPijcJqqnYdQDgIqpjGN2COoJsq3BsQF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IjgQBm4RKi8LZjzJKRW5XiKhTPhLuIHpYw4pmGXECnkaXUbjRnQjBEQX4VNwZAYTTPUL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BGFVtlrKwJA7IIKM3FLuINbUjNSo4W0cM4oPaQVACgjtaw2xsKjFMA1AgruCQBbqULS6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hKWm4gb6J2mXphNXqUjg1mZOXTvJFJ9sw/ovsy+BZSCWBYWqtbzqFlzX+cNJnxcjblPk0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TD4b+obYgD/+I4evMt4mV+eFxjvb+I10qFp4KAebz1BnjI2vsHHpYx0GXzL/AJ/jhT0x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7HoVGourh6Ewji8X1DTbck2m/TSeo5AZuHj8klmBHbTRfa39MqfII77oV+WYqCHaNpoJ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wO69m/Uw9KwNQJJOE9ExvEwcQ7E9MKeZbKrEKby0PAPmoxaIJ0ziAQqaHaXXECrkZfoU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I9nzQTsLB/8ApkrZsMW5p78QajHXgIvs4hay3K9Eb6Z7vEX0VSxcx5aLcbmhJSpOsDD6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MqxXZAr8FXMuAWGAWvS3K9epQhPlRUWB0HzcVDyjMLUMWl0hudFjAIvHVh+QlQiqFama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cRgQsNkHtQtb9RbJUagaZQOO4ghVTI8zxyqS3ws2+ISicTDEEBpcTeCwVxD3MBTcqHS0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jFQ3yVAkAwOoFohmXDBH6oHXmZsa1wUQwk7hIrRwCazfkEB1aOCRqDC8kZGL2h3ByANk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sHMrRuDtTIE0UzIihtdkU6S2Q7JgQMMeIpFji78SkrGJ3Kx9AN7nCPoeEVrMAHcr5iIt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BgHjERbcouvUDU4E25uFomxYbuKdxtRLNelfJKjwUUhW23iyUCmIo5j+oPcThY4YtVXJ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JYc6zEsmo4BLuB88JwJc2NisKxdaJkjDTZDMSjWpUqgvhcz3MG4WHaDgBxxZ7cGyCsPG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jprs4ZnruQLqGbQd8pcwxUOptPirRECrDfwxrhEwzFocNFo2REwMuJKe0x1FipWuQxTI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mgI7FqDVNKjMsoG5uJSE5vYGpl5cpORg8qAVzRMsrNS4S5RKpzRsl0mcnzAFwdsMuo7H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7lkUrLcy6qolxhKCFsyy7W6GXaODccSKCVFZDothNLyCKALVS8wCO1xC4uoSTgKumnPuU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pfTBVVWaYhhAqa3ECZLqAAr6JdZpFOILY2SiCDAWlFJ8YfEB7QRyXf6pLtkr+2z/AFAm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mfEQihcOEH7saGAVacD+SXrTiiyCr9xljNQrhgtAwaAFtxGzhzj/AOsfbBSoCvj4jVwk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8srSXJcs0Hxl+IClL6ui/wDSOiwu3gho0y/D5mKkeX7jmTWjSFAkHgwp9RTS6H7RKSkD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XYr/AGHr6w0UN59Q1tF23Hz1St8B8tHzB2ySaDK/UxUyFHmDJYFrmP0HYL3LdNtF0ROE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K+0GFUsjdxAKDq4Wh+alK+ce6rLfXWi4mVA4ISEKnvm0PkGIJSz8wOBJjzAFPiYrrukL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TkOGHBhg0qIgrVMiBb9AdRhBt2TicIK2KjCKE8SJnZEczJn47pj20vEACA1YMbwh0jOy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zAQC+oGtvCAzwyukzyOSWhgULkb85D1FbAbym8puhjHV77qWUqbQeEdhRauglQOtgcJe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Uy3L0c8DF9zpa2woxmUNsddQyIZlqE6SBSOLGGOOCxGY4hu7iGr5G7YZxghu4YVPIg5l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puMHEdkldGKnSwMoq0DcA3tykXTpqLMKaWRhorE3DQY5RqYZTooWB5CKVzLQNXoiZ1c5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GLvuBG7kdiMluClduIoYECV6Q6KbFoxyuC5IVAUsm2ItKrVjxiVRwwAlqcUagIKlFpuo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OiUgALp5WUqt0O2E9wVY707ICxRcnCXKlCK6hGjXCJxKtTSzipWyNY0S03LXniUQaxg6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tq40I36N+47BbYO4IkZlGoEigFzDDWaO0jDRF3ObiG16s0yzEBF6zAywIEO4xDV0f3AMF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AYwLRhvruYJRItYlph+9REMRoZSTQFvTBsV3cIkeU0QBYi7ww6zYqFbT1B4qxW9yiM6Ax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hI/NthEVhpYDUVkTdqpQbLCHo7fBHzlaYNY/tv1LNi0PNrYu3fHcr4r1e2JbIM17iY9qj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YQNT/wAaqHqQgOUrMNh6LmDpy3fBH715gSuWYuaw3617ieAJdNys8YX6uUXEB1GWJLA1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uL034mFzxtI5Vwe3cfCrBoTo8Ga7u/BSAWQgMIqwVe8SyIdVKYJwU72wE2ctX+I8Zsh0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iULcVeI/XhQlLg86WnwbvA9ypQWBfycvloPEZmVTexTvi3xjyggqlplupPUB3BYnEDBs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vSQgYvYMoj8qTvMVQVtjj/wxAXYscGz9QbV4BLhXNe2ExvF7O/zDiBfSREXmILjeEK5O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CbCjo6ihS3ZtizDWQ7Y02lRXMQzLaYuatoNyO1Q1A7qOjWteHjFfQOTNxAigzPUSgYMz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lJdQJwAKOYQe6QLlGs+EmQBGCwzhlNCy5yq+xAbVlC9EKiX1eGHpSIBcCLhKFcD7phYD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XJDBcRywU08wsLBm0wyoABsjr+5JM7hAiVdRrauppgWnFbqUIAyDxKW2YjrMXNrS5b7Y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QbuGktW9GANt2mDMbFGCokWS9ncxiEbVTIBdGZXr0g83KmuB3UPO8gTeJlICqzGrB6UY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alVcq52KHUa02U7hQXwCIoy+cupU0Lw9Q8IBWcwpkgplYql0FCA5VUHTHcShoTFrxNhd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654UlPcArCw1zrfYjW3CDcUKLMowEyNCwhABFAGokXMDqoRnITcBibQdTEcVwx4gkCkVW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uN4EICyNnUrZKTsmQqXZ1G8KtUFMC+EB3GeowXlQz6urauaIehzE4AFjI9xFoUsrUDg1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Twsj0UVrslhhgOWFocGh3KMu4wJXTIPcrWveadTJAlltRiw9LqIkesdsPlQCXQwjSBLs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GJWplU80JXPB5COEtBd1teH91ECgpwJ4A16MvPccqigWd5w9tvmWEIvAQ17vzzSIVtWO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pOXSkS7El9gp+yKZ+hlf1DHgVlluK5p8EsrDt+kd+9RWQqQ+TweCiAYF+DqPF0tUV5gY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fxMgpz+x+m/UNOIF29rtfLK2AijtgXrN49wREiQ5EhFaYV254gfJxDTAKRKFJ5QU9qOD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AOGNIhnJs9e/ruZM7VLHxer7fqB/xCyB3swk22QTollY1NgVpzL41u03H+a/Je5mHY2H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aBkRq15jBTYRzkX/AFFroDPqYV23NPEV6IDxL7jajuH6uIwou7hTilq5lAVslLZu2H1L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mBvGH1LPg85v43YdSh1KlEdM2pTxGRHADuIfg7cxWUl4YjAD04RhSBAx7DPaXctJvKBu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uxQ3FNJlUpBXNBLRQxFHuXMBxaYypIOicLI27gymMVOZRwwwajBvvhmc2a8zWKlKMGTv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lGz6c1F922g4hW4babg13SxiU8o1K2EEZABDwhol6vEYSyUdRDqWHuZRAJUtCGoNhK4Q1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ZIKCW0Eoo1WaqKbsYfbCGBcp3E3FmVSEmOCRSEjFXuDyGbLq4643KPMVUbYssxjz8SkF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yro5holBxZdiH2aVaQKXdocMQHTUZVM7cKmRFyrQOWMPWl4QqB1mVZC3SjPxGEAyBzGy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TqZ0TnhHndwxXBqaEZHtUMwsQKyvcpgeC5EqdqMaYpULAJqZIOT3FECggl0YsCMRKCKc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mSziCgVNBemOQoltpdw9wQzJIsBu8epW8irhLYGYTk8xMERotFtFC0nFwxEaKZIB1U0A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UVQg3A9G0O61DiTCKIhnQGziEA2ZnUQXnUrdAwGJZNLYGM0xni5elHC6pido9rMWESzG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KOZKLIVhuvqZxVF0rc5kFpccZPmY9Z4u5l2Z9rTZkJZzskG2oES/vPcKxNwVrfp/ZCLg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3Fu9Amzumh53WIbDcfsse7z8QM6w50TXzUpAHsrLdLcr9XL08UVdEbAhTqguEmMLcBNLV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UNadF6RL0HzLTMFndAw2qKLkpb9BoehFuXEOAXUbtN2Bm49R9CaXdsQHvEY9QCVlJN5x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BS1QJqKGT2egflPqWnSwV6V8G/qAnEycP1AP3KYvxDGLCXK+ItJLt3EoUygSC+C5eQlp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Hfs7Y2S8DtSiEtWA1BALwFleobva0asx9lr5jm8QhnIPzkw1ECnSiS7BgejfxGNhNhpU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WDqbXgGIOrsMNIgCK4gExXTzLHwdJmAiG3bIpoEpBgScoLSCSDpKiUqtikzPGhiKFEcq4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Z8bp2kx9NxTxH9fIKGECdDcesnSMieqCIC3o0FsogrYyirajUyEvFFmcDCsBKSHmRupm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o4mFZsHqXFMyjklt5EaIXKxhHGpbEdQoQFBYzINAh3CubFoxDiIgUO4so1GhD72xWBeJ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1m5XCWKrWEiCR6oQyttbOzxATFsswypTqidgJBmF5ZQRkhvepMJ3GqADxuJScAYJm0wfZ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RFeuBjKWEW5U7CaXMzSAvxHpVaaZQNIIvcQbAXDe5kqKItw8AVyPUWIFtvENs0XKCpgr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JDybHRYM1ahWyWLY2E01FiAAV5zKECmFOo6Gqi3u4QNEF4MZovtzChjKjxL3Dge/EU4W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Zi6EUukgxFoAeZX0aEhG8g/yK0i65bls1CkMBVMkFlpQrp1MDDLLi0vR5YehIKfT2rOG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nQsqyqV5BG0IEbOZTpS2SKv0jF1M6RWZqPbAmjiIRejDDFFZNUTWmQSCXVYbgTeXTZMi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FQ4EPCJo4G5IjhAozkjx7kBj3HqcmHVymWrxTEAtgPbBlAjNVX+8OehcspQy4H6jn7vB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B0qoewPMTbWAj8An5h+LrJHWQD3mUzHlXL2eVgzHqjMvVl4vnmUvnsO5DqM0YEXiisGD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rHwrWCs/cai6jgkG0xOGafxkWFoEGZ1A3fXqJupFvAUsururNQv8+Y+UKq71xNCgKwRL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/FDF1i9wGIV0pK3fXqYaZUmiXEc6xVmqs5r6lCc+NI7mJXr4m/Hp9EjqlKxryb19ML0p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L0uuoyk8kJp1EQNZTXkDPq44KMB9it276gDJy2iA13sdCFqC6hevGrIKt6az5sPzMVqC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OpUD+5R81swMLaizUaMDnLuCaRSixczYnXKSxAN1uNJAVeYAU5VmYZ62LqAKugC+YMym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epbA0ioCxFSXiKvFQnM2vOFuCE5VuKkWKLlxemwG4DV2AjU1NOWpX6WTp2nkQxqiAoGgi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TCgZcHMt6jHRCvlAnbyhhYXdJQSMa1tj11AzZSGmNuO4uzqC1jde400heyVMCm68RME0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5gSDJhJtHSfMfCpEtxAoQWpzBQKQLOalNaHQdQt1DZi9wPI93wlIOUIjCCbB1DW2P3CL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i+WJ1Qu4SQWIhGYbdDF9lYbhloZODCkCeDZKk41Q3EUJoyYCAtSM3K8sziE1AXFsVE85s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CXjpKW40YvYTJwKWpLOLXkIeBhIYKxnW4v7ZA3caUkUA3GgFb7EyihtdzBUMCQBtOyIaB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CQHWniBWplVZh9wKPcPOaYDmFeq2Byx7H26bnKeyGKydruyZAssoXzUObhV2CFSFAG2u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V10J3MQjzhDrndZiQYW62sFNxipdAZCXWJUUi06lAoMCIA95abgsXdqmCcpPEsD6bIuoA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Q3C0WzhSM4LZxFCkDhGsBwI36jnuCpzCWQXOGoCl12XsgMriXiYyOgcsEw2jUV7ixcT8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y8Sp4R1MxNq8t4hmcUKG31uLsl+G4MR5bd5JcgwIckJXhOwjHEW2jzAq6h26lLQy9ViBL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4SGRYIfHErJmhMSVMu9a6RAFiNnEF5vpH2irBTQcIevDI9oAMZhfHiPbwISyhqlXwxcJ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ZUupjVoCRVUpgUMmw1AWQRRmAAQwOoY33S3AQRXDUZZ20dIhgqTpmBL2XCKpLBaYEEvdW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7AxEbwDlHVTDFoWHcKCFhqAVARZ5gDHTF1ACmpjkigeoaTYWlZhBTGjcuqBoG5e2MBsg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WW3EI0hVQwyw4XQxATCS8sbwps5g3ULQ5JifSubRvbTuBkzAOVR6FikiJ1sKVcQBzuxi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4FDhCLR0sLk0BPEOosGuY66mbCEiwyGyWGlmjiCIauEYZDtDzKf6FGwxKC6zOCEZrayVM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QjEzNjUvuHzcoAt2k5lYRTgWCwWWGHLLyIiIZaYg2zXcXAFDfmJSAmLMMJaWmqoGcV1y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W25hotJYC4WHJhNFUjdxdlDRFcqqrGoFbacWwWVgsIxsDl5r4gwNEu1Mdb0sRQ4FcEo4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mMK+E3KmKsc0zDZizEv6Ds2QOrxWyMkM4AZheKggzFOp7RLMVAF5lzBanLEVbRTFjuXX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yiO0NkVWtElxOe5J/qUe0QLqV28oF5g7a3eUBQUafMBYRRXO4pXyicsAJUiv2Q96AeiWd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bI1cS6U0AwkSYje+ai8gbscHuEZoKfEuSWDTqKZlNeUQHA7iUonteZuuKIaozSi4XwZ4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ynJKiPAuCEiWEdZqXfCXoO8LuCmxei7zBkU0HEqaeqcKVSaKRmpaMIBFDrqLKPY3TAoxJ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q4aehSC4dhTMNMbmKGCIwAgGyYpdI3cBtcobGNeE0hxBWHASGoDa4ssSkVvI6WWNoLJ5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PMkZIw9WaGGoG8aVpIBZxLZTwFqFEVTepmckNG4UjBodsOoOWaYUDiVpZL61tOP8KgGMv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kdEMtUlly5oN7HiGmtIjpgGMFudwqMjoMDxIDiYfAbDxAlQsll9Leng4EVR5S8QmAbIy2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0RTmnZMWVEpJYSQx4SIXZIhbkVWlEuLJRIxHIUqESRqVu+Y8DlaiC8IquCJWJWwbnMIr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EbFiFKmpVgXyiKogi2RcsFqTDNnMhzK1oNJA3QUShAFRRmA22y4YVLqKaZyLGrceg4Ip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6bLmGDdKi+MDJBZ0OAagirdJMmNpTUNyWgKuBL2phvid3vDaj1pQQDRRlqIkbcD1UUMC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5mhLcSUEujxF4wWxkmSWiUHUpT1kvklZRts0xBzsMGz7VGGwiWR3DrmVYbiPK5mmGCt4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uMUQSjmCWZMFgAdSTiFdFPoJFjQOMNRWYjRAgErThlfUonFFDKytYFAKgWDOblS1t2Sw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vlgFVqvTG+LKb7glZtF1A2RytMwGEl8QGTTBhTdgajOAKB81GhoXbbGVVS5OcczMoYDx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A08DiWZXVAkJlWq0VUqOgADmEOVZVQkAKCNMs0X2DVR7wYOh7jhtq4bghAB1RBbu4zTA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9BFdVdOY0B0AxiWUc42RtahgGxjvk8MF0d04gIaFyU7DsSuBRSx2ThOyYBGSkjBJNLcxM5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E3AhbQHHqJSjGUzSQK0RanLCMHltcLK6MBvFRAkcSYRgZTd7PMC2l6DxK7o0qbmlGqxlm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2gNQ5QFA2wdJq0URSEOdMWGoyou46RQgxA0lto8nJKU0ShpqWJiFuVQ4mgM8zaYaYIGC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zHzEC/pZUFAuiGnQPMUiUGldxlrRA0UtDmB2FKysXs5NuIWKXQ1GMB2HcpV1mcwX4fNR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qLZdUUg1EMBqAB0Ecy3DBVE2GwfUjGRFIxpO7E7i6NJCTWwTLMsdFidRhxRUYIBXk0aj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s4gRlHuomlkR6lJr4JjMR0PDKSq6KRjDtcQFmHbipc1KqOJkQoKxu47aEwrLDYeHhmEI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ZpwaXTGJgKJ3FTDae0bEDlTVw4E1h3Gs+ovCwxBcaqVt05IUbmKyIQEIwCcAXl4iUxsF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GyXO5coBiRtsqtTYILKhqVjYrgMoNMbAI5E7YQMBCQrG0VeY8lZQXUQaKqjsiOC6eoZI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h1qEkESAUohSzAa3Lu9twErBa2wmFS0pqFB9kDUDbiLVTMFADdEZyDPWKrrgTPQNhqVN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sohqVTBIg3pTZDRBYtMomhL1FnNMXdwbmig1cHCrc3jEBBsKC2VGui5RdKm1hUX/AJYQ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uyUiA24CWpRDKpohNBLhdpcQAQuSDxFGVy0vAXKZauEaI5RGo7TC5mEv7HgswrM5rlLst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NztuQqWO6UNJMfZy8EvY8hhgJTaLqjDuZZvZmzyfuPnrXHiIIFeeYwVNCBlOljBFOinF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aJhDcyKzyDU2nbUSb0HBHRlncVTV+SYDhbCzQVd+ZsS+pjIWwij9O+YKUwOSAtEyp2RG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si9QKgNiwqqMpgEAbJxcMFZS9y4dNltIiAxKYr1TkyuPuCYhcIrZLVu3srUQqmiwnaMo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FXpbAMO06KRFGOjNuRjQit2uwvc2RBGE6Gu9pAcDIW3lgUY6rkRuu9I4MEyADpJYOLBll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gjDNGmb5e5cGkEnEFZtA7gDKWVdzI8CXiLcUAOIsOetkb0b0kAswY8wxdv8AJFhHApzu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wBZ5XEOqCsoWS8WPqZE8EzzlznWZQSUWQxcYMmU1+5cgLwzAw7vuCUEBTG7k14RjAq48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chOFC+0jR3AtoYrhiwCvAxj2dFwWxzAgIK4ueCXuDuK1L0BhvBMHA6GMGxVbuGaLyYgr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1XGhthOdS4emXmGchZpjwSDUV4AO+YUPJiJCEXkuODOYIS3Shiogu4qqgdkqCxQ2bipQ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VEdTpTN34g6jIoF5e4w4IJ1fMSg+0BYbEWcorbYJpyqDFcCLdETuGmgd7iTAm24mgdAh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FNxuPSHMM2oLchEpz4iFvlYwwGd4JyKTgYZoZMauVUgEdMEv2gBVq4cYJY3EYqxMhmJV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aYCGppSw9RPOuLiJTCiumLQaAEVIgI27JkZoQvEPZQOGak1QuokAhQcyxmrycSkYFGJc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5q6qELtgnmplqcjqNG5ExRovCDsxM+5QCicnEzrKVb5mZQ24iumY/mVsZWsICzKl+Ypal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4iUGDcytrNiGUE0/DFdD3CELiTpYzUDcYtS86iktR2iDk9xA7BII3kb4ZqSHMx/BQ6u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3uLG6ymASqlQCoelRWGrAYayaqwuM6tpHiOBsdL3Bsii3CvWIOFWoHmHiVJpZfbGW7UK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pO8FzTLUzZBciOsgctwO1SHsqIiuQu4hB2MoS4Fwxi3w3fmF6ULgcSggESe5TZue2MQM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R6uUWUX9nxDstKpfENjJDacmkIuugp3mPVeEmyoV+wRf6nIZ2nOI5DSvDqGyd8pZULTy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cIIvSoOItoAs17hDgUGIWwQ1X1GKjq3GCUcOxhxiI2XnDz7jpQ+zUItSx8kRCAMo7qES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Y2Ac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31213b-14c2-411b-b117-82682b525938/c71e3439-2cb0-431a-a734-0c39bd751fc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BAUCAwYHAQAI/8QASRAAAgEDAwIEAggEBQMD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UEGE1FhInEUIzKBkaGxwUJS0fAHFTNi4SRy8RZDglNjkjREsiU1c6JFg5PS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wEBAQEAAAAAAAAAAAAAAQIDAAQFBv/EACoRAAICAgICAgMBAAEFAQAAAAABAhEhMQMS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YXEFFCMzQqGR/9oADAMBAAIRAxEAPwDW3FpJBJuhwVHIxR1rcQ3ICT8dt3evrW4i1G2E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+lB3Fs8LGVfiU9T6Vx5izowyWoaKFk8yHBHrikM1hbzM8ZQLIO/Q1pLbUpLdPKnXej9D7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wrcQnbKRkFT1pWk9DKTWGY86ZcLIVj2swGdpODiqBcyLctbWy4dQPMkYYC5p2kqiZVmB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+i38is4CcBSwGM4qY4nSCIvkktzln6bqKlhjJDIBjuKldaLOD5ls5mUdVAwR/WlsU8kTE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iimZjy3mwgYE5HT3os3MbriZAyntikhuyyjBGO1XCR5Ux5g6dqbAAq406xmG+JjETyMcj8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hwRIo/iQ5qUKvHKTuJXtk0fDIoTpz3NNHkkhZccWJ1461Yp7HGPSmV5cxxRBmiSVum0q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bs5R4XXqFOfyNVXKvJN8b8ALNuxjPFL/ABMQ3ha8A67Qf/6hT19NLHEFwjluzfCaUeIb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G1vJJxnPvTqSemI4tbOc+HZxb6qJW6CN+B34rpQa2m8OK3nOJ2CtJEx6Nj09q5r4ZVH8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1Uj1rrOq2ECWEs8ZwwFUoSzG3MDyfFHM6HPZjQ7W96gyt5J+NHg5B46ZqJOcLQpBsCjT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iBUhNqi5xKjfNKO4Oa9Cgjpz6VqNYEb/AFRGBZIW9sGvl1a9BO+zRj6hiKJkAGMCoKFy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prc6MC1m/p8LUJbXMl14olmkDIxi/iOSBwKPCgHBAzS2Q7PFZZegiAI+4UstDR2PWu/J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RMzSHJbA9BQ0kik7lz8qrS7UgllYHPHFRsqNIG+IHIAr69mWRdnUniln0xFw27bjtUVu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Ce1FIDYiuHNrqAtw2QrkH5UzsLjE3XtWeuZGa/aVjzvJNG21yFDP2Vc10xOeRsbVVu12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SSYmcL0BIHyoHRLnzFRhn4uatZ2dzkY5ozSBEI8zC5zyageTuPYVAHC5718CAOvNTHPf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qps7eDUY+WG4nFZmAdS8R2lheSWz/SDKg+0G45Hzr7RfErSW8MC3jmd2OVKknk8DpWT15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/AO4R+HFM/BsYfWkYj7AzW6po1s23+bXiOQZASDjlRUjr12GA+rP/AMf+aX4YqZDzz+dR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sZjxBdjrHEfuP9auTxBKettGT7MaSDlqmfhFbqg9mOm15iMi0Ge43/wDFeSeKUsIlL27E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3qtwYNLuXBIPlkA59eKw6ySyuiNI7DPALE4oqCA5M7P/AJwk6hxHgkdmoW4WwuCd0LKT1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lrp1tCg2hIxnPcnmiNwKbSOvWt0SN2Yy8y6OhvpVvfQi3kbf9bHhgfTIPt6UiFnqFvI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EWwOevzo04UAE/IV7kdTTdRbJ2Vj50Ra8a1XjbhSwOKD1SyksYPpemvCgj5dhK24j5E4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fiS8ukntSsYiclRgc4zQ6h7G68Paj/mcC+ZIiyYyTnANN1kg3Y+kRk/94rkWj6xeaVI62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cZAz3HpWwsHnmtEluNm5ugQUjghlNmzAjkGMqwPvmq206AncqAH2rOKcDOcVJbiRW+Fy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YfCyjjbKgqfWqXtOD8eaXpd3IHMrY+dER3UrHlzgdc4NHqzdkWSWG5ctnB6EcGg4tBgh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JyKqTxRYPJFFHqELFpApUtgAZ5pgLtZQXhZGXdxtbNapAuIJc6SVw0DMDnvzik9/4RF5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Kj4W+fpWnW9CL8aE/wDbiiIr+1/9yKQD2A/rWyjYMjo+gDTYblL6WApLA0ZRT1P8JHvn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mkEnwqX+044H7ZrXumiTSb2t139meLJqLw2G3EUsQ/2kcUMhwLdf1yDSbyKGZGkWTrtG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3RLyzSW3UvcFgBtHKjuc1rP8r0q8mRWKCZwQuTwQOuOe1Vt4U0q6P/6u2eMqQP0pcRyx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YSQW/02zu0kG0u6Y5AAOR+FPCy290rI6zqAGz65Gfy/anUHgnTrdBsjdB/sduR6daPm8O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kHwsDuH581lNMDg0ZwX4fgw5OexqQnwwMkbhQcHAou50C9s5fOjC3EeMBo+o+YoIyugC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TTE0CsQ0jOFK7uMkGoEYzRUsr7thXp1r6Qqse0qpC/rRMM9Nvm068VyTsJw2O3vWw836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5i+v/NYzVIBbzMyr8Lc8UTouqGDCM5I7fKpxd/VjyVfZDySEl18sBge2OlexM0LZ+0h52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jnczJ/GMuAfzolbaN5TKqgjbg+9DrToPZNCnUtKjuY1u7disqctjv86VyP8ASjskVlmB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DOEMiADKjrikV9NFeSg29uyOpGWPpQlEMZFKXNxp0gjkBMQPDoOn/FVahZR3ii4j2ktzl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wQKgV4x37ipi1gnQFN0Uo6svAPzHepUUsyk0TxfAeuelRSSSNsnp86c3gVZfKnVQ46N6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4HYjNK5DJFq3BMajuD+NEb8g4P/NILqWa0lVZAdvQEd80wtboSjYftAZI9aNmoOZIroBi+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J530G/VFkL70IGRgf3xVjuEyUxk9KWM+zU4JLhsJuIYnoMjijdgNGsyOilj+XerJre2vL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PzkelKnSZUIGcnpzVkYulGWYgDrxSoJQ/hvSReW9xDYCC4gcOjxHaCQejdjTW8he6snh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H30D5rtL5iMCEOaJF15o+zhh6EiqLmnFUmTfHF5Zn59BvozvjjE3/awz+FLrmNrGEz3g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JrbY81D8RHGc46VAKHzHdJHcRSDBWRAQfuNPDnepCS4l4Ofrq0Ak2y/VgnAbORRhc9ul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3+UW5RWK7VXj4hgnH38emKpk8GH6Av0S5LvGMfWjG4DgdO+K6VNEXBmXeRyACx46c9K8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63JWW1kwvdRkfiKF3GOTkYZexFOmmLVEkJ39eaV3TAeJnGTgwr0+QpijfFS6QLL4klJO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lnoaGw7enHxEnIGMUQViHOwfhVSQxI4ZyMCvprkLkgcVzouePtJ4jyflVFy9ykDuNqhR0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k/IULfyzFNuQFbr3qiJsSXDZmYnua+ikKq4zwRUZOWJznmvI+9URNo1fh6TiNfYUx3ZOa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Y/pTTcAOvWnlmhUXLhh7UK2p2CXItjcL5hOOveq9VuJIdInkiJDYAz6DPNYdVLMTySTx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jgnFVqxLjJwM1AB7a1hSQjekahsnviqWnIRn/lUn8qDCjDXb+beTSfzOx/OtN4GiDX0z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A5OT3rY+DEZbS9lHZCB+QpvApoysUduTKcZHGPWgMgnioOzEAE8D1pVrmqPp8KRwHE0v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ft+deMxIFZ7w7fXdzetbzStKpQsN3JBFaOZDHgkcYzWoyFfiJ9mhyDvI6r+eay2nR+Zf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4om/6S3i9XLfgKX+G7f6RrMSnoOadaFZvD1CDovHNW45HtVe8iTIx1qrUL6PTbB7uXJC8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DU2s3xduleuu3pWU0nxZPfapFbTW0apK2BsJyDWnd2LfOiYhdTfR7Geb+SNiPwrnLOPM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4MWjSqDgykJ+f/FYXBNyD2ArMwfp8Xm3iL71vggjhiTGMIPzrH+Hbcz34/CtrMu6ZvY4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xz9wqca5b3NeO6QxNJKwVEGWZjwBQ9hrOm6hKYbW4DygZxgjI9qAQ04BwO1D6ldGz0m7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ueBV5HNIvGlz5GhrCD8VxKFx7Lyf2rIxj9ItfpeoQwkZBPNdVht47S1ihiUKAMnA9awHg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RnZ0+ddEk5c9qZiorb2qByBV23JrxoyOcUoSIyE5pdreotpejz3ahS64VAwyCSaPkash4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W4OZXH5D96yQWCWXiTVdR1KIxx26OqMnCnGD171tE8yO2i87Z5hXLbBgf3isZ4Qsy8pl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Me/pk8CtICL0vrmMfV3Mqj/a5qX+daiuSLyT0AODQGTtGetQLYqCirss26ocR+I9Ti5Mk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r661r6aP+ssrZz03oSjfjSQMSwJY8dMVVNPJFKNihh05PWn6oS2GOjSFjG7JGwwNxzj7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4AOACM5AqLTyshXyhgDsarM/lRbfLIYjA5pgG11O38yMhhhh9k1m5M28m7oK2Gpb5Njp9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VtkW1aWNDIFHQDJxXPJPZeL9lujamd+09PfvWqtroBFBPwNznH2D/AErj0fiQWkoCj4Ae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61vZRZyOA7DgEfa9qrHKzsnJU8G5dAww23BHXtSa2t45Zp1RceVIVHHPXiiIbj6O6QuQ0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tREWEvJJWT4XYHIGMf3mg3ZkqFN/bDAZfhcelCC98tTC65fHFai4hhnTnHT7SikN3pp3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HoaM/YsubITJvc4JOODyKUNalJChO115BzTad5Ej2DLDP3ig1DrqX0mcLLu4PHC/dUGi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bdl4Xg7+uc+tQtY/IwZN4KjAbHBpxf20fm5/iB5wOMVFYDAp81CUb1GRip6HwwJJhJJg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A7wCp79se9FeTECAOc/Zx1pdf+ZPMLC2O4Zy/b7qKeQNFOj3WoziSzjVZY4z8ErnlR+9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puHxwqoAtCxY0+DavBJyx9zV9tfTyM29Qy9qa7BRG3h1FHZxJBMG6gqUP7irDeNbti7t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/EVfFcI8WRtJzhtuOKslfcpjbB7DNLZi2O5jMPmROhTuQciq0lMjFP4fzNBzaeij4HaNj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bWWoYBN9GidmMI3GmSvQHgaw7JIAI5QVI5XFERAoR9YwXGAu3j50GtntIBvLkgjrkKPy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ebI/PRpDXVFUqIvYUP4RjMgHUCqpbW0vRsvLeKX0ZlGak15FCoi4j7fFkZ+WetRgZZnJ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WgXewC98KaM5wkDxZ/jjY/pzWR1XwFff5g95pt3HLlQojkGxuPfp+lba5v306aKORT5M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sdzDO42PvH8WRSubukFRXk4/eQa3p03lXVlJEQepX4T8j0NekTTYa5k684612NoYnXk7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/Dvh+4yk9jHG5/jT4T+VZS9mcTliBEAwPvNDX8gaIheo5rol/wCALOUZsr54vQOu8ftW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vYJFdRg8GJucfI4pk0LTMZJyxx0qK96KvrC5sZdtxBJET2dSKFXrVETZo/D4Kyf/ABP6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HOASP5D+lGu/ZSaoxETYLIjRSDKMMEUDZaLZ2V2Ljc0pU5RX6D+tFeaFXc7bVHUk1VDd2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jqAaAQqeVpnLucknOaGvGCabcuO0bfpUiaE1eTy9Gn/3YH51jGSXqK3HhORbbQrmVlzu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W10fEfhsD+eQfpRAXyS+bMW7Uu17TJb3y7i3+NlXBTv91Gqa9LnsaUYF0LTm0yN7mcj6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96YyXbHhuQARQxJ7mvCQeKxhH4kfdcwJ/LHn8TRvga38/WOR0FLNfYHVCo/gRV/LP71o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v4eM0UKx5OnlzsgPAOBSzxTA9xoHwAny5A5AHUdKdSuk7M4HTnNeLh+G47YrBMh4P0p/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wwZ2BuN7Vq/MBarL+BLUIqYOVycdBVUqwxuohm874AWO3GD3FEAh8WTDybeEHqxY/pWZy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qeX2jQL9/WlIpWFGs8HQgM07fwgtT8ynknvS3w9B5WksxHLYFHEcVmZGe8Yzy/QYIgSEk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FU+B7B3v5b9hiKGMqD6sa0U1tbXcPl3UCypnOD2oiFY4IVhgjWOJeiqMAVvBi4NlvlzWL8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24OfKi3Eehb/AIxWyUEt8+K5rrFyb7W7qbqGlKr8hwKyWTM1/gSzC25uCP8Ad+FaZyS5w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t9JVAMEqP60yUE8+lZmM74t8RXGmvHY2T7JWTfJJjlR2Aozwle3t/okk95K0u2YojMOc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m1bVkuo50SN1Cybuox6VoreC30/TobG2TbFEPvJ7k1vBiOMtXOPFN2b7xFcY5WIiJfu4P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28MtxIcLFGz/gM1y+wR7zU1LZJd9x++sgtm68MWgt7TJHIj/M8f1pnONxAAwB0FTtoVtr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ugquRmAZlGWCkgep7Ukhoiq/1yw0+YQzSkyd1QZ2/Oiw6ugccgjINYTTNOu9d1ZYlDMz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yTXQbsRJMYof9OMBQfXA/rWcaRk7YM0gjVpG+ygLGkTaysjgvGygHsa0kFkL1ZIyBtx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aKZaHp6NyPxpbGpg8Wt25wGLqPcVObUoiwfcGB+z6UFPp1xD8Ji49hkVQwbytrR4x9k4o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RMcY5waAvLJZYmDA7QPs5xTMtHKVZf4uMZxQkpEmVJwT19a5+3spRz/U/CcUjmS1lMZP2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i1uNF1BWl5CkFZADj510i5gVd+0ZI60mu4UlQiSMMp4IIoKTixuqY38N66mrRLHJJu4x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6eG5Ecqkgjg569q5voVpNpt6Sr5gJyAeqGtrZ3xkljLYDqwyCOGFVf2yiejUeTtTzLdv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WUOV+EsRuFUxXBjuN1vlomPxJ1IoxykhSWHBO8Bh0zTIQSXumogdscikxhZCAw2qevvW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HggHDKR0/wDFAX1gGJMaZPZfWklCx4zrYha2TycMA2fssDQCyXFspiB+EHOD6UzMUkLE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yRzoQzfEOVFRlEspAZNldoN8YVx3UYJNUWukR2d69wk7uJFwEkHIOeuf+Kr1G3khk3x5G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YX7JgvITjp34qVDBeq2jrGJViGE+0AM5Xvj3oX/K5WQfRrjKMPhwaZWGpBmCyIMdCaYm0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wcUVFtYNaEMNjNGGVo8D1B4ry7vYba33zglkBGFPxGj760lZQskkkYJ5ZBnj0IP7Usuv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L/t3cj1HrR6vyDt6Ek2v3LB7jySdgDKuSOM4qpPHV7ESzQuyg8DcDj8qZLpPkQIjp9Zn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/C0807iCWOPnKrIcZ+WKrFx8iSUvBePH7y5WSOZVY84UGmtv/iFpjMqz+ZGegLIcD8qS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rcMowPhIHv8AOojwjJu8v6Wjt/tT+tUTj7FqR0Jbmy1OATRzRyoRwwbIP4VC1jNszMGc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ulR6NEu2ZhODuDp8OfYjPI+YpppniASORdx+W3QSZ4anjnQrxs0stt59i0coDFeVPXml9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tI6oTlT8vSj4LvJG3DIeQRVflql26rxu+NP3FJOOUxovFE4HWZ2RSyPj4lPar3tZY8PG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qVh+kSb4zskXp86Ot7vz4GTyyJUHxqT0/4pkrWRW6ZSbkpGQBgj86pN55h2gfF+OKomlL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Kutbflf9x64qTTvBRPBd9BsNUs2tr6GOZTywcZ/D0rF6v/hZbPMZNJvDFk/6cvxAfI9f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GQQfSvPNjKHB2v6Gqp0Tas5f/wCktZ0kSo9v5w28NCd35daBmimh/wBSGSP3dSK62HdP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Jore5hO+NWzxhhkU/yMX40cH8QzP5EUSn4WJLe9LtHVzqcIQ4OeT7d67TqPhrRrp91zpk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/iRQMXhHw1HI5gspYHcY3Ryk8egBzQ+ePkPwy8GPMiqOxpVr0wOmhQftSCt7d+ApZCRY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/MUg1X/D3xHcwRpb2qS7WJO2UD9cU6mmTcWjAJW4sI8aNbJ/MSf0pDceD/ENlOIptIuc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xWssE8ixhEg2lFPBHIOelPeBaASu1tuCPnWd1HV7hrt4reQxxxnGR1JrV3RQ87RkispL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RGzZ3k9BWMN9NlludOjmlOWJIzjriiUTLAVFBFb28dvCfgiXAJ7nua9WUIrSN0UE1jGW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/wDuED7uK1Xh1TBogboZHrFli7lj1Y5NdC0q2A0q2TvtziigMPiI+jO2MkVltW8UTQ3L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wzz6CtU4WCAqrA56+1YO70S9fVZI448rI5YSfw4JrGNVpmqyajoyyyR7ZGJBI6HBoiLA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b2drDZg5WNcbh1Yk8mpajcwokjRIVjiUnk8niiAxepS+fqM8nq5qqFd8qr6mvJBn6wHI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NQM81PY5vbJRFpsMY4zyakzYH9alwiqn8qgUPfrI1hOIQTIYztx64pmhUxXN4rsILryf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4wPl61oBgqGU/CwyK51o+jz6lexxBGWJW+scjoO/310SVwH2p9kcCtQSi/uRZ6fc3BP+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dc4sIzPeRKeSzZNa/wAX3Jh0Xye88gH3Dms74eiMmoBsfZrIDOi2YMVpGg9Of7+6iVJx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SfxVqU2n6R9QWWSd/LDj+EYyaxhzHPDJIUSeN3XqquCR91SYgHmsN4IspZ9VkuxkRQRn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kHnNAIi8YXZttDManBuXCfcOTWf8KQb74y4zt6VZ43vfP1OK0Q/Dbx8/9x5P5Ypn4QgM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kf37UTGscqi7T/CMfhQW8+ZuBxivJp8cHk1mdb8SSWlw1raKm5Ptuwzg+gqe2Po0iBYDI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oxuPvUCE70JpV5Ld6XFPcKA79SO9H2sQuryKBeS7BR86zAjVeH9NiSwR2275uTuB6dqY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1Q0fHFawRLGFaMxgBRnPAr0XHmsF3hvvwa5XK2dKWDPT6KHyAgJ9TSq70P6sq6qPYCt2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uW2JIAcFf5Sua3ZmwL5t1rIwyDEXzgdjVc8BWUSqN6MM8GmRt12cqCpA698UNMvlMSm0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KLtHkmEYBVcZ65pXexbZsA47c96eXKE5cYBPKilV0iyhnLbZEOdp6H5Uo4oAeNzIp6dq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tZexoDyllUtE3DVTultpQ3p29arxzpiTjaNnYSbnDKT1596Zp/00ilCNuckA1ndJukkRX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sPlNEd4wB2rpa8nPZMyq0plt2BkA+NP5h614LxIk8+VsxspGO4OelCRL50okT7L4Cn3B5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Sw3EduDtdCPhOfi459uKXKNsNmsYbyPzoWV1PQryDSmS0Mb46MDx7Vf4Y+l22mItzH5aB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fxpldw/GQy8nms0mFNoyepO0c/1iALjqBSC9slgbzEOYWOR32n0rZXVp9IRgQSQeDWYc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3fIB9PauaUaZ0RdoWiTbgqx4p1pWqFwobA54pHPEbWUxscgjKse4qFsWt5vNXGfU1oOma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3EWI2BGQD1odrKO8fcsYVlBwwbDA/Ol+m3k10yNvRFXrjqafrHFKQRw+efeupwvKOftWG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7rOOh8wYP4il974fdGWQb1K8ghsj8a1eVhjBZAFPPBqpLyOSQH+E8YxUpQTKKbMFPDNbq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IRz8+KqfUclBb4iiP22ZsE/LNb97O3uXAEXLfxKe1K9X8IAbpbdU39m2An86m+NoZTTM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AYx0DHH69aWavqIjuUkttskbrxGVyART1pJ9OuUgvIdyyOEVhCgGT708hWFCA9uisenwg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7KjO+Hv80ntZJmWSOYuNiuuEZfl69fyrTymUKhlQLIpyCpzgd6+wZlaN3aKMEY2nBNEx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+Lnt2qkp9sCRj1PLdDHKshYjJ7VdcxsZPpMXDpwePtD0oOCaV7shIQsf8OaYSCQYJUEe1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2z7ZokwWOGX0oqONUiAY4KknBNBzl7ZvpERIDHDLj86vSJ7gK5cEdWC85oJ5M1gNi+yN7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OTO1QQOpqliNvw4BBziopHI0uSQoPameQI8MWD0BXvg81JUPVfiH6V46lAA6kCp5+jgO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x4bXep4Jz1of/AC9SwljPxL+NGxyh8tuIY1YrRMpLpt7ZrOEWZSaAUM8Rz29cZq0ahLEu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yavmHkwtKSfK7+tLZrxYIzI0QN1ICsUWPsCpNdXsosgl/ql2sr29t/8ApWDggEiLP61g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TsS4HLZ+0e5rpOl6YbW3DyMWuJX3uz1mf8RrJkt4r63UYjba+VB4P/P61TiuLz5J8lSW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OWwOKmd/l4ABwclu9BrdS+qf/gKuW6fbtKRk+uwc11nMfbTnrXl7HLFYTuykDZjPzqIu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32CpvrzwKEmMODzho85rGECadO+10iZlPOccGt1lo7K2AByIwaTWHiaMwi2UIrmVtoWP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/kdQGjjPvtpkAOhZpkwRknqaqmKxZXb8XrQK6gY+iqPkMV99Od2yAvNGzUFxxs7AqCaG1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mPV8IPvNE2l4Y5cKqqTgAZPP50yksrm7jEUtvAwzu2uTg/dQbMkcxt7jacNyD1HrWi8P2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kICn3pX4g0a70u9eWSzNvA7/AFeDlfkDWh8NavHNEkUKeVJGPiGc5PqKCXlBbHsjjzW5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vEJ0w0YAJzlRg5qC2irxhs+u40OxurJbiOgrwZJya+ZM4GWB9jXwDKeWLfOt2QerMh4x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kKZP/cf7FW+FrVlYSspAJyCRT+XQbK5leeWPe0nLEsePl6VZBE1rbm1VEK7soRj98fhW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cDPpQ17ZQanam3ul3ITuGDgg+oqto5gBtkIbuCmR+Rr5RdDjzV++MijZqCLaGKytltbd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zKoLMQAoyT6UIXuV6mIke5H7VXcmS4s5og0cbuhUHdkc1rMYC7nbUNWlnx/qyEj5dvyr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crgn4Rj0A5/Mil9j4Xit5VlaRZSOqin99aDEQso2MAQbTuBJPf8/0oN4ClkBZsvk1nG0A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bZm3k/xHPan7xzjIMMgI6/CaqKSD7Ubj5qaROhmi0ugCRxAIiKFVR2FaTwVp5uNTe6fl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+9ZZTjmt74OnitdO8qTKTStuyw4YdvlScj+o0Fk0jhmOVXGBznmo+Usgy8SjHJbpmoG8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nHVFcbvwqbg7PidgR0BHFcpc8REY/BIynt7VZ9aI/ilUig5SVGRkkdx1qh71rchcGRTy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zhbYC854wapRUSMhxz7dzUba+ijkMcjfjxzRTIsgO5gF7HsaFO6YE14FklthmkKEN1Hy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DAB22tjPQn/itTKrJyV3EjHtj0pfdW0Ux3bdrDnFKx0xKIgIjuGw+metCSvGx2kfIn1p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A9zS26t23EqpwaGhiNrc/Q5s5xGTnr0rW2N+t0EAOc+9YJuSQxJ/ammjX30WQIXyD0Nd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IeUdDgEHm+YF2vjqOhqmGPZM29dq5OQeev60Na3SyxKVYZ9fWjImWaJo5GwG4znp8jV2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oWXfGcDd/fpxXojywt5sFRwGqMSyxo/IcKSyE1RazM9w0R+sVhvdsdD60rCVXtmyB4lY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NPFu5Kq7Fzl/h4+Y9P8AmtzBJHdwZBBIHXuPnS3UbPMEiOu5W4x04pJJNDxdM57cxG5g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Q/0NIw0i5RyyupIIPatZqFg1uQsMbAL06n7qSalamZDdIPjUfGPUetcyw6Zc+0y/lt7o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pYTrMijgjOc9Oa5pFKQ4YcY4xWg0jWSkixSHk9K6uKSWGQ5I3lHQHjeWM7lyp6d6XtEk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9qv03UCUX48jp8xRN5Y74zKnKN055FU5IeUThLwy2xHmENkDHTmj3jZoieAO+DSWCQxY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13suQQ245JpVkZ4Ft3pqSfE+ACDnK9aTmGS3f4GHHr0rZzJmP4geeuBSq8tIiQwVQ5OF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MzOS6gbcj6VBIiEcuq7wfw5H4VRPe6dMgaOeIj+Vnwfwp60ayKyuAQON3Wl81m8P1icq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JDe26yb0uELnA4PFNo7pJArGTA7ZoATSxPuZRtP+396tjvSx2k4B65rKZnE+1SaIQ+Up3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7mjYl8m3i2na4UA7e5oVkUuGjUbfXuKPt1Uw7d+H9T3po5Yr0eW8glk+MDctFl0ceWBn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fhR8znqa9FwVPQfMj+lOn7FoJa3lC7R0PYmqBHKjBSRtJ6Vct4HIQj7+lX4IAO3OO9Ck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6tSD0xzihLq8gtovMnZfJRiC2Tgn0HrRVxc+YBbIQhxukf8AkX51nHu0v78fVk20J2xK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WEUjGyUmuLJny7ecxggxI0ZCsfUmitIiE0jXlz8U3XB7V7O4TgRjA6YqKrJGgmTO1qkn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DGCoC8ZpFrVsuo6dPaO2RIhHPY9j+NHLM0kAUjP30LcP5S4YcCmnLNoWKxk40yNDM0Ug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aGz0KyliWR9RDZxnbgc+nNN59Ps7/wAVQ4tkaF4S07MvccD8qymrfRotTuUsw6QrIQqn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PvhHPKPUL1PQJbaFpopg6rn4SOcfOshqO551AUnC+lPLF5JtSgR5XZS/ILEitaIk/kUf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GB0G2f6Z5jRsNo4JFaCSQJkMRgVoRGvYCqLrTYLxfjG1h0ZetH5EbozLtJlqnE4DZz91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yOC8I/jUdPn6UHHIkihkOc9CKosiPAyjYM8ZB+It09K0suoTW1mrAqzEdTWX0877xExw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VQcACmpVkW8iLxTrl3f2At5imzzAQFX0pPoO+O8EyHG2j7rTp9UnjhiwFDEu56KK0dnp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V2/idhksakpKI/VyGem3C3KAhc57elMGjGRuByPakcZihJEGVBHrUHgu2OYrlhznBJFK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I8KxPwwwflXj2ikZQ0hLarFzmRvcHdXq6vfQH45GHs61uj8MPZDk2rr2OK+NiWGDjBpU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utEw+IJg214omB+dbrI3aJY8b20ixStw3CNnr7H3qwRN6VGXVLaeJ4ri3Vsj7Ilx9/Tig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JZ7jcqxSmNCvJcflWpmtDIQORwKkLUt1x+FUf51Z54Mgx6p1qxdbsmx9YQf+00v2GwFx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2OKon05d4dFGU42H7LD9q8XV7I9Jx94NXxahbuP9eMr/ANwoXJGpAarDKTGFaJ14KBiC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57qInit7tQRKiyD7Dow3D+o9qpju5Ladba+QKx+xIOjijl6BhbLI7JsjMzn/ALgD+1NI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wvG1ov8AmqlwRlcUVA+DgiptsdJCXU/DL6hcJd200VpeI27zEQqSffnr71afFGqaRIsH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cXTHr/xxT5sMB61TLsdDHNGsiHqGXI/CledhWNDRA6YfiRCAQQeoNSZUlQsuM9COhoKK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6irBMJSdp2ye1QyimyzVLQXMK3dvhkkG5SvcHnilVnrM9jOIj9bFnDK3Ue4NT8BXo1fwf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gLY646fkRR6aQ9wHE9uBtOPMAwTXa42cydDiAJcxsyYycHaeCKqmttud4APXOKphjmiC+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RjXG+QLIuGx0NI0kgptsQX7Yz5sZU/wv1B/pSdhI7YA3qeDzWpuLfzdxQ/D/ABd6Q3Vi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9U6A1yy2dMdCa7sVVdxBz3OKXAtExOehrSxSxyIYWXOeoPUGldzpzljjCuMjHqKCdDbDN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3vWjtL8S4AIOc/dXP/LlhlKngZz05p7Y3ojUfqa6ocl4ZzzhWUby2uEeMo/II7e9e/Rl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04PA6D0pBY6gqxqhPIPFOre8WRvKDqWHOf61a0SplUfmW6TPhjJ/M3B47fdRtrcw38RV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r6ZDeQGNDsYryT+lCtCIrXklJGcFiD7/ANKSqDsXapZB4mVhyDg44rJz2z28g2h5N2SS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HW4HlTIc4wxPqfSs7qlg0DyQtkxt9h16g/Oo8kcWWhLwYi+skicFVxG/K+3tQYgC3PmDI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sjHgnr/KfWk2GSRklGGBxU4yHaG2k6qUxGxIPvW50u/M0WwFTkcg1zILtO9OSPetDomp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8XJ2VM5eSFZRrby0VSJYyDu5BHep6bcCORiWJB4Ge1WRXKT2h343Ywh7g0CbU2x2gnLf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nao0ZO5945Wq1AVySAQeR7GhbFl8jazvuA7mio3xGCSD6msYDvEhjjY4AOeMClximeMt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k7icvEcFh+9eeT5ZwBg561OUW2OpJGfmljBMTYBzwCKqe2VhlR8J7GnOq2aECYLnH2v6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FJyG9KlKPsopegRWaI7cLj37USjNlTn8D1oKWAtcYMjHd0K0a9r5Shlc7cDIPagk0FtM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Y5wRQy3Rik2R7n9Qy8D768WRfKGCRzjcKKjh+HeGAC9zT3YtUX26OVLShckZx6ULd3kd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lmz19lqV3eRx2PnXEgW3PfGDJ7D2rMTXEmsTmVgIYh8McfYLSznWgxjZAXF9qMkmZwkL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uaYWtqsKjA5HXFC/RXg4Q5x1A7UXbybuFBz3Oa51lltIvlZIrYtksxOFAqMVw30AgkZR8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yl2bgcD2ryYAxEH+bNG8gPZr3y17igLrUHkjbc3Hqa+mgurk5jgkYDgYU80u1fTtWeya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AOaypumxWxZomrPN4nXL/VyFgo9OOKzuso1vrF5E55Ezfmc/vTHTdJ1Kx1q0e6sbiFRI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XjuOOPUIboDHnRfEV7kH+mK7bS5KXo56bhbFWjc6rET2yfyrVm5A9axNhqItroTxpvC8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t9m3Qfea0k2wxaSNJ9K9Aa+F0277NZ+z1e4vJvLD28J6AuDzTkWl+Rzexr/2w/1NI01s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s9aWXOhwyu0luBCzHLLjgn9qtNld451GT/4oBUfoMmfivrk//LFMpV5FavwKt8mkzl54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RLanbaxL5Vlv3Km5vMG2jW0i1uEMc0s0gPXdITXtrpul6SHZE2l8A7mLGrLlvBN8fkHs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yc5HNNobJCud+4fKrILSC5i82GZQPmcipx280Zw12mBwBtzxU2otjptE0t4QOlWJGici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WUdyuQasW6hxyHXjuP6VlB7Ruy8l3w4+yD91ReONxhkGPTqK9jkhkwFkUn0zzVvlUMoN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/pKCf5eKBu9LitozIsrjsqkZ3H0FOp2itoWmnYIijJJrKLd3Gva/BHAfLijYuAT0A7n50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NU8HeIpp5L4WYaNwCu2Vd2Memc0Np+mX1sfLu4LqBd2djqyjPrXRjqGtREB7S1nX1jkK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P+p0q6QDqUAkFWJGHe4OSF+Fa+SV+zZrctqugXS7ZhDu6FZocH8xUV0Tw9egtB5ak/8A0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M89sYwKnHN5ZJI6961M3geBh9ReyJ7Ogb9MUsuPBOqoSYpLeZR0AcqfwI/esYQarq30K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ADdAKRSavfXt3FIrbGjHwqpOKfX/AIL8QXt8kQs/LjUf6jMNv5Zqa+C30bE99epz9lVib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WWtXdzp6sLbbO+A2xsAe4z0qf+Y3W7InfI981LTNOglgik+kmMuDtwOKLHhoH7N+PvT/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hV+Ab/PL9eBMPvUV8viC+/iaNvmlEN4Wn58u6ib/uUj+tVN4Y1Jfs+S/yf+opPoH7Eo/E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c9s0VHr6NLidY1AxkB/i+4UANA1VG5tgR7ODWXuPD/iRb2e6l0yYnfuQphsAdMYPsKDj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Dbxcmia59FvHIsr0hXY9Ef+Fvzwf+K7zHMhG0tuHY1+aPDekC7D3c6l0jbCr2JHXP4iuv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R7pszxJugc9XUdV9yBj5imYqN1sRuQOoyapvIRMsahtjjJBI4IHY19BLtOTkA8A1CeZV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60kmqyFbFlvIIZSp4bOGRu/yqy8t1vF+qxnvzzUp7T6QXIYbkHB7HGfw4xWY1/TproYa8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FSK5updSIXkMguCip5ZHQgHmoRyHzD5uAxA2ns1JtK1S+sJmgu1lu7QY3FmJdPdSf0rVL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tZRLC2SMenoR7UjiOpALWaXsTbvhcDg0olSazfay7h2IpywktJNpyU/NaqZBKo8xhjsc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NRkSPag+Iep6U20q6BuRLvIh/hJGGYn1pFfQG2kJXJXPB9KlaXzbgj8Ht71fj5LwyU+Py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eTntRZVZxyBuTkc9ayVhqoSMeY3xD7Pz9Kc2eqBiAxBbOcKD8Psa6LOdoKvV/wCjjRiR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4/Gqyn0q0PmryGIBz1PTNGTGC5iUEjK8qR2NA3Ekiwx7Yysm7cNgzuPT980smgoz2t6b5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wOhrM6paSSRGaEfFGPiHciunXFrFdQKrHLuueRzWO1SyktJ8EuEJ/hOOKhKPXKLRleDF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YHtkYphZN9HlDLKWBPc8igde0tox9Ks1fYAWePPIX1wKVQ3rqBtZlxyD1oxvaM60zq+la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P31oWha7ZCMDI+LP8XpXOPD+rI+1Dlm46dTW0sdRupdqwhD/ALXPNdndSWTm6tMZyRSR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DRqhWRSx4wOPegJp7oxMJLYfWLtJBIxVv06GN1+qfco5XHGan2Q1MvZgrEIOV7461MyB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11GJzhjjJyQFOauM9kw4l2nHSipL2CmfZjcmNuh6H9qUXdoLXdEB9W3K8dDTIyQ5AV169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iHy5ELZ4Dg5AoNWFOjOxRFhvgALY+JT+1eKymYebnbjBXtR7adNaKxjBLqSR70HG6XsT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2PTFSaordlMdqgSRmYiMZKE9/bHrVN9qEGl2XnXQwOiQ5yXPyqyXVodOAuJgPLyfIiPJc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UJLi4UMXk3KD0UVNutDpDFzc6gUu9SnEcZP1duT9kUXFb2zL8Dj2rN3dzI7F5W4zxV9p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4t5CmaFt8a8jIHf0quJjvzGCdx6AV9pcVzeLgA+WejHv8q0lpZw2Kjam+U9zXPPljx7C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nmzMIU6knqav8q2gG2GEyMO7DNNvIBHmXMmPbNVsiScW65HrjFQlySmJbFbvdMOAE+Zo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7BaaT2kkZJI49aCePH9alaQ6Bi0g4M275rS3UtHsNVj8u9t4pAOh5Uj5EU1YY9OaqKkj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i7Q1WYS9/wANbdpQbDUHhjJ+JZV34HsRislqnhPW9MJaWzkkiH/uw/Gv345H312UgAZY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0rt4/wA2a3knLhi9HCbaR45DERweoPatFpmvtbgQ3e6SIcBs8r/UV0u60bSNVRo7u0iZ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+Q5rOaj/hkhVn0+8ePHRZV3r+I5H4GuyP5PHPeCXxSjohbyW91EJYWWRD3BzVgRB/APwr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zctA3kjhpI/jjI9/T78U0svElndIqvmGY9VPI+40zXlZQU/DGwC9hikmuTEXUadguabC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0l1o+Y6TKNwUEMMdqbjdSBNYJ2N75ERJPWiTqx5+KsrPqHIWLO0e1RS4nlYKqsSfartJ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NVIiik2unxhskfmKpFxf2cwiknljZeiyYdT+PWjNDtY7a3Ms1wnmyfaBYDb7UbcNptxH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7kfKljydXVYC4dlYHFqlwpPmwRS5/iQlCP1oy31u2iAWT6RD6nbuX8s0ivpIbB1EN2s8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2G7jkxzXUmpIg00eeINaa/u/IjmLW6AYGMZPrTHwVEN93clegCKayd9diXUpXH2V4H3Vu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+zSksakl9h28Dvbk596sBbdkGqVc9qvT4vnVbEPtvmZEqJIp7OoNUNpdhL8L2cfX7SjH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oQAY9+KVhA10yOJf+lvLy3HoJNy/gami6xB/pajFMOwmi/cUbGmW6ZFWusKKc4+49KnJ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+qRf6unxTDu0EvP4Gk+v6ylzbG3a3lhZDuZZRjtxTpbi3knEMUmZDk7Qc4FYPxHqP0nU7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fu4pbXgNPyerqP0aySMN1JIHpWg0XXBLEsd6VHOFlI/X+tYS5lzNtH2V4FNLWfEKJmmaU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ojAGQuD0IFWqFxkEgexNZTSdZkt1WJz5kA7HqPlT5dTsM4F1Gp7qxxXPKDRVSTGGAR/qP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P95FVR39nt//AEuH/wDMVZ5kMo+rmRv+1gaTKGOeW1qlvE8cLGNXJJCnuapEN7pmq2uqW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/Wccd+nUdqdw2od8qpwT6ZxQHiW6t9L02TcEMsqlIxjk571dMmzsVrdR3EMN1GB5c6CR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OM9Cx5PoO5rmfgb/ABDsLXRk07V5jC9ucRS4JVkPY+4/StbbauupkTWN0k0JPBwwx+I6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xtLCW+FuBnn++Kk1vFK6LIFdGbJZuDgDp+dAXF6Fm2uQG4OQeD8v77VZJdB1cxnc20hA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Eem6WNds2uWm8iRpn8kBMqY8/Dn7u9V21pqHh2eSeBhNA5zIg6HHb/mtLpYgFnbSQjC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kStCQwBTaeo70aQLoTg2+sxC4tRtcfajPVTS17SS2kc4yhOSoHT3FB6/YXekj/M9NkeO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kdxR2geIoPENspnh+j3PIIzgN7qe9SlCikZFN3bLcRZHDY5HY+9Z2WPypDv6L09VraXNu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544XPeleraY7q0wXLIoDgD2qTVZLJ2KredZgFkY71+yRT60naFVCnK9ay7oYADHgAdPa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OG9KtCdqmTnDyaqK6DY2thh1HrTZHjmhCu2fizycVjZLiUbdq9TwwPNN7K6CBA4KkcYJ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ZoZVeAFfqwq8ccc19qNit/btlQJVHTHUetTiuQU2kDb29q+lmf6RvCHbwEIPTnkU6aaE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TSIVwTwTjrWS13Rfof8A1lqn1BPxqP8A2z/Susa1pcd5B9Ktx8Q6isXNJ5MjRTpvV/tA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LJqSMLFO0ThlOCDWw8P69LJKq3EhfHTnnFZ/WdMNjJ5sQzbOfhP8p9DQ9nceRKrKcEGr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6jIyLIJRJGMYjZRkY96W6r4kvLWRPKgE+0kuSp6fP8aVaFqfmKvxVs7BYLhPijX4+Dx1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vDRHQ9YXVrZZYbJIieoLf8UeYWYtiBBzz8f/ABX1vaQ2ZIjCrnoAMVf8BBNCrWQX6Frx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At0/KhS5L7ViCEcZ34pishkm6ZCnOT3qLJG/1UiDLHg0OqD2YvltbxQGBdsckrPn9ay2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EFq8sTk5EjYUN68delbP/AE0ZUjYqMqSeaxXiiUQwwRxkmR2cFfQA/wBaSSQ8WxPNNcXsv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QAOB8qlM0bxeYOCBjFVQFnTB64wahPt2GND8R71AsfTxrNAdvYUb4f8ADrXDi6us+SPsR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0bTvprDeCIYz8X+4+lbG2iVRuI2hRwPSubn5+i6rYrJwolnEDty5+yo7VbHOEBcjLnue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9PlXzxjGew7V5d27ZiEsvmHczE1OOVlIIOBVa7TkMMY7VdtULk0e1BLPpWR0BGOp70HM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yT27VEsGHIodhgJlJPTmvCNozj51bIQDwM496HkJJooNlE8oK7VHXvQjdeOtH+TleRQ8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owPl+qniibbUZ7bHxfCeo7UO4IyQKievTiqWEdLPYXgxJ9RIwxvQcfePSsb4o/w8guF+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TlWTiGX5j+E+/SmQJDEhqPtNUkhUxPh4m6hhmqw5ZRdoDins5G13qOltJZXO6GWNsMsg5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3B+4V1vWvDuma7CrSRK7KPq5OjJ7E9SP0rDap4StoredIYWjuYwSF3E5x2r0uLljP/Tnl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n2FffTFHQNQQqYIrpIhX03HSPPzNe/TpMEhAMUOoBr6XlAi9WOBRAO08N63qdlFdRxRPG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zoaTRtds87tOucDuqbh+VdL0yHytNtkX4QsSjH3UWA3san8jQ/S0cTFrdC5EcsEqFmAO5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xb2kMQGPLQA08xuHxJn86+MUD/biH/40VyozgKllx1q5ZQelFnTrWTgZX5NUTpQHKSkY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4M8jk5weTUb3V7DTIRJe3KQg9AxyT8h1NfNZyp9l1P5Vjr7w7q9/4whur2DdYiVcMGBV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T0CmdItAGiRwPhYbuRzzQetXKRRY6ECjo5AsZb24rK+ILpmSTb3+AD1JoMyJaAp23d6Me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v+P6UotvAWoBw95qkRyxb4ULHPzOKPmv10yG005UEhk+A4PTAJJoFvEl5p02yN/Oiz/pu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LSwMmryHW/gLTxJuub+4k/2qoX+tN4vC+iwgbbZnx/PITX2nX9tqaKyyPHIesbnHPsR1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+PNc7lLyWUUUQ2GlwY2WsSkevP61JILG/BY2qZU45GPzqd2fKtzhcM3AomGKO30/LL8RH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dCW60XTp2eKOeKCZRu2h84HqQe1Yy6v59PvXt5bRJFU4WSOT4XHqMinOvATTiOIfHKwR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6zOnRWMsEcsUcYQBlz0HWj267BXYxWs+JLPRk2q/m3HVY1PT5+lYKe7v9avXuZUedgOiI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7tuZiST1Nd80fw/peheFxZwopmniyXJ+JiR1p0qFbs5n4Js1k1B7uWwWS2hX4nZeA3oM9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2hljinUxllZdgPIHI69x0orUdLh8P+GY7eNQcR7i3cnHJPvXI2uNtw+wH4mzjp8vvo29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am/t9a0uUSW7MHIDcMM8qR+VaAXZ1LRje6A6vNs3ojHhx1Kn0Ncmuba5VHe3LCOQktEe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kuk6yLed9ttMcHd0Rq3VPZraNRon+KtpbTtb6paT2ymT4gPiEZ7jHXGf1rpmnatYapZi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jIa5H/iD4P8AMvE1TTI2Z7k4lhQdG9RQ3gDXJ9A1B9O1MGG3YEqZOArdx99I+NeBu3s6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0NsV8xkKgsPsg9T+v5VhUsSt0CC8JhOEGcYxW0u9VTT7QXikzW8m0PtOSo/cVXNbWGrR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cpzz6GkqtjplNprLWkax6gRtkG0yEcD50a8aMuzP1Z+ww7e3yrN+Ibae3tHDr8DLgnsK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9Bf5ls24DHkxf8fpUpwp4KRl7G+o6W0LFthC7c8dCKTmBon3qMgdq3lt5N9ZRoJEmRvs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u9I8mRmVAQePlUXDyiqn4Ylsbxgy9OBgfKnyxRta+cJOi85pHcWbRyExD4uu31+VXafe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HxDtTRl4YHHyh7FetA4R12ZwBk9z2PvTe1vd7KrAEqc/KlhsEu7UlkPDfD8ZOfuoaW4a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Og+dFumJVmlm+ANNEyjAwwboTWX8SaMlzD9MgXaOrrjlabafqCahE0DtiTjP+4Uxjtlk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/uB9adVJULmLOZPHG0bW8nxowwyt396y+oWL6bchTkxtyjY4I/rW91nSvo8m4L8JpLdQ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sHoccofUVNXF0yrysAGg6kscvlk4Irpuk3O62jwecDNcamt5rC9CtwyHOexHrXRfDOoiW3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ccrVM5pxp2b1WBcHGeOK9ldth6UPY3AdcjB7c1fLtdeDWYqKo4yY2b0NRvpjbbXCgkc4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vb34pTqNw0m0SMVz1pdIJ9JqV1LbFgyRpnk+tZLxEJjcIIyHYZYNWlE1oF2bsheelJNT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skcemaSQ6MuS8Un+qWJ64GKNtLRpplRBl34FVNEspIiBcjk8VpPC9gVia7kHLfCmew71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mN7OzW1gSCMcDj5n1o2VeUgX5nFfRIOWboo6VK3IKtKxznpXhzk5PISax4XIHNUyM4zw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q8ZHX0qDtmJSBgDg0pkCsVHLA5zwK+3MwxnA7VPZkFmOBVfRjg5GKISJBSvN+FJJGKmc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AnZvPpQQbJyIBz6+lCgrkhxjniryxePliOKGYyxgY2bQe+ScU6CScFJBjODUZHQ9RnFeL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dq8lljUZClvkOtEBSdjkjbVYRTlehHSvA0knWPaPfrXwjIP2jz61SxiDW+T2qIhBYKOvp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ddsgIPTpTJjomm6BwCMgHIr6/sVu4RKigSqPhwOvsf2ovfFdRhWwkgHX+aqY5RzGxxg8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zVnHfEenHT9WcKuIpfjT9x+NKhXS/HOkG+043cK7pYjuIHf1/r91c0r2uKanGzhnHq6J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6Tq1vGRkBtxoQckAck0/8MaXdvqBnNtJtXAyVqpM6VbKBbRgdNoq7bQsdysKCOWNlwMA4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CD8qg4uyqaouGRUgagro/wBiVT99WKpPb8KUYkCG6j8akAmOmPlXnI614WHegY8ZQRgM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OUIPqCODRBYVTLk806dAaALvXltnaCSIq2MqQeopFPMs93DKXysZLMD3PavfGAMRtZxw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6LtvWrqd7JdaDZ7zzdVllJ+GFNi/M8n9qDGbi7HpQDXWXfB5ZiTRunE+aDT3YujZ6PCq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ijAzux2PNZrSWGwU8jmIIye/NbpaybtRbJILzUI4lUgJywPrVmqXKRwbUbgDtkVCKRIZ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9LtVvkuZDBGCZgu7y/4setJ164DdijTlF14gMrKWS2Ut6/EeB+9Pnd85Un5VlbLWxo7X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yZJ3AcY4H9+teTeM70D4I7W3Pdjz+tc8oyky0ZJIf3PhDR/DPhFnWFJr9ostLIoJz7Z6V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8mYGbaNoIHOKc+IpdY13SUe2s5EDoOJPhI+YNIvBmmKNQZbvCvGeVJq6JE/FHjUanpcd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OmKTeGdIh1ecJcPhRzkHkVtfFnhPR9TUyJPFZ3WPhYfxfMfvXMpItT8OXqyElQSdkqNl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c+G4I4cIgKgdRWX1XwkkuWizE3qOlNvDXjdL3bBcnEuPxrR+bZahD5sEiMG/iQ5FEBZp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9naW4ZCjux45HFZrx14Udc3cKc43ccgimOu3Bg0ba29RDgqyc8jkH2qvQfHthq+nf5fq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cP7j+lYxhrDxPqWn2LaeT51tjASTqny9vaq9M8TavpF8buzn2sx+NGGUf5ipapbS3PiCS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fiIwKJuvDv0W2aOaRlnI+1joflQqwnUvDniHTvGmkyoyLFexr9dbHn/5L6j9Kz2peFyk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FJ6n2rAeDku7bxtZRi4kikVyQyORkYJ/A13G78l9vnTiJnHxEDFLKIykc207UtQ8O3JaP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cN7j0PvXQdD1+x1+2by5BvH2434YUg1bR4JNxdQWydik9fvrMQWl5Z3iyxB4XjPwunX/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nXOmq6lhjcTkEUov9MZ3aaMYbGSAOp9au0DxPDqKi3ugEuehx0c+3ofanMiYUspUgfaP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VCvRtSaNVilzkcA96J1iEX2UhHQAhcfbP71Q9jbz3CS2m4iPhsnhj/Wi7UsjLvGcZxns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oR24msplDHy5F981sNOvhe24ZWAkXqM9azzxRXMzrKSiFss/q/sfSo+TdaXceZHnYDxih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LgMzp8PesdeWG/LxHGw8r1yK2ZmGp6YWiJEhHxY/OskhkWZ9zbdrYAHRwKeVNZEjaYlv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0kXIB7j0rSeFbnT7yBVRFUgYIFCX1kjjenGRkEdqyN297oWofT7bIAOZEHRh6ijxS6vI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wqgZeB86sZEUFgcKOue9Zvwr4ttdXsBJ5inaPjB6iip/EOmzziBJsN0x61dtIggu91FW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3jS3LFzk9uKMuWyDt5B79KTXaFWJ80qewWpt2OkRvp4Y1Kl2JPULxS60WDzSXUspBIAN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b5Dnuat8tp2CxQLFGCOcUKCStVadfLjjEYY4wo6e5Nae2RIIFUDAVcAfKl1nCokOOijt0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uMCvJ/M5OzUF4HSJLKTEy9yau2fV7V4VaowFeMY+zyatklwuADzXnecDH0eOAe9WPKv+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luScHNTdcAD0pnEB5tLHk4xUGQBwelTeQEcDmqiSx60GnQbJykbwBUQq5IOMV8zDPIqJ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9uG4+7FDmJPLzn4s9TVrYwQSarIOMUyBYM8KuhGCT60OVePAP2R6UWQwNQk24IanTDYO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lt2cY4qLwlT8BwKqLOjc04xdllXKnANDSMScmrw67OvOKEkJ70R0SEhC9eQeK+3gsV9a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PrRsZFrjzN0TDIcd641eII764jClAkrKFPUYPSuzv8UIcH4hXM/G1mLfXTOi4W6QScfzd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vwp5cTn544s98Eacb7XBKV3JbqX6dzwP79q6XDpMmnRKYCv0bBLIR8WT3BpD/hxpfk6Y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x/wC0cD962erSpFb7OnFenSOWzPzXmn2tttuLkIFboWLcZ9+aBaaW7u2XS4RNB1DOdv3Z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kIbOTz8q1fhVS1mMjAkJwfyrJUrRm7IfRr6FcvZMz+scgOP0oZ9UjtpNs3n27ejoa0d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rEDnApRd6npszxgsk0sgwsRGSPx6Cl7PyHr6B118McpdxscfZJFTXWpurLE657cVc+la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J/wBpx+lUnwno8nMcUsX/APKmYUO8HtB6z9l0erRt9uEr8jmp/wCZWx+0WXPqKFHhSFAR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36ivv/TMgX4dRdv++IH9CKP/AG2b7gHi+S2m0QMkiM6SqVwefQ/rWFuJPLgZu+OK3WoeD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gKJkgMhXn86TX3+H2uSIFha0cA5/1CM/iKGE8BzRj43IIOab2E4yMUFqWk3ujXQtr+Hy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1BqNvL5bZBqqZNo3ul3e0DB4x61orVxOM7scfnWA067PHNanSJ2ZmwfhxyKs8olpjx2w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7UNTa9jvkjctlCAQVHbke1P1lEhCufi6Z9auSMqeprllKSdM6Eosx134E1u5dpPpsEz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4Usm/wAP/EEZJFnHJ7pOn7munR7x0c/hV31uPtL/APjSfIxuiK9d1aP6A1lZIBKRgMOT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UEt35kSl/M3g4zjnGffpTXwn4naW9gi1ZlczYCzEYOc8Z+frW+8UaJFqegPHHApcLuQk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ejja+IL+9uG3y4356dqY6VremRaJdafqkRuzJNujjx04GTntzWf1BYLTVXFoxMakMoPB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RfJvGYcq3xr8jzQTDQxtoILOaaaKJwsnCZbJQdxnHNffTZ7BzNZ3DQv329D8x3q6O4jl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gwXoaKZmjoWqPq+k6ZBcSrFdxyxBnKHKjIzikHhK5hm8daZm1jRJJsBdvw5IOPzpl4N8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X0as/kN9FkPcqpIB+4Uh0F/I8VaXIOMXkf5sKaxEajx7ZWlpqpI2h25wvY5rPvrMk9kba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yNy2PQmivFc0txq07ykkhiPzNZVndWJ8wYbr3NKhj1dQls9RhvYmxLC25T+1dGbxvaax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yMeQa5gyRE5OW+ZrzzFj+yAvyogNvpfjq4065NveK1zY54U/aj/7Se3tWxha11WzW7sZ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FD3UjqDWB0+K01PRBdMmZ4H8uXP8QIyp/ah4tUu/Deord6bJtVuHiPKOPQj96SUPQ6kb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f5vXHQ/j3o7S/FEmTY6krQAnCzMCOnY154Z8RaX4tjMcbC11AZ32pblsd1Pce3Wmd5py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9X4xSOPsbsG2sZjYyIVxIOqtkY7Yq4qrrwSSe+aT6fFPaSkQOEiP/tnlf+KaxyguS5CM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ommUXlu7xEJ8LAg5J6+tQWcwxZlfdgDG4Z2/d3q+W7iYsuQefWgJ9jumHK7DzxSpjUNbG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KsR8SdgaVXkbPIZPXrjsaktwseAjFe2fWpG4jlfy/Vcn3rWjUyuL6yFVf+EYFLtRsllw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qqgI3AHFDzh9pAbHfFK8DI5/d2V1od009mzeRIcMo6fI1ZHqzpcW06/CQ2X46D0rX3Vk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+JT0xWdv9CaEFoF3LjJTuPlVoTvYko+jomlXEN/ZK/Dqw+0OapvLRkLFV4FYTw14kfQ7r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+ldEi17TdTgzGULsOqnH5VZ01aI5WBMZUjOC2WPbHSvJJ5CoijXB25LNxRstptO5CF5zuC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wNzneQBn0pG6VjDexjMNpGZDl2UEn58/vRCAyRCToCe/pVQfMmD0FELKSgzwM9PavnZt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yXBN1KiRhTt3vtyaJSKyf7FxGTn+CbNA3OnQXx+uyVBzwe9Ri8O2Eciv5G7HJDMSD+de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pTu/8JSlyX9UqGa2kocGKYOGBO1ucD5iqZLe65+tVP8A4ZoZtAt2y0ZeDA6xueah/l95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2cb/ANTVen4csp1/tg78ieYhHlXGM/VsfntP51Dznh5kgcA91+IflQVxNrVrjiG6jz12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SjA3unSIRxlD2+Rp/wDoIcq+jT/xmfPCP7YD2u43+ENj58V9HIFbrQg1zSLpgrShDnpK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bS4UPbTRsO/lPyK5+T/j5wHjyQlplzbT8VRAUjNVG2dchbhs9g65B/Cvvro+qBx0yhz+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ixz1lGc5qqddyHFffSFZivKsOoIxXhPBxUKaeQg6tmMVBh8XPerSoHeh3bBp0MeP8J6Y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bcMUK/NMMiag7apJwSKk0uAAvpVbHcPesUQQh+qJHSs/4i8Pya9bwCCRI5bdm5fOCD/4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tivdOzLcKoGSc8V1fjtxmmhORXFjLw3apa2MMagYiQKB8hQ2v3OCcmi2NxEGMKfEPsqT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9tZ8+WjMmEJH2DjnJzzzXtKaOLozlt9ceZqDsDnHArqHhq3EGnQKwHwxjOfXGTXJoYnl1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8s7TkHnBwa7RaIYLUY5AHp0qr1Qgl8RzKsZB49gay/htPO1uWYDiNDz7ngUw8T3eGYE/n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biY8b3C/PH/mo8rqJSCtmk+Bvt7T8xUlS2/kX7hVCxMeATV8cB9DXKmy5dHHEw+HP3Mat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9RjgPpRKRtTqxStYpO0px7gGrFSYfxIfmuKtCNViqAOaNgMl460OXVdEM8Sq09pmRQo5Z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uTo2D0r9D4XoV4rjnjnw+ND1oyQKRaXZLxj+U91+7P4Gq8crwJNeRdZ3G0jtWt0m52RgZ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alqXxWVnNMq9WVeB9/StBHa39gym7tZYQeAWXj8a6Yy8EWvJq4mEgHrTOynB+qk+1ng1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4FM45lkXrg9iKE42jRdD5VAOcVZn4fQ0Hp9y8+YmBZ1GeO4opXVujDNcbTTydCaZyq2so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vA5SLPHmkH9K634X1eDxB4ejuYycHIZe4YcEf32rhuuas9w7FjjPQDoB6CtZ/hDr/0b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/wBZFn+YcMPw5+410oixH/iDozaV4mmkVMQ3H1i+xPX86z8gaWzDKMtC2CP9p/5rtH+I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CAoZ4+ULcA+2fwrk50i702ZkuTHggqwVif2oPAVkUCSaNchHx8qFmneUnJ4p9G0bREEcj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kxz1AoxZmhj4Qm8rxPpo6bp1TP8A3cfvV4f6NqkMh/8AauFb8GpdoMcsWvadNsIVLqJ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AEPVLi8u2tbC4kjSZwHVDjhj3oijPxdEI9cu1/8AuN+tYR2YzsiqThiOBW+8WyrPq8sq9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ayDkwMwZBh23KwoILB1sZGILybQfUc0asFhGg3pvI9T1oG4uZF52nkfdVEc7u2DRyAbn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aHqBwDS+7vzKME5IovTtPe+uRBDEZpTyAKp1vS7qwuPLngKYomNP4e8Bz3OhLrv0uWKYL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dCTT/SP8TJkX6Hr1mJ2jG0XUQ5b/ALh+4/ClngrxRHPpTeHb6XySYzHFJnAIPagY9OisL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hCvlg/xA55H5Vqt0a6R1CybStch+naTeKxGBJEW6ex71dd2tlcW81hNvbI4KjofauV+C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Zozgj4Wxk/vXR9T1qLRcS6gieV/8AUBw34d6RxYVJGY+hyaTeGGZzw3Dc4YetONMit7jU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B0LkYz0P9+tOdPl0PxdYN9FuUmCnByMMn3Ul1XRbvRFITMkBzsYd6TqvKHsfSeGbUSsi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/rVL+GXdtsd9Iu0Z+NQcfhimGlaml7YQz7/NdECyjGDkdz86mNSijnKbhiRsc9qWUY+gq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e/6ckozwpXmvp9KvguFMTdutMhdR42bs/EMge1XpJ503wEbWfJ/ClcUNbMVdag+m+WZI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x+9VL4jZ1y9rbkDt0NahdKt73TPo11aiVckoxOGBLE8HtWfvvCBiXfZ3GQTjy5R+4/pUJ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wKS70e5bfcaRGST8W1utX291oVqR5FrPDz0D7h+GaU3mmXNi5W5tiuDyVORQjRwtwCc+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NSZso/EelxEAu23/AHZH6Va+o6XcyxywXkQZSTgyDn8a57ewMIcqCcHueKVfRLieYBuf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rjR2BLtWJKyK2fQ9auF2CSSfhA45rm1lo8ybfr5OmThiADTu3sL+FA6Xkr4/gdsjFc0v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NVaaosm7KsmCR8XGaOt75ZOC/T2xWYt5I5gFaR45v4g2KunFzbp5gG+PpuU9Kk/x2tGf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AQc+hqLsuDxkdDmsamqP9kKxJ7Zq86tJCwidjGT0BP8AWlfHJLQnxyNMxB+HjA6V40cZ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DUpXHwSo5PviiItSI+2h+7mueSktG6sIfTrVt2YI/i6/COaV3nhqGWXzIJGhbsF6CmiX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f0hCSM9Kbj/L/I4n9ZMnLhhLaM/9C1qz5ivvNx0D8/rXy6/qNt8F9ppcD+KPI/rTwurk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bH/k2/8AywT/APhP4Gv0k1/9AV16xm09nTzRcAMqxug5J9T7Z/KqreZlhy+enejXtLUPv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XiDIVGK8/wDN5lzTUuJUjp4bjGpu2BxzS3DHylU4654qMxdCPMjKD16illwutafcyPat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MFfvr0eIoMqmoW01rJ2ONymvT4/xIzgnB2TfLFOngOZwRlSDVbfEK8Wa1vctBNG+P/pt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+yd3qG4Nc0/x5xZZNPRCopnzPvqLyhcZBUn1q5VAXPc81BprZREZTlTjvV+hKH1e3Q9Gf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egorRCP83tmHYn9DV+D90LPTHOt3LW+Tll68nkVzPxDrNx9YFunKgZwvAra+J7shWUGu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LN+Qr3aOKxXbTyR3EciMRIrBgw6g+tdL0v8AxCkltRb3toDIBjzYjjPzFcztV3TD2rTa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pj8sgDC5zRbS2BK9DfUt+rXYS3U/GwyW6AU10q507TbWO1kkkkK53bYyOfWgotIvo1/6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60LPouvx8pDHKOvwuKWXWXkK7I2MOp6O2MT4J7MpFHR3Fo3+nPGfkwrm7DXLXmXTJvmF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cTWzAjrml+NeA935OoLKrcrIjDtg1aGrmsPiG3UANFKnyA/rRUfiCzOM3Ei/MsKPxf03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DGshb+IrXtqAX2Ln96Lj11Wb6q+jPtuFD4mH5EaTefSlHibRY/EOkPZEhJMh4nI+yw/b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B3o3r0o+wkkuCzuoAX0oLjkmZzTQPFpQtNKgsLUKYoYxHg/xep++qgGtrh1kRvNbGQxy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KKqFh27VnNYu2QFg2CO+elVcRFID1LT7NbRruIrDKp5XOA3tj1pZbzsGAJIHcis/cX7z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cmp3OotDbBEbDv8AkKrDWRJbNMt1NmZElRBIcKSD8IPbv+NQTSbx+YvIkP8AslBNK7C5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NAwCUjCjn+iW63t0pdN5Jzz2FPJoF0q9h1C2RUlt3Em1eNw7j8KX+CpE/wAzcODtCke4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HIoVWRr8HTVlXVNGju48OjxhgR3BHFc28QadNc3oS2gaZjk7VHOPf0qjQPGv+TWx0m/Y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P5T/AFrd+E5ob3RrzVFZX3OUVxzwKLVip0cP1CKWC+Mccbbm6rjkGqiPLOZMNJ6dlrQ+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/nIzQng/SIvEPi2006cFoWYtKBxlQMkUEhmwXT55RcKxw0SMC24cDn9a768TXOlpImNp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0S30i9khsY1ihZMqijAHrS7R/8SdVs9PWwnYSogwrnrimTQrDfE8RivmB65rHXSzNK4QZ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mv5jM7UJbOZWdvWk0NsWfSJdhhkPTsajKYwoMZ5xzRV/EGZSOvrQTQOBnBNNdimt8A6x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2yJtBboCDmmviWdfEOvgoyLGyhcAcCsTo4MlyIcdTmtbLpskUYkiYpIOVYdjTVaBeTM67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kB2N8UUo6MPn60/0y6j8WaeLKd9mrW6/USZx5yj+En19Kf20tn4s0htK1ILHdxj4WHVW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yv8Aw7qxhl3RTwtuRx39CKxicUtzourR3B3LJC/xBuvuDXQfHNj/AOovCNt4gspC7Wq/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+40huUg8aaU17bqF1SBf+piX/ANwD+Me/rTT/AAw1lVln8OX+DHMDtV+hB6isvRn7EPgX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52t3u1+omVsGOUcqc/Onth/iNeW10+meKIzJ5TmNpkGGUjjkd/mKyXifRZvC3iaS3jLBF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8f0pp4mhXXdKtfEtug3sBDegdnA4Y/MUGkwpnUNFu7SNvPtpo7mzm6PGc49qlqqtCQ6xr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2964Xp+tX2j3SzafcvEQecHhvYjoa7Lp+uWWtaFHJ5ygOo3r/ACN3qbiMpE/pSuvnl9hc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f3EfELY2989Md/xpVcpdWJK3KmSGQfVzxHcD6V9FcKJV8yWRBIApyg5x99TopY0g1jUb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3ROA/wD7TY6Z9DTuTUrWNTDcuEZzkEng1nXsreaFw9zJIrHIAj5/WpS2unHRD9OvrktEc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sk80RWP54oLhQrsGHcnuKR3ugadfRS9Efrv6YPzqzwZZXesR/TotSSaxOYjAOWjI9fem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5UcDTQvxuQ9PTPpTVgFnO/wDLriC7aIZmhT7TN0HuKaaRYwC0NyuHfcRzzjmnltoE6XLz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gtnHXj58Uo8LRsUuVb4ovNIUjpmozVROjhl9xpBaoidiTREdq6qJFYAk9M1XdSm2iVvL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b6CZeH2+x4qEYt5O2UksEpEt52xOgikAwGHGaiFntAQreZGR0HpVr2yTtgSoT6E81UIH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fPkVNPTBJoVOGAxk8Yoa5TzVCyElhypoiZgJMjg9wa8C+am5hyKRjC4wh4yCcOOhFKLq9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kgAxjJyOfY0+niEYaTJz8qzd9MWZi2doJG79aeMU9ohykofGerWxIuoILlPXG0n9vyph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iC4t+OSp3AGsvIpdSW+Htj0oWWBQOvyPrRl+NxS8HP2kjpNp4j068x9H1KMn+VztP4HB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A49Qa4y8JClsZ5qy3vr+zbda3csfsGOPw6Vzz/4+L/VhXL7R2MasrSbJFKn3GBVyXKMOG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canEgWeGKfHfG0/lTa08Z6ZcAfSEktJDxnqv5f0rln+DyR0hlODNy8oJI60PLFFOrRvG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YLuK5+ttL2OYd8NRy3EgGWXI9q56nxv0P0texVd+H4XYy2rtBIDwVND+frWnjDgXUY6h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ei4RjjOD718Qje9dMPzuRYnlE/gV2sCiHXrSciOdXt5PSQfD+NG543RyDb6g5BqVxp9vc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6Ulm0u5snL2U7IP5G5Bqy5ODmxp/0b/uR3kaNMUOHGAeh7Uw0Rh/mMbAZ2IzflxWag1R0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hx9k0xjuLyztLq605I5nRBtVuhHfGPanhw9eRMDmnF0feJbvJYk89TXM9Sm867bnIXim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ytGiEtkkZP60kbJYknJPWvTOUIs+CW9a3vgi2eS1nkxkFgB+dZfwxo7axqcVpu2x4LSMO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9dM023tNPjS2t43hA+1tbgn15pJ5GiFQ2rA/YzRYiZcZQ/rVSTzrwqAjPBZsk0crg/OpN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ivXhgmXEqJIPRlB/WrSRio/AewoBAZfD2jT/AG9Pg/8Aiu39KCl8EaHIDsimiPqkv9c0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NeDdjAc0ynJeRXFGWn8AQZ/6e+dR6SRhvzGKEl8DXSj6ueCT2bK1tSZMdV/SqzIwPMef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44mFk8L6paj4bXd7xOD/zW/0e0Wx0+G3BOVUbiTkk96Ee4MXxBWBHPIomLUrVIw0kqw5I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Zqyn22Tca0E39x5cXB6VhfEmpCC0Yn7cuVXPYdzWk1Ocu3ljgc5PoB1rmfifUje37BcBF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C2KRmkMhPfJqP0k3Fxx3OBVTy+XAfVuK805fMvFA6LzTRFlk1No/lbcHOOKOa62pycml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F8AGgwmZa2uIpTNZysjkYO04Jo/w3q0sM0ml3xbbOd0bSE5V/TJ7H+lOfDFlHqaNIhVw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hO2uYsGMBu2f69qCTrIzqzGa3aBwxUdKf/wCGniNLS2u9DnlMbOfNg54bj4h8+AfxoHUN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O27r/wA1lb6GS3lEibo3U5BHBFBPwBod+IXJ1G5UEsSxwB3rQ/4Y230DWIr+S33CRWTe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f1ZYdagvL364KxWQOMhlZSvP410/SNa0q4v1QKkUaAKgXgAe1Mo2K3Qo/wARroTX0chV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8EMbRtID8QYj7q634s8IXetQPLZXSELkqHByfbNcj8qaxuZLa4jKOh2uhoNUMnZQ/wAJ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ewTFup9RS66sZbZ1LAmOVd0b9mFaHS44W0uNsjdt5oSChTeD4l470dBaD6PvKZzQ+oAc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ya3uYxFIQvlrkA8UEZhWmRRx+ILYfZEjFT9/SuqX+jJDp4lyDlf2rkMkrm2t71SElWbg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jkXmmLBMwRwuGBP6VRPFCPZn9VZ7a4M9u5jmibcjKaeRNaf4gaH5cuyHU7YYVvX/g1lr2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O2Oc0Hpl/daDqMd1GD8PDLn7Q9KCMbjR/B934cie8km/6t0KhYzkID79zWbu0m0y+S9h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vtXQ4PEllf6SJ4ZFfcvIJ5X51gb+5gudXSKVsRSyqrn0BIB/KizI1PjpI9e8LWOoLHi4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isr4G1qCz1CTTr/DWN6Nkit0B7GuheMr/T9P8Nm1ghQSYCA+g9K4tKQszMvHxHGK15N4N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p4jOnSLvYZO3pWZtHmtYT9HmdN3UA8GqYr26v2jtmZnY8Ak5rVzaCun6M8+0s6puwe9A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XRFqOoTxWzAkKp+Fm7ZHSt9Jc6bO6PAYSwbO7YCfu+VcbupBMRIq7SD61Zaanf2cqTQy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FZpNG0zsGpQ3UeUS6k8tsDCHaD+FT/8ATMUumkTIWeUAEsc9R1pToniqDUrKOTaG8sKJ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q+/at5YT2t7bKIpAysMrz0qfUazmvhR9R8NeINQ0GK4ME1wnm2rn7LOoJGc9iOK6d4O8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UFvf2/wywk/ax3HtWT/xA0KaW1tdZsEP0zTH3sB1ZBgn9P1rP+IraXTdVg1fT5XihvYk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I5/Km0A6j4kudEtrR5rueKEr8WMjLEdsd65rpPi20iMsEaKyGRn4IU4xk4Hc/hWG1rUr2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TMTgljTvwBpMd1e30kyggQBFyOPjzk/PA/Op8iXVtluFvukjpcRhvrNJ4/ijkAYEjH30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w3XjvR+lWEtjpiwGVphGSAxPQdh91ezHa2elcXZxeD0XFSWRVYiW7Ic5Vl59KcXCnYr+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yTOGUqxIODVVw0flHYxJHr0qzlaIJdZCTUyUm8yMnoPvq6GTdAp4yeT7VG5wcg81Xnyn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xIqJd4JJWs5qkCqu1VO0Nnp1P95rRMwSNs8ZpfcKrjkZ70YumLNWjI3Fu8b4Y9MEmqnI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72P43YnhTnFJp3JYhT0OTXTF2cUlRG5G2QRpzjmqCh2gdO2anv4Y556ZqyQnyBjpgHPs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hggKBmqCAy4q/wDh6c1TtOTn15ooVn0UkkOJYnZWQ84OKf2PinUI9pMvmqOqv1/Gs9uMU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YipriGXCncjjcp9aWUIyWUZNrRu7fxbaTAC4hMbfzdR+IpxDfW04V4LhSD75FcujlYiR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9mt/KljkKMxGSpxXDy/gwl+uC8eeS2dbLHbjgmqZx0JrB2njC7tJwJU85DxleD+HQ1sL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0K8ZyBz+FeXzfi8vC7WTqhyQmeXVqk8ZDCmHh+zFtYyDJIZzVMrxtD5sbhk9RTOxTy7ON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ySkqZLlikc+8V+G4rDUDNCgEM+XUDse4rLy2gU8E12LXdNGo6W6ADzE+NPmO331zz/LT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NIE+Q7n7hXpxk7OdxVGs/wAO9H8jTGvnGJLlvhPog6fnmtfd6fGDvxsJ6ntRGl2MNnZR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j2AqnUJ2HANUqyV0CfVwNseRQP8Auq6C8gmLxwMHK4LMO3tWM8RXIERiGfibhQep6VptB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v1kYb5T/ALj/AE6VKaopF2MmcVAtUWGeP0qh9wJAzUrHL/MxwDXwl7dKDLt86kJO5BrW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LjtQ4mWvfMU55phT6U7waU6vp3+ZaPc2u34nQ7M/zDkfnTUsMcCqskmnTA0cSt9QvIbj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ocjH3UQzFjliST1PWjPE2n/QvFd2Au1GbzF/+Qz+uaXSvsQtVv8ACRXPNufbnheKYaOQo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lJz3ptYny7dF7nk04o7Wb76Ksx5kg9M0nR8kcmnWmMNwplkDwY6w1G+0e8Fzp9w8Eg646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A3igeKbSZL+KKK6gKqWj4EgPfHauNyyNb3MkbxjcpKkGmmhavdafcJd28IQo4DS7tqsvo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ZmjtmtaaIbUs6qQwziuT6xBEZ5F7E8Z7Vt5fGMOp2EiCRPMQYYBwcf1rnGoXnmTuwbP7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pLZrZzIPskcj2oy2jvEh+lQ3BQKeAT1qlYLvUMIi8dK02i+A7u6UG4kkWPrheKOTYNl4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207AXEWA6+o9a88Z+BYtalS8t5Ft7kcOxXIdff3rNvop8L6hHf6eZFkj6hiSHHcGul6Fql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KNhHxA9VI6g+9NfYWq0csv8AQJNN01rJ3a5izlGIwY27ke3tQ1lremWWmpYTWbRzr9p85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3TbWdHYzpBbj7UknGBXPPEd94VjsHsdOtjeXDEbrpj9n/ALTSZHtCy+ks7qNfLI79KQ6kc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ei3maTEJLIehqu4QLKFJOQBWWzMtYk6eqHoJMj8KFYueMEj5UVKCLBT28z9qv094wCGx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7TYPDKIXAu/NZXQjkD1plo/hyLVD5i+XMhPTIJ/Cs2dK+nOGH1ad29atfSI7ZCYLmaNx3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0/B0CDwXbwjKWaKT3UEZqb+DLVgd1ipBPPWuZxy3kJIbUblSOyysP3pvo/iHULHULeUap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KxDDPIIPtT4YmUbHVfD8M9oRcwyOqD4cua53rmhwWdwxtHZkHJVuorrV/wCLdOubBlTZ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97HJcMQRilkq0NF2I9Pl+h6hFMw+FTXU57mPUtDygBEkZHHyrlk4GwYre6JMttoKRyqe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rI20F/Eb1C1ukg80DriulyDw/c6XKLIxsvl5XAxiua3EYk1CaJBne52j154rU23gLU4b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7CZ6UIvBmLruSLTbkXdhIYbqM5Ro+59CO4reaFPJrel/5toi/R76DH0ywz8LH+dPTNY8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3LSd5H5Joew8WzeG/EcV9aDcq/DPGDw6nqKHkJ17SPEUGrxqJFxInwTRMOR8xQGreHYBb2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a3iJ/gV/ij/Bvh+VD6itrqkUPinw9IrS4DSwrx5q9wR/NTSVo/EHhwrb3BWRlDQv3DA5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Fs45r+kTWN3La3C7XViuT61qf8MrZ4dJurmTOJJhGoP8AtH/NOPE2n/8AqfSob+OIJfqw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c/Lv8qN0jTo9G0yK0Ql9uS7Hux5Jrm5nUep2fjRuXYa/SxGgTGRn8aouEE9tLcAZycKn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QjijvJ+AAcgVyeD0HgS3t9Foj2J3eXYyxStJiPJZxnaBjoSQB99GWt/bX0KzwHeh9sEH3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X/qYRJtOQD0B9cV4lhBDIEt41jQfyjApnTWNiU1L+C+4w2QB0odgS8bAfZGKdyaduGcU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9KRWO0noEmUsc9jQNwxQD24OaaOuE9x2pRqBycfwnrToRoRX8q+a49cUlmOSzDj0o6+J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gYoRjk11ROGeytRuGB61OR2ChTxjIAHoausotw3e3GelaLR/Bt3q8DTrhY92PMfhR/X5U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tAxzXjqTyDyc10WL/DW1gQveXrux5CoAgx+dI/EPg9tMhM9oXZMdHOc/fSfLG6H+GdXR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BDKDEBll+Jf3FRklyORggYNRtZzHcKelXWjmZ7CcvIh4zzUoP9JkkH2DxmrbiISSCaLA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Su0cE9aDCidpIgcGQcbsk1oYLmOZMxyKCPfBrMxjmj7NC8gAFc3LxKebLQl1NNZai8Mh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zj5juK1mn6sjyRwXAX48BJEPwsfT2rO2Ghi8iRXkMQP8QGaeWPh+2s5FdrmWXYQwU4Ay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ck0aH6sJyTj50tsfD9jDq/8AmEJfc5YBSRtUnqR/feiWYFc54Ne21yYJMEZXOcV0RWST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HFZzVJ/hY5o+51KJ4gVlX0wTgisvr2qQRW0n1ihsZzu6VZETLaleq2pBnfAQ5+/tV3/q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3g1nJL9ZJ2bOQTVbGJ+doplFNZNbRpP/AFzq8J+1FKPR0/pimNn46lmAFxYj5xuf0NYR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0x0ax1LUbgwWI811XcQSBgff86SXHEZTZ0O38SWVwBvR0+a5pjFqVhNgLMoz/ADcVhTba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L/MFyPxFWpqjRqrPDwRxg0nwrwN8jWzfBIn6Mp+RrwwDtWQg8QWZI3mRD3yOPyptaa7Z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x+tD4Wg/Ihv5JqIjO7vUYb3zANroR6+tXibLFVANL0kHujC/4i6d5ctrqIHLgxP93I/U1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3Ndz8U+HG1vw69rCQtyuJE3cjcO33jIrhd5BPa3UsFzG0c0bFXRhgg1WH9El7KANzAep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QFuu6YZ7c0WfamYqDoXyad6fIBjmszE5U4pvp8jvIiICWYgADuaaLBJFuuaJHfo9zBhb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pDbOXs/I6BRnFOp/EUXkYghcsw4LYH3+9Z9ZGhkLN0bmlt6GaR6sfl8gffU4SpmXzOUzz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RVP0iTtgUyFOt+GIdFgtFkDRbupyRWvXVNOggLRNGwIwCGBFct0rwPeanp6O8jwqyhjK7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1Hw74MhaCykfV7zOd7N9Uh/v0qnb+CdTQapYXmslymy2tf4ppGwMfLvSZNf0Pwjby22k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Vm+r3f36fjWU1jxPqmuyE3M58sdIk+FF+7v99L4oHlOAu4/lUxx9H4ol1LWYpNdzc2LE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G5R6jOfupTr2iTaHq0lpKdyZ3RyDo6nlSPmKY2OhyTkFxwe1bt/BL+IPDVjHPciKa33L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p57HOKzRrK/A3hPRtT8JQz39n5kssjneHIIGcdj7UVe/4SeH7omSGa7tnPTEgYfgRWm0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TkfzBCuCx4yepP500D7VxxmtQLZzST/CMrA0UV+JFP8AOuDSgf4Wa1YSMyRR3QB+HEgH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gsvA9al58O7Bdc/OhgNs4re6NrOmxsZdKumKjPwRlh+I4pPLZeIEK3NzplxHA65A8sng9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nWVfvNLtVvLV9NuYopYPPeJhGdwGGPTmlwNk/PVykkswUh0x14xVYE1u4eKQq46Guj/5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qzJ9XnUn9Krl8L6dLxLeWQPcpu/aipIzRidOs9f1t5zYQvcGLBkxgYzVU+jaxbufpunXa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ujaRpVjoBl+jakqi4ILfVsemen400fV7KCBn+mvIwHaMgH86onHyxGn4Oa+F9Mt7/VT9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cZNbzVbmwsLHNvYzSZXhghwffpV41OwuVLzQxY6EyKOaKt9Ss2jEcUhQAYAV+lUSVUTb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fGVYTCc9MYrR6T4/1HTrT6NdkzAcI5549K3skFtcD42SUeksaN+1Krzwjpd38RtbYHsUy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ZyT2YnU/E0mohgkfxN3x0rOSoY+X+0a6O/gSAEmBZFHbDhv1pdN4CPmSO80jblwoeMja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CXwn4jvfD12JI8yWsh+tiPQj1HvXU7G+tsDVNOkV7K5O6VF6xserY/UVzseHbmGFYUa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xq/w3Br2l63HELWQWspzMrfZCjkt9wzWukGrZ0oW0a3E1xGmGlxvPrjgVRPKQgBBY5xx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2RnE2Tx6ikNzFLFuBUgk9xXA8/ZnsRSS6x8FtrtPxHqR29aboo8tQe3WsTPqE9hOAMnH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1ZNStfhOHQ4YGkeg+Q9BiQqR34qyRdkeFUE+tQT7WfSiWjMgGaWKDIHR/qiGFK7yJVcuO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rSq8nXGM9KMgRAJTjJz1pRf4KkDuCKPnmBBpXdzBWI4xiskGRnLxSspBHShCmTjHJpzD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zgaaVuyjoPf0FaFLXSvA5ElwY9S1oqNsXWO3J559/wA/lXTHVnDPdIE0PwtBpthHqniR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H+rOe3HYU0j8STXl/FIkawWlsp8q2j4Vf6n3rOXN5fa1fm5upWllf16KPQDsKaxaRcQWZ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JztUivHx07ZXbG98Uaq8zzEwRvyueAAemK211p0LaX9EIyvl5UHtXN/DmpSadr0m0jy5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orqDMJSWB4MfH4VzzVHTDJwbX7QWmqyRDoTmlknwkEGtH4vUNrT7e2c1nJea7uJ3BHm88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uTrXzEMeevrQqNsb50VJDJEwWRGQsoYbhjIPINUZFFsURLccin2h2LTTgleM1q/8ItK0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gt50ZoxGsi/EDhs4bqO3Q0/1rwxpmg3qf5erCM4DIzltpPT+z61GS/pSMvBRp0CQR9cn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QyqwPSpgfFtyM+mammOTllWKF3I4RSfwqm1c/Q4mmOXZAzH3PNQvgWsZ0HUxsB+FV2Uy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XP4U14FrIL4m07/NdDmSP4ZEG9PcjtXJWZmPxMTj1Nd1WMAEVyLxbpP+Ua/PEikQynzY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VIO8CyQmBxUxKfWqjXlUsQJEma6L/hvaqLG7vCPjkcRqfYcn9RXMgTXa/Cmn/wCW+GrO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d25/LgfdS8kvqGCyOlBYhR3q69sbXU7VLS5gjcJyikY/8GqLeWMXTR5G4LnFFM3xAccd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MreeBtMlJMMs1s3+1ty/gf60iuvBdzbnKanZOv8A9yQIfw5raeI9Bj8QaWY0kaK7jy0cg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a5ILq50vVPo9+jI8L4dW/vpTwctNiySq6Nv/AOi3tNOS8GqxoSMklCikY/hOcn8Kr0rU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PdheiKhAJ9ck0i1nxNfaiwubpzsK7YV7AD0FLLG5EQ5I5OTziny9sTHo6tpniFtSv47a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FLvHfgmLxFbG8slVNQjHBJwJB6H9j2oDwlOsUbTs2XkOBz/CK28VwsqjntWcWshUkfnV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jaORG2sjDBBHUVPvXXPGvgxNZhbULCNVvo1+JRwJR6H39D91colh2bgwaJ0Yq8b8FSKS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f4NsN9z9OlHwRHEY/mb1+6stbW0k0saKpw5wDjit1pssVrFHBHwkYx8/enjsWRnrez0P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2HH5GoXPhWXy2MMgkAGSOh/Cleg2F9HqkUwiZEXO4twMYrqXh/T5bi6EhtUmUqdiyttU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10c60TwXquqTuYYNsKn4ppPhVf6/dWktbLwr4XvEhmMer6kzBQWIEUTH36D5nNK/EvizV7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6RsVMFseCR1yR1rPWdrNqL7Il3H0zTJAsbeKvEeu3d9NZagWtlicqbaP4VGPX1pAgyct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1Pw5DqM0Z+nWKiK5PXzI+iSfMfZP3Vj1jIODSt0FZCrK3E8gXt6VsdK0ZNqkqPwrI2bm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2SS8RREpI7k9B99NBpgkmMILBY1BCjinVxqrwaIiW6BJoPhJPIIJ649eaXSXFuISsepWy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tZ2kNxLNqzX93OAigDYkS5BOB9wotp4Ak1kLbWdQY/FP+CioHVrxmUNcvtyM4x0oJHMg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dOlJ1QbZLxjrF74d1hI0eV7WeMMmZDkc80lPixbgfE8wPoXNOv8AE+3M2j6feAElG2n2y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kQ2zYrqsMgzvY59TVqXkBHOKxiysvRiKujvHXuTTpoDRsBdRdiM5qzz12faFZWO8kJ4V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9EbHyplQrs2Hiu3N34KgvYciSzI5XqFzg/rWAj1K6CFGlLKeOa6l4XiGp+GZLWdS6Sb4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uaatpaWmrT21kzSwI2EZ+vuD8jU5OpUPFWj2K7lntHQvyvQn1qk313ZzGKViGX3oYmSH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zfW9veW9vPEiyyFNsiKfjUil7NDdbKoPEVxH/GePemdv4qk6F6zj2iA4DFGH8LiqzbSq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065GK4I3Vp4nDEBjzTm01gSY+PBPvXK0leM9TTew1KSNlOarHkEcEDa5dySazczK7KfNJ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8ONbnn8XWNpdvvR965bvlTwaV3tjZajKZmdoXI5KgcmjdFtIdGuILlfrJI3V9wPXBzwak3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78NwyjzLSRoHzkAcr/WkWrNeWCrb6hFlG+xMBlT7E9j861dpeW9/Zx3cA+qkXcGzipvH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sOQ3NB8SehofkSi8s4/rUYb4x270X4NjZkuZc/CzhRj2FdAvvCml30bB7ZGU8beh+4jms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bhIrJN9kCcoxG5c9we/6/OpS4mk6OuH5MZPIxiTnPY17NMI0wCAelSFheN0VR/8xVU2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Pq//ABUVCfos+Tj8yFlzc5JOeTSe6nznmnsugajgjbGcD+el0/hrVGRpEt/MxjhGyaHx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IZZQSQKttNAm1BDdXcgs7JPtTScZ+Xr86bzW+k+G4xJqLpeX45W0jOQp/wB3/P51k9b1q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tjH2IV4Vf606io7JObl+v/6ML/xZDp9u2n+Govo8Z4kuSPrJP7/vFZ2GF5pDI5LFjkkn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zJMU1FsIQK0pWaMEi7SLVVkXI5JwK0XiS+h07RWIdEk2YUH1pNpCvLdEr0Qbs++CKeTe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QR5ioGI9x2/eKk8vJVJ7Rzewtrx762mjtZ2VpATJsODz611bUrqOw0tmLgFY+T7+lBIk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FBEcjHoOlZnxxrfmsNOt2zj7RrN9x4xXGrZitWuGu7iR1BO5utLWh8ldz9abiNYl5G5jS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lj0A7V1w9I87ly+zA+ZJAFBJJwAO9XvJdmRY5jKzINqo+TtHoAelSt7cq6uT8QOR7V2L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5UUylcO2Odw4zVJS6nOlZT4Ksjp3h2Ay2bQzS5diRycngn7sUfq99BFHG1xMEEs6DLn3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kr7c9M1n/Efh2/1hxLHfrKUHwxSDZj5dialhvZR2kaqCa2mMiq29Y8BmU8ZPO3PrVM0N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Gfx60j8P+dp2lJpl1G1vPG7H4+BJk9Qeh/4psuRksaR4wMs5KdYt5dN0qS7tHw6Bg0Ux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ODS7Qb3zLCOVRjOQceoNeeKdQaPSZIvMzJP8CJnnnqfwqvw/C6abHAq8ryT7nmhLEQx2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/iLYG50yDUEHxW7bX/7W/wCf1rSwWbA5OSas1HSzqOlXNmR/rRlRnse351oSzZpLBxDN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RupV0YqwPYio11EA3R7NtQ1e1tQM+ZIAflnn8q7rC4EaoQAFGB7Vy3/Diw+ka1JdMPht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x8uajyPwUgQu4GjlF5DyyfaA7ij4pxNEGVge2VNDLLjg9KHEwsZWcKTA/UD+E1oPwwSQ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CKzXjjwfH4hsTfWSbdQgXgDjzB6f09KfWs0U0YeN8rjIohJWBBHrzTtCp0cY8M6Le67N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zGQ7WiPsOvzFaO3/AMOXUfX6hGo/2RFj+ZFa/UYore6W5tI1t5vNEhcDlmxjn16YonzI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05Rnb/K38S/caScpRyh4qLwxPY+GrayUD6VPIAOwVf2NN4NsHC5OOfiNRYHGR99eAE5z3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HFeAkXLA7h1HtVZ8ppfOMURkH8RQbvxqvtXo6VNtsZJIsvI49RtHtrkF4nXGCc49x7iu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kllcE5XlHzw69iK6cCw4A4pJ4v0Ea3pBeJMX1sC0LD+Id1+/t71Tjn1Ys4dkY208R2+ma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rVgQ/wABB3YwCufTj860U1h4l8QSYu71NOsccRWxO5gfekQsQCGCgkHuM1sdC1FJ7dbV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9vQfL9K9GK9nHJnumaBpuiri0t13EYMjcufvrE+IdKbw14gS+s1xbXDF1A6Kf4l/cV0SV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ZLMcAfOkOqzr4is20/T4PPUkH6U3wxxkdwe5+VNJYwLF5GukXltd2izoFaORCsiY4ZSM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bRdYkhT47eQeZC/qh6feOh+VaXwrFNZT3djM+2SFsmP9x7U18Q6Suu6I9uFzcRAyW57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KSUe0bGi+sqOY29/aWs2+WH6Uy/Zj3YXPue9NNH1i91PX7BLiRVthKFEEY2ooPHQfOs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B70x09vol3DMP/bdW/A5qN1grVnWP/TGlDGbct6bpGP71TeeHNNFuzR2aBhyOtMZJNRM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jHJyO3pVRGrtwTCuf9uajcvZSl6MJ4htriyuLc2ztDG6HcqnGSKCtxcyHaZW+9q3GtaA1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oZEOdrcEA/IUBDoOk27bpNbjYjskRp1N2L1VF2owvqH+H7hhvktircexH7GsGulyuci0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N5oltp0tl9NmZJVILJHyM9xWfOj+HOsupazce5kC0JZdoMcIy66Pcn/9VZfmmP1q9NFu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Rf3p8dM8Kof/ANAvpv8A+ZdEfpViR+GYRmLw4jHsZLh2/U0FFh7IQ/5OR9u9tF+dwD+l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Ubcn0Tc37VoE1PT4gBD4f05PfysmpjXpU/0rSzjH+2EDFOk0I2mE+G547GOBbe481ZZm3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6Va9oU6a/cSQW0kkc5EilUJGSOR+OaNbxHqTAhZVTn+GMD9qpbW9SkIL3cvyzitNORot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W4e5XTrl4gN2fLOF9aVtviuVRgVZR0PattPf3jIwa5lOR/Oay15bXGrahJe2cRdBtVgc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1sZOyo3Mj4EhEgH84zUSluwGA0TeqnIryWGa3bbLEyH3FQ3D1pRiEtlJKvwOsh9jhvzpc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9mGKZkivRcOqlSQy/wArjcPwNMnQGrBUubi4hDSBcDuufzptoWoCZzZs4DHlCT+VC2Fw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xAfZI7jFL9UjtrbVStm7rEcNhuqE9qf9sCfrk/Suiun+T2S+Xs+pQhe3QUfNzH9rocUI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oVMdgOlTd3MQyCee45rrSo81ythHLEKSRlTQ/nTQxEuCy5IPeiFG58HsuPvqMjCKDaQ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2lg9hminUeWwIH8PSvWQcjylOeeQP77mqJLJOHU7TjPBxih/8wMB2mYyAH0odV4H+Vra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g5IyMDjkc/p+FIPEV3KPC980EzwMAGBQ4PUdxz3prNqryx7IYQx9WHArP+MM2XhGVpZB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jjqfyFTmmky/HNSkkjEpGhtt5UbiMn1pdcxnzAABTKzdJYtqnoO9VSxDeSQK8/yexWD6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kd6ldXC+WvPIHNUTzbVKg8A8ChoYbnUruO1tkMkrcAD9flRSsDaSNX4PMEsFxGzASsMge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jmVQ4CEYYE8Vj9T1O18LWb6dpsiy6g4xc3eMiP1Vff8Av5IbfWtX1Mn6RfSLbjrjCkj5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Mkso22s+IbXTreW2tD5lyw7dB8zXO55cyvLK+ZGOWY0fcBpQUhHlp/MftNS82ajJOT7m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Zz835UdIDlunYYiGP9xoXy/iyeWPemTwqB6UOyhWq641FHFKbk8kIkGcmtr4Y1eWzgeB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urGpxR1rdG3AkBIKUskmFYOkRavb3BCyDYx6HtRDW4kUHI+6slY6it4gJAD9x606srt4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VBwrRRT9hc9oWjKsSVPUHkUsk0mVjiKaRfQKxFN31CMLueJyepC81AarZH+F19fhoLsM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OQvMhkc9WY5P4mnllBFD8KoAKrbUrNl/jPtsryPUbVT9ph81NZpvwZNIbKFGAAKljjH50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uwan/mdox/1h8sGl6v0N2Ryv/EHS/wDLvEskqgCO7USjHr0P5jP31l66V/iXcWVxpNti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dpHP7VziFQ8yg9M81eOskXs6l/h/Zva+HnkaLaZ5chu7AD9M5/OtMS38X50u8NyLH4cs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JOVJOcdeKZsQEBIOe/fikcXsKktFMgYplftUBJcvyj8joc8UyDAgsThQcZoe8tVlXep+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VWV79HUhRlc/EP3p3aXEd1FviY7fzrItK0UhGMEcGm2lThI8xElc/EPSqIQcXkazR/EPs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XzJLZxtV3ww/kfs339KPlk42joR1FIL+FrWeWZEDRyodwLY5rNWqMnQ+XhiGGCDgg9al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vp1i0hG6aLCy5Of+1v2PuPejUcNk9x1rjnHq6OmLtEl29K+29zURhegr3zMGpj0THyrx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CDUuSDjqKwTk66uDwwYD5URba2ttOk0b4dDuH9+lR8UxWNlq62VlAI1giVXYE5ZuuT92K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up9v0eEbnP6D769RSODqbSzs4Nct0vby4e73ciBvhSIjtt7/ADNNkIhIiRMBRgBRgAVy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Rry43CKT4dqtjA6ffXTba+t7qISQupVulVjK0JJUI/E8U9nPBrVoAskXwS453Kemf0++i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5gTy5EOCAehpnIsckbxSKGjdSrA9CDWa0TQ7uy15grqbbJAweXXtx60HcXfg1KSoL8Ye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MPwTcXI/lc98dsmkek+HYtQtZrjzFjeOQKilchjjJz7dK3Gj/wCdPqupeHruxiNvcR713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3Py70RqmiWnhrSo7K1Yu0jl5JHxkkAdPQVzzjbtFoulTPLC+klsYDNF5UpQb0IxtPcUU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9TIST6mrDqMzRlAEB7NioOErK9lQq19iusz59uvyBpYWJJ96I1Cw1e7uZLkX0EruckSJ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XoVz9BSUDvHIP3q5ILB7ZrwttUYPApNJqGpW5JuNMmQeu0kVCLXo2fa67axh4Zcj0qG/8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7c/99WNqFmoy0qA+8grWagrd716XHQn76EgvbS6nWCCaOSV+FVWzmjns7iIZkTbRAV+Y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gL3VLax4lWQn/aBQra3EERlgYh+Rk4rGHbSgcEjkVkY9SWO5ZVnaKRWIznHT3ou4190Q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1m5455HkuGhZVZixO04GaDSYU6NdBrV8Fw7R3KHqJBnP3irBp8Oq7prdo7WTPMJbj5isX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p9jR8GtTJ/qosmO+MGkfH6HU/ZoU0C7kaSPzEWRD9ljww9jS++0+/swRNbuB/MBkfiKs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PJGR03HIHyp/Y6gJkIimSdD2LZodWbshBolpJdTv5eNyrnmkF5IZL6Vm/nI/DiukWWnRR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DHt8sngsTyfwrC3Ol3l1d3E9tZuYjIxAjGdoJp42nkV50forwfeLqPhnTrljvMlqmW9w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jCje3Y4rm/8AhFq5l8PS6VMGW4sJCQrDBMbcj8Du/Kugb5PKJ3kY/lroTOKSp0Ex7lyW6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82FgvXrQYjEvBLc+rHmiUgVTwzqAOu481mBFCTFhtkByoxQ8mniSQSIcAnk9PvpibcPz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4DKrgqBnBHWtYasXacm+eWNwCkZB+Z/sVif8U5JF1Wzj83MXkblj/lOeT+Q/Cug6fGAH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2x1Brlf8AipcN/wCrFQjCpbptz361Llf1On8dfexHYXOzgnvRcsyKhweDzSKK4HmBUBZj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0q5lXzLr/AKZMZw3LY9cdh865OjZ6fyKKyRsrC81m6W2tIy7Nyx6BR6k9hR2p6tZ+G7WT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Rtur0evdU/r+9R1jXo9J0JrDTWNoknDyYHmz+uTngewrHQWs+oP8AECkXp3NdEOJvCOXk5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l1CbZEpK55J6U8trIW8QyNxH5Gr7OyWGNURcAegoh1CA46e3evQ4+BQ2cM+aUwYrkZbj1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j86LuJV55Pypa+5ifLGT1NGTEiimboQMVT5TFcscCimEdsokYhi3XPagZpjJnaSAe9c8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7KCvJplhjVc9TycVSZAudp49aKtrBtQjIYFF/hb3qDdspRO3nntsTIdyfzKcgfOtbpd/H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9aw1rJPY3JjfKkHDCn3mJa3Mbx/V+YoPw8AmtVgNYW3LtO7juDyvvQ0lvKXDZzn0Fe2d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evvRSEHdGfhOOf6ikWAgLCdCSWUj0xUPMnZiAF+HrgUVKFjwh69aqYYA2jHNUoWyvz58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1XXW0m2DmFXdzgLnH30wGTgAbcdT61hvFF6tzqzRxnKQfCPn3rMyBNW1WfVrkTTAKAMKo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1LVkQj4E+Jz7Ck2a6V4G01bTR3vXUbphtBPpn+/wobG0MrO0FpKWhJjbnJU9aYuWKh/MO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WOCc8YFSA3ZAUYB67qZCNnzSTswIbgZyFNG2Sho5XwQXGOnXFA4dieVA68nii7GZQApI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ksBTyevaW0uS8KMfUihvIFlIZYFwP4kB4Yf1omVjHKQexr5iGTNRTK0WRzpJGrK25GHw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dkqBlzyD3pUZDYTNuyYJD8Q/lPrTJJAUzu57GqCC5PM0rWPpFu26OTO+ADgr3H9K0OxU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G7Mp6GkN3CJJVkQgOpzn2orSbzcW0+Vhu5a3/Vl/cffUuWFqynHKnQ1+EtgDmqpJWEnl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wv3d6+l8/AMPlj13A80OBcop32iSAn4irZz9xrkR0sgTJFGALhUct8ZZ1+IE9RknHv35q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3nHGfhTp9/Sh5Jo0KyC3eJk6Ar8JH3cd+pzUrK5Ko6Rxq7E5RVbIX/uOB+5p3qxEcza6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RvLq2klkLApEHU5PzGOMU3XTdGksGtE1m6eB23Hbbrk/furDXQy2ahBcTQPmN2H312xpH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rw7PM9xLfzTxxDmKfbECT3yDRMU2h6fe/R7bUpbbjiIx71z7MSKy2lajeXt3FaCMO8hwP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6PLJbRPDZzzfBlpUUHYfTHUimbivIv2NN9OjLELqrKhUrt+h7uexzu7UFbwrpVrqWs/5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yR7BGevAB9cfhWP0LUbhphZsCzdFz+hrTeJpW0/wjFbOAst3LkgHPA/sfjTSdqwLZtN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1BqF7KP8xVPKlt0X6xmHcf7T1zVet6m2qWun3ckQiNxbiby852huQCfliuHlfMlSMdXY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Uth0t4o4QB22oB+uaRjAgkyAzY5PpUWdQx5xxUC20Yznniq5VLKc9ScCgEIViI/NAyDx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WvQ4ltisYwBwc+1DfSA5Ma/F60KCXGXGBzyflVNzBbT8TW8T/APcgJryR8jO0814hBZWc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vRdKaCRzZRqdpPwcc4rn2o2MlhdvCwOOqn1FdH1W8FrbebtB2uuF6Z5zj8qV+KbS11HT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bHz69VzTAZjNLvW07UoLtRkxtn8sV1SO+j1axE8R5A+IDnFclhXLZx0plp8l3FOptbiW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/AteRr4nQD4hSlZN0MXstbLTfDo1eJRfGSQeu4im4/wy0l0+Ce5i+Thv1rdXQbRzqOdo2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qV5qFxJaSK0rEEYI7Vup/8KV5NvqrA9hJF/Q0svP8LtYWGRo72zdUXJLMy/tS0FM57Xqj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0Ui4YfnRekWv0u/ijK5XOW+Qot4MlYLtq+BGRw6kqR0IOK2Umi2F3nfAEb1T4f0qmTwiC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OP3qfdD9GL7TU75YzGblmRhg7uaf+HzsD4/iGaRS6FqdqxP0cyAd4zuprobuoAkDIeQQR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JqrG/nsLtLqEjevB9GHcGt9pupW+p2++A4YjDIx+ya5osgwMGqb3xFc+HvJurUqZGfBR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uKdYF5uPsr8nZIoVXmWRc4xgHpUmubZHwZIwewLD9KxXh3xzpHieBYoZBa3ZHxwMcNn/a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HA/1ECKx6u3JPzNdNnHVbGMt9APhLk/JSaHk1JNrNHFKwUemKEeWV3woLju2ODQ19PFZ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aIH4m+6tkJfDqEqvvS3VUY8qz4z71kvF9tp2s6ws0iiSRIwmEbO3Gep6d6o1PXprwtHa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Y/M9qRyDU7weVBCyJnHHH/mlavY0HJPBY81lo5IgjiLDoVXoaT3GrPLIVBaaZzkRp1J96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5hhkJCHEk55VT6KO5pvZaZa6dFtjXk/aduWY+5q3FwOX+Bny1vYi/yi4vLr6VfsGfoFH2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RlUHFHORk4FVggPz2711x41DRCU3I9SIIKDumwhx1oySQBcKM56ml2pTxWIEzuCCOpoT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ZicEdietLbvUkjf6gAHHI7A0PLcX2qyuLC3laMnkqP3qyDwxqkpBlWOJc8l3zj7hXK23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edzEsah5pdgiAsewUU+j8N2ijdc3Ukv+1AFH70Sv0axj2WkCRf7sZY/eeaTo/I3ZeBdp+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YYgMiLPxv93YU181VG2MBVHAAHShTIWOWOa983BwBWaSWDZ8lk9ta3QzMvxY+0vWhb2M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gn0q4HmqbobmA/lFTGDtKuZD8Ib4l5Bp/FMJlDhsOvWsvpj+VdoT0zin7LtbzYRyv2k9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SpuAG8cGhZJFwQTge1eJPiRWXlSKsu7fAEsRDRnqPSjF+BZIDubgQWkspOFjUn7+1YKV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Wo8RXYSNLNSDu+N/wBv3rPMlLOWaKQjiwaC0M9xHEq/E7ACusrGLKzt7OPhYUC/f3P4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jXRNKMx2qGU/P+H862VxIzSMScZ5AAp4asSey6FkPwsCAPQ9as82GNOuOOBQIIVeSTj1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HtTky9pmOSH254GO9GhPItk7nuaAs1E1zu2qqIM8etHTHdGdpJx19qzCWTOH2SDHxDJz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PDKGt9p4KfmOa9DdKg1TLLKI3cKzRFST04pVZak9rN9CuOAMhD+39KbsR3pPrFiZ1EiD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EkM5HGOT17il8pME3nxOVkQhlI7Ed6E0zUTPC0Ep+OPoT3FXu4Off3qlE7NbYXUV/apd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4W7/AHd6JYqD1+VY/RtRFhf7JCfIm+F/9vofu/StPcbwuwCTJyvwY/HJ9P3rh5OPrI64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3KO4Az8qFT6QzY8sKM43M/O35YPP396+NrI7lvMAHB+znJz1PPNTpex7ZxJ1MhCgck4q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fW0ZNydwI8vqCO9HonbGT7V2NnOkPfB2m+TFeak6/YXyozj+Juv7fjTTXBdy6dGunvKL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nrnsRimUNmLDQ7Szb4WJDSf93U/nVn060h8P3eqQnfJC7RIu3owwOfxpJW5f4FVRldO0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8tFuG+JlMoBzRXizSrnW57b6Dc2hghj2jdOByev7Vk7m7eW9eWZyzyHJJqyO7ePGyQj2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63kY6f4I1SLVLW4uJLQwRyoz7ZwTtBBP5VtbkS3F/dSmDd5shKNuB2gtycZ9M/fWHi1uZ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Z+IXLAHPPoKdSTFaaHAt77am61PAw+HXcxw3PXA6KPvNRFrqOQDbYPmYzvBAX1/4q621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1HRajGR9sHFP1QtiuOz1ZQ6pa5JJx9YBnNLX1E2QEbxgM4JODn2rYW0kd3KyGYRqFJzjJ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7Ki8LG/ljjHSkn9R45GzaxG44XAFerq0btz1HSs0xkJyHOPQcVLzZQx+I4PdhzSdx+ow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23H7qplf6b4SZAfigc4H+3Of60DJbzXkqhEZlXuOlWzxSadZmHcg8/jaDkiqJqskmnYk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hacZZF+HJJpZHAcjjPStd4fCQKCThj0oQyxpYRrtNt0tYQMAmmiTAf8AFKbWXeAQQR1p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gHJMDx+lIvGmqfQdDaJG2y3R2AD07mnUa4IPeubeMdTGoa6yI26K3Hlr8+/51GbpFIK2Z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Y4ww+yw6iidB002ccs0i5Y/ArdsdTUKaaTdvFC6oDjdyD0P3VzTb60dEUrsKjYqc4omO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hhoVDeqcf8UQ2hmRcwSgk9m4x99SSZW0DpcsD7URC6OcOiNn1HNAyadfW3MkDle5XkVG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C2tmGZsLWU5TdE3qDkUg8SeG9TvVElqY5VjQjbu2n3PNO4boFgCDmqNf1L6Lok5VsPIBG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wavAslg5YrPG3BKsp7Hoa1mj/wCImvaVhDcfS4Mf6dz8X59ayTDbKx7E1PpXVdHLSezq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WxFtp9vA4OCQxJA9azlx45vzfG4kit7hehSZWIb881l7eYwShuqnhh6ijbfTzLcgthgfi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v1rJs3VG507/EA3cqQz6LCkH8KQvs4x6Y5/KnE2tNqlpstrNrKBuGZj8bj0GOg/v3rOaT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MhBX7AJPxfP2p3K4GckDFdXFwL9pkJ8lYiQAjgjVEUKqjCgDpVbtkn8qEu9Y0+z4muV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7bXn00boIJQv8zoQD+Ndb5Foj1ZZhmJ4wMVRJFIVYxEYTrmixA7H422j0FTCKM7fsnsK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Q2tkIhG0tweFRRkn8KXWWiXGpSrea0zJCPs246/f6VpSViJwgGR2FDs24cnpUpK3kdOt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NsixxqMAKMAUM87KuzOQASTU513sAKCmkISUY5oNhSKS57nA9KEkYs2OgqbHgc1EDJqL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5r1Rk9Ksx2zUsBRQGPFXJqhxvJI9aJiwd3yoZGAcr71F7GIqGRgRWiinS6tEkVgk8fr/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OQNucdRSvIUNIZ/MYjGC/QV691LaS7GO5ffoRQ8JZXDt1PXFHXMIurcEfbApQmY1yBhc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P8p9KBVcxkgj35pw+0q9vOpMbcH296UJYym/WzC5eRgqn1yetLKOSkZYo1/hez+i6O9w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2jp+9HyOAMDJz6CrJsW0MdvEoCRKFHqaDM43ZY/PIq6VKiDduy5nOeTwcDOK8aQBMdsUO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Qy3Izyicn3ogHNqvkW4HduTUXlwCM9etSkkOMn8KCnlyvPWsYvhmCXIQnAc7Dj8vzq12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lIkDg8A5pzOckOOQ4DAipcmGV49Hk0uVBA+Lv/WqGLEgdc14zEnripNJ8IGAKnZQQ6tb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+QT9Yo6DPailmWWNXQjawyDRNzGs6MjDKt1FI7UvZXL2M3TJMZ/arQleCUo1kLnbPI++tV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m1kbM1uvGf4k6flWSkOQR3r60u5dOvY7mHqhyQT19RS8keyoMJdWdFXrkH8a859R+FV28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RBjlXK88j2qw4ZTlsHsa81qsHYcvuIYpiW2hZD1YDr86P8P6NLLrEJmj+rjHm56g+n50E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nHstZnyT8QUZrvirZyt0g7UwJJIUz0JJH6fqaxN3ez6Mt9obSLPFO5n3YwVLHOD+Fa65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ABPbHNc41y7+keK71gcqG2D/AOIxSxbcmFpdUONN8MHUF8+4LIp+yB3pmvgu1xxJJjtX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0iQKDwAxq5NRvkGEvJ1+UhouD9g7L0dAHgW3c4EsoJ9cYo++0HTdLiSJ0VXxhQg3Fvwr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L+447eYab3/jW6vIIlSHyZIlwJFkyenyp1BVsDk7HK6BfXEpkSGSNc8L0wKYxaNfjjLgj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rDc/5nc88/6hq5Nf1bodTuh//lNFJryBtPwdL0uwuobwtKzFRE+cjA+zWA8SjZrtwc/+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s6k+t28Ut9PLFLmNkZ8g5BA/PFA+LgY9WndTzkH/APpFGWgR2B7uM18XGKrtxJdIPLhf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l6g32kWMerNUHJLbLqLekRXVRBEUVgOTmhZZ3u5N7Zxjirv/AE8TOfPnJ43fVrkGn9h4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jgKScvgDg+lZ8kVoy4pvZnYg29cE5zWp0c7cB2IJ460O2kokEDELEzbmwByRnA/Srf8ku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ZDMTg1RSUcsRxbwjbWkIZQScg9cjkimcED5LEqwIwBuxjnisho2vTae62urQtEf4ZCOD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NG6spHGK6YyUlg52mnkC1m/Ok6Lc3DnEmNsa+54/5rk5Yu5djkk5Na7/ABA1PzLqLTUP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0rHiuebtlYLB9I21D6ngUw08bFEf3mgIF866Cdk5NOrGFWmzUZPwVihvp4KjjHpT23Hw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5wPWmcKGMlScjtVorAkmFxynHPI9aS+Krm3srSNhCjXE7qiHHIHc03Q/CAR8P6VivEcw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fVWibQeoLHr/ftQnVZBG7C1Af7Qwy9CKAe6jfxho1rKA0UdzEXVhkHLDr91W2sb2ryFiB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btTjwD4Zi1WV/Ed9H5hkmb6MrdBg43Y9cjA9MVDiX2styPB0nU7WyvbKdZLaFi0bKNwB7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80u9srpraaBt4/l+LP4V+mJ1c8mQZI6ADBrDa94QhkuGuoZvJTDFgOgbHAx7kiuxtM5ao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F9qUEc0RWHO58nnaOcff0++ugQ6Rb27Biir0+EDHyryCG18P2MdxdmOO6kQnaz5Z+eij5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fUfoml5MkmV2gghQPftjvVeJpLOxORNvGjSajrMFu6wJmSZjhIoxliflUBo17ejzNQuD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j827fdRGhaDb6JGZJX+kX0g+tnY5+5fQfrTWWQSIQB866stZOe0ngVWWj2lmSYbdFbJw5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oiZyoxjGPXiiowpUY7DvVNxHuQ571oqkFu2L5Jyfh3DPrXivj50svZfJnKE9DV8M6yIAe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xyw496qQ7mJ4x+tVTSnICA4q6IbQpK9RWsJ5KhHxDnApTM3D896YXUhQgDgUplfgnrk9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NWRqSM9qgo3NxRUceF5qayOyCp8J46VGThelXMNo61Q5z8qzdIyJQHMbn2oaWPbJvH30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4JbHbH/ioNlEfDDH0BqxV4545qMagnPp0qzOaxgtGJiAphZurpg9uCKVI4AAoq3kxKRng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I/mryjfkar0MQyarFLN9uFWKe/8AfWmUv11u0bDnqKSQsbe8RzkYbBoxAzQTzF3OCTk1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22UqSDg1bcviLOcfKqCAh3IftZz1zTeziMFpubhpOT8qUW6NcXKJjgnk+1NrmTaduMAD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0QKBmnyOtAarrEeneXkGRnP2QcYHrVhmEoDgjBGRWMTL7iafWknn6ZE+MMmVP3VmDJz15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PA3OB5i/jg/tUuX9SvHsIdcZIGKq3+pxRbjBwenahJUxziudMtR9nrmluq2huI/Mj4mj5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HGa8cg8de1OnQGrE8U/nwq+MN0Yeh7185Hap3VkWu/qpTEJx8WB0wCc/hQL2SqoLyuwM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9rJdaGVp4vu9Ft3tILZLkMwdfMOAnr6V7/6r8UahnyjZ2ye2D/U0DbaVZMxEwdgEGGL4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X2Fm7xSvbxMYo/iJHO0ckflQXHCTyheTklCOCp5jEpIBJYgKB3PYVsvDKxw6MJJjtjBZ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eZpdct4I+Utz5snPp2rYaxdLpfh22sF4muVG4+ijk/icD7jWgPIHl1pbppzNaoYp2JMY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1yGwttWjNhE0SsuWRmzg04SU4Y47Vk7ySd7wzSqQGPwnHGKyjRnIquRi4J969FfXHxEN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ntfDlgK9xXw6igYjFnAFXryapj6n2NXLxRAN9EYx6vZMO06fqKP8AGEX/AO89oH+psBpP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Ip/OtPrOmXer+IIobSEuVAdznAUAnkmtP9QwVyBEZbSNI1TJAHyo+G2mvbOOeN8kuylM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dTXRhu5I4UJGCGyW/pWt0rQ7XTLmK1Uh0Mbud553ZUV5yUabZ6LlK0loT6ZoztsMkR+z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2QKinbgcU0SKLGARVybEGM544qLn6GZhNSsRFqcctxE30cL5UZXuR1H4kn76lA0sTEqi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r61g1C0e0ZCMEFTjoR0/pSSWyit2fzACUPGOpqy5FJZEjGheQt4hieIOjn4gwyB8qoGk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WjXPMMhyp+RpgZIx8KJj+JsVAXbdhkZ4yavCSWiPJGUjBavHfLqEsl/GyyyMTk9D8jQL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Jdxx3MZinRJEP8Lc1ldS8MmRXa0fagPKOe3saonZJxoWaXGRC0zdZDmnNoxV8gjpQMsb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460RbDoQcqRlWHepNlEsGhtpsY5plFcg9+tZtJZFHBx2oqK8IA56VSMxXEdX+oC00+W4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C4eW4kY/adtxNN/FGoE2MVtnBlbJAPYf8/pSbRVZ7g9ge9NJ2hUqY31y7+jaOwU4abCD9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EF34MtVQqGhDxOPQg5/MEH765Xq0Vxq+tWmj2aGSUkIqj+Y/0Fdj8PeHbLwlo62Fp8Uh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J9h6CtxrrGxeR26GVzOrfCTtX/tzWV1e+1C2luJ7YxSQwRbsMMHd0HGeTwT91aF9jk5c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5k0qV4nKvH8YI9B1H4UkZffeDNYOQazqt1qN0y3EjELwC3LdfX7zxRuj3Eel6jZtG3EYY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ouZPpUeVtoA7DmQRDd+NJ2sZoZc+YCQa7lh2c71Rum1VJYywb7s1bZX5myrHisfHNOSE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0y2uYYxNIhVSOpxkV2dk0czizRQtvDZPFfFSVIpadQaJSQjOT6dKMtLsSwmST4cDJpOy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HZJu70uimI6E0brFx9IuDt+zS4Daa526lZdLAzhl3ED8aPDDPTjFJ7ZyXGKbQ8oT6VZOy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1oHtQEowBzRd6frhmg35NSmysUShHfvRijco+VCRKcURGxIwBxWjoDK5yBxVIGWAPerZl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GpTeR1osUbd2OcivfL439q+T4j+9XAZjIqYxQoCV7jHNRf2qURypomPXOAKthkIZTnpQ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G2R270puUIlPHemEbcD3FUXUeXBxSoxeis6pJgnKj8atkUtGRVEMxS04Xdtb19a9juhcS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qpoVphemQmJWlf7TdPYV7dSk96ulKoQnQKMUBeSgHtj1BrGoyt9/1esTNICUiO0CnMT4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Ut1GN01BmCYWZ8j78UWsmBtB6ULwGsl3mbW9jTXQBJJetsYKNh3N6DikYbkkmqbDV57b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4PQj3pJJtNIaLp2b+ZDuZeuDjPrQzggkHnNKf/V1uVHmW0vmdGwwIqR8TadInxGRD7p/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/aLCJhhulVD4gecHt70M+t2D/AP6wPvBr5NSspMgXMftlsGmpmtAOpTHzo1HGzcT6jihm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hREJ6fwgfvUdUnX6cdjKwK4yp45r2zKtKzEAh7gDGPTJ/aqeBHsv1MtEVeMlXEoEbDgj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jz2/hm7ZRH5buFyT8X8vAxzx7jqevbM6hKz3UEbNkAluPUsR+1aJJA+g2Vou3fLNngjJw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ymU8NwST35upAcSTBMn8T+VMde1WTU9almSJxBH9XFlT9kd/vOT99dVIiiOHCR5baoI6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rLGQrjg4yD99S+X+HR0/pyRLgquArfhRNj9LbctvZvOh+0nklhWvm8Ko8zspIGego3Sd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7uxovlTQFBow+p6Fc31jttvDkkVySCJEO0Y78GlkfgnxCf/7fj5yp/WuvlTtGwkY71XKZ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IuT0N0OVjwNrxGWgiT5zL+1Rl8FaxCNzLCfYP1rpxyCd3xfIdKixB4Zc/dW+Rm6o4lho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B7VYGrU+ONCFrcLqsA+rn+GUAfZf1++svAI3njWRsRlgGPoM81ZO1ZOqCrWxv5ts8Flc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w/ECuu+FmjvI7lVjZJlcbiy4yMcfvTdbS3jtVjiRUgRdsYQcY7VfaLFbIdq7M8k9c1zS5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FQalYp1SBkjb4S7jtSi3ublLpJCSoClcHnqQev3VqtRhdvjVsqOCaSXtmzMSjH4O9Qdp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g2RpumeQ4DdAOaqmm1OHVDMH+pUZVT8vTv3perPDKCuVZTkGrVuphJvZtzerc/lRTh5R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GUJNK8TkDCgEZ++vJ4QY5ZerEDHzrO30kVjqY1KWJrh2OArPhY/lQ1740k8p8Q28bBfh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jFVcTklKSf2NBATsIZRn271VNAdhAZRzz2rHjxjLcjEk2MDpGAMfhVUmvq+CfNk/7j/W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J4SNews4UJlnTJ4xnpVDXFouU8/eD2C9fxrG3Wuy8OkYBHAGetXoZXjD7yWPJXP6UXSE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GVe1MiNwQ3OaU3AjinL2cISHaWeEtuxzyR6fKg4Ekkcb2lYDkjaeabWzEEEWjk9OgGRQ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SisvIIyDV6W+7tVlvFcIVVbbavcM/avNYlXTtMnnXhtu1ee5peobMVrNz9J1OTa2VQ7E+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vmPwqKWJ+VJ7aPzZxnnHWtHDo099ZbE+qjkIBkbsvfA7mncXJqKEUkl2Y+/wl043mpaj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RE/zNy2PkMD766XKo8vfJ35A9aWeCtIg0fwzDbxI6oztIS/ViT1P3AVdrepLZwGQjc54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6ojfkBuZ/O1COwjP1kp+ID+Fe/wCVe+LUii0S7CY3eUR99R0Cxa0STVb3JurjoG/hX5dq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1QaVbP8AURfFcuOQPbPsP1qi44qkhOztsT2FmFKjZ8IALffVd5pW+Q+WMKxyc03RRGoB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qcpDqNv310JYJ3kTW1lHbMHdfMZBx7VdNPJcLh84HYdBRjgDjAqlmjj4IBomJ20SLHvl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2MqmB7CvHmO3r8sUC+535OcGgEFMRYnI+VVSRFR0o1wAwxVUiZPPSg0FMFhO1s02t2zD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RqOeTRVtJhFQ8dx70Y4MwW8bdcYFDSDacVZMxa7PbmvrkAyAeoqchkSQgRV9C3J4496+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sDWug1ZKR90hxyOhqK5zhevc1FMv8K8DuauChelReWOsHsQwMd6uxhT8qo6HNXg/Uk0D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B1I9anjIxUUG1sUTEWGGxmo5w1TlXBzVZOTRAMI2+rU1ZMu5QQOooeP/AERRKtlFPpQZ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q0Vo0StcySt2GB86oYASZHepaVN9e0fcVlsL0GXb4uWBPHrSq5lxna4I9RzmqvE07R2j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0rswYbTyichT3pmKgmWZnAViCF6VWGx0qrdhiM1MMApJOMdaQcheTlIQoPLUCrc9cGoz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PlUN1UQhY0hzwTXnmt35p7ovhGXWrA3a3qQ4baUMZYj0PXvz+FXXHgS8h+xewOfQqw/r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k1aM35p67RXjTZI44ptJ4V1JDjdA3PZz+4od/Duqrk/Rtw/2sDR7R9g6yA0O6ZBjqRxR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JWf4R6LVH+W6nGyt9BmyuMELmqzJcWoEc0ckOAwAdMdRg9faleQl982+5gZT0jUnnpkk/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kuNT0qzZV2QTqwwOTkgnP4VjY0MzqfTHVe1PrTUms7lbm2cedHymR0P30y0yU4tyR0rz1E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Cq7AFe5OPcY/Svhqci7/AIj5bt8RJJAB78ffTGSJZDtlUBh0bGfxHeqpLYEozRKjK24M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wGW+QCV3QqAcDHc+mP8Az1qYc8MVOD27/KoIguJjPgCJOIgON3qflRJP35/KlYSsqc5B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2DngVcDzgnn51TOgUbh36isYrkiJ+MHgih2I2nIP3UbEg2ZLcY6CqXjOCSuAe9EAFcWc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CjjBH6Gud3WnC2upIJIUV0OD8Irpyxny9ydjzSHXtOS5eO827GThwB9odqZOjDjwVHer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gPKjI5Re3P7e1aaSzIjbb0Ixj0NKPDD+bpUcgOGjJXBHcH+mKfOs5QOAp7jHc0qVuzqu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JKEPpjjNAzW8ts7JKQVPOR0NOGjFy3mryWH41CWLzIdjjgdfahKNjRlRm5rdS5dRzjj3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57VoZLYodvX0pFqSss+1e9RaKbEurQpqNjNbuzJvX4WH8J7fnXLZkeKZ4pM70YqQfUV2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FfTvXNNYtN2vXCkYG4E/hXT+PKrRx/kw0yi0TbCDjBNGAYFUhkiG5ztUVPzkMZdWDD2q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1yq9kOSKbW1wu7AYYFIUG5izdTRsCtkEN3zg0skNFmws5fgHOfWm0Dg9sYrI2DzR4IJB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epMCm9VyzfLApKHs0SNlc+tZHxrqAeeGyRsiMbn9yelae3vIpLZ5RkImSS3tzXObh5dW1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nwqoyfYVRCyY08LaWb++UP8A6Y+Nz7DtXUvD+jDULvdKg+jwYG3sfQfKs1oWl/5PYESA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R2FbnwneRNaS2wIEquXx3IPeupQcOPt5OWUlKdeBxdOsaYBwq+lZtNPY38mo6pIHG4+RD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67jLxhs8ZOKyt7fF53iRs7CQSegxUOPs5YHlSWQPxP4oNti2gYNdTcIv8g/mNKrKNGKwQ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t1P30qvYlvNcaWBixA25/encccdjEYY/mTV4qibIXUg3FV6nqaj/AKUWc/EapT45C7dq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VEPpJto9eOKCZ2kbOasmYg/pVEh8uPIoNjJEt/O08gVKMAn86FjYsaI5yOxNAx4+Cdvp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ZNFCHChzVQBFzk9BRMU30e1sYz24odjtIwOgoq5cNMOOCaEmPlhg3fpQYQVTvnPNWTnc4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WLEr26mr3cRsscY3l+uOcVPwP5K5ZABk9+gqCxtKMvwvoKmIdrHect79qt3Kq4GKG9hI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tjXqnmkYSWOKuQZiNVHpiro/9KgEoLFWr1jkA15IvJr1QPI+RrGPGbKmhyckVd2qg/bog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qlG5VcZqMX/6PXiisYtLBmHtQsF2lvcmUKx4xjgVcj4fJGQOtXanpUDWw1PSpPOs2+2v8U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aHikxdfXEN8AJI3G1twwwH7ULJ5SRN5cTA9cl8/tUiRjioONykDuKXsxuqBlkBAPeqbu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gJAu5j2FBPKXcs3eqomy3NeZqCsD3qQNOKdA8K3aRSRIpxHNHtx7gcfuPvpzcSlnOeAO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s4nyQVbcvyrZXBSSJJUYASIrDJ9RXLyxzZfjeKKWG/DlCAeoNRIKow7VaoG0gNu++ouh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ODRHy2II3A9K0/h3S9MubgTagkc0ww0McgBCj+Yj9KQWtpLdXiQQKWdzhR71vNLt4Utv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/OUBlIAXtxjAGKEnSClbFfi7w9BqUP0yDC3MQwTjG9a5s21MrNGDjqCK7UWUq3lkAj+Y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jUYvJubBEaP/AN9WIZSTxlu/35ow5qVMEuO8oKkubSJQJbu2Qj+eZR+9Czaxo6QtHLq1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P4VyUuxPXFeZJNU+P+idjqP/AKq8Pxps+nBgBgCOFz+1DyeLdFA4Fyy+vlD9zXOo2VMl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ylSBg1vjRuxuJfGemrylvO/pnav71Q3jmEglbEkf7pf+KxYZtu3PAr3Az+9H40DszWHx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82JxQ7+OdSfIEFvg+qE/vWdxntUWdYxyQM0VBA7MeP4u1VlKh41X0WMVS/iG/lQq9wcN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1pjKUhhDDOAc9ad6NZXeoSIZowiE8jmm6L0DsdK8IMraFnJ2mRuQOnStDE25MbsE9x0P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tjCiMyHkr707t5RcDcqgD1BwRXPJOLydkGpRwWwuYp5EZcAncP3qyRgwPp3qOwlgS+ce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pWx0VTxq6DHUA80luYreNGluXCKDnLH+80fquqRafbsCQ0pUlVz+Z9qxupXbX9mLmZyj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cEg+w+Hp7Vlx9smfIoqgq98QaUsjKsxUZ25KHGfwrDeIkjXUpJIyGMqjJHPA/v8qYaj9Di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g+Dzn7Xwn7WTSCb6JeMrC5dGXjhcg/jTw41GVohPkclTFV6xeRYx0X9alHBtAoyWwjH1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NzVJYhV3LBBRyUrEaLt0PSvUiq+OPBHGKk2OkFWxKkZ7U5t5EbaGCn0JpPGhUUdCxGO1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umCysYmea6bYqrySO/5Uw0Dw/FoUPmTbZL5x8TjkRj+Ufua90d1ZZLgHcyOYR/twAT+O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TzXo/j8dJSZw8/JnqibFW5yc1WGkhKywuUdTwVOCKmIyQAcirRbhcbjjPQd67HVHLZsL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VyzspLE9zXP9fvWNzPaWfLGRvMcduelb60wNCtMDAANYqKFGlv2xlmupMn5Ma4or7NI6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1tzO4Du32QandNuTGRvXt71ecQIVXjil7EpOZmY4IwV9ao6QqyR37EyBz0NDl2cmrZj5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9aoU5G8dOxoWE8bg/F1NVzspTB9Km8m8Yx0qkRGR9vvQCQtonbJ6VeCA+OpqydlhQAdQK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0TF/mc7GwB6+tevGhUkdQKHkmwrMBgLVTzSSRNtJAHJ9TWsxVE26eSNuXA+Gqp1DQGSVg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rLaqXY8EngKfc1XexrC2HbzJWOc9h8qUYCeR3GVyi469zV9gVhXLECN/hJb+E+tDSuTx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zk1o7MyEiusrK4wynmoSMA3FWpIJrXJ/1oMK/uvY/t+FDHnvSSwFZPS2akpwarwRUvSkG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q6HVj0NXxH4TQCeOOc16F+qIr5vsmpDhMCsYHOQvNUH7VXuaoGc0wA6I/UCpBcc1FeIw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fhV2HYE0DoetXGmXIaH40fiSFujj+tM3EI3+ezLFtO8r1A7496VyavbWamPSrJLf/wC9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+6lfoZexzqejw3FpJqWkxt5Y/wBe2x8cJ78en9/LOLKEbg8elFaVrl3p94LqOUsx4cOc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LBrFo+saIrbhzcWmeVPqB/efyqbjWx1KzI3cuZGQdN2SKGr45yc9a8qpJnuavtI2uLhI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6daDbjLzt/wBo/eiYcoFjjCKAABgCnekMJrPDYbym27T6Hnp+NJMYojSrhodQRM4Sb4CP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VxGg6Zo/osLD/AEl9TxVMtrGASFwOfssaYwjKgHH9apu0MbdxleQeK5LOihl4OtY0umuz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J5ABP6itdJAgG0HaGJPHcmua2epyafcRoGG0P50Y7luAfyFdCgu49QsY7iIiWFupHVT3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0Ae8neGVdskZOMYdwuQPnQ1tHHOrhwMbw0nOQfTn2r3WdOjvhHJCxR0HxBepFTjmS1DbS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3FSsocYAqXAoZr62XrMv41W2p2q/+5n5A16dHEGZya9HrS46xbA8Bz8hUpNUCKSIicc4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Z39aSHWZPL3rCo+Zqo65ddljH3UerNaNBnFL9REkssUESlncEYHXFR0b/M9c1BbaJwqj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1hoVtZ4IiBkxjew5NMosDZltE8LiLbLcKN/pjpWztLNIVUKAPlRMVqF+yMiixCkcZkbo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EtYPNfr2HrSeLW7q1u/ODEpnmPsRUru4acmR+g6DtilkuWycVCTsrG1lG807WbbVbYmN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aFWrcATJCFLyPkqo9uvyrnILxsHikaNxyrIcEU3sdav7txDcLA+0gCeSMfCSccjp+VQfG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jqlwhu3u7h28lgRLtO4oew9x6feayWq67NFcG107LyMu1JF5c854/E011+fzIlt7bdcX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I5OOmPehYrFdElSSPEty4DCeRc89wq+np91dCVEJNtieDw1cSILzU5SQZMNGGwQT3LH9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+iqEULtIX8DWnubmy3B5S0kd2Dw7Y2ntx160k864eUq7BS3wkCIAEjp8+KDAkIlV5cxO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2kDySSFedqAN9r3rQNZpKwlMEox3SIDBH3/3zQ97p6SpsbGDyrKOhpexnEUwatNEwLxp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5pUh23VtNFn+KNs1np7eS2lMcgwR39arzTOEWIpNGrGo6e1w0cFxlQfh8wbSRR3mpDbv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1iTbPON8ZBx1Ga9Vb6FSu2XYeo5waX4l4Y/yPyjofgK5S7t7q1lfEizedg9wwAP4bfzrY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uBXItEv5tM1GG8jB4OGX1U9RXXIbmO6tY542DI67gfWu/gnar0cXNFp2e5jgXKL8XbPa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O3qa8AwM1cka6z50G2+RrFWD5vtVjPRbt/8A9o1s9PO7w/bkHOCwrHQx+XqWqMR1uW/r+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9Sq4AJJ7Utuj0IHFHzsSxA4BoO4jJTgU8kCLBsmaXy84XHX0qTgRN5ePhx+dThUIAAOT1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3boTSJDWLmTawDAZPNW7EUZ4yR1oe4l8ofWH/iqluMMqzfCrD4TWug0fXBLJu9O1UmcP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A/n+U42r60uMjRyMIBnnG89B/Wg2FIJN5GnlTuc7soyDr9wqaRSu6QyNtB6Ip5x70stFX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9TWl0qD6RctOwyF6UYqwSdF72yQW6IoACjgCs3qMpe9b0XitLqcqwxs3txWQkbMhJ5zzT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Nz07ih2WOSOlLLKEySD0zTu4+qsyMdq0VgLeRBFcpb6mrv8A6Mn1cg/2nv8AccH7qsmj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oK4XdnimTObuzgusfGV8uX/uXjP3jBqTyhtMo2grXnTjFTHHFRpBz4DmiIe9UDmrYzg8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7d2rxua8PAoGKZuOapXlqtn6Y7iq4slxTADm4RBVsZ4ql+GxnpUo2wcUpgfWJPK06Qj+L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t+FabV08y1VMdXBpUttgc9B2pHKh0rF8UmDTbTdUuNOuVuLaTa44I7MPQ+1Lbq1aEmRe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nTTQGmjQ61pVtr9u2q6UgjugM3FsD1PqP75+dY8gqSCMEdQafWV7NZ3CTwPtdfwI9CO4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7dr/AE5RHfKMzQfze4/r+ND9f8Nsx6qXcKOSxwK1llEsMKRqMbRSCyt3jncyIVaM4ww5B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/GjeRS1zg/sKoZtpBXII5zVsxHUHk0M/Byee9ZhR0/RIi1mtw5jlZwpDIQVBxzg/f+VD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4tQrmPkRnnzfYY5B9/nSbwR4kiaOTRikUM2wtbvI2Fd/Q9x26e9ayUzfV7iJQcCSNVBH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l1lk6k7Qh36e0SG4MSySL5h+kH6xc9cHrxzx70XpUv0KTz9HvkkRj9bCzbkI7HPY1Vqm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MtGSrEHbg8cEevPelVlYXdhLb21mkMAIdl8w7jgHIGNxB9c0drYdM2kOr2+/M7fRXBAB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0Bt59sgCFiftpgg1k5PM1HQHmaEPK8ZIjJ25I6fKsOmo3sGBHbFSOcrJj9qmuOxnKjE+c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Kg3l4+Etn0NX/wCXzH7OG+RzUHs7hOsZr1LRwlNGSkFfmg/Sg2VkOGUj5iri2Y1ye2KD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hhkuJkhhQvI7BVUdSTVfauhf4feGtqjWbtDvPFupHQfzf0pkgGg8MeH00TTliIU3D/FK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4WRCd8IXb1y2KmoUZ+MZHrXsyC6gaFiQ4HwsBz6j7xTAPoRIxwI1VT0diao1eV4YRCXRs8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stoWmCl14JyQQfXPvSy8k866yWyE9TmpyeB0sia/uxBPBZKfjc5b2oh04xWROombxbvk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rkZHpmpji1k+PCjk0ZcRC2to1jIafdsK9VRycqT6ngD2ryKIm5UjrkkY9QMiqLW6FvrF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koHEY/ix+uaKQUD2cVzbyPqGohjdzsfMjAyVQ9Ao7c9/w6V5ew3LStCXECvho3QbmHpk/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77T1vY5Aod28qQ9TF02/MjH4mgGU3GLGX6vdHutoQMtnrg/1PrWGEf0e0s28llDS7uXzn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pSyS7nkMcm84Eixptzjo2evFMVg36azvHsmh+0q8u6+pPbFIZ9ZgskKW6K86NkPndkUD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MhjG7G2QNzketVPD5Y8kyK+7kFRxSN77U7y53LGx3NkKo/SvJhfQweZLayBVPLcHGaHU3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ZlyB0PcUu/yxFzvXOemDRNnqyTDy7hT04btRbI0RDx/Gn8tJmODUmLYtCeUkwOykVL6P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Xu3/ADWo0sQTqZIuGPBBPSlviW4M08enQ87filI/KgptumbqkrQlgy/xt1PNbbwTeu6T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7eo/f8ayKWzHAiZTk4AzzWpCR6Cml24P/Vy3Ks/+4EbSB/8AmPwq3Bfe0T5q6UzVsN0v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yelQuZxG5K8ZFURgyPzzXpHAbLRiT4diHo7Z/E1mrr4dR1BB181T+Kg1pND/AP4I4/ll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71G6PFG4+4YrmWOQs/wBQGdOTxUQgaMkj5URKOpPSqUcDIPTr8qsTsHEGOcfKrpgjQBCK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XRg2eooUGxLqTGGbfOoMb8B8fYPv7Utaf6OxhnG5iRsOen/FaPVIVktHSQZUisUXYsLd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9D6VGaplY6HO1r6Au5+JTgKDxj39aHvhiIYG3joKJsZcoYeN6jt3oe7+tkMQHP6VkEAhJ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lQCGwBPG4ZNZLSrJ7nUVXGVU5JrbOFiszg4xVOMSbMxr9zl/KU+9IkG9wKN1SQvdsTVen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lhDbSrYDkjpV2ptmMbTx3oqLbDBwPSk2rXgTCJ99UeEIssAePINW6QSzzWR/91dyZ/mH/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hgcVUUktLiO4XgxsGB+VSSKPJLBHB6iqyaYapEqXzMgwkoEi/I80uJ5JqbVOh08EgeKt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Ec0Al2aiftCp8VW3LUDFEhya9gX60D1qDHDGr7fAO7HSiAskOZuKmn2h61SpzISRnNXI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5tYnihuwVSbOJR/7ZGOflzzVMthLBJscZyMqwOQw7EH0qrXLOW4jSWJSwiB3Ae9VaLrS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fq5O8R//AOfaoTXlFo42FCy3qVwPw4NIr6xe0kLKDsz0/lrb+QOOhBGQR0I9aourBLiNl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JGVMZxtGJjlo60u5rWdZ4HKSL0Iqm/097OQkKdvcfy1Qj4roTtEWmjVSR2viGBp4EWG/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9R/fFKFLW8u0qUI4I9KhYW95Iyzw5iWM/6xO1VPzpu/ka3uTfGL+PPxRn4ZR6j+naleBt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g5pAsZ5zU1DRu0MoKOnUNQV1KelGxQcsRJuUkEHg1tdF8eMkKWuqp5iAbTIvUj3HesSm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0soqWxotrR2W2vrHUohLBMJM4JCnB46Zry4WOZQ8yfZJOMYYEcDbx6f2a5HBLcWrB4J5I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eINWkQRyXTOo9QM1zvhaeGVXJezcfRYYjbxXGoSrdRuxiSzyiunXawOQR7n7jXj6VBIM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xlaGTUbl2dpRsj3HJCjqeff9K0ewAEYyPepTdOikVg4ju9DUluJuiyMfbOa7FZ+BPDds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+rIXz9xptFZaVpxfyrK2i8pdzFYlAAxXq9fZwWcRhtNTvPhh0+a4z/LCT+gppb+BtdvE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JFUD7jzXaFAIBUYBAIB4xn2++rEGRkIMk8cd63Q3Y5Jp/wDhZqH0iKW9lhWEEF0VySR6d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GiAoioAqjaeABTCaQQxb2Q5BwAOpqQbKAq5KuMjHII9aNJYNYF9BCuN8jAAcgCvvIjA+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72Uc5+zivAp9Mt71qMDG3j3HCjJPLHvWZ8/fPfdPq32/LitaeWLY4PYCsNFKn0jUlGd/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JDxZz/UWaDVnccFXyK6Rpd0LzT4ZwckqM1znW1K6i4YYPWtB4L1Paj2jv8I+LB7D1+VI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HBXoQM4pLqmzGo3SxssMFk0cLIeBvYDk9yORTwkfCzDIVgSKR69azW2k62ySl/MWNtkf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gjHRG+lWUMAYrsijnVQMA/CMge+ea91SFV33sSH4wXDZxhh3J9Ceg9KhpAU+H9Lu1fDx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L/8ALJH3UQWa71CT6OymOAAzo3O1j1BHoo4+ZrDeDLTwaxqjvJtMYX4ZUBCgH5fKg4/D3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AGDgkf1rZ3qJvja2UlYMeXD0aP8A3H1HfFD+ZBgG7bdcvysgGQx9T7++KBhVBFDDAsCR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EexxyP3oW6eOJys04Y4wEB+Ej59D+NDeI9cSLdCiqswbBK9T8/Ws/As92A88hhgB+2ea1W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uCxgf6NL2wp2n86v0+edQYpSH29GB4IpfPJaL9VZWqyOp5mcls/IGmNjp1yI/MluYYnH2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VmsATyGKWjYy20hicjkjvQcUEhmkeVi0rtlm9amhnUZKLjp8Lbgf3os210qbniMZ4O1+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TKJh/hjTFuNVEjplIRvPue39+1SWGXW/8RHDgi308BsfLBH5n8q1Ok6X/lek7nA+kSY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Dg8jVdauWHxS3CKPkFyP/wBr8q7uGDjFWcfLPtJ0EXal7oAD4VPOKKgiAPTFVyJh/wAz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cxoPD77rK7iB+ywP9/hWT8U3X+X+JIJj9mSHa3yya0vhhsy3SfzJn8DWW/xGhInsZsdV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SeJ2i8MoLUK0PXOSCDQssZA4HB/KqdGufP0xG3fEgxzR8jB4wMdR2ro2iIKjkYPbpVpQ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m+rJPODREDArszxQMBas2yzcfxbawM3xOfXNdD1uINbttGTiufSj6w8d6jMtAKtrlmjw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Y21sw3SycyHgilWmhmvk2dc1q1tRDJgrlnblvUdq0QsI0y2SztvN2/HJROoybLA5OCapl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FQ1x9unEZ5NVWiXkx1y++YmmejQA/EaUN1p/pWEts1OGXZWWi3ULr6PDgZ79azU8hkJJ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m2g5ApUzZNCbthiqQTaSsrBRzT2ysTd7WlGVHak+lQGaUcZ5rVvIllZkdD8qaKxYsnkV6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RHtwPakpNXz3Bn+I+pxQ5PWoyyx4qkeg1ZF9rFUirohk0owR0WqnyCKsPCgGqZG560DF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9zVBBJ96sY4IUdhTGLUHGamv2qgOFFfSy+TbyS9Nqkj50DGj0yGy1rS2Nk3/AFVtlZoz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0Zoma4t192T9xSrTNUu9Jvo720lKSofuYdwfUGuh293aeJ7E3tmNlyg/6i37j3H9a5pJ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MjoWvfRQLO7Y+QT8D45jP9K1Ep2ktkAA9cikN/4Vklf6VE0dtAT9Y8x2ovy9fkK+bWtN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pyRtuWWUbY1PoB3HzoNJ5QU2sMf6n4faS3SXejB1+1g4HzrGTy6VpsriCI3kwPWTiNT7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jq0ltLCLjb5vUgYwPQelZ9y0jkklmPJ96eEWtiyknovvNTu7/AnlJRRhUXhVHsBUIJnh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GU4INRMDCPJHOM1AH4aqqJOx/Pq6ajbI0sarcoMNIP4hSiSTe5qqBtitK3RvhFTVcHPr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q9DxVSDJ4PSrV6GgYnnNGadaPfXkVtH9qRgo9vehFWtj4J09d8l/J1UbYwfzP7feanOX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kEC20CQRLiONQqj296l2yRn5VMeorw98/fXAdQXFehAM/EO4B6VRcXckhmUIrFW2RbyBj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496XjT9SjOFniPyY/0ob/ACjURKz4jYM+9gjAFj7k8163zI4fjNK1whZjnuBuqwSLuGG9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eBj75HND3OqyWYCOrLKeQvc/3+1N8qB8bNA0rT3wtlbqhJ5Bxx1P317YyNBI9k427SWiz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WuoLbRNIxzcSMC2T07BaNm1Ms0Gfth8KT39v1ofKth6PQ8kDMx5z3HvUowWUg8fpSp9W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0q6C8DYycg8j5UykmL1aDyBg855rlmoXjaX4jnaRmVJso+OcD19yP6106OQHkZ7c5rC+J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mAnB74PIoSCjN6vZvFMf8wRZIZOY7uFe3uO4pO6XOiagk0ZB24ZWHKuv7g0/0rW4bK3/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MiOYjO0eh9ver7vRYHtSsMgls5MtFIpz5Z9vb2pAmgiuBsR85glUFW6lQQMZ/Hr+ND+J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cy7wCyDPwjnn9qU6ReTW9l9GmGZrJtpB6NGeh/UU7lFtPCpl+ss5AAx6lB6H5etAayXg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J9Hdg0TDBOTlT924nPtRP0VtKQtG+6SV+JM/bb+RvYe/U0p8PosN7c2sX1UbFGQqxOOS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b1ZZYHn2xu5MhZRlG5yMjtwpNZjrJB8FpPKzHOrbfiHDt1Yqeh+XvWS8T30VjA30Ugy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+81q51W3ijkOIhHmTg5BJOePmBgD1rmniK7N/qbsI/KjDELEP4fY+poGYts7Y307TTuF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6fM0bBYX2vTf9NB9Uvw7UGAB/SrjZ7nt9KifLykNLxzn0z/fSttYW9rp1kLcAQyLyqA8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84ZsVKzOQaVLp0G6ztt0u7b5zLg8+inpz3oO7tbuXUCtxNAJSwPwndkj3Fbe8vzbq7szi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iH6/gKzdlaya5qywIN0Wd0kxYAyL6EnpSj0U/wCWRaVp5vL+T6xSTHHjIJ+dfeC7G817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7dt3xEnc38IHy6/dSzxRqUl/qrWKO7QQsQoZ88e3zronhSGLT/D9oEH+qm9mHqf+MCq8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O3UGFhSC7kl06SS6WEzQHBlVeWXAxuA78dqfE/VnHIOOaBdCOnQnPFdjRxplUbx3cC3E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HQipQfawecGlsthc2LS3WmN8JbdJaP8AYf12/wApoq01K3vFcQ5SQDLROMOv3fvRT9ma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4sWf9RGUfhn9qo/xCs3n0VZY03NBMGOP5SCD+eKBtrn6Fq1ncE7QJlDfInB/I1rtbhD2d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Oa5+XZWGjkekakLaQxOcI5/CtVC6ugKnK+tJNR0OOW4LW52M3OB0oS1v7jS7j6NdfZHQ0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lAc+wqmz3PI3oO9VxTC8+wTtHNG24EcXOBzTdheoLrM4SIn25rnt06iRj6mtXrt6FjYZ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3+Y1OTsrFUaTwdZ/SLuSd1+FBkZrSX4IJcHBzj5VVoNt9BsFTg5AJGOc17qVwsahyTtB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llXmEyo+Qdx5qrxFJi2CZ96rt2LSLGx4LAqf5vlVGtM004AHCimTwwVkz+OenencUgtr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TKPer7+fpGDwo5pIukO8gc77mJ9TVAyzYr4sWPNW2qF5hSDGg0aBYkDMKKvzvQknp2qF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HVpPKgKLxmq+CfkRM3xN6ZqHc17Xw5qBY8JxRFsc8UKTk0VCMLmgzFrHmhpDlzRB4GTQ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xjLZI4FRHLnPrViD4PnUF+3j3pjF47ULrEvl2Gz+KRgPuHNGLzj2pFr1z/1aRg/6a9Pn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XWk3yXlpJskTt2Ydwfag0cOMivaVrwxjbatDH4t0xdS02ST6RCPrbRnz/wDiPX9axLkg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Zpep3Ok30d3avhlPKnow7gj0o+6Y6pdyXskUcbTHJCLgVNfXHgf8AYTxxM5AIIB70bHZ47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vb2O3QZLHk/yjufuFMfFd1aWsdvZ29ugeNfh2qAdvqfcnnmlcrdINVsQeVGo+LH4Uuu4Y9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/LVztJMMuxA67RQ9w22IheAxxiqRVCt2VswdlC8KowPejTGu0YxkCg4IyzgelHlj5f2R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rRdpq0YHWqW45HTrQpJYk5NANjyxsp7+UJBGWx9puwHrW8sBHa2scEWQEUfj3z8zXN9E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3NGeHQHqK18XiqwKnekqN2+DIxUOWMmyvG0jYW9ysqAkYbuKIwc9OvXFYyLxXp0MuVkkY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DxjosqgG78tu+6Nh+1c745eiykjQqO6jPP31YqlTz3GeKkhBAx1zjnsKhqN7baVZSX14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57ACrkRfrmuRaJYNPKu6V8rFGerH+z1rB6bqMtzqL3t3NyzgyOecDB4AoXUtQuNd1Frm4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fQUTpuFk/wAvRBKWYShj14Ugj5f0pqpGWw6ScyrujkLAFSfLXPI3NnHc9Kr8x7uJg/mA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Qo47HNSt4WkdLeTaq8DcuVIwMf0rxYt83ltLkRhsjnLZOcH8qmOWveTTLC8inzCMNID9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MhCMc5xmlciorYUnHUenvVibgisrcgdu1FSaM1ZrYLoFRk9fypT4n06S5Vb+2dleIYcA4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GBAJz7im8NwrQlHOQ3BGK6YzsjKNGHl+hagptr9Fjm6ByMA0DHYalocrSadN5kJOWiblW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uaQEYlBmN/sH09qRR3F1pzkAlo+4PNUJl8er2dxOjTxGzuANpDfYdT1Gf0o60na1uWtS2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2xQczW2pxgpHFu/iB/aq4YUto/o+1wmcq2c7D/ShQR3LaJ5S3cACTiRW9Onyp9cxwTGS9D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i5UkgAgj2wRSnT3823O7Bb+Ie/8Az1o3SGWG4dAUwTwjDiQ7s4Pv1pWPFl8tvE0LW0xX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ACsPvDYHY1zzVYo7eZ79wV3SEQKRkyH1Pt71vDeKtqJ3j+rki3Sx7s7uWJA98kfhWKju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ygK7EKuwMEbB2jB44OKyCx94c0KTS7c6nfojy3aZk4z5Sfy57Mf74zR8NrBLLNfy7mt4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469qvvpTYxzTQ7Jd0uyOJQds5HQYPTA5x8qEutQuLW8l0u3SKDIeMn/UkZhg59s1lsNp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62iwxSP5iypkEk9AD3/5qcNva6Lo93GkLXdxEu2SSE4VXYDj7sn8Ksgtru6s0mVmEVtD8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ViPXsBz2qOuWsAsL/fIZ5JRHIhX4EGUIyB86zD/hznS9OfWdZFvbsd0rlASOgxyT92a6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pjOPNs8xle5GTg/hWD/w/Hk+JSHB3bXA+dbfxBov+ZRrd2khgu4+VkQ4+4+1dXEqXY4e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TCtlT1FVhs8E4z29qyEPjK606VbPW7ZldOPNXv71obXW9O1BVME6EkcAnBrotS0Rpx2G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vSfVIAkC3keUuYSfJIHUnjafXNNySF9aXSK1xfCRj9VbjeV9XPC/hyfwqbHQLrNwILUO4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H2++ujLKl/ptvcdUuYFb5gr/AM1yLW703Vx9Fi6k8mumeExIPCtvbytmS2ynPpnI/I4+6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toTBKdy5ZSVPzFKtfsVurfzgMSL3FPtWl8jWZYXGAwDofn/zmlk0gLMrEYYYUeprN2rM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GjYkle1PTJnMgbhRgrWY0tmTUJwvQE03luPLt2xj2qdlKEevyAoxXr06Um0e38+/Vn5V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lunPOKotUTT1aSR1QHqTQ2EbXetmzt3HAb+Gs8niK9E+93WZSeY3GVIoa4kuNYudlurGM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CUhcSXHAHODVIpvAjaQ4s4Yr20S6tkeMpz5Z52/I1O4hEzb+M45Ge9NbcRWUHlRKBxzV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+o6e1X6US72ZW6tmtW8xh8velUshZiSc048Q6gk8wji+yvcUhzubAqMtlkejkgDrTjTL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0xpWDMOtae1tVhiPHTtWigNn0aiCPGcEjNINWl3SYzk5pzeSgLn2xkVm7p98x5NGTpGi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e4xUDkmolD5PtUUuVUCqI1yaI749KDMfSHC0Moy1XSNniq1+EFvXgVkYtQ5z7dKiv2if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3GO5pgBMTfVkn1rJ3zPNdyykg7m4we3atDqE/0XT3IPxBcD5nispQMSVijZolXBGaEGTU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MPtYmuLlIlH2jz7DvTe4u4bT6tcM4/hWs8t1JExMLFMjBI64rQ+D9F/zO+NzOpa1tyGk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+tSmqyykX4RqNLKaJojajckrcTgHZj7K9QPvOPwFY++mnub2We5DCSQ5OTn8Paj/ABhrH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NkZy5HQt6fdSu01ZoYfo9zbx3Vvno3Dp/wBrdR+YpYRexpPwRHK4Oc0JdNlwKcG2trqNX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1u4AdfkejUjuN3nsGBBBxg9qosk2E2o4zV0gf+EDFDwn4RV7PtQnPA60DFUzfDt9aqyB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6jmiAtWUocgCrReHugP30LnNe1qCFrdeq1IXCnsaDBxXu6tRrP0JcTw2VtLd3LBEiXLM3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ddv9xJS3j4ijzwB6n3NGeMfFLa1cm1tWIsoT8P8A9w+vyrNiaZrOMOBsLEoTjI9R7euP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qyfDhaIsriaC+guoiN8LAgdsenyoENimmlxiTcG6EEUzWAId6h5Kzia3UkTASRgj7OR/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ks3Jqq2iO1Y26qSGP7frRYjwcj7OOfnUaoseOAwGCPU1JEwUHJA6jHvXihjJj9qPggBAB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lSxFMEfhTS0kPlqxHQdOmaqRMfDgE+uatWKUgenbFUiqEbDTHDcwNFKNyt+XvWU1PTTb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vjqK11vAQMe351bPpkV9a+TLjJ+ywwcGrokzmM+nMp823Yow9Kgl9OnwXMW/HcCnt5ay2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lOPn71Q0UbHkDj2o2Ap03WUt5trI/lPwSe1EnUW06/WTd9WWDZHY9jWfvrmWec29qmwD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txbzOZV9SeV+VZmTNvcPDe27wLH5sUxjcbeMMcjI/Wua68TH4icQXBk8l/gkPUkd/nWr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bRzrJ9W3lq3Y98j5Z57Vkb9MatcF0AZZiCA3Q5P70ND7R0uzdtc062uJ4QLYRee3lgj4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Qpff3JGqpc2UKJ8KyBsZ+NeCM9uM/hUvCupTWPhyzITzIYSxdJDhQWYgnPcbe3tStWm1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HLxrnbFgdR78UUG8GrISC5jS4uVMc2UKKd32hx7dcUHd3o/yhvosPlomYZJJTluDuAA79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DYKv0hYyANi24yzFcfxf9o9ajbi0F1OILV5fPInV35IYHnj5FqGxsswejyfQvFsOWPxS7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ldN3pEX3kBCM5J/GuceJtPksr+aeaTEyMHXGNx5yDWhk1Jtf8MRT2ztHPvVZQpwUYH9yO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0cfND7Jhuu6DHrVsR5Sqeqlvtf8AFc8u/DuraTOSsblQchl5rUeHfFU15INPvpMXacRO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61oTqkKnyrpQpPfFNSlknlYMXpfi27ssR3mWUcHd1rS6brNlfW9wQ6rJK5fYxwQAAB+Q/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NNwjjkB6EClreDbGKTcN6gH+FzVM+RbRZpujRm7fUJjkA5UfvWr8IXpa7urSQ8yjeg+X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tbbyYywX3Oajpt42n6tb3BJAjfL/APaeD+RrSS60gLdjXxxAUjt7wcFGMbH58j96S28D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yc1uvEOnJqOnz2zchwGQj1ByP796yFwph05hEMFV4Fc0VaaLt5Mxpig3d3t7OSPxom6cZ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pZo12iTyiXjcc81VrOoKpZIWBY8Fs9KShxfqGqmJykKgt6mqLDTpdVnEt/ciOIdS7YFD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U0z0/S5b3EkrF/QdhTxQrZrdL/yW3QRWrCVh1KqSPxpq6F13RjJI6d6VaZYi1jGBlqaC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11wVbOaQA8+52Dgjbxzx1/8AFCX2omCyO8jc2cDNWXU4luCpGMks3z/8AVmNUvDd3LbM7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HjGwKaRpZDjJJNNtK0hpHV5B+NE6JoW/FxOOMZxT3aqHaqgDtSKHljuXhEoIEgQKAK9d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24OOM1VO3wkZ7U7FQt1KZlU88g4pGTliT1o3UZd0hUHigCcVzyeSsT5jxXypkZNeqhY5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MTiGOTUgeSc14vCH3qLnaoHelCRYkscV83GF9K9UdW9K+VQTk9BRAfMdqfPpXkK5bJ6D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0qxPs47niiYE1YNLGFA77j+1Z+RCho2e88y8keN8c4HuBVUxEhBZQMdcd6S3Y1YBRX1Wy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6HtVWOaYUttbaW7uY4IVLO7YAFdHu5IfCnhxLWE/W4+I/wA8h6n5Dp/5pf4F0f6NG2s3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xy33Zz88Ur16/OrakWTPkxfCnv6mueb7Srwi0V1ViN0lJMr5bcclvevAabQxFPTB6g9D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4U/yH9qbsCgFSVYMpwQcgjtT/SIf/Utylnd24eQDi5RgjAejE8e1Z9gVOCORUkkki+JH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LNFq3hyOwYvYyPKu34lfGQe4BHWs/LJn4B0HWmUXiO8EBjmImbsz8k/P1ovTPDbeJwZN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8wExD3DftQTa/YLSejO9Tgck9hWq0b/D7VdSgW5usWMDfZ8xcuw9Qvb762GneHdA8GIl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ws65JPoidvn+dI/E/i/VZZpbIxvYRDGY8/GwPIyf6VPu5YiMoJZkZHXdJ/yTVZLL6THc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YjsaWNKF+dXkS3k52KWZugqiWFkcrIhVh1B4NXX9Jv+FZnY9MCvhM/rXvlivCtNgXIxlm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7faogABEG8kkkkccc+1CxLEOXmRc/Mn8hRa3Gmw4+OeX5IF5+8mgkGy2NS3A5p3pkTRjOD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M/V2RP8A3y/0Aq7/ANU3aDFvb2sPGOELH/8AqJoSSYU6NYpGSQp9eP79auRJGIzGwB6k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qlwTvvpFB6hMIPyoV7mST/Vnd/8Aucmp/Gh+7OjRi2ic+ffWkAXvLOqn8M5/KpnxH4ft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Hkwu2fvwBXMvNiU9RXpukB4yflTKCQHJs6P/AOtNFi+xb3k3vhUz+JNUv/iBEpH0fRkAA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CsB574yEwPU1958h6AfhR+qBlmym8e6w7kxi1gB7Rw5//aJpZd+ONdc4OpXIzxiN/Lx+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P3VWck5JJrdvRuvs0ek+IZLu8MGoSu4mPwySOWIb3J7GnMsTxtg8D271gxwcj7q2+i6g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WPCsf0P31k7M0VPFEzbioGfQ0LLbZysYI9zR9xavDJz0PPFDsSveiAAgMmn3sN5CMSws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0qW5tb3WYrYeU8ol4GcBmJx+INeSZb7PJFWWV2AJNOlm2JeAR8ngHcCP796wydD7w1K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Ej2gkWJenUktn1yrcD2pdaZs9aSaQNvjYFYkHLL247VToj3Gj6ukRZo475V2hJuA3IXJ9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2nQWGpxzzt5dtICTFEdzHj4lLHuCTRGHYmiiiIt7NlJf6qSdsBc8rx68H8aFN1cS7ZVmm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ARwyjPr1ouG2tsNElmWVSArli3up/v1q2R5ipaZ47UFgrxsQoEg6cD15/OtQ1Gd1jRXe2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yM0h3PIgzj8uax1lqb6LezR2pZ4JAQ+e/ow9wa6SPo2eBJcKqYcBfhKkkBj+h9MVm9R0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FZ/hhSIZ8s9yx9R6ff0rJ0xZRTVGa8Q2iSuusaa/1MrblZeqN6H0NazT7g6/4bhvXT69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v61jruO40OaWz35jOVkA5Vz6j1PPWo6Hr97oNxujPnWcpzJD+49DVYzVnNKDofi7udKO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90/xVG6hLxF92Hb7qzl5rmi6hN5yzyJ6K8Z4pbPc2RfEd4CCeuDT9qF6WdQCxXMIlhkVl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yTgEk1jNI8QvYTFYpnkA6ofsmtjD4t0qW0V5ZhCx6xyA5B9B60y5I6EfHJZNrosxutDh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u6flikmqW0dtLMrcRuCy+2aX+F/HOjS64mnRyuBdnywzLhd3bn36ffRn+JWlXN74Znkt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h+2n8QP6/dUm1GVodJtUzmVzArzz/Q3EvlnnFLIbOe5uCHBJHanehILC+WR03Iw2uPY1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eJBubnPaio4M5UzA38P0CBYimZn6L3rQeEFuY7cpeLtUn4GP700GjW6yy3Jj3ytyXbk/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YCoX7LCmimmCUk0EyyxwnkgGl814zZwcAdAf4j/Sozl7O8+IZQ1VqCxzqJYyNw7VVyYiS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kO7cw44/Oluhab9MuTLIPgTse9MrZ3ljMbZdD2NH21j5IIiJQMMEYpUrYbpBKlFj2gBQ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XxtTyvmNyKrW27b29zVMiYLJMKnbJoG4mxnnFNUtEkTaXbPakut2ktmAS2VbvSStIeNW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6qVBdvavmOT7etQZ2I2pkD1rnLFks+0bE9OariUs4z3r5IGPJHTmrlARc9zQYS0kfcKq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1ZAmTuPagE9f4UVO/U1Bm2pt7969kfJLH7qo3ZPzogPhy2BUL6YwWbkHnG1fmavRduT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o3GVwTj34pZOgpWZ4jFSWRl4PI96aT6fF/CCPvqqHRL26J+jQPIB1bHA++gpJh6tAC8v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5NZ1iO1jwFLZZj0A7k0dB4V8hBJqV2kK/yJyfxPH61tfDel23h/RZr+RDGZ1LAufiEfG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5ElgaMG3kq8SXcVjp6aZZHauzYvYhe5+Z/rWSht9vAFG3dxNeX0k0ykMTyp/h9qkqdD+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F8GO9RaAhSMUZs5r6QA4UA81rNQiurNppo1jXEjkLgfxGiNRsnimh0mxhe4nxlxGm5mb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91dLelPJghXCyuudzdyo74/Wm8t5oPg2OQxKZL2T4m53SSHtk/wij8lYB0M7oP8AhqIQ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u+jq2Mf9zfsPxphqvjSy020/y7QIUCpwJAuEX1wO59/1rM654n1DWnInfyrcfZgjOF+/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bq5O5AtL9Qm81C4vbpp55nkkY8sx5pzaXlnrdiNK1t/LdRi2v8ZaL/a3qv6Vlkk+P5Uc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4j0GbQmmjvFAcfEHHKso7g+lZS4nM9xJKf4mz91bfTNUhudOOjaxvlsX4SRTiSA+oPp7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0CdWYiezmOYLqP7Mg7D2PtWjvIZawJq+r6vjVBCvzDU4zI54TPvVyWiR4aVgPY/0qZuA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/8AFawUfeTtXLsF/eo/CBgDJ9TVTS85Jya88wt7UKCWFgO9QySfSvguasWOg2kNRDGQ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FWCIjpzXqqB1FK5BokORtJOBzio45qzvkDNfEDPalsaivnpXxWrCO3pX2Nwx3rWCivAH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n3izKCw6Ov8y+lVMhUkdcelRAOeelFM1G9t7yO4hVsiSJhlW7ioXFopUtHyPzrN6LfC2c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yfWtKk5hYBuVNUTsRqha/wBXwAc/KltxCrsXJzWiu4VuBmIgn0pDJaSCUq3A7k1jDeKe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X6dbwkxSqcNIF/UgZp7pWpjUNNNu9tG15C2CZnGA69CF6ncOCB3rEtILPEkJZXU5Dg8g+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ajJARIiaikxzuj4mU47gdRg/rRGTNda313eW4dJbh/KXypUjj2gIQSCM9wM/etSfTria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STd9ZJIR0b06Y+/518t7eXiP9FJ+ByrCONVaT+YMTzkdRxyKqms2nmZdSuvLz9ne5kJB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qwT17ixtTD9LmmuW5yzv8BboQQM4yD0++vLi9tUtJbeMtEe8dvEQSB0y7dvf9qoighsw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e3QDE/IHj5jFe3a2c6eYz7nYfBKEPwjp8PYj0OKAxnvEdhJfaXClvY7WtssyRBmBBA+L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FcnB6g9K3U2p3cEr2xJlthxlyVIH7fLmlF7o0F7IZoJjAjdBIpxn58/OsmI0ZY3CrnC5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uWONFBLHatHPpBRtxkDKPtMAcVZG6WVpJdgfG5MVuP8A9pv2++jYhCdSLmK1tCCUb7Q6E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Nbq1laKLyhksxYrkKSuOcUusbZ41gBP8A1F9IFUfyx55P3n9K0vmNNFdRRnbsber46J0P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DQkrpmTiBtrh3iZsxtlHxg8Hg13vw1rkfijw3BfYHnqPKuUPZwOfuPX764eIG3tDKNsq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4G8RHw1roS5ciwu8Rz56Kez/AHfoaotE2aHUfD6WGoOI1xE53R+w9PuqcX+mqDk84+Vb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2QEZ+0jD++hrIRbYJWVuGT4MenrV+OVqiM45svKho144xjpQyxmKTAxj0qx7tFG1Wqhr1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TpgusxqUBHXHWsw3myTbVJxnpWkvpRNCwXk4pPZApcfWRP1/lNLeR0sB+nW0iKCRmm8W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4WLkowGPSq21SMvtUEn5U6YlMNbHQ9T+VR+EZPc0PvmlBOAKrKysCGcjntRtmpBcl1FA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a7l1GQKqny16UdJDGP4ixz1NUNGpbgYpJNvA8UkKFsGLcnpV30NI1yRRzgJil93cHBAP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somkX7C9B1qktjn8Kix5zmvVQthj0pBj5FLsKKPwR46ZqESBRVdxJngdaxiuR8njoK8h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+MBItx6twKIC2KF7iYRxKWI7CjRoGSk13dJCFJyB159zxSeXVpNPcpbsquy4ZiMkfKllx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If8Ac2ahNNsrFpI082paHpw2xxfSpAevX8zx+VKr3xXez/DAqQJjHwjJpGzk19FDJPKq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lBIzk2anwhpE2v6obu9d5La3+KRmOcnso+f9aZePNcZpRpULgBTul2/ktG6P4g0bSPCLQ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0bDmRzwpz6Y/esBPLLcXEk0xJkkYsxPfNTS7Tt+B9Rodadr6hRb6pD9JhC7UlXiWP5Hu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Bbi1mS4gbpIn8Psw7GsSvPFb/wAH+C9XFxHf3cr6fb43bD9uUehU8AfP8KE0lkMW3gHt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WFpZG7DoPcnsK1Nj4asNHja+1aWOR4xk5OI0/Hqanq3iPSPDMDWtnFG8/wD9KM9D6say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dUNz9IhiP1sMfAg9Dt9PeopOX8Q+EM9e8ey3CfRtKHlRgYMxHxEew7VippWd2d2LOxyW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tsaliewouCyVGDSYkf8AlHIFVSUUI7YuZJHG7GF7E1JLbPRfvNOHtGlG4jJ/KqfJ2Gj2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4MLL2yeG9vnQsbtFJscFSDgg04KbuKrubZblPj+GVR8Mnr7GmUvYHE8tnBwRWx8MGO8S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4+1FL0z6r6GufwtJFP5T/CR1rU2MhREyPhPRqMlaFTph2uf4XWy2zy6RcyrKuSIZ2BD+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SBo3ZHBVlOCD1BrsMPiKW3ns4pD5u5tpzyWH9ay/jTwWzmbXdEzcWzkvPD/HEepOO4occ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owrSc5JyTUC5PHStLceEC5/6KfJPRZOPzrONGY5Gjf7Skg/MVfBMiBViLURVi0GFE0XH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sR6UU6qGwvSoyZVIqAPSpBTUwMDpXmB25pQnm09a+wfTmpD0qRypOO453VjFezjB4zXy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tpLDivNpJOCBxWs1FZOefxxUGyTwOKs2GpIMHHByO9YxGBSGyBWis7wFktJu6jy2J9ul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FmzmuYkkTA2rj54oweQSWBwwkiJyCQPyqQmSX/V+LPdhU7adLyBUY4mUfGD2NVToUOCP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EM0TKjgZ6etJZtNnsSJIyQ6ncrKeQfnTkOQck148wZdrDIoGLdH8ZzGTytYkJzn68puy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tS9351v/ANM1lKCMrIvLDPoM1gZ7OI5YjApI7tHI2xyOeMHFaxlI6lPKlzNm9uGkZQMl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KfcVHzIIYm8lE8rOdsi+Y+T1OcY/T965raXlzBMs8czh1OQSc1ttM1eHUrcn7E6j6yP1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6pIslp5wDhI+xIAHyXoPxNfaFGt/ZB5I1Cu/CdjjufU/OvNSTGmTL2z61PRD5VhGvTaO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72/j063ARByxHAVe5rPTGLUdVEcfwWluCq47IvU/M/qaf6zN9HWfyP/0i5GC38id6zbZg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5vv2A4A+880UKx94chOpa1cX+zEVrDtiUdFJGAB8gTTC6k/yZ4C0W8uxLKeMgjkfeKYe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thuLscyYOAxpR4zhhjkgDbhweeuKskutMi2+1oE8UWQtorTVLAl7RjuhkznKHnafcHI++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81OhHI7g0w8HXcOp6ZdeG774oiplhf8AkPGR+OD+NZ+5tLvw/qjxMCAp5HZx6ipJNYZR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14nXULX/09fSZu7Zc2zk/6kY/h+Y/T5Uf4n0iRla8thh1/wBVR1I9a5S8hVoNRspDFNGR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/wAI+KLfxhpJkwseoW4C3MI9ezD2P5UcrKFMRFbTTNvkZtvYZouO0AGCMn3rQ6rpAtma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Psn+lK8jiumHWStEZNp0VR2oC52jjtUwpJHH3VYzcEHrVayAVSkhLKLpQsRz19aSRttuM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JFKg85rPXCPDL0PFKMlgeCYDoarlmw23nmlUN3zljjFEtcJIvXpRbCkTkHJOTycVWy7V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5B2g5xX3ms5IxxSDFc8gAO7rSlw00h2DJpv9EM7bpDgelXiGCyTeQAR60HFs3ahTFp+2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qhmDP8PQdKtvb0zttHCD86HHwjJqbrwURZJIET8qDZsn517JIWPsKiOtAxZCpY0SI3mf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P2j6VCFdqFvuFA3t08M8awuVeI7sjs1K2FC0xTSyM7jBJ5J4qxLQdyTT27hjvUj1OEDZ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HUff1++hxBgciody3UXLbAdABR8OmSC384qV3D4cjqKZaLpI1PUUgJ2wp8creij9z0++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SxhhjNwxG0gfYXpj+/Sl75obrizDMC79KLihikj2TJx2YdRRtvpkaxBHJ8zruqUtjOlu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44PyrOVgSHfgCbw3p0lxNqSZvovihmkGUAH8oxw3zq/xB46ur5ni08tbQHq/8bff2rIIp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qJpi52oM1nBN2zdmlSJST73LMSe+T3NMNG1O50u7FxbPgkYdDyHB6gj0pMyshGeRRlse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SbW/tzqGjoIomP19uo+KI+3+39KqWxSFAMcn0qjQbyawulnhIx/EpPDD0rU3mnx3Vv8A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jHWMnn8K5ppotFpmdeHGBwDQ8luH4xg01aLjB5HsKgYMkZGKRSGaEPkkHBGDVn0cMuOTz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ziOBCzHrjtX1/daf4fXaGF1e45H8KGnTsVqhU+hQQt9Pv5fLh28R55Y1CfxObr6iK2hjt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cDpSm/vLzVpzJKxweg6AfIVX/AJfthykh39xirx/pJ/wfabfJPfee5GEG1B6eprX6beyQ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KejfOua2/nWrKWyF6AgVqNL1TO0M/HSncbQl0Aa9qy2Fu0UZ+ucde4zWIJLOWPUnJq68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OTmq1Q96KxsLyfBSelXKmK8QDNWjrSthSLYsAHtVzcngVTHH37UQFycdqi9lUQwTjPSv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1SVcmhYaKQCGBx0qYVmOcZ+dWFQTXpGBgULNRWsTAnA6damqmM7j1qQYAHvmvcAtgnoK1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Ar7YO1WHaRwMGpBRsxWMewrhcD76aaQ4MzQMemGHypZECp6cH1qwTfRLyC4VSdv2h6jP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q7rO5ju4Mqeh9/WmdtcRXiIjgByuduf0qGqxx3GjR3MLZG4ZPzpXGGFrFICQ6MUz6d6u2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YZaMbgPbkUDJHg5zyaN0zWGeVra7G5hnEgXHGM8j+lMXs4JkMsZRx6g0Bk09GavYZPoj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OSeK3M9g5APlsR+lI9R0xo5TJjCEfEPQ1giJW2nnp6UXpt//AJfqMVwc7Fb4wO6nrQtw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zUDz8qIp0DUI8W7xJyjAOjDoQf7/MVK0VY7IbuNq5pb4f1GO+0QW8x+utRsP/AG9j+WKlq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9p5I4NYwGI5NRhv7kEBWYQIfQZBb9qH0qNdR8QPcov/T2iiOIfIYH7mrxILLwYjo2TKCx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quil+hd2JP5U6Ax/CWJwPh2981n/ELyXTkE7toxTry2Eaqp7c0De2J2KD/wC43PyqqRGx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PPwRlWHrnC/vmtRrekR38JV1wyn4HHVf+KyelX/+U+KoJGG5JzskHoGPX7jg10iSMOW9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g0yPI3GVo5c8V5o8jLIm6PJyh6H3FGaDrTaHrcWrWUxVCdsydwp9u9aHVtPZpHEieZG3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QFlcJ8ceOnRhXPKDgy0ZqSO9WV9ba1aCWEr5m3LKDkEeo9RSLVdGaItNbLkfxR+nyrE+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EyEPESbeT+Yd1Py/SulafrNvqiiK4Aguug9H+XvSuLj94GtP6yMc7npnmqJCzADOK1ur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TMO/8LfP+tZi5tZ7STy54ijE8E9D8jVYcimI4OJRG4B+MZxULiBJuSOKltUDmpFiBtCk8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ZbRleO9CAlG4/OntxbySKQitwKWPpt4zELET94oUNZXbruJzRqoqKGND/Rrm3TLoBj3q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AB2rWkarC5byKGMk8e1I7u9kuG68dhULiYzududvbNVqAvJNRlOykY0fKvdutQkmDHap+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4/Wq0Rs5qY5LGeasjT1qSAd6NsLGbULpLa2QvI/QCs3StmKGYIg5AJ+z86QyqySsHOTn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Nb3bxTjDKeMdCOxHqD60JPGLhCw/1UHp9of1qXax0grQLhfPexmbENzgbv5H/AIW/Y+xo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Uq8bFWB7EUHpdtuPmGtFqkKXmnLqLttMaiO5OPQfC33jipyWSkXgnoOs2mnWE0ckeJS29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+tC6TbPq1/NqV2CybyEGPtNnt7DpSdbi0uiwjbceQpPHPrRF7q7LY21lbo0Kx8vg9cdM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vZu7PwmqyedfPkdViH7n9qG8ReJNNt7E6ZFEl1OOI1UfDH94pFdeIdY1W2hslZ0BG1mQ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8DlwJdSygJz5Ibk/9zfsKlXXMmPvRkFtbq/l+HLHPxEcKvtmvltmjkMTpsYcEV0bUNGh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RgoBwPekt3pwuU3ADzFHwt6+1N8tm6UZqO1RQRIm5Dwapa1eycHO+FujCmbIyMUYEMOC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vjfhl/vvTqVCNF+nAELgZrXaRcSWzh1PGMMD0Ye9ZK3i+huGQ77Zz8JPVfY1qrDayY4I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/UNLjdDeWa/Vfxx45Q0sMCCNprhxDbryZCcfhT6zke3JfvjDKejexpJ4x8N3Oq26Xumy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8PuPU/37VCXHkqpmc1PxSSrWejIY0bhpf4n/AKUnh08uS0p3yH8B/WmNppiwRgheT1PU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+dbso6DTexGLBkPANFw6cHX4hjPpT6OzTGGHPXNeNEIyQQRurd7N1M1JbG3Yxypvif1/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JI28yFuh9PnWonhSaPbIARjg0DbaLd3N39HtlDqftlvsgepq0J0TlGznhTYxBHSvs0bc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gjrQAQnoarsTRYrVbHyaoAZeoxRlumeaSWBlkvhDcHrj1okIAOOtRjUBamQScgVztlkj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4r0ehr0jA5PWgMeADvXxA+dedDzXo6ZNYB4VHGOvtXoPBAHXrXyjJqe0AfOsErRec1MI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eeM1MLkdM0QHkYIHAye1WTRMyA45qcMe0ZJx2omJFKFASWJ79qdCsrsrkQwyW0yl7aUc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7Ve9tJDYuuQ6b1dHH8QIIqKxbGkHXI49K+ildYirZeJj8aZ6+49D71S7JSjZ6U+jpE+A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uWjnmKseGzx6d6M1xFezSaBi6K4OSMFfZh/YpUI7i12XLRlCfi56EVSHsg1THU8zXBDF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kjVs56+9RSWOX4onMT9Wjz0qRlJGJVDHPXvT0g2IdUtcKSO1KenWtPeKsiEAce9Zu5j8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dezWN39Ih55wy9mHcUZrTm4jSeDmBxnA7H0PvS8LstFb+Jzn7qst702pwy+ZBIAJIz39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ll87wfAinmOQqfbH/nP30y8J3BGkyxgZaN+nsf8AxS+0ggw6JJvsrrAVz/A/YH09Pwph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3JT4kHH/AMqaOwS0aJX2YUj4sZPtQ8zm4uUA6KCfyq9nhidy7AN2qUSxq+GA3EHPsMV0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rJCr8cQU8dsc10G81LbpcN5bncsihj+9Z2wt45NT1G4UFvKlUAHuhyDR1vMlpjTbvCwT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T78n8KpxuhJqxjZaza3S7Jcbj1FD6zoi3MJntGKuvIKnBrL6vbT6dfEcgZ4onTfE89qQ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2TxIXq1lCqXVLvTbrbcR5dCCHUYOR6+v5Vt9C1601+2ymI50A8yI9fmPalOq2Vn4ks2mss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3IrEW8l3pt+JIHaGeJuCKjnjl/CuJo7vY+I5bY+ReqbiHoG/jX+tODFZ6pbFoGSeM9UI5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8W6XfWym9nS2ul4ZX4Un1Bp5aahA8nmWV2hK9GikBP5UJ8UZ5WGaM5Rwxtd+HlDFoOP9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kDHzIyp+XFNYfE7L8F7Esyjqy/Cw/ajItT0i9IWK9iVm6RynaflzSqfJxYkrQesJ6wZr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hIgWcgCtTd6FFIctGUP8yHFZy/8ABT3Dlk1ByeyyLx+VN/1UWD4GZ/UNWhfKRZkb17Um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t0rSzeENRgQmOFJj/sYfvSa78O6+WJOmzBf9oB/SpucX5HUWvABcPbwgqo3NjoD0oL43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VT8WnXP/APqNXx6FqIGBYXGfeI/0pbQ1MWpCByxqRCjpxTQ+G9ZJwLCY59qui8Ha9N9m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pXKPsNMVWdlPfXSW9uheRzgAU7lvYfDCNBE4NyV+tkA6f7VNaXR/C2pWem+VHFBa3L5E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Urb/AAztpLxLnU9QkuthyIggVP3zXLOam6ei0VS0cukYu28vvz3zXqYX5+tdp1PT/Cuk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GQj40Xcw9uMk1xdygdymRHk7c9cdqKdhGWmMjOYsYyeKe2QRWaCRd8VwvlyJn7QNZbTo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xxcr/vI7VpkLNbLdDMaqu4NjrTtYF8mX1mxttMVYITuQ/YY8N86AjuRKnlzcn+F/61Vr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cgnihY5CODTpYyK3nBr/AAzrjaLqnmXC+bBKArnGWUdiDXVYpY5rdJoWDxuoZWHQiuMa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tYfZb0rY+ENXbTJW0+8kIgJ+FieIz7+36Zrm5uK8otxz8G2kUOMEdeOlJ5tOCzZUfD29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9e1BaldW2n2xmu5FROg9SfQetcq9FzParo8c8PmoAsy8Z9RSSKDHXt1pw7X+vyFSrWtp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8quuNIW1RTH9gDBHp/xVk6wybVi2O3MJWRVDowIeM9Gp3bQJ9GE9q5eA8FT1jPof60HC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XBpLGf6RbYKMPrIz0YdwRV4S8MnKI3gboVwB6+tGQTNC+6McdCD0Pz9aUm6t1jjuLd28m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DRqOCAUOR7VWiVkNR0WC4JvrNSATmSPuD60uFuqjK09hmeFg4Iz0Kn9CK8u7NZYzcWq4H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5OOsovCd4YjKAKRnr7UHOcHDLkHqaPmXa3HQmmNhoXnYlvF+DqI89R2zUkyjFGnaNNfM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V6/Kj9X1rTPCtoIgoeYjKQKeSfVj2FL/Enje305WsdHZJZ1ypmAykfy9T+VcyvL2W4nYs7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JJq0YOWWScktALStNw5ByKpVTv2n1r5WB6GiY4txDnjPr+Zrp0SJqFjTewz6D1qUK4Xp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eFoqIAVGbKxRaq5AI71PYccda8VjwOKnjAPOR3qJUrOAeOteHrk163wnFedTiiY8z616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1JU6E1jHu4MB8OAK9xu61MBduOQf1qYUY96NGIovtgmrMDNSXpjj8KmFGQT6UUKeooxj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bsnHGK8giD85PSjFjUIMA5HJI9KxgYwHZ6HvVSA7j8JAHQYovcSzY+yBn0xzX0iDaoH2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5S3fGNp7ip3Fx50KJ5aHaCGXH6V8satGWWT4kHAPf1qLZkcKq4dRknp99MJKNopudAEy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gA/ZoCaHVLIlLmISrj7Y4p3bCTPmWnMuDui/m9x/Tt+lEVy8dw6XBklgk7E5Kn9qaMmi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YhIBHHxdKV3ttIZyHjYD0x1rTT26vdE2wC88Z4BP9aU3yvE2+SN2bP2mHGfnTd7MkJZS5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QVXjdC2exoy6VfhbIJ9qrWLClSPiYZxQsdI+0SV11a2g3Hy55kSROzAsBXR76wjs2SRB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HFc70SEtr9h2xcx5P/wAhXWddtJJrYeUNzRjJHfB7inTXZCyWDP3aYspJ+Nzuevsc0ZGm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W9jjrSy5uPpGmvBINkibunTJ6EUwDmK2jcENsOFAPJOOpq6Ii6zkNnqjyuC0E7NFISOm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d05b/T2RshlZWZv5ccZ/Ak1H6KzoRK2S5LHHQE02i3NaLvTcwG1ge49aMXaoElTM1ZTr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7BlY5G/9wDt8/wBaRalYPZTsjDGK0+q6LHdxCaByt1b46dWUdD868CDxBpkglUC8t+HI/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MyNteT2kqywyMjqcgg9KY3BstddJpJEsr0cM+36uT3P8p/L5UtuLd7eZo2ByDVJVl5pP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1Tw7eWx80wjawyGQ5U++RSnZNbvkAginGna9e6blUfzIm+1FJyp+7t91Pbd9E8QYX4bS5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NDqno3ZrYhsPEV3bhYxMdo/gk+Jf6ij7rX7efYJ7SRQOvluCD+NUappdhZzNGshd1OCq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gDn060HegqtmwsfG5sY1S2a6hQdE3Agfd0p7Z/wCIkjKPNEcqnqXiII//ABP7VzZPi/hN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PWt8aew9q0dVh8Y6fLGJGiTB7xzg/ripN420KPiS4ZD6ZU/oa4/cTkkKvQdKgq7cFup6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KR12T/EbwvEcPezZPb6Ox/aqm/xM8MY4uZ2+Vu1churWSOQM3IfkH9qqC4qPSJXszrr/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8C3j/AChA/U1RJ/ivYADydPuZM9NzKo/euWLA7jKocevaroI1BMUsiqp79cfhW+OJuzN/c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Wem28R7GV2f9MUmvvGfiO+Qg6m8PqsKhMfhz+dUeGLWwudbjh1FmVN3wA/Zdv4QT2Bpz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/IS3vZjia2T+JQOH9B0x71NtRl1oO0Yx/Mkmaa4leaVuryMWP4mp29u99JgZECn4j/N7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keRCv2n/AGp5FEscKogChfsiqMBbb7IEVB8KjgY7Ud4v8SQf+n4dNt1UzSALlf4FFKbp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H2PXPpSe3hkv5nuHBx2FBILYA9nKIt+3cO+O1DbcGtdHbFI+Ovall9pauTJF8Dnnb2P9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Z4HDIfurTaffw3eFkYI+Byf39aypV4n2upBHUGiIZMEEHBFNvDFOr6TqmpQ2j2P0UzyR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h4+L1A45Hy9Kvg0GSecXeoym4n6gkYVPZRWJ0TxBNBJGXmaOaAEwSDnP+xh3U9K6dpep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rphZos5MbH9j2NcvNBxyi/HNPDICBYwERRj0qDhc4OOlEyAg7QBuPb0qIgIGSQWNc5YU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gDgGgvNcAqenuK0hGwgYOfSl99ZecDLEB5g6gd/+adMVoSFXt8yxAMjfbQ9CKYWd2IgG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UPof2qiNem5cE9qGYNaP50fxIf8AUj7GumE/DIyjeUadHVhkn4h1xmvopJFuMwZMncHpj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eS4VJUyLcrlS4+L5e9Xatrth4dtCZpA0zDKQrjc39BWnNLCywRg3lhc7W2nh7+7eOIAb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3rA+JfHNxqe6009pLe0IwzE4eX5+g9qQ654gvNbuzNcyEIPsRBiQopJNMWOxc0kONLLHl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ViBJ9q9tWdI8G03FvtZfGRVVmOXHJINOLS1ZiCV+VVfoQz0UWTRL8ARDr/EfQelQX6tc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O45J5NLJhiiUa4HTiiEAxyeaiinb0FWhRxjoKg2XSJLxxVyBdy5Hsa8RA0fIx6k1NUyMA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g6gcEA1AKQOBjNXlC7jPbgVMwsucqevesYqjjLMFBAz61MqXbpgdKuWM4HbHNSiiywVn2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EOBxVgiweRTHy7cRkoCcnj1+dDupVuPUkU1ikUjXqas2L8z7V4q7+mM5H31bGigk4BcZ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7UQF0Ixkc4xzj3olvgRWQHHf8KphWWY7bdGkZxjCrzRFpCZWCySMEP8oyR68fcaxj6XHkH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owqouCDlcEEdOaO+gsly7IZPLY+WisOmRnp8uetFXGkKlkZo5ThQSA64OQM4/bNOkJYh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148b+coUElhgcZzVqyNHLsdCFf8AjHQD39qK8tSN2SMDO7ORTGKobcn4iSjIcggHIxRa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pBeqNyScBJQfX0NC2saR78SAsMbcn+/ahJGV3dNmMAjPFYVqy+80W/tuHgY+jLzmlU+n3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+7gD76eW3iO/t0EaukydAkvUdsAiqZ9ZbUFw8KREj+FjQoXojJXOm/RLkxs/mEHjHQ1G2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OxBWns1lHL5spclmzsYjow5quOCMyIuGSTOQw6H50R0gdNPe2ug6p8UTgg46kcj9q6da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4XQEe3HT7jWCmZo2O/JHr36d60fhbUFZHsWb4uXizxn1H70DNBOoeH4dQmIhZYXPxHjj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pAYcF36tI3U/0FMlZo7pWCgqeDzXl4D9IYgfDtyDWlOWrNGK2ILi0MB+LkHoRX0E4iO1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4dVeE5GeCAfTII/ek01o/wAWFwu8qgP8ePSqcXJROcEyqXU0tbiN7iMRRk4EqsHjOexI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Ftr+4lTBinGQexpHc3V9pySPbLFdWz8SQTLuHyB6j5VboniDT/IW2gMls4/8AaY7iD7Z6i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s+N1gI1fQ457tnC47jApNc6Ayqfhz8q1A1ATECKWKVu46H8K+e6KtiSyJHqGBP7VXtBk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nRDQj6bMrYKnFdMkGnkZZ9vHdDUFsbO9UtGu7HXt+VD44vTD3a2jm4gu1GBNKB6bzXiW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HbE52hfuqP+Q2gGcN+NZcLN8qMKluU615M5C7R3p54hj07Tl2pITMeqk9PnWPub5pCR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Dkl1wWgryENIsR/mf9KlaBprgMxzj1oJG3DNOdMhAjMjKSq8t8q5JM6IouvIhK4i4+Acf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SuVJGQKMvroxRPLgB5OAPSlFqzmdUHO84oR0GQdLEzRLL5gcHgjPKn3FVRkxyBuMg555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PHPHqKq8pScbeR704lliB3iXqhLfAwBAyOcfn91WXc19rF40lxNLJkgSTSdeAPh/Cqdj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FpUzaloF3YgR+dDh1B4JZe49ypPz+4VqNYDAsdvEEUBVHTmjtFZ7zUgLVkeW3IkCuftY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+H7nSZ1i1CQFmQSIUOUZSM9aDt9QXT7hZIFBK9h0oUGzR+Llu/Ed1bkaa8ATJuZlTO4574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DtLOG2URomFx99X6Z4rtdSmMOqQtA2fqrqMnII6biOc+/405vrNHPmSMiB1ylyoAjf/vA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1xWaMmI5LfYxxyvag7i2ODx1pzNDLDIYZkKNjI6cg9x6j3oO+KQ2zTs3CClQxk9UAZ0i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oX+sUim9vZyzs1zKOXOflV01okieW6ZB6etUWSbAoHR1yK03h/WZ7W6jZJAs6DahbpKP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s1Ppj2rH6PIX29Qe/wAqD+kyq2GJBHameVkX/DtGia0uoj6PNGI7wAkjkCUdeM/xD07j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8561yzw/qyXm23mbbcggxSg/ET0HPqP76VvtH1gamjRzqsd6g+NAMCQD+Jff1H31x8vF5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TjOcfM80LJhMcZ5ohye3INL9R1GHT4HlkdVA/mqCyWZVfQKGMq8EcsPUUNZxi5myEDRr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ibV/GN39Fs2+jWCt9bORjI9Pc+1bzVLXS/DHhZbiOTasCBF3nmVscD58V0Qh7ISkJPF/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CILeOnxg8iL5Vyq9vprqdpp5Wlkc5LMck15qWpPd3Uk8jZeRsk5zQ8MfmDJ/OqKKWULbZ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GCK8VORRPlfVyKPTP61da2u9gSMA0QEtJtS9xJkHBANaa2tCg6g5GcYobS4Al0FVWcle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FjKAM6bcdfM4x+NGjWc1TLtvPHpRKp05quND6UQqHIzjBrnk7LxR9yOBU1yMV4o6mrUQ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OWxqzd8gVeIjgHd8sV9BuiBHGD680THGWAjUkHBOaUYpCMOWO3bzk1MRkNjGQRmrmgbjd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p3MOcYzWAUKrEjA4HU1esK4BOSOlSLYwqplPn1NWIG6gHHHFYx4VCnC9M9MVXLhOSAT+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Z5wK+NsxXaRhWHWijMEjBc5Vfs80RHEJAfhyc54FFW1u8bMpC4x+NF29vGHyQVycD06c0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QSR5QoQQe4q8TTSSqAWklcjJI3Z/rRE3/wClfRkA+HAyOQzfrVoFvZWzn4vNYAKy9VODn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vcSQ2slsm13Y8SKc5G3GceuKCuZpZRGm4hEjHA9f7NeRkxsZNwO/Pp1Oe1QGPiJHJPc09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ojij3y71IkWTgZIAyMc8YJ+dTVBBAEALEqML0xkcfOqZIUaYFlGVU4HvU4njViGZxkZG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JMgMCTjGOlCyxzGcyhSQePh4o5pCsCnOCH+EnoemR+dUzSsBISNoVTkZrGF1wW87I6Jj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C0ZLKc5BU4Iyc/Ijmr0jAhRnXmRQ7n1JzzQ7BYp0Yr8Ep2gg+gogLYncjY2HKnJyMH519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AnAqajy9zOglIU9Dg4/s1LahdXjChgMlT+h4pWE+1G3drdmjOWI28iqLS7e1mhnQASRMHX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luXI+02AQemaWMjKzxnpgEcdaCYWb8zrdwR3UH2ZAGHt7frRBczRE46cfhWe8JX3wvp0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Mfv+NaOCIrKY26OuR86zADyoYWaMjjAI+VA3JVZVkkQMoHfoDTS5B2Kr4O34c96DVAyM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Q1WZPVB59y7xApMBl5AfhYe49aQ6lo8VzH9JT6pwcEgcE+tbW40cuGdJOuWCEfpWY1a+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6NlmHCjjpVlMToLrdHA2X8ySIBxIThl+/+tS/zZNOn2rqguISOApJIpTqc7PCFJ+0aViq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T+MsLthikc+rNtFJbrX9SuyczmJfSMkUBivqa2DqHweINYthiLUrgAdmcsPzouLxnrs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jU/tSTFfYplySWmK4Re0TuJ5bqVpZpC7sckk1VipEV6qE9KWxqPoeJVB6E81rFiSDTC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NZpIc80azzzRojyFlQYUHsKlLI8cFN1m5nyD8A4FepF5eGXgjnNXCMjtVnkgqcHt0NCw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Vyg4YAEex5H7j7qFZFT4mIA9ae+H7OPVYY7CQsm2QbnU4IUnj8yaXXulpaXs1vcR75IX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OiTWRfGTdyi3tkaaRjhUjUsSa2EFuvhrT7dLmLN88nmEA9OxB9sY++lejah/k1158UPA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rMmr6gbuaNI+AqonRRRYKKtZ1C+12dBNKVtYMrBGf4RQJsIEXJ5+dSlujjCHA/Gi9P0xd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qcCBzgOvsexrLJmLmaGIAblHYUTY+K30hvJYtNbH7cDDjnrj0pR/ls2l67ayOsn1VyhZ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rdeI/B9vqCPPYRhJs5eDOA3up7H26UQErS7s72xE1gTd2IPx2xOJLcnuvcD8v1pXfWkmo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EAcuV27vY/Kscp1Lw7qHnQSSwSRtg9QQfRhWz0bxZa6mnkXMaxSMctCDgMe7I38J9R0N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JcKM8dqHazCqZz24Uf7qfmwfIaPMsDHh9uCP+4dj+VAXseC0P2fLYjGMc0qbQXkzUsLK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OcYdcN2YdRTydMA8dKAkQZyBj2qqdiNCKSKezkVwSMHKuvr+xrXaN4hfUFjZ5Wjv7cbh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+xHf76RX0qwWjFsHI4BHWtH4G8Myz6Y+oyICLg7FU9So/bNZoyZqL7xTbwaa82zN1GwS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Ueh/KlFjoF/4ilXUdckaC0zmOBeC39BUbe/tJtUuYLTZctAmJYycHA5DKfUf1HenOq+M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WSeP6qEYwc+hHtXPKFaLKV7J6jqdhoFrGwAhRP8ARgj6n++5Nc18U+Lb3XLgee22NP8A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vVq29/rrSXTXluHLYPnShWHyHpV1v4EE7B7nXLCHP8ACpZz+S0YQoEpWZAOS24jNFJcy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g5rdxeBPDse3z/EE0h/iEVsfyJopPCvhCLJ+kajPg9o9ufzqlC2YC2mnjkJKF1bqDxTW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P/uTf0rYQ6Z4VhYsuj3M2OnmTAf1o+C90q2BNt4etEbIPxnd+1BJ+gWjDyPPOqriBD03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dHuJzhEupsnHwW7Gt4PEk0O76PZWkWScEITj868bxTqzjImjT02wqP2p8gwcvjTHParSD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jFTVRnkcVwHYeKoHpV8KgPt7H0qsJxnAoq1hMpOCAR3NYJfHAN4LnCg8+9Eqm1vg4X51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J6UQY845HHHsKUJ6cuBuJG3oM18UO47gD6D1r1Fy5IPT171YFKqqlSWYFifQVjFARmbO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nw/FzjNTRIwN449STUoSNwSLLnOAPWsY+wFZYn6A8N7/AN4pqbaC4gBtmJYYG00pjTy5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SQEYPoaZWCnziUJZELYZR1GeKasAsg9qUiWVcHOQcHJHPX9a+MKlhuAGR0z1oy+HVgBu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oZDE4ZAVU5yTggUUzMlH8CsQWOfhwO/rz94oW8feGTt6elSYhJNvx4U43g9cgdqg0pYq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446/fTClcqPgblGcAhh3FDtxgDrnA570QGx1YDrz61Qu5lLLtyr4weuOef2++ihWWeXs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79xUHERDnbtJIxz2r5juGOcn1/v2qCLvZ9w6DPz9qYBJLYPEYy23Clsdj99CIscepW8N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c7cYI/CiBtOApOM4FUSq4gVWwecoe4+R61jE1C/QJYY2U+XypPBZc4FB3EEn0QhgN0ZD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SHg4+wNo69/3q5zuYxYY4BOCPyrGBj9rODg4yO3AHSpIsm4owO1lDFgeRzgY9/arpIVm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DHbjNRhJDAEHPpSthSLmBiDJ8G4rh9vIz/fNBspkJOOvXAo923R7dnX7qDbETthjgZoIL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Ix3odykH0roFrfJd2aXseMMgI9vUfdXOUk5aMgjAP/mtD4Wv41mfS5SV805iY9N2OR9/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3PwQwz8uKFdQLTv8JzV7AQxrGfXb/wAGoTgGEKP4iBmkYyFOrXAt9PYkHKp/zXODulka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/wCJZPL0WWQ8NuCqfc/2awrAY55NGOjNCfVGBmVMcgZoLb71fdN5l1I3UZwKrAroWESZ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V9txRsFEMV9tq1Yi3QVfHb57c0OwaBkhJPIq2OLBx3ovywpAZCuT3GKtaFeoU4x1BFDt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xxjmrkiyDwcHjI7VZFgfCePTNXKvUdM0AlHl7VyST91WLGu3cfTrU33Rx5Zcj1FTREEY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X6fdm0M5TIMsZQEdjxg1UkjBc43e+a+aMxhWAyO3pXyrsOVY7DyAeo9qNmpHhkfco4AP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UwVD5YP2huHscn+lO59MguLJL3StzhVAnhP2kbHJ+XWmUXLYrkoipY9g5JOa+MTCVZ7d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9jXoORz0r7eAapok3Y4h1C110pFqA+j38JHx//UA7e9aWK9Uy7Cec81gpbdbpQCSrryrj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s0iTsGaDGXBzuHanjTFeDTa3o1nrULMwEdxjAm253ezDuPfqPyrm+saBd6TdNG8ZVl5A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t3/nwt4SDhn9zwPnRWn39n4m0s2V7bK725JEoOGIJ6g9iM/eOtBrwFGM8O+N7vS8W9yx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Hg59a36vaa3Zi6jmDAjidQSy+zDv+tYHxH4Sm0+RpYjvhY4WUDAPsR2NJ9L1rUNBuT5Luq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6lGN1qFjNaNtlXII+F15VvkaUzR85Ap5pvii21m1YeSjHH1sRP5+x9xS/XYYbW0e7s5C8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sf1HvWWAMy86fT9UW2B+rj5c/KtG3jO40nQ5LWAhXZPLiA/h+VA2OlT2WlG7niYfSjy5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Mn0i7JB+FOFprFohp99PZ3qXcMzJcI24ODznvWsNwmtwG/ljIfGMFsgN3I/v0rGFc/OtX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8kM3Oe1K9DLYmmLwzb0OG6jFNdO8QHhJcZ9SKBvIvhU46UsfKNkcUkWO0b+LVIrjaMkY9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VhLO7mUgAMflWisfp0yBlgYr6nj86qqZN4HPmFW2gDjmrbhYoLI3D3KDAyRg8VTBp1/I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lUYqvVrSVNGulLo/lhSdpzgZrNUZZIR3KzKDFIpX2INEq6kckfdWAgnntrj6qRlBPOK2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+lXs24jokQP71lkzwZccmrAueDXipxnFTxXnncfdwMUbbRkEEcEdqqihJbHSj40OxRwPk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SOc5+dXRpncG+Ltx2qCxt5eVGfT7qMTaIdy5y3U0gQURkovPOSTn2q9IsqRxuPOauSHI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3FebdoC8k5yflRRjwRLIMBfsAZHrUGj2KXQFS2CQexoyAkkKdw29sdRUnRZ0ZWC7eQW7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9wsdzK6ZIEjKCzc9/ejreLYFQybZCTtK8DGeAajDEBeyzEgGViT7Z5xV87I0uxhg47d6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oB+WX4Spqh4ma4EAP1e0kkmosWZ95bPQAg9KtBKyMMj7PBFAJTGgVHZlOY8gD37GqHIX4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HnJ6UQZHjlLKCcLjB7k0PLEGj+AkY5z3FMhWVptaBnYE7ew7/AN8VG1+ol2AEo2cZ6jJ/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x6MMcYwKHgc+ZJG4UbTnn09acVnxl285/wBPowHP31GNWEEbqykyEgqOq4qTAshHBP8A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g8olSu7d3BH99fSiArEnlYJXcp7dwalPIjCLaCMA549/Wp3cwknd2RULHJCcDPriqQgA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MUToWkMbnZ5bcn3omzE2xbiTD/Ft3A8ih7nBYkNlivUEHPHcfhRNirx26BcsMc47ms9G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3zirnjVxyoL4xnPTvUY1QvkMPiPw1NFI+16c4qbGPCm143Ayu0g59f7/WqJ41IDoGUdWU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XSkqcZz3wPWqpWMeMgE7QDzWDQvuI/MdBHgOv/ioRXTLIrplZIXDK2OVYev31ddRujfSI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7Z4P/ABVNwgmX6Qm5X2HcPXAyKYQ6THdx6pYwXkahTKMnHYjqPxzUWOWZDnDKaz3g7Uz5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1kPz/AIh+Az+NaYxnhwOS4H39aVoKZl/HJK21tEBw7bzxx0/81jJcLbu7EL8JIzWt8aTP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cP8AbWN1KTZauB1b4a0QsRAZ5PWvQKkF9qsSJnGR0HWrNkyvae1Wx27P2oqC1GQSM0el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0rYaF8dv/AA9+2KvWBwFZSpHcdDRQjBkBAwT2Ne+XtJXbhh29qFhorRDtI7EVLYRghsj0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4qZT6wIBu3e1YwOVAHbB6jFXRxAr1+VeYHK7SO3PFTU7crnjIxRAe7B5bA+mCKpUAZH8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dJHGRukYKoPT0FCapDe6eJYWi2yo2WUjkDrkeo700U2BtIuWdPLCuMjIKEHkDuKgWDZ7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0L6V4Vg1K2bzHILTLt+JcHGR6jilRJRtrcY/OqqKRJybApkltZvMyXRj1P70wsNSltpFn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7j0NVSzIqENggjoaW58tyYydtG6BVmlv7i1u4vpcGIps4ki9T6/3/AOVbXAUbmOBQBkOM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y3j7iSsQ/iY9BQ7GouW6uLo+VbgqD1aiIoI7A75WLSH+EHk/0qDXEVqnlWoBI6v2+6hyz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a1hovkneY/FwvZR0FNPDV6ba8kHY4pGWwKu06cx3B68j8KMdglo6Ys8dzCysquJOGVhk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8IxSq89jkovJQn44/l/Mv5j86us9Q8sggnHzp/bXiSgAP8Q5BzyD608o0Imcilgu9Lug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8H+/StJpHidZURb9IzMhyjSJujf2Yds+oIrbXegWGqxv5sK+Y4yccK5/Y+9YjXfCd7oZa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oy2R8UfqGHp71PQ+zSar4qe08LpCRFK95GypF1WLqCQO2M1zgrRCFbpF2thl4wTx8vaqp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gg9qFmqihlreeDrH6T4Zmk3keU7yYHQ4BrDt0rpf+H2P/SdwCuQxmBP/AMTQm8BWzF3a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cewxmmVyMxj3FBwjKy8dh+tIijIxIdwPSndkvT19aUIfrAe1NrJuB+lPEWSHEIG3ccnP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GPIGIsj8/wClURJ5kY7c84o+CAG1vY+ha2fGeOg/5p5PAiWTABPifIHbmtFpGMDOPXml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dVUN+eP3rQ6dpuABu7Z4pIySYWjPKuTiro0P3+teqi4J9PSrYxhgQePSuY6yUMbE5A6d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HWqLfKlhjjng0XEGxk4G7uBSsxbCMnd0ReAO9EQoWlSEgbGxkjt61EAJCHPAJA++p2gb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eKAS9h9HlKhsqeBj516UVZV3owYjge3p868jcSTCR+QgwF75xwauvFJkVgMBlyPv5oGI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+JiR0PJHUg9xU7f4HOX3hyRg9h6D76g7GWO3yqHyiSCByO/7mpBGwzKBhsYJ7fKsY8aOX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2dME1YrLCmxlywXaMnpULqUIpnOH+Lbxxir5kjltYpol8skAhSc7uMmsYCOVABXCgjBqa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XHcVG7nG4pgbVPbvU7dfLRickEYXng0xiiVsfYYZwSQeM/Kh0ZdmT3xlWPOKIcgMG24C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a6Rlzg9T2pkKQnfYRgYyv7V5LFtdZI/txqByPUV4zkk7slckZq6SNjEJl+IN3HOKIGDyM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8q8icJI2/HCDBByOR7V4fjzzx+lRhc+dsBAHuMiiKQZ1BYMcDGBn8qtSQBFQ4Izgc/nV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YhRgce36VHysxvk8jketEJLyvMJYbdx+XPNTt5ZQTHDkIRhu3NUHLso/iwM+vWrokaNm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+8UDItQiWNGBA8vkjGCDU24K4PxV7b9F3AEDj769kCs+fbj0pAlUjfEH6MDih7rDDGfX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cZJbr6VQ+ePUcc1gnjgLn0I6ULIMLuGaLmj3YKg4OCR6UK+CQCcZNMhWVxu0V3HNExVk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j2N4l9bQ3ERyGG8jOQCOo+45Fc7ZQrk4xwMnHWm/h3WE0yeRLiQiCRcLxkBvX8M1mAH8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BjnPr7VjtSdpbhY1zhece9anW719SuzJESFxxu60rjs4o2yxO4jJ4rLAWKIrCTcPMUgE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MeNo647cGi0AQY6nrUiFdCwypBxg/OjZqB4oRu2kYGc4zyKuYKGBByN2Oa8lXEmFJYD1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060AlTxlXBU5TqOc4ryQB2B3DcBgjFT5AXndjtioygtl0GGHTt91ExV1ABGMdCa8cGRB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Qfv7VcX3AfDnHSoMgLbkHJPTsw9KICTncdxHxY7ColdyMe4/MV6DxwScdM1ZFgEk8g/pW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5hgmN1cfcQf2rY6lZ2viDTknRgJVX6qX+X1Vvb9KxxG4qgJypweetMNN1VtMmMbtm3b7Q9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lY/8M20tlpEdvInlOkjEDI7kn96XeIPDaTJJeWabVA3SQjqvqy+3t+1aNCroHQgxkAqR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BhsEd6oTOP3cMltIVlPHUN2NCl2kYJED/AFrpOv8Ah2O8jmmtoQVPxSxIBx/uT09xWIlh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a5HH/mgE+hso4AJr1uf4UHWvLm9aUeWo2Rj+EUJJK8rFnYknuarLe9AxepYgkDIHU+le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tolETAGMnJGKJjhg5mBLr2H9aJiUED3PxE7EHUnvTCKKOMjy1+896oVy2M8AdAOBREbdO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XzUDw58wfaT1+VE2t4Y2BBxiglUn4lOMdxVm5bj7RCzDoegf5+9XjO8MjKNaNPZaksgU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FslJDAYWTrgeh9RWEhuXhl2sNrL1FPNP1QllVmxzkVpRAmZ7xL4Vks7pp7KMRuedinKO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3HwyZWReMHqP+Pausl4bq2MMyebETnGfsn1B7Gsn4n8JlQLqFt0ZOEnUY59HHY1FoomY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4I5BHrXS/wDD1tnhWZcZ+OXJIzj4a52oWCcw38RRjxvXr8x2P99K6L4GUweG7lQ4O4y7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J6GWzG3A+rX0oOFMmX/t/ejpeYqFtx9ZKP8AZSWUIonOBTO0wi8j04qFtAGZRjrTRLI/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NBVmfj2Y4P5U0s1H0lo2GVaGRTz8qDtYWjzvyGx0xTKyRRfwcjDMVb5Ef8VRvAlZMd4fG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0ifwrWWQByRlc+2CBWU0MmPVGUHnay8Vr7DH2TnBGMk5wKl/7D+DJRxjkKCav8sRsABnO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fP2j+v8A4q9IQ0iO3IB7GpMuWW8I8oOzcvwCecVckW0AZyAeQetXQrHJGXK4QNhSe/8A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3KO3Py7Ug1EWUQ8yBiTxs65q5I1EvljOWwSOmB3H4VJgr2yFm6chqnCXkvUaYbGGcsRjI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JkjO/cipjjrmvrkBsqGOwAfjj/ipxhUnkZZCNzcL2B7/AKVXPasUbzDwTwMn7s1kYqKN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c9fevXZltioOTu5J7cdKmc3cRRAAFG3B7VS7/CqFucfdwaYBGb/qNq7ggbk88Z/sfnRH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KMfP++atW3STSmOArGT4WPfHQULe3MjSiIhQygbj0JGP1rbMQQrNdo2SU3Fjx2HXj5Zoy6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ErnaDgDIzn8KDiBifKrkMeOegx/Y++j71isVuDydmOe2eawAGR1VHQ/EnRW7iglnT7at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oqZd5xwM9fTjiltzAEKIqHJ9PXj9adAYWQzJIGiAaM8FTnPfgg819DdiASQSbvrBjPGAc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ZjjcdpZVPGeKhGySSEyAkgcZ6jnrRAXSmCIeWVwwOPhPOe4NUiNYwxAyT3zzUNm9XkcD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UEZ0iLqd6p8RyORxk/nmiAi4wMgkjOTjn51JADtG8jcSQSO3SvgVmYHGNw9MH1qJCsMZ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APGTDl3BLKcFQcHj0qUM7bJEB3HjBb9PzrxCTuVsfZ4PU1GJiIsuuRnO4enp/fpQCgpiU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sTHco6VehWWEsxAZOce2cfdVDfEeMA0BiLnCqDzk5qDku+VwRjHSr1TcNzHODtB7YqlwA4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ACCyspYLgZO3p+lUSyYjO7llyT/f3VaVIYpjkHH30MevJ6dRRRmTcBfhbOQxzmo5UoGI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vmKSpGccAnrXpjYjnqPxogK0TAXJPzr1l53g8nuPevdrBd2f7z/zUWzxx1waxjxl2kno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6DParODng45P5VBdqgo3B3BlOeCuP/FYJE8tvYZLHJGfxqwt5o6AMBjjvXpAPpxxmolz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BitixJVsBhjmvmywCnkk4zUmO87SN3HNQdQUGc8HqKxiA+E85/CvA2DgnI+dTIHmck9T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UNk5PypkZnig5ORx04NSztXPpXgGG4HwmvWfaM9faiYkchgw6N+vf9q8bk888dPavid0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3Q16g3EkkBh2xWANdD146Y3kXG57aT+EHlflWqLKse5WWQYypB4b+lc8kG4ANx6H0ozT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6yFj0PUfI1SLJSRsbS9W5jEiNtdOGHcMOtK9c0KK6geaCMHvLABj/wCS/wBPw9rLgIP/A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OydN68Z4prbzJLGk8J3BuQQen3etMIclv7GSyfn4o2+y39aFRHlbCjj1PQV0/XNDjvo5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sIH2hjO5ff1H3isFd2jWzbUx5R+yR+9BjIXyWwxhW5HeoQXElrIQR8x60Xs9arlhEgwe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EiSqJIzweo9KLiPPNZ+OSW0myDg+nY06s7uOcZHB7r6UWjWNYCDgHpV7WYkAwOg9aFg5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NuOPSlTaGpADjP1dx24WQdR86iWkgfa/fow6H3pncWyyjkilsgNuDFKpeI/iPlV4cnhkZ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bhXPQ9qdxagjI4Z1COMNkZBHuO9ZK0s7i4uFitV85W5DA4wPf0oq/wBStNKt/otuwubv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3ozaFimF654Wi1GxF7YJ5iMCWgXqp77O/wD8evzFH+A7PyNBkWQ7ykkmM9xjvSLw5qsx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jnoRWx02XJumZVTfuzgYBOwfmeKlyL6lIvJzeT/TAqq0TdcuAcfAatm4U5r3TFLXLkck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wwtYiWUjAwad2qO7crkcbsjGBSyKMo6nGQCOM9PenNqWEYIYHHApUZhkMAKAqM/w5qSp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weOnBqyFlXqy7vQmo3DKs8e09XUgnv8AKqCmM01fK8UMgHSaRcfjWps1ZcsOR7GsqCU8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PcmtPDP5LEMjck4pXsIpubYCUBOAeRjpRNpEoUjneeOe/FSVi0rRt3GOnQ1NBtZHAy4z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SmIiOCOg6AV4q+XlVbdk9u/tUzMAu4nGeMnuKE82VG+z8RPG09cUoQy1ilfZMHjQqfq8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6s2990rEyMSSe55qlDO0mAvTjj9qmiuZkmMeOfTGKASbr5gMiucfxe3zqck7lNzEk/ZI7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wGwcD09qof4wQm0HJAJ4rBZfAuLd23gbucVXcRbsBTu+HJI5zXkByvlyDoMY9/8AzXrY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hArzlXTI1IAYKSATw2P/AD+VKt/mxvJLk/EPjxnrRN0wks4fKIZT0Hoe9VW6gzbW6KRu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VaW7yysAdqqM4PQADnn517fXHmuJFYgkc8dPWjL0xxReXA48oDj1IJ6mlr4AbKnpxzWW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FgpCnMZ7kZHH4GqSI1Mqu25Dgqe461JFDbxjDEYB4OM96EulKwERhsZ5Y0yFCrW3CRBV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KjjP9mvLuARugViyuoZSD2qGkkyRT+WE3yJjJHYYP48V8l0ySbJF3RsCBk/YPqPyogKm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9+v94qMRBRmYHJ4DDtTJ9NuLeLJRXjPxJIpyrZ4HPzxQEsJib7B+z3HXvxRs1Hkm3O1e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T5I24+NRkEVMqH+wzNlQR+P/AJqvD73LMMjvnjFYxCKQGRgxOePvr7B2lVIySe/BHpXx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RkG+AnDAjGSpwawAlHYKE7kBXPrzUX2qRjkfvX2dmCpyuOM9q+ZxJIuFHOc/MUBiHnPN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OODzVnlDy2IHA9utSVQXwAM4xxxzRTwTG1UI0bnbuYjrQbMKpMblLZI7n3qiUB1J2nJP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dcAY61Rs3SMjNjAx+Hf8KICiNmiUMDn4sEeoNXSTeYueMEcEVBwGJPfNVlSg2g8ZogLI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UGGZ+RwK8wyqdnBAwQfSpIwIO4cjA6VgkQFDsp6HBBHY1URtBVumcfKrgB1zz0quXJfZ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0oBPssnUZB465r4Djd+P5V4wGCBnGOtfREqODwD0PesYiQWUtjOBxjgjHWvGICKeeoz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WvGVSCB65FYxQEIY7fwr6YAsGRiuBgjqCKsyqqMHqO/WokbuGAPrWRmfR++TxXrHO3OC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kHgkV6dpzjgetMA+QbAyjqwOK+GHRsZz7V4FHno+OmBweDX0YPO3s5Uj5E0QHoKSFXGe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iqZI2wVI75B9aIYckg/jUVYgYPryKyBRdYahJbTRMG5TKjPcHqPzNaa2ukgCywn/AKaT7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Qknwjr2+dMdP1EwgxSZKNj8RVUyTRuI5FyHBx0KsOx9aVazocd+jz2sYE2CZIAOJPdff2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0eMFiWgbB9dueAflTAYIVkbqdysDRFOZ3dm1s2RloyeD6UORkV0XV9HXUFae3QGdj8cf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Yi6sTbsSMlM/ePnSNDp2LJIlkXB+72oT620lBBwR0I702KDrVM0IZSGHFFOjNBenakJvhb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uGQEgg5rEyRvbSBgeOzCm+navu+CTiTt/uotXlATo1MkwCEncRjOAM4qKxR3EZd5FSED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mFn5d7cQ2NtCNpiyWbgs2OT+NZ7xH5Nvcm0ifcV/1AOit3FCqNdkr7xBGln9A0uMww5J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pSAsSc9a87dard8AmnQrDtNufKds/wAwrpPhyZpQechnK8j/AGVyqyIZ2JbDcYB710fwr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AM3PcfDzR5P0BD9jHXSsjEMpXjPPcVdoI/69sjho2HPyp5Z+J4dPKw3FjFMgHBYnj8Kb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060B7fE3zz1qKjaKuVMRxxupJXJxRqTSLtVFOB1yOopyviKVW3R2lqvY/Ax4/GrI/E12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ji3z+WRR+P+g7ixUuptqpDINxwWKHCge9O20i1uNLjmhUi4xw5c8kffign1+eWLybpYUy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7v0oz/PNPS28mEzMUGE3IAOnsTWcWtGUkzESeHtb/AM5+kJZSOfNDljj1+daSPTNQcMwt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9VN4w1BJ1g80RAj4T5an9qtbW9TJYvfTZPOFAAo9LB2oACCSQOmFx1wavjhygbeMg9e4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G3qdo++iAylNxAY7eCR0PpXIdaIvGnK8FVOV9P75qm4QkKQMSDOGHevR8EPLYLcE1coDz2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luje1YxOJVluIrtgPo+4pLEeQAT1/MDivDC8BzDM/Y7WOc4oS7dWvnA4iYZ2Lx3zgenQ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BTaNyIRz70GZFaOyknP3Ht3r4juByeoq4gOiyquGwM4HB+6qyuduOO4weDQGIAYywxns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GQ5JP5VLaGBUHaT09DVZTywQwIycc9KwC9CJIzC5KgkkY45PHNCxb4p+4IPJxkEds1dH9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PXrXjh5ZcYJyck9xTIUPklLW5aQAqhAGePvNA3J3DLZBPOR3q6V2eERMOF+LryeP+K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isZngjO0YI5OBg0JMzLCyZGApyB+VM2RGjWTDIWGUx3pY0QR3YEkFycE9B2ApkwA9p/0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X+Hg15K+67NxkhQCFOOvyq4yQqjE7c8j8aBl+qjCA/VnPU9/7NOKOLO9kjtxE8jGPn6t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5fWzxSebEHMY6DsO3/NL45MBMnqenrTG3uSVZWG4OrKc/P/kUAi8Ewup2Yxzz3B4r5gpj8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fdNkssYGM1R8McipKD8Q4z0I60QEG4YfEWwCMkV4JNiMSei+vXmoNJtY8cAZ4rxYtzFh6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2NiyFiSFBztzVkboGPGTjbzxjH71UEBQNkjP/ioSD4w4JDgED0OfWsYMt7hlkdQgZc5we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u8bSG7D+H2pVExWONmHVjg+pAGfyI/Gi1RBGGV+ucc9D6YpWgoHlQiRec5Ofl0qiaIgl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HZSsiuMc5B7GrrjyyFeI7gQCc9RxTAF8juyIcMoIzz39a+C7hgnpxU5N7xlggCr2ryQe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zrGJH4W8vAK+/WqMK0ZPQgnNWPksHxjI475HWqm5ABzkZJI9KxiJU78gcE/hXkiln3Kc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yh5HUNj++RXxHwZznnPzrBIlsnac7RUiADgcg81EcY46nGa+Azkeo6VjHpwzk54AGc+1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O3SoqRuOTg9K8AyF556GsE8kAKA5+0MfKvAAU5yDnipbixAIyMdMVEEBcH34rGKmLHAxk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uORu4+VSkQFhyDkHjpz/AH+lQ3lWwTuUd++e4phT10+JSOMcGprtVmIOCzFq91aC70uR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5lOVbIoWOUNgk5980QBRUn8Ki2Qq/OvUcMQTUgnY9KxiqZNxyB0wP1odgQWJGPbNFqDk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AeSDRTFaGek6tsYW10+YxkITzj2+VaC1kSGYwBvhbld38JHBH39awpVsIwbkDkYpppup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jn59zVLJtG33bWwoJOOD+9AalpkepAyRIFusfEmOJf6H9aosbx32+cMbQwJHy49KYgsf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2YG9smgclQQoOCpHK0IQDXQL7TotSBZSqXOMDdwJcdj7+/4+tZK90aaIPJGhUI+yRW4KH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2JzbGdvLRC5btRcFpaaR8bAT3JGQD0WpNepaI0NmcseHm9fl7UBuLZJPXue9ZGZoPD+ty2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ChVT/Lmkju0kjyOcs7EknuTUUl2K2O+P1qBbFNYtFTMS20c+lS+jMzgHFWxREtuCkFu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DdxnpQ7UHrYrh0x3XOGNbjwmPL0oo7fFl+CevFUpaRRxY24wOp6Udod5pEVtMHuJJZ4p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BJ/Gs5dlQVGnZjNQADq2M5XBoa0uXgkCBjz096OvFbaVcYYcHjFKpUKHGcEcg5oRdBkr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PAHOabxSeagMbEdztOOlZGykAZQ8pz32itXpgsmh2yT3HuqoMe3NV2SLmEJRhIg+tbPB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CeRweaY40o8H6Vu75IHNQ+jW9y4EB8ohfiWRhz7g8UQCe+tBcxfBkSLyDX2k3wlQ28vE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54OYumeZloG50GVJlvPOhj2n41EoJYe2KFBD2hEUSkKc7eR1x/eaij7V28HPfFTkYsh6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2gDIA5PvXCdrPvLjdNsmH3EEEetSmVi4dyFIUYBHWoui8MvVj0qxY96sGDcdQOlYwJb2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6DIQjJPf76ayq62z+YxZ5Du3A9OO/v1pesG25WYPjb3zjj0oy7nMqHACrngD0oMKB5JF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avCy5yzDnHQV75YcHnCkd+9DvGyyKj8IeD+1KEt8kvFvbCr1HNeNviwG5U8469eamsmI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4mWALZxjmsEqjbyZSwJ2n7QFXQsSC6kEdKg3OcVFZfJ3rwEOCc9qICcpEnJYj4RgjvnvU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9O3pRMkEawhg4OBkYOc0NK20bu680RWfPklRC21l6YqpnkeFWl57A464odJ3clyccYXF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1jjb7nvRMDZCCQnG0AnB5pdKCFwIXMTZ/hyOvrRm0MhhyVBBQ+2Rj96hGz7MPgSKSrDt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zsToNrKAwwD/AA9DkUfDMm0blDhGBJzwRjpQ7Dcd2Ps8ZqO5Wi29FaiAsacb5fhx6fOq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SKNwOOx/s1JFRkCtkHPxZ7jHP70HIf8AqiSSwBwgP8o6fkKxizy33hWHOeR1otB5cBUr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CWNywb4sehFTRm+Ik5Abp61gHxG5eQVI9apOVLN19Km7kMfizvBGD2+VRVQSAxIBHJrGK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jnHtXiOz7gCBjn26VccxSYwCo6ZHWrQ0eQxh2fDz71jA7ZkhAYABRk59PSqt3lhgRjYc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8kYGAc1RPGm3OSFZfvBrGLktzPbu4ztXBY9cH5f30qhk/m+Jc/gfWrLJwu4MCc43AHgkda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0J49qxis9z2xVJOV56VdEcTMCMr39qpKrIcEHBORjtWMey8t5ufi24Pv/f8ASobcRDHU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uuK+DDOw9e1YJ4Bk4xyK8PxBTjGc81LaU4xUSSOD2rBPmX4iTx2rwE72GOp7V7Ict2Ge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7GCflWMfZDqMZyTkGvs7ieOSfSvTjlQPl+FeZ28g5Aweaxip8rcK2enSvTg87QxL5IPQ/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4PHyr5RtclT17HtTCnSrHXfD/ifTTp17BHZ3LRhFjbHlt7KT+hrA654RvdEnaSBS8Oenp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K8jitFpfiua2hFpqKG7syMYY5dB7E9fkalLsncRo9dMx8VxuyhyjDseoo1H4xjkiiPEdt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63KAs5GDuPbH4VUqBV2jrVU7VitUz6PbxnOM84rx/iU7cZXp716R0bHDV4M9MZ4rAoDm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4FUuMMB/LRsyiSIIRyh3A+nHShJlKNnsRVEyckNNI1RInEFyQBJ8Ids9ua0VvMbZ1Wd2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6+hrAbju2cn0xWi0nUrh9tjdwSDj6qSRDtb2JpxDWOD9rPxDpXk1mmp7Yidt59lJCeGH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8lwscTxOwKHaynn5fMURa3iTkI42NnBGawDJ61oc1rPLiFo5YziSIjke4pIzcV2ATWWpx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aHyp/5hjo39f7PL79bWa/klSPy4xwI1P2vc0rwOsi5UkkUlQMe5xV6QheZDk9lFWEGRs7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GFSwJpbDQVp0HmSb5Pup8rxwxDJxx1PYfOlUUkcCElguBySe1CyNNqTbN5gtu7McFqVJ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VF0a1s2x/M/9KRaNq82l6gLhWYq3Ei5+0K2lnb6JZfZhspG2kEzRiXP/AOWeaPhu9PRQB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duoJ6+g/erqkqok22xZfqLhBdwtvVwDx3FJpkDyZHpWovZraV1eCfcW4ZefxpdZ6NNf6n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LYHXpStDJlWk2JlcOwwg71o1QIB5WAOnAo2DRprSJUjtJQAedwNWGwuQx2Wr7OADj9aZ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JYe1ePEcgcjvjFHLpN2wbdbOe+QK8XT77n/pnYL9rB/rRMAum0DaxHsa+VWH2lIIHajE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T0zj+tWS2cy5zCOcEAsM/rW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af70c95-3ac2-4be3-a087-944c1b5b1a4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CBQYBAAcI/8QAShAAAgEDAgMGAwYDBgUD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GEyJRYXEygZEUI0KhscFS0eEHFSQzYvAWQ3KC8VOSojSywhclRGM10iZUk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AMBAQEBAAAAAAAAAAAAAAABAgMEBQb/xAAsEQACAgICAgEEAQUAAwEAAAAAAQIRAyES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MmEFFCMzcYFCkbFS/9oADAMBAAIRAxEAPwC9Labq2fowKmtp2fk1WJX+FqwrMTYW8w5oy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ZmXJmj8wGH+/nWceymX9er1erQgx/aKPTdznyIb9Krg2i81YzqjzjzxV72ki/xOf/AFIv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/mNJ+lYyWzSJA6Flt9B8IOkH0I2r0fgibP8Ay58/n/WoONNqG6xTaT7ZyP1NEkG90B1A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XA+GYN+9J8Xj1WVwCOUgYfMU841STjPxRK4oN4veW8/+qJWFUJmPs+EQ3lw8ZJRtQA8t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0wxj1zT9gTHfsfQH6Gu9oEC3asOpb+f71omS0VZrUcBbXwNl/gZh+9ZjmKv+z8rLwy9C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O1EuhLsuXUYyOuD+VQCkZ9aUtuJxXChSNDctJ5/1pkODyOdq52jYiw3pe7GY/nTRwT5Uv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7KmcVTcQQ9+h8xV1cDw1U3+xjbyPnWmMifQqw5e1Eg2z7ioHcA4xtUoz4j7V0GRaW5zH8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+HHvR+cfyrnl2axJ53XPQimU+OljyB9qYXd/nWZRPOH+VdQAlvevEZce1djHjfFJgiKD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5RqcYOWAHWuKv3JNIoJH8C1Of40PrUE/ygfWiXI8CH/VQJg5T95Gc4o0P+fswII6UGf4k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oD0Tb/6kjzFDhH3r/wDVRHP+J+VDi/zn96AR4H7th6muLvbk+VEVMxOfU1GNT9kYgUDR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yx6muuCIFJHSpMPu09xTQMjLnUufOjxn78Co3KASJgjn0qcQ++FNEsMf84/9NAP/ANTJ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KaFgfaZMsBsPnTEhYHxSD1qaf5b1FQNcm/WpKPunJz6UFAkPgb2NTQD7Pn1/ehqPDRT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+9MTISfAKhyZBRH3Ub1Ajxr86pCYC5PjUe9CgGdXvRbn/ADR7UKDk3/VW8ejNkLAau0Iz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BbFH4eM8Znb+GJv0o0aZhd+o2FNvZUegFlEZNYAo4T76NMdKasINFuzedS7gGQSeS0r2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/E2Pzr6rw6PuuHW0fURL+lfMoE13UaeZr6nEuiJE/hUCqZmTr1er1IDler1RZtIz+9Ai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er1er1AHq9Xq9QB6vV6vUAer1er1AHzONdXD54uqMwH61f8AZufF3Cc7SJj8qpIRi8uY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A5+4MDtyikwfYGsl2Wb6vVxWDoHXcMMiu1qQUvaNMpA/kSKyoOLdT/6cuPzrY8fTPDtf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XEd0o6HUPpms5Fo6FDPexNyYBh9P5ivAapwD/wAyH9K6MfbCeksH6f8AmhQSfeWzHqSP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GXi2+OJl+lQxqjQfxRMv0onwGE/wzFfrXFUKEH8MzL9aoDKoNF+vTIIo3aFdUEcnqp+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3XEB6SYpni418KBxyUH6HH71SJZn1O1X/AGTkAubmI/iQH86zy1b9mZNHGNP8cbD96t9E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TKWUBH8X1BpCQ3tku6d4mcZzuPnV6ANTD/WR9RQGGxzuPX2rmN0yugvllBDZVh0POiSnV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h0FwxYDu3xzWkJfttkQXzKnLUOeKOxHJ91NVN8MxA+TCrE3CSr90dR6jqKrr4/cMfKrg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seleTZvlXkwYyfWvL8VbGRZ2LZHzphfh+tJ2J5/KnQQA3uaxmtmkTjHwCnF2INVltM0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XGNqtMjIrNqirJkYYVOIeNx5iuORqWvK2JG/6aljR6HYtt1qILd0VztvXYjlm968mNDD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4xU7v/KU+tQhYdwfQVO4OYFPqKCWCmGRGfU0SD/NqEh1BCPOiQjE4FA/R2QH7SMeVQiH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zi6A9KFGfvpPemJHgTpfDH4jtmorqEOzHHvXQcB9/wARqIb7jGaRR457oZORU5B9wvvU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S+9MR2XAZOm9Gh/z6XmbLqPWjxMPtPypoTGf+cfal23nejBh9oPtS3eAXMnlTZKILzf3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VcaX9TXGcd2TSLJKPuyakRiIedDWQd0a80i6Bg1SEEcABcdagf8AMX2r0kg8INQ7wd4N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97/20K2/y8+bmpzyAyt6JULTPcofUn863j0Zs7w3fiN4fKJv1FNRLi3bbrSnByGmv3/0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bN1yaH2UuhiEYtTt51xB9yT6VJD/AIWog4hK+opIGdslzxKBRuSRX0+vm3CkL8ct1H/q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k9Xa5XaAOVF11KR5ipVw8tqBMhETupTTj6USuDp0r2d8Z3oBHa9Xq9QB6vV6uDmaAO16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1eoA+dEaeJxn/wBSMj6V62+6e6TOwkyPnVPDx2H7trqzMZHwyIcfrVgt3bT3CvDcajKV1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ij6XGQY1I5ECpVV8P4xavbRpJJodRg55fWrGOWOUZjdXHoc1oSA4nH3vDLhf9Gfpv+1Y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Kt3KuuJ0/iUisI+Vu4j7rUSKQGPnZN5goT8v6VAJiLPIwz5+RqT+CBSP+VcD6E/1qdxH4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BYO5277/AEyq9dfw98P4ZFeuH7yOQH4jFg+4rr+PWR/zIAfmKBGc42ui+k9HzTF2vecJ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+1R4+uZRJ/EgNHt8T8NK+en81xVITMotP8FfRxm2Pm2n6iq9dtj0o1rJ3V9byfwyKfzrU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mv8AKguuCR5UQf5jjz3+hBr0wAY/P9a5pqnRtF2hVh+lCbdaYlGG+dAI8NQUUN3Yxs7NH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dyHjUpOMo22odK0E4y7VUX6gwsPerg9kyQlGF7vwSK49OnvUgNxQbJFCtpABOKYA3rcy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Q6kEeI7D12IoplnywC86BZxj7Ww05BGatkt48HwDc9Rmok0io7Eo7i50gSRs2BpzzIo/2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UVoY44SJIBp5BguR9eYoqxQYXaMkfhxvWTaNOLBNdsSMKedES6bWCRgYpp4LfUp7jGPO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IjmKMIQdyoxStCpikd1pmJPI+lcFzguMHc7UwkMH2glYkIPLABFdS0hDyDuU+L+EUXEex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UR71WtwoOSOmKJBaxGFl7lTjP4RUpLGP7ICYU99IouItgO/LIpUEsPliurcukwLgj1NMS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l2I6CuLbRtMn3S/QUfaGwM94e9DqemNzQ4rzS5bIx/1CnZrSNZwe6Xl5ChxW6C4bEa74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a8MmCf4xURcDuyutNufjFNrbqO88K881yC3xEwCAc6NBsTa6QJjvE99QxUjdjux4h+dN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xRGhBhXlsRRaDYg91l13IOeRU7/lRFuz3wIV84+Hu2/lTk8WZUO3xUwkP36nI5U00Jpl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yE45aDQhJM8j4ikzncYq67kC4Y/6R0oAjVZ5N+Zp2gSKqIzMDpicjODnA/evEyFM92+P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9a4YR3Z360uSHRX4k7jUIWxz+MVFhcaV8G2dvFVl3a9wRk8hXGjXSo9afIVFeyXAIBVc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c68DQNueTVpJGhkXA5A1HQvecugqlITRS3AuEdgdJIHOm7MYt4vapXoXvJNugqVsMRRf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NeUpehEj1bAaRjqaYC3otghjUDzLiocJUC2uXxzdf0NOnStjGnmKTeyl0QzOsKqQg92q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PmasHVe6RcdQKDK6u6YHWkmDHeyqGfjcWo/CxbI9BX0BJFZioYEjmAaxfZCINxh3xsqs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AKok7Xq9XM4OKBkq5Xs7V6gR6vV6vUAer1er1AEVBC7nJqVer1AHq9Xq9QB6vV6vUAfK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+OIf/af6VySyhTiUEcPhEijJG2CeVOWaZhvLc/hlYfI7/vSHD4nj4UbhyWZLkbnyBxUN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z2UiXA1yI2Mnyxt+9PvwWMHVDK8bdCppLs3J/iZ0/iUH6f8AmtDQloVlUYuK2wyk6ygf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qzK0iaCr6sjl/T61tqw3aywU3t3IrMjFQ40kjp/ShpjQtOrd1cAIxDEMuBnf5UTUklyMM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VB4deR3CfZb2VQ0ZYeLqKjHe8WSKKSSKK4WU48Ue+fcVIy0hTeF+kkZQ+4r0I1LbnzVk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yW0kDI+VKNlQ3sach4jaFVSO5TKvrxJ4TvzFAyv44mbSBvJStB4TJmxcfwr+jU/xOCS6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AUg7Gq/hEMsZeCWNkZgwAYY5j+lNCZn7pO6vJk/hkI/OhMcYPlvTXExjicx/iw31FKsM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wN3gSQcnTn7ipyAHHqP1FVfBZbmW1tnETGPKoX0+EADffzq1bYD0x+RrDJ2ax6FZj1oR3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shAzzFZGhWXAxMRVZdR6tWfKrW5H33yqvnHianHsUuiktkKO2eXIU0oyKEowzDyY0VOd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f5VeRnUmfQVQqD9rHqavoF8AHpWeTouHY1HjuWHrSV5BEJbWYRqGZiuvHI42pyHSY2BY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wwXXUrBgM75Fc17NQcllcRHvILiNw/8Ay5kGx/6gKCZ5u8SG5gdC240uCje2AMU200q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IviVvfqKTu/tksltJJEqAyFVHUdf2qgCd0BIRAHVunipm0aR2kW4VVcY+HrUo2xMDjmK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KA1IErbYP7mizN/hhnyoMBGuQZ5GuyHVa8+RpiZF2zAD7VNCO9XFCJ/w21SjyJF96AGL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pPtRrkbpQYx/iPlQ+wXR7B1v712I4japqBrk1HG9RhwIXyd98Uhoif8AJqZ/yB8qgR9w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bQCgGekOXT3pmM/eClZMa0/6qZh3mHlimhMN/wA9vYUo+TO59ab/AOe3sKWYqJJMg5J2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vXH+A+/712IjBzUXPgGfPekUeH+VXmGNPvXhtEMdalI2pl2AxTERb/MHtUT/AJh+VTY5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+VUiWV94fFIaLHlYEPkn7UK9+KX3opOLcnyj/auldGZ3hn/9LlPUy/8A408U+4XI6ACk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2P6VZOPDGvmRUy7KQSQeFfelzHmVMDamZB8PzqMngK+i5qYvYMvuxcOXuJvIY+pP8q1d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bbK7/WtNWhB6vVwsAQCQCeVdoA9Xq9XqBnq9Xq9QIiA2ct8sVKvV6gD1er1RB3NIDua9m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VAHa9Xq9mmM+axEQcTutXwvEJPpsaDbKZeDXERGCNRx77ipcWJimgZRkzqYfrTUSBL2e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IFt2anBvLZ8/5sePyz+1a6sDwOQwi2b/ANKXSfk1b6iIM9Wc7SxBrpMjaSIr9P8AzWjq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f4ZNPyI/oKbAykDafsTnyKH6f0qKExWLr/6FyT8i2f3qUi6bRvOGfPyz/WuuuoXyD8Sq4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eNJBfIyAnKyjb0/pS03CrNzeLoAOlZVx0GKdXEk4bpNb/p/5peXInt584Btyr+o2B/nSA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E0lncSRlArLg9DVTbXXGOKSNaG5jbSRu677+ta67i7+09Xt/zFZXhhNvxg/6kz9CDTQMr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RcDLHJz88V2KN5gdCFiOYq57WRjvYpB/G6/XB/eqqxuI7d2MhIBHPGav0Qa/stdxQcCk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Un2Hz6U8WBQjIJGf51Q8MU8VUx2cBmfkdIq+4bwe6RmglsJ4y248W/LfGdj9axbbe0OE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NDJB5HpT95wqVcgOB6SroI+u351XzWlxbDMsbKCNmxsfnUUaiV2DrUncnNV048R9qfuy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fEUJbHeir/5zj1oyDNBY4um9RTUAy2K6DEA3huVPtWht11BfUVQ3a6LhD5/zq/sh4U9q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2yTKwLOp6FWxXPs12LM908MmkHUZU3I9xTNmD3jjFHtlLRuvqRXMbN7K0zzxxo/2edos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7edCn4laTPFEGYyLJ4VkUqQcdM1YwIx4ew/hFevoR3CO2+mZT7b0wb2V4lm8LCLIA2Oa7H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TowQwoyRoJEBxtqFdkKrexkY3XFAj0KnvnycVJl+5YZ61GIhp3Oakf8ALYetMRHH+Gqa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+lSXGtM0AMXI3Q0BR/iPlTFy4ym23WltWLkYHSkxrokf8x/eox/5bfOuttK/rUYyO7ak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86m29uPlQ/wDlUU/5A+VMDknxJ70zB/m/KlX+JfemYNpselCE2H/5zewpRv8ANf8A6qaB+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4+/U02JHo/hNRk+H516NhjeuOw059aCiX/KFebmK5qGgb1wupcDPIUxMkfjPsK4uTK2POo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V2GQayf9VUkSyuvTkyH/AFGjTHFtJ6JQ5Yzcv3cZAZ2OMnFGED3JuYI5IAI4yXkaTCgD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dvwqIfxOf/uqylH38Yqv4dvw+0x+JgfzJqzfH2lB1AqZdlI9IPvFH+mgynCsfJaYJzOf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kVKBmr7Gpp4XI2ObgfQD+daGqjsygTgsePxMT+37Vau6xgFiAM8ya0JYCf7Op1TSHBOME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0pEbBlA5+VLXlxFLBoKMoY/Ey4HOuR3cduFjWPC4zzySKlMzbpliK7S6XSOcHwkLk+Q+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mcYY4BG+TVWXaC17pUVJZdxg13HLPSgZzO535dMUKa7ihGNQZzyUHc0C6uGUtGWMYIIB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5oltu6ePU5ONuuPlUuXoylkSdFlb8QguFOHCsudSnpUZpoopDIQ52+IeVUd8s0MisoUEn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ajiYTRB5GUkeHSMfnTTMHmfTLFryWWEzQRnA5nPMe1NQzFow0i92TyDc6qo72aNyq2so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9AmuZprnuFWQPq5sP2oGsrWy8kuI0OCcb4yVOKkJQzAAgg9OtI2Ni6jXOQxIyM8wak8Vw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jgg+lGzXnKraMBeXatFw+TTnxhj6bY/enJDo4rA3SRGX9xVbGvfwXKEf/TRGMe+c/wAq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k6nPvtQbBLPwXF1H/BLqHzFfQIm1xIw/EoNfPwNHFn//AJsQPzB/rW24TMJuHRbgsg0s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jaauFyH+Ahvzp+gX0ffWM8YGS0Zx74qhGHZdT3kX8Shx9P6VGM5vFH/rW/6f+aMMfa0P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S67Czk6pI0Z/MftWZRO3OEsj5Foz9P6V5EB7lWGQszxn2OaiWCRSADeK4DfIkUWfCGfH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1xFHCTnu3eI/TassY+64vGMfiZDWpmHcX0j58LyoSPXofpkVn+Mx/Z+LagPhlBo9ge7T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+oI/as2u9a3jUXecAbG+lD/8WH7VkUNaIzZsf7Ppu54uVzszL+eR+9fU5R4428m/Yivj3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g81z9CDX2GU5QEeYP50MaJMiOuHUMPIiq+HhFoI5FVDGS7Z0MRnfbI5HarGoJs7j1z+V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JZQB3bqQT4l0kfNcfpVBxbsOkamaPUijnghsfMY/St82zL9KHdp3lpKnmhqHFVaHZ8L4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CacI8ZwcjY59alb4ElXHby0xx1XA/wA6FH/b9qqIVOR7U10J9nOIwlpItLKpJ5scCrO3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KQUlxFA0SbZyaveGL/hY2zkg+dTN0hrs9GLgMWjiQsRvmYLUozerqP2cJvyjmVifrinA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sSstzKNPMg/lXNaNbKa54ithbAy21xpfIbQmrT74JoMvGLWWLu5ZjGpIIJ05GNxtmr1Y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ilok3BJtcase5B3A6VUWgb2U73uXDKCwzq2HnQpr/wC8jYKw0ncEb1ZSwJ3iaRgahgD1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CDI649RTtCK6K9LT7KwphbtdLDB39RTgX/GudI3AqSQ7yDSPiPSqTRLEUucQlSOfqKkJ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nTEcX+EZdIxg14xalTKjAYUtBbPPK0+nuwNvNwP3qBDpKHbR/8A9BTNzbgd2dA5mgLb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jQJsEbpWlblv/qH86iJgqMNS7+TA013OJnOMZxUIocI+3U0aKti32tTFjI987URrwd0B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BQYx50R4MQDYcxRoQsZwzKdQX0OaKlzplJGWOOQVv5UV4cyx5xzNGhg++PLlTTQMVW7c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7flQgxbUdTcznwGrRIMTSHbpS/cD7zcbk03QkIAv3eVDMuOZGKjIzhAWyBzHL+dP9xi15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E1jE+F14/wDTXzPXFNUwbooyZMhTnPLmK8UmEgGncjnqq8+yFdbtK2AjeEHY7daUEI70b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ZWMswdhp36nV/SoqtxhtIAwerf0q0MK62586jFEojJPmaEwaK/gtytvxiOW7ti8KqdQAz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K2lzYvFDBJGrRsoDqoUk8jzrNozW8qsucuQowR+9NXd3ILc6twCBhTjO3tWjt9GbtM5H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jhNTAchsaP8A3hC1yTq2A8qMkQlnhLKu8IJGAcbedEEOJ2UBQAB0FTZpQsOIRl2IDHfyo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YamG5HrVgkRy+WPPApR4zqjJdj49wTQmgo3XBJe74XAmCMZJboMk8zR3Z++JkZjGeoH6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2sSxhAe7GQTktt5U1HcSICZYA02NWOempbOZyvQzcwvcoI7dliI8IOM5XqPSvLYW8MQBQ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4FV275pQV5tqBAHng12acy27xxgDlp9vfpTTG67ZK2iSVGGjCA4CjYH1ptIo40CqowvI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9bZUk4chs9K7HdpDbam0gnJxqz9dqq0hp0tjSzo7lBzUZO/Kl4r4yztGYyiqcFyds0j/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AcscsUyT6jcYo68WTS7yhBGNsA5NTzV1Yua+Ri77u6Cwqys5PQ7r67Uj9ljilClk0KfC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7+3gWQwxZZjkaRuB86r7mS8mfLnwvjJA5U9PZhOcXv2NSTObwKgRjsBqXl1zgmrG0sYS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AQAPpSNlw4SSRMzxqdm0g5JHlmrp20YRV57DyFUr9lYot/dIiZ41m7rWC5Hw55UpdWpd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A4GP51yW2gaTSA0JJGpwCC3pmgtAqXhLysLceIKzE70MubtbAvLcuVghtn0INOQ2GO/n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LRkkhic5+tTjvIQzGNjiXJwqeIHFIi3+1xTSLOWw2AsihTz3zSdmW107Mnw+WE/bkYqu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9qFFdK/Bu4w3eIMZKkAYOxzUbO0RVUq9m7YGo97k02tlepBKkSJMJCfjk2UHoDVUzstF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JYowRGSgZGwWz0zW+7H3UdxwuREjMRjkIZG5g1ibLgfELWIK6AsHV8qc7qf5VpuAcQa0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hjm06CBnOM7nHvSSG2vRpnv4Yrv7PJqQlchiNj86YVg4yOX61T3s/C+J27I05ic40yYIK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RKba5OkK5GstsT5jPQ0xaKm6TuLmMdI5Sn6ilpl0Qz//AMuYOPbarLjURa4nMQLASBwR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wkzoZFHeR43I51IHZE++vI/44g4qKzLeQu6EHvbcn5ioNeRa4ZNXi7oq23pWRmvLqxEq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w0m4B54oGXMPai1vXliu4TbsyBVfOpdQ3Gdtqh2iKzFLlDlZY1cYrDxmUyPpkLKzZ23r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E3IhjH7ZoaGi52uOEuvMMGH/ALkz+tYmPlWv4RJ3nDiPII30OD+VZWRO7uJE/hcj86tE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xa2OcZbT9RivpgvuMwRAPAZI2XKMBqyPPavlFnJ3V1DJ/DIp/OvtnC5O94daP5ZT5DI/Y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oH2mykQ9SAf3osXH7BpSGdkyBzH8qtSARuM0s3D7KUHXawk5O+gZpUxnvt9pIFZLiM7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eNgGByOlVsnBbEyLF3OmM5bAYjfahzcChiQvHPOoXcrr5ilbAxXb6HB4dP5xsh+R/rWa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BouFWyFiyxTOoPpzrJWxyqnyNKPQMNfr/hVPkRVrwMtJZ7Atg74qvuxqsmOOVH4RqPCb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BBxyqZ/iVHbL5vBIj+nKgzcXhs7gtLDMdQ20Rs3L1Aqv7HGSaa8WVjIihSNZ1YJznn7Vq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w8ioIrjk+MqZ0qNqygi4zAe8uhFNp1aShjIO/XGK5NxKCexktwkmp4ygJUirC64Vw8uF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AA3lkDaqjhthbNwaFWt4mPduCSgJLAkZ960jTVmcquhWS70LH9zIzKEzpxzAweZokl2k0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khiKqk4RGnBLjUA0sb4L435g/vVnfWCG17tY0GVYDbllSavROgicQsZbsst3CBpG5YAZ+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wZScgg5Bqlt4xo4dKUQKYxk4G23WrH7XZwtIDMgORyNOkhNBYhiBt+hrgPhXfqKSHE7a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tet7xZ4TpDAq2k7Z5etKh00W10BhPc0sMfaB/wBNSuJcIpPnVHxaXWUGS2M7DmKKthFW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lQ4saHGQNz1rJ4H/pv+X866FyNoj+VPiXxNYuDbZBGcedEkx3Q9xVPwwFbUk+BSTt5/l+9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FJqiWqJt/nJ7mjwk98QPKlmYCRSemTUkuUjbU7BQepNCRLG0z3snvSssqxo7NyyaA/Fo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mNUnEuPokmYphNj/AEYArVQbFdFubiWRAqKFUeZqcXE5o0WNQrBfIEfrWRk7RXhOYx8XW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++UhvPPOtFjolys168UyrCWJ1yCMgZHKpI6O+VYEYrKw3skJGJGGrkDuDVjFxCJgCRhu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y4G7t70PlbsT5GhwzhgCrBwfkRUhNE9u4VgSFO1RxaKsQYFp4l/11K/2tfdv2NeUYuof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HGgPxNWyILe13mQk8ogKOFH2iT5VGNAl26jkq4oiDM7+4/SsWao4q5Eg/wBRpJxl4hzO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5kml4UMl/bIuMswG9JCZrY4jEmhzMCAADjblyG21SkQHxtKjaB4VCg4z6/WpPHeySlzbo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rKOFEUEoNQGM1VWcyjYgxt9cbSx/EcAEELkb5pmNomhMoPd6idx1+VTdlkLLhT4cgMefy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3bAZxqVRt7jpT6K0uyAuXLBe/XGoZOACd/LnUZ7eJrkRB2DuGYlVHL5V5m72VVSF4g2Q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3mWVgtsoC48TMMGl3oir7FLmO6jaJCR3TkLkEgj/AM0aERToyKhaGA5C4yWauXPDo7h++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jHWjRWs8aJ3WlQBnxbYPsBimoshJ8uhW3geS/2Qd3pyQoxo9OdWSQQqC0ke421SYORSiX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5WGy74BI59KWl4pLdgxRZBYgAKM4+e1JzjHRS4xRbMbeMrGSE6gA4pGExpO9zIy+IYCCT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fSKWh0OHDeIyuV38vSuFrSeMHxPdM2cEnw45knOCKHNPonnfoupG+0QGV2EOPg8W3Lqf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zIUnV5PFo3A96eS1t5bVYVAIK4DMNzU1WSztVggHfSL0zjar7LcOW2Au7e4My9zDGVxz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t9EE2iSQNplPgAOavldordpZ+mWIXfA8qoLWyM7tdrFmAyMUiIAaQZ6k/zrOa+CZQXJMw9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J3a6ZG0Nt58q8nZ+0i4z3SoFWSIsuDjkd6euGM/A4Zx8SaJPpjNHuvDfWNwOWsofZhWt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3ccdxMrxHwkSN5ZHWtB2WhPfWrzSPMkq4IkYsMketKopTi0i8hNED8wcfvUeCXy20sML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ynDcs+dFDs3p4fZn/wDh0+lQbhVkwwYB8iacr1MRju0dlcWd0v2ARhHjzpdc+IHffPtV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Wzs5Fm2HgYfvW37Qr4LeTycr9R/SssmUtQDzguCPYav5GpoZWpeTCFZG4RGAsmjwSkYO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m5aU3XZ5yYyASsvnV264jv4uqOJV+gP6g1KcanucD/NgDj/f0oAzcNjwG1u+/ThV3G0R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m+IXtjc24jl+0xqsnMxYxnmM1dECR58AYmt1kHuM/wBKDxSJZeH3Q0jJRJBtRYGfhu7G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OwDKUeFt+vPHSqK6Znu5ZHTQzsWK+Wd60HAmC3jLgZLDp1wQf2qu7RIF4ijAY1RAH3G3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v5V9m7OTd7wWJv8AUp+oFfFlNfV+xM/fdnTvkpGPyyP2ofRK7NbUV5sPWpA5GRXB8R9q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0BIP0qco1ROvmpFDuTpRG8nXP1o1JXbAxHbiPX2ckkx/lzI2fcYr57YuSmTjZq+pdpIi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q4z/AKW/pXzCGZ5Wk1hRg7YUCkgLGTD2bj0pjs9pltryPYloWoEQzCRjpTnZUCS5aLRE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NRP8WVDsY7Fx/d3j45sg/I1qHXBql7GQFeH3DEYJuSPoBWidA5wefnXBl/NnZDoqLiQD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/wCQqt4QALTQfwTzp/8AM0fisMn/ABNahX05tHGf+8UjYW0oN3F3nK6dfmd8/nXRFfYj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D+JxnG2//wABTlxpMMZzjOnf3Wq9IZWbiK+HZMkb+WPP0oqxy/ZIBkPnTsc8jVtbJTKW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pC40gcq5oIbBcH0Apu2MMNkgeGZSpICYyRv15V6S7H/LtGP/AFHB/IVFuzpXQr3RYgBW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ll3sTI3d95k6hufmae+13RJCW6r1OEJxVHPDNdXUrQW8twdWW7v4Rn5VrDfZnkNIeP20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jIpW/njlCsjbDqBVMnCr18EcPnjOfIr+Yqxh4dxBF06JX8hIM4qmkiI2CBB/5jn/ALT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J/7T/KmlsuI42twPl/WpfYeIgZMQwfT+tK0XsZ4f3i2LMpbTr2znfzqwilZIHbCuWUDD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3sBG2lXOWJBBIz6YpWSX7OmmSTkPEfWnVkSexm4uzyQnH8XPPsP3qnvr8o5TAaQ88nJF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7oOMd427H/pHSqmVO63xz3xnJJ8zWsIpGTYK6u5d8tv13oFoe9ky2SB9K5Mhbd238qNa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hEiagCPrXbpVQnSw+VKvO0L4O59a87s+HO1TQw8EzBQH3WrC37hhqRtxzBpFVAsXYfEv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xCyLkU6EPR3RtJQGbMTnwnyPlTSX4EgcKu2xB61TyvrhePVy3HoaAspaMOOY50UFmtRY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Hw55VC+iV7i2VpdGX5BSdW4qnsrzNuQW3Bzz5VbWbi4uLcyMfu3BHtkVNUPsvbcH7Q+e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h/1GgwyZu5jnYt/OpwPhZG5+I1zM2RJf/pyfQ1zhy6+N2i4z4h+orp2tfkKLwVdXH4duR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0Qo7nbDHNcuFkaP7t9BzufSiZ3wedI3kwWcRhzkjxDmAP9+davSMm6Ol44XYsGOkZDZy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0i8R8Tac9TivBe83A1IAWOfxelA76NoR3T4lducgJ0fKsk0ZyZZWsvfRyaWBVTpUgY6U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OCgwCR8QyfpT1ov+EI71W1E+JRgCqaa4jSSVhI7dy6qVO5POqk+NBJ6Go717iUQn7tIh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XlUpeIl9aJIpRfxFSc/mKrEe4mcnWQZssmOYA5+xqUdg5y0RfWQSqZznzOalTk0Zcn0h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trDYJ3GPXHlRrV5badTEC0gxlUYFcbfWnYeCCSEPKWjYZwAMknzNTteDEXKmQalRPC2CB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5CUJXYle208umVu5VTzBOGJ9Dnf60zwi3S1nL3LBWZcKpH+96tLq3gSMytGCVGPT6CluH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g+AlRgddq0UaZpwfKw8QLP39uiupBAJJX6DFMwBxHmQAMTkgdKTw1xcaXeSErsFGRkef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1ZYDO9aI1QvdtK80UcYl051MyAYx7mjPvCViIViPDgcj7VNl1qUOQPMHFKpa3EUrFbod0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B0fPbJBJw2e3PONnT89q7LJ3vA45hu0QVj7qd6nZeDid7AfxFZR8xg/pXLWPVZXdofwS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qdgt7azdGJTPuM/tQLKNGur+F0UpIyyBSNvL9qG7s/A4JvxRhW+hwaMv3XErZuk0TKfc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zw2MMis9xEUBKscuvseo996eiljmQPGwYfpVJwfj3Dls0t2uV7xAcqAeWaPNxThzSd7F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G9x1p2goNx2PvOFuRzjZXHyO/wCWaykiZF7GvMqHHvj+la57gXNm8UwCNLGQp/C+R0P7c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HnlLCQfkf60mBAYe71jlcW36f+a9CdTWjH8UbRn3/ANiuQ+A2R/gZoj+f8hXsiC3LNnEF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5pASthg24PPS8R+VcK95AFO+uFkPuKBBfw3En3YdDHcnwuACRyJ58t6cTRrIR1cRzlSV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oAx1lL9m4oAfxEfUGpdrodFxC+Nizj9D+9dnj7vi4U9WZf5Ux2n/xXBobnGGV11DyOCD+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zr6T/ZtMHtHhPLDD8wf3NfNhW4/s3n03bx5/H+oP8qv0Qj6RASYkzz0iifj9xQoOWPIs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PRQO5XVbsPnRAcgHzrkgzGw8wa5CdUKN5qKPYFVxSISWd3GRkNDIuP8AfvXyo2ypGJUi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uXpgV9duVzM6fxah9V/pXy6Ma7a9tid4XEqj9aSA7bDNux8qL2YITjsC/wAWQfrS1qfA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8cQ9Vf8AU1M+mVHs1fZ2HuOGyAj4ruY//LH7VZMMNkGvWUYitzH0Lu31YmuupDZFebLc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gjYk+dLyxopyuN9ztTTjOTmhtjAwPrVp0FWV5jBJ8K5PpVXxcrHbCJiEZ86QFxsMelX7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wNxDAWjOYnOjTlzuNwcbCtIvZLWjOMjBj94CPc/yoZQ7eMH2J/lXXtcklkC48zv8ApXhZ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WvJC4sBf3LWNozRvhnGknJ2B64xSvDuM/Y5njLJcLIFI0ssZB9jzo3FLa1t7LWs+nJ+L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kWSW4RTu5Urj5DIrRJSiZybjI168dcqALU59X/pXv74uDki3Gf8Ar/pVSjIR+P6mp7eT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LROJXkrhVhUk8hq/pSU/aK8tbpoFhgZkOCMtke9NcHCfayxyuFPiIB0/Wqi+tVbjLRhA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qd60jCJEpNF5LeNPZR3LxokzjJ0k4AqpYlm14EjtyB6/0o19IqKkK8wdKqBuaFbERSaF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3iqRzydsJ9mEYLyMGnbmx5IKp7yWPvCsT94RzbG1O3ryzyd0GOkfERVdPASwijX3xyFa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JIIHpT1gArMC2CaVdBF4Afep20gjkAO7GqA7Mdd1pPPNTUA+A0EN3l7I2Nlo1p45XJ3o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dcUBnK2sanmhx8qG843A5550KRyV586dCGmkBbnzFBV8agORNB1HIHpUVbDkedOhWOxM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4deeNUzg9DmqQsVzvUoZu7dWHMGk0OzcwTtk4bGeZAzimbeRoUYd4WznmmM/Wqjht2ry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9aGO3RrMkopOk74rkyRaZ045RraAtfQmBVDZOwOKe4BK03FtcHiK7jI9P61CaFVhRQBu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vE5nC7BD+oqavRDZrEWXTmRst5KNqHcSGMKTHrDbEevSmK4yqwwyhh5EVtWjMqra6Q3O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pJ/r0p2e3eViVwOWDk0cRoOSKN88qlUqOqYq0AhtljjZWVSXPiwOdLf3TDiQadnIzjqK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FTLwmVlcJIULHmp2A6DFWNvbrb26xL0GCQMZPnRa9TpISik7REIABkAkdcV1VwMDPzNd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IyK42ceHGa7XqAFrq17+NQp0upBVvKjoCqAMdTAbnzqVeooR6hsveM8brlNiDRK9QM+b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6TRMh9xuKJB4OLXMeNpEVx+hpG8nPcWd2OSSo2fQ7H9aancpxW0k5Bw0Z/UfpTokjAmqzu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1+R3H60SRs2Fhc/wOmfnsa5D4eMXCdJY1ce42NeSJ34Pd24B1Qu4X65FJlBLSxM/Crh4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6tGfiX8s+9cEowG1DDbg1RNPbcU4jawwX/cNcSLG7KDsG2/Wle1fA5uzc0qycTyVUNCC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ARvWcVaNH2fTeC8QtZ7A2d28WBsokIwy/PyrOzu1ndr98k8EUrBQHHeKu4/7hyPn7183h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2g96Hx3QxnGOeeVW32i9VzovbWXSiuTrbG4zj4OlXsg2srxmGTRKmUmEieIDIyCf3oXG4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nE0rTaGXu98454/KsdcPfmTe+sxkZBV2A/NM0mOL3kQkLzxgxjOkOMv7eGkFGkteDcRZu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AvqjyNvOr14ouFTd3FIgicKWizujA7EDyI/SsjZdp5bXhrXEwlZS4AVcagTVzBc/3jbX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jLlfh2yDy88j3FNKgbFeOjueKs2nGJFbFM8Xi18ClP4Wiz/3Iw/aqq4nueJWQmlUmaEB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kkh4hwc2xcq48f5b/vSSofoxinbetT2CuBFxwxk41KpHyYfzrKzKYJniJzpbGfMedX3Z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PT3UIKvlsHcbbfKruuyErPskZxK6/wCv9RRW6e9Uk3aPhkFwe8mZSyqcaDtRf+JeGvGW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ms4yKaZb0ODPdAHoSPzqouO0ULQ5tSQ/lKun8jWX4zxe9t5o5I7h1WZScasDNJySY1Fs2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AErz9yP3r5c7iy7VSocaGkaMg7gjJqF1xK4umU3E5bH8Tcqr7hhJKSsikDcEMKE9j4aL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p92506UC/pQ7GTuuLj3zTCPDc2glkR8yKuqVBnQRsc/QUO0+yteSTQ3ZZ1iZcuiouSCM5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R9FChUUruCKiN2A9aQsr+U8MQOsrSrEBrWMlSQOeaoOJ8f4pBetHHcBQoBGlF3yPUV56g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UydhQ5I9uVYSbtHxgrn7bJnPQKB+QpaTtZxtCM3IIB8q1+m2TzN6/PHPzrN8bKvxfuy7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fi/iwfpS3Ce01/c36x3ktv3eP+XgsfpvRuKXkE3FJVS9OyKBBoweXMk8qODiVyTKhlKs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ChHV07sHz1Z/evTiJpCcxZ9WFAKLj44h7N/WmUK8bHd2iKky7tklBkg+m9Zl5P8AGq8k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+h5Vo+JjNsgUnZv+Vu361nZUeO7zJPcWx38T/EffcV04ujly/kaS3CFMm6VD0Bx/KmcQ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f0pG3lkMSkANsNyp3plJHO5WPHqD/OoZqtjVnMIr6Mw3DYJwR/4FEltFS+uLo5MhG76s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LMjL3SjO+3L86duHE2SoUBhjC8quJE9FO6SPuCS7HGvkAPTrXd44u6tlwx5uedduJQZu7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TcBImcAAvsorY5xKUOv3cRO/M55moqvcxaA+pz8TZod1MEIGxJ32511GW2tDLL4pX+BB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ZNChHj14yc4UeZoi65iS5xtl8dB5VGAd5MWQctl9KoRyVe5Vox8ZOXIotqTHbPMwwX2W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cnBNFknWNEjP4BQANUO5Y7mvEgDTnJqakPg9aXkbExI5CqEekcq3tXIyS+fKhSk6vepq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k16M5JqA3oijFIZZ8NuijhS2B0rd8JuGvrTulw0mygDrnlXzaMFGVq2/Yi6C3oZm2zj2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cXRqL1UtkW30qzkgs/l7U52SA13Lden1P8q69hb3BLB2LAklhk59xRuGWFparJrlkBJ1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lZKLLtF/XCQOZxSj2spQCO4d1Jzhio/PTSjWF2rh9nA/DpU/riqbfwTSLYEEZBBrhY6g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JooirgjyBOf9/nUiJI2Ur41HPLf0od0INXq4CDyNdpger1er2QMDzoGer1er1AHq9UXL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ipUAdr1crtMD1er1coA+PrOs/C5LfILRqRj25U7cXKtw62udQyjo2c/WstdXL2xleNS0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xO7uLGFGde5zkxqdwfWkmPjbNzDxa1l4jbytLHG/jjca9gM7HNWUJik4hcQsFeOZFcqd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U0adwJ3MaSHBYj4fWtRadouHPxGExvoiSMxlyd26g46cqCpQrozs9u9pxJ4nOe7kZRk9M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PtvZ+G9tbyZVjgDGGZe9AUgZxq3BA/TpWLFzLccQuXaxzBNqIk0HY46GtbwLtfe/Zovt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IdsY25D+VTYqPmV52Wv7K5naOMz28SaxOAAGGM8s1qrGXjlxwa1nXjkaRPbrHhrVchRs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glgvLe7tIpFkVNSqRndTy5/Sq/s0Bd8BNm7EGGRhkcxvn96q7QVTK/i0HGHKzniD3jxch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kza3V/Gve3qSBtsNCCa1EVpbRuf8AEzE8jha9Hwbh0KjuYbjVzDGT9v6UnCT2i45ILTKC5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m1zCWVY5Nax6AMEHcefrWlvmtbjs9E6aIJIoykgGFDKee3Ug+If1qN2ka31rN3CAnwPnf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WK1lMipFoYgtEYwQPUeVPi//AERa9FJD9ohtLYxwySd07xTGMZKrzVvUDP0Jp9HHDY+9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JAI6elCsuKWtjcXmmR3t9QYeEjT0Ix5Chy8RtnSWCA96qDUitkHu+q8uh5fKm2TRm7gAx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HnjpVp2Rv1S9lsZBPm5AKGKQKMjOc0rc2/dl2MhkhlBIdzkk+vrS3BHEXHbPVnS0mliN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46ZreNQyWhS4OsxMNOGk1kEdc1WPNLfAoto8jKMBlcKB+lWnGOEH7DI9s8pZPFh5JGyP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up5DAkJdj+FSf2NZR2jaXZdcOh4hGxic20EeP8wvEWU9Oua7ecKmERuZp5JnD6SznNJ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kQwwk/eHvAMDB5jNXfGo3bgcUiyM4STBbPMEUpOmOK0UPdEkqzHHqaVe3CLr1oRnod6M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9VelRV3DKR71SAf4TNq4fNCqnUrKwAOCRncUvPd2acRd3neDI3jB29eXn7VLhM0a8QjQ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NKcaNkbpBcF42RSg7s7Ng9a07Rk9MIrLbslzb3E0qOTgFzgDyJxTVrxh7edpJkeRCD4S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eLvzLHIfhVW8Prk9a5dW0kMhGknrr1YBHmKhxTLUmaWPiXD7uVUmit443zqCLIXHtpXFV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nuJB0KkED6gUCwYR3MT4UFsg6F1Mc7dTzpKdmV2EaygKSGQM/L1zmhRoHJ2WfCLvu+Iw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LgavQkkYrTxst/2qvWkmvIw+Fkg5wKdAxlgcE4rD8MuDHMSlxDC22e9IOrfp4WrUcMvr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y5LKCuTtgZIQN9aU1ocXsa4/a23D44WgEZZ2IIznAqpW4jaPQ0EWtj8ZJz+uKa4+t3Jc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NIAl1bj5Cqy2fGoNbBtXk1ZxWjRt2MXUQlGGEJHoAKhFwzhVzKsj2cSnOCWLPn5AUOaI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qVi5glileDAjcEvsSN/InBq0Qx+S37Orm3IKyxnR4SyfUMCBUJ+DWihDBdW7Bk1FXkXKn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lJDezyCyimVpC3ehmAfPX4sU40xaztS0sWYkIMSk5QajscNvQ0JNiHdLHJpWBXA5MDsf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NmPNF29zRtCTXIJRn1DOsDbA+f7VUcVkaU3C7BQQB8hV41sWR6ETdO2iJmy7nUxpyaYa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WvfXJlZvAi5Jrszl/COT710HOSgKzyajnHn1ospM05xsq7E+VBjPcKzAb42JNDRykWM51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VUt2359KDNIlrB3aMNR50FLhslF2Pr0qUkIAV3YM7chzpgJltB1sck8qkp71x16k1pLL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yd5I26xE7AetRu7SB7juo4I4VAwTGMVn9aN0jo/pp8bZRLIBIegFBZt8+Zojxd3cSRlsh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F5Vscz0dlGwNdG4zXZvhArkZ8JpiOg70dMHY0um8o8qZjUNMB57UDCg5UVouyTlOJBQd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6AmtN2KTvuLoD8qzn0VHs+iMWRgynDDkRVmgH2B7hBq8IJTHXrg1XyrjNNWzuOFThR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eLNGhrg10JoWjDZCnbPMVZ1TcGjxe3D+EMcaxnODjn8zVwM9SPlVJsl9niM/Ku16vVQj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Xq8NhXqAPV6vV6gZ6vVzG5O+/rXaQHq7Xq9TA9XK7XKAPgDLFkPJch2AwdJzn9aJaWPD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Tv8AImmI7eIRZMYAI3zvTdnPbKoBmjHTAIqUimwfc2aXa54dHIpj8KOAQCOo2NOQwwXM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naMwOxx5/hH50reXiLJEyktobBwp5HalhfsWCLC4J2y7D9ia0pEWxy5j4gI8RcSTOoDAt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9JXSzltpDcDDHLxnAH6U4WuJdMTPGin8Sgk0G4ili+0o0wyyBuWATScQTFOG3kPDbkyQ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F/maLY3fELK7uFtLe3AkfvGjfW5Un2xt8qzrQFrwGSXQgOS3X5CtR9se0SKaG0MkkqjG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tQXY1/ePFkk1NY22SPwq+9TW+4k2CbJN/4ZGH7UvxC544YkPC7eUvyfTECD7Zqugn7ZxO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0NEBn6Cqt/IqVl281xKVE1uI9JyD3pb9VFMhpZ0JNlldJ3Ryfn8POq+K54vNgXfDIY0/G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m7R33DoDosdUKnxTOCV/L96n2V60LyCxHex28kpupEOY3G3n5CluGL9quo2jOHRGYZ64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383F+JG+WFAFx3nd8vzpS0vpuD8SeeKNJSCy6ZAcb1Ixpp4Yy9vKGNtL4lPVPI/LlVfKH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2WRGG4YA86M0/wBqRxJCoIOpQrEe9AjUzxmzeNzHzikALd2fInypolo3F1b8ImExmitV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Ej61nFtXcAMIznkXcKD8ztV5YP3dnbm4EzO8eHKmRj5dKzcisbh4kunSHUR4mYBfcc/y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ZXNveQzW9xbRYde8WO6Q6gDuMKd60EvDYru0laUl9KEozMSFPp5VkXtQWQvxaHKsMazJj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ycHuA86x94MhWbSWPoDSnocTKm0ZWwzAfOozxxx4AmU+gBpl0U7GQCgzW6sQVbaqTCjt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tWMnaudqVsV4hFNIkqmaPUBGQFJ5N086hGDHIug5ZSDiucekhe0ie5jaXuX8OliMBvP5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srbWSJJG0vIA2enIfKnI51ni+zyFtj4HO2k/ypCCe31FoYnjfGxeTKj5Y/epvKzL/mge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wvcLMuECFG3YsNQNK38zR3EjSyFwzk6106j9DXQWlCvoZ3QDB5BhS8xl75m0JDluZG3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3Ez4EVnFKgbGp0GR881teBxNJxi6mngRlGkJOoyW/bpWDjXWzd7IqoGyTnZvltWn4RPD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MUowYdHg5eeajIrjoqD+4trqVZpXzI7pqJAfeqy9jijmVlZo/DzTbH0pu67uK4kj2xq2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yTkZ28Sj+VZJGzK+SbxYa5lYHzJpyzS2uJCG786VLE55Y+VKSmHGe/zg7YWmbJle8iGu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0/lWiRnJsRuLq0uJ2mIu5dXMsVDZ9gKu40Eltw6BlCySpiKNG8RyepIxms5dTXWqVVivV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McqZdbyM2U9rwsBkjR1eMaifXYDetOJnY1ecQt7G6j1/aUcHnq2U+oxileLd0kBZRpD8h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jhtxxocT4tJmwutMsVqjEMzsN9WOSg596zfHpIXMkUOTEh8GfIU1V0iW37BsoteG6UwC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ZgTjYUa6mZbOION9GMUksjRHBGzDOa1RBC6n1tpUHbnQVdgCSOQqPefeM1cZs5HnVEhr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zG9XfZWybivFJLu5/wAizXVp6FjyFZ+CRY9av0G2TW57OQGy7NI7DS97IZD/ANI2FY55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PIv0N3lyIxgEa26npVQ1uqK10ZC6jfPQmmJ7y0SZVuDIrM2AAdjRuIwa7YrjYDYDpXLHR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JSZ2Y82Oa4HGM1K/haKUudgTgUBQcCvRXR48lsIZNRrqtgGupA77gbCvBcbGnYqJocCm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Usis7hVGTV1Z2ptraS8YeCIYBPVj5VLlQ1ErZdSysrbHO9bb+zq0ZriW6I2RcL7msPl55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5k19c7M8P/ubhcNuRmZhrk9yOXyqMj1RUVstn60aGUw8NmfAO4GD70uW1McmpzwyTcHk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y3rGPZTH+GNHLcGVHBOCD5mraqTgdr9kRnkV++Yc2Ixj2q3E6ep9QMitN+yWEr1QMm2w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9CPpZMYGSc/CPOgBqvUql2xjDPEykjYZH86gOILuuDq/35ZpWFMdr1VrcUGoKrAHqSNv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KeLPLw4H1otD4ssq5SEd/LLgRRq2f4jppxXkIzIgQY38WaLCideoYnjIJDZx6V1Zo25O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59JwFLeXSvJcK5wdvTrRYBa9St7xC2sImkuJkTAyFLAFvasfxjtw8irDZBrdjzJILE+Q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t2SPXNGg0HOc5/U12KSEDSGDHORp3q0uSGBXSMMMHaqH7YkNySqsRyOB1pdFDd5IGRl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bhhKcRjY7EnNRur13Usqhc7bmlpZiMMGG4qkyGi0W7mI194FIOwVf50vdlm0S3DtPq8x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LN9DTOqErlXyfLVmm9iRGPiVnD441SPP4g2D+lPQ9okZ1HeqxUYGX5D6VnhZi6mlRGKq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Pg0ur/wDqCDBzup/nU0ijYxdsUiAAuYQR0yv8qPN2zfAd7qJcjYllGfyrLJwecEFeJRb/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SFc8QiY8gApNAi6k7UwXDl3vEDOACRKN/lyoM3aE8LkCC6Ko4yEO4YewFZy9tWjlPUjm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RLa8OuQMBo8b0UOx684/b30YjaNi2cgoNA+n9KTAinDaROpG28qkf/bVYjR95tkbdactZ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0mhobteISQxtGIw5z4jLhiPbYEfWtN2cErW0hLRJHqOHkdQBn3NZC4C95qJIDdBVhwLi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ybYm6qeZGM71ElrRSezQmZeE3Qtnu47oN4soVJHyzVTxVlbiMrKO7JwWUkeXocUfjt6J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aPGFOM/lVfMyXUImBy6DxDc+HzG3SpivY2/QWQcOMJWS+k9xCDj/5VqLM2UqRNMFJ0goX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rILJw1YWbubuTAwzbBVJ+VaDhtzC1tbStkJGg0tglsDbcAUTWhwewnEmskvHEQKrtgaSP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UIwJHMDNNXt9a3F0pCzaQviLR6d/TNJG5hGoCJzkYzt/OpSLsAJ0TZFk+nOhzXAng7qW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SNxvmhSSBGI0kkHnmlp7/wCzxhjCp8YwSOVaIh9A4bm2kYKOHRKR/DIRmpEzAEARqPWh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UOhT0QA/Ub0BCHBYITv54pkoM0xwO8nbI5BBtXbhftETTwMQ6Y7yNsY/6t6GusggusK887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heq5H4G1YYeW+1MGARi0uTNCjf6gCPlWxgS9EyXMdvcdy6LmSVW0nod9PL51lb63ghMb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4sAfnWws+Ky3HApYp+0EbJ3YC2a24DN5DVk9aUlaBaYS/MgvX1BRk5wOVLXJd4l3jOD1F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1AbE12SMtGNS6wp6HFYo2Epu8C/5sK+gFFgmMRTXcswHNVIxQJRJggW6geZNTEsyIoDR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llLdzxvJJm+uH8ZwoTYfPVV3w6/a0sraSAWMM0ZDCS4ZdRPPPPPl0qjvLqZg4k4nGqqT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+tINOCAQHnAGMFmxmtatGN0zZXvGZ+IcOhvpXjnuBK8LvGpwQTq/XNJR8Pmve8eGIuVGo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ndWxXAX7xVHMEc6+kdnOEmy4UksqETXH3jBuajoPpWU5/TNYY+Zh72zTiMscKHQSv4hj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xZxeJSVG2eeK+ocS4Pb3EonC6JF6rsaCOFxzowkQHIx7+4rOPkpGsvGPkmk90zEYNCjJ1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9pLaN3KiOUA8uRrKP2anjVWUBlP5V0xzxkjnlglFiEfDftMqOOXWt+EU2FhGvwxwAVn+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yq9t1b7BhjvE2B7GuXNJs9LxYKP/AEphwmOTtO9xOGeKNQyDoDVtOrOG8AYHpmiRISCx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kqMmo5NtA4qNmO4rbyS3uHAUDkuaUaDTIFG/tVlOJrm5aTTk5xVjwvgw1d/PuegNdv1F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0V6wNFaYCbnntvQ4uE3M+5TSD51rDDEg+EVBZYy2AOVZLM/Rs8K9lZZ8DjtkDv4nP5Ur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FKxINKjGB6mtHBGbu6itokZyzDVpHJetaGPs3Z/ajeXCRvIdlDAhUHpTU92zOcF0jIdl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4iDaf8pG6eprZi6uSCRGMnyJ/lVgsUKgKoiAA/Cc1Lu1DZEhHtIB+1S5NuyVFIqVe/Z8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rmyluoYQjoVJJJxy/Oofdj/APiHB9+VQkOnH+Iyc5wSRt9KalQOJYG7dEy6xZ6EMD+l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Yj8KtSqL3gyofHUgmimQxZQAHI3G+f6U+bFwQR784BAk9VCnf50pJxgKdK2bMTtnH71O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5Vfrzqfc2qDVKzuw5Z2A+VNSE4/AqL+ac4iVVDDBBkJOPbFOxx3T7hVTAwCF0/qaik5A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KWkjeeXadzJjfD07QUyyACBTcTh2H8C/vXlnQvkRuy/6sH96RCXC4V7lQB542/KgytIj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fvSsdMtmuSGwJQo/hxp/MVB5pZWwJjgD8BP65qoN1NPiMSAYP8RUY+tEkdIoxkwlhyVV/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hGPh1SyAbg9flijB5CCXihUE7s43/Ks1dca4laKe7tl0nYMQMflVRc8Y4lMWlm4iYo8bB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6s3bXMUWS86qANyBpUD61QcU7brG4tuGKJJWOnvsbD61jrhnuroSzSMyj4dTk7Y5n1oI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56W2PuaVhxQ/e8Tn4lcCSWUzsDpYt0+Q5Ck5ZFDEagzcgyYAHpnkKXaQSBUUd0g5KvL57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gL52AGw96Ch5p2ZuY+dUnEG7m6JUbNvTgmBwfpSfEsvErgctjVWRQlO7GMn1ocrZt4XB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Z8qgja7ORTzRgwpohnNYG5P1o9vNrIAHvSKuuoA9asECQjKKCfWmyQlo2i6dMhS2cZ60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dKGF14it20qlVGAmcGjLNEJNWwGfL+tIZZqxCqQw/OmLV2WdcMPi6g/ypCKeI+u/8J/n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Dv5JTAT4orfaplyPpSd0O97KRMd2gmKfLNP3kMl9el7ePAI5vgCvLYTxcIuYbj7P4n1L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HRnGbAVlUDpzplXlSRSq6lK8+VGEljav95MkuB8KRqAfoP3pW7uUuZ450+7BJBBFF2Kq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ncHHOoWjsSdRwSRvUoWWQFHbUp3G2N6Z7K2o4lxQw3A1Rxku4GwwPajpD9jl/K9zaxB4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rF+8MkYQRqFOMKD+5rTXwiDsuhUQDAHpWR4k3jYQ50g5IHKpi0ypKjQhlbhdv9nsdYeU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jptuasLCVo4YW+yJAhJXQrMzKCfflXeEtG3Z6zdRs4bV6HNK8TGjIhkKkeuDUN+ilH2X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dgwAIFVzCJz/ACqN5K9vwyBNLO2QCTuTtUbSQumTG49CuKzRZW3iarh2BwPKlLiV4otI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2p67juHuHYQkDPlQUhvxNGYY5gpYaiiHlmtEyGh2axwqqAgIQZV1yp/lSq8Nt5RvcfY2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hvo1ldysLgkbAKd6zd1w3iVzJiOznkHolEZX2OUK6K4qyTFSATy1g5B9aGzor4Z1b0Cf0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BXRYMSOhcD6g0RezfHZcOba1QeTkbflV8l8mbi/gs+A2sFxYlzuQcYI6Ue4tIFkVmQHRyy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hF9Zwsrm1LO2cI5/kKZl4Vf3COuiOPKkB9ROPyrBt8tPR0xUeO1sqZpmMneJqKkbZPSp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x1U86tI+ys0ir9ovQQBjIGKsrXsxYxABppGPrIB+9HJEqLMlM6afglY+rVEyBlBW2iA83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ZrhzyZkMhA6iQmoL2d4Arlnt3JB2DTMB+VNZEDgz5vdGYSFTBYQKxOHUrqP1JqqONRGA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n4BwBk0R8PhRwQWwoJb5kGjjg/Z9Qqtwiy22/wDp1JH5Vazr4I+g37Pnv9m3BpeJ9qTO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ByGJ2Vfr+lfYpnHIVGzsrfh9sUggjh1HLKiBf0qEh3rjz5ObOvBj4IC5BaoMQozXJG8W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nQDnkJ3pWK2XBDKDtVlpVRuKWkcK21WmTQkeHoZCQMVyS2RIWU7Zp7WNzSF3Lzq02x9C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Xmt9gRTUsmTQJF7zritE6ZMtlZaRYuXyuRV3HsoFLpCoGFGAKYXYVUpWRGNE2UMppKy4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q27S6Nb9PParGJe8cJ0PP2pqLiTWiiK3tsInwjII3qoMzyMvOHWMVhAscDEufjkxjV/vy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kygYHXeqA8U4hcMh0qiAZ8OCfrVVxHidznEk5VW/CCMn8jVUzK0a1roSKCVDIfhySNXsM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wDY/evna9op7WT7iZ2Rfwu2eu9X/AAztCl6AspMcmM5Q5Vv5UOMkJNM0p06lbUH9T0oh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6lap++DvjLMCc5xVlFayMuoSwsD007UJMbONf6sjWAB0ANciy4IQhRnbIPiqM3D5HQ92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Ssp5Yj3UoGF8xTS3slhPtRjH3zMq8sjb9qDcSgxK8etGJ8IOPF9aNcRQ3EWAc4ORpWlz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wVZBsfSqYkTe7K/dXAUoRkZbbP51DUhX/OjKdAmAPrSayGUt4nIPLIG3tU1+5Qx6n3OQV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sqiTSyQy/wCaiqeRyGoLXLfaVWQqoJ3YrjNcxK5L6fCPw6VYfkKhPC91gup8O3MBfyos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MQQ+TcvfFJG6cXDK0gAPxFRmpQHu2WOcBB0cksPbnR5uGSOO8jKKSdimcEe9VYqE7iym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qp3bHoM/lWbuHAQKyMzjOodFH6/nWhezuu9Uzn4dlJGPzGKVubKOUGIglm3Mm42HTY5o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re3iOnTviM+EdcbUHupXTX9ndVztnlj3rQiwQ6ysmlSMNhACfpS17Hw1FRJQ+dJIEWRg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OQ+JUxm7iCrBw+K4LHJDFAUPQbmo9/wAd+0BEtbSNycY8Bx9BVykEwhENtbpHGSC0jElj9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EZo/BGANTtr3x6npT+pRP00zKWExktEzuV8JqclxbnMLSKWb8Oc1XXfDrzhiMjBzA5zq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idIBbnnrWlGfIsy6SIYkA04xnkKFHaRx6huVYYPironXAGkj0Aoy3EKgM5Uj+FhUj0yv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OjsDUUt+JYwsayDodY/ercT2LA64ol9QN6DHJlyEfbptTTZLSBLwGK+WOa6uZYJAuGVIQ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N8GcaZ7+9OPKFB+9HRyF3JoqspXVnb3p2w4oXTs32ejbP2jiMh6eJB/+NE/4d4DJkhb1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0cHOMb5ojnwYC596m2PihY9l+BltX2JnPQfa8D9KbbhFnDbdxZwwWyOPvMvqL/M1FRiP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ySRMbls8gFpWyqR6DgdtEw0/ZFJ5cs0zLwGG8BM/dTHz5kfOku/y/d6c7bv5H9qF3z98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b0bHoP8A8KcOGVYumeiyn8qasez/AA6wOq2bum5kmYgn60CO3lc5LFs9SedMpZqELM6nB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vglPwy1mbxTxMTzBlJ/Sk5ey/CX/AMyQ4G+lGb+dOAKm6IqnmDz/AFqMzTEqusDP8J3zU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1s7azs47WE6YEzgHpn1JzRDweCV1kePUF3Da/wCtICeaCUK4GkgnPUmuNxSeMjL5aQhU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EdmqtnUi566qbFpIRqWePA64qkiuLiAiSXxNnIUnZf50H+9bm/ZiJMW6HDEenketKmVZ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OD6/tQJVkEYE8qEDdWXYfrVLdX0cMQwqh+eTuaqxxCUOZIrht9sgYFNRE2bGOaMAxq4G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iCylhMg/91ZI8UnZwdeAdq9LxWVo9HeY3xzzT4hyNYtupz48jHRSQfYk0rJIEk0NGg3z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3USBCQ4XbwnFSfj0jKzGPxdAx1fnRwDkaK3miZsB4Rnow3prvMbCaHX5DlWLW6mlkMmnS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0e34ldQuqkGTzQAN/5o4hyNbJOwbDyxjHVcmk5uIGHIDwuehDHP61nZb29nVxIAPF8Kpj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kbaC4RfwqBkmlwDkX819LcD7u+0sOarsBXoIrq+nFutyhZtm+807epHKs5NeuYwPs+Ex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+HcQF+LyUaYmjIAY42I2wK6MGB5JqJhmzrHByNF/wTdRwGV+IhowMnuWaTH0qw4FwBLeV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A+6RgQM+e9U7yz2sveQyvG45MjYNWVl2q71xDxHCsdhMo/8AuH712+V/G5IQvFv/AOnN4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jQSyZNLO2eVcMmoAggg7gg5BobvgV8zK72fQRqtEMZfJrpYKcUFJgxY+RoE10A+kHemk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rp7rx89qhPcAAjO9V0kpO+a1jEhstZLtRHz3xVdNcF2pbvmOxrhetFGhWEJzuakpBpf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QWGAqWrFD19BVbeS3q3IS1iZwBknSTTjGyJSSLxH+zwtO2/hY4z0ApGPjsMj4EIjbkN9W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1bNbyM6Ejx92hJ9qRjtEgcqtqyZ21M7A49utbxjSOecrejStxaCOHW10qeQHIkc9wRiqG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UaOpznW+5z6mhmzKxIJIVjweY3J+vL5USaKPRlo9IzkJjGfeqVIz2Uy5D97ERlPwHoaN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fwim5tbxr3UEGceIKNDAf786hqiODPlG5amyNq0ILC04tPaNGH7wqQAAMnPy6Vp+G8Vj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pG/AzDf6VhonKI32e5UnOcKCSR5g7g+1PcMiu7qdJYY9bRMPvChBT5gc/Ss5RTLUmfSn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ACCa4sKtEzl/v+Yblj0pK3nuTCq3Y76Qc5BDgNUFvFt5GzDpy27OcAfI8qzZaHkuSrYm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1r01ss6jUyhsZVgADn1pG44gzwlo5oVQ7gK2TQLS9kVi8mplxknI3qXyK0PIjIpWUsGB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1pksmpvh2/pQ45zKpUJINXQIcfpihvcLaKHbGkH8R2HyxSqQ7RN7NwG8aYH8JOK9GiqD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396wSkmMppydSlsZNMRXkTLlihYDYYzU7HoKtukzYEiOwHNif5VMWWiPKK2cbgZwaDHdw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cZoz3hicLpBJHLl+9CbEzha3YhJbfRnYlgdvXJokdjDGzSW7jxLjSTlWHvUWucLn7KCQ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fVbQPGrc0ySpq7YqQW7gt5NPea4GXYE+JfrSM3BEdDOTHKvXLbmrWK/yNE8axnHUZH1o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bonI/Kk7BFPdJZWrR9+5hzkqSrMCflS0nFeERPqa5G23hjb96NxG3trzSl/bLIkZ1AOxT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F8EMZkFhbBRthlNOPGtifK9GaueMK0emW2Zi40kY2zQbLh8MpBnhQo24AG9DiEnE7rFtb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T1PoPU1oBwB7O0RuK3qRDPhSFWZ19DgV1aRz7ZneL2Fnbqr24MLMdIy+2ar4bG5uWOlh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8Ig4vNb3DcNS4tUXCCJSmo9CQcA05bcIeGMl7aOzAOyjGPToKVj4swMXBL0HBg09NyAT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Fgij0Oo1t04XI0ilWQpjlpGWPv0rsvD21hEySN2bbC+nrUuRSizKQcEkL5kbwZ6c8UW6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6OADyyPY1fLC8xdltp9KkKNSYJ9cZ5fOmPsJES8lYn8bYNKxpGDuQ9rqMiSYVtIKbg0QF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Oa2B4XK2uGKaCCNdnZnwTU/7otkQt34nfSAoTJx86LQJMyLMVKxs2jBxjOSagltNdSlI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B5/L3rTQcOt7Vmk7oNO/NWIGn6/rUbm3BmQf3x9kiU5MSIDrPqTuaLCiqbhBcBWdVCn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dfhRR07oB5D+I+EL7Zxv86vVisyO8iuNbHYMTn5YPKuSxJJhThnGwLMWP57VNjopPstwk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+HY/OiiHu0GYguBk75qwewSK8E+gs4GPjO49uVcK3ylGRoSg3cvnUPQDGKVoNlVM0kLqJ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zsunw4Y/LT9aLJmYo8gYS5JC8jj5HFRMcl3YiGaBDISThnJAA652yfSigEI7F7qZrg5+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qZswO8aGJg6cmIxn2puJ0XWjO4kXZe9QKpOOQ86aR2MALDfGD0XP1oApWsp5XC3LaI+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YnIijmYBVG2oVYSPdSEDMcarzAOdXvkUUSwxqp+zQJz3AG5qhFS3DFYanmLJ1WMqG+pN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BhiZgNIYlj+dWpitJsCRdLDBKREgZ+WM0VrSLGIV7sH5H60xbKODhInGiWSIMB4mYkZo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EqEpzIbAz6U7KotLptLoA+2uWXwxmmIeEZBD8RiUnJxFghs+p3p0FlY/C5JFIjOhvXOKg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PIGcU+bRYrhECRSDT4mkZt/+4DauhLTLIkcgIP4CSD589qVMNEIykUWJAWONgVIHy2o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Y+Ik4yPKrVbSAkStIWZeQYAEfSjC3RTgxZzz1KMCkMofsbTRCJ1kAG+EOSPLl+4ricNn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5MOf7mtDbxTd+kUVtFoYHxrtpq0kdLZBFAuqRthgbmuzxvFlneujk8nyo4F8v4KOy7PmG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yIFGd/U1YTzHTrdgi/SrJeA8UliHd241PuzStpUfvUl7H3BPeXN5bvJ6kkL6AV7eF+N4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1HkO2jNPdM52UlfMihMrYzjPvWln7LXbAhOIW48gAV/Oqu47K8Vjyywm4A5mOTV+XOuj+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lh2hSx4xc8PbSrGSHO8RPL28qv4uKQ3tv3kTbciDzBrJzRyxSmGeN4n/AIZBg0C2vJbO5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5ivL/kPAhmjzh+X/ANPW8HzZY3wl0alboqHHmaVeZixINRVxIgdDlTuDUHbHKvluNOmf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5JOaBJIBU3OxpC4ds7VrFEt0H7zevM3lVUbpo3wTmmYrxWGDWnFkc0Naia7G7nAC4zy8z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MLezaYZEjBhH6YG5/ShK3QpSSVkvtIt51NyD3YBOlefzqT8SiB/w9tK5bocsf/todlfQ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GDqIBxtRftVxpWSLXoO+cZz7AmtUqMJSvZxru6mIVLCR2x67flQvtl9AzItkiLnJDjrRk4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dioQZx79PrRADKdS3caMfwlsbfSqskjLxQw26NLZWzMxwDrwT8ufzqJlmmkVykcS46SE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m6QkSQYAIJSQb1y24GqxmKO8bUdlRMbnyyM0VYroFHY3N7N3qhGVSSQu2ce/7ZrtxHAm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Yc7ewUVYjhcnD4Vit7OTKjd2U499qYh4tbRxFbq5iDJ4cDUTnyqv0L9lJmCBUCRXFuTv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HHLgBVVpZtRwFx+Z9P8AeafPGrKSYLHdM6g+NDET9KcHGeEAMomeEnoY8k+/Kjig5Mr24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VrGI1YBmaNhkdSOn71c93I7BpUdyNxh8D5CkH7S8MhVUKXcowTldP71Xt2ltXuFha0kD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76RTpCtl647zZkijLNywR/wCKhFalWMqR6RnAKEfnmqdeJC6tyYLaZ5VyTnDJjHPUwBpN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v3IOzNGZFz6HB/WlSHbNSFnt2OQNzjZlDZ9gaHJNNoOQTg7mTG4+dZccb4t4ZXVUUkfe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w3o8l5dmRpSu5xpBYj8wKlqI02aFb2Jo/8TEwA3yuc49udT7+0hdFNxqMviAJwceedPP0r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++wdQ0h1wB5450tc3F6j62l1IeZAA5fLBPzpcUPkzfd/bEZ16zqwMpv+1EBRvEBpA645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K3mQEjuJstk5OMfLBx8qcguL+TjFtPHGcsBlTKx25HA6/MUcA5G6VUlA++XfnggE1GZWi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BjHpSr3F62UijiiUH42XH/xNRNvcidftd7GWZScBu78PsM+dHAORGRCJUTcqTkEp8P8A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tHOsgxkMuwPln1pYcR4fYLoF5Hhjg6AXYfoKVuONwOxHD4biXoZMEBflT4xQuTfQa5F3b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oq5G/wBaVnPejDIA/mTk1XSN2jijAaZJFY4XM7g/MaaXuIu0Mqf50OFP/wDsP/8A21Eox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aWvBrKxUJFZaA65LqwTP55+tNfZYrVdVv3UIzl8gDUT5msp2d7SXlsotuN3du7yykJNq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VqFureK0kl72ORgNZMXiL7eW5JqmgT0cZjbYWZWlJ3DLsAPU/wAqrbrjMFt3U8liwJXd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a3ku7pzphIhbcNJBuPYGmXt2ilEIYmdxqHh1EdTktyFKh3ZSSXV7ezLPbs8Hdts6ISXH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vOIDSUtJ7l2OCodUUbcyT+1XUEaFTrUaUJU6T1HmKUfjPDIyqIEkeRiqASADIO4J6GptD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Sk3cRMdxJGCzID5A7E+tOdyYlRj3sukcsaj7n1qXEZ+IPbjRalEJ3CPpIHTxZB+lLxWk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LkuSR+ZNDBMXMd09yVWAMpxhrg4APoOZo00aSKkkV68ccb7oo0h/m3MUbiHDNu9+0LHg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fpVVeQQwRxr31zdF1IZxHsM9aSVjbGTLHdnTFLbpGxwPvQzE9etdNpBoZYhG/PJBB/PFC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LKYxsEaMAfrXbwCzfTPdQ6BvoZAAPn1ptCTFrq3uklY2FtGqd0QrO/hz6LyqptJeJRyL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8EgBz/LFWdtcxXg1WtyoC76guoD67D5US0tb2z7zvuJCTvPHnQFKj0prQnTK69hkk4jH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AxRoMIvkT0z9adHDuIGNkW5Opzg94Awx7etGs4FhujLbvcyySZy7OxX59KPJBPrEQRDJ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mxpULHhs8USCZUdEGzAAYJ8t6IvDbP7OEZ40OxOl+RpW8Scz8h3KDDPI5XPn0waBHxTg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/wAI1b0VYroPc2fCu9VJZQzRsSMnUc9eu1LztwqVyEuSunb4TtUoo+E3p3Eiu25OGBYUO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4wdtC5GPemhMAxsIo2aKUcsZYEnHsKEwVLf7Qk6rF5mIkn1pK+CQS91HpzyALhCPz3qv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wMfDkkk/QkVaRF0ODiJNwUZpGJ/E0WAPXf8AlU5+IRwASHiEbqQfAEI1flXbLhct3IHZ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+9Wh4Lw4sNdgkj454NDoaso4OLJJKp7hHRsDLACrOGd5IXeBF/05GR+XOn07P2rNqEMS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YmeBc6420YXPh9qnkn0Pj8hJQzlUYJrxghcn61B1aMa+/iUg4x5fSlRJHArK6syqMtqI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nHL9slDSx43IRdYGQfPH86dhSLWOLvWLpLqA576R9TzoEnEWWdVileXTnVIqnSPTfFdgt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t4UGeQ8yT+lbHs12UFuw4jxImTU2q3tmGwHRm/lTjsmVRVsPwTgtxNaLPck24kALFueP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MeuNUiOP8x93b2pTiHGtMrJERJIuxb8KnyFZq8uWmlLSOWbzJr28PjZMkUpaieJl8iEZ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oDdzE0h6GQ4H0qpl7T3znbu09AtV7NS8mOlejDw8Mf/ABOOXk5ZeyzHaS/U5IiceRXH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+9tnRx1Rv2P86zruelBY95seY/KnLxMMv/EI+TkXs20XG+G8VXuJpIpT/wClcLhvlnn8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eHXau1rJ/CRqU/uKxk8ZZcMM+R/nQ7DtNxDgshQSPNENzE7ZGPTyrzM/jZMX+KR34c0Mn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cIYwse/t23SVRyPkfKgsvWr7gnH4OJ2iSrgFh4omPL+fzo19wm1n1NEpSVhnAO1fP5uU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hmlHj6MpLsu1JMgbdmCjNO8Tzw9GFwO7boG2zVIvEZLlCpiQqDzwRt75pQj8ms510MvJE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Vk+In6frSf2S6e47kW5EhOAunBPseVAubjU4WF7eMDlG+WLfMjI+taW14lxSLhiLaXjy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/7c8wPSulJHK5MWTg15a2wnnYKh2xglj6VziuXt7bTHJFH3bhUk5jbf60wi8SmvxxKadr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4TjcZU1y8vn4ksks6R98pbIQbL/vFTpOxttoSso0j4THJbWT3dwUGQRhc5/OvRXHaDve8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d6MkfWhWfEJ0tktoZHjXQNbKcad+nrUDLPcztBbAhFHikJOceeee9J9lLoKlr2onY/5yI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dlKraZpEWY7ESHxcqYs+9t1jjHEQGVdgcnPpg8/nTwm4kTpRFuDybUwTB9hR2HRQzWVy8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pEoA+YFHS3uFjytwFTIP+ZgbVZJe3huBBo4cjH4lcq7H5b1Kexgn1LNxYIx8TJCqKAPy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lh+yT3k8gBwdMjYPsR+9AbhvCJBiVzGqeI5kGc++9djj4angg1TgDDSFlGPM7daUF4qu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eNjO/Sq7FVBUXgf2lrVLlyJBryrgM3zKnfblT1rL2aszpPDGuG2LO8wbB+QzWX4ksYCv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fw5PQtRrjgvEbeBWvCFUr4MuAfy/lRYnvRorriPZ1pddjw+0LH4u8kcY9sgDNUNzdJLd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QGWUDV+WaWHA5pLXMkxiTOw7v9+dO2HB444lkj1SnGSWyCPYVLkilFjQveIR26Ws3Eu4Q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PSP3qb2Ud5CO84jLJDGc6WOg++4zQLccTSMSmSIAyYVU28PsOdL8Q4tfyzo1uUWNMhmI5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7Chh14eHBUMx5HUmSfLYDP1rmbZCFliSHUMoJGwT7gb1WW907SPM0aw94u7gawx88Y2+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NJLerqO4BIx8sb0hlnNeYn7kXMeoL4EjBI+eCcUml9ed6B9qTVpK6ZFOGHsedBi4XaWt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gZ8XoKOILSWJpmWaEKAAzxoV9gc/ngUxMXmU3JYqysE5yRABQR6Z5Uq32hjksZMbHS+S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FSkckihTgtG+B88Goq0Jtyp++CDCh1GSSeXn9aoTQazv7swytbSXAVCVL974h7qTk+9N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GnK4wz5OPqc0tD3UDRGbu4QTsxUNgeXKnlltzMe7aKYA7MGwd/Q1DKQzZWve+GWQaTvk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TIIzFJgFfgZQNI/Kqy1dZzhHRQP4hj9Nqamd7S3aUKWx0AOG9Peopsq0Mwxcx3gwP9OQ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QwyOgJx/Sq49oZQD/gJVA5gxyYFAfjPEWlD/AN3yBDyPctSlB0Cmmbh+D28kkhuo43ic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yyNvbemLq2uJbEWtuLaNjgY7okIvmANs1kezC9trjjKJxd2EARmeOR49QGCAcLuN8Vs5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xpyc59hzqmqEnYKOVLeAGSTvGUAPJg4yPPyqvPE3v0ZbK5CSEEKJlZc+ulhy9evSmZJ4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PFtgeYUDYfLPrS8l5w2N5O8eWad2DPhdhjl6japoqz1vLMkTG5Pfs+RpEehHb25/+KSV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Lam7l2U59NOMb89jVt39rcRBYDIhGFKAhcbZxnBIHtiq69j4gpVYr+CGzjGJIe5DnPMZ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iwWLTPbFSfg1MT8zyoMnEY5EEkBjZx/AjEg+uaznFOI3iBAkEzwumnvp4W0MfIDOB50x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wwQM2FSTusIM8yQTzp0hWxyTid5Jdd1JjUN10E8v0rPX7X9reC6tZZ45HYrhdRznzJO/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kuZBaWdvPEqKVnwsfeHqMLmi23Bb+d42uoFhSRD3wDHOegGKekG2KcM4pdzj7PdXyd8mG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f2ovFLe6eaMmJZrRoyJp5W0tv6ZG3pVrFwfhPBkN1OIIBr+OZ22z7nnQOM8agupvsEEE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gevU/IVN70NCnDeGcDhWQWMtqkkWBKNywJ3HhrpvYWmmihZlMagyPpIBJ+WM+mTSBVLA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cMSnxSH1xz9qI3F9EkVsYyo2JVUDAE9Dk5+lHYCzyX8TrJbCKMN+NlLMffHX3qZubuPL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zn12piXjSJLJaCGAu48Ol9G3LBz1qFlcO0jwm3s8rnQveFmJ9TTEK3fGLgq0IAO2WMoJ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8rGbuTDbrHgZMYUufQVbcRhl1oy3uiQZIj7s6T9cmk14gLSITSR97JrbLtHo0+XTl9Ka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K+il7ySdl1nJI8P/mn4e0tyqGLXLJED8Sqf1G1EmveKyv3r2lnJEPgUwg5+Y3pSS8ul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vGuSi48hjFWSGZ47v73uELjcSImkj1NWPCrIO5uJZA59UOD61R/aw4BnuZ5N8gasLkcsj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XsjGSFSFJ3B3XHp50xGjDM2EMZx/pGKPEqQDXIjaepZht86p726vLO2d+8VSRtgnwjzw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JdeC9YvI2nRJkjHnis2m+i00uzccU44trrhsJA8hAYM2MoOvLf58qoGvJLoTsCSBjU5B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VOblZbmco8xyS0mrUBvyxyot5a8PEbCWeQknUdYGjI66RgGkkkO2wwvBbwkyXGsEbYOA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F4nuYog0ixk+Jt+fnjyotjxOwdzAIYl85WXTq+mcVaJa2jKGKhg/VCu370xFh2S4Pb8W4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lkQQmMK7n4R6+fyrWcZ4i6nuI2+9f4j5Dypns/ws8L4RFbugWV2MjLjBBPn7DFVPHpYR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R516fgY4yybR5fn5JKOmVk8gRdCb+Z86UEZbc8qPowMsaG77bV9GtHhC8i0tJzpiRvKl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NsA0rIWVs4wR+dN9d648YcYIoaGmBVta0rc2SSkyAYYDFEeF4jlD8qlHLnwvkGspxUlT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O9k4fcNEwZQBuB1HofOtDw7tFcwIt1LMLq3kc6Tqy4Hr61VXtos6gjAYfC3lVfBCba9a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I2V+f5868bP4i5ps9bD5P2NH1EDhfaPhwEyrNE3wuNmQ/sayHH+z0/Biz90s1k3wyj8P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44LcC4j0zW0uzAHKt/I1urHjVnfRIqbrNlTBKNz5gedcGfx3Da6OzFnvTPlwmt4pgSAF0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ZbdJjMrtGG5yp4Ad+WOlbK7/ALOOHz3ou7a6ltrZzloFGceinpXeN/2fWksSzcFQRTxq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CeTfka54m7kglrbte2ayW9whzs0Ttv70nxy2W1tUByJSdJ2IyPLy+lUt1w/inCj9ninl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9Oee+cn2xVnxzi1jdcCt5ILsSzRuFdW+MnG5PTBNU9gtFJAlqeEwzMWDkkHGcfER/KuN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DoYeM1yw4gkfZtEm06VdiWdNQXxHZfWk7fiyS3jLHamO2BxqChmB/wC4H8sVn7LvQ4Dd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RI3xfXFdkteJXZWbXr05JYaQR/Km0msZQqNdPjIYZVCWHzG1NfaLS0IjVIJDzIXAyPeix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0usBLEbASZJo0HDOIMD34aNTudY6/wDTTU3EBIvfC2ERDEZY7L+29T+3XkUBmlWEx4+J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xUI3cDd6Y4Z1DAYCkDJ9cf0oNqOKWdwGKgoxwTzBHpmrRON2EsR77h6soHhbIUZ+lV8p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IN1jDgKB64wTTuhVYaa7uY31KMrjJ3PiPQkenvVTeXHFL64DzRMADhIo0zj1PU09FcvG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te/sc/lirO14ZxTicUNxbXsgjmPhMfh/lVK2J0iptLfidrcw3SLLI5KljGxJwOh6VsJO1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8HWBe70q22tunMkDPyqrm7Kcc4lcNKlxOceE90+NOMcwMb1axcA4xZorTo8mlBid3RT8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X2ZFY+JCeQi3UqRl3lPiz0wM4olrY3qhncyu555OMVaXdxaiPMtwTIMqqxS7E+wGPnSl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CxJBLLq+hPP6VizdBktpbO3YyCUzyeL4xpH+/f5UW0hkMbNdmAtI27GPb0pWC5shM2Dcz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WRS9/dFmZUn7nBBY5BIHljoaLCkdu7aGOApGltNcZ+IqFCjP8JOPzpCSW4LQwzuhGS4R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HlQJrtQDFCXzjOsjn9ajaEwx+KNVZ/wvhjv7igQ1BwyZrtRKdMCAsVTY/l0qEnD7Jgrw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HR/9x/LFOC4WOEM0USLjGphgv/pAHOuyG3ue6EfCo0AOREZGK+++cUwaKzDSSuEsp2Tk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f1ondp3YkeJ4nX/l90fCR78vnTd5d2yzMsUoJ2/yRpUHr4jg4qtFzHIulDq54LE6SfPl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Di0AfuJu7Zzs0iBvkeprS9nu18t7aE3IQSx7MIZSob2BI+lfPxLcwswdtWol1D4YEnrgj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RDw92mPI2+Tn/tHSrTaJaTPq8vFLFo9V1BFFJpBww1P9CKzd/cy/aXICdx5Y0/P+hqnsE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V2gwAZETAXlnOcbfWr9ngdyhmiZn2KhxvWWabdKi8UUrosE4l2btYmmHELZZrsBp5Tdh5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csVXcR7ZcOtI1g4deHUpDIqwmXw/6euT5mqGw7C8F1RPecWvVSU4UFRGGwMk5O+Bjc42q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+1xW9mbl7hfDDIJCWb11Yx9KKQWyysuL3N9w9mup5o3KlljCKrkHkApB3qt4tE1pZQxG/E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0FifxYGT8yPOuXwig4jNwu2kW0jI13d09yrSyDG6+eflScHD04ja2/EJp7mW3Y6NVwFM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OBjrQMd4bNNcRrFbwR9wo7wSgMserzLMQG/OmbriMNnKe9vjcT3C4EKzqqjHX/eapuMf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jd1mGEE91np8OkZ+tCsuG28VonE3giueIOoWKPdkVuWAvI4G5zsKQ7FhZ9o+0Eq3U184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RvgDOAP19ac4ot7cxxw2duSkY1yTygry/hA559d/SrGF54gftblRMGaZhnCKPIcgfQVXd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+zW6tFM0YLOWBeNfwgDnuOdP2L0Mdn47/Ml39ou7ZU+KJ5NCE9N2wB9Ku7W6vLRJIhPAk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yAnmc+/yFYvgMnFeNW5+0PF9jtpDJM0qZz6ZOd/IVsJ3gm4K98s6TwBcqyALq6AZHL9q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zI9uLproxIBH3xGQeZJbnnlSsSSTFEaQukiHvAzHBPoOvlk1R8Pvbu64qlvZxW0EKYaX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Puau9NrA8zW7mKeY/eSHUTnkuNWcA+WKXQzzQx3AWNFjjzsGV9GQvID+YpJeERtNPctK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6An9RTEVk1ugkM8jYbws1uur3BI5UFuJ2c8Mkz3glkRiqqUUKxH/AEjkPnR/oYpLwjh6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LHOBjqN/50hw7i7xXsvc8NldFyI3RTsB6jOBRouJ3KZEt7axW4Oe6jUMxPuw50a54vBN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GCOf5/lVf7J/0QuuJS3ccQWMidW8WzHV6ZwKVkN5AC0UcnetnKk5H0H6UBDezzPGJJNbj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OcfLFRtuzN9JKPtDvGOj6s/lVJEOTGuHyG5fu5OHThlPxgFR9DTa2d6sjBjKA74TvgpG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bxTQVuLhZYV2B31Y+VXEXD4hIC5kcrsEyMYqXJItKzPjgjl2ObSaQpuoQZB+XSr+ysUtb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IQDI+XSnFdAxzFpHTqfnQr7iFpC4ikMqzaNWBhQAPNuQ+ZrNysqqMr2lsb+5lnjg0ykt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n6mqLh/A4eGlZeJS5uWzmMZJA6Crri3GrcvC/Dr+FUHNtRLFvLpt75r0dw1wgkigiaR2w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e0idNiMvD7riEpnVEgj6M+x2/ag/YLCM4vLuPOce9Gvxcm/EIAfWuWXvMsny6VScRivu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Tf6t1+VNITdGjiteD2YLhYgo31PkfqK0fY6CDiHF2uUhH2ezXvCdI8TZwo+u/yr5vBw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X6vIwAPtmvrP9mlhc2XA7q4vnEnfTgxnowUdPTJNUo7IlKkaTiN6bCwaVz99INvTNY1ny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Kf47xA3V4QDlU5e9VoGnxH4jyr6fw8H08dvtnzXlZvqTpdI5Ix686AzZJ6n0okmagF3w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u3rQdJJwASfQU1cNFbRl5mAwM4qtN3dXZxbr3UX8ZHP2H707BINJ3cK5mZV9Cd6GsjMM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35c6Hi2tMtJKDIebMck/yry3yOcxqW9aTkvZaRd9n+CW3Fp5o7ueVQiah3OBjfHUGrK6/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KQHoJYw36YoHYctLxK5LbfcfuK2BYjYdK8DzvJy487UHo9nxcOOeJckfOOJdmuLcLjZp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uCxHuvOqpof7ztim8d3EMqGGCwHL6V9YaUjkayHb8N3NjeW4AuoS5Bx8Q2yp8xUYvNnl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jTlEy9raRtF39uSUcZmgbmp6ke1Gt5Y5OM2/CRO0Kr4xIpwc4zz8+WKhZXEV3oubfw6z4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aK9Ms8kkbYGGUZxtWnmv+2ifDv6jPr9lcu6iWQgDGMedHBRjqdSwxnSu2BWS4PxmS5hR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Bx09qvIr+O3SSeWUhEGC38R8hXlUeg0UnbvgFvd8MPForxob0MAUZyVlHLAB5Hr5c6+f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+rxblic4NabtNxm4upzKihgExFCV8IznJ1ciazlxPN9gSSQwSF+bRN8JHTFF2yqqOxeyg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I35A5pw8Kkb7mCMhM4Jx8Q86S4ZfNFG0aAajIxyy5A2GKcW6ur2N9EkgVPCWQgD5edJ9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6K5W4eMqg8IyWI+ewFDnazt0Mqd5MZN8IOfz6UokqrkSF1iQgFp2JyT6dTvTjWkguYzZ6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jz22HzpFEtaTQhUS4fYZCRFiK53aIWKQvqIGWYY2/wB+9NtYzw2pNxxRImC7QxY7xz5b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1lbRqUeS4LAubhhJ8s7dKdE3Ymti17pUSgEYwJBjB9ztQZeCTvO4bIAxnCk/UitHEr8Y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UAwY5AmfXBP7V6bh9xZuIpVa3JOdKuPPnhf1ND1sFvRnrfgE10EjBYYPQMQB7YrRQR3X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dxgfnj+dK3XE7m1GqIl87ePfBx1IFQt+KTXEpF/aRTxlAfDb9fdunypqSBx+S5F8naO9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4QIUAWQ52IPID13FaDi0XBbPhrWs7zr4cadZZh64B3rGX3a17O0EFovcxZHjAVc46Ag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h30cgWKdJ2LYCOus1bmjLgy2XsgZoBdYK20Y+5z4G9sHkaqZ+Fjuu6EspLnB25D9AOd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5Y2XirdzOx8Cpq8R8vSkLq9i4txaO3+y29iJHIEkRJIGCctg4rKUfg1jL/8ARkW4ZK8Mh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fRk55ZNLycIlXBluY4yx0hEOc/OtLxK3MvDVhWIaZMsJlkBzjbJPP8qqYODw2UTKZA0j7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WmaVe0VwsI7aTQHLyddI1E/Pp+VMGFLUCW5jJDck1hmb6Hb86JcNZWTRqpzJIfESM5H77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mWR+5hyc8i3tindhQ3LIrT5it8EkAEku39KVuuMvPcG2+9CRjS+Nt/Qf1pS4mUy99bWzo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v/NQhEzy4GX1N1339KpImy1jg4Y1mjTJl3bGk3Crp+Q86r3sZ2cRhs94ToRd9umeg286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jQD4jpLZPvnlQ5bO8MgaN/AOSIx39KaYmji2N2kIV7Zgig6dQCop8yTtmox3ckUcirDG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PXyz86k1zxiylaMSiEqP8tmC49/On7S8vJrgyskB70aG8ORnzG4x8qYhXhkV7f30drNc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nkM9M1cQ8Eijn1WvEbppI8kh9ONvQD96P2esIo715+8LzCM5A+Fcn2q4a27wySDZx1FY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VYjHx+G1iCf3jYCMNnDBXPrv0FQuO1dpcI8U3aEqZCNUltbYfH8IbSNqorXsbY3kWUkvS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5nFWH/AvB7dVe4Gk/ExllcKqjmee55VtSMk5GhsoOHNbxX0EFtJqTBdyFyfPcZ6VTcS43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Zq0UupIkCPEBgfFk4O/til4eJcN4XIYeHIOIvIhAZW1BAPhVQcfUn614tc2llJdWgkW9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IhjGNwxznyIFRRrZSzwXd7B9nt7a2e4iI8bMzFAvRC2wFbfsgt4UkficFzHPgCSaQkRsv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cEmv+CRvJxa7drDARJJYvxZHiG/LJprinaa9srpLOa5bVKA0UPcqcAnw5Ocn88UNiSrZ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aWS0ZCqE94CuDge/MUjDF2fnu5Y4YoRcRrrKNEQ5z5EjfnVPdcOkvrD7Nf8AEJrZsffp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w9Bj86jaKvCbWSKwMiQtL4g7lmXzOTk59Kjj+y+Veh6SNLu30q8lrCGYCFU0kj0HkfPG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Ps19PJcQIQUtw5G/QDq3sKTeKS8kIM85Xc93CxBY+p5gUtPw64RZDbBFZ1Op1Jdk9NyTn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kGGGJjwrhQso2YDXIpVs+YAySaQivLyK7xeGKfT8UhQhtuXPOaOtzNbWa2/dNCAmjv5D1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dsnDopDdzcUc6TiN+5bBb8x8qaQm0ai+4vcyEJa2UhRxh5GkEar5jc86zk0nFpGMVr3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Ib3JO5p+W0+0cKS7SSW8kcgwvJpjVf8AUQNsc9qqb83Vx3cdrdWdzrk0hY10nVy6frTR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0mtQ55ExSbn5D+dRmtUkJD2BhjBOGICkemc0tanivDVkLxFcjaQHKqfeurfhpF76F3lb8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qERteHyRyHS8vdsTjzb0rR8MS6gYtL/lgZOrf65NVFvd3SIzoFk0kkaRkEenWnIOJXvE4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DQVkJGR1OrO1NsQ9fdr4bWEjhscUtwDh3ZTpHoMH3qy4J2nguraP7RbCO43zk4X3GawM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Zbe2L6e9Bxnpy32zVtF2eeEQGW9keRv8AMQgqEXpvneoaRSbLfifEp7+9Yx3YEUG7NEAC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815xa/EkDzmLGnLAkNtuSetOix4VYoFefXczDW8ZLBV8skZ2p6S/htIS1vMmgIcyADCe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nY48tdyo+MnQV2HvRmc8Oi7izlsYywyXYYIHvkfSl4uLw3cLW813KzHme6GpvIDH7moC1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3QDxBI1JHTn/I1X+xf6DRcNa7PfT3biPygIUE+gNHkvZLZDDaNKY1wGeTds/P9qTsnge5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MAhgT887EmmJmaGD7REQkCDJLIcH2IH70WFD3Zbg1z2j4y6StLDaQEPcO+ckdFHqa+l8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VEccaiOJF5KK+f8AZvtvb8IsprS4hSXvG75HgPMkAYbO/Srf+8bm94Bb3F1IrS3Mkknh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K7PDxrJmjE4PMm4Y2xbUWYueZNSHPJqC8s13O2Byr6o+bPYLNnOB5npUJLmO3haQbKv4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yN3anCj4j5Ckb6/gtLf7fcDTHHkW8R6/6iPM0pOuxpW9Abxool+2cVfA5pBnl7+Zqlk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w+Lu4+rcgB60vHb3naO5N3ds0Vtnw+vtV9DFFawiG3jCIPz96xjzy9aX/wBOlqOPvbFL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1IbiX1Owp/wAKjCAKPIVHfNcJycDetuKitGfJyezV9hgftd5IeSxAfU/0rTl85PrVB2Ji7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8UioPkCf3q6LbZr5fz5XnZ73iRrEjjtvWc7YSKILINzMjD5Yq+LZNZDtvdhL2yiz/AJal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F/eRp5D/ALbMjaarLtF3KtiKSQHHvy/Oo8bZYOKlShZdGog8qDxksnF43Q5wg3+dMdol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qT716Pl19L/pyeL/AJf+FcvGL/DC21JFqyg1HFWL9ruJSwpHeRrJ3eMBRgY+vP1qtRLi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IAwNXmSTyFLywy6h3jpnP4WzivJPUos5O0U1yskZijCcxrTOn50MfZ7m2eZSFcDOgtz9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EUBkbGfTHnRI7VtTOYEjKoXfD6vTPPahCfRadlpOGdxdR8RmaId7lSBty61O9uXe7FlZw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FH4ifz2pXs1Zy3slyiRh1DLqyTtz6YOeVXF1ZSwa2ELKgGO8IwCPLI/SlN7HBaKeKSOe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aFLqTqI6gfv61bJ9ls0kdWBuCMd4vhVT+/6UvFcPHbygaAeSKMc/PbehDTDHJ9skEpG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qbKpk1aCFtMEAV33kbfW/t55pW8gmmeNe7CZPj7yQKM+Qzzpq2hvbuWQ6+5DfEY85x5C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JrfG5kkYgfLqaLQUyrD3Ec0IN0wCDSEgc/Uk7U5dcRe4jZI1kuM4Eks0nhPp0wK8bS0R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FRGQfpkbUuktiWctICUwI1cAZ8zjl896dgkS/vgQaFeQ5U4PdMSB653q7HaXiSfd/bI3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yOdgKo5Hg0Ex20AVD4Si+In/AKtvzr1n/d4k+0XUr5+LS5yGPlQpULjZfj/GospSKNUO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BoptIg6dxIisd9XdAMR6Eb4qiivmnmJFqzl3JiUbDb067fSl5OLXqTFQWjdRuCucD50rsd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yOImycYZhkD/AKc5+oFV68St27+2jsxFM2dDrnLA8wTkfrVUOJRIrLJ3Zkcfw5z79fpT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Fphs5nOcEIp/OmrBjtjfXMHDRbSB3hDsyakACseeDvmgvJK+mSQ6RnGkLufTFWkXYTirW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OWHLyAzzotx2Z4kIFiSCWQYyz7cvLlSlF90EZR6spJ1jlmLGJBp2BYZJ/el7maSYmKOF0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7Zq0HByE7g61mJ33wfUUCazitkKnKxod/Dkt55qUy2VgEJlEbJLFbpjuldg7n1xyFMLO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/E5ULge5xUzAeIKHgXwbBTjf+VGjsVgVnkhVmIBO2cAdT5VVkbFHuLZh3jO0m+wdvi/Ll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QBRuQhXAHljI3pea6S6u4ChjeNjgMz7j1I5U8eAEJ9omu4IQcAKACT8utUJkFnSOQ6MI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bbD869/fEsMHd2jtFKz7sxySAOWwqMvDEMhCy9+U3IjUqoPnk4O1BksG1mOHELgnLEsN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lpDB2jliSWW8a0imGVkfWFPuVGB86sLO243w+4zdXqXKFc+F2O3nvVrb2fccMt7ZWbwR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SP8Au1zgsiHJKOSynzx5c/b0rnlPm6NowUUehv7JGVpbuBgh1aVmUHI5DnVff3HBZkQy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LSMEGc6SW+LJ8gB6Un/wnZK+iO6uXYfGSwAX6Dc1GTs9ZS3L2tnaXszphTcTy91GrHryJ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rkWDMt5xBL9bmS5KnX3bQszIfl5+tbH+7IuJx2sksEsUYXUUcKujoPu8HPXnyrBzX/2C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lvJQBKIoyQ5HkQNvlV3wybtPJLqFytpcMoDNOWYHr8BOM+uM1Ek2tGiaNtaWlhb3BkWF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wNhnrVFe9krOzu5uL2lu93eYLD7RMdKHoBRL/jUPDh9ovZI5LgpoAUCMnz5mqa+uOJcc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jgTxnuX8Unp7eZ/KpV+2N16Jd9xWGFZuK21oqgHuIbaNjv1ZieQFJoSsLQ2vDpI4yxI7z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Pf8A3mrK9kjNu8wdHVBmVp49Qxv/ABcvfFVfFkvbWxicXkEMpGdSZct5AKOh86qxB5op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H3fKJQVGOZJHU/w/WgmS2hsVlilluWU7ZA5+WFwPT+dVPFJuIzItpBbXFyhAMveO2s/Q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3eSJGW3ubVosADWSFHkAuP50AMTGSWItJCkjas93LMAF9xmqOe3uLm51XH3iRDCRwx5iU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ndTxhYp1gjG7CeN0Oc8+Rz9ar43W0df8YZfGc+HBHyqkSwkrXc0RCPLCsYxpKkDHoKZs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ErD8cgG31pm2n4rdwSzW1ulumkCOWddmB8sjc+vKk149xSG2+zXL3CTRuWBUac/PyFMQ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L9mt4FJMgBK/I0EW1lauk7WJmgkXPeQNqbelbi/ur62UXTTTk8grDVT/AA23MNiyW6St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0hhpL7hvD+Gq8VoVkcnu45gNR/1HG4qw7KXR4pZ3E/EYo0WE/dzMoCkYOQM+X71nr21t7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ImfDFjSOXNs7k+nKo5aCZIrG3a70bLjVpjzvtUuNqik6Zc3/ABzh9rKEtZEiUqCqmPxD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2rXJjDpM87M2vQHGfUjov50nFwLiU2qS5spQDvpCjU59z096fi4clqIzNJ3LgeKNWwijP4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kkFtsWvLa8vZCy6baANjSTtn1PU0vc2bW0XdB0uwCMgu2knywOdW54lGsxitUSSNNlEaa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3l/bQzMZmMmBsFxgHrvnNNWIro5o/EJ4EtQBjZNj7Yo9qbJ5MiSRmVSDpIUADfc0QcWE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qJOSjl1r1rDbXJbEcaE82z0+e1UIjaXjPKGhZ1RR+LdUXyGd9/OrOSS8vrTM040knMK6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gsLE93EZC6xtukKk6z5tj+dFlvLFZDCZ4xjfSEzn3/8ANTVsL0Ur2bOjA2MZPV9DEfUZ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8Lsx+C1Vj7tlv3rM3N7qjENtGJEbYScgD8q19yNM+DyiRYx8lAr1/wCLj/db+EeT/Jy/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nQ5pO7XQvxGuvKEUt5UmZSkZuG3ZiFQeZPKvoTwSU+hQIXfSNPeTHyUdPnWcKv2ivzdz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4yP2p3iHeXkn2KKQ67pz3r/wxJsfqc/WnFhSKNYYUwqDSqgVm4/UlT6N0/pxv2RwAAAA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XJWhtl1XEqrjpmq2ftDEG7uziMrdMCtJTjHtkxjKXSLIoTux0igyXkUXgjOWqvWDil8N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nTUFhFbYxl5GOBnmTWLnJ9LRrGCXbPovZuIwdl7YnZp2aU/M4H5CnWO1dMQtIIbQf8iN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Y18lmlym5H0WOPGCR5Rlq+Z9sbppuPXZz4YyI1+QH75r6NNcJa28lxI2EiUsx9BXyPi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ryl/bJrp8KP3ORh5L+1IS4i7yXSsuThBVxKl3cxWpih1fcgFtOrf2qgupHWYsrYOkD8q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tuHKmUxqSDt0ro8t/wBpmfir+4VTcOcFS0EuogBsLpwPWg/3K5ctHOEfGykDK+u5rd8J4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Mrwq50w6Dqz5nB6UjxbhPFYZxFDN38Z3yigE+hFeOpbo9VrRnrbs3cvH3Ul0EZhnvEAU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fLw21vrwXsRf7K2bdHLErt1POnY+BcUukCpJHu2Q4OFX0PtUuKcKlsbKSO6kLXAhJ7xW1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W620Q1ekyl7EiAJxLvg5GqI+AEn8W1W/FrK9u5MwTGKPuyvduFbPkc75NB/s9fHE+I8l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v6861D3llJG8kEEnhJBZ0wGYdRnYj1qZr2OD1TMenAo7aBYo21Sc2dubGgTQraTYitBd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egOPbNaOa5H2fWgR8AjwFSSfLNVEPeC17yaLupfhAc68b/nWdmlHLu+uGEcdnF3RYZkw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8koUKxhDbsc7eZ3qwa5jic52yTqIySD5eQ+VKz3U0yB2kMKRNkDIAYetCAUksGe5LwwZ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3/mip3kLv37Ky52XOFA9unyr0c8c18qpdMzgafC2xJ6AfvRb2NIocSFljGBIVxke7cz7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NtIa2LjTr8AAVVPkc7j1qVrYreQiaO2dAoJx8TD2wDmqrityksFvDb6maM41gfh6b/tVl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OykSaW3KAtFG3dk+5wc/OqIR23t3jn72FskDIYryX3oZkjWR1hZnuG3ZgcgfOrrifaQ3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vV0sA26jI22AAz6Cs/PP3CaEglOQM4Rm/MjP50qKshGkdhd/akGuaEF9Zf4D5jrkVq+y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G1XjTsQhkfLK2/LNZa3hIUsYmZX2OuNhj03qz4dLNYSxTsqwNGV0COMZ26+9XGTREoqSP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vNZsOM2ywuTlSH3PuBVq3C7FRvAozsSNs+9VPCe1UFzbj7QWWXIGkqd89c1fCeFhkyR45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S+CqvuCcOaJiLdVcDZwDlfasjxngvCFERbipRXJzrXXkDnjGMfOtdxvtBwvhFs0l1Okr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877U9ooONpFZW9sIHR8wvO5LsCPM9PMegpPjWy48rK/iHEuGcNkEPD7iK4RcLrIKgE52C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uNNBBiCYsxUa2U6dR8hjpS1pwgW9+JbyZC7Mw0vIBgAbYHrSV7bm84i6aV7tDgEKB+lZ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TdzLeJKJcPrBBAyfbatUvFy1u0RmLnUxYMucb8hjaqm04dBDEzKUDIMYxQp30zqqHAY6S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Jc29zBPKImxoIORkLnHMasbUO145w5ZTFZcPv5c5JhDmQepwEFU+XfUkDCIYy8obcb8h5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aSS3LxrFEV16ssxJHP6Hap5cVY6tlqvaK/kYOOC3KQnk/cOB+dWckVvxiwHfwl1znRkq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sp1cgvhb3qdrMhkYYMbncofzx51yt+0dCXpmfg49ZQSmK5D2wj2wfFk/KlLniHCryZ/tX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JEQp9htsMbb5qUPAuHSp3lzb9/cOdTs8jALn0Bq1tuyPCJYlnHD4yq8yQSo+XNvaut0j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Zpr1LawspnYroiRZNJPqTmrkX9hYkm2iVHQHXFbrrfVnlq5k+o23quvUu30WljwpOGwk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MfIAeXICljxOXhEIsZpHlcjMYkAEsmepXP659ql7KWis4vd2b3n27iMUyzS5aOLvdRjH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ZfQEPerxCRpVz3VvD4NR6aieny+dOR2l/cwSLe8KvJoSw0QqgV3J3OWA2HpmrC14NacP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sSya9EsoZwo6nPyphsCOJDifDJY7u6ELSqIzGMbk9fM0Lh/DOJcNglkjISSTaJYwAw+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bOGqO/hs0llTdFt0yNuRP9KYt+23FIo51uoLZ5FGItgCmeWQBufzpDEouAcYt4xfPfyo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/wBVVHEby6iciBpmnB3nnyWHsBsK0F72/u0s17y0jiuJThU1ZwP4sY/KqiTjb8UgUzSP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LdOXX2oQFd/efE2PeiUyjy6g+eDvTUV2RCZrtCCo65x74JxTCC4mJj+5aVjnUoyWPkeVM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ue6LQ/eNp1NyB9hTYkUN7xaeI/dSPl/FqY5wPP3oUHGbmeZInUzpq8ZKdOu/Ot6ewdpJ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CnOaLadjVkBWKFo4x/ENP51PJIdNmXkm7zu4rImM/iC6WJPzO1FtuHWRm7yQ6mTd2Emo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7syIOHmHh1mFVmVS+gHO/iJPMjbl1Jqn4h2Uu7aKYwSZSEARlk7tSdssBt1/SnaYhC4v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MEAElxy+vKkjxu4vJcWcoSJRhmAIHyA/ejWnZyeWYkszgZ+PScnzxvgU8eF8O4VaNdXss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LnG23Xnyp6QtsSg/xTs8k1w4AwTJIAvtjrXOJTcO71YryeaSVPgTcr7n+n1q+jisXgz3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CT6gYyKi1rwmO4777LaupABkceIn5jf60rKozguDdSRRWUDYXOplBUMfP0FEi4EkpaWeI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n9609xcwWUI0oVA3YJHkj6Uhacftbx20WksQDaUaWMjP5UAJpwm0hgOtl14yqR4yT5b5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HRIS+wUSrkny2q5F/FkQRw2zu2T4lGTjy2pS7a4CKwjjiYnbGyj19T6UWBRXCT3LhLS1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n2P65pI8BuoxqbSJDz1OM+1Xk91dxoF7+Rn5ApFp+pzvS0q33dqZGkuUHMIoBUfqapMl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62ikERbvlGzctx0BxmtxeSZnkOebk/nWe4FwoS8ZtLwxsEibvT4iAunfkR6VaTTFtT5/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SPD/AJR7jEjO2vCA9aQ4ncCLi3D7TOykyN7gbUykiiUFum9Ul7KJO08EsmTGqMzDPMBSc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MUbkO8Mkhg4fJxO7lEfe4RSeZUeQ9STSc/F+I3pMXCrGVY//AFXXGfmabUXt3K0ltbxK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Rjog8h50Oa1v3Pj4iXPkq4FYfc1S6N6inb7EV4DPM3ecSvR6qDmnlfhfDU0wqpbz5k0Ne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keppmPhtjaDUVBbzNOMGul/1ilO+3/wChdr64uP8AKiIB5E1bdl+HvcdoLT7QdYV+9K+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4xaWw0xgM3ku9arsHHI1lecYuF0tN/h4AfLmx/SuXyssYY227Z0eNBzmtUjUyyd5Iz9S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5qr5g90ou2V4kHZ94WOGuHCAeYzk/pXy6BiGngPIqa2nb69Sa9itlOe4jyR5En+QFYiJ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XreNHjjX7ODM7mcmGu4VBvuK+mdkxZvbwyXauQilELgiEHPU8s+hr5tZJ3kvet1avofZ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xJ/8KjHUhXwtk8ifKp83/Ay/E/zI1szM6h7RkCrt3XJcenlVTdXf2q4Kxq2pSdQ0Hc+lQ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TnT+FU5ewHLFWMbQSRxy23N9xIwxk+RrwG+J7MVyKm54hHw1Fkvo5mhOfvlkPgPMAj/xS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5thbahOpWN3kB1BhudIOR7egq7kNncxT217GDFICs0DgHHy/Q1U2PY7hdxZs9lPNCVY5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0rXHnbVSIngraMVwniB4XxG9QPoEkY8WDjY+gzVovHzPceETtqXGtydBPt1PsarOG8Mn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AZO5LaZnKg+IeQO+/pTV72d41C3+JspNEa/8ldYPzXUf0rZ1Zmk6sLHfi3kJeYSPKcmO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qLFO98WaG2KKM6nkG+3LFI2FlHd3zpDFJEqId2B29MeeaNFb2MMn3fGYAoyNGXG/50qT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k08iXMCypjK6jnQc88DA/ekePXHFuz94vd3FxJbzk906Yyp/hP8AveicH4lw7hwInvxc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nbnitBLdwRRwTayY5HCoScDfl+9ZW1KmUqatFFw49p+IASSXNxaRHk074J/7Rv8AXFWE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9xe4up/4Q5P0Ucvmay3azjfGbXiL2Vw/2a0c5ia3GkSr6nn7iqAaGOVmU+pNacb2Tyo0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2MXDLd7YH/nSyamx6LyH50vZ9quKuumS5unfqe9xmqSa2kdQ3hOPWl4pjDLjH0quKoXJ+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AY3BPrL/Wo/39fA6hJOp8++qlScsvX6VzvJDyU496niVZcr2u41bNqR0mUfhmGT9QQfrT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bC4Q9Wt7kj8tqzDhwAdW56CodyHbDtgdWquKJtmxTtFwa5XwcX4paMekjM4/LJ/Opulx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VmGAskzI30NYiS2jiJYSjbkCdzUTOAhQhtxzNFfAX8n0mx4bP9k7riVtHcf/AM1CGJ+Y3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74eks1jLJc2hPijlOp4fXHUevMfnSHDZ7gRr3DsoIxqViCK0EbXVxam24lP8AarWRdLJIo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bpjSsxzkPOLmEOxRvFE57wL7EZJHyotuZJH7xs4AJJxg+3L+tah+z1tHpFvF3qS7Z7wI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DivZySztJGs57Z9Ds7qt1qcrgYGeRxg/XrVpp9MVNAtbyW/dETTBuZKglfff9RSwiuJZ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bw/n0pZL+7htjGpJGMA6cEk+ZO9Ea5uPsndPIWLc8MMAc+VMkdihs4oZLm7dhErAKqMDu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T/COO8N4SJPs0MsneAfFgYx7Z86zMzTPP31w8zRkYiVRgEDpX0Hstb57NwSjHes7SKzD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KOxxTctEuG9pLbiTGIw90egZ85P0pbi0d/Yyn7BDqiB1EqyKFPzIqyaITMzToofHgI5Z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wJ4g+BtknnXNySd0bcW1TZi7HtLaokhePCRrliGwT9efSvXHayzcHupriIPgEK43HlQZ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Rf8AEbk/dQ6NehR1IxsKb4F2Ymhla/vYWku2bUSVwqHyA6V2OjmVnOH9pYxOlvaR3Qkk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/wBmrVpbeeaR7iKCaeQYMjQZcnz1ZORVXxTh/GJuKzSw2z3MDoDsoIBxjANVtvwXtIxY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xOSPIAUtFKzYR8Zuba1SNrhDHnYQuAR6c81GW5sbiNzJAZpHILa1O56Y3xWcg4VxbuyD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uzAcsDUBz57/AFpy0s+OxsEmsnlix4YUGG/Ikn51NIdlnb29lEhmjieMvzMUWT7AAb0C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tErZLffb7/76U3wrs9xySUTC1azjJPhuMDT88kk/KtJb9nY4iHu+IPPoH+WgwvzJ3NQ5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WVvcwGSG2jM7jDPMpBUe2N6BF2SvOIxrGjMkfQKoVD67mvoTwTwJi3t4gg/hQKfypSS+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AEkY+VZ/V+EdEMHL2Z/hnZs2UpLXHf7afu42YA/79avVtleJLbur0xRjZBOIEP0wflmo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gY+I86Un43ZxnCzK7csBskCpc5s2+hBGgsons4QttYRQoOX3wf8AMZokyXciESSojb75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FtyDDJjffLbUde2UZODA7MTu6jnWbhJ7IlGui2PCrpQDHfam0/ECfnzoKm9tlMZuwm+cO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l7YR6vDbyMRz2rkfaO6vk7uK1ix/C4GflVKL9mbTLczl0bLw589H8xRe8sp0xNBatpx4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7cTOO6B0jkoAI+tKSf30R3ja3A/hOcVokvkzbfwbFuHcIuD3krqGAwDHOy4/ahN2csGh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w8jq5H6ViVuL/cpI4PqeVTibiDyD/EOPM6q04P0yOSLniXYXiW01hxiN35aZcAfIDr8z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QHUsMPEmTI8U66QfQEjBq4t7m4i0yyNKIcnSmfix1qxhvGnjZ45SZD8RY7r6elRKcolqM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7Pd8IuoGIwXGCg/7lzXorcx+PvGbA5AgsB7npWtEsmdSysoUc+ZYnp5VR8b4bFNI0ytH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+Wzf6l8/UfnTjlT7G8XwKFWZh3Bjj356Ax+vSuSW2pHDDJQZ1uAw/9uf0pSDgXEJ4BL3q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J/wDdn5UX+4eLRz/cXWkryUTIAflmtrRlT+Cxtn+zWsp79pCIyMHpmq+4lMdqjZ5vvRLh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7kkhQ3eK2rf0O1KXZ1cNXHmK+q/i4141/LPmP5KTfkV8IG82zEHO1ICKS54tw4xRd7qJV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Yosba4289NT4QEkZzPL3UEYIkYHBIPID5iuzIrVHLjfF2Wl81nC5N1xPURyRDgD0GKrp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2f1xmjyS8CjP3cYJ8yM1Bb2x/wCXGPpUPl6aKSXtFfNx27lP3Vs/zFJyHiV2cPqUHoKv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86ZWBYl1P9Kz+nKfcjb6kY9Ip7HggVlaVdbEgAeZPSvq8VtHYWNtw6MD7iPD/APWd2/Os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ZuGw0FgO8by1/gH13+VauS8Uk4AyeZrxf5HJFNY4euz0/ChJpzkcfbrSfEb5OG2Et5K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Cj94CcnNY/ttxlHCcKiYHS2uXHQ9B+9ebihzmkd2SXGNmTu7trsT3kzZkkbU38qrEGpD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jMEmDgah+tRtQr62Zgukbe1ez+jzf2OW4Cg42CKceprZdm4Wn7PyIRrjTLOvQ5/WsSmS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z7NwvdcJmt4ndNWMsj6CNz1rHy1eCRt4z/vRFr7ia8MSGytF++fEqrnw6sgafTI/Stpb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NXgdQ2g4whPMH1BrKWnYa/kuo5rviAlaF8hgC7OM5GTtj86vE7NXAnmeW9uNM4CmISkR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zuTg1VnvY01K2tHpQlw3e6mSTGAT5eR9KY4QJrSSWOYlYm3DhtvpzzSC9k2glL/3peiM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R5OFXVoVEXEUY6s4uUBB9NsVCa6s6MkoPpGZ7KwSP2zlRFGTascFscitbtB3DkyRxqQM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htz/AHd22WXL+KKVT3aaz58vlV79t72UNlizEnYFWJ9jXRNXKzjjJxVIvjNG0kkqW0aT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v4gM0rcM8kXcXmZ4WG6YEifMb/nSY4rPazpEFEiPsUfGTmiXN4FmWOKRVY76Sd//ABWL1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GeLhXD517vgVk6SrsWQbnyHQf75VGPjXBpEWD7LJGI8r3ZZ1C+YABxRLyS4kt3+3RxvC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DDfypJlsprnE8HdXMaqdatguv6GtOVkuLQ9ecY4VJbRQtYCbBAVWxpX1J3NTNnYTQ5su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D8jg0hJwJp7aS5tLwMiKSscsI3I6ZXH71StxC+s1Hc8P0yqQQftHhIx02BqtPoVtF1c8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UH8cVwSB9NqV/wCF7CQkxw3qekirKv0wKJY9pONOoW44PNJ0zFgsT7ZFaThrtNIiPHLE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13YHHyqXzXQ04PtGSuuy91bSK6WlpNFyCPEY5CfntVWyQRTNGeDsHHMdwufpWu452qaDi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gLK2k5ONgoIIqVpxvi0FxLbzND3sWkssa6SARkZI61acvZMlH0YmW14q0eU4HM8X8UnD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4VdM/DEjkB3BgRR+dfUE4zeSqUIk1HG7NgD5/Wle1PHIbPgjqxQ3M4MUSugbGRu3yH54o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s+brcWyvmOyAI5EQr+tSe7ikXT3XjbYZjA/OmY+LcHCKDwu5mYKAWafRk9eWa83EuFyDB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7n9q0JLPhVvBEqmJDgDxJnnVuwCRq0b5QnlyIqgg7QWluR3fBgNOwzduf2o6dse7m7xeD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j6iocWyk0jT2cEpKyliiKCNzzz6VScY7I2k0r8QmvILNVHgzsv5nnnoKA3be4Zs/3fCD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rwH7Rwq0mz/FJJt+dKMXEcmmik4pwDiPBWM8qBreX4LkBiPY+R/XoTVfCIrh1QwPI7nG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B71rbjjXe2jmS2S2iVCCI5HYY9mOPrtVJHd8NQ6ra/n71d4w2jn0yNPKtlbMnoi3Za/dg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JAP/AL623D7m2sLK3tJLmEPHEqnTIrb9eRI51g5bK+UJ/iJssM470jNXScJtVhtjI0wl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N9s1OTi0OHJM1XExL9jeS1jEkyKcKNy+3L64rNHivaS3IjltXUv8IKIM/nVzw+6Kpo16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d2zTtqiuZY2IwMEED5EVzxko6aNZRb2mSl4Z2iWFlteGpGnPTHLGB9Aaprvs9x+e9VpU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/Lat2LqO0H3859hgYqI49w1tlmjyP4mz+VL6j9Ir6ddmeHZ2aK1EMTM7a11MU29flTrc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nkg/3inbntPbWw8VxErc/vJFBHpSEvaB75T9ngklYfjhidsj3AojKT7E4r0GHCuHWxLN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+2BRP7wht4dKhIx007ZrO3Cdobt9Ntwu8kHnKqoPox/alX7M9s75tTRWsAxjDzAkD2UG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SNBL2qmtubK2/hjJyf6Vxu2kMi6Soj8znYD9azw7EcRJ/wATxkcwGWGLB+rHP5U3D/Z7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7c9fHNgH6fzok8ZcceQeuO2XD+8+8vVIU5wG0j86pL3t3YXUhijXW3WVs8/TbYVobfs/wL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ttyd49bfVsmp3fA+DXR7y44basSNyIgG9BkVClA2+lP0zIrcWN0+p+Ig/wCnfamYLLh04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RFXQ7JdmTJ4+GyRHc6oJ5MfME0tNY8AsD3T3UsePhLv8XtnnVWn0Zy5R/ITbg0Q1Nbzr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oxHQChVQfWmz/cDaWe+cKOhcDPyrv2nsrI4S5vlVeWrvACKdS+AWRexFIBNMQpwParGH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8srgfUUaG/7G2jZTi6Fhy3DZ+lGPa3hIcLaXL3A8o4SahuXpG8ZQ9s7FwxrdlM80kiHbK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q0BAgnZlzkgnBWqq67SXk6FLaykVTyaQAflSq3nGDpMVusfXUWGajjJil9P0X83AbeQg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TUk9lFbK5ZcBOf8AqPl7Ut/efGJDk6C4GBgkfkKUubziTQssvdRIB4i/T1yTWkXNabOaS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gBLks4wB6VX3NweHTBxswwVGc7iq9WvnOUvp5SwwBDHnPzIwKA3AL+Ul58RKf/UuGZj8h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9Fz/AMSI8RDERv59G86Wm4xaCJY55Q6jkmcc/Oq2PsnaY1zX9zLnmiSkKPqaZh4RwqzC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eSya2/Os+MPRonIWZ5p7gmxtZWU/w7D6nY02LfjK7CJIveUMR8hT7XivIixyKQdycjA+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SeJj1VD1ouvRdyKu6huLbhg+1S95LLJknywKFK2eFj/qxTfG5hLbW2lAi4JCgYwM0jnX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+48FcfFgv0fF+a+Xkzf7E4XwTt1xVvwCG3ht5rmUd48j6VUjZQOv51RQtljWwsrb7Pw2K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8zvWzppGPTYpcLEdwiD0xQVtAw1sqxp5kUW4ubS0Y92O+l/IVVXDcQvifH3SHr1qZSSXV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tnYLhd26dTVFc8Vur9yialQ9B+5p2PgUOvVPK0h65q34DZRXnHrexSFFto/vp8Dmi74P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pzUXKWkdeKMeSUds1XZ7gq8H4BbwyeGWZRNMvXJ3APsMU+CqtsBijPMLmZnl2LHNDkgK7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yk2z34qlQlxq8ThXCp704JVcRjzY7CvlV07nXK7FnbdiepPOtN204z3l4nDIz93AwaQ+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ipBI2NQwCK9LxsfGFvtnDnnylSEZ21Qd2Op3qEaAADkKCJXbc43okYJ3JNdCMuh+WVVw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2JeG1tpDOQAEHMdc18+tItcoJGwrZ8ILG1KrE8jO+QFUnkDzrLyqeCSZr43+aLRsRxm1j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MdKrLrtKUUhAq43Jzk+lZfivETFcyWs11NAFUO/cwggZ5KTk7kftVLPxCxN4HZZZYYlG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vvlvy9q8GOCPZ7Dyys278cle3MqzAd3sXZ9t+m3zrKTdq7u4u1YXKxwayCRHjVj1JziqC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hZtEOMKibYPvz/Oq0kKFBkclDsM/Wto4kjOWQ2HELxbTjUF44ymlshTjOpdqUue17IoS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6V+XX61HjK6ra0LZDNEmT5eEVQiJcn4WA6tVKKfYnJrobm41fyXHei5Oo7gtgE/TpV9Zd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4zMrHEnX0xWTuLlpG7tQoRcchufnXoXIXQT4c5HpRKCaCM2ma6Xit0G+xzfewzYw4fCkZ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cOurQd5ABINo5Vk8aemeRHy3r57DfyRrvISB686t0ISMJ9tQCTBAIwFOOprGUDVSs2Md+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TXrMMFlwqj33NV1n3MgU3CpIVPg9B71VJ/eiNoSMYYYJVs/7FaG14GssAeWV2IG6Rtp2+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um+h9uIwWUQYI4UIWKodz5fKvcHErytdXMZEsuSq4yVB6VQcYuUtYZIUV40SIlZHbwoe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V4rEgubPiMDmRQSdbNk+oYfnVX9ti426JX9teR9ubebusRumrS3XZgfbGxqwnt1m4+ksf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PLqPfmar+0vHrvh8FsyRwtfMkkcsjam7s5XBGT1Bz5VlrXtDxaDvJpr2dpGPhEchjGPPY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KlOMVwPpTBbWEGcyEMwWONFy8jdAB/vHWsfxO4bjHHri23EkI7t3XxJABzXJI3zzPyHr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F+txItw4K6gQ5x7t7VU8Q4hOVNpGTBC4LOgwS7nqTzPzrSMTFyVD8yQxSNHFOJlU4Lqp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Y1KZ+hqn13MgjGp49JwJMkIw9fWnoZXVinfd4w8RKMd6qSJTG1iQ7A1LuFJ+IgZoJncH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PHOWUFldFxz01Gy9E1gQcjqo8aJnSB0pdLq1Ma/fStIcnQqA4HvmmLZ7Z8ma4MI/CxjP5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jfOkNiVd2QMw8S52+lLWc9vEXK3Fw2ofE259sGm5+8fCxxxSxldQBZc469SPzoUBiM2Z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1TTp25EjatYrRnJ7IyzWssSqnFoI5BnVriYn2+GrGLjnDTLEPtAYogUALzNZ28sLrXIfs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uMe5JB39jSEam3ug5jgkwSNIjG4+YolGLRKckz6GZET72Aa06gc/pTVreRzlu6cMUOGH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WCJw1DKxYeBiuNOOeW3zmuSXnEopzGvDVjlxqJSRfrtWDhZtyoubPsbxi6Ky8Z4u8atu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8vpVvB2T4RAwb7M0rec8hYD5E1hp+NcVuZJO84pdbPhVWUrgfKutdXRSMm+uyCCTi4Yk+m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VDFDYpi2jiiB2+7QAfkKahvWDgyjUoGxzg18WuuJcQjYj7ZdR74Vu+Y/rQW4vxpVyvE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S7I+o10fdlu4ifC+GI8WOddModSdagvkc8BRXwkce4+i4+2Ljmee9G/4r49Zwa4rvOdm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lLN8o+0yOJIgHMbMOW+5Hv0peS2JGq3lXfClWbl86+Rr234wygs0EnXdOdNQ9v7+JcNA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f08kWs6R9Gk1RHM5dWHLAJ61FnzpBkGoruSf94rBJ/aHcFdE8EwX/SQ1B/4xtZHZpHnj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0pFryY0fQJbpbeLZ/CThcb5ApLiN1wyK3Ed5Es6up8DLq3O5rFL2ostepr26z0LRA/vTCd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eSSf9cS/zp/SaF/URfYO94PwS7vA9paTxKecYfwsenqB/vatBwfgcPeCFeHWESHmxgDN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LHBPchz0IUAfrXZe0DTRCKKSSFD8QjCgn57mqam9CU8K2XV9w/g7XUaraQ7SA6I0CjA5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PKwwRQqOQQH+dZ3vrR9mkvNR696oH6USBOEhh36Tt6m4P7VP037D6sG+i6k4zaoGCRqz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tIz9rYosCOBGk6Ac/pTtrfdmIFwnDIpWH4po9f5tVgnaGwVkW1jhg9EhAApcX8Cc4mY/v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WcL5W9szH64wKLH2f45dOJDwqQsDkPdXC7eukZI+lal+PmcBu8wOg0jJrn9+apHiM7lg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3pCUolG/ZPjZi7y64jBboTyijLn6kig/8JAyKp4jLO7cgSFH6Vpn4j3ikG4kJzkZGRS7M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I2Ipf3BqUTOSdmoo9RY3ZVfxK4I/IUm1pawNkw3ZAGRqm0/lWvaQaiSZApPLY9KBd6Gb7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T6UlJ+0XaMo19ZwMumzbUDkh5iR+VNJ2iKIe5htolHkM/vXeKWXD++BZ4ULDZ+TfMVVDh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+t84LK230O9WqYudFxxqSSRrbvDljAjH5jP70tbHVBLH/pp3tUFi47PAh2hCxj/tGKrr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uBVhiv0j4bM+WWUv2xPhyfaOKJbD8UgHyrY3zM+UU4Qc8VnOz9vjtM7kbRRMw9+X71dX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3ZWStChWOInSm560JmdjtU2b50N2boa0eiEQaOYg4NazsLY9zacQvZFBeZkhU+g3P7Vj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QP1r6Tw+z/urg1lZKSWWMSSMeZdtz+uPlXjfyOSsVfJ6nhQud/AzJasRkVBFeLJfGgbnN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0rN9suLvYcGaHvD3114F9B1P+/OvBhFzkkj2JS4q2Yfi7xX1/dXCHIkmYqfMZ2qsvMiN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j26kdDVVdCWSdpEfGNgK9x6VHlds53Q8qmqEnFBE0y81zUkusHxLiptDplpargL61reAX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IiidiBqTVgdT+VZKynjKDzr6NwWxFrwuO5IHfSIrJleQIPX1rl86VYa+To8X87M3/aBb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0EN1G9tchRgNg5B998j1ArCSM8cjRsPhOD619M/tCVLjskbgKPBdKRj8OQR/KvnkUaXd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C4/GQfgPuOR89uu3nY3cTt9iZIxgDmKXEWqUFjtnpXO/2zXoyZWwu7CtaEanjA73h1oc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aQFbcltx6VcTMZeDW2rYhMGq54yMYBxjbFZpmjQiUVUyysG5GuqfDgmjSpqTYnbOM9RS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AhTvyqCm4khaKViyHG56V0tsMcxU1nO2QCw6mgA1rc8Rsl02V9PGo/Bqyv0q6btfxyW1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ZkVCWPqM7D6VUxZdQwB+W+KKIi3MnbzzWbSfaNFa6ZB7i7umVb65kugDq+8ctv7ZxRk17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HlnoagqiNiFVTq9K8jylsqMnGMeVMENXM8k8YlmlaSQppLuc4GMbClCEaaIsdYVD4cbE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us+TGj/ZH73vmK6guNKk+frR0D2FJiki0szRYGcrvv7UtP3ROTaanHwnGCfU71KScI5QA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t40kDSSBmwNscqXQdnoNDLHHNaBoyc+AkH6cj9KfYWEjANNLDpGw1+EenL96rzLM16xZ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5A+XIUuHP2idR4iW2yeQNLsfRdpatjXFNLg7HuZME++c1NrK2MuRNeGRRlS4B3+lVAd2t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sA7UVr67EfcrMCTuNQzj59KmmVaLAvOzabkK6qMqxwCfTelbiXWmTblmPwNKSNPyzXS6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NDkjyrpK5w1xIXyNOVzgDmSQfP3oELXgmcoiFcMAryAnw7danbM7skbzyKsY0gFdxgne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Gq52boNvauNII8qzjRjJY7FvPl1qrFRZQ9zEhfBkztgk5PmTXpLSwvLYs0YUAZxjlj/f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72dAjEDCFXzgehq0tpo7a3MyswVcgFjs3qM1D0Wtids1jw64RbfvZCfiJcYz7Yq7Yw6i5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WZR5JZZG0sW2J5U4slzK3cuQdxpI5AUmgTK+cQwyFVRnYkNqY4LfKpurM8efCqrpAU898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kAU9CTXu+D5VDlFPiYLsMVZJG5AMcms6wW5EYHsKr0JRiDtimZrlHDKX5YAH60tKyl8g5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sZGKk0WLZlKhuu3SuRNkCihgD4iTn8qdhRWtbPDglSAehGMV1VJPKnX3GgnODtivKq5C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Ig670GQZIB6VZ3EarpQDbfelltQ2ovnABO1NMTQt3aMpyoNRWNTXe6K/jI96isgLEZGao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qehBryy3KDaZjjzNTiYzyd3GMtQ5Unjm7t0wfyNABk4ldxSAnDgedNpxtQN4nB5nxZqu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HWihWy6HH4PhZXHngUUcas3wDOwx6NVCYskeMEYrndA7Eb+dLih2zSHjdmkZAnZm5DZjt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atHEZSH2PIVn47ddRw7DaiiPG6rnzpUh2zQDtHxHwhVK43yZCTv8q7JxXtHcI6xwwMjE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JW8OojO+1WcTdycaNueknrUOVGijfYrHJxlRhikKYGT8LZPzJNWkcdssyt3KvMVGpwSx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BY94q6FBUDIH86hcThDhUAkbYYGKhybLUUhfi4jkK3AdmLOR6UfstZyXHaXh8SE6GuV1A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lH3TaY5SrBd1DfyrT9jYlbtJZKqLhQ0hYc9gef5U4vaQpaTZWdpW7ztDeHzlb9arov8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5x1x/e145/wDVY/nSMXhAPnua+7jqKR8W9tsu+ERBbm9n81VR88mvTsSxpjhy44eWx8b5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JOB+tCXYNihBIzigu2ATmjXEoHgShxRajqbkKmW9IuOgnD7WW/4jbW2Ce9lVPkTX1CZF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elYrsOpuuPS3RA7qzhZl9WPhH6mtXqYMTmvm/wCTyJ5FFej3PBg1ByfslhomytYXt9LH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Bv6En+lb1Zg2z4r5f2luBe8evZlfISQIuPJRj9c1zeHG8l/Bv5DqFGfDG3SZT0G1BQBh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6SVniORvXps4BgweVBktidwKMl6FHiH5UdJ4JR8QBp0mFtCETNGwFfYnZrfg9iuo+C3T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CNIjKR8Qr6lfMZI4YlUMAg5nAG1eb/IaUUdfiu22VHHVin7DTm8nKw/aFkkxsSAc6R6nGB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8UfYo+60bpjfu9wc6vTHOt127Mtt2MiR0HcyXKeEHmcNn9q+d/aDIgTPdovJEGB/U+p3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ULNcyzFAgkYsEAwBmuxssQzjn0FSZiNpCSM+EgUOUmI7nHrjnWoui8hk7zhCDquaTVml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z/KvcNkMvD2XfmcUiLiURFQhHQ9DUUXeiwEaFMFOnI9KjJZK6akAU45UtbiYorL4R0JO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9WeWlsMKA7FmgkVijABh60cWpGBq38hTNtCp1JOpYA7YO4NSliuJJtOnVEBnUuOXtzFF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hW0MDgt1FMpOoiJlYsR164qIVI498Z5DcHFTk4Ze8SijNtEqRkeKR/Cv16/Kl2NuiMV3B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hkDzo4ljiOmNWIxtjrTdj2etbYgyyvdS45KNKj9z+VOninDOH513NvCRzSPdj745/Onx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YC2sLiUciUgY/oK7HwTjUgeSThd6Sx+HuWG30p66/tAtYvDa280/q50D9z+lVk/b/ibt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LH86aiTzCScNvoGIa2uVH+qMrt5YI3pgmPIBPdhd99qqLjtbxO9Gma/u4geYhlKr/wC0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pF7i/leUOSFnDjUvvkHNKURxmQml7ydnBzgY1AYFBj0985yOWTWkm7Jw3kGrh3GxHKxy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f/tpCXspxaygdzALnq0kLhth1wN/ypUVYoMaDnGB50t35ac6QWAGMihBAXIV2AGebZNES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yzSGFQAyLJ+LOSafjZJipaQ6h8JIGF/Kq5cRrq5b4Vee1MpyIOw/ekxoaKFcyRuVlX4T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K12qh5HLLqOQNjSP29oHKhvEeY51Pv2kRczsBnkP50qY7Q9CLexVjFu+SQOe9LvxeVrk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8s7eVAGgjmce9e+7ViwAB086KCxu1cdzJhSgdzgaf94pnVG5Chsvp1bHYHOKRDsDtJhhy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PueWR0pMaBPNjLp3jbYCgbe/Lb51CFFVtVw2IiSRGnM78gP3qAlzcZhdGAGwK7k+1Dt4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gnUW2HKmIjcWkVzH3iIUIGWbOw8h6mllhKwNhWkOdjVjIH0IsYJLZABxiopaukLtqXQn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ior4g+PhI96nIZRjCkg+XWnVtwY421DOPw/yoK97IVjQM7HODjJxTsVCBuo1OwOeteS4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K1kIUqp0jnpIyaXNlEzEQls89+Qqk0S0yTSljsdRON6cjTvAmoDlncUmlkySZR2OPxMAB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YceF2xjbfNJjX7OFRJOmQCoGw07CiT8IspoxLgxSSMSXB2GB/D61C1dmbxqNjnHXNWUr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HzqW2ikkzOLbSQeMICQMBgcZpSWeRx95EVJOzVqZIoS6o6KzGPO4ycbAb/KkzYu04buV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/nzqlMlw+CgiguLhwkEbyMTyQZxTM3DZIVLSNoIGTqGK0S3Mlva90lo0PMsU0gFveqm9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052y4/SmptsXBJFQp2G1GRNW+DjqcVY/ZFSPxKR5bbtRUgCnJwuSM+h9KfISgKLbPhQqn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FsNJIETzIpyPMjApGAI1wSvvRkZ2bUiFwD4V55PyrNzZooI7DbGAKmdRPI4xkU1JDHC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8ZI4UEjyKJWJ8THeqwu3Er8qXzEuzBDjUPIe+KjbK6GkZp11oDobkT5ClLm4CXMjuwGn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pySWOOWOBARq8IGwC+nrXJGt7cmN7dXk+JSwLAHO/zpoGdg0A5dAd6239ndujcVurlVGI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7A1hz3szNKVRBjC6U0hfpX0D+zAO/C+ITSDDF0jzjY4BOR9a0xK5oyzOsbMbxRxJxSYk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ZufSjXYBvZnPLUaXGZnLHlyAr7l6Pjls1FuujhkCea6j86SuCT4Rtk5qyuAIogg/CoH7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M0R6E2BWAasml725jijKagKnd3JAITYY3PlSMfD++U3N0zaByTzrLJJ9RNoR9yPoPYSx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ruUKv/Sv9SauXiZedSsoX4bwmzshDgRRgsemo7n9aY7xJfC40mvkPInzyNn0mKPGCRV8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25wYoyV9+n518pjYSIzatTE5PvX0ftzGY+z5UbiSZAT6c/2r5hK/2OOeUdAcD9K7vDil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hK8fvLpz0XwipQsrKFI3FAhcXSFh/mjmP4vWvKSDmupfJzPQ61urDoaH9hQ9MVKObkDT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YroV4dw64uOLxWyMdJbJJ6Ac6+oRJqlUE8gBk45VnOB2qWrtduAWZdK+nnWjtZtR1Dr1O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k4/B6Pjx+2/kzf8AajN3fAuG2oJxJOzgHyC4/evnQXKg6eW9av8AtMvnuOPWtqSxS3g1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FZdGGhtiSRgCs8eoI6PZIQtIBg7eZOKh3AaXSTgZ55GB7UeVhFEqY8RGTU4vvI2LIWIA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oe4dwmR5jHb3EUi4ySGyR9BWhsuyVtqWe/ZBDGMkyAAevyqt4HxOPhUcubESFjkShtJ9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+84jJpmdlIOFhUYx8qyak2WmkuhvtNxPgEVubXhtjG8ucd8MgL/04NLwWkX2VZZbho2ZR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w5pMTXRbfcKByp4JphSMFtHQMB+tU6SpCVt2yBurK3lWCO6Z8nclMb0Yyq5A8Z8WxAOg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BZxtNoGx1FmUM31NThPfYeQMAWJVVPL1NJ0NWEVDAxZLJZSTnUwzp9hnFGk4vfFSs6jW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xTPcgIpQDGBgE1GW31jWV1Z3OQD9M0uQ3EzvEftd1ASbyRs7mLOFIztsKomVkOlgQR0N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lhgDTyqsvOHPMQHKvgfEoIIrSMzOUPgzleq3urOK2sCpTcnwnqT8qWsOFz3jZ0ME88c60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hJVLHAGTTlvbTA+FG5ZzV0nCjFoSOMjB8WetNNbLApllkSNSpAJYY5+lQ5mih8ldY8av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jWksO2jgarhfh3zishcQzJKZ1+8WTcevqBUls5HTv2idV5ADbPypNJgm0fTYOOcD47EP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yqNR/wC7nQrvspwi7GuzuJrVz01CVPkDgj6mvnHdzJjT4T/qG9NQcVvbVSRcMuDy3IqO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eXsfxCMs0EkN5j8KMEf6NjPyJqqlsp7eTF1byxEH4ZYyh/Op2vbO6iwGPeA/I1dw9tUK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ZHzHKjftAjJJEM3DIwWQZbJGojflXVS4ljR86VzyI3JrVSDs3xUuwijt5JOZgOgH5Dwj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S1ndLKBySQ/oRz+YFPkOigCuFDM2T1AHKvRo0jiVmCKmw25+dWE3Dr22P3ts4AO+nxD54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GPJ7vBAIz9KQdE0u1VHwoIViA5BIrkN20gEh2KsQo6H1xXWgWNQihlxyw529qDDK7ROq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ANPwNYIe+WeNF694cnNBHeafA0JUnmeVR1yyQLGHj8BA1M4zQY11oW1KSNytG/Ya9Fjby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wMADrXgyNCSIxpYgeI5PnShuJGRUjXSM7ldqZUsFCFtOMcwfpvUtDQ4o0RZAEYC+I7YA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+DxMQCOgxg9aO8sccZeTTu2kLj050MHMiSSFY01BAukDYUIoGyMsSYwm56gsfP/fvXhGQ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j60wp05xglVOxXGR1PPoKg3djJDnWQFbzI9D9KLFQkAZHZBCQOZIPKiyxRW6iZpECoMa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eMOqxxPpwNLOCMn+lefM9sYRpcAHGdwM79etOwoTVpXPhk7tD/CpGffamxdL3piEjFuQ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raUKsSGME75yfD/KvW7Ri5K3UxdCCpMO5/PFNiJo0T3DHXqdUAO+dueKeibbIPrS0k/D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HUy+LbBx+1dhkkeIyiNlUeYwBUsaChQ6MreIsRz5kD/zXGs4hcNKh04HhwMAfWvF1dvD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MDrUKRgYwaQxc2ETRsveEpz8WxJ9Dz8qg/DI8aUcas7ljknamldvi1c9sdcVFQjISoBY8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FAbizZbJo45UQyHxNjJI/brQPt1vawJbWq6p8BdTblv5UdyXmAUhm0eHDnCj5UvM/cgs+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xjH7c6aEwi2aO7TcQcNpyAqkAcv51Fb6xtLfRbRFGYeIsucnHn+1VNzxEySsE8QO5JoTi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AcFwOVacfkhy+Cws5JLm/VpXycl2PmaudchkLSvpjjBOOWqqfhiJbyZcsGxnLbeuPWnT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l1HvZWOBk8wPn1NTLsqPQ1HMQ2iQbnxDIOPz96+jdiF+y9k57jOdUsj/AEUVguF8Hn4r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OZyPgUenn0HrX0/h/CBwvsd9kE5YGJ5C7DB8WTyHvitvHX3pnP5T+yj5jdoWmJJ254qV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MuPpRL/IZ5MY6AUXgSmS9MrbiNCR7nb+dfbT7PkYvRbXj+I+tVszHSQDTd1ISxpJvFsB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mGRnzp6ysnvb23tzuJJFTHud6FHAw89/OtB2PtxJxwTPgR2sbSFjyB5D9T9KwzyWLFKf6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o3N0+qchRsNqA9oZCCu1ck4jaRE6SXPnSPEe0ZsbKa6MEhjiQsQo3wK+M7Z9P0A7W2f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1URhXQk9QRt+1fGuPXEckccURGWOXx+VaLtF25HaKBbRYpLeItljId2222FY6SIqxHP1r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cOaSc7QnG7QyBlOCKsoylyneJsw+Nf3FKPCGXahRSvbyhgSMGtl9pm/uLiOAMPi3pu2h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JrqPvrMnXzeIfqP5Vyzuyt1Es+e7LgN7ZraLVmLRtOG3sMjCyKASAa0OfiHUe9Wj3cFo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gViuKW1zwqSG6QkKsp7tweY5/tUuJdqOJ2qo9u9vLDcocF0GuI9Rkfka83z/ABrl9SP/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4P/hUdp7teIdpbmdMlRpUZ9AKq495QR50SNebsu5OT0oMsTk5Qj5HFca+DuGLg/fBs52H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wJB5nypOwtI+7NzcSNlTkKPSrOKcTKsuhZNtkxp+vnUMuPyeMssZWFAxx4tY/SpOxAUl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+VThDCMyOh14y2BsD6UMnVIzbuy4AB33xtyqSwizQ6RqjkU4yOTUGRvGVeRmPPKJke3M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WON8cyf2qcUv2clIjoJPi0ny2AooAUqFvDIr74wrAsD8uVWUUSpErs688KNQ/SlTdys8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w3NTlmht2InmCy+Srjn0yKTBaHHcqVXU6sTjwrk01qATkuejeVVSvIzgtC0efgw+cjz5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SNzjrUtFJkJYyjM0sh0LnDc6BI8QJ7vwqTzPWmGlMaAAa1bmTSoheWWUq5KRj4c/vTEz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55G5FDmvtKadAUHwj2/auOjuck5IGB5VFo/GSxwgGQSBvTQheEyyQsxOoyMSf9ml7yEs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qw1hTsrk/hIXO36Yr2lI2wWXnzI61Vk0LRz4tD3owBjHyG1QlaW5IxKExuVNN97E7KGD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0NYu8JjkRVdeWDjanYULJMyy4YSE8ieYPtU3QSEF4dCjc46+9MmIqcRlo2HM6sgiuRs7M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+aLCgf2GOMk6ArA/i8IFRjiU5Ilyc4UDYE+dOJHE2XkDsW5Fjy+VS7uIfCgB9Bk1NhQl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4gaLb8RuLZyq3Dqy7YO4+tHL28cf3mrcbgbUCeKP7IXgVlKjfocUXYy3te1F0ir30XeY9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TxA6rm3VZP4sYP8AOsnEsj7RPqI59K405WYIQ2cZBZcUcUHJmtk4TZXY1W12qMeSty/p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bSySFFlU8ih5fX9qo4pZkmPd3LIo3JcbD51Z2XH7xHKRO0gU7dMiimg5JkiqCzeRo21q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v86Bbus8RVY27w4w56b+dOieaSxEcce+cAK2Axzz29qjFDN3IDSKzE4ZviC45YFKx0da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7KfBk8z1pS2ntpZJNIUK7E7D96dinWGR2Z0dIUyEZQdRP1oNuz97K3cRoWOwCZJOeXpS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V4N8scCgTG2jjU6HJLbFFH1x9frUZJJ9w0yAsNOnSM5zyFHs7WRbgx3UaRI8XhZyM8xv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3FrkCRks2wyOW9cdmeUIsmTjfnyqcNr3tw0MQEpySzIMDGevkK4kMjzlsZ3IDK2ATmgA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GBucgEfPfYVAxTXMiuHj7vPwhv5UGWzYKymdokPhyGBJPL6ZrriGxsmMb61BwGzkt/L86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Q4Ylz7avc+VLXS21qj26Qq5ycv8AEc+mKn3epF74qit8QK4PtvRoWhlOEA048WFwdumf6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0YlgDIpj8ODkBfzoguC6KveHKZ0gAkAevnTk1qk8C6xsRhjnYfrQ/sVpDH9nht2BOSWO5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CCPB1OzygHLEnG+OnSmYCzNjSqjO2+cD1OefpQprOMzCdwreHCodS4I9jRYoZCil3CnU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SYJFgkMTg6nGxwSdt6G1vbLLgSjb12yaXE90ZiVgCxDYO8nP1xiiO5RkZ8AjPhz+dSWQ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BzOM79Tjp+dRSLRF94CWDkjJ6fT50bvQW16ssPLlQZJFGfGgJIwAeXyp2LQG4torgK5to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VjB289v1qcn2cW3dRppi5iMfCev70K4u44udwQygeFDksM0KO5imyqK48ODnyxiq3RNo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W57DPXavdyFQKGbIAA5VCaIuFManJxtyA/3+1aHsvw9J75r66A7q0IYrnILn4Vx8s/Km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HhXDf7ssBEzFbmc9/cMdyNsqny/U01N2js1sbThyylJJo2jaLQc6smhTXCTPqaVSzHJOa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4yqWQ5xmurE+M0cWVcospeIpmLPUnFO8DjEVjK/VmC/SluIjSmnqGp61XuOGwodi+XPz/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5ROlQOXMkukcqXuL20sEJdsmo3l8ygx26ZY7Zqo+wCaTXcuXPlmpnKS1FFwinuTPT9oL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+I8/pW+7H2uOAwzygtNMSzlj6kVlLW37rAihSNRzYjevqHZexj/4etGcA6lLcvU1438n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1fAcHN8V0D7sMMFaHccLjvLeW3MjBJUKMDvsavZVsrdcyFRVdd8SjSNza2xkYAkZOM14K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xvg54DfXEVw5kMPLA+IdDVRbSpcJoYgN0NW/HOIXfH+IXc88axFgAEHQjAxn5VmSjo2V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zzWk20h542jbSwoM0OoEij2t6kwEVxseQajvblPUHkaqrRG0yvtLqS1mBU4INaKBLPi4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Hhf38j61n7m3I8SipWFyUmVCcZOKIy4sclyVo3vF+Em74RFamZcGVTrBzsOdP3HYvhXH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vrUYjkblIOof+fSsxa8XitZGimnBAbl5VoeF8dtjIBHMuTy3xXB5ed5J66OvxcX0403sy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10tvfWMiE/j1ZjYeYPI1V39lDGdauSqEK6r02ztX223vYb61MFzGk8LjDJIMj+lYztT2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S4fIZrdTmWGTdo8nn/qFeepbPQ/TMBFYm6Q90zCEnG539asVWGzCgKMKuCCCT869rB3J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66vCM6VXB9KG7GlRGa6i7sLqJBzkacHlyqKlYmUhlQsd/FknaiuVRH0tjUBvihgiSXvC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3pDPRq3dZD5/ETnGTUY0BDBGXUTjfJFE7p3KoAQuAOWNQ/3ivaleTEYwB1zRYE+8mZCw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5B586b7OdnW4/wAZaMSxhgpfUx1KACB05nekZYDPpUuNC7lBtq261rf7PTCvaAxxspJh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Ndkyui1//T+fGF4wo3+E25x6fiof/wCn15rLLxWEgD4O7IArcFMPpBxvioKGzkkEjrjF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5VbZhJuwN+QFS9gxj8QYZ/KkP+CL6O8+xLxCJZCNYQKQDnrqxv8ASvpeok7AV0Fup5cv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6PnB/s440wYLcWeRttIc//bUH/s144FBT7O4AwAZf6V9MCvnYbeeBRFUruzDboa0WAzfk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alItFtbwv1/z1GD88UnN/Z720SIBLNGbrpuIvp8Vfa1IYbafpXii4xpzVfQSF/UNnxa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NwyZ3JyxDq36GhXHZXjglEn90XoIGMrAWP6V9sCY+HV7gmuBSTgA++rFS8BS8hnwZezP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En8L2zjA98ftXjwu7hbXLaXC7gnNu1fbrniVpYOftF2kbD8IOo/SqybtjADi3ill9XIA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NI5ZP0fI7kzDGm2I9RGRSwlUuA4dDjBGk7mvr3/FN2wysEPs2Wo/CuK3PEb5TMkYxkaV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JlPI1uj47I8EcpILgnnjGwrzyAIFJUKfiH4jX3pjDJ/mW8O/mgNJ30XD4bWSeXhtpIEA2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Vbw17IWe/R8LSQYIdgGJ8OMYA86E9pcSZl+0agRyK4wPnX2FLjgk2pZ+zdhjri3T+VEW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t4/TutP6VFL5L5/o+OfZlkV0ZSM7bjH0pS1cWzSIgGc7nzr7f/wX2SuD3icNiY/6Z5R+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wcleGyJn+Gd/3NPiJzR82vpFVo4bZkaZ/DISM8t8Z/OjFE1QgkyalBLlfASR+nSunQhe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8TZHnnPnUpXjGpgw8OOSgkY3xn/fKuc6ReSSzt1jSLd22Yomfy38qne2UUsRvbuaRJSo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VmOJjoeMMupSBvgYxSksUlznVO41tuVIwSByz50IB2wubZZ4RuzweKJFUDB5A1UT3t2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Fc405PWjWkcdm7Sd6gdSPE5zk06UFzN3pUMxGMaNO3nT0mLbRCS+hit+7hZFBA7xgCC5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0OkDOc705dLbwQ6Yo4wzEBncg4HpmhRwqHDlFGB5ftQqB2K6JDEJWkfvCclQvIdM16WP7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Bjf9adluCrEJIF8J1leajH58gKWW9uWjkMIkIyNyNz5+1VsQzJ3UC6oIysiaQ6uNRyRz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vJ3a4H8UvX/Uc88dKF37CHQ7d02rJHPV0xv7/nRNaCJ45Ae7fc5Xce2KQx0cQ75GgFsN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vKiRlU+9cnQgIznGR1xmgW08Ij+7jdIwvhUrjPrXjMJ1AUh1jO2w5/v8AWoouwjSJJNgR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5V0lHyNbjBJIGMe21DEsepULqD1VedSUqxLhggA8W3kT16c6AOxyxIA0aHCnw+HfPnnO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YSayc74zj9qVu7sBGjiy3+rNV7zGaZWxp0jAq1GyHIauLhzqi71ii9MdaAGkfSpbPTlX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c+tcLaRk4GRVURZAoDq3OoNgjngUW2QyTqo2GQDvUbeIzvnBK6vEQN/lTEzL9pW3sVaO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86GwSH4+6huGAAXG+onlmluJXctpoa3mdCR4tJxuKlEojRCNT58PTpSvFSzqNWMjY48+f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4g17QcTXldyH3OaLH2o4mGC96Dk43FVG/lUTnmOddS7OU+l3kH3zM3wlsiu3M41qo5BQ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SxRSE7SRqw+YpeW5jkKyQyBs/EPKvslJNJnybg72OG3aUZV1UHnXQLW2XJdSRzJNVsxL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WMczkS3L49TUTm10rLjBPtlnc8etoiVUl28lr6PwTik9z2fsTGwji7kAaRufOvlS2NjE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2EntX4K9vJKxNs5CgDodxXi/yf1J4036Z63g8IyaRe4LNnck9TuaPHblhkjA8zXTcIP8A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aedsM+B5CvAs9gxXbbhtrYcQhvII8LcgrJjkXHX518/4hb9xeOMeF/EPnX0/tzZOeERT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DoDtmsPxC1E/Dmnx44jsfSva8ZueHfo8vOuOT/Zm5IfxLsabsr5o/u5fEvrUQhPSotBv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Whgjnj1RkEVVXVm8ba0U7HpTFpO8DgA7VfWn2K7AM2Yz1KnaqrkK+OzO3rrcWSXYUrcR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79PpQ7O+wQGOa0HaWz4fbcGYWpLSyMo1fPP7Vjgkke+5rg8iPGdHRi+6Nm94P2lnsioLd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51sf7+/vCwN9aDvvs6lbi0cD72Mjf5gfl7V8btr4xMobPlWl7Ocdls7/vo/EFxlTyYeVc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Jake4nZGyuiqYNvKO8hY9UPTPpyNLAhV8JIGOY2/OtTeWttcO3C3mWK1n+/spmGyZ5of0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dMq6gSGJ3AxWUtHVilyW+xB1JcKH0gDzzgVIjREWyAq7Ekjc55U0LO2LtreUljkknA/K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o5FVNgQYxjHXfNK0aULiPDuXbUz7AAjbPSjpEpj7sAx6T/wBWK9MkEOPvVd+eFXIAoSNF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T70ATkngiJUGRQpySxG/5Vo+wsoPGvtCfCE6jnkissLaPW8hUliNzqLYHL+dX3ZKQR8Z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HLf9qHoOz67qAlBzjNFaLJIUDDDHOlsgoG67GnfLFdsUmefJtABCkYGo5IG4rhKo2TuP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vLIoQhZtzsPM1u9dGSV9kRIc4TJ96IiMu7Z+QqSoqfDv6mpBSTk/pQr9idHssfhBFdx1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4i0jqij8RNUt12iQHRaxmVv4m2X+ZolOMewUHLotry+hsrdppX7uNOp5n2rF8V7VXl8xj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8TfPpROKWvFuKIs7BplGToj/CPPTVbb8Nd3CuNJJwFIySfauXJlk9ROmGNLsSBY8yWYnm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UjQrMfICrqTh3CuCRiTiDGacjKwIcH5+Vcj468xCRwrDF0SMY+p61jxa7NOV9AoOFznGo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xtDZcKmEt1eJAo3Oc5/Q12Nrac4LYYcwu+PpXZ1tLuVbe9tlliVNK6tmA9+dVHWyXsNN2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EkBHXun3/wDjWV7S9oeODiElnYRwyWkPi0KmWcHcMQfF16UxcdmbQcQ12oljt42ywk3y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3EbBiFClhnI5nyqMud2oo1xYVTbFOC8ZvOJ3gtrmxMEjgsGPh1HnyNXpikjHjjYe4IrI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DEHVWfVux/wBJrT/ZOIWy6onlAHVGJB+lSthJJMYjdlOQce1PQcSuIsfea1HRt6qF4lca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p0t9Rin4Ps1yPC7wP5P4l+o/lVK0Qz5oBK8v4gDufBkge+OdEaOV5QryLDEV5MM4/PBNA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XPUjc/yoKnvjlVyeZqKOmxmWJWQxLdaUyMnSOQ9feuJZtg6ZWK58IY4HvtXIW0r8G523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1MzDf4P60hnu6mOyxpnz22/OofeM7P3pwSBlSMip5Zssz6QTyzXFlIkxE7TY9SAD7UAe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LDZcjcnzPpQZ7meaFhIuGQ4BxyH8qKih5TrbxFvxHPSuSXndSHS0jr6jNNCF0iLAGZQw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Y9UeqMn/ANPY0Zme4ty6liYhqYLtlevzGM0srwEaW1OOanHL58xTAGsQwVWeZpNW+sYx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+1ykgbYwN/nQ5PDGChD45Drk+tKGea3csc6WGCM8qfYuh+7aAyHuQASAXQDY1yORlTTk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4lkc7bdSG2JpkbkBnx6Eb0NAmMhiGJyoXG+2M1yWUlAEUMOueVLlVI5knyr2cLqUkY5g9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h9yCT+dRZgBtj1AoF05W8JIO4zjyqA1MTIEz+9aUZXslJMUGRnJ867AHnxK7ZUHAFcFr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8KY3NPR24SERg4wMctqGwSbZJywhC5yXHLGMUeDTGgUgHPMedL9xMTGhdfiwMnDHFEYxBm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71BoTDfabhkA8KDptUeJov2UBQAUI5UOKNtE3cxAK5/E5JAqd6F+xsygbYAx1oXaFL8WU+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Ttmuk5TU9lLm1v4W4dcY76DePV+JPT2NXcnBbcEOI9B81NZDspb95xaacDeNAAfLP/it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MgHGoV7fh+bDiseT17PH8vxJ8nkx+/Qje2pgcoc8sg+YpHuFkO8oHvWpljh4hbAowOd1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KHwsvMV6E9f6OKG++zy8KhYZ7+tP2JtoLLjscXfMyXClXAPMgZH6VkO7mX4ZPrRoLq9s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MHQjzFc+ZRyY3GuzoxOUJqVn2yVJ5R3cFuY4x6bmh/3fKq5cqg9TSFjxyfinDoLuBtKT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HyNTaKaY5lkZvc7V8nJU6Z9CtoM8lrGrRACYsMEYyD71864zYpa8euraNAts4VhF0wRv+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KLqesn2y4fc28sXGPCylBE45FTnY/nXZ4WTjlp9M5/KheO0fP76za0u3iCnQDlT5ignG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NlHLoLmM+PAyQD1qqj7qUBlwwr15Rp0eapWrEmj1HKrimLCQR3QjlJCNsT5Uz3Q6CpfY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p4j5HO0uizsLe3ZRIzMWyT0A/rWXxgn9DvWn4jCk8ih5UEsUQUa9wBjOfeqS34Y80ulG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zZFKbaO/HjcYpPsQaMM+pQMk79BT1lI1uxJxv1U8qFdW/c3rww5KJsWPnVzwyBEtZBLp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kkrNFByfEuLKWbidiYPDm3BnjzzH8QHv+1SvzFN3V1DlRKv3iA7K4549DzqmaGTh6GW3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zqxhfvOHuuRzDjH0rKVOOjTGpQnTFndepOB0B5UvK+qMMpO+2KL3aBgo+FedRCq0pXmU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4w8RjQlHJzlR9M56UvFkMNbZZdjjkfkd6cOlMyHBOMAZxS1yNDqRjS64YiqTJZyYyNb/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Y46Z23q87JkQcRDMxLRKQcnO58I/WqOQyyRiPvtCaskD6+VWfDwtnaXlwmNEcceWzuSZo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BfJ9kXxRAjGBkYz601E5MY+lI2bA27Idyp/3+hpy1IyRyOa6cUrSOLJGmwrPtgkMenpXs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ccyT18qirFjpGwrpRizlxcwWaF5ZFUep5+1UV72lyui1XH+tv5VW8f7wcQcliQ6q679M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M/iRCRnn0rnnmfo3hiXsYmupbmTXNI0h6ZPKm7K2MjAthVPUkCgx2SQ73EhJ/gQZodxA1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pwBvyA6e9ckp1s6Y4+WjQKsYnBWVQFVQDqxvTE10Ibaa6UxXFxEuIQcFix9eeKyMliBp7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bBx61z7IkSDF2WUjIxJz+VNZqG/HFprLil3ctLLE5djksxG5p+34RcNjvNOP9TA/lVJL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BA2GN6AeIhm0JIThCzMQQBS5tj+kjcW1tFCAGnOB0UhRRblIZAkscg1ocMGcZNYH7U66j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xCbC/eAuxAwM5o5sX00fQOPyyScPigs9MjKuptDjn5ViOIWfF7pEC2M7YGM0t9tklWSR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k+dKrxZ3BJYjxY3fAA8zUvbs0iqVFj2f4RxS14/bT3FtLbxhiTI2NtjW7BkQ5Fzbv56s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TEMySMzsc4BJAFMKZU+OWRj77ChSaE4Jm/dLeR8zLGrfxBww/XNHEFisf+bCB5iQfoa+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luQPKiSSMWjBcgZwTVc2T9JfJQPa/ZFOtznlnG9ejYABjuPUYP0rt5dSfZis0nectORvz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owwBbY551QE9ep8g5xyNeLtqL9agx3zjAFdZlLKUiEYA3IYktSGSWdlGrn6MK4Czvkjm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8vSumR2k1MMk9dqAPMBpDqcb9K6veBcswJzzqIyvsfPrXipO2aADW/eLIrhtWB5bkVMRI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M/WlwSpGrcD1oqzR99qlZxH1x/KgZE2pBfuWVt/ErcyP2oUsccf/ANQSyNsCoyRRkVZ3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HKixFE3WZXQ8i+cg+3SgKFlR1RtMmzfGMfF5ZGKloIOQFP8Ar1EflRmUOnwjIPwvv9Ca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7qy4GaLCgbsyJnuJHzyRTn86iCZMOYyg6x8x770YWx0FhiOY8wrkg/yqUcUmPE6sCNwD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lfvSCSR0OxryxC3bWp0sNgDtTxtzGdQUDO3lUO6hmLLKw8A8RZcEeVFhxQnPNcCNtceZ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0C2nbB70FD6/tTclsgKrbyq6odgGIOf3oFx38ewjJfybGD9aok83csdRI1HqTU9LlVSAp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uxt5JFLxaXx8AO1FWZ+9CR6GUZyFBzQAybYd1oNw+OunA1H1oVwXNu8ZBGnzoMvE4oJQ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rjTSXU7KE7tSv4ttudCT7YNpqkV/4qlrOMU+vCe8GpJee4yvOo/3NcMcJJGd8b5Fa84m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Du4Lq5f/AJrCNB54GT+tM38bwuZV323Ao/C7A2NukbN4YEyx/wBR51O8yyBjjLHOkdKp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QuXtZjGeuOR9xTLcZa6aNLqFVlzpEoPhb38qUuI1ZiUJRzzI5UMuY4wJoyQSBqXcYrpx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YZMEJ7a2WcsZjHjjZQfnQtDsPu3B96nbXQk+4R86caS36UWWLRkyJpPQivXx5Y5I2jzZ43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MTQtPwWdRl2MsBPnjxD8s1sWkk5nl6V8khuLq1njubdgXiYMpI3BFfVeFcag4tYJewxDD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RXj+fh4y5rpnpeJkuPF9oOk0vJEHuRUL3hcXEbGWG/kISQcwdwehFEa8k5RxqnrUVjaVt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tO0djVrZ88aJ7Xis9i8gcwtsSMa1xnP6VnON8Ok4bcC+tvDbTHxAckbr8jX03tZwQS25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GdSkf5iDcj3HSsTYTs94FdleOZMMp3U/I19DgyryMS+UeNlg8OS/RmxxyKNPEwJHlU+Gc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UppibOd/Su8U7JXLXU9xw63Bt2JKorbrjmAKz9rdy8NvluUQd4mVZWHmMVxZsmWP2vR1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0WygLliqkEYIOSaNDBb28eiJAm/1pCx4st5ba9JBU4Ybb58qM5kmHicqM50KP1PWvIdp0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9baWG/kjeIkMxOobjHvTLzxQyNEXGojEarzJqUqygkQMAT1bkKWis+7uO8eXvZ2HPkAPQ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XoOkmuJTjAbYKN/fNchVkJCyELyww6ZrynAkxhBvnGSc9f8AfrUl8WACTgcyfWpstpM47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G/IUBm1OUV15jOkbnaiSBmUhW2zz65oUUQjDANoUHOc89/8AYoGSMmcKFbY4PTAoUjQv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2rqhTGTgBWGSc0OWNJUbvGZQozgDGaaEz0R1R5AGepx1p2dtHYzi0mcFpLdB9WP/AONB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BkDpTfF7UW/9nnfrPHJ9rv0GhRgx6VfY/Ig/Omu0S+j6vwi6FxbJMDkXEKyj57/vVjA+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2ng9lk402oQfIY/atZZKpgDiRJAc4KMGH1Fa4daMM3yH1FgT1zUQchhnGQRnyogHj58x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uyTpHKlbKziFvDddzNJlNBKthNWAdwP1peDuzG+glgrYwRjbptSU/bPh1jxKazeOaWQP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TUV2JbxpFjEaS6RoznG3ngV5eZqj0sMWmEKrnBXAJ8qDoQbknnyAorrp659QK8iLjJ388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hOTh8ExXUjArk7daCvBbDVkxHOepNWQVSSMHzyOleKLjmPc0rY6QmOEWCSCRYI//AG5r0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aCL30CnNAUE5FeVTuPPpRyYUigfs3qcJmORfTIwP3puHgVgiqjWquy/i07/WrdEJ89ud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4/OnzZPFGan7KW3dYtn0eMsQ+QM0S34GkUbm7EFwW5Dudh9avSi9HwfWuMVAwSD7U+bD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cCBVBH4CVx9DQX7LW+jEU88QPMBh+4q9LAkcz7V5nycYA9aObDgjPf8AC2gju72TPUuo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npcRuMdVINX+tQ3xfKod8FJAP1HKj6kg4I+RhZJpAWD6V3OasHJdCSd84OaEkahtmwTnK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O41bYGedd7ZxJEobd53ESYHUseQFBZJIrho9SyY/hFEhmZclGKHrjnUQg1bZ3OSc86ko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IztyFSyNOamzd0GVWAB+JsEcqG2tYtKaWjJ50ASIUMAzEDG+BnJrhGkAscE8hUQrYI3I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jY04wNxjc+tAHWYEDbn5VwJqyANz6VK3ETSlZXZF0k6h0NQS5Lr3ajcn4h5edAw3cBgGR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j/xXg0uWEgcsTjWy8x8uVNKJTKZu8iUlQo0qMgfzqQIlAdQ2QPi1bH5cqVjoEpDAo0ij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JY6ScKfTIIqSoUk1gkNnruMe1EkSVtTPFg89+VAChiaMjGFHIFdx/SoyPMvhOARuMgY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NxkcqC5WJSEjO/QLQBBO9zvsuPEAdS/TNLyQTwg6NDox/iwaIZjgtK6jGwFdJV1OoZHt+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nJExfrgKQAatbCwlu1MkumOMNjODg12wtrea7UFWRRu2okAjyrSiJHXSNAQ7AL0FTKRU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j3iSEKTjwj8j6UlNazCE6HRcHZuX1FbKSFXXSdsdPOszfxQ2d0QsglQnkpwUPlRGTYSi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95PrZjvgjFTC6JGQxYGNRZ257eWKaXU4z3SAebDeouqu2gqHx/pyKdk0ejGvDq2pSeWKs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jwk0oFC81wByyMU/wuRF4hDrIXUwC465pLsp9F3PAptu6AwWfLnzAqlDfaL6W85RxbKv5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iMEll0iqqeOO3VYF6eJ/U10o4xO6s4WKjk7ktnPIVWQTJLrjAJC7ZHWvcU4g/eMU5kaR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eXOzkFiTVEnPs8UgLLlSTzQ0xEZD928hZl5E7Z/rS1u+qFBjBVSSR1rkMv2iKN0YFpQQQ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doieNTVMc+9BIDbe1WvZjj03A7tjduDZT+GQY+E9GHtVTw26W7nkgk8Lx4Go8jS/EXdp+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5Shlxf7PPSnjyH2ZJ1aNXjUSBhlWU5DDzFd724fwrhAfIVhex/aQWjQ8IvJR3THEMh/AT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3zRkh8AivAzYpYpUz1sc1NWgTQB37tsuCPFnr6Vke0PZOHhdq95YTN3cXikhIyUXqQfI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Yk8R/Ea4bciPSRraTnkZyKeHNPFK4sMmKORVI+Xi+ey4qvdSaoJQNS+vLNKca4J3/GY+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3KjG4PJsdfl5VruK9gIo3eazvEi1HKwyg4B8gR0+VZji1xcWNxDHcI0c8J3GeZHL3Fe08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mLHkwTUkhaz4Rb8OjeOLUwdsnP6V24Xu2HhOSMgAZPMfzq2nvLW6+ztKBC0w2dQMZ9RV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StivGz4J4Zfds9jBmhlj9uhZjkBmEnlgnOBSt5f2kcUaIJEkY8lGTmnSS66M4xzPL86E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owARyPpmsEbMXRAIo43DLkYI54POjOfEY0KjA3IIJ8qVg+2zXgkdSsY3Oo7t8qaSxCk6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b02JEXTCZZlCgbgtj5+tJ3Ikllji1ppxsqr+ZNPuioHMgAHTIz+VegjMjmVtiNlHlQmF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RUTCWVQG267/AK1ORn1knYAfF5muEqAxIBJPtSGBkxs2CSBtj9Knxv7vsXarv97xBjv6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2nBHTOa92ugms+z3B7eZHjkaaeQo64I+ADb5VUfyREuman+zu7jPAYxMutIpWikHmpI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Wdhw9mhsLaK0jc69KDAz586+Rdgbw/ZeIW3LBVwPUgg/oK+sxljBG3QqCCd+YzW+N02j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oU8wDgnHOgSplyPpTC4kjXJ2xXioLgnl1rpltHNHs+RNB9t7U3LAf89iTjkAa1VvhoNY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mU8QuWPN8nPrmtVEoWMADCkDavHz9ns4eiwRyy5Xlzwa9sN9AwOeKhA/gGPw/pTuguAQ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YLpOcED0qToHGdsn0prupGwC3KoNF4cc8dRRQWLKhx13rjbAZPLlR8AADJFDaIkjBzSo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LqKhgZ3BG3OimMjbc48zyqJTIyMY9TToVkSC5OMNtmoHTuCRmiGPTjlv60NkxnYZ9KVD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elSaMkDG1QwVyMGiRlo9yDnpmih2AMAG5QZHnUGQ5yBg9cDFMa5CW1qW8xiouQGAzhcc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ZYgYAB/iNEbCY08z9KgWMkpdwqgbYzyrjMNix+Ll616Bwkk6k86JrAQgqTnrmgo65KEM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N8LIQf1pDJllYcjjpUTk4GcCul85ZhueWPOuZxjIG450Ae1g5UZydj02qYZFJMgZj03q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0jIYZHpyFAETIBLqj+HoGHKoq+picEsetSUAY2Lb8gcZqRczTqBGi48gB+lMCyUiNVBf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5moGQNLlV1L1Jzk8t/wClTGlUKE5cjJGM7ftScpBZSzOFU7ovnUFsMRqQFEJxvz33ocYM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g2yfrXI4gCGRNQPLBxXmaN0ykrM5OSAdxj3piDrEkpLxupJGxJw1Q1g/dszF+YJqLxd8h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j2HKuxiN0wswZ12J0/D86AIalYbKQ5PLSQfel5GGtww0kHHPnTveyIuH0yDn/wBO3mKB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PXWRnagCMU4XCu2lW21HrT0fEntFYK5YdM8smqqSKCVslHIUZClth7edQliJGmOV135E5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hu84pdyIEkuWIcjIUY2+VLQ2sspZg5ZeeM7n1PlQo7bQTJNIHHqdqYQaVzC+nIIPh2xV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HKCQTIG5YAOPruKahiMUBdnBkJ5MN8e2KUV2XzOd9yd6KHZzgtjPOoZSDglXCjdt8YPL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8nE42kLGKAGTB35f1xVbDKwy4JHlnrirXgE5n4hLExK97AyZHIHamlsUnovZ3RYEJPiV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VdlcEmrB7qYQNA4BlhyGHp5j0rOyXKSPJrhHgPnzroRyshw60a6uO9kORnODVregJbFR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TW4dV7sHzot5HqwSdqoQrGhispD10Gq7g7Z1x53UlhV13He2ciqw2FUFgptuJKGOxODQI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p6jJz6GrGVVlmUH/ADjvj+LHl60KwXRxSZcc1Oar+MSyCVXRyjISVI5g1pjyOEv0ROHJF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KQQd62fZvtKtxcHhXEJAbhDiGRv+YPI+v61jOA8Zi4xFolHd3kY3K7ax50a/4TM0guIi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9bJ48PIw3HZ5sM8sOWpaPrCSInIZNEWWVmyoC1muxnHF4jjht/Kq3iD7uRj/mjy/6v1rV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r57JililxkezDJGauIORI417yUgnGSW6V8c7T8VXi3aCWdDmGM6I9uYHWtF217X98r8Ns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HkKxEEeDrf5V3eJga+9nL5GVfihuJpJnjjLE6SAo8smvrZ7L8EvkVp4CkigKWicqCcc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IX3F4QFJVG1t8uVfUFkZAdHJefqaz82dSUS/Fi6bE5exnAe7KMbgKevej+VCi7E9nGGP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NtPTs4jBOSajBdMm3KvNlPZ3xi67M/xfsSbaN5uEM8oUZaGQAvj0PWsmrMkhEgwQcENn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3luxUnWgLDHPas7dNwXtAcXKhJxsJ4vC/zHWnY7rTPn9xl2TA1ZbIqSEDKA8tvQVZ8Z4J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27r91Mo2b39ap2UBhGg3J36ACmML3ZIwd8HfPOhlMDAXJxyHWmY4tRGMlTuCaloAbwgbe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tKid3hNQAJbc7+VN/wBp5jnvbKMEEwRkkdRnH8jXLO3Mt9CA2k94gIJ5gnliqvtIRcdo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Py2qo/lZM/xoD2OlWHikqK3+ZF19GFfa7J1m4ZayLy7oIfddj+lfEOCxGDjcRUDBhbl9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IC/wOfod/wCddEX9xy5F9pewf5IK7V6eQR2kztnCxs2fYVy18URXY4NL8YYxcGvmORi3k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nS2fHLK5eC4bRjxqQwIztzre2pJtIwxyVQVgLEZvY028ZC79M19DWMCJHQ8wOdePn7P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rpI39as4HUquSFB9aq1Tx42AXnSPGuJ2dlCruzvOFwIx1OdqyhvRczR9/BrCmUBvepnS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182u+OcQtch2t1JPw45UGPtHxAlcaSOuAcVtwMeR9JZd8E1DHrXzgdpL7W2Cpx5MaIe1E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wSargHI+h6d+e/vXTHz5ZFfOj2vuhGyhiuNx1JNCXtbxKTqB/3GjgHM+k75yedeI3HhFfO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hnUYHVjR17QcQfxNc6d9sGlwDlZvTH4jhTvXGhQeErvWDPaO9PhW5cgcyBil14/xWaVl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6edHEfI+g9y/IE4rzWzaf4s+dYOPi3FIlLPxGRznfO2KlbdqriUMDKylTjOs7/KjgHMy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NGjmghAJIMhGwXc+1DZUbKKxAzsfSuNJHqKv4VH8CYY10GBwuZ5zK4/0hTzFFVtG58X/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iOPSpGFycZoybMA5A9/w0Ajg1M2Am2NsVJggXBDFs7EchUkUavjGDnflmo+AuUiYsoG+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rqOEyMnFSn7lJFNv4mPhZXwfnUScjADAjlyNDR0R27vfUPFkUgCBWViuMtjfTtXYE13E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PwiopbO5CoSzu3PoB501K0UK92p2xucc6LGRlkZyUQYTqSN29agSYyAG3Ixn+dSk0NcG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YH5VxSSuCw09etIYRO8KkKmo9Qr439Nq8IWPekHTp+NZcAmgkEbAsuOo61MaNQDNgk7k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/wB2WJ8KtkkeuakjICFEmll3Vs5X6edRUq8QjdYxGTpDYqLxxIgPfOBgjUP235YFABCWj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dJHLNLqXX/MYIOpfoKYxrBKSNPqGSdOGHzoUgVhhNXn496AIEggMm4PqKiscYwrs2rfI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11qrIj4GQAN/QHpQmSRpSSDv8R5b+tAg6wgMNTq2VOQdhS0aSasFdgcBQuw8t6DNBLrD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rRbeAR6WZ3Y89t8f7zTEF887HlnyqagswHX/VtXCJiSDlXPrnavRKwXDyICo2Crz96kaO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86Zspza3Ec6kgowJx5HnQI4CrSapAhdsMQfbamO5EZxg4HMnYCix1ZpL6W3ZBFcw6XHK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sbd40E4Ky/hO/wDWrlnW/wCGRPqGsLz88VnZzcxSEROUIPnXRE5Wgc9jdwWoiSJ3A6oD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0poXZcscGpm6vlU5uXx5aqrnfv7xVdjheeTzqyS6gnUa0DHxD5Vnr2Xu7wkNkg5ytW9r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Kqvi0OifWOpoA0PC4knD3CkEvHlT+oqkv1Ek7Kw+EGm+z1yVhdRuV6Z6GkuISkXbYXGed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La7WSJijA7EdK1dr2okNqz3EAyjaSVOzfLpWPV8PseRqyYFeGxDrKxaujF5GTF+DMcmG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obq4GiARTKco5O+fQ+dWPEO1HGeJW6wTT6VC4YxjSX96xax4NOwcWMX3UwLpy1jmP51s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fReNVjC4Jf0o8UMjSKNJOo4CjrTNnaG8H/7fC9yQNygJx7+VbLs32Za0YXt+o74fBHz0+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Yo22ZQxSySoe7N8FPCrIOyj7RLz9P/FaKPwKEYbCowgZ1t7CiMuo8t68HJNzk5M9WMVF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HYUlJEwBZDny3qx+zqwINKzW00Q1RsHA6Z3rnpyZ0ppIWg+0rJqUHIPnUb3gVjxcmRWa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PqKHO100fgjClRqYk/p60zrYEODg4zWjvHuyNZNNFJKLjhUZseO2/wBqsGO0yH4T5g9D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iS3kWe3c+GQb49COhr6AbgSxGOeNZI3GGVhkEViOM8Ej4bdMbaRvs026Ix2U9RVqcZL9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Fe6CAyatS6sjfHvXC+jw+HffJG/vQfhDBxkDkM7t/SgLJA0zCN1dsAuyJhV9M75pJWa2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oIwwDzqWyOe9Z7jFwG7RcQGrGq4cjB9a0fAyDx/hoGSFkZsnrhSaSuOy092JuMoFMTs7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VxaT2RNNrRV8IzHxQuQTgBRg9CRX1vs3LizljJ5BSBnHLY/qK+S8Ou7SJ+8fvCSPiUDN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nZxj6g/yrRP7jKSuJqo7lYlbPU7YpTtNeGPsvdkbF4mXB570IuXTSGOrn4etVvaO9WTs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Bknqd/0rWUnRlGOzB8JiL8QibOwkGRn0r6BDtbqBWF7PN/j1yoILAHbetzHvEoyN/OvM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eAxy3TGKoe07RLhm0hhKoTPnjNaHSQvIautZDthGLkLGzlPvi+oc9hipxdlZejM3ebri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6a4hG9gYohKrB1zhWzj3pQ2ybCPK4GcsSTUWjZzqLFjyzXWcoWI8wAaiRvg11O8j8O+D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60AJyIdYGCRUxbvjwqdqZm1DT0zyo+XRMRkqxHxUrChaODBEhPMcqK6Ngb4FThgVIhrOf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2OOlAxMnxYwdA5gda891IgyhxjYZ3xTEpwgVIwPM4pWVcroG56mgAQu7hU0ggjzIoccZE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0sY0hfKpMFUYP0FMQj3TyJhNIVBkkjAHzqcPDWkVCZljDDOnGSagGj3UnK/iXOM+lEEpk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FXskBeWsVsi6bnWz4AOjGK794FCawRn4jzqEv306hs+A5386mUDgqxb00+dAEmhJVm1b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gAV0HAOCMAjG25qQQgtqUZByR0oA4wOklQF9efSuBdSZBy2wC43NcaMS4ySo6gGjxMqk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6Uhkie5hEa41Ebny9KEwLgDb1qKDB6E5586kdqQzquwBAfGdtjg1MMxwgBI257mg48WeR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gM58qARzAwBvtz25V6TSyuh5AagelcaTVgj6k86gTq57+1AHjhggwdK7gURJHUjcHSMB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UqR7mvZUDJOKACnvdOkziPLco4t+fqcDnQJU+zTDTcLNq3I2U06YoZrYKpkViBlugpU8P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c7mQnOKExtM7iFYlkdzoJIDKevXGRRI5pIrcPAwyeSHyz6VFLaFVKgag34ifEP5fLnUf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DYbZA+WKNBs9DIk8InaNWkI8TNkkfU0AyoJTEFOVI8Wa9LYKYnSK6kQHcA4JAqEVqsZG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mjQtjMMBZmlZg4fbUG3X+tE8ZBYYRiQFAxgA9d/aoMz5IOVQHcYx+maJHApwxAY/wsTj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CEYDOIz4QBkk+eKa0qrlGjK46sOp57VyWBYY4ljA1nqDz9fOvREm5WKQ5/EN8/WoLGYY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aSuR3mS65xzxTkj/AGVtTPlC/Ln6Goz26hX5kV0YnaObMqZnrpxGCqknrSMUZkbJ2BPOm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QEV9aqBsK2MSztIxGgIGRnrSvHbR0OvO3OrK1UyRhOW31oHEHM1idW5XakBXcCfRdFSfj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bpz60taTiO6jIOCHH607x8aLlvWmIpkBZ9K82OBVteyESpBGNolC/OkuD2/f8QV2+CLx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s/ViTQACXIVQeZ50LGa67F3NdVcmgC17L8duOznG4uIQr3ijwyxE7SIeYNfc7Q2vGLCH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UuWzjzHuOVfnlNia3XYftTdcGV4O8L22oFoj68yPI1jljatGkHuj6mnD3U6nbP6CiG3I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OJwLNbyawRnB5imjp5CuS70bpVsS7rYkDJHQdaVNqsshBymPExHL2NWxQKM4pS8Mot5S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HqauDSYpW0VfEl02isoJeWTwgc8UFlGQCKJNK0gVdgqcgDn86X70EnfOKick9GkItbZV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+HMdE0eMBttW3SqXtJxuFYVtQuuRSW8IyV2pntfa25ihvtIScOFLciR8qyjtcO5aODC+b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u0Nt9MCks8pOUdQzA+PYgeR2rzuVDOTlM6Qo6Yo/dyKGMh8RH4eXsKG/xCMI65OSqrht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2JLDs3leO276cYjkYknOTpO4q37JXlzxfspeG5leeRLh0yxzhcDAqq7PoWvZLnumUJDJy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/ZfPq4RxO3J/5wbGfMf0pNWmK9oyFpNbWMt0lwcFZNKjGc4Jr6Nwq5DWdnMD4JYVf2Iw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Du+LXkRB2mbJ9c1vuzF6rdmLN5W2hLq7Y3ABY/y+lbSXswT9G4VygDK5DfmKo+2bFez7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z3z+1VkXb+CIlWtJJkB2bWAT7igcf7TwdoOA91BbvC0MqltRG+zVTaomKdnezFgBai7Y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9c1rItkXPLG1ZPs40iwwRkHBQtkn122rXxIyQqWU4YZWvNzdnpYugqEDSDuD0rF9pJM3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9a2OdgcfnWF47KRxmJQcARc/c0YVsMpUzFmnfO3T5VOJBjc7eeKXdx9qfckdKbBGjnja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pKoUVD4QAKmpJHKkBJQPiIGPM0RXVhgn6UtOWkCjOe7HhGKnF8O4waAGT3Zxv8sV4zAbD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OOE5ZmIUdOe9AB5Zy6BQMeZzQGYRwByp8W+fKuA5BMYYgfixtSssEkj4y3mM5poTGklJV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ywjGNOrqTQ7YbHOSBU3KpEZTKofOBHg/WgBE5OV2BzkipAZXcbih6SXMjbseZoq7DlWh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aLoIAANRNdGRgUAdOcYycV4oukDoOVeNeyNGc70hniPKuAZBBHOohvM1NWUDc4zQIkEA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YdBUlGeVRlydqQyJGGIxyonh67fOoNkgagQw8zXQcjoaBkZJHKgFsxg8ieXrXE06fhct+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baFGQNznnvQoizqcg6jtpz+VAEmK80OVxnJYfSvElCoKhtQ1Lg8/T3qZZkjUnSQpyE5Zr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ozYy5CgBPb/fSgCYmKWckbEd6VwDjIB9jRUkQW6yMoMxGCwYIOQpAz99eSsjHQFGksdjR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ZRk+1FDTPMXOJEkQAfFqBbn1xXiJmOBOrJnJXSQfXHpTV2YIAe7ZVIwoVTtjHOgBCcHWy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mkB1hFMQBgd2vJyDqb0oc4RlJMTR4GRg4OfOplowAry6t85II+QP9K4i20jMrEozDkXJ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gzkuEDgeJfE3nirCNWOhdOCeQDczRFjtUQMoJIOAS3X9qi4hYBhErMCfFkk9STn32pNg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k3Ep3K6AOnXJ612BG1d53jnfVzyM4xmjJCoLGNSq53IJyfaumPTHHFGe68J2O+/n70rHRG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GoAGfWnFfvrJSh8cY0En8Q6VXzMe8Ca20KDgkc6LYyiOYw8kZcAevqetXB0zPIrRU3IY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RF3DY5US5I71h61K1cK3PFdJyjoUqoK7FdxS00Zk7xcbHxEYqzhjEkWofOk51aOXJGxB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vAOQ1Z/OrbtMCHB/0ikOLnNwD5GrTtJGGlhUnYopP0oEKWcItuEjf724OT6L0rwQBCTU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ADyFEnDFQEHOmAkRg5r2ryNTaI8zXlixzoEdjG+aveApreQAZ8GapQMVfdlpo475u9Qu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/FmmP8kafg1zcWN1FDFPp1HYV9CsOLiRVjudKy+fnXy24nXXi3kYhDlT1A5148dv5hq71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tXJSktmmSM1NOHXs+tXXEordfE2W8qpLjiElw/PC+VZi54xJw97ZZ5lnDKC2DnFXUciT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DWE4yh2b4pwmtB+8ycVnPtV5wniM8MzGa3di0efiTPSpLxeWON4ZjqdM/eRjG3zquu7i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NIzk4qoxfst0MXlz9vmBlbQq/CDvikngDf5eD5mhh5DliVC8lz+I/SmI2JhDAAelaJUS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77+1fTuzEFu/Z2y1QxMQgBzGDXza4Qsqux0acnDdRWr4P2gg4fwy1ikWQ6kJ2HLxEftV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+xW4VgLW2KnmNC7/AJUGDhNhBq7jh1lCX+IxxquffFUa9r7PkxdR06UWLtRY93qWbJPUm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5uy3AZ5Gefgdg7MclzGMmvRdnuDxwfZo+D2ywnOUUEDP1pc9prFwT3px6rtUv+I7ADPf4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3Y7s6/Pgdvj/SzD96Vu+xXApbdooLH7OCQTplbfGf5mnBx+wb/wDilA9RXW4xY6sLdRkH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yptOB21ncrDoYKi4U6ulW08YS3VV3EYG3kKUm4hbvIH75Tj1os0rSqO7lQGQAsjDoPKuT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KhcHAKpq/KvnHHC8vaTSBp7tVA+lfRroApMDgYXavnN88bcXvZGzrD4HpTwjyiCoGnZV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d7pyM4z7UOzCa2JRjg5zRZVEj6mJznPOtzEiy42UcuteJwBXcYG22a4p1HJ3pAdVRqGTt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4G5xiuszFmOnPQVGTuImikAYuWOrI2XyoAKw0gasjVyr0rqYiFGAfKle6kkuTKzHBbI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8gN6AJEnukQbBegqJVS2d6kR4OQ3rxLNhTpwOuN6AOaARjoOVcICAn+JgAoXJb0oi7gk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sZGDhtWV20+VMBInb1rmSD5ivHlvXjyrQgmuDUqB7V3UxzvQB2SYLkDf2pFrxrdzrRsH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cLg4OSOZqOhJBhgpB8xTVEvYqOKx6gGQhTzPlTQBfMkZyq5welCksrRyC0Q+RxTR1d0I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br0Cv2djkdYssc5HSiD4Bvk1xUGw5YG1SxjBJ5moLPMDkYIJZc5PzryjEePfnUSMtpaR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90WI5nHOkAKSSSKMouTqG4G1StlZYhq+MnO1FJORg42545UNCUHw43/FimB10WSMltbf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6oHiB0Io8IjXc+pplZA02cYCktkHbGNhilnfu7pGYeFmwQT0PnihADtdKn4dBOBjHlVl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YAHIf72qF6zK0cdpbI0p8RGQPD1rsCM8ECSHT3p8bKN+uw9hSfyNfB4hS3eMm5O2wyMn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fQcEbbE589+pqMsP2W7SJWPdsmcZDZ9OVc1sSZWeRUVgFPxYJ9KQzzgoc4OByA2/Wo+K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Um1tIpwVYDYjr775opt3DIdLaWBbffPtSGL4lkzuI022B5/nUjKtvAQrYXHIjmOfLFEa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c6CRkEVEzd6gRFCMH8WhCSBgdaYDFrJCHzc5Zk2SNRkkk8/ligRtoR21MMscyOSTjJ6e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aRzM2MYXBA6YwOVLag8hcEqzDaMnlsPr+VIZ4As40jJbfJYn8ulERmEq7GRgw+E4AHXP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5JG5zjPt6USOAOAqgA+YFFiqwd9aASsy76uVKJEwfkfpVnPGAgwSdIAyaFb6jIcrkc66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osbAEJg8iKV4gMKzA8qfMYNhqjOCOR8jVMJmkEsMhGoAlaSAyvE31Tf8AdVrxty88beUa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OD0NXXFI942841x9KsQpHIJUGRhxTsODH4hiq+3VWBHJgdqecsIwF32oAVlUa6ifQV15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5UAdOwqw4KxN04C5JQgdKrderpirbs+CbzwqGIGcEZB+VTP8WVD8kXDSjvGit1DNHszk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Qmv7vxhl5404JG/51Oz4etv3rOF8ZJRF5AeRNO28b3EeooFLcgBsB5Vxto7UrFIoRPF3E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qx7/AFqytZprW07m21d2P4yM79KCLFbcbMVcj7zHP2zU8KyqQxIwNsZx9KluxqCTsgYt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nHpUJYYEOkAZYE7DGPWnGQspS3GNxlj0qFxZlx4nLEDpt/WixtFNPOQgQyuEViNOeYrx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jBbGo+w8vf0qz+xQqhxtjfJGSfnQLhIxGQNHjGM4GxqrJorpLkAjDnGNicfM1Fb3WDoZ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vHJ3oiRs7bjAH05mlJrtXiHdQCKUnGWOd/c8/nVIhg7q8mVmXvWGW2OeWOlWvZKeSXjFr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nWTlh026+9UvcLdAxawZgdyG2BzufpvVz2eQ2/ayxaKCR43xmXuwq46/nV+iQ3aKSew4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IO3Lbb3quvL28i7Pm9Fw6zfaBGp2wRjfb3q57bIyccLhWbJAOBsBnrVN2mQW3Z2zg1Za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aJrRT/3/AMWBX/E5yM7qDVpbcXv34ckruupmb8I6VlxkHar61Gng8HMkhiffUaciUavg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5csyyRgldJwOVXHZ6+PFITI7/AHiDxjP0qn4exj7LyMCfEcD8queyVusHCpJCBqdxXJke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6R9kcDYkDJx6188jtg1xeTykDvJGK532ztW+4pKqWIZs7NisLIkiQvI5HMkelLF0GTsV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S+IgE4HXFLQ4kZpMnJ3Oab0sAwQKzY3yM4rYyAtckxOqxgb4HU1yKSMZDsA2MkDpXZz3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TnXlCrFr0HW2wHkPOgAyhWQMuMGu6QRggEVy2Da2Rk043welHaPFAChCpuzFVXkPP0oU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7AjFOOiadJGTnNLtFHqxkszg5oAjJOmtVTxE9B0FEEeo522/KoDAICABuR8P70TyUZPr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5HKuBQx3GRUY4l1HxaUzii6kQE52HWgCn/F7V4g/L3rudiBjBG+2ajsRkHPzrUg8cbVzYM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XMYBFeJbI6gchQB4nblpx1FQDKDjOc9McvnUm2+QrpGrQeQA8qYHQuGBXA9hzqZOSTsD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yB+dd2ycfKkBJSSwBr3Ue+QKiXWNST8qlsd+hFIZx23zj5VJPCpG/Q7VHUBqLcsbVOLO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genK6VHUY2NDkBChyNjtzorJkksDqJxig3KJF3eshtRI54xQgBvMIYAXJwxxkA864imQ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ua6ccuenkM9aJHkKSw8IwCTzJpiJxxp3mpBoLDG223lTCFBKurJC7YHShK2+UOMZGTRI0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/WoZaAvGrzCaVpCWJCb7Af760UACPWzqFBGlWByfI/L967cDMaCN2YHBKAcjjfNCTXNA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B5UAOI2oHUhII06jgEj26daFNb26xlmLHmowcbe3yqdnlwGjB7sbnI6elDkmVYcqRks2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vYyMKxJaNpJ8TYbGWLL6evP8AKuxsI2cxwrEXwQSC2PfO2ai15La2+ZNMIl2zk5UZ8ulJ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kLbB3wP606bFaHe9OAmXBC9BsBtXY0ZVySCSd8Hc0BS2hA4Uax+DJJI+VdyZHCoNhjBo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lhy/rTlvGUOXOTjYUK3tkTBbxEDG9ORxhWOQAW5GobLRxoVeNguA3MYG59//ABS0O746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JIHM1W3Q7ucOvJt63xO0c+ZK7LESiG1ZT1rOJOJeMFRjCxsT9KLfcQkERB20iqmx1fZb2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33NbUYWVNyc3LEedaLiJDW1q/nCv6Vm9OtiQavrl9XC7Vj0jApiK3vNLnHvTkdwWA86ri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+1AB2AZSSN6FpoxHnUc77UhgdJzg1cdmEkN+4iGW0cvmKrXHXrVl2Xl7vjHxafu2yflUz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quVuJE7iEffHBLY1BBnJ29qkkRdkY6hpPLkfKjq8WWEUmW/Ho6cqkT3jFQQg57nOa4LPQ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SSo2HL61FlwgOFGeg60Aywr4QxwRsScnNcluO8ZVDhSwwo67eVJILINJ3bEawo+EaTyz5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U7wMMZJG+x/Q1AXEc4GckMM6s4B8tqfSySOEvKVDHBJBx+ZNWSAWYMFUgMFOAQM/WvScO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YKm2MHrTCJDbx4CgFOWDkikJ7mSOTSkTkDm2T+lCBnruy+60DxFNwwPP/YqleGIOSqkr0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U7JcTyj7qJiyk7kHA9s0s9rcnLOFTA3HKrRDF8KjF8kuTlsdduv8AKrHhGtOL2elsqJ1U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UNvKAArKm4BI3z6cqbtQ8dxDMrRgRSiTPXUKYi87bwZ4rAxbSJc7jnkb1le2a93bcMh1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3/etl2szIbOVcnxH8xmsl24Rf7zsojkKtuM4HL/eKpdoz9GR0ECtBbx6eF2YJ+JCx/wDc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NHd2lqDvphQ++Rn96qTEkaO3XHZu3XOe8etLw6JYODRgbNqyap7O2aTgFmpwSBmrmPCw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yrhyP0dmNC3HJD/do0D4m5ny/wBmstfTosYhXUcjfO1abtAui2giDHByT61lrvJbdR71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2zWsMgZoyFVTgc8miJJGreHIQjPLcmhYXHKpDGa0MybRxMxZjnJ2qbIpkUKvu2oYFBOkg5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csfTagAUiTPrKElmONzzpxYZmiU61O24oCyvq8KKRjqevnRDcPHD3gxv0xQAOUMsmlzjb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1NIowM+tV893LI2cld85FOxskkGkMVyMbCmIiYA6krIyauenma8dMLDu9vLeprDIIDol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ggdU77TqGnKjG7UARCFepbxasGiomlSZdLHoBUIobmZCWiOScjO361ApdFiVQ6V57E5/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nHlQtWtzpGAPTnUmYMcAZrqAYLZOc9RWhB7KhgMYNekUo4UsdTHwgkYx+tdchgOprqAS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QAGT7tj3SGQBtx1/rXopu+bxRNEmcEtsR8qNGdJJU7kkasdK68eoZ5kedAqIhhrKoxIH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rQo2LAHOnpvtRNiwQsAefOgZFwWZV6as4ohGRpB2oJcF00q3Lxb0cCgDjEpGxGM6cUaPJ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BSdQxz6ZAIBqch7sBTyxj3qSkeALPoQqM7ZO1J8QVhNHGxOMFuW1MKkjsNI1MeQHWizc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Y3O+nGrA+tC0D2IxIUOc48zj/eamjHUJNwd9Opev6UPXIuF1BsnAY7KBRYWWJVaVGd1J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sbFlBLk53yx/3inBG5XuycNyBU550klwZrvLRIqMuzMPPyAplWKKq9dXP8qllIPNdM1k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L0zVdC7NGAclTyxyO+KYmRG0CQnSPiCnGc7YOP0qF3JEZFFtESYwATgjbrzoQFjBc91E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Mbikr9ngtlkKhZpZM+H8IwNs0S2k1REKAgZcOw96Wu3muobfvGQRIdlx1PL8hSS2NvQL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M7AbknyNCe4RpAqAqB1K5A33wPWhkhpSoyw33I6+dHt4GL68ZZdguMAYq+iD0WuYJhnC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atre1KqSVILb5A2HpRrDhrOcyEDJL77AfKnoYvFheWc5rKUjWMQMMBG7HV6UR2BIChge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HOpgxIjZhV26ZAxmsuRpQkyEWz53ODSM8RkgwOY5VaypIbZ3bBLDxHyqqaWTSEGMCurB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E5CqkNmhzk2nAbeEHebMjfPl+VO8ctHmCvGM6jhsVX8aJ71LcDwxjAroOYrEU8+VXbI39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+tVSJyFaSSAf3Gi+QoAzKkmXGKdtm0vgilXTujknO9MW0is1AB5m0nOOfLegiXJxyoksi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DJyTY5HJqx7KuP77TWfiBG/tVQ5HlVhwSXuOJwyac4YbedTJaZUXUkby6n+yo0UMb3MoI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PtG7ZyACclckUMzqUd5GBJbYgHf0HnRPtMiqoJGoZ1KeXpXBR6FirLdP4Q4Rc41d3jb/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Jszt3hO+Hbbf8ulNPeu8a5RMvjxaefypVnlSbWWJKLkjO1NWIsEit4ivd93qUckXXgem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ZJUkJIwkmwQDPQczUVlMkgMmx22zt9KOgjUMQqtJI3iIQD86AJySHQC2nddwowKr1DtL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IqwfSfABso5mkrgmJsj/AJg2PKmgYBruFijFNROpCEBO1RuH1RqDsAe7b2PI1y3KSKve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BPvrYatIHIjGSPnTIOwFpCo1jfY7dRyNPrEsiEllw/5GqhpSJGyc9cAbU4HE8Z1eEP5U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SzVc5LxEHpvsaV4jwuO+7RTfarZpY0hURscgZ3zginreIS2top5KUb/270qOMcSnkdIxE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dcmrl6Mo+zC3vDJbS7lg7uQhWIUlTuKspV0tEpzhI0XHXkKvbmZhEZZtIB3YxseZ6YpC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mKUhnGrxascgMVLdlpGwsYyeFWhUEDTkZppT96CRk9MVyzVRawKjEqsYO+21dCnvcHc1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vaZi91CinSqoMnr1rNXUaxAKhLE82JrQ9odrwsSABhRk+n9aob50Urk74+VdEdJGEuxQ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c14bn3runST4gceRqyDmQoxUSQQMjNckj1YZpGCA7hBvipqiyKJQpAXbTmgDpiXTq1AD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pEmQPIbU+fGSrcumKi0aMukknHIUwKvIZgCKsIYyEHI0FIVR86SSTyJpsMyRLoRcswBc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EFEjbE4X0rvdOviGy4wDjpRoShcqwJ0jOworMWOEU+3QVI6F++fGNZx5mpd44IVXJwPao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JQnbA2wNqAKHRqQsHAxtjG5NSyVXwio6CCrKRv0xUmOg+LYDfbc1sZnVAzy98V6dtR0o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duprimIK2SARvjzoA8pYEkgActPlQpPtEzFB91H133NSSVJHIjJbScHI60VTg5Y5oA4E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WvZCqQOvMCuk+telCRqpdl1McBepoAknIb8qkoOrO1c3RATgDnk/y60QurzKFBEWNids0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BkUVkVwG5sOe9DiwCdJz4jj2oi6QMEkkeVSNBYJVtZGmZcPtp35eZqvuroz3YiZzuceE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5JagLCI2Zk0685B/800DPSmO3doYtIwvxDn9arpWcOrBywJIOT5/tUprmSRmd4GGNsrv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pDpXmS/6VolRDdjdokeoM25xgZ3pthrGkczjpneow2ckMRY6jpGfCuw2puFJJLcM0ojj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ZrNstIA8eq6GpyIwvLzPnQAoW2EjnKo3jPn7edHZgYnmGyR+Altsj0PWvOU7lWADCMlt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kOiMTnuyr5iYgsDjb0/P9aFxFSIhGxBeQBtIAOBt0pi7Fyq9/MWWK4UYMgAIOTkAe9es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3OSMjO/9KLS2FPoWhhXvwmgsF2ONs+1PWsS/3gVjj1LjUXIOFOTge9MLw+SNQiMA3Jn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EL4DH5A+dRKRUYhIc6ioZdQHwnnjlyo6jun+LAAwM86iiKASAFJ5nrUtEiqRlgJB16is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XIz0NF0HGGyMDr0pYOAxUEDPI9dqjLiRQshbQ2CQDzp0ILdsBEwjyVPmMVTybMatJph3J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qL3dsIR9a6sC0cmfs9hTKud8HNZXijFr1yetaKHUpdiwOlD1rPX+GmJ6mug5xe3BaVQBn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V8hVNw2DMyyeR5VecQysAOPCRnFAGTmy2fWowZVvI4osyaZGwcjO1GhVWHiAO1AAe/0n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M0Q6VY7DFc7wUAQ71h/y8UxZSuLuKU7BWBoWrJqQJyMUDPpImUoETU3IlhsB86XaBk3Z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5e1BjLGxVmYY7sMqA43xzqcczF11ONJGMMMk8t8/X61wVTPQTtAZe/SZpCh5Aah8OfrU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BLs2D57AU+ZWJ04zEOa89R86XntTMiAgAadxg4UUWAJZhoEryYUrkbZzgVz7WmpSXCkr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WHwFCA0a/iOx+Q+lKNAgYs66Ne6bc1xTEXEcwZUIJMZ+Jl3oLTIyO2kDPgjVzkj/AHua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YyVLFSRj03Fc78mEiTxYPhwvi57AHn160UFjMiRrPIBusKamJ28WM4H5VVyyadKNJqcg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m5CjQsglyshBYNzON6VuQoaaSMYYgKmo8tsVSJZC3AbAQIc7YyB86dBEafe3MaDHVs/k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127tMEjnuN/yqduIrfLMFYuMKSMleZ5UAa6ylU8NV1bYxOFOMb4xSdnPb2/erOCyMmnw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DzQqFJUByGA8OBtWSmZje3D7kGVjjOBzNN7IWhXiF9I9+8lsjIuPGjb5O/5VY9nElu7q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TnAquuWbUME6jQ+AXNxHxdpjcupII1En3ptaGns+noO5VNgMLjHzooVWfVnkQKHHuVB38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V3VMczXBLs7Y9Gd49cxJxOUyaWwcDJrGrKDfzGYhsucHyrTccJlvrnfw6yKzKwD7To04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HJLsfEhERlwAi7Ek1FboMM4wDuMjnQGglK4BB9+QrzWzmPd8n9KqkIdW4QpuDuOdJSltR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tpABY0QQIRnJxSAlYQsytKz5KjAFRluUDbFs8sUO3kaG90hNQOxBqTwKkziXPgJwF60D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MZNeFxIG0jfIyADUpCXt9KoEVfPnXo4CANBAYjJJ6UCDQa1HdkqDnJwambgBimWJ9DSi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tSgB1aiNJO4GOVA7DFgc7Hc5rwYKATnzqbgSNpUnSOuOdDbT3jIDhhzFAFQmBud8edccF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610OYznA1dAaIXJjLMMEHAAFamZBRgHI586NEijRqGdPp0oWAkTM+csMLt1pgOgtlfYkj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mNjeuBIoVvFpx+lEjGXYAnTnADfzoUPdSzuzoG0Ltty3r0JDvKyIUBO1MQdo5dbxoFBx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lv31yshYHAI3z7UQxvoYAEZHniukSiD7QXCIBoCt1osAcUJbSzF2Y9CdiKZ0O0LKmhUIw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NQjwgLPjbyBrrxM0Xi3bBOlDj2pDCJIDhR4yG2wdqIFOvA8RXc+WalDbsseQBHtgHyok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zk5qSkLg+LUWBOCBz2HpQyrNgEkr0A5n3o5CDUyhjoBIAHP51wRnWeZKrsmc70xAlgHd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BTCHU7sVUasYA5ADO9RCSONWsd2ADqxsB5+tNW1rHLCkk33aAE93qyZN9hUtlJC0omvCk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xjbyFFknCuIoVIXxKCV226jzqcchmHhjyWYKiY65xj6moSMpuSpKO8IOrG4GMcvTkKQx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cY3ONIJz5e1OR26nwqrKqkZyMcjUo5DCyjeWVm0brtvjJxvgDP5UezXXqZxkqdPibJH0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k7Rm4eQrCDojyPltVhZIwtYWnTS2MYJ3FdggQuxwUYtknJy21MtbySFViKjGCWbyqHL0W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eWDjepARd9gEnbO9FeCNsDI1f6ajqjiGpEOkHAyKgo64jZeqqOWneukxISS7soxjNca7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SME+lSjdAh0Q5mfO7clGOnr606CxaddYJU4OOvSoxRqcF8nOygDNTkcAhNSeW1Tt2Zgu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Qvfo0dmzEHTkc+Z+VZ5nycVp+L4SywQuSw5HeszIoyTXZg/E48/5HIwoEpB/BVNNDrlJ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NGdw6EfvS0tuUkIG4rYwB2cSxuoXw1aXMZmtNJxqSkoUIYHpTN0XWFWU89s0AZqeJ4yd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HkaNd3Dl3jZBz50BVyuRQBFiTUcb0RthvQi6g0AFQZIFMBMUtFKMg02CNOc0AbzhsKtw6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jLH2rt1aRBTI4IUHbHM/7xROFEDhdomgtmJQxOw3FNlGQYbTvkBs5wK4H2eilopY5ZWPL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50w08stl3MeMOcSuWGrA2x9aFdWrIjSiV8g5zvjOdzScdzHbtspZRpVlORqHnv8A73p1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iVs6WOAo2NKTLqmVizEsCI0HQev501JMHJuIxrLDEaBRSMnerLoypuCvX8O3L0oBkjAE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Bzj/AHmoSBHUjqN/SupGO57tRoXnJJn4j70nPIoyxGIxsoPM0ybBXDtqTkunfbr5Ug95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Sd/emLicFs52PIVWXHjbn8J861ijNsfiuMxkxr8Ryx9c01HdiMFiDlR161SpMqDng5866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u3+rkPlT4i5H1DsrIqcIglKFmlDgNjlzP7VklZizHGzEnfrWh4fdPY9hrGV2IeVdznc5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MC2VfOfhAX261kvZb0KJEst5EOmrfryovBuHB+JMPDpV19cZo8S2rStJC2O6R209Tscf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HIJDmR3DEDbBycYobpDStmtG7HTv5Ci2+0iM3nn6UKEgupxz50Zz9y4H4Y2PryNcb7Ov0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7hR4SSdjzqtYd26tp+E0zdxyxzOiJqZWxknFBihIYM7k56Y2rrRysMMOurScVzUB0+VQ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5zvtUhggHPPrQI7nUwwORyTRUhYR5A26Z61yQW8IUPMqSP8AY7n1xUDNKAO7bSqDxErkf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qNcsSCM0OQymUu5Vm98VAQ3V0yyvIFUfCF2Fde1YSeKQBSOXUmgBbupHLAuNjtgbCpgM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Y1ckqkLaQd2PWirbmTWxKrgZAoEJ/A2o5ZicDyo5y0hLNuBnHrUEQSHUN1B51J4VRSwJ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oA9GWZm1HCgA5qUYQsXXcn8XlXZIY2QBl3HPfY1xQI84+HyApDKgB1Ksqg4OwIzUnV0Q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cCssRDAEjpihz99PAIlXSW2+VaWTQrKxZ1RAdOnJY5x8q7FavpOCdJNMNDIDGHYaRsB5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GwobFQn9iwjJHlc8zR7a1JjJC/D1PSmJgRFknJO2B+tefUyASMQvRRtStjpC2TKxcn7s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ON+g8qlHA8hKoNKcgPIUzGmldKgEnK5I3x6UrGkBSLkAuemKYhszJIAoBAG56V7/ACW0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UbiZ4lJjYqyYIUDOf94oKJ8QtWiiVMqdJ+HnvSKvqLqr+IHHLFTvr9mtlVkmaU/gCcj55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lkjwf4QaaWtkt70NNETHgK2NtXlz60ZYzoOnIaQhQFGTz336bVwwaGRpW8ZIXTgYAzuT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FrECcFhldONPkfIk0rGkdW3RIQkoEhjGCPL0obyNKV7uMMM4ydgg/wBg+1ehlV4rlmZiI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nYc98bUEzmKNWJ7mBjlgTuzeXrt+tSUcZJI2eQLJpMg0nZQB6Y+dThiFrMIpI0kd4xK4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ijMv2y4buElSMAEa8E7g5O23tTtpaxxOCF0gAKuo8x++9FgkChs7li1xNKryPjwABVx5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3O4HIKByG2/vVhKpSNTHuOvoalblRKCy7+tQ5FpA4LfSis24I6mibrswIOM/LpXZbqPG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OTXu9g1NEZNwN8DPyqChYq7OABjVyPKuzqphhRTkatx15Gi94qHSpJL8tq4wh3aVnOOi8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WwTsMn9Ki0MZcEK2fTkaHBdzSd4ZrdI0DHuwT4iOmfKmlnLsMrsfyp9CFizkY0EAfWj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hiisqoRrU55486Vu5GSJ3WQJKvIDcDqB7/zo7DoX4tKyWyRP+M6t/SqCZgM+Rq94hGLy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I9aopUManvFrtxaicGZ3NgraQC5Q564rtwW70g0CN0WZMDO4o1zlZW8s1qZB7fSy4osg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QhYlvCcGn3YNbkHmKQFHc28PesSGyaUZu7UxhM4POrG4QamNJCTSzDFMBJkkkPkK99n9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JITsnOgD3d6etFRyFxjJ6UviUdDR7YkzRhhjxD9aGB9L71bS0igaXYKoVfypOTiLJN3a+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VV3PES7hNXTYjnSE1ySjSB2Xoc1x8Tu5F3e38kgBWUkgc+Qwf361WtxI2iAshM0uFKqc4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rqCSqkjrzoBldG2Y+pzzqlElyLZeLsXAbGwGPz6ipS8Ri7vcDSSTkjJJrP8AeSR5EZwP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1IgweZ5g+9Pihci7N5qUDWDn4IwR9aXnn1N3Q+9lA/CPClJM0JRpYyyHGMoMHPz/AFFL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O7swxq+dNRE2EkbYqGDtndh0pV2BbHQbZHWrPhXBOIdor37FwxIixQyHVIFGB6mraX+y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kYA+CdTn86pGbZknhY+OPxYHlUSySsEDEMuAxO2dt60Vx2B7WW2r/wDZbnHnGNWfoaSb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wS9QAZLm2Y4+YFUKzZcaQ23ZHhEORvEh/wDj/Ws+uVGlgRnzrU9r4THb2FskRKpGRy2U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M2DsMk8qwh0bS7C25aKK7kAz91pHzYVZ9kYgLksRuFbSOn+81XJoPCrkjdmdFJzvjc1b9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kRRAA9CWIqZ9MvH2a6AL4cn50W5YR2VxJz1Q4HvnFDaN43CMDmo8UlEXC2GDnUo25muR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dWcgaix3oJXJ0gYA6mmZJEWMorLlT4hncUqXQqSz+JTsPOutHKyGFKamRinljc0W2jEkg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lvLdAir967HfH4aeiLmEaCEHTahghaPhAW7SWSVpJ5JNtvhA358vSmZu6eQw20R+7JUq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kFpnyD+E0OK2FoXkach5NuedqXYxpzHFpRk0SHnG2zD3FLySKDnRnGwoUUKLMZjI0jNz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5nYUAFa6UJjmB5UkTJcL4tKAn5mou5YCMnYHYAUSExo41qzAdKYuwwt2SExxZAzqNDiJ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s7nxJGRnkajEk3fMFVNB8xQFA3MqRhn8Ss2DmppgDS4yefpXZGLNoYKQpyOtDlJ0bgke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kiZ3KvnYECgCFlGM8uW1XrsXGmXI22NSis8rqAUn+HG5pch8SgMLc/iIyBj1ogtwi6Cc7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CoX7yIADkCtKypFrOmMAeRFHKw4ld3AYhdW+/wDWoMkZZYwrnDEAchjzJx/vNWCQN3jb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tdWEMwwPENgT7/wBKLDiLxWz92WjywIxp/rUltXEZY4DgbCnljAC+LJ8hXXjc5EYXYbDP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ueF1JwhfTgeDqfKhxwzPEkrpuRsPOr5IMopkALKOQ5ZqDxxxr4FAAo5BxKZLQAFskE9S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+jCrgbk/tVnIg0gkDDchXoreJQ0oQ96QBkk4AHKnyDiVtvZS6iZ21tjU4zhS3QbDpRu6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jI/P5Uye6UsrSeMj8I5miQ8NUyCaTUur8OonNLkFFdEzlpS6MUKEhU5FiMAHrj+ZqM2q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2wJSNTKBsfQVY3tvEyd3ofQDuFOKr0gt4b4RwRPrCgtlSSu+2/lVJiaoPaO6LHGS7GRt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k/KgXbX99NEIxp7s7sTgKN9vfbpTS2s7TxPdZKxtlcDBJ6E45Y9KfNoTOkSFQrKzPkkkg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h1ZK1Vfs4VmJK88c6HKcPqBYHO550yNSRLp+HGNulV82ok7nPtUlnWFzcsFDhIz8WFJJ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nJIxTMLNbKZC2T11ev8AvlSZP3vhHIZLHz2oENKySKGI3HKihcD4t+lKRpo8WcknfB+t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wQRkguCw8s0zo72MLbIqsFycjZaWRyGyuDgb52A9zQLm8mWA21m6yat2PLJ9DvRVgCvu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5ZJhgaUTIXnzOR6VVpfR37u4ZtEmlQBGR4uRxnpjekrrgqQ60mRZ5ZH1MwLN3aDfpjJP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xo5WKNY4Yj/mDkwG3LHtW3FJaMbbew0s0gtllt1IVSVIO55CqW7M0zlmIx5Ve8MUhJ4Z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70tdcNlR3lQaCh8QJ2I866Mb1Ry5V9xRaNJ1aWGPpTN1EXlLYOMA7eR6026toJYBsDfei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BcfStDIrUj7pgSD6GivJge9WLRpJbq4A32YeRpGeADODTAq7yZUycHccqrBrkJOae4ip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otZxjPU0AdEWBkmh6ArE+dEMiMfiGPeoFgxyKAPDJNGtUL3KBT4s5BxQGOnnTNnbySRt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tIqKtjcsBd+9iy7qcEnYUGRpFkAYKXB2XpT8GWtm0oERRueRNcQIwEqxqNQzqxg1ibgE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EczU2Reowo8+ZorTIRohG4HOhCYaioHeHqx5CpGAZCq5chQfIb0tNDqBcDTv161YO0fPI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KznUC7eWdhTTE0KieYIQcMudwwrpeGRSrJgEcg5qckBLEEDJ3wKTKkPg5IPLHSrRDN9/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lDal+z7BjyyyivsffKGx3b48wwxXwDs1xv8AuG7lnMTsZYe7ynTxA5/I1srP+0aKVdo5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uVlao+nrIgDMpkGfLFe74jB79xjoQawEXb1PxBh0wVxTEHbd5ZVWKDUD5c6LZPD9G4eT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pWaK3mYLJBZyZ6vGp/astJ2zEc7RTIYyOaspBGfnRI+1Ni28jD5b0Sc30CivZZX3Z3ht3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cmNAv6UrYcEsuHLIiQCMqdWoDNSTtFwmRd5NLeYpePtHYNfmCJ9mGN/WspRk1s3hJJjN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kmq7jz6bZAMDU3v0q2vAjRFom8PTflVB2ilX7Pbg7EKSR+VZRWzpk9GSniZiWVQjM2WP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5VZd0e7Dee9C7katTEgZ5eddCZg0Kw26Bt1zViiggbY9Ki7xRAKPLJrizoeRG9JgFJRO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5rqOONd80zMwK7kgUqkYRGnIALbJmmgYQjR4c5PkOlLtLdXBKIuy+lMJCEi71ty25NQiu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21EczTEetbN4z3lyd+i00FUthFz7UsnezPgzNjO586fWMRJgEk+9JjQLu9idwvnQ9UmNS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lbx4yemeVTZvCOpoAgmVJJGSeddEZkJOSBjc15cnbqa7JbtJCV1aQdudAFxco4CjWO7B5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PcIFUEktmu57xfFgnP4eopoII0XMuMblV3rM0RBbnK5kwcdcUIgKxZWJydqmdUznTjHq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gDHw7mgZwQ+AuTuTjGKj9mOoDofI4xTqKGjAxkY2NdLqCqJCdRPxHp86AE0tdI0op8gA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ZHMGmVbR4nI2GcA0s0ruS2k6RzzsBSYwZJdz3e68tiKHJFpXmMkZztgVFLV2ca3aVnOQ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ZWIBXpQAB03JK+qio6cYfyozIHjEusYxjlyrxgjeRI/EVIB1Z60WFC7wxxYkTLs2OfSp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3J5YpnQkQKucY5DzNAuAww7+EY0joB6n0osKF7iWGGFhLMFYjK5OSfICvcKhjaEyszm5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2G3QY6UZLbTLq7pS5GnONsUyBgeHAPwgBd6beqFWxaSOMo8ErBtRwcHG9c4c6q0sAj0C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pG2y3eGMd4CcMy8jXLGzMGt5ZTJJIdTMRj2GKXoPYbvlkdo4w6AcyVIBNDlgiUqDnOD4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CNQA6UO4Rg2cgnHI0rGLTxr9n3OM5yd+fypJ9G4BIKjOOXL3+VSuWIfU8mwIGkbDPsKH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juu22+R+dWiWTe4WMlc5KnGOZqcs4GmLIyyhgBz3pJBKZmmndMyP4lUjn8qPC4CysMmW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1FCTHEiGnVNsi888v6mhtGERndAq52Vj4vpTDJK7AlRywBnAWoGABid5GzuTyApFFRxKM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dnG256nHTHT0qEFi/crb+IBW6cj61amEGUvpDeo866ylUAjTU2RuTjA86rlonjsgLKSO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ds5A5frVJxLjKW8DxmMuQ3h32raMq23DBbuo8Y+8z1J6V8845w/uWJWQlM7AjOK9DHgc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ptIprrid1d5Vn7tCfhTarzs7IJOGsmSSkh5+tUHdAbHB+VW/Z5gJJ4s41KGHyP8AWqcd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v9X60rI+Qc1O6BKEg4YbGkAzZqRgL34KpzCzZJ2BOaub3xRZ64qsAYgeVMCCRIvTf1qR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GSaAInU7hRuWOBTlvLJby5LqgRcDUp3HyqPDojJdAhc6RmnZ+HyTEosaliMfFWcnujWC1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lWYb6S2M+xoUUUcd1kBsnI0vy9aMlk5IWNNKDrryc/nTo4U15CD3+sg/EBg1m2kaKyu7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KMaifgA6fOiwBShLN3cYG4HNvSi/3UyOsRjYPqxpxlQP50z/AHXOBhICw5gE4qW0OmJ92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pqS2zlSIRjA3dhVjBw+ZWJuUIVR4QuTk+tenYO6xnJycFI0OBgdTS5FcSvS0XGEBds+J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mpF8OrDb7Dyq77ma4jKFGSIjcLsfb1oVvwaSTeZNILEhB+EdKFKhONlfBYytcPD4TpAJI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jtwGwdRxsKs4eHCGElBoOBkj86ZdEiU6mbUxznHI1LnZShQmtpINI/EHzgnpinuGCNbm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YGaBI6CMEkhicH0GKNAwtljAIwpz58hUMqhfj5Z+PXBOeg/IVWjZs8yKY4pdCXic8gB0s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zWy6Mn2W9k0ZvrSCQNpkiOy9Dlj+gqd+Z7WASqixOzjQQQTge1Z684pd291DNbwLI8S/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jXCWQPxSx98R5FgM1nJVTLjvRq+DTS3XCUllGmRxkgcqpO0rarmJDsqJnlmtDbJ3NvFG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a5eKMExgADesI9m8uhBlyApkIX/TSzyKrYH4fM1y8uBboVJy55AGkDHLODJIe7Hmelap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8auXPBpu2gcIGPWlre2ilmO5wOvKrMIirpDcqpiQKWF9stn0xQzayTSrmTAA5Ab1N2DZ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XYj3MirrYh/xNzNIYeS2+66Ko5ajzpTTGXRHfw6sAeoqd/wATCIEjXUf4jyqutreZrhJp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TZZXFy0bqIYi+gZ8gBUPtEs6ZYeHr0qCyCWbDQsqDbxNuaaea2C9yBhV+VAAIHzIc70x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1bw/Ec4A3qbT8gBnzpBYwjrqrqssrM7jCLsM0lJcgLuTgGhm7LLjOBToLNPHHk4yMjz2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XyWuRKgbCj2JOwpvxjZ0UnGBgYFZM2IwrGAVCaS23nUvs+ZCq7qOZxyroj8QJXx8seVMg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POpGLYCeArsRscjHt55rkjICpZAQucY3qE0BkkQudTgkrHnYt0Jpgt3f3jlAy8hnpTsQ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wG4TVg/OuLKuNCHCNtv0r004Dd4CCJNsnzoAO0kJGRjY8sUhjMYCjuw2SoyD50TUGAY+2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cps1FV1Rs58LjPtQM64CtrO8cm3LlUcqhKMAB0NcEzbxkZUnY42r2nWAQd+uRigYKRO9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WigguHbJGOVRR9TMpU6RtnHOiog0hdlHPYUCBFjgAnfO++KkGTI0HxryzXLgOIwBy5Dzo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JGTtmgENlFwA7DzwDk5qSvEuFCkjzO9LqNsnBJ5Zr0rBBswyOdIY27lEGwAHQdarZ7p51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faHdsDLD/SeddjjZmOVVdhgYxiqSJYCY4RY49Q8x50eHuoYzIyDwrlmPLltTUMUMeWID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hTugwI3B5UxUZm84lFKsjRnXIAHKNt1xj96teESyyWZeRBG75xjcL0rlpw+xE+uC1iEg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m0LOBobQDvnyqm1VIlRd2ycFqYoFUStJjcluZoMU3eSMrqYgpI8QxmmWlECKrvqYjfFD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PMmqMNjJHmKzLBzIkihScE81IpvhtrHc8StoGP3ZlBYE/EPLFK7geJvFzZsbmvRXxsr6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iB19KBPof47HJb3U6MctrJBPUHlWJ4vG0gbC19a4hZWPHrRJixKlcxyx88HzrC8Y7CyB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bW2kr8s7/WvTxeZCUKlpnlT8aala2j51Ip7wRRgvIxwFXck1fWFlBwwxwzMpvboEDH4Q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ezFq0+7ynYO27OfIeVZ2wabinGvts5OmM62I5KByWpeRzeujVYuC32PXLsM45g7ilAxP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peNgCeYNIlGgfEi1ZmK3uFtz67VXE4FWHFWAhXBB8Q5VVsxNMDkjUPWBXjknJryRmVwi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A1nZrhJks1nJVWmJILctI5foat5uBovikeNY18RwdvemLNBZQxW5VSIVAYZ35U5II5Uy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z5TblZ6EIJRooMQ97HI7SSKELnMejR6Dz6D0pqG6sY4CUglTV4tkB389sUUcMR5tWnwY3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pIqgbRjGAo2FJyGolJBcyLH3ysApbAMykM2cDYdedWMbh5QscIcAZJRcAfM039gijdiY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zo0YMWhixCybN6UnKylGgHcI+NUWCfM9KXurCEYdQGYcvDkg1ZBEGcE6lOVrshi2JGAw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KV4fIIMc9Q2HyoMh0ug0FskAnYYHmf5UzeKVGXKgDJB8x/OlC6SEaA2gjcnoP51SIYx3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Cem1SvbmQTlmfGoZ2HLekmuFaCTUdIKt7qM7fP61W8Q4xAzl9e2cb9cVSjslyBw8Skkv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oPlTTznXGcKijUDjJznl7VSQOTcSXBGA4AGevrRmuSGO+d/zq2iEyVzevDd97GcBgRnF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MDkucfvS92xYHXjlt6Uqk+kc60S0Q2NRyiaXcDLEKc+RP9a+nraj+9oYwBpjQIvsBXyT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givsli4uobS+XGZrdXz64FY5tI1w7ZZAHQoAFZHicga7mOrSNWM1sZCFtixO65zWJuyne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0yoWFJJGcNv5mpmSB0DPK3dZxgLgnHlmoTTGGZX1AY/5YGSfSlLx7u8ct3Kxou+F2ro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BUC4/SmGdtAbOAetJwWRZ1WQ7MucBv1qxVRkIFzHGNyd/lQxonGIzDlnyqjPtSVse9Se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DyowKln1qF1baVGMg7YqM9yljaeHCqMBR5E0kDJTFIrYTSRbgYRD0NFdgNCSzhWKA6EX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0jNGhyFxgZokxjBcquGc5Yk70xEhNbojStqbT8ORzoZdZj3uk4O+OecUGdiyhAgx5+VD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ekYxToLGRdxZYLENLbDA2+dTFzbQp4gWcncCq9CGxglRnlQ7rV3mSCByz0ppE2MniEAl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pZ77vJCVjVFJ2Gc4pUOC2kb+uK7qUHBIyKukKz6OgUAKQxC+VOSPEiLDoDfiBJ5VBIoyD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YtTBlwdO4zXHZ2UShZWbdd/POTRY4lXWy5UHc11IxBGXcBi3NhUXmYsVYYVuQApARmdI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T50o7M+qWQqqHB0nmP8AzUpJnLGNduZBH6UB7eW4RUkRXOc5IBpoBcgOCqs2kEaQetELE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hiOSu5PTejCERxlsDJHIHnVCBJkHYj1FTQEdNvWmIbfIy40kdDRTAChAPypALYDHB/Opa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11okcaden+IhvnUwF08tW+/qKQzselQTpJzuRmhPNzx4T5Y5VOR9MZIBPsKr2ZmYlj5Gm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k9aAgIUM2AKlCziPQ6HTjmTU+4j21qWXoDSGKSXCplUUvt05UA97NtJJgHfSBkUxPEqD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oUal0BcFCF+HOcUxDFvamIF9i2NqIVD6e8BGk5IG2aigcIrFtifPnXJ2OwU588UxEZZg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mhka1PL286JFbl8knfoANhTPdJEvMM/QCkMVijKbg6c77UaPxFdwo8z5V0ornVKRkHln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Y1LnB6g/OpGLzFZC2Tgg4B61FIHuJhKWLui6Ax30r0HpXJ7eWUv3pCIxGgJnJx5n1p22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74xk/nVCI3EAwipvp5k8yaryrayCWGdjT7T/dnVuc89qSmuJC2QPDyzjGDSQEuHcWvuGX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GFx4ff3pi+7TcVuY2WN4oNW2QhP71VFgpwASW5AdaZjZQjKEPeY3LjAX29adK7EUkvC0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uX6azgD5DlRLtY4LFhb4AzuAMculTS9t5Hlij1bMAWYZ1Z8qI6PJbAqmtGycgch61vFv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XvPrSGUHwugzQJJIgSH+hrysiRNaPs0LEFeuM5BpdkCsRzU8jXYcRU8SkDygKAFzyFJk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aRuc8qq5CSSOlMCROogCrbgFqZuKJpj190DJj25fniqeI4kGa2/YuzT7DdXTsFMkgjU9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5HUWXiXKRc2kTw6pbhgM81UY39Sf5VYLliGSMHw5BP6b0NzHFq3JXmSeZpObi0Sxg6xj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0h1pQpLOzakxqOP3rx4nAsndLsrD4hWduOMohKKneIeak7E/OlZOPSCLEaKOhWq+mTzRq5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245+VCbiKNIYg2Vcbb8vasm3EJjISrDS4HPmDXBcztpOvJTkRzNPgS8hrBxQaBnZ1OGz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DIyKza3bpIXIJEnxbcqI10Gj0tnUvIgcxRwQcywu74tg5zp5nO1JteBFKkjHMbik5ZCCCG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kuYlBBcDPVRmqSJchqW8Os95htZyQoxgUo7awWYDfYdNqG2nVnUXJ8s0rMxkcDfaqSIb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gbelKyzPK2c45bCuFWYHntz3rhQgjfwn8VXRLImR22Ykmo5C1LWAxAwcbc+deCaqYgkS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PY+U3HZCyJ/5JeI59Gz+9fKoRocqJNPPJxmvo39ndzJNwG+tZCCYJVkGOeGBH7VjnVwN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eGXMpIHg2+lYVg0kbHlj1rccXbTwGQ9SAPfesIWndNWECmsMa0bZOxZrYd8T5DG3nQJQ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AdaOS6jBkAPXA5UpqiRHOlnC5y2cCtjIfH+JmWCHIUDDMorlrIvfXMSnwx/iJ+tIpNJDD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AaRjSceMEjO+5506FZcR3cMzqFw5B1DPSg8VCzzRqkag896r3EhXJ8PttQ4xKX1lySPO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MUaQBP4FUDNAdpGLa3zk70GRmL5A+VSXJ5g+1MRJmyoOTty9Ki5xGEXJBOo+9cbYijKT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EWQCCK9d65IFAXKqd969Jk5wT4vi9a537oCiL8z0oELR2iGYvIxjPviiRQxl9JGM0U6p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4VZjuN6qxH0vU7yaQ2BtjHQU1EoQeMYBG3rQI10DvW8XMY9+tdYFgAxJx5VxHaTaUyExt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RVz4jyH5UVIw+G1Z6DavMssi4ICAc+ppgCChwWOx8811VwDgknpUHHdnPQnauiRVjyWxn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ymRifMZ3zUzGDucnT0HSuoziHURvjyoTvpj1E7k4HrTJCMwA3IFB7wgkBgfWhuSRp+lBy6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aBhlAG++OooygrHqJIzvv5UurKCJHYHRz32ooZJjpBwOh5UhkUWW4UktpRTgAda6FMS5C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gMEAZx60XSwXfmKBC5cuNX8XMkUVmEcWxGBt869gMApGR+lRMZjBCrlD0pgQgkEmdQGS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woBG9cgTBPQgUQxhjpZSQ3lQBXh2VVdGymNipz880zbhQG0kH1okllEgRUyoH4EHKlYg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k7ZoAdkkMSAlNQPM+VAaYrEzqSSBv501oxZ5BBZs+FgQPr/KkJlaOIlsam+HApADilFw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3x7ijF8IRscHYcqCoC6FQIhY7jAGqiSr3e6Jq07HB50wCR3hC6Cc7gkDoam93GxUrqyOa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GqEnQeZzjPWosT3hXK4UbjqKQHriZomVFA1SHkDypS7kMUgVNI2LOTuSP23ooLPK7qf8A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UEoxvAGGpmcL1Ph8/T+tUiWeYpF3Wkh5yMkk7KOZqC3iCLQ+cmQBdPxNnoNvffFOSQw27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Tvjyx5UjcSw20qNpLSHZdIwFHL5f1qlQnoLju3CA8xuc7+1O8PWK4QRAHLMU9qUKxjxn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s9EZJmVSNMDlmJ57D+tNK2iZOk2Y3tdwi7t78XUCHK4BK+frVWGucawhyOak8q+ncaiV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B5EVno+DwSRSTK/dyEYSFhnW37Cu5/a6Z56+5WYW6aVZUYQnUdwBvmlJ431Z7h0PUYzW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5ZCROoJbbJJ8vSqKS7nkXfCD86dhRV28euVQVbOeR2rURy3fBoksZYWjbQJAoPxKw1A/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NCHA5u55KOpracQm4bx+ySFYGhu7eFI4J9Z3VdgrdBkH8qUoOa0VGfFlGeKTXGNmHmSa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I3G1AkWW3donBV1O4IxUA2sZwT6GsKo6LsZE6yhWCjI9K46rzwB54qFs2ssujAFEaRAN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jYYqTJ4d80F5twYhkEeXKppLK40FMnPMnFIAsasxGWI86YkxHGX1FwD8K7GhqPIjV6b1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Uhk9e252PrS0sRYs8Uanz1fyqRkyDjehmTQTg7/WgABTTtuM+fKirCmnnua60zSbuuMd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UZJOxztTEDmtV0DagiHRuDmnp+7D92Hzp3yRkGlg2ptlGPOmhAGiOnwouCa9pVCF1amP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fNHS0MjbKcZ2NFhQCG2YRCQIGPJR1Nav+zyZ4+NXMMkhzcWzLoIxupDfsaRs+zvEeIQp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G5lPdxjJ6uefyrZ8B7PcL4ZxCCWbiouuIKNQFumUAO253ON+e1ZzdxaLgvuTH+0EndcG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/rWNuHW3gEYOOvqa1PawhBawux2JP02rF3M3ezFmOFU+9ZY+jab2KyAuw1nw55V51SMAs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+QgAG53weYFLzh5psNhAABgZ5VqjIi5a4lLNhUTpRHYyYIGNvnUtK6dI5c666aW0AY2G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qABrwiAOw96PHEzAsf8AwK68QxkNRYANK5xipMAFwFyTRFTSNxuRmuFc5NACzDLAbCo9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XFjy+AKBHIo85J6DJFRKq3lg+XSjPAS2s+WK6yKUUBggUnpzpgCjiJJKbBfWjQ2ff4zs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GikKT1qxhJSQDA0HmMUmwS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